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
          <w:sz w:val="16"/>
          <w:szCs w:val="16"/>
        </w:rPr>
      </w:pPr>
      <w:r>
        <w:rPr>
          <w:spacing w:val="-2"/>
          <w:sz w:val="16"/>
          <w:szCs w:val="16"/>
        </w:rPr>
        <w:t>AB ABSURDO</w:t>
      </w:r>
    </w:p>
    <w:p>
      <w:pPr>
        <w:pStyle w:val="Normal"/>
        <w:spacing w:before="216" w:after="360"/>
        <w:jc w:val="both"/>
        <w:rPr/>
      </w:pPr>
      <w:r>
        <w:rPr>
          <w:spacing w:val="-2"/>
          <w:sz w:val="16"/>
          <w:szCs w:val="16"/>
        </w:rPr>
        <w:t xml:space="preserve">«AB ABSURDO»: </w:t>
      </w:r>
      <w:r>
        <w:rPr/>
        <w:t xml:space="preserve">termine delle scuole per indicare una specie di </w:t>
      </w:r>
      <w:r>
        <w:rPr>
          <w:i/>
          <w:iCs/>
        </w:rPr>
        <w:t xml:space="preserve">argomentazione </w:t>
      </w:r>
      <w:r>
        <w:rPr/>
        <w:t xml:space="preserve">che si trae dalla contraddizione delle conseguenze, (N. </w:t>
      </w:r>
      <w:r>
        <w:rPr>
          <w:i/>
          <w:iCs/>
        </w:rPr>
        <w:t xml:space="preserve">Sag. Or. Id., </w:t>
      </w:r>
      <w:r>
        <w:rPr/>
        <w:t>Indice delle materie) v. ASSURDO.</w:t>
      </w:r>
    </w:p>
    <w:p>
      <w:pPr>
        <w:pStyle w:val="Normal"/>
        <w:rPr>
          <w:spacing w:val="-2"/>
          <w:sz w:val="16"/>
          <w:szCs w:val="16"/>
        </w:rPr>
      </w:pPr>
      <w:r>
        <w:rPr>
          <w:spacing w:val="-2"/>
          <w:sz w:val="16"/>
          <w:szCs w:val="16"/>
        </w:rPr>
        <w:t>ABBANDONO</w:t>
      </w:r>
    </w:p>
    <w:p>
      <w:pPr>
        <w:pStyle w:val="Normal"/>
        <w:spacing w:before="216" w:after="144"/>
        <w:jc w:val="both"/>
        <w:rPr/>
      </w:pPr>
      <w:r>
        <w:rPr/>
        <w:t xml:space="preserve">Somm. I. </w:t>
      </w:r>
      <w:r>
        <w:rPr>
          <w:i/>
          <w:iCs/>
        </w:rPr>
        <w:t>a. delle nature a sé stesse, leg</w:t>
        <w:softHyphen/>
        <w:t xml:space="preserve">ge cosmica; </w:t>
      </w:r>
      <w:r>
        <w:rPr/>
        <w:t xml:space="preserve">2. </w:t>
      </w:r>
      <w:r>
        <w:rPr>
          <w:i/>
          <w:iCs/>
        </w:rPr>
        <w:t>a. del soggetto nell'ogget</w:t>
        <w:softHyphen/>
        <w:t xml:space="preserve">to; 3. Cristo abbandonato dal Padre; 4. a. nella Divina Provvidenza; </w:t>
      </w:r>
      <w:r>
        <w:rPr/>
        <w:t xml:space="preserve">5. </w:t>
      </w:r>
      <w:r>
        <w:rPr>
          <w:i/>
          <w:iCs/>
        </w:rPr>
        <w:t>a. del di</w:t>
        <w:softHyphen/>
        <w:t xml:space="preserve">ritto; </w:t>
      </w:r>
      <w:r>
        <w:rPr/>
        <w:t xml:space="preserve">6. </w:t>
      </w:r>
      <w:r>
        <w:rPr>
          <w:i/>
          <w:iCs/>
        </w:rPr>
        <w:t>a. della propria casa comandato ad Abramo.</w:t>
      </w:r>
    </w:p>
    <w:p>
      <w:pPr>
        <w:pStyle w:val="Normal"/>
        <w:ind w:left="144" w:hanging="144"/>
        <w:rPr>
          <w:i/>
          <w:i/>
          <w:iCs/>
        </w:rPr>
      </w:pPr>
      <w:r>
        <w:rPr>
          <w:i/>
          <w:iCs/>
        </w:rPr>
        <w:t>I. a. delle nature a sé stesse, legge co</w:t>
        <w:softHyphen/>
        <w:t>smica</w:t>
      </w:r>
    </w:p>
    <w:p>
      <w:pPr>
        <w:pStyle w:val="Normal"/>
        <w:jc w:val="both"/>
        <w:rPr/>
      </w:pPr>
      <w:r>
        <w:rPr/>
        <w:t>295. Or non è egli dilettevole alla mente il considerare, come da due soli elementi s'originano le leggi tutte della costituzio</w:t>
        <w:softHyphen/>
        <w:t>ne dell'universo?</w:t>
      </w:r>
    </w:p>
    <w:p>
      <w:pPr>
        <w:pStyle w:val="Normal"/>
        <w:spacing w:before="0" w:after="144"/>
        <w:jc w:val="both"/>
        <w:rPr/>
      </w:pPr>
      <w:r>
        <w:rPr>
          <w:spacing w:val="-2"/>
          <w:sz w:val="16"/>
          <w:szCs w:val="16"/>
        </w:rPr>
        <w:t>PER VERO, LA LIMITAZIONE DELLE CREATU</w:t>
        <w:softHyphen/>
        <w:t xml:space="preserve">RE </w:t>
      </w:r>
      <w:r>
        <w:rPr/>
        <w:t xml:space="preserve">(primo elemento) </w:t>
      </w:r>
      <w:r>
        <w:rPr>
          <w:spacing w:val="-2"/>
          <w:sz w:val="16"/>
          <w:szCs w:val="16"/>
        </w:rPr>
        <w:t>PRODUCE QUELLA LEGGE COSMICA, CHE TUTTE LE NATURE ABBANDONATE A SÉ STESSE SONO SOGGET</w:t>
        <w:softHyphen/>
        <w:t xml:space="preserve">TE AI MALI, </w:t>
      </w:r>
      <w:r>
        <w:rPr/>
        <w:t>legge universalissima, che mediante la colpa della creatura intelli</w:t>
        <w:softHyphen/>
        <w:t xml:space="preserve">gente in tutta la sua luce apparisce; di che quell'altissimo e misterioso detto del Vangelo: </w:t>
      </w:r>
      <w:r>
        <w:rPr>
          <w:spacing w:val="-2"/>
          <w:sz w:val="16"/>
          <w:szCs w:val="16"/>
        </w:rPr>
        <w:t xml:space="preserve">CHI SI UMILIA SARA ESALTATO, E CHI SI INNALZA SARA UMILIATO. </w:t>
      </w:r>
      <w:r>
        <w:rPr>
          <w:i/>
          <w:iCs/>
        </w:rPr>
        <w:t xml:space="preserve">(Teod., </w:t>
      </w:r>
      <w:r>
        <w:rPr/>
        <w:t>n.295)</w:t>
      </w:r>
    </w:p>
    <w:p>
      <w:pPr>
        <w:pStyle w:val="Normal"/>
        <w:rPr/>
      </w:pPr>
      <w:r>
        <w:rPr/>
        <w:t xml:space="preserve">2. </w:t>
      </w:r>
      <w:r>
        <w:rPr>
          <w:i/>
          <w:iCs/>
        </w:rPr>
        <w:t>a. del soggetto nell'oggetto</w:t>
      </w:r>
    </w:p>
    <w:p>
      <w:pPr>
        <w:pStyle w:val="Normal"/>
        <w:spacing w:before="216" w:after="0"/>
        <w:jc w:val="both"/>
        <w:rPr/>
      </w:pPr>
      <w:r>
        <w:rPr/>
        <w:t xml:space="preserve">867. - [...] Dunque </w:t>
      </w:r>
      <w:r>
        <w:rPr>
          <w:i/>
          <w:iCs/>
        </w:rPr>
        <w:t xml:space="preserve">l'atto del conoscere </w:t>
      </w:r>
      <w:r>
        <w:rPr/>
        <w:t>esiste nel conosciuto, come nella sua for</w:t>
        <w:softHyphen/>
        <w:t xml:space="preserve">ma, e in tutto ciò che non è conosciuto quell'atto non esiste. E sebbene </w:t>
      </w:r>
      <w:r>
        <w:rPr>
          <w:i/>
          <w:iCs/>
        </w:rPr>
        <w:t xml:space="preserve">l'atto del conoscere </w:t>
      </w:r>
      <w:r>
        <w:rPr/>
        <w:t>esista, in quanto è atto, nel su</w:t>
        <w:softHyphen/>
      </w:r>
    </w:p>
    <w:p>
      <w:pPr>
        <w:pStyle w:val="Normal"/>
        <w:jc w:val="both"/>
        <w:rPr/>
      </w:pPr>
      <w:r>
        <w:rPr/>
        <w:t>bietto che lo fa, non esiste però nel su</w:t>
        <w:softHyphen/>
        <w:t>bietto in quanto si considera come pura</w:t>
        <w:softHyphen/>
        <w:t>mente atto di conoscere; perché il cono</w:t>
        <w:softHyphen/>
        <w:t xml:space="preserve">sciuto non è il subietto, ma è </w:t>
      </w:r>
      <w:r>
        <w:rPr>
          <w:i/>
          <w:iCs/>
        </w:rPr>
        <w:t xml:space="preserve">un'entità </w:t>
      </w:r>
      <w:r>
        <w:rPr/>
        <w:t xml:space="preserve">in </w:t>
      </w:r>
      <w:r>
        <w:rPr>
          <w:i/>
          <w:iCs/>
        </w:rPr>
        <w:t xml:space="preserve">sé, </w:t>
      </w:r>
      <w:r>
        <w:rPr/>
        <w:t>non personale o subiettiva (benché sotto la forma dell'entità in sé possa stare ogni cosa, anche il subietto). Conviene perciò conchiudere: che, nell'atto di co</w:t>
        <w:softHyphen/>
        <w:t>noscere, il subietto rimane escluso e, per così dire, annullato, rimanendo solo l'es</w:t>
        <w:softHyphen/>
        <w:t>sere in sé, oggetto, termine e sede del</w:t>
        <w:softHyphen/>
        <w:t>l'atto.</w:t>
      </w:r>
    </w:p>
    <w:p>
      <w:pPr>
        <w:pStyle w:val="Normal"/>
        <w:spacing w:before="0" w:after="144"/>
        <w:jc w:val="both"/>
        <w:rPr/>
      </w:pPr>
      <w:r>
        <w:rPr/>
        <w:t xml:space="preserve">Pertanto, se l'atto del conoscere rimane unito al subietto come in sua radice, ciò non è già pel </w:t>
      </w:r>
      <w:r>
        <w:rPr>
          <w:i/>
          <w:iCs/>
        </w:rPr>
        <w:t xml:space="preserve">termine </w:t>
      </w:r>
      <w:r>
        <w:rPr/>
        <w:t>dell'atto che dà al</w:t>
        <w:softHyphen/>
        <w:t xml:space="preserve">l'atto la </w:t>
      </w:r>
      <w:r>
        <w:rPr>
          <w:i/>
          <w:iCs/>
        </w:rPr>
        <w:t xml:space="preserve">forma </w:t>
      </w:r>
      <w:r>
        <w:rPr/>
        <w:t xml:space="preserve">e che lo rende piuttosto atto di conoscere, che alcun altro; ma è pel </w:t>
      </w:r>
      <w:r>
        <w:rPr>
          <w:i/>
          <w:iCs/>
        </w:rPr>
        <w:t xml:space="preserve">principio </w:t>
      </w:r>
      <w:r>
        <w:rPr/>
        <w:t xml:space="preserve">dell'atto, che ne costituisce, quasi direi, la </w:t>
      </w:r>
      <w:r>
        <w:rPr>
          <w:i/>
          <w:iCs/>
        </w:rPr>
        <w:t xml:space="preserve">materia o </w:t>
      </w:r>
      <w:r>
        <w:rPr/>
        <w:t>la potenzialità, la quale non è nell'ordine del conoscere, ma in un altro. Qui si scorge l'ammirabi</w:t>
        <w:softHyphen/>
        <w:t>le connessione delle due forme dell'esse</w:t>
        <w:softHyphen/>
        <w:t xml:space="preserve">re, la soggettiva e l'oggettiva. Poiché il subietto col suo atto conoscitivo parte da se stesso e si abbandona per andare in un altro. [...]. </w:t>
      </w:r>
      <w:r>
        <w:rPr>
          <w:i/>
          <w:iCs/>
        </w:rPr>
        <w:t xml:space="preserve">(Teos., </w:t>
      </w:r>
      <w:r>
        <w:rPr/>
        <w:t>vo1.III, n.867) v. INOGGETTIVAZIONE.</w:t>
      </w:r>
    </w:p>
    <w:p>
      <w:pPr>
        <w:pStyle w:val="Normal"/>
        <w:rPr>
          <w:i/>
          <w:i/>
          <w:iCs/>
        </w:rPr>
      </w:pPr>
      <w:r>
        <w:rPr>
          <w:i/>
          <w:iCs/>
        </w:rPr>
        <w:t>3. Cristo abbandonato dal Padre</w:t>
      </w:r>
    </w:p>
    <w:p>
      <w:pPr>
        <w:pStyle w:val="Normal"/>
        <w:spacing w:before="216" w:after="0"/>
        <w:jc w:val="both"/>
        <w:rPr/>
      </w:pPr>
      <w:r>
        <w:rPr/>
        <w:t>La terza dimanda è sull'abbandono del Padre. Eccovi brevemente come a me sembra di spiegarlo. L'IO divino era es</w:t>
        <w:softHyphen/>
        <w:t>senzialmente beato; 1'IO umano in quan</w:t>
        <w:softHyphen/>
        <w:t>to alla parte superiore, cioè all'intelletto che aveva la visione beatifica, era pur beato. Ne' celesti comprensori è un atto dell'intelletto, di questa sola potenza che vede Dio, che li fa tutti beati. Sicché la parte superiore del comprensore celeste tocca, per così dire, Iddio, e le altre parti</w:t>
      </w:r>
    </w:p>
    <w:p>
      <w:pPr>
        <w:pStyle w:val="Normal"/>
        <w:rPr/>
      </w:pPr>
      <w:r>
        <w:rPr/>
        <w:t>ABBANDONO</w:t>
      </w:r>
    </w:p>
    <w:p>
      <w:pPr>
        <w:pStyle w:val="Normal"/>
        <w:rPr/>
      </w:pPr>
      <w:r>
        <w:rPr/>
        <w:t>2</w:t>
      </w:r>
    </w:p>
    <w:p>
      <w:pPr>
        <w:pStyle w:val="Normal"/>
        <w:jc w:val="both"/>
        <w:rPr/>
      </w:pPr>
      <w:r>
        <w:rPr/>
        <w:t>o potenze si fanno beate non perché toc</w:t>
        <w:softHyphen/>
        <w:t>chino o veggano Iddio immediatamente come tali, perché come tali (come poten</w:t>
        <w:softHyphen/>
        <w:t>ze staccate) non sono atte a vedere Dio; ma perché dalla pienezza della parte in</w:t>
        <w:softHyphen/>
        <w:t>tellettiva ridonda e quasi si riversa il gau</w:t>
        <w:softHyphen/>
        <w:t>dio riboccante in tutte le altre. Ora que</w:t>
        <w:softHyphen/>
        <w:t xml:space="preserve">sto riversamento e questo traboccamento di gaudio divino in Cristo viatore non succedeva: era impedito dalla </w:t>
      </w:r>
      <w:r>
        <w:rPr>
          <w:i/>
          <w:iCs/>
        </w:rPr>
        <w:t xml:space="preserve">sua stessa volontà; </w:t>
      </w:r>
      <w:r>
        <w:rPr/>
        <w:t>se non che sul Taborre, per alcu</w:t>
        <w:softHyphen/>
        <w:t>ni istanti, mostrò che fare il poteva agli Apostoli. Così le altre parti inferiori della natura umana di Cristo non erano beate in terra; e poteano soffrire il dolore, sic</w:t>
        <w:softHyphen/>
        <w:t>come il soffersero senza modo. Ciò pre</w:t>
        <w:softHyphen/>
        <w:t>messo, ecco in che consisteva l'abbando</w:t>
        <w:softHyphen/>
        <w:t>no del Padre. Cristo morì di puro dolore, senza che nascesse nel suo corpo, per mio avviso, nessuna disorganizzazione. Ma il puro dolore corporeo senza disor</w:t>
        <w:softHyphen/>
        <w:t>ganizzazione nol poteva uccidere, per mio parere; perché io credo che la morte non succeda mai, se non allora che lo spasimo corporeo termina in gangrena, o reca qualche altra disorganizzazione; il che, come dico, non credo che avvenisse in Cristo prima della morte. Bensì pote</w:t>
        <w:softHyphen/>
        <w:t>va ucciderlo e l'uccise il dolor dello spi</w:t>
        <w:softHyphen/>
        <w:t>rito che gli si sopraggiunse; essendo io di parere che un dolore eccessivo di spi</w:t>
        <w:softHyphen/>
        <w:t>rito possa impedire ogni funzione vitale dell'anima nel corpo, e quindi possa, la</w:t>
        <w:softHyphen/>
        <w:t>sciato il corpo morto, staccarne l'anima. Ma si dirà, come mai succedere questo in Cristo? Non poteva egli o minorarsi, o impedirsi questo dolore, o confortarsi da sé medesimo? Poteva: anzi nulla gli era più facile: ma nol volle: e questo è l'eroico, l'ineffabile abbandono di Cri</w:t>
        <w:softHyphen/>
        <w:t>sto alla Provvidenza del suo Padre cele</w:t>
        <w:softHyphen/>
        <w:t>ste. Cristo per rispetto a sé si metteva nelle mani del Padre: diceva Cristo - «lo ho un Padre, penserà egli a me: io non voglio pensare che a lui, a chiarificar lui! Il mio Padre è ottimo, provvidentis</w:t>
        <w:softHyphen/>
        <w:t>simo, che ho io a prendermi cura dell'al</w:t>
        <w:softHyphen/>
        <w:t>tro?» - Ecco la generosità portata al gra</w:t>
        <w:softHyphen/>
        <w:t>do ultimo, infinito: nulla gli costava a</w:t>
      </w:r>
    </w:p>
    <w:p>
      <w:pPr>
        <w:pStyle w:val="Normal"/>
        <w:jc w:val="both"/>
        <w:rPr/>
      </w:pPr>
      <w:r>
        <w:rPr/>
        <w:t>soccorrere sé stesso: no, deve avere il Padre la gloria di salvare colui che spe</w:t>
        <w:softHyphen/>
        <w:t>rava solo nel Padre. Il Padre volle mette</w:t>
        <w:softHyphen/>
        <w:t>re all'ultimo cimento possibile tanta fe</w:t>
        <w:softHyphen/>
        <w:t>de, tanto abbandono; e lo lasciò morire senza confortarlo, senza soccorrerlo. Ec</w:t>
        <w:softHyphen/>
        <w:t xml:space="preserve">co l'ineffabile abbandono. Abbandonato Cristo dal Padre, non abbandonò per questo il Padre, ma sperò ancora in lui, e spirando disse: </w:t>
      </w:r>
      <w:r>
        <w:rPr>
          <w:i/>
          <w:iCs/>
        </w:rPr>
        <w:t>In manus tuas commen</w:t>
        <w:softHyphen/>
        <w:t xml:space="preserve">do spiritum meum!!! </w:t>
      </w:r>
      <w:r>
        <w:rPr/>
        <w:t>Oh cose ineffabili, adorabili, incomprensibili che son que</w:t>
        <w:softHyphen/>
        <w:t xml:space="preserve">ste! </w:t>
      </w:r>
      <w:r>
        <w:rPr>
          <w:i/>
          <w:iCs/>
        </w:rPr>
        <w:t>Etiam si occideris me, in ipso spera</w:t>
        <w:softHyphen/>
      </w:r>
      <w:r>
        <w:rPr/>
        <w:t>bo. Ben credo, che se noi comprendessi</w:t>
        <w:softHyphen/>
        <w:t>mo l'abbandono del Padre, non potrem</w:t>
        <w:softHyphen/>
        <w:t>mo sopravivere al dolore che ci cagione</w:t>
        <w:softHyphen/>
        <w:t xml:space="preserve">rebbe. (a L. Gentili a Domodossola; Trento, 18 mar. 1832, in </w:t>
      </w:r>
      <w:r>
        <w:rPr>
          <w:i/>
          <w:iCs/>
        </w:rPr>
        <w:t xml:space="preserve">Epist. compl., </w:t>
      </w:r>
      <w:r>
        <w:rPr/>
        <w:t>vo1.IV, let.1641, pp.238-239)</w:t>
      </w:r>
    </w:p>
    <w:p>
      <w:pPr>
        <w:pStyle w:val="Normal"/>
        <w:jc w:val="both"/>
        <w:rPr/>
      </w:pPr>
      <w:r>
        <w:rPr/>
        <w:t>Conciossiaché è proprio dell'uomo amare la propria natura anche negli altri soggetti che la partecipano; e quindi Cristo per un amore naturale amò gli al</w:t>
        <w:softHyphen/>
        <w:t>tri uomini e gli desiderò salvi; ed il suo Padre nessun suo desiderio poteva ne</w:t>
        <w:softHyphen/>
        <w:t>gargli.</w:t>
      </w:r>
    </w:p>
    <w:p>
      <w:pPr>
        <w:pStyle w:val="Normal"/>
        <w:jc w:val="both"/>
        <w:rPr/>
      </w:pPr>
      <w:r>
        <w:rPr/>
        <w:t>Né questo desiderio di Cristo cozzava coll'ordine della giustizia, perocché il Verbo incarnato avea tal possa da soddi</w:t>
        <w:softHyphen/>
        <w:t>sfare a pieno il debito contratto dall'uo</w:t>
        <w:softHyphen/>
        <w:t>mo, e anche soprabbondantemente. Conciossiaché egli stesso era Dio e gli atti suoi di culto eran per questo adeguati alla divina maestà. Ma oltracciò egli poté dare a Dio un culto maggiore che non gli si spettava in ordine di giustizia. Peroc</w:t>
        <w:softHyphen/>
        <w:t>ché la giustizia voleva che Cristo come innocentissimo e santissimo fosse al tut</w:t>
        <w:softHyphen/>
        <w:t>to beato; e nessuna pena avesse. Ora egli in vece fu abbandonato dal Padre al do</w:t>
        <w:softHyphen/>
        <w:t>lore e fino alla morte; e parve che Iddio peccasse quasi contro quest'uomo, come un altr'uomo avea peccato contro di Dio. Certo è che Iddio contrasse un debito in</w:t>
        <w:softHyphen/>
        <w:t>finito verso di Cristo, quando essendo questi infinitamente giusto e degno d'o</w:t>
        <w:softHyphen/>
        <w:t>gni protezione e cura; pure in quel cam</w:t>
        <w:softHyphen/>
        <w:t>bio il lasciò fra l'angustie, e fino lasciò distruggere la umanità di lui ed egli si</w:t>
      </w:r>
    </w:p>
    <w:p>
      <w:pPr>
        <w:pStyle w:val="Normal"/>
        <w:rPr/>
      </w:pPr>
      <w:r>
        <w:rPr/>
        <w:t>3</w:t>
      </w:r>
    </w:p>
    <w:p>
      <w:pPr>
        <w:pStyle w:val="Normal"/>
        <w:rPr/>
      </w:pPr>
      <w:r>
        <w:rPr/>
        <w:t>ABBANDONO</w:t>
      </w:r>
    </w:p>
    <w:p>
      <w:pPr>
        <w:pStyle w:val="Normal"/>
        <w:spacing w:before="0" w:after="144"/>
        <w:jc w:val="both"/>
        <w:rPr/>
      </w:pPr>
      <w:r>
        <w:rPr/>
        <w:t>sottopose ubbidiente a così crudele de</w:t>
        <w:softHyphen/>
        <w:t>creto, che aveva tutta l'apparenza d'esse</w:t>
        <w:softHyphen/>
        <w:t>re ingiusto, e che il sarebbe stato, se la volontà stessa di Cristo non l'avesse ac</w:t>
        <w:softHyphen/>
        <w:t>cettato, rinunziando per amore di Dio Padre al proprio diritto. Allora si trovaro</w:t>
        <w:softHyphen/>
        <w:t>no adunque due partite aperte. Dall'un campo gli uomini avevano un infinito debito con Dio; dall'altro eravi fra gli uomini uno che avea con Dio un credito infinito. Questi però era il ricco, questi potea essere il redentore de' suoi simili, e li riscattò e ricomperò col suo credito; col quale ebbe di ritorno il chirografo del debito di quelli, e lo stracciò affiggendo</w:t>
        <w:softHyphen/>
        <w:t xml:space="preserve">lo alla croce. </w:t>
      </w:r>
      <w:r>
        <w:rPr>
          <w:i/>
          <w:iCs/>
        </w:rPr>
        <w:t xml:space="preserve">(Antrop. sopran., vo1.II, </w:t>
      </w:r>
      <w:r>
        <w:rPr/>
        <w:t>lib.IV: I, cap.IV, p.54)</w:t>
      </w:r>
    </w:p>
    <w:p>
      <w:pPr>
        <w:pStyle w:val="Normal"/>
        <w:rPr/>
      </w:pPr>
      <w:r>
        <w:rPr/>
        <w:t xml:space="preserve">4. </w:t>
      </w:r>
      <w:r>
        <w:rPr>
          <w:i/>
          <w:iCs/>
        </w:rPr>
        <w:t>a. nella Divina Provvidenza</w:t>
      </w:r>
    </w:p>
    <w:p>
      <w:pPr>
        <w:pStyle w:val="Normal"/>
        <w:spacing w:before="216" w:after="0"/>
        <w:jc w:val="both"/>
        <w:rPr/>
      </w:pPr>
      <w:r>
        <w:rPr>
          <w:i/>
          <w:iCs/>
        </w:rPr>
        <w:t>Sulla quarta massima che è: abbandona</w:t>
        <w:softHyphen/>
        <w:t xml:space="preserve">re totalmente se stesso nella Divina Provvidenza. </w:t>
      </w:r>
      <w:r>
        <w:rPr/>
        <w:t>1. Non vi ha forse un'altra massima, che più di questa conferisca ad ottenere la pace del cuore, e l'equità pro</w:t>
        <w:softHyphen/>
        <w:t>pria della vita del cristiano.</w:t>
      </w:r>
    </w:p>
    <w:p>
      <w:pPr>
        <w:pStyle w:val="Normal"/>
        <w:jc w:val="both"/>
        <w:rPr/>
      </w:pPr>
      <w:r>
        <w:rPr/>
        <w:t>2. Non ve n'ha forse nessun'altra, che venendo praticata con quella semplicità e generosità di cuore che ella addimanda, renda il seguace di Gesù Cristo più caro al celeste Padre. Perciocché ella racchiu</w:t>
        <w:softHyphen/>
        <w:t>de un'intera confidenza in Lui, ed una confidenza in Lui solo; un intero distac</w:t>
        <w:softHyphen/>
        <w:t>co da tutte le cose della terra dilettevoli, potenti, e illustri in apparenza; racchiude un tenero amore tutto riserbato pel solo Dio; racchiude una fede la più viva, la qual fa tenere per indubitato, che tutte le cose piccole e grandi del mondo pendo</w:t>
        <w:softHyphen/>
        <w:t>no ugualmente nella mano del Padre ce</w:t>
        <w:softHyphen/>
        <w:t>leste, e nulla fanno se non come Egli di</w:t>
        <w:softHyphen/>
        <w:t>spone al conseguimento degli altissimi suoi fini; fede in una infinita bontà, mi</w:t>
        <w:softHyphen/>
        <w:t>sericordia, liberalità, e generosità di esso Padre celeste, che dispone tutto per bene di coloro che confidano in Lui, sicché i suoi doni, le sue finezze, le sue sollecitu</w:t>
        <w:softHyphen/>
        <w:t>dini, le sue grazie stieno in ragione della confidenza che in Lui hanno i suoi bene amati figliuoli.</w:t>
      </w:r>
    </w:p>
    <w:p>
      <w:pPr>
        <w:pStyle w:val="Normal"/>
        <w:jc w:val="both"/>
        <w:rPr/>
      </w:pPr>
      <w:r>
        <w:rPr/>
        <w:t>3. Non v'ha nessun'altra massima che più di questa abbia raccomandata colle parole e coll'esempio il divino Maestro. [...].</w:t>
      </w:r>
    </w:p>
    <w:p>
      <w:pPr>
        <w:pStyle w:val="Normal"/>
        <w:jc w:val="both"/>
        <w:rPr/>
      </w:pPr>
      <w:r>
        <w:rPr/>
        <w:t>4. Quanto non è piena questa istruzione del divino Maestro intorno al modo onde il suo fedele discepolo dee abbandonarsi nelle braccia pietose della divina Provvi</w:t>
        <w:softHyphen/>
        <w:t>denza!</w:t>
      </w:r>
    </w:p>
    <w:p>
      <w:pPr>
        <w:pStyle w:val="Normal"/>
        <w:jc w:val="both"/>
        <w:rPr/>
      </w:pPr>
      <w:r>
        <w:rPr/>
        <w:t xml:space="preserve">5. Di qui il discepolo impara </w:t>
      </w:r>
      <w:r>
        <w:rPr>
          <w:i/>
          <w:iCs/>
        </w:rPr>
        <w:t>prima</w:t>
        <w:softHyphen/>
        <w:t xml:space="preserve">mente, </w:t>
      </w:r>
      <w:r>
        <w:rPr/>
        <w:t>che il fondamento della totale ed illimitata sua confidenza è lo stesso Ge</w:t>
        <w:softHyphen/>
        <w:t>sù: poiché dice fino sul principio, che quelli a cui rivolge queste parole sono gli amici suoi. [...].</w:t>
      </w:r>
    </w:p>
    <w:p>
      <w:pPr>
        <w:pStyle w:val="Normal"/>
        <w:jc w:val="both"/>
        <w:rPr/>
      </w:pPr>
      <w:r>
        <w:rPr/>
        <w:t xml:space="preserve">6. Impara in </w:t>
      </w:r>
      <w:r>
        <w:rPr>
          <w:i/>
          <w:iCs/>
        </w:rPr>
        <w:t xml:space="preserve">secondo </w:t>
      </w:r>
      <w:r>
        <w:rPr/>
        <w:t xml:space="preserve">luogo, che quanto è ragionevole abbandonarsi intieramente nelle mani della divina bontà, altrettanto è stolto confidare in se stesso. </w:t>
      </w:r>
      <w:r>
        <w:rPr>
          <w:i/>
          <w:iCs/>
        </w:rPr>
        <w:t xml:space="preserve">(Mass. Perfez. crist., </w:t>
      </w:r>
      <w:r>
        <w:rPr/>
        <w:t>Lezione V, pp.47-49)</w:t>
      </w:r>
    </w:p>
    <w:p>
      <w:pPr>
        <w:pStyle w:val="Normal"/>
        <w:jc w:val="both"/>
        <w:rPr/>
      </w:pPr>
      <w:r>
        <w:rPr/>
        <w:t>Don Antonio conchiuse brevemente col dire che se la Divina Provvidenza vigila continuamente su di chi l'ha scelta per propria guida ad essa affidiamoci senza tema di metter il nostro piede in fallo. Perciò mai nulla si scelga in avvenire per nostra volontà, se non conosciamo per circostanze esterne esser la cosa giusta la mira dei providi disegni di Dio.</w:t>
      </w:r>
    </w:p>
    <w:p>
      <w:pPr>
        <w:pStyle w:val="Normal"/>
        <w:jc w:val="both"/>
        <w:rPr/>
      </w:pPr>
      <w:r>
        <w:rPr/>
        <w:t>Alla presunzione fa d'uopo intimar forte guerra, poiché quella sì è una nemica or</w:t>
        <w:softHyphen/>
        <w:t>ribile della Provvidenza, cercando sem</w:t>
        <w:softHyphen/>
        <w:t>pre di collocarsi da se stessa, dove il pro</w:t>
        <w:softHyphen/>
        <w:t>prio gusto alletta ed invita senza sentire la voce del cielo. Continua sia questa guerra alla presunzione, poiché radicata profondamente questa sta nel cuore uma</w:t>
        <w:softHyphen/>
        <w:t>no per lo peccato d'Adamo, e se breve istante si lascia in tregua pullula di subito e si rende signora dell'uomo. Noi poi che siam qua venuti solo per seguire la voce della Provvidenza stiamo contenti nella nostra vita occulta, e ad altre cose non s'estenda il nostro pensiero finché &lt;non&gt; ci si fanno noti i disegni del Signore. Oh noi tutti felici se nel petto &lt;=ci&gt; stam</w:t>
        <w:softHyphen/>
        <w:t>piamo questa gran massima di vivere sempre secondo la Provvidenza divina, perocché quel Signore in cui illimitata-</w:t>
      </w:r>
    </w:p>
    <w:p>
      <w:pPr>
        <w:pStyle w:val="Normal"/>
        <w:rPr/>
      </w:pPr>
      <w:r>
        <w:rPr/>
        <w:t>ABBANDONO</w:t>
      </w:r>
    </w:p>
    <w:p>
      <w:pPr>
        <w:pStyle w:val="Normal"/>
        <w:rPr/>
      </w:pPr>
      <w:r>
        <w:rPr/>
        <w:t>4</w:t>
      </w:r>
    </w:p>
    <w:p>
      <w:pPr>
        <w:pStyle w:val="Normal"/>
        <w:jc w:val="both"/>
        <w:rPr/>
      </w:pPr>
      <w:r>
        <w:rPr/>
        <w:t>mente poniamo nostra fiducia pioverà sul nostro capo gli abbondanti influssi de' suoi doni, coi quali potremo a bell'a</w:t>
        <w:softHyphen/>
        <w:t xml:space="preserve">gio correre la bella strada che guida al paradiso. Così sia. </w:t>
      </w:r>
      <w:r>
        <w:rPr>
          <w:i/>
          <w:iCs/>
          <w:spacing w:val="2"/>
        </w:rPr>
        <w:t xml:space="preserve">(Mass. Perfez. crist., </w:t>
      </w:r>
      <w:r>
        <w:rPr/>
        <w:t>Conferenze spirituali della prima Comu</w:t>
        <w:softHyphen/>
        <w:t>nità religiosa dell'Istituto della Carità al Sacro Monte Calvario di Domodossola 1830-1831, Conferenza 21, p.197)</w:t>
      </w:r>
    </w:p>
    <w:p>
      <w:pPr>
        <w:pStyle w:val="Normal"/>
        <w:jc w:val="both"/>
        <w:rPr/>
      </w:pPr>
      <w:r>
        <w:rPr/>
        <w:t>Don Antonio Rosmini superiore ci fece notare che dobbiamo effettuare con co</w:t>
        <w:softHyphen/>
        <w:t>raggio un totale abbandono non solo per</w:t>
        <w:softHyphen/>
        <w:t>ché sappiamo che Iddio è onnipotente, buono, e giusto: ma perché l'eterno divin Padre spedì dal cielo il suo divin Figliuo</w:t>
        <w:softHyphen/>
        <w:t>lo espressamente per assicurarci che un regno grande a noi colà preparò. Di una tale verità poi ce ne diede una sì toccante testimonianza colla sua dottrina, co' suoi miracoli, e finalmente colla sua ignomi</w:t>
        <w:softHyphen/>
        <w:t>niosa morte, che cecità e pazzia grande sarebbe la nostra il dubitarne. Chi dun</w:t>
        <w:softHyphen/>
        <w:t>que, conchiuse, coll'abbandono di sé in Dio, mise piede sul sentiero di tal regno: guardisi a ritiramelo: ma si faccia animo coll'esempio altrui a cercare la giustizia, tenendo presente ciò che disse il Nostro Signor Gesù Cristo a' suoi discepoli sul monte: «Beati qui esuriunt et sitiunt ju</w:t>
        <w:softHyphen/>
        <w:t xml:space="preserve">stitiam, quoniam ipsi saturabuntur». </w:t>
      </w:r>
      <w:r>
        <w:rPr>
          <w:i/>
          <w:iCs/>
          <w:spacing w:val="2"/>
        </w:rPr>
        <w:t xml:space="preserve">(Mass. Perfez. crist., </w:t>
      </w:r>
      <w:r>
        <w:rPr/>
        <w:t>Conferenze spiri</w:t>
        <w:softHyphen/>
        <w:t>tuali della prima Comunità religiosa del</w:t>
        <w:softHyphen/>
        <w:t>l'Istituto della Carità in Trento 1831</w:t>
        <w:softHyphen/>
        <w:t>1832, Conferenza 8, pp.248-249)</w:t>
      </w:r>
    </w:p>
    <w:p>
      <w:pPr>
        <w:pStyle w:val="Normal"/>
        <w:jc w:val="both"/>
        <w:rPr/>
      </w:pPr>
      <w:r>
        <w:rPr/>
        <w:t>Per la brevità del tempo parlò ancora il sig. don Pietro Rigler, e colle sue parole si finì la Conferenza, a cui presiedeva il sac. don Antonio Rosmini superiore. Disse adunque brevemente: Che l'ami</w:t>
        <w:softHyphen/>
        <w:t>cizia è tra gli uomini un vicendevole amore, e un amore singolare, vivissimo, intimo. Ma che l'amicizia di Gesù Cri</w:t>
        <w:softHyphen/>
        <w:t>sto verso di noi mancò da principio del</w:t>
        <w:softHyphen/>
        <w:t>la prima dote; che noi eravamo figli d'i</w:t>
        <w:softHyphen/>
        <w:t>ra, e l'amore fu solo da parte sua, e, co</w:t>
        <w:softHyphen/>
        <w:t>sa veramente mirabile, adorabile, divi</w:t>
        <w:softHyphen/>
        <w:t>na, quanto più 1'abbiam offeso tanto più abbondò la sua carità, che ebbe sempre l'altra dote in sommo grado, d'essere</w:t>
      </w:r>
    </w:p>
    <w:p>
      <w:pPr>
        <w:pStyle w:val="Normal"/>
        <w:jc w:val="both"/>
        <w:rPr/>
      </w:pPr>
      <w:r>
        <w:rPr/>
        <w:t>singolarissima, vivissima, che tendeva alla più intima unione con noi. E fu sì forte la sua carità, che non poté essere intiepidita dai nostri tradimenti di Giu</w:t>
        <w:softHyphen/>
        <w:t>da; ma egli ci venne incontro, e ci spirò la sua dilezione col santo bacio della umiliazione nella incarnazione, nella passione, e morte sua, e istituì il sacra</w:t>
        <w:softHyphen/>
        <w:t>mento dell'amore, della sua incompren</w:t>
        <w:softHyphen/>
        <w:t>sibile amicizia «tabernaculum Dei cum hominibus, habitabit cum eis, et Deus in medio eorum est eorum Deus».</w:t>
      </w:r>
    </w:p>
    <w:p>
      <w:pPr>
        <w:pStyle w:val="Normal"/>
        <w:jc w:val="both"/>
        <w:rPr/>
      </w:pPr>
      <w:r>
        <w:rPr/>
        <w:t xml:space="preserve">Se Dio è con noi, anzi in noi, e un solo tutto con noi - riposiamoci in lui, che è la requie perfetta. </w:t>
      </w:r>
      <w:r>
        <w:rPr>
          <w:i/>
          <w:iCs/>
          <w:spacing w:val="2"/>
        </w:rPr>
        <w:t xml:space="preserve">(Mass. Perfez. crist., </w:t>
      </w:r>
      <w:r>
        <w:rPr/>
        <w:t>Conferenze spirituali della prima Co</w:t>
        <w:softHyphen/>
        <w:t>munità religiosa dell'Istituto della Ca</w:t>
        <w:softHyphen/>
        <w:t>rità in Trento 1831-1832, Conferenza 9, pp.251-252)</w:t>
      </w:r>
    </w:p>
    <w:p>
      <w:pPr>
        <w:pStyle w:val="Normal"/>
        <w:spacing w:before="0" w:after="144"/>
        <w:jc w:val="both"/>
        <w:rPr/>
      </w:pPr>
      <w:r>
        <w:rPr/>
        <w:t>Conchiuse la Conferenza don Antonio Rosmini superiore con questa riflessione, che ci deve persuadere altissimamente a diffidare di noi, dicendo: Che noi vera</w:t>
        <w:softHyphen/>
        <w:t>mente da noi siam nulla, e da noi soli non possiam nulla di bene; ma sì pos</w:t>
        <w:softHyphen/>
        <w:t>siam peccare, e pur troppo abbiam pec</w:t>
        <w:softHyphen/>
        <w:t>cato; quindi non solo un nulla; ma siamo un nulla peccatore, e di più noi con tutte le nostre meditazioni non siamo capaci a intendere a fondo e interamente quanto vacuo sia questo nulla, e quanto men del nulla sia un nulla peccatore. Quindi tre</w:t>
        <w:softHyphen/>
        <w:t>mar dobbiam vedendo, che non diffidia</w:t>
        <w:softHyphen/>
        <w:t>mo di noi stessi ancora abbastanza, per</w:t>
        <w:softHyphen/>
        <w:t>ché non abbastanza conosciamo noi stes</w:t>
        <w:softHyphen/>
        <w:t>si. Dio solo ci conosce a pieno, e perciò Iddio pietoso a noi dà se stesso per rifu</w:t>
        <w:softHyphen/>
        <w:t xml:space="preserve">gio, e vuole dar il tutto a chi è nulla. Dunque confidiamo in Lui. </w:t>
      </w:r>
      <w:r>
        <w:rPr>
          <w:i/>
          <w:iCs/>
          <w:spacing w:val="2"/>
        </w:rPr>
        <w:t>(Mass. Per</w:t>
        <w:softHyphen/>
        <w:t xml:space="preserve">fez. crist., </w:t>
      </w:r>
      <w:r>
        <w:rPr/>
        <w:t>Conferenze spirituali della pri</w:t>
        <w:softHyphen/>
        <w:t>ma Comunità religiosa dell'Istituto della Carità in Trento 1831-1832, Conferenza 10, p. 255) v. CONFIDENZA NEL PA</w:t>
        <w:softHyphen/>
        <w:t>DRE CELESTE.</w:t>
      </w:r>
    </w:p>
    <w:p>
      <w:pPr>
        <w:pStyle w:val="Normal"/>
        <w:rPr/>
      </w:pPr>
      <w:r>
        <w:rPr/>
        <w:t xml:space="preserve">5. </w:t>
      </w:r>
      <w:r>
        <w:rPr>
          <w:i/>
          <w:iCs/>
          <w:spacing w:val="2"/>
        </w:rPr>
        <w:t>a. del diritto</w:t>
      </w:r>
    </w:p>
    <w:p>
      <w:pPr>
        <w:pStyle w:val="Normal"/>
        <w:spacing w:before="216" w:after="0"/>
        <w:jc w:val="both"/>
        <w:rPr/>
      </w:pPr>
      <w:r>
        <w:rPr/>
        <w:t>887. - Costituita poi la società civile, la difesa alle proprietà private, generalmen</w:t>
        <w:softHyphen/>
        <w:t>te parlando, non manca mai; perocché la</w:t>
      </w:r>
    </w:p>
    <w:p>
      <w:pPr>
        <w:pStyle w:val="Normal"/>
        <w:rPr/>
      </w:pPr>
      <w:r>
        <w:rPr/>
        <w:t>5</w:t>
      </w:r>
    </w:p>
    <w:p>
      <w:pPr>
        <w:pStyle w:val="Normal"/>
        <w:rPr/>
      </w:pPr>
      <w:r>
        <w:rPr/>
        <w:t>ABBANDONO</w:t>
      </w:r>
    </w:p>
    <w:p>
      <w:pPr>
        <w:pStyle w:val="Normal"/>
        <w:jc w:val="both"/>
        <w:rPr/>
      </w:pPr>
      <w:r>
        <w:rPr/>
        <w:t>società stessa se ne incarica, eziandio che manchi la forza al privato proprietario. 888. - Per altro, come dee essere maneg</w:t>
        <w:softHyphen/>
        <w:t>giata con rispetto la natura umana anco allorquando trattasi di doverle recare un disgusto, che non è tale se non per difet</w:t>
        <w:softHyphen/>
        <w:t>to di chi lo prova (457); cosi, e molto più dilicatamente, si dee procedere quando la prova dell'abbandono dell'uso della cosa rimane incerta.</w:t>
      </w:r>
    </w:p>
    <w:p>
      <w:pPr>
        <w:pStyle w:val="Normal"/>
        <w:jc w:val="both"/>
        <w:rPr/>
      </w:pPr>
      <w:r>
        <w:rPr/>
        <w:t>889. - Questa incertezza non dà agli uo</w:t>
        <w:softHyphen/>
        <w:t>mini alcun diritto, se non quello di accer</w:t>
        <w:softHyphen/>
        <w:t>tare essa prova.</w:t>
      </w:r>
    </w:p>
    <w:p>
      <w:pPr>
        <w:pStyle w:val="Normal"/>
        <w:jc w:val="both"/>
        <w:rPr/>
      </w:pPr>
      <w:r>
        <w:rPr/>
        <w:t>890. - Una delle maniere poi di accertar</w:t>
        <w:softHyphen/>
        <w:t>la si è quella di domandarne il padrone; e talor può esser permesso il tentare di far uso della cosa o del diritto, il cui uso ere</w:t>
        <w:softHyphen/>
        <w:t>desi abbandonato, in presenza del suppo</w:t>
        <w:softHyphen/>
        <w:t>sto padrone. Se questi tace né si lamenta, mostra con ciò di non provarne disgusto; la prova può considerarsi per buona: pe</w:t>
        <w:softHyphen/>
        <w:t>rocché dove vi fosse lesione di proprietà, sarebbevi da parte sua dolore o lamento, che n'è il sintomo naturale e sicuro.</w:t>
      </w:r>
    </w:p>
    <w:p>
      <w:pPr>
        <w:pStyle w:val="Normal"/>
        <w:jc w:val="both"/>
        <w:rPr/>
      </w:pPr>
      <w:r>
        <w:rPr/>
        <w:t>891. - Si dirà: come cominciare ad usare d'una cosa che dubitasi esser d'altrui? - Rispondo, che quando altri fa ciò a sola prova, senza recar danno, e disposto a cedere quando il proprietario dubbioso reclami il suo diritto, non sembra avervi ingiuria né danno: ed ella è cosa che suo</w:t>
        <w:softHyphen/>
        <w:t>le accadere in pratica.</w:t>
      </w:r>
    </w:p>
    <w:p>
      <w:pPr>
        <w:pStyle w:val="Normal"/>
        <w:jc w:val="both"/>
        <w:rPr/>
      </w:pPr>
      <w:r>
        <w:rPr/>
        <w:t>892. - D'altra parte, questo si suol fare ancora da colui che dubita d'esser pro</w:t>
        <w:softHyphen/>
        <w:t>prietario di chicchessia. Il silenzio tenuto da coloro di cui potrebbe esser la cosa, benché vedano che io ne uso liberamente sugli occhi loro, mi può far nascere ra</w:t>
        <w:softHyphen/>
        <w:t>gionevole persuasione a favore della mia proprietà, e contro l'atrui: purché quel silenzio non si possa spiegare altramente, come sarebbe per segno di timore, d'i</w:t>
        <w:softHyphen/>
        <w:t>gnoranza de' proprj titoli, ecc.</w:t>
      </w:r>
    </w:p>
    <w:p>
      <w:pPr>
        <w:pStyle w:val="Normal"/>
        <w:jc w:val="both"/>
        <w:rPr/>
      </w:pPr>
      <w:r>
        <w:rPr/>
        <w:t>893. - A questa prova anche le leggi civi</w:t>
        <w:softHyphen/>
        <w:t>li si riportano sovente trattandosi di dirit</w:t>
        <w:softHyphen/>
        <w:t>ti dubbiosi: la prescrizione e l'usucapio</w:t>
        <w:softHyphen/>
        <w:t>ne si riducono ad essa.</w:t>
      </w:r>
    </w:p>
    <w:p>
      <w:pPr>
        <w:pStyle w:val="Normal"/>
        <w:rPr/>
      </w:pPr>
      <w:r>
        <w:rPr/>
        <w:t>I quali mezzi di accertare i diritti, che dalla legge positiva si considerano anche</w:t>
      </w:r>
    </w:p>
    <w:p>
      <w:pPr>
        <w:pStyle w:val="Normal"/>
        <w:jc w:val="both"/>
        <w:rPr/>
      </w:pPr>
      <w:r>
        <w:rPr/>
        <w:t>quali titoli o modi d'acquisto, non sono il più delle volte riconosciuti per tali, se non a condizione che il creduto proprie</w:t>
        <w:softHyphen/>
        <w:t>tario, potendo reclamare, non abbia re</w:t>
        <w:softHyphen/>
        <w:t xml:space="preserve">clamato contro all'uso che da altri vedea farsi del diritto incerto (1). </w:t>
      </w:r>
      <w:r>
        <w:rPr>
          <w:i/>
          <w:iCs/>
        </w:rPr>
        <w:t xml:space="preserve">(Filos. Dir., </w:t>
      </w:r>
      <w:r>
        <w:rPr/>
        <w:t>vo1.I, nn.887-893)</w:t>
      </w:r>
    </w:p>
    <w:p>
      <w:pPr>
        <w:pStyle w:val="Normal"/>
        <w:rPr/>
      </w:pPr>
      <w:r>
        <w:rPr/>
        <w:t>1471. - Il semplice abbandono d'un dirit</w:t>
        <w:softHyphen/>
        <w:t>to non ne è ancora la trasmissione. L'effetto necessario dell'abbandono d'un diritto è unicamente la cessazione del</w:t>
        <w:softHyphen/>
      </w:r>
      <w:r>
        <w:rPr>
          <w:i/>
          <w:iCs/>
        </w:rPr>
        <w:t xml:space="preserve">l'obbligazione </w:t>
      </w:r>
      <w:r>
        <w:rPr/>
        <w:t>corrispondente negli altri. 1472. - Se il diritto è una proprietà ester</w:t>
        <w:softHyphen/>
        <w:t>na, oltre la cessazione negli altri dell'ob</w:t>
        <w:softHyphen/>
        <w:t>bligazione di rispettare quella proprietà, nasce anco un secondo effetto, la libertà che tutti acquistano di occupare quel</w:t>
        <w:softHyphen/>
        <w:t>l'oggetto privo di padrone.</w:t>
      </w:r>
    </w:p>
    <w:p>
      <w:pPr>
        <w:pStyle w:val="Normal"/>
        <w:jc w:val="both"/>
        <w:rPr/>
      </w:pPr>
      <w:r>
        <w:rPr/>
        <w:t>Ma questa libertà non è ancora per sé un diritto, secondo la distinzione che ab</w:t>
        <w:softHyphen/>
        <w:t xml:space="preserve">biam fatto tra ciò che è </w:t>
      </w:r>
      <w:r>
        <w:rPr>
          <w:i/>
          <w:iCs/>
        </w:rPr>
        <w:t xml:space="preserve">lecito, </w:t>
      </w:r>
      <w:r>
        <w:rPr/>
        <w:t xml:space="preserve">e ciò che è </w:t>
      </w:r>
      <w:r>
        <w:rPr>
          <w:i/>
          <w:iCs/>
        </w:rPr>
        <w:t xml:space="preserve">di diritto (1); </w:t>
      </w:r>
      <w:r>
        <w:rPr/>
        <w:t>e solo prende natura di di</w:t>
        <w:softHyphen/>
        <w:t>ritto relativamente a chi per suo mero ca</w:t>
        <w:softHyphen/>
        <w:t>priccio ama sturbarcela (284).</w:t>
      </w:r>
    </w:p>
    <w:p>
      <w:pPr>
        <w:pStyle w:val="Normal"/>
        <w:spacing w:before="0" w:after="144"/>
        <w:jc w:val="both"/>
        <w:rPr/>
      </w:pPr>
      <w:r>
        <w:rPr/>
        <w:t>1473. - Se poi l'abbandono del proprio diritto non è solo universale, cioè non si riferisce a tutti gli uomini, ma ad uno so</w:t>
        <w:softHyphen/>
        <w:t>lo; in tal caso questo solo ha la facoltà di occupare la cosa a lui abbandonata, ed egli acquistò veramente con ciò un dirit</w:t>
        <w:softHyphen/>
        <w:t xml:space="preserve">to </w:t>
      </w:r>
      <w:r>
        <w:rPr>
          <w:i/>
          <w:iCs/>
        </w:rPr>
        <w:t xml:space="preserve">ad rem </w:t>
      </w:r>
      <w:r>
        <w:rPr/>
        <w:t>(terzo effetto giuridico dell'ab</w:t>
        <w:softHyphen/>
        <w:t>bandono): e ciò, perché a lui solo lice ap</w:t>
        <w:softHyphen/>
        <w:t>propriarsi o far uso di quella cosa che gli è ceduta. Lo stesso avviene nel testamen</w:t>
        <w:softHyphen/>
        <w:t>to, nel quale il testatore determina colla sua volontà l'erede; questi, come già os</w:t>
        <w:softHyphen/>
        <w:t>servammo, acquista, in virtù del solo atto della volontà del testatore, il diritto di adire all'eredità; diritto che verrebbe leso se altri occupasse l'eredità senza aspetta</w:t>
        <w:softHyphen/>
        <w:t xml:space="preserve">re la sua dichiarazione d'accettazione o di rinunzia. </w:t>
      </w:r>
      <w:r>
        <w:rPr>
          <w:i/>
          <w:iCs/>
        </w:rPr>
        <w:t xml:space="preserve">(Filos. Dir., </w:t>
      </w:r>
      <w:r>
        <w:rPr/>
        <w:t>vo1.I, nn.1471</w:t>
        <w:softHyphen/>
        <w:t>1473)</w:t>
      </w:r>
    </w:p>
    <w:p>
      <w:pPr>
        <w:pStyle w:val="Normal"/>
        <w:ind w:left="144" w:hanging="144"/>
        <w:rPr>
          <w:i/>
          <w:i/>
          <w:iCs/>
        </w:rPr>
      </w:pPr>
      <w:r>
        <w:rPr>
          <w:i/>
          <w:iCs/>
        </w:rPr>
        <w:t>6. a. della propria casa comandato ad Abramo</w:t>
      </w:r>
    </w:p>
    <w:p>
      <w:pPr>
        <w:pStyle w:val="Normal"/>
        <w:rPr/>
      </w:pPr>
      <w:r>
        <w:rPr>
          <w:i/>
          <w:iCs/>
        </w:rPr>
        <w:t xml:space="preserve">Segni istruttivi emblematici dati ad Abramo prima che nascesse Isacco L'abbandono della propria casa. </w:t>
      </w:r>
      <w:r>
        <w:rPr/>
        <w:t>L'ab-</w:t>
      </w:r>
    </w:p>
    <w:p>
      <w:pPr>
        <w:pStyle w:val="Normal"/>
        <w:rPr/>
      </w:pPr>
      <w:r>
        <w:rPr/>
        <w:t>ABBANDONO</w:t>
      </w:r>
    </w:p>
    <w:p>
      <w:pPr>
        <w:pStyle w:val="Normal"/>
        <w:rPr/>
      </w:pPr>
      <w:r>
        <w:rPr/>
        <w:t>6</w:t>
      </w:r>
    </w:p>
    <w:p>
      <w:pPr>
        <w:pStyle w:val="Normal"/>
        <w:spacing w:before="0" w:after="288"/>
        <w:jc w:val="both"/>
        <w:rPr/>
      </w:pPr>
      <w:r>
        <w:rPr/>
        <w:t>bandono comandato ad Abramo della propria casa e della patria era un simbolo del distacco spirituale dalle cose terrene condizione necessaria della virtù sopran</w:t>
        <w:softHyphen/>
        <w:t>naturale. Egli spicca questo simbolo nel</w:t>
        <w:softHyphen/>
        <w:t>l'efficacia delle parole che usa Iddio a separarlo dagli altri uomini. «Esci dalla tua terra, e dalla tua cognazione, e dalla casa del padre tuo, e vien nella terra che io ti mostrerò» (169). Questa separazione influiva anco allo sviluppo delle naturali facoltà di Abramo; conduceva la mente di questo Patriarca a formare una grande astrazione; a metter da una parte Iddio, la fede alla sua parola, la virtù; dall'altra tutto ciò che piace al cuore umano il luo</w:t>
        <w:softHyphen/>
        <w:t>go natale, le abitudini, i parenti, i fami</w:t>
        <w:softHyphen/>
        <w:t>gliari; e scegliere fra queste due cose co</w:t>
        <w:softHyphen/>
        <w:t xml:space="preserve">sì in fra loro partite e contrapposte (170). </w:t>
      </w:r>
      <w:r>
        <w:rPr>
          <w:i/>
          <w:iCs/>
        </w:rPr>
        <w:t xml:space="preserve">(Antrop. sopran., vo1.II, </w:t>
      </w:r>
      <w:r>
        <w:rPr/>
        <w:t>lib.IV: I, cap.VI, art.VIII, § 1, p.89)</w:t>
      </w:r>
    </w:p>
    <w:p>
      <w:pPr>
        <w:pStyle w:val="Normal"/>
        <w:rPr/>
      </w:pPr>
      <w:r>
        <w:rPr/>
        <w:t>ABBASSAMENTO DI SÉ</w:t>
      </w:r>
    </w:p>
    <w:p>
      <w:pPr>
        <w:pStyle w:val="Normal"/>
        <w:spacing w:before="216" w:after="0"/>
        <w:rPr>
          <w:i/>
          <w:i/>
          <w:iCs/>
        </w:rPr>
      </w:pPr>
      <w:r>
        <w:rPr>
          <w:i/>
          <w:iCs/>
        </w:rPr>
        <w:t>a. di sé, 3° strumento dell'arte spirituale dei novizi dell'Istituto della Carità.</w:t>
      </w:r>
    </w:p>
    <w:p>
      <w:pPr>
        <w:pStyle w:val="Normal"/>
        <w:jc w:val="both"/>
        <w:rPr/>
      </w:pPr>
      <w:r>
        <w:rPr/>
        <w:t>184. E dopo che ai novizi è stata data la completa cognizione della perfezione che cercano, si devono informare con ogni cura su quelle specie di atti con cui, come con altrettanti strumenti, potranno procurarsela con l'aiuto di Dio.</w:t>
      </w:r>
    </w:p>
    <w:p>
      <w:pPr>
        <w:pStyle w:val="Normal"/>
        <w:jc w:val="both"/>
        <w:rPr/>
      </w:pPr>
      <w:r>
        <w:rPr/>
        <w:t>E questi strumenti dell'arte spirituale, che adoperati notte e giorno dai novizi produrranno la loro perfezione, sono do</w:t>
        <w:softHyphen/>
        <w:t xml:space="preserve">dici e cioè: [...]. </w:t>
      </w:r>
      <w:r>
        <w:rPr>
          <w:i/>
          <w:iCs/>
        </w:rPr>
        <w:t xml:space="preserve">(Costit. Ist. Car., </w:t>
      </w:r>
      <w:r>
        <w:rPr/>
        <w:t>n.184, traduzione dal latino)</w:t>
      </w:r>
    </w:p>
    <w:p>
      <w:pPr>
        <w:pStyle w:val="Normal"/>
        <w:jc w:val="both"/>
        <w:rPr/>
      </w:pPr>
      <w:r>
        <w:rPr/>
        <w:t>187. III. Dopo la carità, saranno solleciti di abbassarsi in ogni cosa. E non ultima né piccola ragione di questo abbassa</w:t>
        <w:softHyphen/>
        <w:t>mento è la carità stessa. Al che contri</w:t>
        <w:softHyphen/>
        <w:t>buirà grandemente compiere con devo</w:t>
        <w:softHyphen/>
        <w:t>zione, per quanto si potrà, quegli uffici nei quali più si esercita la carità e l'umiltà; poi evitare, nella comune con</w:t>
        <w:softHyphen/>
        <w:t>versazione, quel che possa tornare in qualche modo a propria lode, e non esprimere giudizio su di sé, anzi nascon</w:t>
        <w:softHyphen/>
        <w:t>dere i doni ricevuti da Dio e crescere se</w:t>
        <w:softHyphen/>
      </w:r>
    </w:p>
    <w:p>
      <w:pPr>
        <w:pStyle w:val="Normal"/>
        <w:spacing w:before="0" w:after="360"/>
        <w:jc w:val="both"/>
        <w:rPr/>
      </w:pPr>
      <w:r>
        <w:rPr/>
        <w:t>gretamente nella virtù, quando non con</w:t>
        <w:softHyphen/>
        <w:t>sigli altrimenti l'onore stesso e il servi</w:t>
        <w:softHyphen/>
        <w:t>zio di Dio; e anzi apprezzare l'occasione di umiliarsi che giustamente o ingiusta</w:t>
        <w:softHyphen/>
        <w:t>mente derivi dagli altri. Essi poi apprez</w:t>
        <w:softHyphen/>
        <w:t>zeranno molto che i Superiori mettano alla prova la loro umiltà e abbassamento fornendo loro le occasioni di sopportare anche qualche umiliazione straordinaria, e riterranno questo un guadagno, mo</w:t>
        <w:softHyphen/>
        <w:t>strandone gratitudine ai Superiori. Lo stesso si deve pure dire delle umiliazioni che provengono dai fratelli per qualun</w:t>
        <w:softHyphen/>
        <w:t>que causa, per errore o per malizia: in</w:t>
        <w:softHyphen/>
        <w:t>fatti tutto ciò che umilia l'uomo sarà molto caro al novizio, che sa di essere stato posto nella scuola dell'umiltà e non ignora che, come la natura umana tende in tutto ad elevarsi e magnificarsi da se stessa (e questo disordinatamente, poiché avviene dimenticando Dio, da cui procede ogni vero innalzamento); così bisogna che l'uomo rinato abbassi accuratamente ed umili l'arrogante natu</w:t>
        <w:softHyphen/>
        <w:t>ra in onore di Dio, che così dice: «Il più grande tra voi sarà vostro servo; chi in</w:t>
        <w:softHyphen/>
        <w:t xml:space="preserve">vece si innalzerà sarà abbassato e chi si abbasserà sarà innalzato». (Mt., </w:t>
      </w:r>
      <w:r>
        <w:rPr>
          <w:i/>
          <w:iCs/>
        </w:rPr>
        <w:t>23., 11</w:t>
        <w:softHyphen/>
        <w:t xml:space="preserve">12). (Costit. Ist. Car., </w:t>
      </w:r>
      <w:r>
        <w:rPr/>
        <w:t xml:space="preserve">n.187, traduzione dal latino; cfr. cap.III del </w:t>
      </w:r>
      <w:r>
        <w:rPr>
          <w:i/>
          <w:iCs/>
        </w:rPr>
        <w:t>Mem. sec. Pro</w:t>
        <w:softHyphen/>
        <w:t xml:space="preserve">baz.) v. </w:t>
      </w:r>
      <w:r>
        <w:rPr/>
        <w:t>ABNEGAZIONE DI SÉ; MOR</w:t>
        <w:softHyphen/>
        <w:t>TIFICAZIONE.</w:t>
      </w:r>
    </w:p>
    <w:p>
      <w:pPr>
        <w:pStyle w:val="Normal"/>
        <w:spacing w:before="0" w:after="360"/>
        <w:rPr/>
      </w:pPr>
      <w:r>
        <w:rPr/>
        <w:t xml:space="preserve">ABBONDANZA v. RICCHEZZA. </w:t>
      </w:r>
      <w:r>
        <w:rPr>
          <w:i/>
          <w:iCs/>
        </w:rPr>
        <w:t>(Sag. Ricch., pp.22-25)</w:t>
      </w:r>
    </w:p>
    <w:p>
      <w:pPr>
        <w:pStyle w:val="Normal"/>
        <w:rPr/>
      </w:pPr>
      <w:r>
        <w:rPr/>
        <w:t>ABITO</w:t>
      </w:r>
    </w:p>
    <w:p>
      <w:pPr>
        <w:pStyle w:val="Normal"/>
        <w:spacing w:before="216" w:after="144"/>
        <w:jc w:val="both"/>
        <w:rPr/>
      </w:pPr>
      <w:r>
        <w:rPr/>
        <w:t xml:space="preserve">Somm. I. </w:t>
      </w:r>
      <w:r>
        <w:rPr>
          <w:i/>
          <w:iCs/>
        </w:rPr>
        <w:t>abito; 2. a. e potenze dell'ani</w:t>
        <w:softHyphen/>
        <w:t xml:space="preserve">ma umana; 3. a. dell'immaginazione e della memoria; </w:t>
      </w:r>
      <w:r>
        <w:rPr/>
        <w:t xml:space="preserve">4. </w:t>
      </w:r>
      <w:r>
        <w:rPr>
          <w:i/>
          <w:iCs/>
        </w:rPr>
        <w:t>a. intellettivo, mecca</w:t>
        <w:softHyphen/>
        <w:t>nico, morale, razionale; 5. a. acquisito, infuso, soprannaturale.</w:t>
      </w:r>
    </w:p>
    <w:p>
      <w:pPr>
        <w:pStyle w:val="Normal"/>
        <w:rPr>
          <w:i/>
          <w:i/>
          <w:iCs/>
        </w:rPr>
      </w:pPr>
      <w:r>
        <w:rPr>
          <w:i/>
          <w:iCs/>
        </w:rPr>
        <w:t>I. abito</w:t>
      </w:r>
    </w:p>
    <w:p>
      <w:pPr>
        <w:pStyle w:val="Normal"/>
        <w:spacing w:before="216" w:after="0"/>
        <w:jc w:val="both"/>
        <w:rPr/>
      </w:pPr>
      <w:r>
        <w:rPr/>
        <w:t>909. L'abito, in generale, è una certa di</w:t>
        <w:softHyphen/>
        <w:t>sposizione acquisita ed accidentale del</w:t>
        <w:softHyphen/>
        <w:t>l'anima, per la quale ella è posta in uno</w:t>
      </w:r>
    </w:p>
    <w:p>
      <w:pPr>
        <w:pStyle w:val="Normal"/>
        <w:spacing w:before="0" w:after="288"/>
        <w:jc w:val="right"/>
        <w:rPr/>
      </w:pPr>
      <w:r>
        <w:rPr/>
        <w:t>ABITO</w:t>
      </w:r>
    </w:p>
    <w:p>
      <w:pPr>
        <w:pStyle w:val="Normal"/>
        <w:rPr/>
      </w:pPr>
      <w:r>
        <w:rPr/>
        <w:t xml:space="preserve">stato migliore, o peggiore, ed è più atta ad operare in un dato modo (68) [...] </w:t>
      </w:r>
      <w:r>
        <w:rPr>
          <w:i/>
          <w:iCs/>
        </w:rPr>
        <w:t xml:space="preserve">Doppia significazione della parola abito. </w:t>
      </w:r>
      <w:r>
        <w:rPr/>
        <w:t>910. Quindi la parola abito riceve due si</w:t>
        <w:softHyphen/>
        <w:t>gnificazioni principali: o si considera re</w:t>
        <w:softHyphen/>
        <w:t>lativamente all'essenza dell'anima, o re</w:t>
        <w:softHyphen/>
        <w:t>lativamente alle sue potenze.</w:t>
      </w:r>
    </w:p>
    <w:p>
      <w:pPr>
        <w:pStyle w:val="Normal"/>
        <w:jc w:val="both"/>
        <w:rPr/>
      </w:pPr>
      <w:r>
        <w:rPr/>
        <w:t>911. Se l'abito si considera relativamen</w:t>
        <w:softHyphen/>
        <w:t>te all'essenza dell'anima, egli è quello che aggiunge qualche cosa in meglio, od in peggio allo stato naturale di lei, e perciò pone l'anima in uno stato miglio</w:t>
        <w:softHyphen/>
        <w:t>re, o peggiore di quel ch'ella avrebbe priva di lui.</w:t>
      </w:r>
    </w:p>
    <w:p>
      <w:pPr>
        <w:pStyle w:val="Normal"/>
        <w:jc w:val="both"/>
        <w:rPr/>
      </w:pPr>
      <w:r>
        <w:rPr/>
        <w:t>912. Se poi si considera relativamente al</w:t>
        <w:softHyphen/>
        <w:t>le potenze dell'anima, l'abito è una di</w:t>
        <w:softHyphen/>
        <w:t>sposizione che dà loro maggior facilità di operare in un dato modo, ordinato o di</w:t>
        <w:softHyphen/>
        <w:t>sordinato, buono o cattivo.</w:t>
      </w:r>
    </w:p>
    <w:p>
      <w:pPr>
        <w:pStyle w:val="Normal"/>
        <w:jc w:val="both"/>
        <w:rPr/>
      </w:pPr>
      <w:r>
        <w:rPr/>
        <w:t>913. Ad esempio del primo di questi due significati recheremo la condizione del</w:t>
        <w:softHyphen/>
        <w:t>l'anima resa moralmente migliore da un atto di virtù, o dall'acquisto di un merito, ovvero resa peggiore da un peccato, o dalla commissione di una colpa.</w:t>
      </w:r>
    </w:p>
    <w:p>
      <w:pPr>
        <w:pStyle w:val="Normal"/>
        <w:rPr/>
      </w:pPr>
      <w:r>
        <w:rPr/>
        <w:t>Ad esempio del secondo valgano tutte le arti, le quali altro non sono che disposi</w:t>
        <w:softHyphen/>
        <w:t>zioni acquistate di operare facilmente in un dato modo per produrre ciò che l'arte intende produrre. (Psicol., nn. 909-913) 1092. Delle passioni razionali basta il poco che n'abbiam detto.</w:t>
      </w:r>
    </w:p>
    <w:p>
      <w:pPr>
        <w:pStyle w:val="Normal"/>
        <w:jc w:val="both"/>
        <w:rPr/>
      </w:pPr>
      <w:r>
        <w:rPr/>
        <w:t xml:space="preserve">Quanto agli </w:t>
      </w:r>
      <w:r>
        <w:rPr>
          <w:i/>
          <w:iCs/>
        </w:rPr>
        <w:t xml:space="preserve">abiti, </w:t>
      </w:r>
      <w:r>
        <w:rPr/>
        <w:t>essendo l'abito «una disposizione della potenza ad agire in un dato modo»; essi si dividono primiera</w:t>
        <w:softHyphen/>
        <w:t>mente come si dividono le potenze o fa</w:t>
        <w:softHyphen/>
        <w:t>coltà che modificano ed attuano. [...]. (Psicol., n.1092)</w:t>
      </w:r>
    </w:p>
    <w:p>
      <w:pPr>
        <w:pStyle w:val="Normal"/>
        <w:jc w:val="both"/>
        <w:rPr/>
      </w:pPr>
      <w:r>
        <w:rPr/>
        <w:t xml:space="preserve">509. - L'abito è una qualità, per la quale una potenza viene disposta ad operare in una data maniera (1). </w:t>
      </w:r>
      <w:r>
        <w:rPr>
          <w:i/>
          <w:iCs/>
        </w:rPr>
        <w:t xml:space="preserve">(Comp. Et., </w:t>
      </w:r>
      <w:r>
        <w:rPr/>
        <w:t>n.509)</w:t>
      </w:r>
    </w:p>
    <w:p>
      <w:pPr>
        <w:pStyle w:val="Normal"/>
        <w:jc w:val="both"/>
        <w:rPr/>
      </w:pPr>
      <w:r>
        <w:rPr/>
        <w:t>(2) Per abito due cose si sogliono inten</w:t>
        <w:softHyphen/>
        <w:t>dere: 1.° l'esistere in noi qualche cosa, come in un luogo dove la cosa si conser</w:t>
        <w:softHyphen/>
        <w:t>va, senza che ella attui perciò la nostra attività; così esistono nella memoria le cognizioni a cui noi attualmente non pensiamo, e ciò vien chiamato l'abito</w:t>
      </w:r>
    </w:p>
    <w:p>
      <w:pPr>
        <w:pStyle w:val="Normal"/>
        <w:jc w:val="both"/>
        <w:rPr/>
      </w:pPr>
      <w:r>
        <w:rPr/>
        <w:t>della memoria: così aderisce a noi il rea</w:t>
        <w:softHyphen/>
        <w:t>to d'un peccato al cui oggetto più non pensiamo, e che forse abbiamo intiera</w:t>
        <w:softHyphen/>
        <w:t>mente dimenticato; 2.°- una propensione nostra, che è un'azione incipiente, e un principio di altre azioni, la qual propen</w:t>
        <w:softHyphen/>
        <w:t xml:space="preserve">sione può essere </w:t>
      </w:r>
      <w:r>
        <w:rPr>
          <w:i/>
          <w:iCs/>
        </w:rPr>
        <w:t xml:space="preserve">abitualmente consentita </w:t>
      </w:r>
      <w:r>
        <w:rPr/>
        <w:t xml:space="preserve">dalla rea volontà, nel qual caso vi ha un continuo peccato. </w:t>
      </w:r>
      <w:r>
        <w:rPr>
          <w:i/>
          <w:iCs/>
        </w:rPr>
        <w:t xml:space="preserve">(Trat. Cosc. mor., </w:t>
      </w:r>
      <w:r>
        <w:rPr/>
        <w:t>n.418, nota)</w:t>
      </w:r>
    </w:p>
    <w:p>
      <w:pPr>
        <w:pStyle w:val="Normal"/>
        <w:jc w:val="both"/>
        <w:rPr/>
      </w:pPr>
      <w:r>
        <w:rPr/>
        <w:t xml:space="preserve">570. - 4.' </w:t>
      </w:r>
      <w:r>
        <w:rPr>
          <w:i/>
          <w:iCs/>
        </w:rPr>
        <w:t xml:space="preserve">Quantità di potenza acquisita ossia abituale degli enti-principio. - </w:t>
      </w:r>
      <w:r>
        <w:rPr/>
        <w:t>Ogni potenza mediante gli atti, quando sieno a sé convenienti, si aumenta e si moltiplica, e questo aumento e moltipli</w:t>
        <w:softHyphen/>
        <w:t>cazione si chiama abito.</w:t>
      </w:r>
    </w:p>
    <w:p>
      <w:pPr>
        <w:pStyle w:val="Normal"/>
        <w:jc w:val="both"/>
        <w:rPr/>
      </w:pPr>
      <w:r>
        <w:rPr/>
        <w:t xml:space="preserve">Si aumenta, rendendosi il suo operare più </w:t>
      </w:r>
      <w:r>
        <w:rPr>
          <w:i/>
          <w:iCs/>
        </w:rPr>
        <w:t xml:space="preserve">celere, </w:t>
      </w:r>
      <w:r>
        <w:rPr/>
        <w:t xml:space="preserve">più </w:t>
      </w:r>
      <w:r>
        <w:rPr>
          <w:i/>
          <w:iCs/>
        </w:rPr>
        <w:t xml:space="preserve">facile, </w:t>
      </w:r>
      <w:r>
        <w:rPr/>
        <w:t xml:space="preserve">più </w:t>
      </w:r>
      <w:r>
        <w:rPr>
          <w:i/>
          <w:iCs/>
        </w:rPr>
        <w:t xml:space="preserve">sicuro, </w:t>
      </w:r>
      <w:r>
        <w:rPr/>
        <w:t xml:space="preserve">più </w:t>
      </w:r>
      <w:r>
        <w:rPr>
          <w:i/>
          <w:iCs/>
        </w:rPr>
        <w:t>in</w:t>
        <w:softHyphen/>
        <w:t xml:space="preserve">tenso, </w:t>
      </w:r>
      <w:r>
        <w:rPr/>
        <w:t xml:space="preserve">più </w:t>
      </w:r>
      <w:r>
        <w:rPr>
          <w:i/>
          <w:iCs/>
        </w:rPr>
        <w:t xml:space="preserve">piacevole. </w:t>
      </w:r>
      <w:r>
        <w:rPr/>
        <w:t>Non solo l'abito ha i suoi gradi in qualche modo misurabili e però ha una sua propria quantità, ma c'è una quantità di tutte queste cinque doti dell'abito, una quantità di prontezza, una quantità di facilità, ecc.</w:t>
      </w:r>
    </w:p>
    <w:p>
      <w:pPr>
        <w:pStyle w:val="Normal"/>
        <w:jc w:val="both"/>
        <w:rPr/>
      </w:pPr>
      <w:r>
        <w:rPr/>
        <w:t>Si moltiplica, perché una stessa potenza acquista l'abito di fare colle cinque doti accennate una certa classe o gruppo de' suoi atti, e considerata rispetto a queste classi e gruppi ella sembra altrettante fa</w:t>
        <w:softHyphen/>
        <w:t>coltà speciali. La stessa potenza rispetto ad altri gruppi non ha l'abito.</w:t>
      </w:r>
    </w:p>
    <w:p>
      <w:pPr>
        <w:pStyle w:val="Normal"/>
        <w:jc w:val="both"/>
        <w:rPr/>
      </w:pPr>
      <w:r>
        <w:rPr/>
        <w:t>E poiché tutte le potenze sono mosse e dirette dall'unico soggetto che le possie</w:t>
        <w:softHyphen/>
        <w:t>de, quindi anche il soggetto acquista gli abiti, ossia aumenta nella virtù di movere e di dirigere le varie potenze: e partico</w:t>
        <w:softHyphen/>
        <w:t>larmente di moverne più simultaneamen</w:t>
        <w:softHyphen/>
        <w:t>te, e per ogni diverso aggruppamento di queste potenze nasce al soggetto un abito novo.</w:t>
      </w:r>
    </w:p>
    <w:p>
      <w:pPr>
        <w:pStyle w:val="Normal"/>
        <w:jc w:val="both"/>
        <w:rPr/>
      </w:pPr>
      <w:r>
        <w:rPr/>
        <w:t>Sebbene gli abiti in sé considerati sieno un perfezionamento subiettivo delle po</w:t>
        <w:softHyphen/>
        <w:t>tenze, tuttavia ci hanno degli abiti che cagionano al soggetto funesti effetti: e sono quelli che nascono da atti disordi</w:t>
        <w:softHyphen/>
        <w:t>nati e nocivi. Così nell'animale la poten</w:t>
        <w:softHyphen/>
        <w:t xml:space="preserve">za dell'istinto sensuale può acquistare un abito d'operare che conduca l'animale alla morte. </w:t>
      </w:r>
      <w:r>
        <w:rPr>
          <w:i/>
          <w:iCs/>
        </w:rPr>
        <w:t xml:space="preserve">(Antrop., </w:t>
      </w:r>
      <w:r>
        <w:rPr/>
        <w:t>406, sgg).</w:t>
      </w:r>
    </w:p>
    <w:p>
      <w:pPr>
        <w:pStyle w:val="Normal"/>
        <w:spacing w:before="0" w:after="288"/>
        <w:rPr/>
      </w:pPr>
      <w:r>
        <w:rPr/>
        <w:t>ABITO</w:t>
      </w:r>
    </w:p>
    <w:p>
      <w:pPr>
        <w:pStyle w:val="Normal"/>
        <w:jc w:val="both"/>
        <w:rPr/>
      </w:pPr>
      <w:r>
        <w:rPr/>
        <w:t>Molto più vedesi questo negli enti intel</w:t>
        <w:softHyphen/>
        <w:t>lettivi, la cui perfezione dipende dall'og</w:t>
        <w:softHyphen/>
        <w:t>getto. In questi gli abiti malvagi sono un aumento di potenza soggettiva, ma ren</w:t>
        <w:softHyphen/>
        <w:t>dono al soggetto tutta l'imperfezione che deriva dal non aderire al suo proprio og</w:t>
        <w:softHyphen/>
        <w:t xml:space="preserve">getto. </w:t>
      </w:r>
      <w:r>
        <w:rPr>
          <w:i/>
          <w:iCs/>
        </w:rPr>
        <w:t xml:space="preserve">(Teos., </w:t>
      </w:r>
      <w:r>
        <w:rPr/>
        <w:t>vo1.II, n.570)</w:t>
      </w:r>
    </w:p>
    <w:p>
      <w:pPr>
        <w:pStyle w:val="Normal"/>
        <w:jc w:val="both"/>
        <w:rPr/>
      </w:pPr>
      <w:r>
        <w:rPr>
          <w:i/>
          <w:iCs/>
        </w:rPr>
        <w:t xml:space="preserve">e) </w:t>
      </w:r>
      <w:r>
        <w:rPr/>
        <w:t xml:space="preserve">L'attività di cui parliamo (e l'uomo n'ha il sentimento, e grandemente se ne compiace) deesi ancor distinguere dagli </w:t>
      </w:r>
      <w:r>
        <w:rPr>
          <w:i/>
          <w:iCs/>
        </w:rPr>
        <w:t xml:space="preserve">abiti di operare, </w:t>
      </w:r>
      <w:r>
        <w:rPr/>
        <w:t>altro effetto che rimane nell'uomo dopo le sue transitorie opera</w:t>
        <w:softHyphen/>
        <w:t>zioni.</w:t>
      </w:r>
    </w:p>
    <w:p>
      <w:pPr>
        <w:pStyle w:val="Normal"/>
        <w:jc w:val="both"/>
        <w:rPr/>
      </w:pPr>
      <w:r>
        <w:rPr/>
        <w:t xml:space="preserve">Egli è vero che questo vocabolo di </w:t>
      </w:r>
      <w:r>
        <w:rPr>
          <w:i/>
          <w:iCs/>
        </w:rPr>
        <w:t xml:space="preserve">abiti </w:t>
      </w:r>
      <w:r>
        <w:rPr/>
        <w:t>riceve diverse significazioni, e fra queste avvi anche quella di una inclinazione o tendenza ad operare: laonde suol dirsi, che chi è abituato a fare alcuna cosa, stenta a tenersi dal farla. In questo signi</w:t>
        <w:softHyphen/>
        <w:t>ficato, l'abito non è che una specie di quella attività di cui pur ora parlammo, che si distingue per una inquietezza e un'impazienza di operare, onde gli biso</w:t>
        <w:softHyphen/>
        <w:t xml:space="preserve">gna pur finalmente uscire in atto. Ma questa prontitudine all'operazione è un effetto che di spesso sussegue all'abito, non è l'abito stesso. L'abito il facciam noi consistere in un «potere prossimo di operare», e però i due caratteri dell'abito sono la cognizione o </w:t>
      </w:r>
      <w:r>
        <w:rPr>
          <w:i/>
          <w:iCs/>
        </w:rPr>
        <w:t xml:space="preserve">abilità, </w:t>
      </w:r>
      <w:r>
        <w:rPr/>
        <w:t xml:space="preserve">e la </w:t>
      </w:r>
      <w:r>
        <w:rPr>
          <w:i/>
          <w:iCs/>
        </w:rPr>
        <w:t xml:space="preserve">facilità </w:t>
      </w:r>
      <w:r>
        <w:rPr/>
        <w:t>di operare. Or egli potrebbe darsi che al</w:t>
        <w:softHyphen/>
        <w:t>tri sapesse operare, e con facilità, senza che tuttavia sentisse voglia di mettersi al</w:t>
        <w:softHyphen/>
        <w:t>l'opera. Poniamo, chi sa dipingere, non sempre sentesi inclinato a farlo. Questi ha l'abito del dipingere, e tuttavia è privo dell'attività di cui parliamo. Sono dun</w:t>
        <w:softHyphen/>
        <w:t>que cose diverse gli abiti, come noi li de</w:t>
        <w:softHyphen/>
        <w:t>finiamo, da quell'attività che è desta e tendente sempre ad agire.</w:t>
      </w:r>
    </w:p>
    <w:p>
      <w:pPr>
        <w:pStyle w:val="Normal"/>
        <w:jc w:val="both"/>
        <w:rPr/>
      </w:pPr>
      <w:r>
        <w:rPr/>
        <w:t xml:space="preserve">Vero è, questa attività e l'abito sogliono anco nascere insieme, quali conseguenze ed effetti degli atti ripetuti; ragione per la quale si confonde l'una cosa coll'altra. Gli atti ripetuti ingenerano nell'uomo </w:t>
      </w:r>
      <w:r>
        <w:rPr>
          <w:i/>
          <w:iCs/>
        </w:rPr>
        <w:t xml:space="preserve">l'abito </w:t>
      </w:r>
      <w:r>
        <w:rPr/>
        <w:t>di operare, cioè il sapere e la faci</w:t>
        <w:softHyphen/>
        <w:t>lità di operare, e lasciano in lui nello stesso tempo l'inclinazione ad operare. Si fa dunque di queste due, una cosa sola</w:t>
      </w:r>
    </w:p>
    <w:p>
      <w:pPr>
        <w:pStyle w:val="Normal"/>
        <w:rPr/>
      </w:pPr>
      <w:r>
        <w:rPr/>
        <w:t>confondendole insieme, e questa chiama</w:t>
        <w:softHyphen/>
        <w:t>si abito.</w:t>
      </w:r>
    </w:p>
    <w:p>
      <w:pPr>
        <w:pStyle w:val="Normal"/>
        <w:jc w:val="both"/>
        <w:rPr/>
      </w:pPr>
      <w:r>
        <w:rPr/>
        <w:t xml:space="preserve">Tuttavia la chiarezza delle idee esige che quelle due cose si distinguano. (Soc. s. </w:t>
      </w:r>
      <w:r>
        <w:rPr>
          <w:i/>
          <w:iCs/>
        </w:rPr>
        <w:t xml:space="preserve">Fine, </w:t>
      </w:r>
      <w:r>
        <w:rPr/>
        <w:t>lib.IV, cap.VI, p.354)</w:t>
      </w:r>
    </w:p>
    <w:p>
      <w:pPr>
        <w:pStyle w:val="Normal"/>
        <w:rPr/>
      </w:pPr>
      <w:r>
        <w:rPr>
          <w:i/>
          <w:iCs/>
        </w:rPr>
        <w:t xml:space="preserve">Abito: - </w:t>
      </w:r>
      <w:r>
        <w:rPr/>
        <w:t>ciò che si ha e che si considera unito con chi lo ha.</w:t>
      </w:r>
    </w:p>
    <w:p>
      <w:pPr>
        <w:pStyle w:val="Normal"/>
        <w:spacing w:before="0" w:after="144"/>
        <w:jc w:val="both"/>
        <w:rPr/>
      </w:pPr>
      <w:r>
        <w:rPr/>
        <w:t>- Applicato alle potenze e ai principii operativi è quella qualità che, in qualun</w:t>
        <w:softHyphen/>
        <w:t>que sia modo acquistata, modifica la po</w:t>
        <w:softHyphen/>
        <w:t>tenza o il principio operativo. (a N. Tom</w:t>
        <w:softHyphen/>
        <w:t xml:space="preserve">maseo a Torino; [Stresa] 25 nov. 1854, in </w:t>
      </w:r>
      <w:r>
        <w:rPr>
          <w:i/>
          <w:iCs/>
        </w:rPr>
        <w:t xml:space="preserve">Cart. Rosm. Tom., </w:t>
      </w:r>
      <w:r>
        <w:rPr/>
        <w:t>vo1.II, let.358, p.421)</w:t>
      </w:r>
    </w:p>
    <w:p>
      <w:pPr>
        <w:pStyle w:val="Normal"/>
        <w:rPr/>
      </w:pPr>
      <w:r>
        <w:rPr/>
        <w:t xml:space="preserve">2. </w:t>
      </w:r>
      <w:r>
        <w:rPr>
          <w:i/>
          <w:iCs/>
        </w:rPr>
        <w:t>a. e potenze dell'anima umana</w:t>
      </w:r>
    </w:p>
    <w:p>
      <w:pPr>
        <w:pStyle w:val="Normal"/>
        <w:spacing w:before="216" w:after="0"/>
        <w:jc w:val="both"/>
        <w:rPr/>
      </w:pPr>
      <w:r>
        <w:rPr>
          <w:i/>
          <w:iCs/>
        </w:rPr>
        <w:t>Gli abiti delle potenze si dividono pri</w:t>
        <w:softHyphen/>
        <w:t xml:space="preserve">mieramente come le potenze. </w:t>
      </w:r>
      <w:r>
        <w:rPr/>
        <w:t>916. E pri</w:t>
        <w:softHyphen/>
        <w:t>mariamente è da osservare che la classi</w:t>
        <w:softHyphen/>
        <w:t>ficazione degli abiti delle potenze dee se</w:t>
        <w:softHyphen/>
        <w:t>guire necessariamente la classificazione delle potenze.</w:t>
      </w:r>
    </w:p>
    <w:p>
      <w:pPr>
        <w:pStyle w:val="Normal"/>
        <w:jc w:val="both"/>
        <w:rPr/>
      </w:pPr>
      <w:r>
        <w:rPr/>
        <w:t>Or le potenze sono di due maniere, altre hanno uno scopo solo, altre poi superiori sono ordinate a reggere e dar ordine alle inferiori. Quindi anche gli abiti o perfe</w:t>
        <w:softHyphen/>
        <w:t>zionano la potenza rispetto al suo proprio scopo, o perfezionano l'ordine fra le po</w:t>
        <w:softHyphen/>
        <w:t>tenze, disponendo bene ed avvalorando quelle che debbono reggere le altre.</w:t>
      </w:r>
    </w:p>
    <w:p>
      <w:pPr>
        <w:pStyle w:val="Normal"/>
        <w:jc w:val="both"/>
        <w:rPr/>
      </w:pPr>
      <w:r>
        <w:rPr/>
        <w:t>917. Quantunque poi l'abito di sua natu</w:t>
        <w:softHyphen/>
        <w:t>ra perfezioni la potenza, tuttavia talora produce indirettamente un danno, ed un disordine nel soggetto; e ciò avviene quando l'abito perfeziona quelle potenze che debbono essere dirette e subordinate, dando loro una forza e prontezza d'agire maggiore di quella che non abbia la po</w:t>
        <w:softHyphen/>
        <w:t>tenza ordinatrice; nel quale caso la po</w:t>
        <w:softHyphen/>
        <w:t>tenza perfezionata dall'abito rimane sbri</w:t>
        <w:softHyphen/>
        <w:t>gliata, e adduce il disordine, e talora la distruzione dell'ente. [...]</w:t>
      </w:r>
    </w:p>
    <w:p>
      <w:pPr>
        <w:pStyle w:val="Normal"/>
        <w:jc w:val="both"/>
        <w:rPr/>
      </w:pPr>
      <w:r>
        <w:rPr/>
        <w:t>918. Vediamo ora come gli abiti si pro</w:t>
        <w:softHyphen/>
        <w:t>ducano, al che ci fa strada l'aver veduto come si producano e costituiscano le po</w:t>
        <w:softHyphen/>
        <w:t>tenze, e i loro atti accidentali.</w:t>
      </w:r>
    </w:p>
    <w:p>
      <w:pPr>
        <w:pStyle w:val="Normal"/>
        <w:jc w:val="both"/>
        <w:rPr/>
      </w:pPr>
      <w:r>
        <w:rPr/>
        <w:t>919. Noi abbiam detto che gli atti acci</w:t>
        <w:softHyphen/>
        <w:t>dentali nascono pel cangiamento acci</w:t>
        <w:softHyphen/>
        <w:t>dentale del termine che informa l'ente, questi atti secondi suppongono l'atto</w:t>
      </w:r>
    </w:p>
    <w:p>
      <w:pPr>
        <w:pStyle w:val="Normal"/>
        <w:spacing w:before="0" w:after="288"/>
        <w:jc w:val="right"/>
        <w:rPr/>
      </w:pPr>
      <w:r>
        <w:rPr/>
        <w:t>ABITO</w:t>
      </w:r>
    </w:p>
    <w:p>
      <w:pPr>
        <w:pStyle w:val="Normal"/>
        <w:jc w:val="both"/>
        <w:rPr/>
      </w:pPr>
      <w:r>
        <w:rPr/>
        <w:t>primo, cioè l'ente stesso informato. Ora nell'ente informato vi è principio e ter</w:t>
        <w:softHyphen/>
        <w:t>mine, e il termine è quello che suscita l'attività del principio, qualora il termine si cangia accidentalmente in modo da suscitare l'atto accidentale e secondo. Ora benché quest'atto sia transeunte, tuttavia anche cessando, lascia nel prin</w:t>
        <w:softHyphen/>
        <w:t>cipio un resto di attualità; onde il princi</w:t>
        <w:softHyphen/>
        <w:t>pio più attuato si fa più pronto, per ciò è più energico a rispondere ad un nuovo eccitamento che egli riceva dal termine, che s'immuta per la seconda volta nel modo stesso in cui si è immutato la pri</w:t>
        <w:softHyphen/>
        <w:t>ma, quando suscitò la prima volta l'atto accidentale. Secondo questa legge appa</w:t>
        <w:softHyphen/>
        <w:t>risce, come la frequenza degli atti quan</w:t>
        <w:softHyphen/>
        <w:t>t'è maggiore debba produrre un abito maggiore, benché l'abito incominci pure col primo atto accidentale. (Psicol., nn.916-919)</w:t>
      </w:r>
    </w:p>
    <w:p>
      <w:pPr>
        <w:pStyle w:val="Normal"/>
        <w:jc w:val="both"/>
        <w:rPr/>
      </w:pPr>
      <w:r>
        <w:rPr>
          <w:i/>
          <w:iCs/>
        </w:rPr>
        <w:t xml:space="preserve">Si riassume la distinzione fra le potenze e gli abiti. </w:t>
      </w:r>
      <w:r>
        <w:rPr/>
        <w:t>935. Al quale intanto ram</w:t>
        <w:softHyphen/>
        <w:t>mentiamoci, che l'anima non si può divi</w:t>
        <w:softHyphen/>
        <w:t>dere realmente senza distruggersi.</w:t>
      </w:r>
    </w:p>
    <w:p>
      <w:pPr>
        <w:pStyle w:val="Normal"/>
        <w:jc w:val="both"/>
        <w:rPr/>
      </w:pPr>
      <w:r>
        <w:rPr/>
        <w:t xml:space="preserve">E tuttavia, noi lo vedemmo, ella ha una costituzione si fatta che le bisognano due entità per esistere, l'una </w:t>
      </w:r>
      <w:r>
        <w:rPr>
          <w:i/>
          <w:iCs/>
        </w:rPr>
        <w:t xml:space="preserve">principio, </w:t>
      </w:r>
      <w:r>
        <w:rPr/>
        <w:t>e que</w:t>
        <w:softHyphen/>
        <w:t xml:space="preserve">sta è ella stessa; l'altra </w:t>
      </w:r>
      <w:r>
        <w:rPr>
          <w:i/>
          <w:iCs/>
        </w:rPr>
        <w:t xml:space="preserve">termine, il </w:t>
      </w:r>
      <w:r>
        <w:rPr/>
        <w:t>quale non è dessa, ma si è suscitatrice di sua attività, condizione senza la quale ella stessa non è.</w:t>
      </w:r>
    </w:p>
    <w:p>
      <w:pPr>
        <w:pStyle w:val="Normal"/>
        <w:jc w:val="both"/>
        <w:rPr/>
      </w:pPr>
      <w:r>
        <w:rPr/>
        <w:t>Quindi se il principio si stacca da ogni suo termine ci svanisce in nulla; ma uni</w:t>
        <w:softHyphen/>
        <w:t>to al suo termine, egli è qualche cosa di ben distinto da questo; ha un'attività sua propria, benché ella sia suscitata dal ter</w:t>
        <w:softHyphen/>
        <w:t>mine quasi causa della forma.</w:t>
      </w:r>
    </w:p>
    <w:p>
      <w:pPr>
        <w:pStyle w:val="Normal"/>
        <w:jc w:val="both"/>
        <w:rPr/>
      </w:pPr>
      <w:r>
        <w:rPr/>
        <w:t>936. Altra è dunque l'attività suscitata dal termine, che pone in essere il princi</w:t>
        <w:softHyphen/>
        <w:t>pio; altra è l'attività di questo principio già posto in essere.</w:t>
      </w:r>
    </w:p>
    <w:p>
      <w:pPr>
        <w:pStyle w:val="Normal"/>
        <w:jc w:val="both"/>
        <w:rPr/>
      </w:pPr>
      <w:r>
        <w:rPr/>
        <w:t>937. Le potenze sono determinate dal termine, e variano secondo il variare di esso: gli abiti procedono come da loro fonte dall'attività propria del principio già costituito.</w:t>
      </w:r>
    </w:p>
    <w:p>
      <w:pPr>
        <w:pStyle w:val="Normal"/>
        <w:rPr/>
      </w:pPr>
      <w:r>
        <w:rPr/>
        <w:t>938. Ora quali sieno le leggi, secondo le quali l'attività propria del principio ere</w:t>
        <w:softHyphen/>
      </w:r>
    </w:p>
    <w:p>
      <w:pPr>
        <w:pStyle w:val="Normal"/>
        <w:jc w:val="both"/>
        <w:rPr/>
      </w:pPr>
      <w:r>
        <w:rPr/>
        <w:t>sca, diminuisca, si modifichi indipenden</w:t>
        <w:softHyphen/>
        <w:t>temente dal termine, questo, noi dicem</w:t>
        <w:softHyphen/>
        <w:t>mo, non si può dedurre a priori, ma si dee rilevare dall'attenta osservazione. L'osservazione poi ci attesta che il prin</w:t>
        <w:softHyphen/>
        <w:t>cipio ha tal virtù per la quale egli si sfor</w:t>
        <w:softHyphen/>
        <w:t>za di tenere a sé unito il termine suo, e di conservarlo in quell'atteggiamento, e in quella disposizione che più gli piace, od anche di modificarlo alquanto per atteg</w:t>
        <w:softHyphen/>
        <w:t>giarlo cosi, ed anco stringerlo a sé con più intenso legame; i quali sono quattro modi diversi, in cui il principio, ossia l'essenza dell'anima spiega la sua atti</w:t>
        <w:softHyphen/>
        <w:t>vità.</w:t>
      </w:r>
    </w:p>
    <w:p>
      <w:pPr>
        <w:pStyle w:val="Normal"/>
        <w:jc w:val="both"/>
        <w:rPr/>
      </w:pPr>
      <w:r>
        <w:rPr/>
        <w:t xml:space="preserve">939. E da questi modi nascono gli abiti pe' quali le potenze operano più </w:t>
      </w:r>
      <w:r>
        <w:rPr>
          <w:i/>
          <w:iCs/>
        </w:rPr>
        <w:t>facil</w:t>
        <w:softHyphen/>
        <w:t xml:space="preserve">mente, </w:t>
      </w:r>
      <w:r>
        <w:rPr/>
        <w:t xml:space="preserve">più </w:t>
      </w:r>
      <w:r>
        <w:rPr>
          <w:i/>
          <w:iCs/>
        </w:rPr>
        <w:t xml:space="preserve">prontamente, </w:t>
      </w:r>
      <w:r>
        <w:rPr/>
        <w:t xml:space="preserve">più </w:t>
      </w:r>
      <w:r>
        <w:rPr>
          <w:i/>
          <w:iCs/>
        </w:rPr>
        <w:t>efficace</w:t>
        <w:softHyphen/>
        <w:t xml:space="preserve">mente, </w:t>
      </w:r>
      <w:r>
        <w:rPr/>
        <w:t xml:space="preserve">e più </w:t>
      </w:r>
      <w:r>
        <w:rPr>
          <w:i/>
          <w:iCs/>
        </w:rPr>
        <w:t>dilettosamente.</w:t>
      </w:r>
    </w:p>
    <w:p>
      <w:pPr>
        <w:pStyle w:val="Normal"/>
        <w:jc w:val="both"/>
        <w:rPr/>
      </w:pPr>
      <w:r>
        <w:rPr/>
        <w:t>Poiché quando l'anima esercita qualche sua attività, sente diletto; ché ogni atti</w:t>
        <w:softHyphen/>
        <w:t>vità è in lei essenzialmente sensibile, e dilettevole, in quant'è attività, e l'eserci</w:t>
        <w:softHyphen/>
        <w:t>zio dell'attività, è attività anch'esso, e però anch'esso dilettevole. Ora, cessato l'atto accidentale, rimane nell'anima un resto del provato sentimento, la quale ri</w:t>
        <w:softHyphen/>
        <w:t>tentiva del sentimento dilettevole cresce l'attività che intende a produrlo rinno</w:t>
        <w:softHyphen/>
        <w:t>vando l'atto accidentale, la qual propen</w:t>
        <w:softHyphen/>
        <w:t>sione attiva è appunto l'abito.</w:t>
      </w:r>
    </w:p>
    <w:p>
      <w:pPr>
        <w:pStyle w:val="Normal"/>
        <w:jc w:val="both"/>
        <w:rPr/>
      </w:pPr>
      <w:r>
        <w:rPr/>
        <w:t>Come poi perdura nell'anima quel rima</w:t>
        <w:softHyphen/>
        <w:t>suglio di sentimento provato nell'eserci</w:t>
        <w:softHyphen/>
        <w:t>zio dell'attività? - Per l'attività propria dell'anima stessa, che tiene seco unito, come dicevamo, e a sé stringe, quanto mai può, quel termine che le suscitò l'at</w:t>
        <w:softHyphen/>
        <w:t>to dilettoso, e il tiene nell'atteggiamento convenevole a riprodurlo, ed anche l'aiu</w:t>
        <w:softHyphen/>
        <w:t>ta a mettersi in tale atteggiamento che sono i quattro modi detti, in cui il princi</w:t>
        <w:softHyphen/>
        <w:t>pio cioè l'essenza dell'anima è attiva.</w:t>
      </w:r>
    </w:p>
    <w:p>
      <w:pPr>
        <w:pStyle w:val="Normal"/>
        <w:jc w:val="both"/>
        <w:rPr/>
      </w:pPr>
      <w:r>
        <w:rPr/>
        <w:t>940. Né osta a ciò, parlandosi dell'anima sensitiva, la cessazione dello stimolo esterno che suscita la sensazione attuale. Perocché non è lo stimolo esterno che immediatamente la suscita, ma il corpo vivente che è termine costante dell'ani</w:t>
        <w:softHyphen/>
        <w:t>ma, onde, cessato lo stimolo esterno,</w:t>
      </w:r>
    </w:p>
    <w:p>
      <w:pPr>
        <w:pStyle w:val="Normal"/>
        <w:rPr/>
      </w:pPr>
      <w:r>
        <w:rPr/>
        <w:t>ABITO</w:t>
      </w:r>
    </w:p>
    <w:p>
      <w:pPr>
        <w:pStyle w:val="Normal"/>
        <w:rPr/>
      </w:pPr>
      <w:r>
        <w:rPr/>
        <w:t>10</w:t>
      </w:r>
    </w:p>
    <w:p>
      <w:pPr>
        <w:pStyle w:val="Normal"/>
        <w:jc w:val="both"/>
        <w:rPr/>
      </w:pPr>
      <w:r>
        <w:rPr/>
        <w:t>cessa è vero la sensazione attuale, ma non cessa la disposizione del corpo ani</w:t>
        <w:softHyphen/>
        <w:t>mato, mantenuto dall'anima in quell'at</w:t>
        <w:softHyphen/>
        <w:t>teggiamento e mobilità necessaria a ria</w:t>
        <w:softHyphen/>
        <w:t>vere prontamente e vivacemente la sen</w:t>
        <w:softHyphen/>
        <w:t>sazione, tostoché lo stimolo esteriore si raccosti.</w:t>
      </w:r>
    </w:p>
    <w:p>
      <w:pPr>
        <w:pStyle w:val="Normal"/>
        <w:jc w:val="both"/>
        <w:rPr/>
      </w:pPr>
      <w:r>
        <w:rPr/>
        <w:t>Oltre di che rimangono i vestigi nella fantasia, in cui l'anima coll'aiuto degli interni movimenti casuali che accadono nel corpo vivo dove tutto è movimento, risuscita facilmente le immagini, le quali pure appartengono agli atti accidentali della sensitività, e prestano all'anima ra</w:t>
        <w:softHyphen/>
        <w:t>zionale nuovo ossia variato termine, co</w:t>
        <w:softHyphen/>
        <w:t>me fanno le sensazioni.</w:t>
      </w:r>
    </w:p>
    <w:p>
      <w:pPr>
        <w:pStyle w:val="Normal"/>
        <w:jc w:val="both"/>
        <w:rPr/>
      </w:pPr>
      <w:r>
        <w:rPr/>
        <w:t>941. Ma l'anima razionale stessa ritiene i rimasugli degli atti suoi che costituisco</w:t>
        <w:softHyphen/>
        <w:t>no la memoria anche cessati quegli atti accidentali. Onde i rimasugli sensibili e intelligibili che restano nell'anima dopo gli atti accidentali sono accrescimento del suo termine, e aumentano in lei d'at</w:t>
        <w:softHyphen/>
        <w:t>tività abituale.</w:t>
      </w:r>
    </w:p>
    <w:p>
      <w:pPr>
        <w:pStyle w:val="Normal"/>
        <w:spacing w:before="0" w:after="144"/>
        <w:jc w:val="both"/>
        <w:rPr/>
      </w:pPr>
      <w:r>
        <w:rPr/>
        <w:t>Quando poi l'anima razionale è pervenu</w:t>
        <w:softHyphen/>
        <w:t>ta ad aver presente attualmente un fine, allora ella è fatta arbitra di molti atti sen</w:t>
        <w:softHyphen/>
        <w:t>sitivi ed intellettivi, che le valgono di mezzi a quel fine, onde può muoversi da sé, e accostarsi, e stringersi più al suo termine, e applicare a sé gli stimoli este</w:t>
        <w:softHyphen/>
        <w:t>riori. (Psicol., nn.935-941)</w:t>
      </w:r>
    </w:p>
    <w:p>
      <w:pPr>
        <w:pStyle w:val="Normal"/>
        <w:ind w:left="288" w:hanging="288"/>
        <w:rPr/>
      </w:pPr>
      <w:r>
        <w:rPr/>
        <w:t xml:space="preserve">3. </w:t>
      </w:r>
      <w:r>
        <w:rPr>
          <w:i/>
          <w:iCs/>
        </w:rPr>
        <w:t>a. dell'immaginazione e della memo</w:t>
        <w:softHyphen/>
        <w:t>ria</w:t>
      </w:r>
    </w:p>
    <w:p>
      <w:pPr>
        <w:pStyle w:val="Normal"/>
        <w:jc w:val="both"/>
        <w:rPr/>
      </w:pPr>
      <w:r>
        <w:rPr/>
        <w:t>In prima è a supporre che i sentimenti transeunti lascino nell'anima (nel senti</w:t>
        <w:softHyphen/>
        <w:t xml:space="preserve">mento sostanziale) de' vestigi di sé, di cui l'uomo non ha coscienza; la conserva de' quali vestigi si può chiamare </w:t>
      </w:r>
      <w:r>
        <w:rPr>
          <w:i/>
          <w:iCs/>
        </w:rPr>
        <w:t xml:space="preserve">l'abito dell'immaginazione, </w:t>
      </w:r>
      <w:r>
        <w:rPr/>
        <w:t>rispondente all'abi</w:t>
        <w:softHyphen/>
      </w:r>
      <w:r>
        <w:rPr>
          <w:i/>
          <w:iCs/>
        </w:rPr>
        <w:t xml:space="preserve">to della memoria, </w:t>
      </w:r>
      <w:r>
        <w:rPr/>
        <w:t>che è la conserva de' pensieri nell'anima intellettiva. Senza supporre la conservazione di tali vestigi, non si potrebbe spiegare la prima funzio</w:t>
        <w:softHyphen/>
        <w:t>ne dell'immaginazione: per la quale ac</w:t>
        <w:softHyphen/>
        <w:t>cade che l'immagine li ripristini in attua</w:t>
        <w:softHyphen/>
        <w:t>lità dinnanzi alla nostra attenzione me</w:t>
        <w:softHyphen/>
        <w:t>diante associazione; in virtù della quale,</w:t>
      </w:r>
    </w:p>
    <w:p>
      <w:pPr>
        <w:pStyle w:val="Normal"/>
        <w:spacing w:before="0" w:after="144"/>
        <w:jc w:val="both"/>
        <w:rPr/>
      </w:pPr>
      <w:r>
        <w:rPr/>
        <w:t>una parte del sentimento avuto, riprodot</w:t>
        <w:softHyphen/>
        <w:t xml:space="preserve">to che sia, basta a muovere la spontaneità suscitatrice del sentimento intero. </w:t>
      </w:r>
      <w:r>
        <w:rPr>
          <w:i/>
          <w:iCs/>
        </w:rPr>
        <w:t xml:space="preserve">(Teos., vo1.VI, Il Reale, </w:t>
      </w:r>
      <w:r>
        <w:rPr/>
        <w:t>cap.XXIII, art.X, p.154)</w:t>
      </w:r>
    </w:p>
    <w:p>
      <w:pPr>
        <w:pStyle w:val="Normal"/>
        <w:ind w:left="144" w:hanging="144"/>
        <w:rPr/>
      </w:pPr>
      <w:r>
        <w:rPr/>
        <w:t xml:space="preserve">4. </w:t>
      </w:r>
      <w:r>
        <w:rPr>
          <w:i/>
          <w:iCs/>
        </w:rPr>
        <w:t>a. intellettivo, meccanico, morale, ra</w:t>
        <w:softHyphen/>
        <w:t>zionale</w:t>
      </w:r>
    </w:p>
    <w:p>
      <w:pPr>
        <w:pStyle w:val="Normal"/>
        <w:jc w:val="both"/>
        <w:rPr/>
      </w:pPr>
      <w:r>
        <w:rPr/>
        <w:t>Tutte le potenze umane, mediante il re</w:t>
        <w:softHyphen/>
        <w:t>golato loro esercizio, si vestono, per così dire, di abiti loro propri, i quali modifica</w:t>
        <w:softHyphen/>
        <w:t>no lo stato dell'animo umano dove essi si conservano, come altrettante arti.</w:t>
      </w:r>
    </w:p>
    <w:p>
      <w:pPr>
        <w:pStyle w:val="Normal"/>
        <w:jc w:val="both"/>
        <w:rPr/>
      </w:pPr>
      <w:r>
        <w:rPr/>
        <w:t>Che se ci piace ridurre le umane potenze a tre classi, cioè a potenze animali, intel</w:t>
        <w:softHyphen/>
        <w:t xml:space="preserve">lettuali e morali, si avrà facilmente una semplice classificazione di tutte le arti in queste tre categorie: 1) arti </w:t>
      </w:r>
      <w:r>
        <w:rPr>
          <w:i/>
          <w:iCs/>
        </w:rPr>
        <w:t xml:space="preserve">meccaniche, </w:t>
      </w:r>
      <w:r>
        <w:rPr/>
        <w:t xml:space="preserve">2) arti </w:t>
      </w:r>
      <w:r>
        <w:rPr>
          <w:i/>
          <w:iCs/>
        </w:rPr>
        <w:t xml:space="preserve">intellettuali </w:t>
      </w:r>
      <w:r>
        <w:rPr/>
        <w:t xml:space="preserve">(tale è logica, ecc.), e 3) arti </w:t>
      </w:r>
      <w:r>
        <w:rPr>
          <w:i/>
          <w:iCs/>
        </w:rPr>
        <w:t>morali.</w:t>
      </w:r>
    </w:p>
    <w:p>
      <w:pPr>
        <w:pStyle w:val="Normal"/>
        <w:rPr/>
      </w:pPr>
      <w:r>
        <w:rPr/>
        <w:t xml:space="preserve">Le </w:t>
      </w:r>
      <w:r>
        <w:rPr>
          <w:i/>
          <w:iCs/>
        </w:rPr>
        <w:t xml:space="preserve">belle arti </w:t>
      </w:r>
      <w:r>
        <w:rPr/>
        <w:t>sono miste, cioè sono mec</w:t>
        <w:softHyphen/>
        <w:t>canico-intellettuali.</w:t>
      </w:r>
    </w:p>
    <w:p>
      <w:pPr>
        <w:pStyle w:val="Normal"/>
        <w:rPr/>
      </w:pPr>
      <w:r>
        <w:rPr/>
        <w:t xml:space="preserve">Le </w:t>
      </w:r>
      <w:r>
        <w:rPr>
          <w:i/>
          <w:iCs/>
        </w:rPr>
        <w:t xml:space="preserve">arti morali </w:t>
      </w:r>
      <w:r>
        <w:rPr/>
        <w:t>sono gli abiti buoni o cat</w:t>
        <w:softHyphen/>
        <w:t xml:space="preserve">tivi, i quali diconsi </w:t>
      </w:r>
      <w:r>
        <w:rPr>
          <w:i/>
          <w:iCs/>
        </w:rPr>
        <w:t xml:space="preserve">virtù </w:t>
      </w:r>
      <w:r>
        <w:rPr/>
        <w:t>e vizi.</w:t>
      </w:r>
    </w:p>
    <w:p>
      <w:pPr>
        <w:pStyle w:val="Normal"/>
        <w:jc w:val="both"/>
        <w:rPr/>
      </w:pPr>
      <w:r>
        <w:rPr/>
        <w:t>Non conviene stupirsi, se noi diciamo che anche i vizi sieno altrettante arti, pe</w:t>
        <w:softHyphen/>
        <w:t>rocché egli è indubitato, che vi possono essere, e pur troppo vi sono, anche le arti dell'operare il male. La malizia umana non si manifesta solo in atti separati: abusandosi dell'intelligenza, ella si prati</w:t>
        <w:softHyphen/>
        <w:t xml:space="preserve">ca con artificio, e la si riduce in scienza ed in arte, opera degnissima del diavolo. </w:t>
      </w:r>
      <w:r>
        <w:rPr>
          <w:i/>
          <w:iCs/>
        </w:rPr>
        <w:t xml:space="preserve">Gli abiti morali delle virtù </w:t>
      </w:r>
      <w:r>
        <w:rPr/>
        <w:t xml:space="preserve">differiscono dagli </w:t>
      </w:r>
      <w:r>
        <w:rPr>
          <w:i/>
          <w:iCs/>
        </w:rPr>
        <w:t xml:space="preserve">abiti meccanici </w:t>
      </w:r>
      <w:r>
        <w:rPr/>
        <w:t xml:space="preserve">ed </w:t>
      </w:r>
      <w:r>
        <w:rPr>
          <w:i/>
          <w:iCs/>
        </w:rPr>
        <w:t xml:space="preserve">intellettuali </w:t>
      </w:r>
      <w:r>
        <w:rPr/>
        <w:t>fra 1'altre cose in questo, ch'essi racchiudo</w:t>
        <w:softHyphen/>
        <w:t>no in sé necessariamente un certo grado di quell'attività che di sopra abbiamo di</w:t>
        <w:softHyphen/>
        <w:t>stinta dagli abiti, e che veramente nell'al</w:t>
        <w:softHyphen/>
        <w:t xml:space="preserve">tre specie di abiti, cioè ne' </w:t>
      </w:r>
      <w:r>
        <w:rPr>
          <w:i/>
          <w:iCs/>
        </w:rPr>
        <w:t xml:space="preserve">meccanici, </w:t>
      </w:r>
      <w:r>
        <w:rPr/>
        <w:t>in</w:t>
        <w:softHyphen/>
      </w:r>
      <w:r>
        <w:rPr>
          <w:i/>
          <w:iCs/>
        </w:rPr>
        <w:t xml:space="preserve">tellettuali </w:t>
      </w:r>
      <w:r>
        <w:rPr/>
        <w:t>e misti rimane al tutto separata. La ragione di ciò si è perché la virtù non sarebbe virtù se non fosse attiva; né l'uo</w:t>
        <w:softHyphen/>
        <w:t>mo sarebbe virtuoso, se non facesse quello che dee fare.</w:t>
      </w:r>
    </w:p>
    <w:p>
      <w:pPr>
        <w:pStyle w:val="Normal"/>
        <w:jc w:val="both"/>
        <w:rPr/>
      </w:pPr>
      <w:r>
        <w:rPr/>
        <w:t xml:space="preserve">Un'altra differenza grandissima passa fra gli </w:t>
      </w:r>
      <w:r>
        <w:rPr>
          <w:i/>
          <w:iCs/>
        </w:rPr>
        <w:t xml:space="preserve">abiti morali </w:t>
      </w:r>
      <w:r>
        <w:rPr/>
        <w:t>e gli altri tutti, quando que' primi si riferiscono al merito.</w:t>
      </w:r>
    </w:p>
    <w:p>
      <w:pPr>
        <w:pStyle w:val="Normal"/>
        <w:rPr/>
      </w:pPr>
      <w:r>
        <w:rPr>
          <w:i/>
          <w:iCs/>
        </w:rPr>
        <w:t xml:space="preserve">Gli </w:t>
      </w:r>
      <w:r>
        <w:rPr/>
        <w:t>abiti morali passano all'atto merito</w:t>
        <w:softHyphen/>
        <w:t>rio per un decreto libero dell'uomo: tutti</w:t>
      </w:r>
    </w:p>
    <w:p>
      <w:pPr>
        <w:pStyle w:val="Normal"/>
        <w:spacing w:before="0" w:after="288"/>
        <w:jc w:val="right"/>
        <w:rPr/>
      </w:pPr>
      <w:r>
        <w:rPr/>
        <w:t>ABITO</w:t>
      </w:r>
    </w:p>
    <w:p>
      <w:pPr>
        <w:pStyle w:val="Normal"/>
        <w:jc w:val="both"/>
        <w:rPr/>
      </w:pPr>
      <w:r>
        <w:rPr/>
        <w:t>gli altri abiti possono passare all'atto unicamente mossi dalla spontaneità della volontà, perocché la libertà vera ed asso</w:t>
        <w:softHyphen/>
        <w:t>luta non comparisce nell'uomo se non contemporanea al merito morale; non potendosi dire con proprietà che l'uomo esca dalla sfera dell'azione spontanea e passi all'azione libera, se non allorquan</w:t>
        <w:softHyphen/>
        <w:t>do, trattosi fuori dalle angustie del sog</w:t>
        <w:softHyphen/>
        <w:t>gettivo, vedesi a tal termine pervenuto, da dover scegliere in fra il bene soggetti</w:t>
        <w:softHyphen/>
        <w:t xml:space="preserve">vo e il bene oggettivo. (Soc. s. </w:t>
      </w:r>
      <w:r>
        <w:rPr>
          <w:i/>
          <w:iCs/>
        </w:rPr>
        <w:t xml:space="preserve">Fine, </w:t>
      </w:r>
      <w:r>
        <w:rPr/>
        <w:t>lib.IV, cap.VI, p.355)</w:t>
      </w:r>
    </w:p>
    <w:p>
      <w:pPr>
        <w:pStyle w:val="Normal"/>
        <w:spacing w:before="0" w:after="144"/>
        <w:jc w:val="both"/>
        <w:rPr/>
      </w:pPr>
      <w:r>
        <w:rPr/>
        <w:t>1094. Le facoltà che producono i loro ef</w:t>
        <w:softHyphen/>
        <w:t>fetti entro il soggetto si riducono alla po</w:t>
        <w:softHyphen/>
      </w:r>
      <w:r>
        <w:rPr>
          <w:i/>
          <w:iCs/>
        </w:rPr>
        <w:t xml:space="preserve">tenza morale, </w:t>
      </w:r>
      <w:r>
        <w:rPr/>
        <w:t xml:space="preserve">e qui si hanno gli </w:t>
      </w:r>
      <w:r>
        <w:rPr>
          <w:i/>
          <w:iCs/>
        </w:rPr>
        <w:t>abiti mo</w:t>
        <w:softHyphen/>
        <w:t xml:space="preserve">rali </w:t>
      </w:r>
      <w:r>
        <w:rPr/>
        <w:t>che sono le virtù ed i vizi; e alla po</w:t>
        <w:softHyphen/>
        <w:t>tenza razionale in quanto opera nel sog</w:t>
        <w:softHyphen/>
        <w:t xml:space="preserve">getto, e quindi gli </w:t>
      </w:r>
      <w:r>
        <w:rPr>
          <w:i/>
          <w:iCs/>
        </w:rPr>
        <w:t xml:space="preserve">abiti razionali </w:t>
      </w:r>
      <w:r>
        <w:rPr/>
        <w:t xml:space="preserve">della </w:t>
      </w:r>
      <w:r>
        <w:rPr>
          <w:i/>
          <w:iCs/>
        </w:rPr>
        <w:t xml:space="preserve">memoria, </w:t>
      </w:r>
      <w:r>
        <w:rPr/>
        <w:t xml:space="preserve">delle </w:t>
      </w:r>
      <w:r>
        <w:rPr>
          <w:i/>
          <w:iCs/>
        </w:rPr>
        <w:t xml:space="preserve">scienze, </w:t>
      </w:r>
      <w:r>
        <w:rPr/>
        <w:t xml:space="preserve">della </w:t>
      </w:r>
      <w:r>
        <w:rPr>
          <w:i/>
          <w:iCs/>
        </w:rPr>
        <w:t xml:space="preserve">prudenza </w:t>
      </w:r>
      <w:r>
        <w:rPr/>
        <w:t>ecc. (Psicol., n.1094)</w:t>
      </w:r>
    </w:p>
    <w:p>
      <w:pPr>
        <w:pStyle w:val="Normal"/>
        <w:rPr/>
      </w:pPr>
      <w:r>
        <w:rPr/>
        <w:t xml:space="preserve">5. </w:t>
      </w:r>
      <w:r>
        <w:rPr>
          <w:i/>
          <w:iCs/>
        </w:rPr>
        <w:t xml:space="preserve">a. acquisito, infuso, soprannaturale </w:t>
      </w:r>
      <w:r>
        <w:rPr/>
        <w:t>508. - Conviene dunque che noi ci ri</w:t>
        <w:softHyphen/>
        <w:t>chiamiamo che cosa sia abito, il che vie</w:t>
        <w:softHyphen/>
        <w:t>ne insegnato dalla filosofia teoretica; poi che parliamo prima della virtù e del vizio nella loro unità; in appresso della loro specie.</w:t>
      </w:r>
    </w:p>
    <w:p>
      <w:pPr>
        <w:pStyle w:val="Normal"/>
        <w:jc w:val="both"/>
        <w:rPr/>
      </w:pPr>
      <w:r>
        <w:rPr/>
        <w:t>509. - L'abito è una qualità, per la quale una potenza viene disposta ad operare in una data maniera. (1)</w:t>
      </w:r>
    </w:p>
    <w:p>
      <w:pPr>
        <w:pStyle w:val="Normal"/>
        <w:jc w:val="both"/>
        <w:rPr/>
      </w:pPr>
      <w:r>
        <w:rPr/>
        <w:t>510. - Conseguentemente l'abito morale è una qualità, per la quale una potenza morale viene disposta ad operare il bene od il male.</w:t>
      </w:r>
    </w:p>
    <w:p>
      <w:pPr>
        <w:pStyle w:val="Normal"/>
        <w:jc w:val="both"/>
        <w:rPr/>
      </w:pPr>
      <w:r>
        <w:rPr/>
        <w:t>511. - La virtù è dunque una qualità, per la quale la volontà e le potenze subordi</w:t>
        <w:softHyphen/>
        <w:t>nate vengono disposte ad operare il bene morale. Il vizio per opposto è una qua</w:t>
        <w:softHyphen/>
        <w:t>lità, per la quale la volontà e le potenze a lei subordinate vengono disposte ad ope</w:t>
        <w:softHyphen/>
        <w:t>rare il male morale.</w:t>
      </w:r>
    </w:p>
    <w:p>
      <w:pPr>
        <w:pStyle w:val="Normal"/>
        <w:jc w:val="both"/>
        <w:rPr/>
      </w:pPr>
      <w:r>
        <w:rPr/>
        <w:t>512. - Gli abiti morali possono essere dati alla volontà senza atti suoi propri, e possono essere anche acquisiti co' suoi propri atti (2). In fatti l'esperienza ci mostra che l'uomo porta al mondo in nascendo un'inclinazione al male. Que</w:t>
        <w:softHyphen/>
      </w:r>
    </w:p>
    <w:p>
      <w:pPr>
        <w:pStyle w:val="Normal"/>
        <w:jc w:val="both"/>
        <w:rPr/>
      </w:pPr>
      <w:r>
        <w:rPr/>
        <w:t>st'abito della sua volontà innato (che la tradizione dell'uman genere spiega col peccato originale) è dato all'uomo dalla generazione, non è acquisito con atti propri dell'uomo. La rivelazione di più c'insegna che vi hanno degli abiti infusi soprannaturalmente: questi sono dati e non acquistati colle nostre proprie ope</w:t>
        <w:softHyphen/>
        <w:t>razioni. (3)</w:t>
      </w:r>
    </w:p>
    <w:p>
      <w:pPr>
        <w:pStyle w:val="Normal"/>
        <w:jc w:val="both"/>
        <w:rPr/>
      </w:pPr>
      <w:r>
        <w:rPr/>
        <w:t>513. - Ma parliamo degli abiti morali ac</w:t>
        <w:softHyphen/>
        <w:t>quisiti, di cui più frequentemente s'inten</w:t>
        <w:softHyphen/>
        <w:t>de parlare quando si ragiona di virtù e di vizi. (4) A formare questi abiti si richie</w:t>
        <w:softHyphen/>
        <w:t>dono più o meno atti, secondo che si tro</w:t>
        <w:softHyphen/>
        <w:t>va nell'uomo più o meno ostacoli da vin</w:t>
        <w:softHyphen/>
        <w:t>cere acciocché nasca la disposizione pre</w:t>
        <w:softHyphen/>
        <w:t>ponderante che costituisce l'abito; e se</w:t>
        <w:softHyphen/>
        <w:t>condo che gli atti con cui si formano so</w:t>
        <w:softHyphen/>
        <w:t>no meno intensi, o più intensi e più per</w:t>
        <w:softHyphen/>
        <w:t xml:space="preserve">fetti. </w:t>
      </w:r>
      <w:r>
        <w:rPr>
          <w:i/>
          <w:iCs/>
        </w:rPr>
        <w:t xml:space="preserve">(Comp. Et., </w:t>
      </w:r>
      <w:r>
        <w:rPr/>
        <w:t>nn.508-513)</w:t>
      </w:r>
    </w:p>
    <w:p>
      <w:pPr>
        <w:pStyle w:val="Normal"/>
        <w:jc w:val="both"/>
        <w:rPr/>
      </w:pPr>
      <w:r>
        <w:rPr/>
        <w:t>915. Ove ancora rimane chiarito, sicco</w:t>
        <w:softHyphen/>
        <w:t>me l'anima possa avere degli abiti so</w:t>
        <w:softHyphen/>
        <w:t>prannaturali, se si congiunge a lei Iddio, il quale, non essendo oggetto naturale, non appartiene alla natura dell'anima, ma è cosa che le vien dal di fuori benché in qualche modo questa maniera di abiti aggiunga all'essenza dell'anima ciò che niun altro abito le aggiunge, quasi una nuova natura.</w:t>
      </w:r>
    </w:p>
    <w:p>
      <w:pPr>
        <w:pStyle w:val="Normal"/>
        <w:jc w:val="both"/>
        <w:rPr/>
      </w:pPr>
      <w:r>
        <w:rPr/>
        <w:t>Venendo ora a parlare degli abiti nel se</w:t>
        <w:softHyphen/>
        <w:t>condo significato, cioè come disposizio</w:t>
        <w:softHyphen/>
        <w:t>ni delle potenze ad operare in un dato modo, conviene circa la loro natura più cose osservare. (Psicol., n.915)</w:t>
      </w:r>
    </w:p>
    <w:p>
      <w:pPr>
        <w:pStyle w:val="Normal"/>
        <w:jc w:val="both"/>
        <w:rPr/>
      </w:pPr>
      <w:r>
        <w:rPr/>
        <w:t>888. [...] Qui conviene osservare, che non si parla degli abiti di altre potenze, ma solo di quelli della volontà, e di abiti morali.</w:t>
      </w:r>
    </w:p>
    <w:p>
      <w:pPr>
        <w:pStyle w:val="Normal"/>
        <w:jc w:val="both"/>
        <w:rPr/>
      </w:pPr>
      <w:r>
        <w:rPr/>
        <w:t>Ora gli abiti morali buoni e cattivi, ac</w:t>
        <w:softHyphen/>
        <w:t>ciocché possano essere imputati, debbo</w:t>
        <w:softHyphen/>
        <w:t>no esser prodotti dalla volontà e dalla persona; conciossiaché questa è condi</w:t>
        <w:softHyphen/>
        <w:t>zione a potersi imputare checchessia, l'esser la volontà, o la persona vera e pri</w:t>
        <w:softHyphen/>
        <w:t>ma causa di ciò che le s'imputa.</w:t>
      </w:r>
    </w:p>
    <w:p>
      <w:pPr>
        <w:pStyle w:val="Normal"/>
        <w:jc w:val="both"/>
        <w:rPr/>
      </w:pPr>
      <w:r>
        <w:rPr/>
        <w:t>Ora la volontà o la persona non produce a se medesima degli abiti morali buoni o cattivi, se non mediante degli atti ch'ella</w:t>
      </w:r>
    </w:p>
    <w:p>
      <w:pPr>
        <w:pStyle w:val="Normal"/>
        <w:rPr/>
      </w:pPr>
      <w:r>
        <w:rPr/>
        <w:t>ABITO</w:t>
      </w:r>
    </w:p>
    <w:p>
      <w:pPr>
        <w:pStyle w:val="Normal"/>
        <w:rPr/>
      </w:pPr>
      <w:r>
        <w:rPr/>
        <w:t>12</w:t>
      </w:r>
    </w:p>
    <w:p>
      <w:pPr>
        <w:pStyle w:val="Normal"/>
        <w:jc w:val="both"/>
        <w:rPr/>
      </w:pPr>
      <w:r>
        <w:rPr/>
        <w:t>pone, i quali lasciano nell'anima una co</w:t>
        <w:softHyphen/>
        <w:t>tal qualità permanente, che la inclina al bene od al male, e la rende all'uno o al</w:t>
        <w:softHyphen/>
        <w:t xml:space="preserve">l'altro propensa. Dunque l'imputabilità di questi abiti deesi propriamente riferire agli atti liberi che gli hanno prodotti; e di qui nasce quel principio de' Moralisti, che </w:t>
      </w:r>
      <w:r>
        <w:rPr>
          <w:i/>
          <w:iCs/>
        </w:rPr>
        <w:t>habitibus homo nec meretur nec de</w:t>
        <w:softHyphen/>
        <w:t>meretur.</w:t>
      </w:r>
    </w:p>
    <w:p>
      <w:pPr>
        <w:pStyle w:val="Normal"/>
        <w:jc w:val="both"/>
        <w:rPr/>
      </w:pPr>
      <w:r>
        <w:rPr/>
        <w:t>889. Ma si debbono distinguere da que</w:t>
        <w:softHyphen/>
        <w:t>sta maniera di abiti, che consistono sola</w:t>
        <w:softHyphen/>
        <w:t>mente in una cotale inclinazione e faci</w:t>
        <w:softHyphen/>
        <w:t>lità di operare il bene ed il male, un'altra maniera di abiti, ai quali più propriamen</w:t>
        <w:softHyphen/>
        <w:t>te spetta ciò che dice 1'Estio, di aver na</w:t>
        <w:softHyphen/>
        <w:t>tura di «certi cotali atti interiori conti</w:t>
        <w:softHyphen/>
        <w:t>nui».</w:t>
      </w:r>
    </w:p>
    <w:p>
      <w:pPr>
        <w:pStyle w:val="Normal"/>
        <w:jc w:val="both"/>
        <w:rPr/>
      </w:pPr>
      <w:r>
        <w:rPr/>
        <w:t>Questa maniera di abiti sono quelli che consistono in un proponimento fermo, che sta nel fondo dell'animo di operare il bene od il male.</w:t>
      </w:r>
    </w:p>
    <w:p>
      <w:pPr>
        <w:pStyle w:val="Normal"/>
        <w:jc w:val="both"/>
        <w:rPr/>
      </w:pPr>
      <w:r>
        <w:rPr/>
        <w:t>Questo proponimento fin a tanto che du</w:t>
        <w:softHyphen/>
        <w:t>ra nell'uomo è veramente un atto conti</w:t>
        <w:softHyphen/>
        <w:t>nuo, di cui egli è continuamente autore e causa.</w:t>
      </w:r>
    </w:p>
    <w:p>
      <w:pPr>
        <w:pStyle w:val="Normal"/>
        <w:spacing w:before="0" w:after="360"/>
        <w:jc w:val="both"/>
        <w:rPr/>
      </w:pPr>
      <w:r>
        <w:rPr/>
        <w:t>E perciò gli abiti di quest'ultima specie non sono solamente imputabili alla vo</w:t>
        <w:softHyphen/>
        <w:t>lontà e alla persona per gli atti primitivi co' quali cominciarono ad esistere; ma ben anco per se stessi: conciossiaché la volontà potrebbe in ogni momento ri</w:t>
        <w:softHyphen/>
        <w:t>chiamarli e disfarli, e non facendolo, el</w:t>
        <w:softHyphen/>
        <w:t xml:space="preserve">la si rende ad ogni momento causa di essi. </w:t>
      </w:r>
      <w:r>
        <w:rPr>
          <w:i/>
          <w:iCs/>
        </w:rPr>
        <w:t xml:space="preserve">(Antrop. Sc. mor., </w:t>
      </w:r>
      <w:r>
        <w:rPr/>
        <w:t>nn.888-889) v. IMPUTAZIONE MORALE DEL BE</w:t>
        <w:softHyphen/>
        <w:t>NE, DEL MALE, DEGLI ABITI; OP</w:t>
        <w:softHyphen/>
        <w:t xml:space="preserve">POSIZIONE: 5. </w:t>
      </w:r>
      <w:r>
        <w:rPr>
          <w:i/>
          <w:iCs/>
        </w:rPr>
        <w:t>o...di abito e di priva</w:t>
        <w:softHyphen/>
        <w:t>zione.</w:t>
      </w:r>
    </w:p>
    <w:p>
      <w:pPr>
        <w:pStyle w:val="Normal"/>
        <w:rPr/>
      </w:pPr>
      <w:r>
        <w:rPr/>
        <w:t>ABITUDINE</w:t>
      </w:r>
    </w:p>
    <w:p>
      <w:pPr>
        <w:pStyle w:val="Normal"/>
        <w:spacing w:before="216" w:after="144"/>
        <w:jc w:val="both"/>
        <w:rPr/>
      </w:pPr>
      <w:r>
        <w:rPr/>
        <w:t xml:space="preserve">Somm. 1. </w:t>
      </w:r>
      <w:r>
        <w:rPr>
          <w:i/>
          <w:iCs/>
        </w:rPr>
        <w:t xml:space="preserve">abitudine; </w:t>
      </w:r>
      <w:r>
        <w:rPr/>
        <w:t xml:space="preserve">2. </w:t>
      </w:r>
      <w:r>
        <w:rPr>
          <w:i/>
          <w:iCs/>
        </w:rPr>
        <w:t xml:space="preserve">a. animale; </w:t>
      </w:r>
      <w:r>
        <w:rPr/>
        <w:t xml:space="preserve">3. </w:t>
      </w:r>
      <w:r>
        <w:rPr>
          <w:i/>
          <w:iCs/>
        </w:rPr>
        <w:t xml:space="preserve">a. attiva e passiva; 4. a. ragionante; </w:t>
      </w:r>
      <w:r>
        <w:rPr/>
        <w:t xml:space="preserve">5. </w:t>
      </w:r>
      <w:r>
        <w:rPr>
          <w:i/>
          <w:iCs/>
        </w:rPr>
        <w:t>principio di a.</w:t>
      </w:r>
    </w:p>
    <w:p>
      <w:pPr>
        <w:pStyle w:val="Normal"/>
        <w:rPr>
          <w:i/>
          <w:i/>
          <w:iCs/>
        </w:rPr>
      </w:pPr>
      <w:r>
        <w:rPr>
          <w:i/>
          <w:iCs/>
        </w:rPr>
        <w:t>1. abitudine</w:t>
      </w:r>
    </w:p>
    <w:p>
      <w:pPr>
        <w:pStyle w:val="Normal"/>
        <w:spacing w:before="216" w:after="0"/>
        <w:jc w:val="both"/>
        <w:rPr/>
      </w:pPr>
      <w:r>
        <w:rPr/>
        <w:t xml:space="preserve">1735. E da essa dipende quella altresì </w:t>
      </w:r>
      <w:r>
        <w:rPr>
          <w:i/>
          <w:iCs/>
        </w:rPr>
        <w:t xml:space="preserve">dell'abitudine, </w:t>
      </w:r>
      <w:r>
        <w:rPr/>
        <w:t>che consiste nella mag</w:t>
        <w:softHyphen/>
        <w:t>gior facilità che l'agente sensitivo o ra</w:t>
        <w:softHyphen/>
      </w:r>
    </w:p>
    <w:p>
      <w:pPr>
        <w:pStyle w:val="Normal"/>
        <w:jc w:val="both"/>
        <w:rPr/>
      </w:pPr>
      <w:r>
        <w:rPr/>
        <w:t>zionale trova in ripetere le operazioni al</w:t>
        <w:softHyphen/>
        <w:t>tre volte compiute, che non sia a farne di nuove. Le operazioni da lui fatte non so</w:t>
        <w:softHyphen/>
        <w:t>no cessate del tutto in lui, vi lasciarono qualche traccia, la quale è via segnata al</w:t>
        <w:softHyphen/>
        <w:t>l'operazione che si ripete, onde l'istinto di pigliare la via più agevole, trovandone una ben tracciata, non assume la fatica di aprirsene un'altra tutta di nuovo, o cer</w:t>
        <w:softHyphen/>
        <w:t>carlasi quasi a tentone. Che anzi l'opera</w:t>
        <w:softHyphen/>
        <w:t>zione intera che apparentemente cessò, rimane leggermente attuata nel principio operante: rimane un disegno di lei che ha la virtualità dell'operazione; e ad ogni nuovo leggero impulso si cangia in atto. Onde l'operare per abitudine è come un continuare l'operazione precedente ces</w:t>
        <w:softHyphen/>
        <w:t>sata soltanto in parte.</w:t>
      </w:r>
    </w:p>
    <w:p>
      <w:pPr>
        <w:pStyle w:val="Normal"/>
        <w:spacing w:before="0" w:after="144"/>
        <w:jc w:val="both"/>
        <w:rPr/>
      </w:pPr>
      <w:r>
        <w:rPr/>
        <w:t xml:space="preserve">Quindi </w:t>
      </w:r>
      <w:r>
        <w:rPr>
          <w:i/>
          <w:iCs/>
        </w:rPr>
        <w:t xml:space="preserve">regolarità puramente spontanea, e regolarità d'abitudine. </w:t>
      </w:r>
      <w:r>
        <w:rPr/>
        <w:t>(Psicol., n. 1735)</w:t>
      </w:r>
    </w:p>
    <w:p>
      <w:pPr>
        <w:pStyle w:val="Normal"/>
        <w:rPr/>
      </w:pPr>
      <w:r>
        <w:rPr/>
        <w:t xml:space="preserve">2. </w:t>
      </w:r>
      <w:r>
        <w:rPr>
          <w:i/>
          <w:iCs/>
        </w:rPr>
        <w:t>a. animale</w:t>
      </w:r>
    </w:p>
    <w:p>
      <w:pPr>
        <w:pStyle w:val="Normal"/>
        <w:spacing w:before="216" w:after="0"/>
        <w:jc w:val="both"/>
        <w:rPr/>
      </w:pPr>
      <w:r>
        <w:rPr>
          <w:i/>
          <w:iCs/>
        </w:rPr>
        <w:t xml:space="preserve">Dell'abitudine animale in rispetto al corso zoetico. </w:t>
      </w:r>
      <w:r>
        <w:rPr/>
        <w:t>2139. La forza dell'abitu</w:t>
        <w:softHyphen/>
      </w:r>
      <w:r>
        <w:rPr>
          <w:i/>
          <w:iCs/>
        </w:rPr>
        <w:t xml:space="preserve">dine, </w:t>
      </w:r>
      <w:r>
        <w:rPr/>
        <w:t>a cui soggiace l'istinto sensuale ed anco il vitale in quanto produce il senti</w:t>
        <w:softHyphen/>
        <w:t>mento fondamentale d'eccitazione e le prime sensioni, ha un'influenza immen</w:t>
        <w:softHyphen/>
        <w:t>sa sulla condizione sanitaria del corpo. Perché avviene, a ragion d'esempio, che gli abitatori delle montagne, o de' luo</w:t>
        <w:softHyphen/>
        <w:t>ghi ove l'aria è asciutta ed ossigenata, paghino il tributo all'aria più o meno stimolante d'altre regioni, ove sono pa</w:t>
        <w:softHyphen/>
        <w:t>ludi, risaie o altre cause di miasmi, o anche semplicemente all'aria umida e più grossa, e che in appresso, dopo es</w:t>
        <w:softHyphen/>
        <w:t>ser soggiaciuti a febbri, infiammazioni ecc., vengano assuefacendosi alla nuova atmosfera? È troppo manifesto che ciò procede dall'abitudine, e pare che la co</w:t>
        <w:softHyphen/>
        <w:t>sa possa seguire a questo modo. L'abi</w:t>
        <w:softHyphen/>
        <w:t>tudine dell'istinto animale può diminui</w:t>
        <w:softHyphen/>
        <w:t>re od accrescere l'effetto degli stimoli esteriori, secondoché egli sottrae ad essi od aumenta la propria cooperazione, e più o meno cospira con essi alla produ</w:t>
        <w:softHyphen/>
        <w:t>zione de' movimenti e delle sensioni</w:t>
      </w:r>
    </w:p>
    <w:p>
      <w:pPr>
        <w:pStyle w:val="Normal"/>
        <w:rPr/>
      </w:pPr>
      <w:r>
        <w:rPr/>
        <w:t>13</w:t>
      </w:r>
    </w:p>
    <w:p>
      <w:pPr>
        <w:pStyle w:val="Normal"/>
        <w:rPr>
          <w:rFonts w:ascii="Garamond" w:hAnsi="Garamond" w:cs="Garamond"/>
          <w:spacing w:val="2"/>
          <w:sz w:val="18"/>
          <w:szCs w:val="18"/>
        </w:rPr>
      </w:pPr>
      <w:r>
        <w:rPr>
          <w:rFonts w:cs="Garamond" w:ascii="Garamond" w:hAnsi="Garamond"/>
          <w:spacing w:val="2"/>
          <w:sz w:val="18"/>
          <w:szCs w:val="18"/>
        </w:rPr>
        <w:t>ABNEGAZIONE DI SÉ</w:t>
      </w:r>
    </w:p>
    <w:p>
      <w:pPr>
        <w:pStyle w:val="Normal"/>
        <w:spacing w:before="0" w:after="144"/>
        <w:jc w:val="both"/>
        <w:rPr/>
      </w:pPr>
      <w:r>
        <w:rPr/>
        <w:t>provocate. L'istinto animale è dunque quell'arbitro, quel regolatore che equili</w:t>
        <w:softHyphen/>
        <w:t>bra od accorda la tensione e l'attività della fibra nervosa con gli stimoli mag</w:t>
        <w:softHyphen/>
        <w:t>giori o minori dell'atmosfera nel modo il più vantaggioso. Ma quando questo equilibrio ed accordo è già una volta be</w:t>
        <w:softHyphen/>
        <w:t>ne stabilito in armonia d'una data atmo</w:t>
        <w:softHyphen/>
        <w:t>sfera, e la fibra nervosa s'è mantenuta lungamente in quella tempera e grado e metro d'attività, che ben conveniva alla quantità e qualità degli stimoli che por</w:t>
        <w:softHyphen/>
        <w:t>geva alla cute un dato clima; allora quel dato grado e quella data tensione della fibra si conservano e continuano abi</w:t>
        <w:softHyphen/>
        <w:t>tualmente per qualche tempo anche sot</w:t>
        <w:softHyphen/>
        <w:t>to il nuovo clima: e quindi avvengono le malattie. Poiché se l'atmosfera in cui prima l'animale si ritrovava era poco stimolante, la vitalità suppliva ella stes</w:t>
        <w:softHyphen/>
        <w:t>sa colla sua azione al poco eccitamento esteriore; ma questa azione diviene so</w:t>
        <w:softHyphen/>
        <w:t>verchia in un'altra atmosfera assai sti</w:t>
        <w:softHyphen/>
        <w:t>molante, e l'effetto eccessivo si manife</w:t>
        <w:softHyphen/>
        <w:t>sta coll'infiammazione. [...]. (Psicol., n.2139)</w:t>
      </w:r>
    </w:p>
    <w:p>
      <w:pPr>
        <w:pStyle w:val="Normal"/>
        <w:rPr/>
      </w:pPr>
      <w:r>
        <w:rPr/>
        <w:t xml:space="preserve">3. </w:t>
      </w:r>
      <w:r>
        <w:rPr>
          <w:i/>
          <w:iCs/>
          <w:spacing w:val="2"/>
        </w:rPr>
        <w:t>a. attiva e passiva</w:t>
      </w:r>
    </w:p>
    <w:p>
      <w:pPr>
        <w:pStyle w:val="Normal"/>
        <w:spacing w:before="216" w:after="144"/>
        <w:jc w:val="both"/>
        <w:rPr/>
      </w:pPr>
      <w:r>
        <w:rPr/>
        <w:t xml:space="preserve">1982. [...] E noi abbiamo già distinte due maniere di abitudine, l'una </w:t>
      </w:r>
      <w:r>
        <w:rPr>
          <w:i/>
          <w:iCs/>
          <w:spacing w:val="2"/>
        </w:rPr>
        <w:t xml:space="preserve">passiva, </w:t>
      </w:r>
      <w:r>
        <w:rPr/>
        <w:t xml:space="preserve">e l'altra </w:t>
      </w:r>
      <w:r>
        <w:rPr>
          <w:i/>
          <w:iCs/>
          <w:spacing w:val="2"/>
        </w:rPr>
        <w:t xml:space="preserve">attiva, </w:t>
      </w:r>
      <w:r>
        <w:rPr/>
        <w:t>e abbiam osservato che l'a</w:t>
        <w:softHyphen/>
        <w:t>bitudine passiva diminuisce 1'intensione e la vivezza della nuova impressione; ma l'abitudine attiva accresce l'azione, ren</w:t>
        <w:softHyphen/>
        <w:t>dendola più facile, più perfetta, più in</w:t>
        <w:softHyphen/>
        <w:t>tensa. Così di due persone umane e be</w:t>
        <w:softHyphen/>
        <w:t>nefiche, quella che è giovane prova più vivo il sentimento passivo della compas</w:t>
        <w:softHyphen/>
        <w:t>sione, ma la più vecchia con minor senti</w:t>
        <w:softHyphen/>
        <w:t>mento è più operativa dell'altra in sovve</w:t>
        <w:softHyphen/>
        <w:t>nire a' sofferenti. [...]. (Psicol., n.1982)</w:t>
      </w:r>
    </w:p>
    <w:p>
      <w:pPr>
        <w:pStyle w:val="Normal"/>
        <w:spacing w:lineRule="exact" w:line="228" w:before="0" w:after="144"/>
        <w:ind w:left="144" w:hanging="144"/>
        <w:rPr/>
      </w:pPr>
      <w:r>
        <w:rPr/>
        <w:t xml:space="preserve">4. </w:t>
      </w:r>
      <w:r>
        <w:rPr>
          <w:i/>
          <w:iCs/>
          <w:spacing w:val="2"/>
        </w:rPr>
        <w:t xml:space="preserve">a. ragionante v. </w:t>
      </w:r>
      <w:r>
        <w:rPr/>
        <w:t xml:space="preserve">FANTASIA: 2. </w:t>
      </w:r>
      <w:r>
        <w:rPr>
          <w:rFonts w:cs="Bookman Old Style" w:ascii="Bookman Old Style" w:hAnsi="Bookman Old Style"/>
        </w:rPr>
        <w:t xml:space="preserve">f. </w:t>
      </w:r>
      <w:r>
        <w:rPr>
          <w:i/>
          <w:iCs/>
          <w:spacing w:val="2"/>
        </w:rPr>
        <w:t>ra</w:t>
        <w:softHyphen/>
        <w:t xml:space="preserve">gionante. </w:t>
      </w:r>
      <w:r>
        <w:rPr/>
        <w:t>(Psicol., n.1460)</w:t>
      </w:r>
    </w:p>
    <w:p>
      <w:pPr>
        <w:pStyle w:val="Normal"/>
        <w:rPr>
          <w:i/>
          <w:i/>
          <w:iCs/>
          <w:spacing w:val="2"/>
        </w:rPr>
      </w:pPr>
      <w:r>
        <w:rPr>
          <w:i/>
          <w:iCs/>
          <w:spacing w:val="2"/>
        </w:rPr>
        <w:t>5. principio di a.</w:t>
      </w:r>
    </w:p>
    <w:p>
      <w:pPr>
        <w:pStyle w:val="Normal"/>
        <w:spacing w:before="216" w:after="0"/>
        <w:jc w:val="both"/>
        <w:rPr/>
      </w:pPr>
      <w:r>
        <w:rPr/>
        <w:t>493. - [...] Sicché la risposta alla seconda dimanda contiene almeno in parte anche la risposta alla prima. E dico almeno in</w:t>
      </w:r>
    </w:p>
    <w:p>
      <w:pPr>
        <w:pStyle w:val="Normal"/>
        <w:spacing w:before="0" w:after="288"/>
        <w:jc w:val="both"/>
        <w:rPr/>
      </w:pPr>
      <w:r>
        <w:rPr/>
        <w:t>parte, poiché, oltre scorgerci all'argo</w:t>
        <w:softHyphen/>
        <w:t xml:space="preserve">mento dell'analogia un </w:t>
      </w:r>
      <w:r>
        <w:rPr>
          <w:i/>
          <w:iCs/>
          <w:spacing w:val="2"/>
        </w:rPr>
        <w:t>principio di ra</w:t>
        <w:softHyphen/>
        <w:t xml:space="preserve">gione, </w:t>
      </w:r>
      <w:r>
        <w:rPr/>
        <w:t xml:space="preserve">egli non v'ha dubbio che ci muove poi anche a quel modo di argomentare un principio di </w:t>
      </w:r>
      <w:r>
        <w:rPr>
          <w:i/>
          <w:iCs/>
          <w:spacing w:val="2"/>
        </w:rPr>
        <w:t xml:space="preserve">abitudine, </w:t>
      </w:r>
      <w:r>
        <w:rPr/>
        <w:t>per la quale abitu</w:t>
        <w:softHyphen/>
        <w:t>dine l'uomo è inclinato a fare degli argo</w:t>
        <w:softHyphen/>
        <w:t>menti simili, almen quanto alla forma (1). (1) Qua ritorna anche quel principio, che regola l'operare istintivo dell'uomo, il quale si è: «L'uomo fra tutte le azioni, nelle quali vuole sfogare la sua attività, sceglie sempre quella della minor fati</w:t>
        <w:softHyphen/>
        <w:t xml:space="preserve">ca», cioè la più facile, supposte 1'altre cose uguali. </w:t>
      </w:r>
      <w:r>
        <w:rPr>
          <w:i/>
          <w:iCs/>
          <w:spacing w:val="2"/>
        </w:rPr>
        <w:t xml:space="preserve">(Trat. Cosc. mor., </w:t>
      </w:r>
      <w:r>
        <w:rPr/>
        <w:t>n.493 e nota)</w:t>
      </w:r>
    </w:p>
    <w:p>
      <w:pPr>
        <w:pStyle w:val="Normal"/>
        <w:spacing w:before="0" w:after="144"/>
        <w:jc w:val="both"/>
        <w:rPr/>
      </w:pPr>
      <w:r>
        <w:rPr/>
        <w:t xml:space="preserve">ABNEGAZIONE DI SÉ Somm. 1. </w:t>
      </w:r>
      <w:r>
        <w:rPr>
          <w:i/>
          <w:iCs/>
          <w:spacing w:val="2"/>
        </w:rPr>
        <w:t xml:space="preserve">a. di sé; </w:t>
      </w:r>
      <w:r>
        <w:rPr/>
        <w:t xml:space="preserve">2. </w:t>
      </w:r>
      <w:r>
        <w:rPr>
          <w:i/>
          <w:iCs/>
          <w:spacing w:val="2"/>
        </w:rPr>
        <w:t>a. di sé, 8° strumento dell'arte spirituale dei novizi dell'Istituto della Carità.</w:t>
      </w:r>
    </w:p>
    <w:p>
      <w:pPr>
        <w:pStyle w:val="Normal"/>
        <w:rPr>
          <w:i/>
          <w:i/>
          <w:iCs/>
          <w:spacing w:val="2"/>
        </w:rPr>
      </w:pPr>
      <w:r>
        <w:rPr>
          <w:i/>
          <w:iCs/>
          <w:spacing w:val="2"/>
        </w:rPr>
        <w:t>1. a. di sé</w:t>
      </w:r>
    </w:p>
    <w:p>
      <w:pPr>
        <w:pStyle w:val="Normal"/>
        <w:spacing w:before="216" w:after="144"/>
        <w:jc w:val="both"/>
        <w:rPr/>
      </w:pPr>
      <w:r>
        <w:rPr/>
        <w:t>Ma quello che ancor più mi consola si è il sentire da Lei il suo santo proponi</w:t>
        <w:softHyphen/>
        <w:t>mento di praticare, per amore di Gesù Cristo e per imitarlo, tutte le virtù do</w:t>
        <w:softHyphen/>
        <w:t>mestiche, soddisfacendo a tutte le rela</w:t>
        <w:softHyphen/>
        <w:t xml:space="preserve">zioni nelle quali l'ha collocata la divina Provvidenza, anche con ogni </w:t>
      </w:r>
      <w:r>
        <w:rPr>
          <w:i/>
          <w:iCs/>
          <w:spacing w:val="2"/>
        </w:rPr>
        <w:t>annega</w:t>
        <w:softHyphen/>
        <w:t xml:space="preserve">zione </w:t>
      </w:r>
      <w:r>
        <w:rPr/>
        <w:t>di sé medesima. «Chi vuol venire dopo di me, anneghi se stesso e tolga la sua croce in collo e mi segua»: ecco la legge chiaramente intimata, legge se</w:t>
        <w:softHyphen/>
        <w:t>greta, incognita al mondo, più profonda di tutta la filosofia. La professione di questa legge di annegazione e di morti</w:t>
        <w:softHyphen/>
        <w:t>ficazione importa nella pratica una con</w:t>
        <w:softHyphen/>
        <w:t>tinua lotta con noi stessi, perocché è co</w:t>
        <w:softHyphen/>
        <w:t>sa superiore a tutte le tendenze della na</w:t>
        <w:softHyphen/>
        <w:t>tura, che essendo limitata tiene in se stessa un elemento egoistico. (a Koen</w:t>
        <w:softHyphen/>
        <w:t xml:space="preserve">neritz Maria a Dresda; Ronciglione, </w:t>
      </w:r>
      <w:r>
        <w:rPr>
          <w:i/>
          <w:iCs/>
          <w:spacing w:val="2"/>
        </w:rPr>
        <w:t xml:space="preserve">15 </w:t>
      </w:r>
      <w:r>
        <w:rPr/>
        <w:t xml:space="preserve">ott. 1849, in </w:t>
      </w:r>
      <w:r>
        <w:rPr>
          <w:i/>
          <w:iCs/>
          <w:spacing w:val="2"/>
        </w:rPr>
        <w:t xml:space="preserve">Epist. compl., vol.X, </w:t>
      </w:r>
      <w:r>
        <w:rPr/>
        <w:t>let.6417, p.626)</w:t>
      </w:r>
    </w:p>
    <w:p>
      <w:pPr>
        <w:pStyle w:val="Normal"/>
        <w:ind w:left="288" w:hanging="288"/>
        <w:jc w:val="both"/>
        <w:rPr/>
      </w:pPr>
      <w:r>
        <w:rPr/>
        <w:t xml:space="preserve">2. </w:t>
      </w:r>
      <w:r>
        <w:rPr>
          <w:i/>
          <w:iCs/>
          <w:spacing w:val="2"/>
        </w:rPr>
        <w:t>a. di sé, 8° strumento dell'arte spiri</w:t>
        <w:softHyphen/>
        <w:t>tuale dei novizi dell'Istituto della Ca</w:t>
        <w:softHyphen/>
        <w:t>rità</w:t>
      </w:r>
    </w:p>
    <w:p>
      <w:pPr>
        <w:pStyle w:val="Normal"/>
        <w:rPr>
          <w:rFonts w:ascii="Garamond" w:hAnsi="Garamond" w:cs="Garamond"/>
          <w:spacing w:val="8"/>
          <w:sz w:val="16"/>
          <w:szCs w:val="16"/>
        </w:rPr>
      </w:pPr>
      <w:r>
        <w:rPr>
          <w:rFonts w:cs="Garamond" w:ascii="Garamond" w:hAnsi="Garamond"/>
          <w:spacing w:val="8"/>
          <w:sz w:val="16"/>
          <w:szCs w:val="16"/>
        </w:rPr>
        <w:t>ABNEGAZIONE DI SÉ</w:t>
      </w:r>
    </w:p>
    <w:p>
      <w:pPr>
        <w:pStyle w:val="Normal"/>
        <w:rPr/>
      </w:pPr>
      <w:r>
        <w:rPr/>
        <w:t>14</w:t>
      </w:r>
    </w:p>
    <w:p>
      <w:pPr>
        <w:pStyle w:val="Normal"/>
        <w:spacing w:before="0" w:after="360"/>
        <w:jc w:val="both"/>
        <w:rPr/>
      </w:pPr>
      <w:r>
        <w:rPr/>
        <w:t>192. Ma negli esercizi stessi di pietà, nelle mortificazioni e in tutte le altre buone opere, evitino di considerare e di seguire la propria volontà. Infatti, per portare davvero la croce del Signore Gesù dietro di lui, devono prima rinne</w:t>
        <w:softHyphen/>
        <w:t>gare se stessi, poiché egli dice: «Se qualcuno vuol venire dietro di me rin</w:t>
        <w:softHyphen/>
        <w:t xml:space="preserve">neghi se stesso, prenda la sua croce e mi segua» (Mt., </w:t>
      </w:r>
      <w:r>
        <w:rPr>
          <w:i/>
          <w:iCs/>
        </w:rPr>
        <w:t xml:space="preserve">16, </w:t>
      </w:r>
      <w:r>
        <w:rPr/>
        <w:t>24). E allora potranno essere certi di avere del tutto rinunziato a se stessi e alla propria volontà, quan</w:t>
        <w:softHyphen/>
        <w:t>do restino umilmente nell'altrui obbe</w:t>
        <w:softHyphen/>
        <w:t>dienza. Infatti ciò sarà molto caro a Ge</w:t>
        <w:softHyphen/>
        <w:t>sù, come sempre ha insegnato la Chie</w:t>
        <w:softHyphen/>
        <w:t>sa, se lo faranno per amore di Lui. Gio</w:t>
        <w:softHyphen/>
        <w:t>va dunque anzitutto a progredire sulla via dello spirito e a raggiungere la per</w:t>
        <w:softHyphen/>
        <w:t>fezione, ed è assolutamente necessario, che tutti si diano alla perfetta obbedien</w:t>
        <w:softHyphen/>
        <w:t>za, riconoscendo che il Superiore, chiunque egli sia, tiene il luogo di Cri</w:t>
        <w:softHyphen/>
        <w:t>sto nostro Signore, e portandogli intima reverenza e amore. E non soltanto nel</w:t>
        <w:softHyphen/>
        <w:t>l'esecuzione esterna di ciò che comanda gli obbediscano per intero e prontamen</w:t>
        <w:softHyphen/>
        <w:t>te, con la debita fortezza e umiltà, senza scuse e mormorazioni, anche se coman</w:t>
        <w:softHyphen/>
        <w:t>da cose difficili e che ripugnano ai sen</w:t>
        <w:softHyphen/>
        <w:t>si, ma si sforzino pure interiormente di avere la rassegnazione e vero abbando</w:t>
        <w:softHyphen/>
        <w:t>no della propria volontà e dei propri giudizi, conformando in pieno in ogni cosa, dove non si veda peccato, il pro</w:t>
        <w:softHyphen/>
        <w:t>prio volere e sentire con quello che il Superiore vuole e sente, e tenendo la volontà e il giudizio del Superiore come regola della propria volontà e giudizio, per conformarsi più da vicino alla prima e suprema regola di ogni buona volontà e giudizio, che è l'eterna potenza e sa</w:t>
        <w:softHyphen/>
        <w:t xml:space="preserve">pienza. [...]. </w:t>
      </w:r>
      <w:r>
        <w:rPr>
          <w:i/>
          <w:iCs/>
        </w:rPr>
        <w:t xml:space="preserve">(Costit. Ist. Car., </w:t>
      </w:r>
      <w:r>
        <w:rPr/>
        <w:t>n.192, tra</w:t>
        <w:softHyphen/>
        <w:t xml:space="preserve">duzione dal latino; </w:t>
      </w:r>
      <w:r>
        <w:rPr>
          <w:spacing w:val="-2"/>
        </w:rPr>
        <w:t xml:space="preserve">cfr. </w:t>
      </w:r>
      <w:r>
        <w:rPr/>
        <w:t xml:space="preserve">cap.III del </w:t>
      </w:r>
      <w:r>
        <w:rPr>
          <w:i/>
          <w:iCs/>
        </w:rPr>
        <w:t xml:space="preserve">Mem. sec. Probaz.) v. </w:t>
      </w:r>
      <w:r>
        <w:rPr/>
        <w:t>ABBASSAMENTO DI SÉ, MORTIFICAZIONE.</w:t>
      </w:r>
    </w:p>
    <w:p>
      <w:pPr>
        <w:pStyle w:val="Normal"/>
        <w:rPr/>
      </w:pPr>
      <w:r>
        <w:rPr/>
        <w:t xml:space="preserve">ABUSO v. ACCIDENTE: 5. </w:t>
      </w:r>
      <w:r>
        <w:rPr>
          <w:i/>
          <w:iCs/>
        </w:rPr>
        <w:t xml:space="preserve">sofisma dell'a. (Log., </w:t>
      </w:r>
      <w:r>
        <w:rPr/>
        <w:t>nn.727-729)</w:t>
      </w:r>
    </w:p>
    <w:p>
      <w:pPr>
        <w:pStyle w:val="Normal"/>
        <w:spacing w:before="0" w:after="360"/>
        <w:rPr/>
      </w:pPr>
      <w:r>
        <w:rPr/>
        <w:t>ACCECAMENTO SPIRITUALE v. CECITA SPIRITUALE.</w:t>
      </w:r>
    </w:p>
    <w:p>
      <w:pPr>
        <w:pStyle w:val="Normal"/>
        <w:spacing w:before="0" w:after="360"/>
        <w:rPr/>
      </w:pPr>
      <w:r>
        <w:rPr/>
        <w:t xml:space="preserve">ACCELERAZIONE v. MOTO: 14. </w:t>
      </w:r>
      <w:r>
        <w:rPr>
          <w:i/>
          <w:iCs/>
        </w:rPr>
        <w:t>m. accelerato, uniforme, difforme...</w:t>
      </w:r>
    </w:p>
    <w:p>
      <w:pPr>
        <w:pStyle w:val="Normal"/>
        <w:jc w:val="both"/>
        <w:rPr/>
      </w:pPr>
      <w:r>
        <w:rPr/>
        <w:t xml:space="preserve">ACCESSIONE 995. - Uno de' modi e titoli di acquistare la proprietà delle cose materiali, si è </w:t>
      </w:r>
      <w:r>
        <w:rPr>
          <w:i/>
          <w:iCs/>
        </w:rPr>
        <w:t xml:space="preserve">l'accessione, </w:t>
      </w:r>
      <w:r>
        <w:rPr/>
        <w:t xml:space="preserve">sia ella </w:t>
      </w:r>
      <w:r>
        <w:rPr>
          <w:i/>
          <w:iCs/>
        </w:rPr>
        <w:t>natu</w:t>
        <w:softHyphen/>
        <w:t>rale, artificiale o mista.</w:t>
      </w:r>
    </w:p>
    <w:p>
      <w:pPr>
        <w:pStyle w:val="Normal"/>
        <w:spacing w:before="0" w:after="360"/>
        <w:jc w:val="both"/>
        <w:rPr/>
      </w:pPr>
      <w:r>
        <w:rPr/>
        <w:t xml:space="preserve">996. - </w:t>
      </w:r>
      <w:r>
        <w:rPr>
          <w:i/>
          <w:iCs/>
        </w:rPr>
        <w:t xml:space="preserve">Accessione si </w:t>
      </w:r>
      <w:r>
        <w:rPr/>
        <w:t>dice tutto ciò che na</w:t>
        <w:softHyphen/>
        <w:t xml:space="preserve">sce dalla cosa, o ad essa si aggiunge, senza che sia data al proprietario da altri. </w:t>
      </w:r>
      <w:r>
        <w:rPr>
          <w:i/>
          <w:iCs/>
        </w:rPr>
        <w:t xml:space="preserve">(Filos. Dir., vol.I, </w:t>
      </w:r>
      <w:r>
        <w:rPr/>
        <w:t>n.995-996)</w:t>
      </w:r>
    </w:p>
    <w:p>
      <w:pPr>
        <w:pStyle w:val="Normal"/>
        <w:spacing w:before="0" w:after="144"/>
        <w:rPr/>
      </w:pPr>
      <w:r>
        <w:rPr/>
        <w:t>ACCETTAZIONE v. APPROPRIA</w:t>
        <w:softHyphen/>
        <w:t>ZIONE; CONTRATTO: 1.</w:t>
      </w:r>
    </w:p>
    <w:p>
      <w:pPr>
        <w:pStyle w:val="Normal"/>
        <w:rPr/>
      </w:pPr>
      <w:r>
        <w:rPr/>
        <w:t>ACCIDENTALE - appartenente all'ac</w:t>
        <w:softHyphen/>
        <w:t>cidente.</w:t>
      </w:r>
    </w:p>
    <w:p>
      <w:pPr>
        <w:pStyle w:val="Normal"/>
        <w:spacing w:before="0" w:after="360"/>
        <w:jc w:val="both"/>
        <w:rPr/>
      </w:pPr>
      <w:r>
        <w:rPr/>
        <w:t>- Sostantivato, uno dei dieci predicamen</w:t>
        <w:softHyphen/>
        <w:t xml:space="preserve">ti. (a N. Tommaseo a Torino; [Stresa] 25 nov. 1854, in </w:t>
      </w:r>
      <w:r>
        <w:rPr>
          <w:i/>
          <w:iCs/>
        </w:rPr>
        <w:t xml:space="preserve">Cart. Rosm. Tom., vo1.II, </w:t>
      </w:r>
      <w:r>
        <w:rPr/>
        <w:t xml:space="preserve">let.358, p.421) v. PREDICAMENTO </w:t>
      </w:r>
      <w:r>
        <w:rPr>
          <w:i/>
          <w:iCs/>
        </w:rPr>
        <w:t xml:space="preserve">(Log., </w:t>
      </w:r>
      <w:r>
        <w:rPr/>
        <w:t>n.409)</w:t>
      </w:r>
    </w:p>
    <w:p>
      <w:pPr>
        <w:pStyle w:val="Normal"/>
        <w:spacing w:before="0" w:after="144"/>
        <w:jc w:val="both"/>
        <w:rPr/>
      </w:pPr>
      <w:r>
        <w:rPr/>
        <w:t xml:space="preserve">ACCIDENTE Somm. 1. </w:t>
      </w:r>
      <w:r>
        <w:rPr>
          <w:i/>
          <w:iCs/>
        </w:rPr>
        <w:t xml:space="preserve">accidente; </w:t>
      </w:r>
      <w:r>
        <w:rPr/>
        <w:t xml:space="preserve">2. </w:t>
      </w:r>
      <w:r>
        <w:rPr>
          <w:i/>
          <w:iCs/>
        </w:rPr>
        <w:t xml:space="preserve">a. costitutivo secondo e contro natura; </w:t>
      </w:r>
      <w:r>
        <w:rPr/>
        <w:t xml:space="preserve">3. </w:t>
      </w:r>
      <w:r>
        <w:rPr>
          <w:i/>
          <w:iCs/>
        </w:rPr>
        <w:t>a. relativo all'essenza e a. relativo alla so</w:t>
        <w:softHyphen/>
        <w:t xml:space="preserve">stanza; </w:t>
      </w:r>
      <w:r>
        <w:rPr/>
        <w:t xml:space="preserve">4. </w:t>
      </w:r>
      <w:r>
        <w:rPr>
          <w:i/>
          <w:iCs/>
        </w:rPr>
        <w:t xml:space="preserve">a. e avvenimento; </w:t>
      </w:r>
      <w:r>
        <w:rPr/>
        <w:t xml:space="preserve">5. </w:t>
      </w:r>
      <w:r>
        <w:rPr>
          <w:i/>
          <w:iCs/>
        </w:rPr>
        <w:t>sofisma dell'a.</w:t>
      </w:r>
    </w:p>
    <w:p>
      <w:pPr>
        <w:pStyle w:val="Normal"/>
        <w:rPr>
          <w:i/>
          <w:i/>
          <w:iCs/>
        </w:rPr>
      </w:pPr>
      <w:r>
        <w:rPr>
          <w:i/>
          <w:iCs/>
        </w:rPr>
        <w:t>1. accidente</w:t>
      </w:r>
    </w:p>
    <w:p>
      <w:pPr>
        <w:pStyle w:val="Normal"/>
        <w:spacing w:before="216" w:after="0"/>
        <w:rPr/>
      </w:pPr>
      <w:r>
        <w:rPr>
          <w:rFonts w:cs="Garamond" w:ascii="Garamond" w:hAnsi="Garamond"/>
          <w:spacing w:val="8"/>
          <w:sz w:val="16"/>
          <w:szCs w:val="16"/>
        </w:rPr>
        <w:t xml:space="preserve">ACCIDENTE: </w:t>
      </w:r>
      <w:r>
        <w:rPr/>
        <w:t xml:space="preserve">è ciò che sopravviene a qualche cosa senza esserle </w:t>
      </w:r>
      <w:r>
        <w:rPr>
          <w:i/>
          <w:iCs/>
        </w:rPr>
        <w:t xml:space="preserve">necessario. (N. Sag. Or. Id., </w:t>
      </w:r>
      <w:r>
        <w:rPr/>
        <w:t xml:space="preserve">Indice delle materie) </w:t>
      </w:r>
      <w:r>
        <w:rPr>
          <w:i/>
          <w:iCs/>
        </w:rPr>
        <w:t xml:space="preserve">Accidente: - </w:t>
      </w:r>
      <w:r>
        <w:rPr/>
        <w:t>ciò che accade senza che ap</w:t>
        <w:softHyphen/>
        <w:t>parisca ragione sufficiente; accidente di un ente, ciò che è in un ente, senza che nell'essenza di quell'ente si trovi la ra</w:t>
        <w:softHyphen/>
        <w:t xml:space="preserve">gione sufficiente, per la quale ci sia. (a N. Tommaseo a Torino; [Stresa] 25 nov. 1854, in </w:t>
      </w:r>
      <w:r>
        <w:rPr>
          <w:i/>
          <w:iCs/>
        </w:rPr>
        <w:t xml:space="preserve">Cart. Rosm. Tom., vo1.II, </w:t>
      </w:r>
      <w:r>
        <w:rPr/>
        <w:t>let.358, p.421)</w:t>
      </w:r>
    </w:p>
    <w:p>
      <w:pPr>
        <w:pStyle w:val="Normal"/>
        <w:rPr/>
      </w:pPr>
      <w:r>
        <w:rPr/>
        <w:t xml:space="preserve">52. [...] </w:t>
      </w:r>
      <w:r>
        <w:rPr>
          <w:i/>
          <w:iCs/>
        </w:rPr>
        <w:t xml:space="preserve">Accidente </w:t>
      </w:r>
      <w:r>
        <w:rPr/>
        <w:t>è un'entità che non si</w:t>
      </w:r>
    </w:p>
    <w:p>
      <w:pPr>
        <w:pStyle w:val="Normal"/>
        <w:rPr/>
      </w:pPr>
      <w:r>
        <w:rPr/>
        <w:t>15</w:t>
      </w:r>
    </w:p>
    <w:p>
      <w:pPr>
        <w:pStyle w:val="Normal"/>
        <w:rPr/>
      </w:pPr>
      <w:r>
        <w:rPr/>
        <w:t>ACCIDENTE</w:t>
      </w:r>
    </w:p>
    <w:p>
      <w:pPr>
        <w:pStyle w:val="Normal"/>
        <w:jc w:val="both"/>
        <w:rPr/>
      </w:pPr>
      <w:r>
        <w:rPr/>
        <w:t>può concepire se non in un'altra entità per la quale esiste, e alla quale appartie</w:t>
        <w:softHyphen/>
        <w:t>ne.</w:t>
      </w:r>
    </w:p>
    <w:p>
      <w:pPr>
        <w:pStyle w:val="Normal"/>
        <w:jc w:val="both"/>
        <w:rPr/>
      </w:pPr>
      <w:r>
        <w:rPr>
          <w:rFonts w:cs="Bookman Old Style" w:ascii="Bookman Old Style" w:hAnsi="Bookman Old Style"/>
          <w:i/>
          <w:iCs/>
          <w:spacing w:val="2"/>
          <w:sz w:val="14"/>
          <w:szCs w:val="14"/>
        </w:rPr>
        <w:t xml:space="preserve">OSSERVAZIONE. - </w:t>
      </w:r>
      <w:r>
        <w:rPr/>
        <w:t>Sebbene l'accidente si possa per via d'astrazione concepire in separato dalla sostanza; tuttavia la mente non può far ciò se prima non l'ha conce</w:t>
        <w:softHyphen/>
        <w:t>pito unito alla sua sostanza. Quando poi lo considera astrattamente, la mente stes</w:t>
        <w:softHyphen/>
        <w:t>sa è necessitata o di conservare la notizia della sostanza a cui va unito, o di sup</w:t>
        <w:softHyphen/>
        <w:t>porre una sostanza in genere a cui aderi</w:t>
        <w:softHyphen/>
        <w:t>sca. [...]. (Psicol., n.52)</w:t>
      </w:r>
    </w:p>
    <w:p>
      <w:pPr>
        <w:pStyle w:val="Normal"/>
        <w:jc w:val="both"/>
        <w:rPr/>
      </w:pPr>
      <w:r>
        <w:rPr>
          <w:rFonts w:cs="Lucida Console" w:ascii="Lucida Console" w:hAnsi="Lucida Console"/>
          <w:sz w:val="16"/>
          <w:szCs w:val="16"/>
        </w:rPr>
        <w:t xml:space="preserve">ACCIDENTI: </w:t>
      </w:r>
      <w:r>
        <w:rPr/>
        <w:t xml:space="preserve">(parlandosi di </w:t>
      </w:r>
      <w:r>
        <w:rPr>
          <w:i/>
          <w:iCs/>
          <w:spacing w:val="4"/>
        </w:rPr>
        <w:t xml:space="preserve">sostanza) si </w:t>
      </w:r>
      <w:r>
        <w:rPr/>
        <w:t xml:space="preserve">definiscono: «ciò che sussiste in altro o per altro». (N. </w:t>
      </w:r>
      <w:r>
        <w:rPr>
          <w:i/>
          <w:iCs/>
          <w:spacing w:val="4"/>
        </w:rPr>
        <w:t xml:space="preserve">Sag. Or. Id., </w:t>
      </w:r>
      <w:r>
        <w:rPr/>
        <w:t>Indice delle materie)</w:t>
      </w:r>
    </w:p>
    <w:p>
      <w:pPr>
        <w:pStyle w:val="Normal"/>
        <w:jc w:val="both"/>
        <w:rPr/>
      </w:pPr>
      <w:r>
        <w:rPr/>
        <w:t xml:space="preserve">416. [...] 6° </w:t>
      </w:r>
      <w:r>
        <w:rPr>
          <w:i/>
          <w:iCs/>
          <w:spacing w:val="4"/>
        </w:rPr>
        <w:t xml:space="preserve">Accidente, </w:t>
      </w:r>
      <w:r>
        <w:rPr/>
        <w:t xml:space="preserve">che è ciò che comprende di non necessario l'individuo più della specie: </w:t>
      </w:r>
      <w:r>
        <w:rPr>
          <w:i/>
          <w:iCs/>
          <w:spacing w:val="4"/>
        </w:rPr>
        <w:t xml:space="preserve">essenza accidentale. [...]. (Log., </w:t>
      </w:r>
      <w:r>
        <w:rPr/>
        <w:t>n.416)</w:t>
      </w:r>
    </w:p>
    <w:p>
      <w:pPr>
        <w:pStyle w:val="Normal"/>
        <w:jc w:val="both"/>
        <w:rPr/>
      </w:pPr>
      <w:r>
        <w:rPr/>
        <w:t xml:space="preserve">94. La realità che non costituisce da se sola un ente percepibile, dicesi </w:t>
      </w:r>
      <w:r>
        <w:rPr>
          <w:i/>
          <w:iCs/>
          <w:spacing w:val="4"/>
        </w:rPr>
        <w:t>acciden</w:t>
        <w:softHyphen/>
        <w:t xml:space="preserve">te; </w:t>
      </w:r>
      <w:r>
        <w:rPr/>
        <w:t xml:space="preserve">l'ente a cui quella realità appartiene, dicesi rispettivamente </w:t>
      </w:r>
      <w:r>
        <w:rPr>
          <w:i/>
          <w:iCs/>
          <w:spacing w:val="4"/>
        </w:rPr>
        <w:t xml:space="preserve">sostanza, </w:t>
      </w:r>
      <w:r>
        <w:rPr/>
        <w:t>in quan</w:t>
        <w:softHyphen/>
        <w:t xml:space="preserve">to è il </w:t>
      </w:r>
      <w:r>
        <w:rPr>
          <w:i/>
          <w:iCs/>
          <w:spacing w:val="4"/>
        </w:rPr>
        <w:t xml:space="preserve">sostegno prossimo </w:t>
      </w:r>
      <w:r>
        <w:rPr/>
        <w:t xml:space="preserve">dell'accidente, cioè ciò in cui si conosce e si afferma sussistere l'accidente. </w:t>
      </w:r>
      <w:r>
        <w:rPr>
          <w:i/>
          <w:iCs/>
          <w:spacing w:val="4"/>
        </w:rPr>
        <w:t xml:space="preserve">(Sist, filos., </w:t>
      </w:r>
      <w:r>
        <w:rPr/>
        <w:t>n.94) 856. Noi abbiam detto che l'ordine in</w:t>
        <w:softHyphen/>
        <w:t>trinseco dell'ente non si può dedurre a priori, ma si dee rilevare dall'esperienza di quegli enti che cadono nel nostro sen</w:t>
        <w:softHyphen/>
        <w:t>timento, i quali sono i corpi, e l'anima propria.</w:t>
      </w:r>
    </w:p>
    <w:p>
      <w:pPr>
        <w:pStyle w:val="Normal"/>
        <w:jc w:val="both"/>
        <w:rPr/>
      </w:pPr>
      <w:r>
        <w:rPr/>
        <w:t>Abbiamo quindi posta la nostra attenzio</w:t>
        <w:softHyphen/>
        <w:t>ne su questi enti per conoscere l'intrinse</w:t>
        <w:softHyphen/>
        <w:t>co loro ordine, ovvero com'essi siano in</w:t>
        <w:softHyphen/>
        <w:t>ternamente costruiti, e quasi organati.</w:t>
      </w:r>
    </w:p>
    <w:p>
      <w:pPr>
        <w:pStyle w:val="Normal"/>
        <w:jc w:val="both"/>
        <w:rPr/>
      </w:pPr>
      <w:r>
        <w:rPr/>
        <w:t>Noi rilevammo da questa attenta osser</w:t>
        <w:softHyphen/>
        <w:t>vazione, che ogni ente ci presenta un'en</w:t>
        <w:softHyphen/>
        <w:t>tità; ma che la mente in quest'uno discer</w:t>
        <w:softHyphen/>
        <w:t>ne più elementi con tal ordine fra loro, che taluno si concepisce anteriormente a tal altro, di modo che questo non si può pensare esistente se non insieme con quello che nell'ordine logico lo precede; onde questo secondo si dice, che esiste nel primo, e pel primo. Il primo poi di tutti, che si può concepire da sé innanzi</w:t>
      </w:r>
    </w:p>
    <w:p>
      <w:pPr>
        <w:pStyle w:val="Normal"/>
        <w:jc w:val="both"/>
        <w:rPr/>
      </w:pPr>
      <w:r>
        <w:rPr/>
        <w:t xml:space="preserve">agli altri si dice che contiene gli altri, li sorregge, e li fa esistere; e a lui si dà il nome di </w:t>
      </w:r>
      <w:r>
        <w:rPr>
          <w:i/>
          <w:iCs/>
          <w:spacing w:val="4"/>
        </w:rPr>
        <w:t>sostanza.</w:t>
      </w:r>
    </w:p>
    <w:p>
      <w:pPr>
        <w:pStyle w:val="Normal"/>
        <w:jc w:val="both"/>
        <w:rPr/>
      </w:pPr>
      <w:r>
        <w:rPr/>
        <w:t>Ma tra quegli elementi (che diciamo an</w:t>
        <w:softHyphen/>
        <w:t>che entità) non tutti, e in egual modo so</w:t>
        <w:softHyphen/>
        <w:t>no necessari a pensar l'ente, e a denomi</w:t>
        <w:softHyphen/>
        <w:t xml:space="preserve">narlo con un nome sostantivo. Quegli elementi, o entità, che posson variare senza toglierci il concetto dell'ente, e senza aver bisogno di maturare all'ente il nome sostantivo che gli abbiamo dato, furono da noi chiamati </w:t>
      </w:r>
      <w:r>
        <w:rPr>
          <w:i/>
          <w:iCs/>
          <w:spacing w:val="4"/>
        </w:rPr>
        <w:t>forme acci</w:t>
        <w:softHyphen/>
        <w:t>dentali, o accidenti.</w:t>
      </w:r>
    </w:p>
    <w:p>
      <w:pPr>
        <w:pStyle w:val="Normal"/>
        <w:jc w:val="both"/>
        <w:rPr/>
      </w:pPr>
      <w:r>
        <w:rPr/>
        <w:t>Gli accidenti dunque sono certe attualità, o entità non necessarie al concetto del</w:t>
        <w:softHyphen/>
        <w:t>l'ente, le quali però lo perfezionano; ov</w:t>
        <w:softHyphen/>
        <w:t xml:space="preserve">vero sono le </w:t>
      </w:r>
      <w:r>
        <w:rPr>
          <w:i/>
          <w:iCs/>
          <w:spacing w:val="4"/>
        </w:rPr>
        <w:t xml:space="preserve">privazioni </w:t>
      </w:r>
      <w:r>
        <w:rPr/>
        <w:t>di tali attualità, o entità che soggiacciono a variazioni.</w:t>
      </w:r>
    </w:p>
    <w:p>
      <w:pPr>
        <w:pStyle w:val="Normal"/>
        <w:jc w:val="both"/>
        <w:rPr/>
      </w:pPr>
      <w:r>
        <w:rPr/>
        <w:t>Ma anche queste attualità accidentali, non si possono concepire senza la so</w:t>
        <w:softHyphen/>
        <w:t>stanza, e la forma sostanziale dell'ente, onde si dice esistono nella sostanza, e per la sostanza. (Psicol., n.856)</w:t>
      </w:r>
    </w:p>
    <w:p>
      <w:pPr>
        <w:pStyle w:val="Normal"/>
        <w:jc w:val="both"/>
        <w:rPr/>
      </w:pPr>
      <w:r>
        <w:rPr/>
        <w:t>612. - [...] Così la distinzione tra la so</w:t>
        <w:softHyphen/>
        <w:t>stanza e l'accidente non si fa che per astrazione della mente, che considera la cosa ora sotto il solo rispetto dell'ener</w:t>
        <w:softHyphen/>
        <w:t>gia di esistere, ora sotto il rispetto del modo della esistenza, prescindendo dal</w:t>
        <w:softHyphen/>
        <w:t>l'energia per la quale e nella quale quel modo esiste. E già chiudendo, dico: è impossibile pensare un ente (1) attuale, senza distinguere in esso 1° l'energia di esistere, 2°- e il modo di esistere o gli ac</w:t>
        <w:softHyphen/>
        <w:t>cidenti: ché pensare un ente attuale im</w:t>
        <w:softHyphen/>
        <w:t>porta avere il concetto di un ente attua</w:t>
        <w:softHyphen/>
        <w:t>le; e in quel concetto la mente distingue sempre, ove il voglia, l'attività che fa esistere senza più, ed il modo di esiste</w:t>
        <w:softHyphen/>
        <w:t>re: quindi si formano così due concetti elementari, 1°- della sostanza, 2°- e degli accidenti, o più generalmente, del modo di esistere. E questa distinzione che fa la mente è realmente contenuta nell'i</w:t>
        <w:softHyphen/>
        <w:t>dea della cosa stessa, quindi è anche ve</w:t>
        <w:softHyphen/>
        <w:t>ra e reale.</w:t>
      </w:r>
    </w:p>
    <w:p>
      <w:pPr>
        <w:pStyle w:val="Normal"/>
        <w:jc w:val="both"/>
        <w:rPr/>
      </w:pPr>
      <w:r>
        <w:rPr/>
        <w:t xml:space="preserve">(1) Si parla sempre di enti limitati. (N. </w:t>
      </w:r>
      <w:r>
        <w:rPr>
          <w:i/>
          <w:iCs/>
          <w:spacing w:val="4"/>
        </w:rPr>
        <w:t xml:space="preserve">Sag. Or. Id., </w:t>
      </w:r>
      <w:r>
        <w:rPr/>
        <w:t>n.612 e nota) v. SOSTAN</w:t>
        <w:softHyphen/>
        <w:t>ZA.</w:t>
      </w:r>
    </w:p>
    <w:p>
      <w:pPr>
        <w:pStyle w:val="Normal"/>
        <w:rPr/>
      </w:pPr>
      <w:r>
        <w:rPr/>
        <w:t>ACCIDENTE</w:t>
      </w:r>
    </w:p>
    <w:p>
      <w:pPr>
        <w:pStyle w:val="Normal"/>
        <w:rPr/>
      </w:pPr>
      <w:r>
        <w:rPr/>
        <w:t>16</w:t>
      </w:r>
    </w:p>
    <w:p>
      <w:pPr>
        <w:pStyle w:val="Normal"/>
        <w:jc w:val="both"/>
        <w:rPr/>
      </w:pPr>
      <w:r>
        <w:rPr/>
        <w:t xml:space="preserve">2. </w:t>
      </w:r>
      <w:r>
        <w:rPr>
          <w:i/>
          <w:iCs/>
        </w:rPr>
        <w:t xml:space="preserve">a. costitutivo secondo e contro natura </w:t>
      </w:r>
      <w:r>
        <w:rPr/>
        <w:t>887. [...] Che l'anima umana sia sensiti</w:t>
        <w:softHyphen/>
        <w:t>va in un modo perfetto risultante dall'or</w:t>
        <w:softHyphen/>
        <w:t>ganismo umano, questa sembra una pre</w:t>
        <w:softHyphen/>
        <w:t>disposizione necessaria all'intelligenza come abbiamo veduto (672-675). Ma l'organismo umano che è il sentito, ben</w:t>
        <w:softHyphen/>
        <w:t>ché debba avere una data conformazione acciocché l'anima sia sensitiva al modo umano, cioè a quel modo al quale s'ag</w:t>
        <w:softHyphen/>
        <w:t>giunge l'intelligenza, tuttavia quella conformazione non è tanto determinata che non possa menomamente variare. Quindi le diversità del sesso, delle età, de' temperamenti, dello stato diverso di salute, della maggiore o minor perfezio</w:t>
        <w:softHyphen/>
        <w:t xml:space="preserve">ne dell'organismo ecc., le quali diversità: 1°- parte sono stabili e appartenenti perciò alle varietà o </w:t>
      </w:r>
      <w:r>
        <w:rPr>
          <w:i/>
          <w:iCs/>
        </w:rPr>
        <w:t xml:space="preserve">accidenti costitutivi </w:t>
      </w:r>
      <w:r>
        <w:rPr/>
        <w:t>secon</w:t>
        <w:softHyphen/>
        <w:t>do natura, come il sesso;</w:t>
      </w:r>
    </w:p>
    <w:p>
      <w:pPr>
        <w:pStyle w:val="Normal"/>
        <w:jc w:val="both"/>
        <w:rPr/>
      </w:pPr>
      <w:r>
        <w:rPr/>
        <w:t xml:space="preserve">2°- parte sono mutazioni di parti </w:t>
      </w:r>
      <w:r>
        <w:rPr>
          <w:i/>
          <w:iCs/>
        </w:rPr>
        <w:t xml:space="preserve">integrali, </w:t>
      </w:r>
      <w:r>
        <w:rPr/>
        <w:t>come accade ne' mostri a cui manca qual</w:t>
        <w:softHyphen/>
        <w:t xml:space="preserve">che parte o qualche parte si è aggiunta; e quest'è un'altra classe di varietà o </w:t>
      </w:r>
      <w:r>
        <w:rPr>
          <w:i/>
          <w:iCs/>
        </w:rPr>
        <w:t>acci</w:t>
        <w:softHyphen/>
        <w:t>denti costitutivi contro natura;</w:t>
      </w:r>
    </w:p>
    <w:p>
      <w:pPr>
        <w:pStyle w:val="Normal"/>
        <w:spacing w:before="0" w:after="144"/>
        <w:jc w:val="both"/>
        <w:rPr/>
      </w:pPr>
      <w:r>
        <w:rPr/>
        <w:t xml:space="preserve">3° parte non sono che di </w:t>
      </w:r>
      <w:r>
        <w:rPr>
          <w:i/>
          <w:iCs/>
        </w:rPr>
        <w:t xml:space="preserve">qualità, </w:t>
      </w:r>
      <w:r>
        <w:rPr/>
        <w:t>come la maggiore o minore robustezza, o il color nero o bianco della carnagione. (Psicol., n.887)</w:t>
      </w:r>
    </w:p>
    <w:p>
      <w:pPr>
        <w:pStyle w:val="Normal"/>
        <w:ind w:left="144" w:hanging="144"/>
        <w:rPr/>
      </w:pPr>
      <w:r>
        <w:rPr/>
        <w:t xml:space="preserve">3. </w:t>
      </w:r>
      <w:r>
        <w:rPr>
          <w:i/>
          <w:iCs/>
        </w:rPr>
        <w:t>a. relativo all'essenza e a. relativo alla sostanza</w:t>
      </w:r>
    </w:p>
    <w:p>
      <w:pPr>
        <w:pStyle w:val="Normal"/>
        <w:jc w:val="both"/>
        <w:rPr/>
      </w:pPr>
      <w:r>
        <w:rPr/>
        <w:t>974. Il detto, che la Dialettica tratta della sostanza, la Sofistica dell'accidente, ri</w:t>
        <w:softHyphen/>
        <w:t xml:space="preserve">duce tutt'i sofismi a quello </w:t>
      </w:r>
      <w:r>
        <w:rPr>
          <w:i/>
          <w:iCs/>
        </w:rPr>
        <w:t>dell'Acciden</w:t>
        <w:softHyphen/>
        <w:t xml:space="preserve">te (Sof., vii); </w:t>
      </w:r>
      <w:r>
        <w:rPr/>
        <w:t>ed è vero, qualora la parola accidente si prenda non per contrapposto di sostanza, ma d'essenza. Il ragiona</w:t>
        <w:softHyphen/>
        <w:t>mento potrebbe avere per suo subietto un accidente, ossia un'essenza accidentale, e tuttavia esserci delle cose che si predi</w:t>
        <w:softHyphen/>
        <w:t xml:space="preserve">cano di quest'accidente </w:t>
      </w:r>
      <w:r>
        <w:rPr>
          <w:i/>
          <w:iCs/>
        </w:rPr>
        <w:t xml:space="preserve">per accidente, </w:t>
      </w:r>
      <w:r>
        <w:rPr/>
        <w:t>dalla quale si trae il sofisma. Il colore, a modo di esempio, è un'essenza acciden</w:t>
        <w:softHyphen/>
        <w:t>tale; ora se da un discorso, che riguarda il colore in genere, si passasse al color rosso, o ad altro colore speciale, si parle</w:t>
        <w:softHyphen/>
        <w:t>rebbe dell'essenza accidentale del colo</w:t>
        <w:softHyphen/>
        <w:t>re, per accidente; ché il colore speciale è</w:t>
      </w:r>
    </w:p>
    <w:p>
      <w:pPr>
        <w:pStyle w:val="Normal"/>
        <w:spacing w:before="0" w:after="144"/>
        <w:jc w:val="both"/>
        <w:rPr/>
      </w:pPr>
      <w:r>
        <w:rPr/>
        <w:t xml:space="preserve">un accidente, rispetto al colore in genere. La parola </w:t>
      </w:r>
      <w:r>
        <w:rPr>
          <w:i/>
          <w:iCs/>
        </w:rPr>
        <w:t xml:space="preserve">accidente </w:t>
      </w:r>
      <w:r>
        <w:rPr/>
        <w:t>dunque ha due signi</w:t>
        <w:softHyphen/>
        <w:t>ficati, uno relativo alla sostanza, l'altro relativo all'essenza; si prende nel primo significato quando si parla di un sofisma speciale, nel secondo, quando si conside</w:t>
        <w:softHyphen/>
        <w:t xml:space="preserve">ra come il principio di tutta la Sofistica. </w:t>
      </w:r>
      <w:r>
        <w:rPr>
          <w:i/>
          <w:iCs/>
        </w:rPr>
        <w:t xml:space="preserve">(Log., </w:t>
      </w:r>
      <w:r>
        <w:rPr/>
        <w:t>n.974)</w:t>
      </w:r>
    </w:p>
    <w:p>
      <w:pPr>
        <w:pStyle w:val="Normal"/>
        <w:rPr/>
      </w:pPr>
      <w:r>
        <w:rPr/>
        <w:t xml:space="preserve">4. </w:t>
      </w:r>
      <w:r>
        <w:rPr>
          <w:i/>
          <w:iCs/>
        </w:rPr>
        <w:t>a. e avvenimento</w:t>
      </w:r>
    </w:p>
    <w:p>
      <w:pPr>
        <w:pStyle w:val="Normal"/>
        <w:spacing w:before="216" w:after="144"/>
        <w:jc w:val="both"/>
        <w:rPr/>
      </w:pPr>
      <w:r>
        <w:rPr/>
        <w:t>569. - L'accidente noi lo percepiamo per un'azione che vien fatta sopra di noi: si può chiamare anch'egli col nome gene</w:t>
        <w:softHyphen/>
        <w:t xml:space="preserve">rale di </w:t>
      </w:r>
      <w:r>
        <w:rPr>
          <w:i/>
          <w:iCs/>
        </w:rPr>
        <w:t xml:space="preserve">avvenimento. </w:t>
      </w:r>
      <w:r>
        <w:rPr/>
        <w:t>E tanto più può rice</w:t>
        <w:softHyphen/>
        <w:t>vere questo nome, in quanto che soprav</w:t>
        <w:softHyphen/>
        <w:t xml:space="preserve">viene alla sostanza, e non è necessario alla stessa. Non è altra differenza tra </w:t>
      </w:r>
      <w:r>
        <w:rPr>
          <w:i/>
          <w:iCs/>
        </w:rPr>
        <w:t xml:space="preserve">l'accidente </w:t>
      </w:r>
      <w:r>
        <w:rPr/>
        <w:t xml:space="preserve">e </w:t>
      </w:r>
      <w:r>
        <w:rPr>
          <w:i/>
          <w:iCs/>
        </w:rPr>
        <w:t xml:space="preserve">l'effetto, </w:t>
      </w:r>
      <w:r>
        <w:rPr/>
        <w:t xml:space="preserve">che </w:t>
      </w:r>
      <w:r>
        <w:rPr>
          <w:i/>
          <w:iCs/>
        </w:rPr>
        <w:t xml:space="preserve">l'accidente si </w:t>
      </w:r>
      <w:r>
        <w:rPr/>
        <w:t>considera in quanto fa una cosa sola col</w:t>
        <w:softHyphen/>
        <w:t xml:space="preserve">la sostanza e la termina, mentre </w:t>
      </w:r>
      <w:r>
        <w:rPr>
          <w:i/>
          <w:iCs/>
        </w:rPr>
        <w:t xml:space="preserve">l'effetto </w:t>
      </w:r>
      <w:r>
        <w:rPr/>
        <w:t xml:space="preserve">si considera come separato dalla causa e appartenente ad un altro ente. Ciò posto, il modo col quale noi deduciamo il </w:t>
      </w:r>
      <w:r>
        <w:rPr>
          <w:i/>
          <w:iCs/>
        </w:rPr>
        <w:t>prin</w:t>
        <w:softHyphen/>
        <w:t xml:space="preserve">cipio di causa, </w:t>
      </w:r>
      <w:r>
        <w:rPr/>
        <w:t>servirà d'esempio al letto</w:t>
        <w:softHyphen/>
        <w:t xml:space="preserve">re, che potrà da sé dedurre il </w:t>
      </w:r>
      <w:r>
        <w:rPr>
          <w:i/>
          <w:iCs/>
        </w:rPr>
        <w:t xml:space="preserve">principio di sostanza </w:t>
      </w:r>
      <w:r>
        <w:rPr/>
        <w:t xml:space="preserve">(52-54). (N. </w:t>
      </w:r>
      <w:r>
        <w:rPr>
          <w:i/>
          <w:iCs/>
        </w:rPr>
        <w:t xml:space="preserve">Sag. Or. </w:t>
      </w:r>
      <w:r>
        <w:rPr/>
        <w:t>Id., n.569) v. AVVENIMENTO.</w:t>
      </w:r>
    </w:p>
    <w:p>
      <w:pPr>
        <w:pStyle w:val="Normal"/>
        <w:rPr/>
      </w:pPr>
      <w:r>
        <w:rPr/>
        <w:t xml:space="preserve">5. </w:t>
      </w:r>
      <w:r>
        <w:rPr>
          <w:i/>
          <w:iCs/>
        </w:rPr>
        <w:t>sofisma dell'a.</w:t>
      </w:r>
    </w:p>
    <w:p>
      <w:pPr>
        <w:pStyle w:val="Normal"/>
        <w:spacing w:before="216" w:after="0"/>
        <w:jc w:val="both"/>
        <w:rPr/>
      </w:pPr>
      <w:r>
        <w:rPr/>
        <w:t>727. Manca l'identità del predicato col subietto, che costituisce la verità della proposizione, quando il predicato non si congiunge a tutto il subietto nella sua unità, ma solamente ad una parte non co</w:t>
        <w:softHyphen/>
        <w:t xml:space="preserve">stituente la sua unità. Da questo difetto nasce una classe di sofismi, il primo de' quali è quello </w:t>
      </w:r>
      <w:r>
        <w:rPr>
          <w:i/>
          <w:iCs/>
        </w:rPr>
        <w:t>dell'accidente.</w:t>
      </w:r>
    </w:p>
    <w:p>
      <w:pPr>
        <w:pStyle w:val="Normal"/>
        <w:jc w:val="both"/>
        <w:rPr/>
      </w:pPr>
      <w:r>
        <w:rPr/>
        <w:t>728. Ogni qual volta il predicato non s'identifica che coll'accidente d'un su</w:t>
        <w:softHyphen/>
        <w:t>bietto, l'identificazione coll'unità totale del subietto manca, e quindi la proposi</w:t>
        <w:softHyphen/>
        <w:t>zione è erronea e l'argomentazione zop</w:t>
        <w:softHyphen/>
        <w:t>picante.</w:t>
      </w:r>
    </w:p>
    <w:p>
      <w:pPr>
        <w:pStyle w:val="Normal"/>
        <w:jc w:val="both"/>
        <w:rPr/>
      </w:pPr>
      <w:r>
        <w:rPr/>
        <w:t xml:space="preserve">A questa sorte spettano quelli che si traggono </w:t>
      </w:r>
      <w:r>
        <w:rPr>
          <w:i/>
          <w:iCs/>
        </w:rPr>
        <w:t xml:space="preserve">dall'abuso </w:t>
      </w:r>
      <w:r>
        <w:rPr/>
        <w:t>delle cose, ed è uno de' luoghi comuni, di cui s'alimentano le più bieche passioni. Gli oratori hanno sovente ingannato i giudici o il popolo: dunque l'eloquenza è riprovevole. - Infi-</w:t>
      </w:r>
    </w:p>
    <w:p>
      <w:pPr>
        <w:pStyle w:val="Normal"/>
        <w:rPr/>
      </w:pPr>
      <w:r>
        <w:rPr/>
        <w:t>17</w:t>
      </w:r>
    </w:p>
    <w:p>
      <w:pPr>
        <w:pStyle w:val="Normal"/>
        <w:rPr/>
      </w:pPr>
      <w:r>
        <w:rPr/>
        <w:t>ACCUMULAMENTO DEI BENI, LEGGE DELL'</w:t>
      </w:r>
    </w:p>
    <w:p>
      <w:pPr>
        <w:pStyle w:val="Normal"/>
        <w:jc w:val="both"/>
        <w:rPr/>
      </w:pPr>
      <w:r>
        <w:rPr/>
        <w:t>niti sono gli errori de' medicastri: dun</w:t>
        <w:softHyphen/>
        <w:t>que la medicina è un arte dannosa. - Si abusa del potere governativo: dunque i governi devono essere rovesciati.- Si abusa delle cose religiose: dunque dee abolirsi la religione.</w:t>
      </w:r>
    </w:p>
    <w:p>
      <w:pPr>
        <w:pStyle w:val="Normal"/>
        <w:jc w:val="both"/>
        <w:rPr/>
      </w:pPr>
      <w:r>
        <w:rPr/>
        <w:t>729. L'uomo savio osserverà questo pre</w:t>
        <w:softHyphen/>
        <w:t>cetto non meno logico che morale: «Di</w:t>
        <w:softHyphen/>
        <w:t>stinguere il valore che hanno le cose in se stesse e nel loro legittimo uso, dall'a</w:t>
        <w:softHyphen/>
        <w:t>buso che se ne può fare, e non attribuire ad esse quel biasimo che è dovuto al loro abuso».</w:t>
      </w:r>
    </w:p>
    <w:p>
      <w:pPr>
        <w:pStyle w:val="Normal"/>
        <w:spacing w:before="0" w:after="360"/>
        <w:jc w:val="both"/>
        <w:rPr/>
      </w:pPr>
      <w:r>
        <w:rPr/>
        <w:t xml:space="preserve">Conviene poi non dimenticare l'altra questione prudenziale: «Se, e come e quanto si possa ovviare all'abuso». </w:t>
      </w:r>
      <w:r>
        <w:rPr>
          <w:i/>
          <w:iCs/>
          <w:spacing w:val="2"/>
        </w:rPr>
        <w:t xml:space="preserve">(Log., </w:t>
      </w:r>
      <w:r>
        <w:rPr/>
        <w:t xml:space="preserve">nn.727-729) v. GENERE: 1. </w:t>
      </w:r>
      <w:r>
        <w:rPr>
          <w:i/>
          <w:iCs/>
          <w:spacing w:val="2"/>
        </w:rPr>
        <w:t>g. ac</w:t>
        <w:softHyphen/>
        <w:t>cidentale e sostanziale.</w:t>
      </w:r>
    </w:p>
    <w:p>
      <w:pPr>
        <w:pStyle w:val="Normal"/>
        <w:spacing w:before="0" w:after="360"/>
        <w:jc w:val="both"/>
        <w:rPr/>
      </w:pPr>
      <w:r>
        <w:rPr/>
        <w:t xml:space="preserve">ACCIDIA </w:t>
      </w:r>
      <w:r>
        <w:rPr>
          <w:i/>
          <w:iCs/>
          <w:spacing w:val="2"/>
        </w:rPr>
        <w:t xml:space="preserve">Accidia: - </w:t>
      </w:r>
      <w:r>
        <w:rPr/>
        <w:t>tedio del ben fare, il quale, se nasce da mala disposizione della volontà ed è da questa acconsenti</w:t>
        <w:softHyphen/>
        <w:t xml:space="preserve">to, è uno dei sette peccati capitali. (a N. Tommaseo a Torino; [Stresa] 25 nov. 1854, in </w:t>
      </w:r>
      <w:r>
        <w:rPr>
          <w:i/>
          <w:iCs/>
          <w:spacing w:val="2"/>
        </w:rPr>
        <w:t xml:space="preserve">Cart. Rosm. Tom., vo1.II, </w:t>
      </w:r>
      <w:r>
        <w:rPr/>
        <w:t>let.358, p.422)</w:t>
      </w:r>
    </w:p>
    <w:p>
      <w:pPr>
        <w:pStyle w:val="Normal"/>
        <w:spacing w:before="0" w:after="360"/>
        <w:rPr/>
      </w:pPr>
      <w:r>
        <w:rPr/>
        <w:t xml:space="preserve">ACCOPPIAMENTO SESSUALE v. UNIONE: 3. u. </w:t>
      </w:r>
      <w:r>
        <w:rPr>
          <w:i/>
          <w:iCs/>
          <w:spacing w:val="2"/>
        </w:rPr>
        <w:t>sessuale.</w:t>
      </w:r>
    </w:p>
    <w:p>
      <w:pPr>
        <w:pStyle w:val="Normal"/>
        <w:spacing w:before="0" w:after="360"/>
        <w:jc w:val="both"/>
        <w:rPr/>
      </w:pPr>
      <w:r>
        <w:rPr/>
        <w:t>ACCORGIMENTO v. AVVERTEN</w:t>
        <w:softHyphen/>
        <w:t xml:space="preserve">ZA: 2. </w:t>
      </w:r>
      <w:r>
        <w:rPr>
          <w:i/>
          <w:iCs/>
          <w:spacing w:val="2"/>
        </w:rPr>
        <w:t xml:space="preserve">legge dell'a. (N. Sag. Or. Id., </w:t>
      </w:r>
      <w:r>
        <w:rPr/>
        <w:t>nn.928-929)</w:t>
      </w:r>
    </w:p>
    <w:p>
      <w:pPr>
        <w:pStyle w:val="Normal"/>
        <w:spacing w:before="0" w:after="144"/>
        <w:jc w:val="both"/>
        <w:rPr/>
      </w:pPr>
      <w:r>
        <w:rPr/>
        <w:t xml:space="preserve">ACCUMULAMENTO DEI BENI, LEGGE DELL' Somm. 1. </w:t>
      </w:r>
      <w:r>
        <w:rPr>
          <w:i/>
          <w:iCs/>
          <w:spacing w:val="2"/>
        </w:rPr>
        <w:t xml:space="preserve">legge dell'a. dei beni; </w:t>
      </w:r>
      <w:r>
        <w:rPr/>
        <w:t xml:space="preserve">2. </w:t>
      </w:r>
      <w:r>
        <w:rPr>
          <w:i/>
          <w:iCs/>
          <w:spacing w:val="2"/>
        </w:rPr>
        <w:t>a. massimo in Cristo.</w:t>
      </w:r>
    </w:p>
    <w:p>
      <w:pPr>
        <w:pStyle w:val="Normal"/>
        <w:rPr>
          <w:i/>
          <w:i/>
          <w:iCs/>
          <w:spacing w:val="2"/>
        </w:rPr>
      </w:pPr>
      <w:r>
        <w:rPr>
          <w:i/>
          <w:iCs/>
          <w:spacing w:val="2"/>
        </w:rPr>
        <w:t>1. legge dell'a. dei beni</w:t>
      </w:r>
    </w:p>
    <w:p>
      <w:pPr>
        <w:pStyle w:val="Normal"/>
        <w:spacing w:before="216" w:after="0"/>
        <w:jc w:val="both"/>
        <w:rPr/>
      </w:pPr>
      <w:r>
        <w:rPr/>
        <w:t>Se fosse vero che la semplice e nuda esi</w:t>
        <w:softHyphen/>
        <w:t>stenza dell'uomo avesse un valore infini</w:t>
        <w:softHyphen/>
        <w:t>to, in tal caso, per rilevare la somma dei beni esistenti in una data società, baste</w:t>
        <w:softHyphen/>
        <w:t xml:space="preserve">rebbe numerare, senza più, gli uomini che la compongono: la </w:t>
      </w:r>
      <w:r>
        <w:rPr>
          <w:i/>
          <w:iCs/>
          <w:spacing w:val="2"/>
        </w:rPr>
        <w:t xml:space="preserve">popolazione </w:t>
      </w:r>
      <w:r>
        <w:rPr/>
        <w:t>sa</w:t>
        <w:softHyphen/>
      </w:r>
    </w:p>
    <w:p>
      <w:pPr>
        <w:pStyle w:val="Normal"/>
        <w:rPr/>
      </w:pPr>
      <w:r>
        <w:rPr/>
        <w:t>rebbe la certa misura della pubblica pro</w:t>
        <w:softHyphen/>
        <w:t>sperità.</w:t>
      </w:r>
    </w:p>
    <w:p>
      <w:pPr>
        <w:pStyle w:val="Normal"/>
        <w:jc w:val="both"/>
        <w:rPr/>
      </w:pPr>
      <w:r>
        <w:rPr/>
        <w:t>Ugualmente, dal censo della popolazione si rileverebbe con accuratezza la somma de' beni umani contenuti in un corpo so</w:t>
        <w:softHyphen/>
        <w:t xml:space="preserve">ciale, se il bene non potesse accumularsi in un individuo più che in altri, e </w:t>
      </w:r>
      <w:r>
        <w:rPr>
          <w:i/>
          <w:iCs/>
          <w:spacing w:val="2"/>
        </w:rPr>
        <w:t>l'esi</w:t>
        <w:softHyphen/>
        <w:t xml:space="preserve">stenza reale </w:t>
      </w:r>
      <w:r>
        <w:rPr/>
        <w:t>di ciascun uomo avesse un prezzo uguale.</w:t>
      </w:r>
    </w:p>
    <w:p>
      <w:pPr>
        <w:pStyle w:val="Normal"/>
        <w:jc w:val="both"/>
        <w:rPr/>
      </w:pPr>
      <w:r>
        <w:rPr/>
        <w:t>Ma entrambe queste basi di calcolo sono erronee, giacché la nuda esistenza non può comparire nel computo de' beni umani se non con un valor minimo, e l'e</w:t>
        <w:softHyphen/>
        <w:t>sistenza reale può variare indefinitamen</w:t>
        <w:softHyphen/>
        <w:t>te di prezzo da un individuo all'altro.</w:t>
      </w:r>
    </w:p>
    <w:p>
      <w:pPr>
        <w:pStyle w:val="Normal"/>
        <w:jc w:val="both"/>
        <w:rPr/>
      </w:pPr>
      <w:r>
        <w:rPr/>
        <w:t>Da quest'ultima verità scaturisce la sin</w:t>
        <w:softHyphen/>
        <w:t>golare conseguenza, che «in un indivi</w:t>
        <w:softHyphen/>
        <w:t>duo solo può trovarsi un maggior bene, non meno morale che eudemonologico, di quello che sia in molti, e fin anco di quello che sia in tutto il genere umano». Come avvi un grand'errore nel calcolo di quelli che a computare la somma de' beni esistenti in una società si limitano al dato della popolazione; così avvi er</w:t>
        <w:softHyphen/>
        <w:t>rore parimente nel calcolo di quelli che, volendo rilevare la quantità di beni esi</w:t>
        <w:softHyphen/>
        <w:t>stenti in una società, si limitano a nu</w:t>
        <w:softHyphen/>
        <w:t xml:space="preserve">merare le persone agiate o aventi certo grado di prosperità. (Soc. s. </w:t>
      </w:r>
      <w:r>
        <w:rPr>
          <w:i/>
          <w:iCs/>
          <w:spacing w:val="2"/>
        </w:rPr>
        <w:t xml:space="preserve">Fine, </w:t>
      </w:r>
      <w:r>
        <w:rPr/>
        <w:t>lib.IV, cap.IX, pp.363-364)</w:t>
      </w:r>
    </w:p>
    <w:p>
      <w:pPr>
        <w:pStyle w:val="Normal"/>
        <w:jc w:val="both"/>
        <w:rPr/>
      </w:pPr>
      <w:r>
        <w:rPr/>
        <w:t>Ed è questo il gran principio, che giusti</w:t>
        <w:softHyphen/>
        <w:t xml:space="preserve">fica la Provvidenza nel governo del mondo; perocché nella permissione di certi mali e nell'accumulamento di certi beni in determinati individui, ella segue questo principio: «il </w:t>
      </w:r>
      <w:r>
        <w:rPr>
          <w:i/>
          <w:iCs/>
          <w:spacing w:val="2"/>
        </w:rPr>
        <w:t xml:space="preserve">maximum </w:t>
      </w:r>
      <w:r>
        <w:rPr/>
        <w:t>di bene netto dai mali è lo scopo che si propone di continuo il Creatore nel Governo del</w:t>
        <w:softHyphen/>
        <w:t>l'umanità». Ecco l'idea suprema, l'ar</w:t>
        <w:softHyphen/>
        <w:t xml:space="preserve">chetipo vero di ogni governo. (Soc. s. </w:t>
      </w:r>
      <w:r>
        <w:rPr>
          <w:i/>
          <w:iCs/>
          <w:spacing w:val="2"/>
        </w:rPr>
        <w:t>Fi</w:t>
        <w:softHyphen/>
        <w:t xml:space="preserve">ne, </w:t>
      </w:r>
      <w:r>
        <w:rPr/>
        <w:t>lib.IV, cap.X, p.369)</w:t>
      </w:r>
    </w:p>
    <w:p>
      <w:pPr>
        <w:pStyle w:val="Normal"/>
        <w:jc w:val="both"/>
        <w:rPr/>
      </w:pPr>
      <w:r>
        <w:rPr/>
        <w:t xml:space="preserve">In conseguenza di che, il savio Governo «dee necessariamente intendere colle sue disposizioni, la prima alla produzione del bene netto massimo, e poscia in secondo luogo alla distribuzione di questo nel maggior numero possibile d'individui». </w:t>
      </w:r>
      <w:r>
        <w:rPr>
          <w:i/>
          <w:iCs/>
          <w:spacing w:val="2"/>
        </w:rPr>
        <w:t xml:space="preserve">(Soc. s. Fine, </w:t>
      </w:r>
      <w:r>
        <w:rPr/>
        <w:t>lib.IV, cap.X, p.371)</w:t>
      </w:r>
    </w:p>
    <w:p>
      <w:pPr>
        <w:pStyle w:val="Normal"/>
        <w:rPr/>
      </w:pPr>
      <w:r>
        <w:rPr/>
        <w:t>ACCUMULAMENTO DEI BENI, LEGGE DELL'</w:t>
      </w:r>
    </w:p>
    <w:p>
      <w:pPr>
        <w:pStyle w:val="Normal"/>
        <w:rPr/>
      </w:pPr>
      <w:r>
        <w:rPr/>
        <w:t>18</w:t>
      </w:r>
    </w:p>
    <w:p>
      <w:pPr>
        <w:pStyle w:val="Normal"/>
        <w:jc w:val="both"/>
        <w:rPr/>
      </w:pPr>
      <w:r>
        <w:rPr/>
        <w:t>915. Considerando le cose che noi scri</w:t>
        <w:softHyphen/>
        <w:t>viamo siccome altrettante parti d'un'ope</w:t>
        <w:softHyphen/>
        <w:t>ra sola, non ripetiam qui la trattazione delle massime generali dalle quali dee es</w:t>
        <w:softHyphen/>
        <w:t>ser guidato un governo ottimo, argomen</w:t>
        <w:softHyphen/>
        <w:t xml:space="preserve">to appartenente alla </w:t>
      </w:r>
      <w:r>
        <w:rPr>
          <w:i/>
          <w:iCs/>
          <w:spacing w:val="-2"/>
        </w:rPr>
        <w:t>Filosofia della Politi</w:t>
        <w:softHyphen/>
        <w:t xml:space="preserve">ca: </w:t>
      </w:r>
      <w:r>
        <w:rPr/>
        <w:t>ne rammemoreremo solo alcune, che in quell'opera si troveranno confortate di non leggeri prove, le quali sono:</w:t>
      </w:r>
    </w:p>
    <w:p>
      <w:pPr>
        <w:pStyle w:val="Normal"/>
        <w:jc w:val="both"/>
        <w:rPr/>
      </w:pPr>
      <w:r>
        <w:rPr/>
        <w:t>1. Ottimo è il governatore di una moltitu</w:t>
        <w:softHyphen/>
        <w:t>dine quando, senza far torto a nessuno, egli produce colla sua maniera di gover</w:t>
        <w:softHyphen/>
        <w:t>nare il massimo bene netto e complessi</w:t>
        <w:softHyphen/>
        <w:t>vo de' governati;</w:t>
      </w:r>
    </w:p>
    <w:p>
      <w:pPr>
        <w:pStyle w:val="Normal"/>
        <w:spacing w:before="0" w:after="144"/>
        <w:jc w:val="both"/>
        <w:rPr/>
      </w:pPr>
      <w:r>
        <w:rPr/>
        <w:t>2. La perfetta bontà governativa antepo</w:t>
        <w:softHyphen/>
        <w:t>ne di produrre ne' governati una quantità di bene maggiore, alla uguale distribu</w:t>
        <w:softHyphen/>
        <w:t>zione del bene (perocché qui si tratta di quel bene a cui niun uomo singolare ha diritto); e però se col produrre un bene equabilmente distribuito di necessità av</w:t>
        <w:softHyphen/>
        <w:t>venisse, che la somma totale diminuisse, egli è proprio della perfetta bontà il far che s'accumuli, anziché il fare che si di</w:t>
        <w:softHyphen/>
        <w:t xml:space="preserve">stribuisca a porzioni eguali (455). [...]. </w:t>
      </w:r>
      <w:r>
        <w:rPr>
          <w:i/>
          <w:iCs/>
          <w:spacing w:val="-2"/>
        </w:rPr>
        <w:t xml:space="preserve">(Teod., </w:t>
      </w:r>
      <w:r>
        <w:rPr/>
        <w:t>n.915)</w:t>
      </w:r>
    </w:p>
    <w:p>
      <w:pPr>
        <w:pStyle w:val="Normal"/>
        <w:rPr/>
      </w:pPr>
      <w:r>
        <w:rPr/>
        <w:t xml:space="preserve">2. </w:t>
      </w:r>
      <w:r>
        <w:rPr>
          <w:i/>
          <w:iCs/>
          <w:spacing w:val="-2"/>
        </w:rPr>
        <w:t>a. massimo in Cristo</w:t>
      </w:r>
    </w:p>
    <w:p>
      <w:pPr>
        <w:pStyle w:val="Normal"/>
        <w:spacing w:before="216" w:after="0"/>
        <w:jc w:val="both"/>
        <w:rPr/>
      </w:pPr>
      <w:r>
        <w:rPr/>
        <w:t>928. Ma di più. Se l'accumulamento de' beni è richiesto dalla legge della sapien</w:t>
        <w:softHyphen/>
        <w:t>za; dunque egli dee riuscire necessaria</w:t>
        <w:softHyphen/>
        <w:t>mente massimo, dato che al governo dell'universo, una sapienza infinita pre</w:t>
        <w:softHyphen/>
        <w:t>sieda. Onde i beni tutti e tutti i doni e le grazie che Iddio avea destinato di comu</w:t>
        <w:softHyphen/>
        <w:t>nicare agli uomini, doveano unirsi ed ac</w:t>
        <w:softHyphen/>
        <w:t>cumularsi in un solo uomo (perocché questo è l'accumulamento massimo che si possa concepire), e sol da esso agli al</w:t>
        <w:softHyphen/>
        <w:t xml:space="preserve">tri poverissimi e miserrimi, dovevano comunicarsi. E così egli fu. Il qual uomo è </w:t>
      </w:r>
      <w:r>
        <w:rPr>
          <w:rFonts w:cs="Bookman Old Style" w:ascii="Bookman Old Style" w:hAnsi="Bookman Old Style"/>
          <w:sz w:val="14"/>
          <w:szCs w:val="14"/>
        </w:rPr>
        <w:t xml:space="preserve">GEsti </w:t>
      </w:r>
      <w:r>
        <w:rPr/>
        <w:t>Cristo. Questi è il punto sempli</w:t>
        <w:softHyphen/>
        <w:t>cissimo onde è penduto tutto intero l'u</w:t>
        <w:softHyphen/>
        <w:t>niverso; i beni veri non trovansi che solo in esso: in esso solo li posseggono tutti quelli che li posseggono. Conciossiaché «egli è l'immagine di Dio invisibile (477), primogenito d'ogni creatura. Ché in esso furono fondate tutte cose ne' cie</w:t>
        <w:softHyphen/>
      </w:r>
    </w:p>
    <w:p>
      <w:pPr>
        <w:pStyle w:val="Normal"/>
        <w:jc w:val="both"/>
        <w:rPr/>
      </w:pPr>
      <w:r>
        <w:rPr/>
        <w:t>li ed in terra, visibili ed invisibili, o sie</w:t>
        <w:softHyphen/>
        <w:t>no i Troni, o le Dominazioni, o i Princi</w:t>
        <w:softHyphen/>
        <w:t>pati, o le Potestà: tutte le cose per lui e in lui furon create: ed egli è anteriore a tutti, e tutte le cose in lui hanno consi</w:t>
        <w:softHyphen/>
        <w:t>stenza. Ed egli medesimo è il capo del corpo della Chiesa, il quale è il princi</w:t>
        <w:softHyphen/>
        <w:t>pio, ed il primogenito de' morti, accioc</w:t>
        <w:softHyphen/>
        <w:t xml:space="preserve">ché egli sia colui che fra molti tiene il primato: poiché in lui si compiacque inabitare </w:t>
      </w:r>
      <w:r>
        <w:rPr>
          <w:rFonts w:cs="Bookman Old Style" w:ascii="Bookman Old Style" w:hAnsi="Bookman Old Style"/>
          <w:sz w:val="14"/>
          <w:szCs w:val="14"/>
        </w:rPr>
        <w:t xml:space="preserve">OGNI PIENEZZA; </w:t>
      </w:r>
      <w:r>
        <w:rPr/>
        <w:t xml:space="preserve">e per lui </w:t>
      </w:r>
      <w:r>
        <w:rPr>
          <w:rFonts w:cs="Bookman Old Style" w:ascii="Bookman Old Style" w:hAnsi="Bookman Old Style"/>
          <w:sz w:val="14"/>
          <w:szCs w:val="14"/>
        </w:rPr>
        <w:t>RICON</w:t>
        <w:softHyphen/>
        <w:t xml:space="preserve">CILIARE </w:t>
      </w:r>
      <w:r>
        <w:rPr/>
        <w:t>tutte cose in esso, pacificando pel sangue della sua croce e le cose che sono in terra, e le cose che sono in cie</w:t>
        <w:softHyphen/>
        <w:t>lo» (478).</w:t>
      </w:r>
    </w:p>
    <w:p>
      <w:pPr>
        <w:pStyle w:val="Normal"/>
        <w:jc w:val="both"/>
        <w:rPr/>
      </w:pPr>
      <w:r>
        <w:rPr/>
        <w:t>929. Ma se in Cristo si effettuò la legge di accumulazione compiutamente, la stessa legge si effettua, quant'è possibile anche rispetto agli altri uomini, a cui Cri</w:t>
        <w:softHyphen/>
        <w:t xml:space="preserve">sto comunica della sua pienezza. [...]. </w:t>
      </w:r>
      <w:r>
        <w:rPr>
          <w:i/>
          <w:iCs/>
          <w:spacing w:val="-2"/>
        </w:rPr>
        <w:t xml:space="preserve">(Teod., </w:t>
      </w:r>
      <w:r>
        <w:rPr/>
        <w:t>nn.928-929)</w:t>
      </w:r>
    </w:p>
    <w:p>
      <w:pPr>
        <w:pStyle w:val="Normal"/>
        <w:jc w:val="both"/>
        <w:rPr/>
      </w:pPr>
      <w:r>
        <w:rPr/>
        <w:t xml:space="preserve">951. Ma quanto poi trasmoda la somma del bene, se si pone sul bacino che lo contiene </w:t>
      </w:r>
      <w:r>
        <w:rPr>
          <w:rFonts w:cs="Bookman Old Style" w:ascii="Bookman Old Style" w:hAnsi="Bookman Old Style"/>
          <w:sz w:val="14"/>
          <w:szCs w:val="14"/>
        </w:rPr>
        <w:t xml:space="preserve">GESÙ </w:t>
      </w:r>
      <w:r>
        <w:rPr/>
        <w:t>Cristo stesso? O qual bi</w:t>
        <w:softHyphen/>
        <w:t>lancia reggerà a tanto pondo, dove si ascondono «tutti i tesori della sapienza e della scienza di Dio» (508), ogni pienez</w:t>
        <w:softHyphen/>
        <w:t>za di grazia (509)? Qui è realizzato l'ar</w:t>
        <w:softHyphen/>
        <w:t>chetipo dell'umanità sublimata: tutti gli altri santi sono la realizzazione de' tipi o delle specie piene, le quali hanno con di</w:t>
        <w:softHyphen/>
        <w:t>visione quel bene che Cristo ha con pie</w:t>
        <w:softHyphen/>
        <w:t>nezza, e che loro comunica niente sce</w:t>
        <w:softHyphen/>
        <w:t>mandone a sé medesimo, secondo ciò che è scritto, «noi tutti ricevemmo della sua pienezza» (510) a quel modo appun</w:t>
        <w:softHyphen/>
        <w:t>to che la specie piena imperfetta ritrae dalla specie piena-completa, e non la scema. Si raccolga adunque così. Primo, Cristo è Dio, e in paragone a Dio il mondo è niente. Poi, l'umanità di Cristo ha la grazia dell'unione ipostatica, la quale è infinita, e verso all'infinito il fi</w:t>
        <w:softHyphen/>
        <w:t>nito è niente. Terzo, l'umanità di Cristo possiede Iddio in virtù della detta unio</w:t>
        <w:softHyphen/>
        <w:t>ne, e però la sua ricchezza è infinita, verso alla quale il mondo è niente. Della qual ricchezza cioè di Dio, che è posses</w:t>
        <w:softHyphen/>
        <w:t>so di quella umanità (possesso che con-</w:t>
      </w:r>
    </w:p>
    <w:p>
      <w:pPr>
        <w:pStyle w:val="Normal"/>
        <w:rPr/>
      </w:pPr>
      <w:r>
        <w:rPr/>
        <w:t>19</w:t>
      </w:r>
    </w:p>
    <w:p>
      <w:pPr>
        <w:pStyle w:val="Normal"/>
        <w:rPr/>
      </w:pPr>
      <w:r>
        <w:rPr/>
        <w:t>ADDIZIONE</w:t>
      </w:r>
    </w:p>
    <w:p>
      <w:pPr>
        <w:pStyle w:val="Normal"/>
        <w:spacing w:before="0" w:after="360"/>
        <w:jc w:val="both"/>
        <w:rPr/>
      </w:pPr>
      <w:r>
        <w:rPr/>
        <w:t>siste nell'esser posseduta, unico modo onde il finito può posseder l'infinito), el</w:t>
        <w:softHyphen/>
        <w:t>la può trarre tutto ciò che vuole, non pur la visione beatifica, ma la visione di comprensione massima fra le possibili alla natura umana. Tutto il bene morale possibile è dunque realizzato nel solo Cristo. A sì sformata quantità di bene morale risponde pari quantità di bene eudemonologico: «Tutte le cose mie so</w:t>
        <w:softHyphen/>
        <w:t>no tue e tutte le cose tue sono mie», dis</w:t>
        <w:softHyphen/>
        <w:t>se al Padre (511). «Padre, clarificami di quella chiarezza ch'io m'ebbi innanzi al</w:t>
        <w:softHyphen/>
        <w:t xml:space="preserve">la costituzione del mondo, appo di te» (512). </w:t>
      </w:r>
      <w:r>
        <w:rPr>
          <w:i/>
          <w:iCs/>
        </w:rPr>
        <w:t xml:space="preserve">(Teod., </w:t>
      </w:r>
      <w:r>
        <w:rPr/>
        <w:t xml:space="preserve">n.951) v. ARCHETIPO: 4. </w:t>
      </w:r>
      <w:r>
        <w:rPr>
          <w:i/>
          <w:iCs/>
        </w:rPr>
        <w:t>a. dell'umanità realizzato in Gesù Cristo...</w:t>
      </w:r>
    </w:p>
    <w:p>
      <w:pPr>
        <w:pStyle w:val="Normal"/>
        <w:spacing w:before="0" w:after="360"/>
        <w:rPr/>
      </w:pPr>
      <w:r>
        <w:rPr/>
        <w:t>ACERVO v. INDETERMINATO: 1. so</w:t>
        <w:softHyphen/>
      </w:r>
      <w:r>
        <w:rPr>
          <w:i/>
          <w:iCs/>
        </w:rPr>
        <w:t xml:space="preserve">fisma dell' i. (Log., </w:t>
      </w:r>
      <w:r>
        <w:rPr/>
        <w:t>n.717)</w:t>
      </w:r>
    </w:p>
    <w:p>
      <w:pPr>
        <w:pStyle w:val="Normal"/>
        <w:spacing w:before="0" w:after="144"/>
        <w:rPr/>
      </w:pPr>
      <w:r>
        <w:rPr/>
        <w:t xml:space="preserve">ACQUISITO Somm. 1. </w:t>
      </w:r>
      <w:r>
        <w:rPr>
          <w:i/>
          <w:iCs/>
        </w:rPr>
        <w:t xml:space="preserve">acquisito; </w:t>
      </w:r>
      <w:r>
        <w:rPr/>
        <w:t xml:space="preserve">2. </w:t>
      </w:r>
      <w:r>
        <w:rPr>
          <w:i/>
          <w:iCs/>
        </w:rPr>
        <w:t>a. applicato alle idee.</w:t>
      </w:r>
    </w:p>
    <w:p>
      <w:pPr>
        <w:pStyle w:val="Normal"/>
        <w:rPr>
          <w:i/>
          <w:i/>
          <w:iCs/>
        </w:rPr>
      </w:pPr>
      <w:r>
        <w:rPr>
          <w:i/>
          <w:iCs/>
        </w:rPr>
        <w:t>1. acquisito</w:t>
      </w:r>
    </w:p>
    <w:p>
      <w:pPr>
        <w:pStyle w:val="Normal"/>
        <w:spacing w:before="216" w:after="144"/>
        <w:jc w:val="both"/>
        <w:rPr/>
      </w:pPr>
      <w:r>
        <w:rPr/>
        <w:t xml:space="preserve">567. - [...] Ma tutto ciò che è in noi in conseguenza di qualche movimento della ragione non essenziale e innato nella stessa, è cosa </w:t>
      </w:r>
      <w:r>
        <w:rPr>
          <w:i/>
          <w:iCs/>
        </w:rPr>
        <w:t xml:space="preserve">acquisita; </w:t>
      </w:r>
      <w:r>
        <w:rPr/>
        <w:t>e tale è pure nel</w:t>
        <w:softHyphen/>
        <w:t>la sua forma esplicita di giudizio, il prin</w:t>
        <w:softHyphen/>
        <w:t xml:space="preserve">cipio di contraddizione. (N. </w:t>
      </w:r>
      <w:r>
        <w:rPr>
          <w:i/>
          <w:iCs/>
        </w:rPr>
        <w:t xml:space="preserve">Sag. Or. Id., </w:t>
      </w:r>
      <w:r>
        <w:rPr/>
        <w:t>n.567)</w:t>
      </w:r>
    </w:p>
    <w:p>
      <w:pPr>
        <w:pStyle w:val="Normal"/>
        <w:rPr/>
      </w:pPr>
      <w:r>
        <w:rPr/>
        <w:t xml:space="preserve">2. </w:t>
      </w:r>
      <w:r>
        <w:rPr>
          <w:i/>
          <w:iCs/>
        </w:rPr>
        <w:t>a. applicato alle idee</w:t>
      </w:r>
    </w:p>
    <w:p>
      <w:pPr>
        <w:pStyle w:val="Normal"/>
        <w:spacing w:before="216" w:after="360"/>
        <w:jc w:val="both"/>
        <w:rPr/>
      </w:pPr>
      <w:r>
        <w:rPr/>
        <w:t xml:space="preserve">AcQuisrro: applicato alle idee dicesi di ogni </w:t>
      </w:r>
      <w:r>
        <w:rPr>
          <w:i/>
          <w:iCs/>
        </w:rPr>
        <w:t xml:space="preserve">cognizione o idea </w:t>
      </w:r>
      <w:r>
        <w:rPr/>
        <w:t>che lo spirito ac</w:t>
        <w:softHyphen/>
        <w:t>quista mediante l'uso delle proprie fa</w:t>
        <w:softHyphen/>
        <w:t xml:space="preserve">coltà, [...] - in opposizione ad </w:t>
      </w:r>
      <w:r>
        <w:rPr>
          <w:i/>
          <w:iCs/>
        </w:rPr>
        <w:t xml:space="preserve">innato. (N. Sag. Or. Id., </w:t>
      </w:r>
      <w:r>
        <w:rPr/>
        <w:t xml:space="preserve">Indice delle materie) v. IDEA: 3. i. </w:t>
      </w:r>
      <w:r>
        <w:rPr>
          <w:i/>
          <w:iCs/>
        </w:rPr>
        <w:t>acquisita.</w:t>
      </w:r>
    </w:p>
    <w:p>
      <w:pPr>
        <w:pStyle w:val="Normal"/>
        <w:jc w:val="both"/>
        <w:rPr/>
      </w:pPr>
      <w:r>
        <w:rPr/>
        <w:t>ACQUISTO, ATTO DI 293. - Primiera</w:t>
        <w:softHyphen/>
        <w:t xml:space="preserve">mente il </w:t>
      </w:r>
      <w:r>
        <w:rPr>
          <w:i/>
          <w:iCs/>
        </w:rPr>
        <w:t xml:space="preserve">fatto </w:t>
      </w:r>
      <w:r>
        <w:rPr/>
        <w:t>nel quale giace il titolo del diritto, se trattasi di diritti connaturali, è posto dalla natura senza l'opera dell'uo</w:t>
        <w:softHyphen/>
        <w:t>mo; se poi trattasi di diritti acquisiti, è</w:t>
      </w:r>
    </w:p>
    <w:p>
      <w:pPr>
        <w:pStyle w:val="Normal"/>
        <w:spacing w:before="0" w:after="288"/>
        <w:rPr/>
      </w:pPr>
      <w:r>
        <w:rPr/>
        <w:t xml:space="preserve">posto dall'uomo e dicesi </w:t>
      </w:r>
      <w:r>
        <w:rPr>
          <w:i/>
          <w:iCs/>
        </w:rPr>
        <w:t xml:space="preserve">atto d'acquisto. (Filos. Dir., </w:t>
      </w:r>
      <w:r>
        <w:rPr/>
        <w:t>vol.I, n.293)</w:t>
      </w:r>
    </w:p>
    <w:p>
      <w:pPr>
        <w:pStyle w:val="Normal"/>
        <w:spacing w:before="0" w:after="360"/>
        <w:jc w:val="both"/>
        <w:rPr/>
      </w:pPr>
      <w:r>
        <w:rPr/>
        <w:t xml:space="preserve">ACTUS IN ACTU NONDUM EST ACTUS v. ATTO: 6. </w:t>
      </w:r>
      <w:r>
        <w:rPr>
          <w:i/>
          <w:iCs/>
        </w:rPr>
        <w:t xml:space="preserve">a. immanente ...c)... detto «actus in actu nondum est actus»; </w:t>
      </w:r>
      <w:r>
        <w:rPr/>
        <w:t xml:space="preserve">FARE, FARSI, SI FA, L'ESSER FATTO: 2. Il </w:t>
      </w:r>
      <w:r>
        <w:rPr>
          <w:i/>
          <w:iCs/>
        </w:rPr>
        <w:t>farsi e l'esser fatto negli atti imma</w:t>
        <w:softHyphen/>
        <w:t>nenti e transeunti.</w:t>
      </w:r>
    </w:p>
    <w:p>
      <w:pPr>
        <w:pStyle w:val="Normal"/>
        <w:spacing w:before="0" w:after="288"/>
        <w:jc w:val="both"/>
        <w:rPr/>
      </w:pPr>
      <w:r>
        <w:rPr/>
        <w:t>ADAEQUATIO REI ET INTELLEC</w:t>
        <w:softHyphen/>
        <w:t xml:space="preserve">TUS v. ADEGUAZIONE: 1. </w:t>
      </w:r>
      <w:r>
        <w:rPr>
          <w:i/>
          <w:iCs/>
        </w:rPr>
        <w:t xml:space="preserve">a. tra lo sciente e il saputo in Dio (Teos., vol.III, </w:t>
      </w:r>
      <w:r>
        <w:rPr/>
        <w:t>n.1014)</w:t>
      </w:r>
    </w:p>
    <w:p>
      <w:pPr>
        <w:pStyle w:val="Normal"/>
        <w:spacing w:before="0" w:after="144"/>
        <w:rPr/>
      </w:pPr>
      <w:r>
        <w:rPr/>
        <w:t xml:space="preserve">ADDIZIONE Somm. 1. </w:t>
      </w:r>
      <w:r>
        <w:rPr>
          <w:i/>
          <w:iCs/>
        </w:rPr>
        <w:t>a. modo di ar</w:t>
        <w:softHyphen/>
        <w:t xml:space="preserve">gomentare; </w:t>
      </w:r>
      <w:r>
        <w:rPr/>
        <w:t xml:space="preserve">2. </w:t>
      </w:r>
      <w:r>
        <w:rPr>
          <w:i/>
          <w:iCs/>
        </w:rPr>
        <w:t>a. attribuzione dell'essere.</w:t>
      </w:r>
    </w:p>
    <w:p>
      <w:pPr>
        <w:pStyle w:val="Normal"/>
        <w:rPr>
          <w:i/>
          <w:i/>
          <w:iCs/>
        </w:rPr>
      </w:pPr>
      <w:r>
        <w:rPr>
          <w:i/>
          <w:iCs/>
        </w:rPr>
        <w:t>1. a. modo di argomentare</w:t>
      </w:r>
    </w:p>
    <w:p>
      <w:pPr>
        <w:pStyle w:val="Normal"/>
        <w:spacing w:before="216" w:after="0"/>
        <w:rPr/>
      </w:pPr>
      <w:r>
        <w:rPr/>
        <w:t>646. Il primo modo interiore dell'argo</w:t>
        <w:softHyphen/>
        <w:t xml:space="preserve">mentazione è </w:t>
      </w:r>
      <w:r>
        <w:rPr>
          <w:i/>
          <w:iCs/>
        </w:rPr>
        <w:t>l'Addizione.</w:t>
      </w:r>
    </w:p>
    <w:p>
      <w:pPr>
        <w:pStyle w:val="Normal"/>
        <w:jc w:val="both"/>
        <w:rPr/>
      </w:pPr>
      <w:r>
        <w:rPr/>
        <w:t>L'addizione si fa quando dopo aver am</w:t>
        <w:softHyphen/>
        <w:t>messe più cose singolarmente prese, si uniscono in una sola proposizione: per esempio dopo aver ammesso che «Pietro è uomo modesto», e di poi che «Pietro è uomo religioso», si conchiude che «dun</w:t>
        <w:softHyphen/>
        <w:t>que Pietro è uomo modesto e religioso». [...]</w:t>
      </w:r>
    </w:p>
    <w:p>
      <w:pPr>
        <w:pStyle w:val="Normal"/>
        <w:jc w:val="both"/>
        <w:rPr/>
      </w:pPr>
      <w:r>
        <w:rPr/>
        <w:t>Questo modo è molto usato dagli oratori che dopo provate varie cose in un'ora</w:t>
        <w:softHyphen/>
        <w:t>zione, le ricapitolano nella perorazione. 647. La ricapitolazione o addizione si può fare in due modi o enumerando tutte le cose dette, nella proposizione compo</w:t>
        <w:softHyphen/>
        <w:t>sta, ovvero sostituendo alla loro enume</w:t>
        <w:softHyphen/>
        <w:t>razione qualche cosa d'equivalente; per esempio dopo aver detto che «Pietro sa sostenere il dolore» ed aver detto che «Pietro sa far cose ardue» si può con</w:t>
        <w:softHyphen/>
        <w:t>chiudere o coll'enumerare le stesse cose dicendo «dunque Pietro è un uomo che sa patire e fare cose ardue», ovvero di</w:t>
        <w:softHyphen/>
        <w:t>cendo «dunque Pietro è un uomo forte» perché nella fortezza si contengono le due parti del saper patire, e del saper fare cose ardue.</w:t>
      </w:r>
    </w:p>
    <w:p>
      <w:pPr>
        <w:pStyle w:val="Normal"/>
        <w:rPr>
          <w:b/>
          <w:b/>
          <w:bCs/>
        </w:rPr>
      </w:pPr>
      <w:r>
        <w:rPr>
          <w:b/>
          <w:bCs/>
        </w:rPr>
        <w:t>ADDIZIONE</w:t>
      </w:r>
    </w:p>
    <w:p>
      <w:pPr>
        <w:pStyle w:val="Normal"/>
        <w:rPr>
          <w:i/>
          <w:i/>
          <w:iCs/>
        </w:rPr>
      </w:pPr>
      <w:r>
        <w:rPr>
          <w:i/>
          <w:iCs/>
        </w:rPr>
        <w:t>20</w:t>
      </w:r>
    </w:p>
    <w:p>
      <w:pPr>
        <w:pStyle w:val="Normal"/>
        <w:jc w:val="both"/>
        <w:rPr/>
      </w:pPr>
      <w:r>
        <w:rPr/>
        <w:t>648. Il principio dialettico speciale si è «La somma di più cose singolari è ugua</w:t>
        <w:softHyphen/>
        <w:t>le a tutte le cose prese insieme», ovvero</w:t>
      </w:r>
    </w:p>
    <w:p>
      <w:pPr>
        <w:pStyle w:val="Normal"/>
        <w:rPr/>
      </w:pPr>
      <w:r>
        <w:rPr/>
        <w:t>le parti prese nella loro unione sono uguali al tutto». [...]</w:t>
      </w:r>
    </w:p>
    <w:p>
      <w:pPr>
        <w:pStyle w:val="Normal"/>
        <w:jc w:val="both"/>
        <w:rPr/>
      </w:pPr>
      <w:r>
        <w:rPr/>
        <w:t>649. I. L'addizione può avere tre propo</w:t>
        <w:softHyphen/>
        <w:t>sizioni, ma differisce dal sillogismo per</w:t>
        <w:softHyphen/>
        <w:t>ché manca del termine medio; per esem</w:t>
        <w:softHyphen/>
        <w:t>pio:</w:t>
      </w:r>
    </w:p>
    <w:p>
      <w:pPr>
        <w:pStyle w:val="Normal"/>
        <w:rPr/>
      </w:pPr>
      <w:r>
        <w:rPr/>
        <w:t>questi uomini sono giusti</w:t>
      </w:r>
    </w:p>
    <w:p>
      <w:pPr>
        <w:pStyle w:val="Normal"/>
        <w:spacing w:before="216" w:after="0"/>
        <w:rPr/>
      </w:pPr>
      <w:r>
        <w:rPr/>
        <w:t>questi medesimi giusti sono difettosi: dunque</w:t>
      </w:r>
    </w:p>
    <w:p>
      <w:pPr>
        <w:pStyle w:val="Normal"/>
        <w:rPr/>
      </w:pPr>
      <w:r>
        <w:rPr/>
        <w:t>questi uomini sono giusti e difettosi,</w:t>
      </w:r>
    </w:p>
    <w:p>
      <w:pPr>
        <w:pStyle w:val="Normal"/>
        <w:spacing w:before="216" w:after="0"/>
        <w:rPr/>
      </w:pPr>
      <w:r>
        <w:rPr/>
        <w:t>è un Addizione e non un sillogismo, non trovandosi il termine medio.</w:t>
      </w:r>
    </w:p>
    <w:p>
      <w:pPr>
        <w:pStyle w:val="Normal"/>
        <w:jc w:val="both"/>
        <w:rPr/>
      </w:pPr>
      <w:r>
        <w:rPr/>
        <w:t>II. L'addizione ammette qualunque nu</w:t>
        <w:softHyphen/>
        <w:t>mero di proposizioni, potendo essere le cose da sommarsi in qualunque numero. 650. L'addizione può sommare: 1° predi</w:t>
        <w:softHyphen/>
        <w:t>cati che appartengono allo stesso subiet</w:t>
        <w:softHyphen/>
        <w:t>to; 2°- subietti; 3°- quantità positive o ne</w:t>
        <w:softHyphen/>
        <w:t>gative.</w:t>
      </w:r>
    </w:p>
    <w:p>
      <w:pPr>
        <w:pStyle w:val="Normal"/>
        <w:spacing w:before="0" w:after="144"/>
        <w:jc w:val="both"/>
        <w:rPr/>
      </w:pPr>
      <w:r>
        <w:rPr/>
        <w:t>651. Egli è chiaro che nell'uno e nell'al</w:t>
        <w:softHyphen/>
        <w:t xml:space="preserve">tro modo di sommare si fa un entimema; ma nel primo caso la maggiore sottintesa è l'indicato principio dialettico, onde con essa se n'ha un </w:t>
      </w:r>
      <w:r>
        <w:rPr>
          <w:i/>
          <w:iCs/>
        </w:rPr>
        <w:t xml:space="preserve">sillogismo indipendente; </w:t>
      </w:r>
      <w:r>
        <w:rPr/>
        <w:t>nel secondo caso la proposizione sottin</w:t>
        <w:softHyphen/>
        <w:t>tesa si è: «Uomo forte è colui che sa pati</w:t>
        <w:softHyphen/>
        <w:t>re e sa fare cose ardue», e si ha un sillo</w:t>
        <w:softHyphen/>
      </w:r>
      <w:r>
        <w:rPr>
          <w:i/>
          <w:iCs/>
        </w:rPr>
        <w:t xml:space="preserve">gismo dipendente. (Log., </w:t>
      </w:r>
      <w:r>
        <w:rPr/>
        <w:t>nn.646-651) v. INDUZIONE.</w:t>
      </w:r>
    </w:p>
    <w:p>
      <w:pPr>
        <w:pStyle w:val="Normal"/>
        <w:rPr>
          <w:i/>
          <w:i/>
          <w:iCs/>
        </w:rPr>
      </w:pPr>
      <w:r>
        <w:rPr>
          <w:i/>
          <w:iCs/>
        </w:rPr>
        <w:t>2. a. attribuzione dell'essere</w:t>
      </w:r>
    </w:p>
    <w:p>
      <w:pPr>
        <w:pStyle w:val="Normal"/>
        <w:spacing w:before="216" w:after="0"/>
        <w:jc w:val="both"/>
        <w:rPr/>
      </w:pPr>
      <w:r>
        <w:rPr/>
        <w:t>Noi abbiamo qua e colà distinte dieci classi di attribuzione dell'essere dando loro i seguenti vocaboli: [...].</w:t>
      </w:r>
    </w:p>
    <w:p>
      <w:pPr>
        <w:pStyle w:val="Normal"/>
        <w:jc w:val="both"/>
        <w:rPr/>
      </w:pPr>
      <w:r>
        <w:rPr>
          <w:i/>
          <w:iCs/>
        </w:rPr>
        <w:t xml:space="preserve">2°- Addizioni - È </w:t>
      </w:r>
      <w:r>
        <w:rPr/>
        <w:t>una parola generica che serve ad indicare qualunque cosa s'ag</w:t>
        <w:softHyphen/>
        <w:t>giunga all'essere iniziale.</w:t>
      </w:r>
    </w:p>
    <w:p>
      <w:pPr>
        <w:pStyle w:val="Normal"/>
        <w:jc w:val="both"/>
        <w:rPr/>
      </w:pPr>
      <w:r>
        <w:rPr/>
        <w:t>L'essere, oggetto dell'intuito (a cui si dà 1'appellazione d'iniziale come semplice connotato, ossia in senso diviso) si pre</w:t>
        <w:softHyphen/>
        <w:t>senta in due modi allo spirito, o come l'essenza dell'ente, cioè dell'assoluta</w:t>
        <w:softHyphen/>
        <w:t>mente essente, e così si manifesta all'in</w:t>
        <w:softHyphen/>
        <w:t>tuito, o come intuito, avente una relazio</w:t>
        <w:softHyphen/>
        <w:t>ne essenziale coll'intelligenza e così si manifesta alla riflessione.</w:t>
      </w:r>
    </w:p>
    <w:p>
      <w:pPr>
        <w:pStyle w:val="Normal"/>
        <w:jc w:val="both"/>
        <w:rPr/>
      </w:pPr>
      <w:r>
        <w:rPr/>
        <w:t>Di conseguente, le addizioni dell'essere si dividono in due classi, quelle che s'ag</w:t>
        <w:softHyphen/>
        <w:t>giungono all'essere come assolutamente essente, e quelle che si aggiungono al</w:t>
        <w:softHyphen/>
        <w:t>l'essere come legato essenzialmente al</w:t>
        <w:softHyphen/>
        <w:t>l'intelligenza.</w:t>
      </w:r>
    </w:p>
    <w:p>
      <w:pPr>
        <w:pStyle w:val="Normal"/>
        <w:spacing w:before="0" w:after="360"/>
        <w:jc w:val="both"/>
        <w:rPr/>
      </w:pPr>
      <w:r>
        <w:rPr/>
        <w:t xml:space="preserve">Le addizioni adunque abbracciano tutte generalmente le attribuzioni dell'essere. </w:t>
      </w:r>
      <w:r>
        <w:rPr>
          <w:i/>
          <w:iCs/>
        </w:rPr>
        <w:t xml:space="preserve">(Teos., </w:t>
      </w:r>
      <w:r>
        <w:rPr/>
        <w:t>vo1.VII, Appendice, cap.XL,VIII, pp.357-358)</w:t>
      </w:r>
    </w:p>
    <w:p>
      <w:pPr>
        <w:pStyle w:val="Normal"/>
        <w:spacing w:before="0" w:after="144"/>
        <w:jc w:val="both"/>
        <w:rPr/>
      </w:pPr>
      <w:r>
        <w:rPr/>
        <w:t xml:space="preserve">ADEGUAZIONE Somm. 1. </w:t>
      </w:r>
      <w:r>
        <w:rPr>
          <w:i/>
          <w:iCs/>
        </w:rPr>
        <w:t>a. tra lo sciente e il saputo in Dio; 2. a. tra l'esse</w:t>
        <w:softHyphen/>
        <w:t xml:space="preserve">re ideale, iniziale, il divino e Dio; </w:t>
      </w:r>
      <w:r>
        <w:rPr/>
        <w:t xml:space="preserve">3. </w:t>
      </w:r>
      <w:r>
        <w:rPr>
          <w:i/>
          <w:iCs/>
        </w:rPr>
        <w:t>a. tra la cognizione ideale, intuitiva e la co</w:t>
        <w:softHyphen/>
        <w:t xml:space="preserve">gnizione di predicazione; </w:t>
      </w:r>
      <w:r>
        <w:rPr/>
        <w:t xml:space="preserve">4. </w:t>
      </w:r>
      <w:r>
        <w:rPr>
          <w:i/>
          <w:iCs/>
        </w:rPr>
        <w:t>a. tra il sen</w:t>
        <w:softHyphen/>
        <w:t>timento e l'idea.</w:t>
      </w:r>
    </w:p>
    <w:p>
      <w:pPr>
        <w:pStyle w:val="Normal"/>
        <w:rPr/>
      </w:pPr>
      <w:r>
        <w:rPr>
          <w:i/>
          <w:iCs/>
        </w:rPr>
        <w:t xml:space="preserve">1. a. tra lo sciente e il saputo in Dio </w:t>
      </w:r>
      <w:r>
        <w:rPr/>
        <w:t>1014. - Dalla notizia adunque della ve</w:t>
        <w:softHyphen/>
        <w:t>rità in comune, discendiamo ora a consi</w:t>
        <w:softHyphen/>
        <w:t>derare la verità sussistente.</w:t>
      </w:r>
    </w:p>
    <w:p>
      <w:pPr>
        <w:pStyle w:val="Normal"/>
        <w:jc w:val="both"/>
        <w:rPr/>
      </w:pPr>
      <w:r>
        <w:rPr/>
        <w:t>La prima essenza è la divina, e nell'esse</w:t>
        <w:softHyphen/>
        <w:t>re obiettivo è per sé manifesta. La mente a cui è manifesta è la stessa essenza, cioè l'essere subiettivo. L'essere subiettivo dunque è manifesto a se stesso, e in quant'è manifesto è obiettivo. Essendo dunque lo stesso essere il subietto a cui è manifesto, e l'obietto che è manifesto; la manifestazione è perfettissima: tutto ciò che c'è nel subietto di essere, c'è nell'o</w:t>
        <w:softHyphen/>
        <w:t xml:space="preserve">bietto: il </w:t>
      </w:r>
      <w:r>
        <w:rPr>
          <w:i/>
          <w:iCs/>
        </w:rPr>
        <w:t xml:space="preserve">saputo </w:t>
      </w:r>
      <w:r>
        <w:rPr/>
        <w:t xml:space="preserve">dunque è adeguato per ogni verso allo </w:t>
      </w:r>
      <w:r>
        <w:rPr>
          <w:i/>
          <w:iCs/>
        </w:rPr>
        <w:t xml:space="preserve">sciente. </w:t>
      </w:r>
      <w:r>
        <w:rPr/>
        <w:t>A questa relazio</w:t>
        <w:softHyphen/>
        <w:t>ne conoscitiva adeguatissima del saputo collo sciente spetta eminentemente il no</w:t>
        <w:softHyphen/>
        <w:t xml:space="preserve">me di </w:t>
      </w:r>
      <w:r>
        <w:rPr>
          <w:i/>
          <w:iCs/>
        </w:rPr>
        <w:t xml:space="preserve">verità, </w:t>
      </w:r>
      <w:r>
        <w:rPr/>
        <w:t>che gli scolastici definiro</w:t>
        <w:softHyphen/>
        <w:t xml:space="preserve">no: </w:t>
      </w:r>
      <w:r>
        <w:rPr>
          <w:i/>
          <w:iCs/>
        </w:rPr>
        <w:t>adaequatio rei et intellectus (1).</w:t>
      </w:r>
    </w:p>
    <w:p>
      <w:pPr>
        <w:pStyle w:val="Normal"/>
        <w:spacing w:before="0" w:after="144"/>
        <w:jc w:val="both"/>
        <w:rPr/>
      </w:pPr>
      <w:r>
        <w:rPr/>
        <w:t>La sede dunque della prima verità è l'es</w:t>
        <w:softHyphen/>
        <w:t>sere infinito: qui dimora l'essenza sussi</w:t>
        <w:softHyphen/>
        <w:t>stente della verità, e però la verità perfet</w:t>
        <w:softHyphen/>
        <w:t xml:space="preserve">ta. [...]. </w:t>
      </w:r>
      <w:r>
        <w:rPr>
          <w:i/>
          <w:iCs/>
        </w:rPr>
        <w:t xml:space="preserve">(Teos., </w:t>
      </w:r>
      <w:r>
        <w:rPr/>
        <w:t>vo1.III, n.1014)</w:t>
      </w:r>
    </w:p>
    <w:p>
      <w:pPr>
        <w:pStyle w:val="Normal"/>
        <w:ind w:left="288" w:hanging="288"/>
        <w:rPr>
          <w:i/>
          <w:i/>
          <w:iCs/>
        </w:rPr>
      </w:pPr>
      <w:r>
        <w:rPr>
          <w:i/>
          <w:iCs/>
        </w:rPr>
        <w:t>2. a. tra l'essere ideale, iniziale, il divino e Dio</w:t>
      </w:r>
    </w:p>
    <w:p>
      <w:pPr>
        <w:pStyle w:val="Normal"/>
        <w:jc w:val="both"/>
        <w:rPr/>
      </w:pPr>
      <w:r>
        <w:rPr/>
        <w:t>Dunque l'ente oggetto suppone necessa</w:t>
        <w:softHyphen/>
        <w:t>riamente, e virtualmente contiene l'esi</w:t>
        <w:softHyphen/>
        <w:t>stenza d'un oggetto suo proprio, il quale</w:t>
      </w:r>
    </w:p>
    <w:p>
      <w:pPr>
        <w:pStyle w:val="Normal"/>
        <w:rPr/>
      </w:pPr>
      <w:r>
        <w:rPr/>
        <w:t>21</w:t>
      </w:r>
    </w:p>
    <w:p>
      <w:pPr>
        <w:pStyle w:val="Normal"/>
        <w:rPr>
          <w:rFonts w:ascii="Garamond" w:hAnsi="Garamond" w:cs="Garamond"/>
          <w:sz w:val="18"/>
          <w:szCs w:val="18"/>
        </w:rPr>
      </w:pPr>
      <w:r>
        <w:rPr>
          <w:rFonts w:cs="Garamond" w:ascii="Garamond" w:hAnsi="Garamond"/>
          <w:sz w:val="18"/>
          <w:szCs w:val="18"/>
        </w:rPr>
        <w:t>ADEGUAZIONE</w:t>
      </w:r>
    </w:p>
    <w:p>
      <w:pPr>
        <w:pStyle w:val="Normal"/>
        <w:jc w:val="both"/>
        <w:rPr/>
      </w:pPr>
      <w:r>
        <w:rPr/>
        <w:t>sia principio soggettivo del termine me</w:t>
        <w:softHyphen/>
        <w:t>dio oggettivo. Ma il principio dee essere adeguato al suo termine proprio, col qua</w:t>
        <w:softHyphen/>
        <w:t xml:space="preserve">le egli costituisce un solo essere. Ora </w:t>
      </w:r>
      <w:r>
        <w:rPr>
          <w:i/>
          <w:iCs/>
        </w:rPr>
        <w:t xml:space="preserve">l'essere ideale </w:t>
      </w:r>
      <w:r>
        <w:rPr/>
        <w:t xml:space="preserve">è universale, infinito. Dunque egli suppone un </w:t>
      </w:r>
      <w:r>
        <w:rPr>
          <w:i/>
          <w:iCs/>
        </w:rPr>
        <w:t xml:space="preserve">soggetto infinito </w:t>
      </w:r>
      <w:r>
        <w:rPr/>
        <w:t>per suo principio. Questa è quella dimo</w:t>
        <w:softHyphen/>
        <w:t xml:space="preserve">strazione dell'esistenza di Dio </w:t>
      </w:r>
      <w:r>
        <w:rPr>
          <w:i/>
          <w:iCs/>
        </w:rPr>
        <w:t xml:space="preserve">a priori, </w:t>
      </w:r>
      <w:r>
        <w:rPr/>
        <w:t xml:space="preserve">che si presenta in tante guise diverse, ma che è sempre la stessa nel suo fondo (1). </w:t>
      </w:r>
      <w:r>
        <w:rPr>
          <w:i/>
          <w:iCs/>
        </w:rPr>
        <w:t xml:space="preserve">(Teos., vol.VI, Il Reale, </w:t>
      </w:r>
      <w:r>
        <w:rPr/>
        <w:t>cap.XXXVII, art.IV, p.207)</w:t>
      </w:r>
    </w:p>
    <w:p>
      <w:pPr>
        <w:pStyle w:val="Normal"/>
        <w:jc w:val="both"/>
        <w:rPr/>
      </w:pPr>
      <w:r>
        <w:rPr/>
        <w:t>16. [...] A provare il quale assunto, ci hanno degli errori degli antichi, che mi servono meglio, della stessa verità che avessero detta.</w:t>
      </w:r>
    </w:p>
    <w:p>
      <w:pPr>
        <w:pStyle w:val="Normal"/>
        <w:jc w:val="both"/>
        <w:rPr/>
      </w:pPr>
      <w:r>
        <w:rPr/>
        <w:t>Poiché appunto per questo, che que' pen</w:t>
        <w:softHyphen/>
        <w:t>satori non avevano altra via razionale di pervenire a qualche cognizione della di</w:t>
        <w:softHyphen/>
        <w:t>vina natura, eccetto quella che apriva lo</w:t>
        <w:softHyphen/>
        <w:t>ro il divino, che ravvisavano nelle idee, il quale divino non adegua punto la divina natura, perciò dovevano traviare, e i loro traviamenti questa strada appunto ci se</w:t>
        <w:softHyphen/>
        <w:t>gnalano, per la quale a quelle loro dottri</w:t>
        <w:softHyphen/>
        <w:t xml:space="preserve">ne riuscirono. (Div. </w:t>
      </w:r>
      <w:r>
        <w:rPr>
          <w:i/>
          <w:iCs/>
        </w:rPr>
        <w:t xml:space="preserve">Nat., </w:t>
      </w:r>
      <w:r>
        <w:rPr/>
        <w:t>n.16)</w:t>
      </w:r>
    </w:p>
    <w:p>
      <w:pPr>
        <w:pStyle w:val="Normal"/>
        <w:spacing w:before="0" w:after="144"/>
        <w:jc w:val="both"/>
        <w:rPr/>
      </w:pPr>
      <w:r>
        <w:rPr/>
        <w:t>1461. - [...] Ora, trovato questo, noi pos</w:t>
        <w:softHyphen/>
        <w:t>siamo ancora conoscere, che è al tutto impossibile che quest'ente sussistente sia finito; poiché se fosse finito, non sarebbe un termine adeguato di quell'essere ini</w:t>
        <w:softHyphen/>
        <w:t>ziale, anzi sarebbe fuori di lui, e lungi da formare con lui un'essenza come suo proprio termine e complemento, sarebbe anzi cosa a lui estranea, un effetto suo contingente. Dunque l'essere ideale esi</w:t>
        <w:softHyphen/>
        <w:t xml:space="preserve">ge un'attuazione infinita, sostanziale, per la quale egli abbia non solo l'esistenza </w:t>
      </w:r>
      <w:r>
        <w:rPr>
          <w:i/>
          <w:iCs/>
        </w:rPr>
        <w:t xml:space="preserve">logica, </w:t>
      </w:r>
      <w:r>
        <w:rPr/>
        <w:t>davanti alla mente, ma altresì l'e</w:t>
        <w:softHyphen/>
        <w:t xml:space="preserve">sistenza assoluta, e, come la chiamano, </w:t>
      </w:r>
      <w:r>
        <w:rPr>
          <w:i/>
          <w:iCs/>
        </w:rPr>
        <w:t xml:space="preserve">metafisica, o </w:t>
      </w:r>
      <w:r>
        <w:rPr/>
        <w:t>in se medesima, esistenza piena ed essenziale; e un tal essere è l'es</w:t>
        <w:softHyphen/>
        <w:t xml:space="preserve">senza divina. [...]. (N. </w:t>
      </w:r>
      <w:r>
        <w:rPr>
          <w:i/>
          <w:iCs/>
        </w:rPr>
        <w:t xml:space="preserve">Sag. Or. Id., </w:t>
      </w:r>
      <w:r>
        <w:rPr/>
        <w:t>n.1461)</w:t>
      </w:r>
    </w:p>
    <w:p>
      <w:pPr>
        <w:pStyle w:val="Normal"/>
        <w:ind w:left="288" w:hanging="288"/>
        <w:rPr/>
      </w:pPr>
      <w:r>
        <w:rPr/>
        <w:t xml:space="preserve">3. </w:t>
      </w:r>
      <w:r>
        <w:rPr>
          <w:i/>
          <w:iCs/>
        </w:rPr>
        <w:t>a. tra la cognizione ideale, intuitiva e la cognizione di predicazione</w:t>
      </w:r>
    </w:p>
    <w:p>
      <w:pPr>
        <w:pStyle w:val="Normal"/>
        <w:rPr>
          <w:i/>
          <w:i/>
          <w:iCs/>
        </w:rPr>
      </w:pPr>
      <w:r>
        <w:rPr>
          <w:i/>
          <w:iCs/>
        </w:rPr>
        <w:t>Terza forma del problema dell'ontolo</w:t>
        <w:softHyphen/>
        <w:t>gia: «trovare un'equazione tra la cogni</w:t>
        <w:softHyphen/>
      </w:r>
    </w:p>
    <w:p>
      <w:pPr>
        <w:pStyle w:val="Normal"/>
        <w:rPr/>
      </w:pPr>
      <w:r>
        <w:rPr>
          <w:i/>
          <w:iCs/>
        </w:rPr>
        <w:t xml:space="preserve">zione intuitiva e quella di predicazione». </w:t>
      </w:r>
      <w:r>
        <w:rPr/>
        <w:t>53 - [...].</w:t>
      </w:r>
    </w:p>
    <w:p>
      <w:pPr>
        <w:pStyle w:val="Normal"/>
        <w:jc w:val="both"/>
        <w:rPr/>
      </w:pPr>
      <w:r>
        <w:rPr/>
        <w:t>54. - Ma l'ente reale, e tutto ciò che si predica di un ente qualunque, vien egli sempre conosciuto totalmente nella sua essenza? Voglio dire: il tipo ideale del</w:t>
        <w:softHyphen/>
        <w:t>l'ente abbraccia egli tutta intera l'intelli</w:t>
        <w:softHyphen/>
        <w:t>gibilità dell'ente reale? Se nell'essenza non si contiene tutto ciò che si riscontra nel detto ente, in tal caso l'essenza non è sufficiente a farcelo pienamente cono</w:t>
        <w:softHyphen/>
        <w:t>scere. Ora accade ben sovente appunto così, che nell'ente conosciuto per via di predicazione siano più cose che non so</w:t>
        <w:softHyphen/>
        <w:t>no nell'essenza di lui conosciuta da noi nella sua idea. Or viene il tempo, in cui l'intendimento colla riflessione si accor</w:t>
        <w:softHyphen/>
        <w:t>ge di ciò; e allora, conscio che la sua co</w:t>
        <w:softHyphen/>
        <w:t>gnizione essenziale dell'ente è manche</w:t>
        <w:softHyphen/>
        <w:t>vole e non adegua l'ente stesso e quanto di lui si predicò, sente il bisogno di per</w:t>
        <w:softHyphen/>
        <w:t>fezionarla, per l'esigenza di sapere com</w:t>
        <w:softHyphen/>
        <w:t>piutamente che abbiamo sopra indicata. La ragione di ciò si è, che la cognizione di predicazione è soggettiva e relativa a noi; e la sola cognizione ideale od essen</w:t>
        <w:softHyphen/>
        <w:t>ziale è oggettiva ed assoluta. La cogni</w:t>
        <w:softHyphen/>
        <w:t>zione soggettiva consiste in una cotale disposizione di noi stessi affermanti o neganti, che non illumina l'oggetto affer</w:t>
        <w:softHyphen/>
        <w:t>mato o negato, il quale ritiene quella luce che ha dall'idea né più né meno, sì sotto l'affermazione nostra, che sotto la nega</w:t>
        <w:softHyphen/>
        <w:t>zione. Per ciò, se noi per via di predica</w:t>
        <w:softHyphen/>
        <w:t>zione conosciamo qualche cosa di più che non si contiene nell'essenza della co</w:t>
        <w:softHyphen/>
        <w:t>sa che conosciamo nell'idea, ci accorgia</w:t>
        <w:softHyphen/>
        <w:t>mo che la nostra cognizione ideale od es</w:t>
        <w:softHyphen/>
        <w:t>senziale è imperfetta, perché non adegua la nostra cognizione di predicazione. Quindi si manifesta l'esigenza dell'inten</w:t>
        <w:softHyphen/>
        <w:t>dimento, che gli sia completata la cogni</w:t>
        <w:softHyphen/>
        <w:t xml:space="preserve">zione ideale ed essenziale, e pareggiata a quella di predicazione, sicché egli possa trovare nelle essenze conosciute tutto ciò che si predica di un ente. Poiché senza di questo, ciò che si predica gli rimane oscuro, ed è come predicare un </w:t>
      </w:r>
      <w:r>
        <w:rPr>
          <w:i/>
          <w:iCs/>
        </w:rPr>
        <w:t xml:space="preserve">quid </w:t>
      </w:r>
      <w:r>
        <w:rPr/>
        <w:t>ignoto. Dove appunto si manifesta il bi-</w:t>
      </w:r>
    </w:p>
    <w:p>
      <w:pPr>
        <w:pStyle w:val="Normal"/>
        <w:rPr>
          <w:rFonts w:ascii="Garamond" w:hAnsi="Garamond" w:cs="Garamond"/>
          <w:sz w:val="18"/>
          <w:szCs w:val="18"/>
        </w:rPr>
      </w:pPr>
      <w:r>
        <w:rPr>
          <w:rFonts w:cs="Garamond" w:ascii="Garamond" w:hAnsi="Garamond"/>
          <w:sz w:val="18"/>
          <w:szCs w:val="18"/>
        </w:rPr>
        <w:t>ADEGUAZIONE</w:t>
      </w:r>
    </w:p>
    <w:p>
      <w:pPr>
        <w:pStyle w:val="Normal"/>
        <w:rPr/>
      </w:pPr>
      <w:r>
        <w:rPr/>
        <w:t>22</w:t>
      </w:r>
    </w:p>
    <w:p>
      <w:pPr>
        <w:pStyle w:val="Normal"/>
        <w:spacing w:before="0" w:after="144"/>
        <w:jc w:val="both"/>
        <w:rPr/>
      </w:pPr>
      <w:r>
        <w:rPr/>
        <w:t>sogno che l'uomo sente di cercare di tut</w:t>
        <w:softHyphen/>
        <w:t>te le cose la ragione sufficiente (1). (Teos., vo1.I, nn.53-54)</w:t>
      </w:r>
    </w:p>
    <w:p>
      <w:pPr>
        <w:pStyle w:val="Normal"/>
        <w:rPr/>
      </w:pPr>
      <w:r>
        <w:rPr/>
        <w:t>4. a. tra il sentimento e l'idea</w:t>
      </w:r>
    </w:p>
    <w:p>
      <w:pPr>
        <w:pStyle w:val="Normal"/>
        <w:spacing w:before="216" w:after="0"/>
        <w:jc w:val="both"/>
        <w:rPr/>
      </w:pPr>
      <w:r>
        <w:rPr/>
        <w:t>806. In una maniera simile egli giunge a scoprire un principio intelligente, allor</w:t>
        <w:softHyphen/>
        <w:t>quando invece d'applicare l'ente al pro</w:t>
        <w:softHyphen/>
        <w:t>prio sentimento materiale, lo applica alla propria cognizione, alla percezione intel</w:t>
        <w:softHyphen/>
        <w:t>lettiva del sentimento, o allo stesso essere intuito. Allora egli vede la cognizione o la percezione nell'ente, adegua questi due termini, riconosce che la cognizione o percezione non è che lo stesso ente, rea</w:t>
        <w:softHyphen/>
        <w:t>lizzato; conchiude dunque: egli v'ha un conoscente, vi ha un percipiente, vi ha un principio intelligente, appunto perché vi ha cognizione, percezione, intellezione.</w:t>
      </w:r>
    </w:p>
    <w:p>
      <w:pPr>
        <w:pStyle w:val="Normal"/>
        <w:jc w:val="both"/>
        <w:rPr/>
      </w:pPr>
      <w:r>
        <w:rPr/>
        <w:t>807. Di più, il soggetto umano col con</w:t>
        <w:softHyphen/>
        <w:t>giungere e adeguare il sentimento e l'i</w:t>
        <w:softHyphen/>
        <w:t>dea (e lo stesso dicasi della cognizione e dell'idea), col riconoscere che sono lo stesso ente sotto due forme, cioè sotto la forma ideale e sotto la forma reale, egli mette fuori ed esercita una nuova attività. L'attività che unisce il sentimento e l'i</w:t>
        <w:softHyphen/>
        <w:t>dea non è né l'attività che sente l'esteso, né l'attività che intuisce l'ente ideale: el</w:t>
        <w:softHyphen/>
        <w:t>la è una terza attività unitrice e concilia</w:t>
        <w:softHyphen/>
        <w:t>trice delle due prime.</w:t>
      </w:r>
    </w:p>
    <w:p>
      <w:pPr>
        <w:pStyle w:val="Normal"/>
        <w:spacing w:before="0" w:after="360"/>
        <w:jc w:val="both"/>
        <w:rPr/>
      </w:pPr>
      <w:r>
        <w:rPr/>
        <w:t>Questa terza attività prende l'esteso sen</w:t>
        <w:softHyphen/>
        <w:t>tito, che è il prodotto dell'attività sen</w:t>
        <w:softHyphen/>
        <w:t>ziente, e prende l'ente intuito che è som</w:t>
        <w:softHyphen/>
        <w:t>ministrato dall'attività intelligente, e mette insieme questi due termini delle due attività senziente e intelligente for</w:t>
        <w:softHyphen/>
        <w:t>mandone un solo, componendo un ente unico ideale-reale, ciò che si chiama per</w:t>
        <w:softHyphen/>
        <w:t>cepire intellettivamente. [...]. (Antrop. Sc. mor., nn.806-807)</w:t>
      </w:r>
    </w:p>
    <w:p>
      <w:pPr>
        <w:pStyle w:val="Normal"/>
        <w:jc w:val="both"/>
        <w:rPr/>
      </w:pPr>
      <w:r>
        <w:rPr>
          <w:b/>
          <w:bCs/>
        </w:rPr>
        <w:t xml:space="preserve">ADEMPIMENTO Somm. </w:t>
      </w:r>
      <w:r>
        <w:rPr/>
        <w:t>1. a. dell'ob</w:t>
        <w:softHyphen/>
        <w:t>bligazione morale; 2. il reale adempie in sé l'essere, la verità, l'archetipo.</w:t>
      </w:r>
    </w:p>
    <w:p>
      <w:pPr>
        <w:pStyle w:val="Normal"/>
        <w:spacing w:before="0" w:after="144"/>
        <w:jc w:val="both"/>
        <w:rPr/>
      </w:pPr>
      <w:r>
        <w:rPr/>
        <w:t>e anco più conveniente al suo stesso si</w:t>
        <w:softHyphen/>
        <w:t>stema sarebbe questa. Prima havvi la ve</w:t>
        <w:softHyphen/>
        <w:t>rità morale; e risplendendo questa all'in</w:t>
        <w:softHyphen/>
        <w:t>tendimento, obbliga, cioè produce nel soggetto l'obbligazione. Il soggetto che si sente obbligato dalla verità o non adempie l'obbligazione, o vero l'adem</w:t>
        <w:softHyphen/>
        <w:t>pie; se non l'adempie vi ha il male mora</w:t>
        <w:softHyphen/>
        <w:t>le; se l'adempie vi ha il bene morale. Il bene morale adunque non è se non l'ob</w:t>
        <w:softHyphen/>
        <w:t>bligazione adempita; il male morale non è se non l'obbligazione non adempita: l'idea adunque del bene e del male mora</w:t>
        <w:softHyphen/>
        <w:t>le presuppone innanzi di sé l'idea del</w:t>
        <w:softHyphen/>
        <w:t>l'obbligazione a cui si rapporta. (St. Sist. Princ. Mor., cap.VII, art VI, § 1, p.326) v. OBBLIGAZIONE: 1. o. morale.</w:t>
      </w:r>
    </w:p>
    <w:p>
      <w:pPr>
        <w:pStyle w:val="Normal"/>
        <w:ind w:left="288" w:hanging="288"/>
        <w:rPr/>
      </w:pPr>
      <w:r>
        <w:rPr/>
        <w:t>2. il reale adempie in sé l'essere, la ve</w:t>
        <w:softHyphen/>
        <w:t>rità, l'archetipo</w:t>
      </w:r>
    </w:p>
    <w:p>
      <w:pPr>
        <w:pStyle w:val="Normal"/>
        <w:jc w:val="both"/>
        <w:rPr/>
      </w:pPr>
      <w:r>
        <w:rPr/>
        <w:t>Ora è da avvertire che una cosa qualsiasi dicesi vera in quanto partecipa, adempie, esprime la sua verità; e però acconcia</w:t>
        <w:softHyphen/>
        <w:t>mente di ogni cosa vera si dice che ha la sua verità; il che non toglie che il voca</w:t>
        <w:softHyphen/>
        <w:t>bolo verità non significhi il tipo, benché si applichi all'ectipo, in quanto contiene il tipo adempiuto ed espresso. Illustriamo tutto ciò percorrendo le principali manie</w:t>
        <w:softHyphen/>
        <w:t>re di veri e di verità rispettive, seguendo l'uso del parlar comune, e in ciascuna di</w:t>
        <w:softHyphen/>
        <w:t>stinguiamo il tipo e 1'ectipo.</w:t>
      </w:r>
    </w:p>
    <w:p>
      <w:pPr>
        <w:pStyle w:val="Normal"/>
        <w:jc w:val="both"/>
        <w:rPr/>
      </w:pPr>
      <w:r>
        <w:rPr/>
        <w:t>I. Verità ontologica assoluta. - In questa il tipo è l'idea, come dicevamo, tipo pri</w:t>
        <w:softHyphen/>
        <w:t>mo, e tale per sua essenza (VERITA), e 1'ectipo è il reale in quanto adempie in sé l'essere che si intuisce nell'idea (Vero).</w:t>
      </w:r>
    </w:p>
    <w:p>
      <w:pPr>
        <w:pStyle w:val="Normal"/>
        <w:jc w:val="both"/>
        <w:rPr/>
      </w:pPr>
      <w:r>
        <w:rPr/>
        <w:t>II. Verità ontologica relativa. - Il tipo è il concetto (Verità), e 1'ectipo è il reale finito in quanto adempie in sé quell'es</w:t>
        <w:softHyphen/>
        <w:t>sere limitato che s'intuisce nel concetto (vero). (Teos., vo1.VII, Il Reale, cap.LVIII, art.IV, p.139) v. VERITA: 6. v. e vero; v. ontologica assoluta; v. on</w:t>
        <w:softHyphen/>
        <w:t>tologica relativa; v. logica, morale...</w:t>
      </w:r>
    </w:p>
    <w:p>
      <w:pPr>
        <w:pStyle w:val="Normal"/>
        <w:rPr/>
      </w:pPr>
      <w:r>
        <w:rPr/>
        <w:t>1. a. dell'obbligazione morale</w:t>
      </w:r>
    </w:p>
    <w:p>
      <w:pPr>
        <w:pStyle w:val="Normal"/>
        <w:spacing w:before="216" w:after="0"/>
        <w:rPr/>
      </w:pPr>
      <w:r>
        <w:rPr/>
        <w:t>A mio parere la serie delle idee più vera</w:t>
      </w:r>
    </w:p>
    <w:p>
      <w:pPr>
        <w:pStyle w:val="Normal"/>
        <w:rPr/>
      </w:pPr>
      <w:r>
        <w:rPr/>
        <w:t>ADERENZA, ADERIRE, ADESIONE Somm. 1. a. all'essere, alla verità, alla</w:t>
      </w:r>
    </w:p>
    <w:p>
      <w:pPr>
        <w:pStyle w:val="Normal"/>
        <w:rPr/>
      </w:pPr>
      <w:r>
        <w:rPr/>
        <w:t>23</w:t>
      </w:r>
    </w:p>
    <w:p>
      <w:pPr>
        <w:pStyle w:val="Normal"/>
        <w:rPr>
          <w:b/>
          <w:b/>
          <w:bCs/>
          <w:sz w:val="18"/>
          <w:szCs w:val="18"/>
        </w:rPr>
      </w:pPr>
      <w:r>
        <w:rPr>
          <w:b/>
          <w:bCs/>
          <w:sz w:val="18"/>
          <w:szCs w:val="18"/>
        </w:rPr>
        <w:t>ADERENZA, ADERIRE, ADESIONE</w:t>
      </w:r>
    </w:p>
    <w:p>
      <w:pPr>
        <w:pStyle w:val="Normal"/>
        <w:spacing w:before="0" w:after="144"/>
        <w:jc w:val="both"/>
        <w:rPr/>
      </w:pPr>
      <w:r>
        <w:rPr/>
        <w:t>legge morale; 2. a. del principio al ter</w:t>
        <w:softHyphen/>
        <w:t>mine; 3. a. del sentimento alle molecole, agli atomi, al corpo; 4. a. delle superfici; 5. a. degli atomi.</w:t>
      </w:r>
    </w:p>
    <w:p>
      <w:pPr>
        <w:pStyle w:val="Normal"/>
        <w:ind w:left="144" w:hanging="144"/>
        <w:rPr/>
      </w:pPr>
      <w:r>
        <w:rPr/>
        <w:t>1. a. all'essere, alla verità, alla legge morale</w:t>
      </w:r>
    </w:p>
    <w:p>
      <w:pPr>
        <w:pStyle w:val="Normal"/>
        <w:jc w:val="both"/>
        <w:rPr/>
      </w:pPr>
      <w:r>
        <w:rPr/>
        <w:t>Aderire: - applicato alla mente e all'ani</w:t>
        <w:softHyphen/>
        <w:t>mo vale unirsi ad un oggetto inteso, al quale si aderisce colla mente, quando se ne riconosce la dignità e si aderisce col</w:t>
        <w:softHyphen/>
        <w:t>l'animo quando lo si ama con un atto personale.</w:t>
      </w:r>
    </w:p>
    <w:p>
      <w:pPr>
        <w:pStyle w:val="Normal"/>
        <w:jc w:val="both"/>
        <w:rPr/>
      </w:pPr>
      <w:r>
        <w:rPr/>
        <w:t>Adesione: - l'azione dell'aderire. (a N. Tommaseo a Torino; [Stresa] 25 nov. 1854, in Cart. Rosm. Tom., vo1.II, let.358, p.422)</w:t>
      </w:r>
    </w:p>
    <w:p>
      <w:pPr>
        <w:pStyle w:val="Normal"/>
        <w:jc w:val="both"/>
        <w:rPr/>
      </w:pPr>
      <w:r>
        <w:rPr/>
        <w:t>Dicendo io adunque che l'essere ideale conduce l'uomo a Dio ente realissimo, non intendo dire se non che l'essere ideale mostra all'uomo il termine, a cui questi dee tendere incessantemente: egli non fa che parlargli in certa maniera co</w:t>
        <w:softHyphen/>
        <w:t>sì: « O uomo, tu sei obbligato di tendere co' tuoi passi, cioè colla tua facoltà d'ap</w:t>
        <w:softHyphen/>
        <w:t>petire, all'essere, ad ogni essere, alla pie</w:t>
        <w:softHyphen/>
        <w:t>nezza dell'essere, all'essere assoluto, a Dio». L'uomo ode questa voce autorevo</w:t>
        <w:softHyphen/>
        <w:t>le, sente il bisogno di aderire a tutto l'es</w:t>
        <w:softHyphen/>
        <w:t>sere nel suo ordine, come gli viene pre</w:t>
        <w:softHyphen/>
        <w:t>scritto, di aderirvi nella sua pienezza; ma ne ha egli altresi le forze? (St. Sist. Princ. Mor., cap.VI, pp.304-305)</w:t>
      </w:r>
    </w:p>
    <w:p>
      <w:pPr>
        <w:pStyle w:val="Normal"/>
        <w:rPr/>
      </w:pPr>
      <w:r>
        <w:rPr/>
        <w:t>Il bene morale, come noi abbiamo detto, ha due parti e quasi due gradi.</w:t>
      </w:r>
    </w:p>
    <w:p>
      <w:pPr>
        <w:pStyle w:val="Normal"/>
        <w:jc w:val="both"/>
        <w:rPr/>
      </w:pPr>
      <w:r>
        <w:rPr/>
        <w:t>1°-. La prima consiste nella adesione vo</w:t>
        <w:softHyphen/>
        <w:t>lontaria alla verità; mediante la quale adesione tutto è ordinato nell'uomo.</w:t>
      </w:r>
    </w:p>
    <w:p>
      <w:pPr>
        <w:pStyle w:val="Normal"/>
        <w:jc w:val="both"/>
        <w:rPr/>
      </w:pPr>
      <w:r>
        <w:rPr/>
        <w:t>2°. La seconda è riposta nel merito pro</w:t>
        <w:softHyphen/>
        <w:t>priamente detto, cioè nello sforzo che fa l'uomo per aderire alla verità, e a lei sog</w:t>
        <w:softHyphen/>
        <w:t>giogare anche le potenze animali. (St. Si</w:t>
        <w:softHyphen/>
        <w:t>st. Princ. Mor., cap.VII, art.VI, § 2, p.340)</w:t>
      </w:r>
    </w:p>
    <w:p>
      <w:pPr>
        <w:pStyle w:val="Normal"/>
        <w:jc w:val="both"/>
        <w:rPr/>
      </w:pPr>
      <w:r>
        <w:rPr/>
        <w:t>Dice, che la vera dilezione esige che noi aderiamo alla verità. Ora si aderisce alla verità coll'intelletto; ecco il primo ele</w:t>
        <w:softHyphen/>
        <w:t>mento, la ricognizione volontaria. Dice, che in conseguenza di questa adesione al</w:t>
      </w:r>
    </w:p>
    <w:p>
      <w:pPr>
        <w:pStyle w:val="Normal"/>
        <w:jc w:val="both"/>
        <w:rPr/>
      </w:pPr>
      <w:r>
        <w:rPr/>
        <w:t>vero conviene che viviam giustamente; ecco il terzo elemento, l'opera esterna. Dice finalmente, che queste due cose in</w:t>
        <w:softHyphen/>
        <w:t>sieme hanno la dilezione; ecco il &lt;secon</w:t>
        <w:softHyphen/>
        <w:t>do&gt; elemento, il mezzo che unisce gli estremi. (St. Sist. Princ. Mor., cap.VIII, art.III, § 6, p.422)</w:t>
      </w:r>
    </w:p>
    <w:p>
      <w:pPr>
        <w:pStyle w:val="Normal"/>
        <w:jc w:val="both"/>
        <w:rPr/>
      </w:pPr>
      <w:r>
        <w:rPr/>
        <w:t>194. - L'ultima formola [della morale] suprema nasce dopo le due precedenti, essendo ella opera di una riflessione più elevata; ma contiene tuttavia le due pre</w:t>
        <w:softHyphen/>
        <w:t>cedenti, e conduce alle due precedenti, stendendosi l'essere ideale a tutte le co</w:t>
        <w:softHyphen/>
        <w:t>se. Laonde l'imperativo: «aderisci alla verità», tira dietro di sé la conseguenza: «aderisci all'essere reale», e l'altra: «aderisci all'essere morale, o volontà di</w:t>
        <w:softHyphen/>
        <w:t>vina»; di maniera che si potrebbe dire, che gli è il primo imperativo recato ad un più alto ordine di riflessione. (Trat. Cosc. mor., n.194)</w:t>
      </w:r>
    </w:p>
    <w:p>
      <w:pPr>
        <w:pStyle w:val="Normal"/>
        <w:spacing w:before="0" w:after="144"/>
        <w:jc w:val="both"/>
        <w:rPr/>
      </w:pPr>
      <w:r>
        <w:rPr/>
        <w:t>870. [...] Nell'uno e nell'altro caso vi può esser bene o male morale; perocché le condizioni richieste acciocché vi sia bene morale, come abbiamo veduto nel precedente capitolo, non sono altro che due, 1° che vi sia una legge morale cono</w:t>
        <w:softHyphen/>
        <w:t>sciuta dalla volontà, 2°- che vi sia una vo</w:t>
        <w:softHyphen/>
        <w:t>lontà che conosce la legge e che le aderi</w:t>
        <w:softHyphen/>
        <w:t>sce. Il contrario si dica del male morale. Non si domanda dunque all'esistenza del bene e del male morale un'attività libera, ma solo si domanda un'attività volonta</w:t>
        <w:softHyphen/>
        <w:t>ria. [...]. (Antrop. Sc. mor., n.870) v. BE</w:t>
        <w:softHyphen/>
        <w:t>NE: 9.-11.; MORALE: 1. morale, mora</w:t>
        <w:softHyphen/>
        <w:t>lità; PERSUASIONE; VERBO DELLA MENTE UMANA: 2. v. primo e vero... (Teos., vol. IV, n.1339); VISIONE: 1. v. beatifica; VIRTÙ.</w:t>
      </w:r>
    </w:p>
    <w:p>
      <w:pPr>
        <w:pStyle w:val="Normal"/>
        <w:rPr/>
      </w:pPr>
      <w:r>
        <w:rPr/>
        <w:t>2. a. del principio al termine</w:t>
      </w:r>
    </w:p>
    <w:p>
      <w:pPr>
        <w:pStyle w:val="Normal"/>
        <w:spacing w:before="216" w:after="0"/>
        <w:jc w:val="both"/>
        <w:rPr/>
      </w:pPr>
      <w:r>
        <w:rPr/>
        <w:t>798. Ma fra il primo sentito e il primo in</w:t>
        <w:softHyphen/>
        <w:t>teso v'ha un'immensa differenza. Il pri</w:t>
        <w:softHyphen/>
        <w:t>mo sentito è il corpo, il primo inteso è l'ente, l'uno è finito, l'altro infinito.</w:t>
      </w:r>
    </w:p>
    <w:p>
      <w:pPr>
        <w:pStyle w:val="Normal"/>
        <w:jc w:val="both"/>
        <w:rPr/>
      </w:pPr>
      <w:r>
        <w:rPr/>
        <w:t>Di più: è grandemente diversa la maniera onde il sentito aderisce al senziente, dalla maniera onde l'inteso aderisce all'intelli</w:t>
        <w:softHyphen/>
        <w:t>genza. Il nesso del sentito col senziente è</w:t>
      </w:r>
    </w:p>
    <w:p>
      <w:pPr>
        <w:pStyle w:val="Normal"/>
        <w:rPr>
          <w:b/>
          <w:b/>
          <w:bCs/>
          <w:sz w:val="18"/>
          <w:szCs w:val="18"/>
        </w:rPr>
      </w:pPr>
      <w:r>
        <w:rPr>
          <w:b/>
          <w:bCs/>
          <w:sz w:val="18"/>
          <w:szCs w:val="18"/>
        </w:rPr>
        <w:t>ADERENZA, ADERIRE, ADESIONE</w:t>
      </w:r>
    </w:p>
    <w:p>
      <w:pPr>
        <w:pStyle w:val="Normal"/>
        <w:rPr/>
      </w:pPr>
      <w:r>
        <w:rPr/>
        <w:t>24</w:t>
      </w:r>
    </w:p>
    <w:p>
      <w:pPr>
        <w:pStyle w:val="Normal"/>
        <w:jc w:val="both"/>
        <w:rPr/>
      </w:pPr>
      <w:r>
        <w:rPr/>
        <w:t xml:space="preserve">un nesso di </w:t>
      </w:r>
      <w:r>
        <w:rPr>
          <w:i/>
          <w:iCs/>
        </w:rPr>
        <w:t xml:space="preserve">azione </w:t>
      </w:r>
      <w:r>
        <w:rPr/>
        <w:t>del primo nel secon</w:t>
        <w:softHyphen/>
        <w:t xml:space="preserve">do; il nesso dell'inteso coll'intelligenza non è propriamente un nesso di azione, ma di </w:t>
      </w:r>
      <w:r>
        <w:rPr>
          <w:i/>
          <w:iCs/>
        </w:rPr>
        <w:t>cognizione.</w:t>
      </w:r>
    </w:p>
    <w:p>
      <w:pPr>
        <w:pStyle w:val="Normal"/>
        <w:jc w:val="both"/>
        <w:rPr/>
      </w:pPr>
      <w:r>
        <w:rPr/>
        <w:t xml:space="preserve">Un nesso di </w:t>
      </w:r>
      <w:r>
        <w:rPr>
          <w:i/>
          <w:iCs/>
        </w:rPr>
        <w:t xml:space="preserve">azione </w:t>
      </w:r>
      <w:r>
        <w:rPr/>
        <w:t xml:space="preserve">è allorquando un ente fa sentire una forza ad un altro: ma un nesso di </w:t>
      </w:r>
      <w:r>
        <w:rPr>
          <w:i/>
          <w:iCs/>
        </w:rPr>
        <w:t xml:space="preserve">cognizione </w:t>
      </w:r>
      <w:r>
        <w:rPr/>
        <w:t>è allorquando fa co</w:t>
        <w:softHyphen/>
        <w:t xml:space="preserve">noscere se stesso ad un altro. </w:t>
      </w:r>
      <w:r>
        <w:rPr>
          <w:i/>
          <w:iCs/>
        </w:rPr>
        <w:t xml:space="preserve">(Antrop. Sc. mor., </w:t>
      </w:r>
      <w:r>
        <w:rPr/>
        <w:t>n.798)</w:t>
      </w:r>
    </w:p>
    <w:p>
      <w:pPr>
        <w:pStyle w:val="Normal"/>
        <w:jc w:val="both"/>
        <w:rPr/>
      </w:pPr>
      <w:r>
        <w:rPr/>
        <w:t>179. [...] Dunque il termine del principio senziente e il termine del principio intel</w:t>
        <w:softHyphen/>
        <w:t xml:space="preserve">ligente è ugualmente </w:t>
      </w:r>
      <w:r>
        <w:rPr>
          <w:i/>
          <w:iCs/>
        </w:rPr>
        <w:t xml:space="preserve">entità. </w:t>
      </w:r>
      <w:r>
        <w:rPr/>
        <w:t>Vi è dunque ne' loro termini una identificazione.</w:t>
      </w:r>
    </w:p>
    <w:p>
      <w:pPr>
        <w:pStyle w:val="Normal"/>
        <w:spacing w:before="0" w:after="144"/>
        <w:jc w:val="both"/>
        <w:rPr/>
      </w:pPr>
      <w:r>
        <w:rPr/>
        <w:t>180. Ma in che dunque si distinguono? - Si distinguono nella diversa maniera col</w:t>
        <w:softHyphen/>
        <w:t>la quale la stessa entità aderisce allo stes</w:t>
        <w:softHyphen/>
        <w:t>so principio. Conciossiaché l'entità si co</w:t>
        <w:softHyphen/>
        <w:t>munica al principio senziente nel suo modo di sentita che io chiamo anche rea</w:t>
        <w:softHyphen/>
        <w:t>lità e attività, laddove al principio intelli</w:t>
        <w:softHyphen/>
        <w:t>gente si comunica nel suo modo d'intesa, ch'io chiamo anche idealità, intelligibi</w:t>
        <w:softHyphen/>
        <w:t>lità, conoscibilità, luce, ecc. [...]. (Psi</w:t>
        <w:softHyphen/>
        <w:t>col., nn. 179-180)</w:t>
      </w:r>
    </w:p>
    <w:p>
      <w:pPr>
        <w:pStyle w:val="Normal"/>
        <w:ind w:left="144" w:hanging="144"/>
        <w:rPr>
          <w:i/>
          <w:i/>
          <w:iCs/>
        </w:rPr>
      </w:pPr>
      <w:r>
        <w:rPr>
          <w:i/>
          <w:iCs/>
        </w:rPr>
        <w:t>3. a. del sentimento, alle molecole, agli atomi, al corpo</w:t>
      </w:r>
    </w:p>
    <w:p>
      <w:pPr>
        <w:pStyle w:val="Normal"/>
        <w:jc w:val="both"/>
        <w:rPr/>
      </w:pPr>
      <w:r>
        <w:rPr/>
        <w:t>424. [...] Ma trovato che v'ha un senti</w:t>
        <w:softHyphen/>
        <w:t>mento fondamentale che aderisce essen</w:t>
        <w:softHyphen/>
        <w:t>zialmente al corpo, e che si diffonde nel</w:t>
        <w:softHyphen/>
        <w:t>lo stesso spazio del corpo, la difficoltà sembra vinta. Solamente che vuol notarsi che affin di trarre dal sentimento fonda</w:t>
        <w:softHyphen/>
        <w:t>mentale certe sensazioni speciali, egli è uopo che sia scosso ed agitato con certi stimoli, secondo certe leggi, da certi mo</w:t>
        <w:softHyphen/>
        <w:t>vimenti, in certi organi a cui costante</w:t>
        <w:softHyphen/>
        <w:t>mente aderisce. (Psicol., n.424)</w:t>
      </w:r>
    </w:p>
    <w:p>
      <w:pPr>
        <w:pStyle w:val="Normal"/>
        <w:jc w:val="both"/>
        <w:rPr/>
      </w:pPr>
      <w:r>
        <w:rPr/>
        <w:t>459. [...] 5°-. Sottostare ossia aderire al sentito una materia corporea estesa, a cui il sentito è legato e da cui dipende (30), sicché se quella materia si sottrae, o si muta d'estensione; anche il sentito cessa, o si muta d'estensione; [...]. (Psicol., n.459)</w:t>
      </w:r>
    </w:p>
    <w:p>
      <w:pPr>
        <w:pStyle w:val="Normal"/>
        <w:jc w:val="both"/>
        <w:rPr/>
      </w:pPr>
      <w:r>
        <w:rPr/>
        <w:t xml:space="preserve">582. [...] Le leggi del </w:t>
      </w:r>
      <w:r>
        <w:rPr>
          <w:i/>
          <w:iCs/>
        </w:rPr>
        <w:t>moto sensifero so</w:t>
        <w:softHyphen/>
      </w:r>
      <w:r>
        <w:rPr/>
        <w:t>no ancora poco conosciute; ma si potreb</w:t>
        <w:softHyphen/>
        <w:t>be fare la conghiettura seguente. I diversi tessuti del corpo umano sono organizzati</w:t>
      </w:r>
    </w:p>
    <w:p>
      <w:pPr>
        <w:pStyle w:val="Normal"/>
        <w:jc w:val="both"/>
        <w:rPr/>
      </w:pPr>
      <w:r>
        <w:rPr/>
        <w:t>di molecole più o men composte. Cioè a dire v'hanno prima gli elementi, di poi questi elementi formano molecole di prim'ordine. Queste formano altre mole</w:t>
        <w:softHyphen/>
        <w:t>cole di second'ordine; queste altre di terz'ordine ecc. Ora il sentimento nell'i</w:t>
        <w:softHyphen/>
        <w:t>potesi che abbiamo fatta, e sulla quale ragioniamo, aderisce sempre agli ele</w:t>
        <w:softHyphen/>
        <w:t>menti. Ma aderisce egli anche alle mole</w:t>
        <w:softHyphen/>
        <w:t>cole di prim'ordine, di second'ordine, di terz'ordine ecc.? Cioè voglio dire, ogni molecola di qualsiasi ordine continua il suo sentimento coll'altra, ovvero questo sentimento è continuato solo dagli ele</w:t>
        <w:softHyphen/>
        <w:t>menti, e da certe determinate molecole che non possono cangiare di posizione relativa senza che cangino la loro posi</w:t>
        <w:softHyphen/>
        <w:t>zione relativa anche gli elementi di cui sono composte? Io credo probabilissimo, che le molecole altro non sieno che una organizzazione più o meno opportuna al moto intestino degli elementi (102). [...]. (Psicol., n.582)</w:t>
      </w:r>
    </w:p>
    <w:p>
      <w:pPr>
        <w:pStyle w:val="Normal"/>
        <w:jc w:val="both"/>
        <w:rPr/>
      </w:pPr>
      <w:r>
        <w:rPr/>
        <w:t>576. Ora si suppongano due spazietti nello stesso continuo, in ciascun de' qua</w:t>
        <w:softHyphen/>
        <w:t>li l'intensità del sentimento sia cresciuta al medesimo grado. L'individualità del sentimento non sarebbe tolta, ma vi avrebbero due individui in vece d'un so</w:t>
        <w:softHyphen/>
        <w:t>lo; perocché l'atto di maggior intensità aderente ad uno spazietto non potrebbe esser l'atto di maggior intensità aderente all'altro spazietto, conciossiaché le inten</w:t>
        <w:softHyphen/>
        <w:t>sità sono uguali. Tuttavia il principio senziente che sente in uno de' due spa</w:t>
        <w:softHyphen/>
        <w:t>zietti, abbraccierebbe nel suo sentimento tutto il continuo pel principio che chi sente il più può stendersi a sentire il me</w:t>
        <w:softHyphen/>
        <w:t>no, e lo stesso dicasi del principio sen</w:t>
        <w:softHyphen/>
        <w:t>ziente inerente all'altro spazietto. [...]. (Psicol., n.576)</w:t>
      </w:r>
    </w:p>
    <w:p>
      <w:pPr>
        <w:pStyle w:val="Normal"/>
        <w:jc w:val="both"/>
        <w:rPr/>
      </w:pPr>
      <w:r>
        <w:rPr/>
        <w:t>456. In prima si consideri bene che l'ani</w:t>
        <w:softHyphen/>
        <w:t>male risulta dall'organizzazione, il che è quanto dire, da una data distribuzione d'atomi, il cui complesso costituisce la macchina vivente. Non v'ha ragione al</w:t>
        <w:softHyphen/>
        <w:t>cuna che dimostri, che col disciogliersi l'organizzazione cessi la sensitività degli atomi: e ve n'hanno molte inducenti a</w:t>
      </w:r>
    </w:p>
    <w:p>
      <w:pPr>
        <w:pStyle w:val="Normal"/>
        <w:rPr/>
      </w:pPr>
      <w:r>
        <w:rPr/>
        <w:t>25</w:t>
      </w:r>
    </w:p>
    <w:p>
      <w:pPr>
        <w:pStyle w:val="Normal"/>
        <w:rPr>
          <w:rFonts w:ascii="Bookman Old Style" w:hAnsi="Bookman Old Style" w:cs="Bookman Old Style"/>
          <w:spacing w:val="18"/>
          <w:sz w:val="14"/>
          <w:szCs w:val="14"/>
        </w:rPr>
      </w:pPr>
      <w:r>
        <w:rPr>
          <w:rFonts w:cs="Bookman Old Style" w:ascii="Bookman Old Style" w:hAnsi="Bookman Old Style"/>
          <w:spacing w:val="18"/>
          <w:sz w:val="14"/>
          <w:szCs w:val="14"/>
        </w:rPr>
        <w:t>ADJUTORIUM QUO</w:t>
      </w:r>
    </w:p>
    <w:p>
      <w:pPr>
        <w:pStyle w:val="Normal"/>
        <w:jc w:val="both"/>
        <w:rPr/>
      </w:pPr>
      <w:r>
        <w:rPr/>
        <w:t>credere, che rimanga sempre loro ade</w:t>
        <w:softHyphen/>
        <w:t>rente il sentimento o moltiplicato altret</w:t>
        <w:softHyphen/>
        <w:t>tanto quanti sono i brani divisi ed orga</w:t>
        <w:softHyphen/>
        <w:t xml:space="preserve">nizzati, o, se perdono ogni organismo opportuno, quanti sono gli atomi stessi: onde la gradazione degli animali da' più complicati a' più semplici che termina con molecole od atomi viventi. [...]. </w:t>
      </w:r>
      <w:r>
        <w:rPr>
          <w:i/>
          <w:iCs/>
        </w:rPr>
        <w:t xml:space="preserve">(Teod., </w:t>
      </w:r>
      <w:r>
        <w:rPr/>
        <w:t>n.456)</w:t>
      </w:r>
    </w:p>
    <w:p>
      <w:pPr>
        <w:pStyle w:val="Normal"/>
        <w:spacing w:before="0" w:after="360"/>
        <w:jc w:val="both"/>
        <w:rPr/>
      </w:pPr>
      <w:r>
        <w:rPr/>
        <w:t>tari non si può né anco dichiarare impos</w:t>
        <w:softHyphen/>
        <w:t xml:space="preserve">sibile ed assurda. E ciò perché nulla ha d'impossibile un vero toccamento. (N. </w:t>
      </w:r>
      <w:r>
        <w:rPr>
          <w:i/>
          <w:iCs/>
        </w:rPr>
        <w:t xml:space="preserve">Sag. Or. Id., </w:t>
      </w:r>
      <w:r>
        <w:rPr/>
        <w:t>n.900)</w:t>
      </w:r>
    </w:p>
    <w:p>
      <w:pPr>
        <w:pStyle w:val="Normal"/>
        <w:rPr>
          <w:b/>
          <w:b/>
          <w:bCs/>
        </w:rPr>
      </w:pPr>
      <w:r>
        <w:rPr>
          <w:b/>
          <w:bCs/>
        </w:rPr>
        <w:t>ADESIONE v. ADERENZA, ADERI</w:t>
        <w:softHyphen/>
        <w:t>RE, ADESIONE.</w:t>
      </w:r>
    </w:p>
    <w:p>
      <w:pPr>
        <w:pStyle w:val="Normal"/>
        <w:rPr/>
      </w:pPr>
      <w:r>
        <w:rPr/>
        <w:t xml:space="preserve">4. </w:t>
      </w:r>
      <w:r>
        <w:rPr>
          <w:i/>
          <w:iCs/>
        </w:rPr>
        <w:t>a. delle superfici</w:t>
      </w:r>
    </w:p>
    <w:p>
      <w:pPr>
        <w:pStyle w:val="Normal"/>
        <w:spacing w:before="216" w:after="0"/>
        <w:jc w:val="both"/>
        <w:rPr/>
      </w:pPr>
      <w:r>
        <w:rPr/>
        <w:t>la Legge. I. È osservabile la Legge di Keplero che l'attrazione mutua degli astri cala in ragion del quadrato delle di</w:t>
        <w:softHyphen/>
        <w:t>stanze. Questa legge applicata a minutis</w:t>
        <w:softHyphen/>
        <w:t xml:space="preserve">sime distanze spiega </w:t>
      </w:r>
      <w:r>
        <w:rPr>
          <w:i/>
          <w:iCs/>
        </w:rPr>
        <w:t xml:space="preserve">l'adesione </w:t>
      </w:r>
      <w:r>
        <w:rPr/>
        <w:t>delle su</w:t>
        <w:softHyphen/>
        <w:t>perficie.</w:t>
      </w:r>
    </w:p>
    <w:p>
      <w:pPr>
        <w:pStyle w:val="Normal"/>
        <w:spacing w:before="0" w:after="144"/>
        <w:jc w:val="both"/>
        <w:rPr/>
      </w:pPr>
      <w:r>
        <w:rPr/>
        <w:t xml:space="preserve">2a Legge. II. Quando si considera che la vicinanza di due superficie è tanto </w:t>
      </w:r>
      <w:r>
        <w:rPr>
          <w:i/>
          <w:iCs/>
        </w:rPr>
        <w:t>mag</w:t>
        <w:softHyphen/>
        <w:t xml:space="preserve">giore quanto </w:t>
      </w:r>
      <w:r>
        <w:rPr/>
        <w:t>le superficie sono minori: perché in superficie minori è meno pro</w:t>
        <w:softHyphen/>
        <w:t>babile trovarsi le ineguaglianze di una data altezza qualunque: sicché riducen</w:t>
        <w:softHyphen/>
        <w:t xml:space="preserve">dosi le superficie in due </w:t>
      </w:r>
      <w:r>
        <w:rPr>
          <w:i/>
          <w:iCs/>
        </w:rPr>
        <w:t xml:space="preserve">punti </w:t>
      </w:r>
      <w:r>
        <w:rPr/>
        <w:t>debbe na</w:t>
        <w:softHyphen/>
        <w:t xml:space="preserve">scere il </w:t>
      </w:r>
      <w:r>
        <w:rPr>
          <w:i/>
          <w:iCs/>
        </w:rPr>
        <w:t xml:space="preserve">contatto, </w:t>
      </w:r>
      <w:r>
        <w:rPr/>
        <w:t xml:space="preserve">allora si spiega la forza di coesione fra le molecole d'una stessa specie. </w:t>
      </w:r>
      <w:r>
        <w:rPr>
          <w:i/>
          <w:iCs/>
        </w:rPr>
        <w:t xml:space="preserve">(Teos., </w:t>
      </w:r>
      <w:r>
        <w:rPr/>
        <w:t>vo1.VIII, Appendice, Note sull'attrazione, p.46)</w:t>
      </w:r>
    </w:p>
    <w:p>
      <w:pPr>
        <w:pStyle w:val="Normal"/>
        <w:rPr/>
      </w:pPr>
      <w:r>
        <w:rPr/>
        <w:t xml:space="preserve">5. </w:t>
      </w:r>
      <w:r>
        <w:rPr>
          <w:i/>
          <w:iCs/>
        </w:rPr>
        <w:t>a. degli atomi</w:t>
      </w:r>
    </w:p>
    <w:p>
      <w:pPr>
        <w:pStyle w:val="Normal"/>
        <w:spacing w:before="216" w:after="0"/>
        <w:jc w:val="both"/>
        <w:rPr/>
      </w:pPr>
      <w:r>
        <w:rPr/>
        <w:t>900. - [...] Quel corpo però, eziandioché, veduto con eccellente microscopio, ci ap</w:t>
        <w:softHyphen/>
        <w:t>paia, con grande maraviglia nostra, tutto bucato ed aspro, tuttavia noi il vediamo ancora, col microscopio stesso, unito in più punti, e vediamo in lui degli spazietti apparentemente continui. Ora questa con</w:t>
        <w:softHyphen/>
        <w:t>tinuità osservabile in varie piazzuole del</w:t>
        <w:softHyphen/>
        <w:t>la superficie del corpo riguardato, non è ancor quella de' corpi elementari di cui abbiamo parlato; la quale è da credere es</w:t>
        <w:softHyphen/>
        <w:t>ser sopra ogni avvertenza nostra più mi</w:t>
        <w:softHyphen/>
        <w:t>nuta. Né possiamo dire che la continuità di quelle piazzuole che co' microscopi si scorgono, sia vera continuità; ché la vici</w:t>
        <w:softHyphen/>
        <w:t>nanza de' corpi elementari può esser assai maggiore di quella che è necessaria per venire osservata: ma dico bensi, che la perfetta aderenza de' corpiccioli elemen</w:t>
        <w:softHyphen/>
      </w:r>
    </w:p>
    <w:p>
      <w:pPr>
        <w:pStyle w:val="Normal"/>
        <w:jc w:val="both"/>
        <w:rPr/>
      </w:pPr>
      <w:r>
        <w:rPr/>
        <w:t xml:space="preserve">AD HOMINEM </w:t>
      </w:r>
      <w:r>
        <w:rPr>
          <w:rFonts w:cs="Bookman Old Style" w:ascii="Bookman Old Style" w:hAnsi="Bookman Old Style"/>
          <w:spacing w:val="18"/>
          <w:sz w:val="14"/>
          <w:szCs w:val="14"/>
        </w:rPr>
        <w:t xml:space="preserve">«AD HOMINEM»: </w:t>
      </w:r>
      <w:r>
        <w:rPr/>
        <w:t>termi</w:t>
        <w:softHyphen/>
        <w:t xml:space="preserve">ne delle scuole ritenuto per indicare una data specie di argomentazione. (N. </w:t>
      </w:r>
      <w:r>
        <w:rPr>
          <w:i/>
          <w:iCs/>
        </w:rPr>
        <w:t xml:space="preserve">Sag. Or. Id., </w:t>
      </w:r>
      <w:r>
        <w:rPr/>
        <w:t>Indice delle materie)</w:t>
      </w:r>
    </w:p>
    <w:p>
      <w:pPr>
        <w:pStyle w:val="Normal"/>
        <w:jc w:val="both"/>
        <w:rPr/>
      </w:pPr>
      <w:r>
        <w:rPr/>
        <w:t>521. Se poi vuol convincere altrui della verità d'una proposizione, conviene che la subalterni, o immediatamente, o me</w:t>
        <w:softHyphen/>
        <w:t>diatamente, per mezzo d'una serie di proposizioni reciprocamente subalter</w:t>
        <w:softHyphen/>
        <w:t>nanti e subaltemate, ad una proposizione ammessa per vera da colui ch'egli vuol convincere. [...]</w:t>
      </w:r>
    </w:p>
    <w:p>
      <w:pPr>
        <w:pStyle w:val="Normal"/>
        <w:jc w:val="both"/>
        <w:rPr/>
      </w:pPr>
      <w:r>
        <w:rPr/>
        <w:t>522. La proposizione ammessa da costui per vera, può esser falsa; e tuttavia l'ar</w:t>
        <w:softHyphen/>
        <w:t>gomentazione vale per la convinzione di quell'uomo che la ritiene per vera.</w:t>
      </w:r>
    </w:p>
    <w:p>
      <w:pPr>
        <w:pStyle w:val="Normal"/>
        <w:spacing w:before="0" w:after="360"/>
        <w:jc w:val="both"/>
        <w:rPr/>
      </w:pPr>
      <w:r>
        <w:rPr/>
        <w:t xml:space="preserve">Questa maniera di convincere si dice </w:t>
      </w:r>
      <w:r>
        <w:rPr>
          <w:i/>
          <w:iCs/>
        </w:rPr>
        <w:t xml:space="preserve">ad hominem, </w:t>
      </w:r>
      <w:r>
        <w:rPr/>
        <w:t xml:space="preserve">e benché non sia efficace in se stessa, è efficace per colui col quale si disputa. [...]. </w:t>
      </w:r>
      <w:r>
        <w:rPr>
          <w:i/>
          <w:iCs/>
        </w:rPr>
        <w:t xml:space="preserve">(Log., </w:t>
      </w:r>
      <w:r>
        <w:rPr>
          <w:b/>
          <w:bCs/>
        </w:rPr>
        <w:t>nn.521-522)</w:t>
      </w:r>
    </w:p>
    <w:p>
      <w:pPr>
        <w:pStyle w:val="Normal"/>
        <w:jc w:val="both"/>
        <w:rPr/>
      </w:pPr>
      <w:r>
        <w:rPr>
          <w:b/>
          <w:bCs/>
        </w:rPr>
        <w:t>ADJUTORIUM QUO, ADJUTO</w:t>
        <w:softHyphen/>
        <w:t xml:space="preserve">RIUM SINE QUO; AUXILIUM QUO DI S. AGOSTINO 300. </w:t>
      </w:r>
      <w:r>
        <w:rPr/>
        <w:t xml:space="preserve">Quindi 1'ajuto che riceve il bambino col sacramento del salutare lavacro appartiene a quel genere, che S. Agostino chiama </w:t>
      </w:r>
      <w:r>
        <w:rPr>
          <w:i/>
          <w:iCs/>
        </w:rPr>
        <w:t xml:space="preserve">adjutorium quo; </w:t>
      </w:r>
      <w:r>
        <w:rPr/>
        <w:t xml:space="preserve">il qual ajuto è da S. Agostino negato ad Adamo, accordatogli solo il </w:t>
      </w:r>
      <w:r>
        <w:rPr>
          <w:i/>
          <w:iCs/>
        </w:rPr>
        <w:t xml:space="preserve">adjutorium sine quo. </w:t>
      </w:r>
      <w:r>
        <w:rPr/>
        <w:t>E cosi dovea essere. Poiché la volontà del bambino essendo rea e non avendo in sé il potere di giustificarsi da se stessa e di rettificarsi; né potendo co</w:t>
        <w:softHyphen/>
        <w:t>me rea che era usar bene né del proprio arbitrio, come dicono i Capitoli di S. Ce</w:t>
        <w:softHyphen/>
        <w:t>lestino, né degli aiuti superni, se non fos</w:t>
        <w:softHyphen/>
        <w:t>sero tali che prima la giustificassero o al</w:t>
        <w:softHyphen/>
        <w:t>la giustificazione la disponessero; perciò</w:t>
      </w:r>
    </w:p>
    <w:p>
      <w:pPr>
        <w:pStyle w:val="Normal"/>
        <w:rPr>
          <w:rFonts w:ascii="Garamond" w:hAnsi="Garamond" w:cs="Garamond"/>
          <w:spacing w:val="6"/>
          <w:sz w:val="18"/>
          <w:szCs w:val="18"/>
        </w:rPr>
      </w:pPr>
      <w:r>
        <w:rPr>
          <w:rFonts w:cs="Garamond" w:ascii="Garamond" w:hAnsi="Garamond"/>
          <w:spacing w:val="6"/>
          <w:sz w:val="18"/>
          <w:szCs w:val="18"/>
        </w:rPr>
        <w:t>ADJUTORIUM QUO</w:t>
      </w:r>
    </w:p>
    <w:p>
      <w:pPr>
        <w:pStyle w:val="Normal"/>
        <w:rPr/>
      </w:pPr>
      <w:r>
        <w:rPr/>
        <w:t>26</w:t>
      </w:r>
    </w:p>
    <w:p>
      <w:pPr>
        <w:pStyle w:val="Normal"/>
        <w:jc w:val="both"/>
        <w:rPr/>
      </w:pPr>
      <w:r>
        <w:rPr/>
        <w:t>conveniva, che Dio stesso operasse quasi una creazione novella e colla sua onnipo</w:t>
        <w:softHyphen/>
        <w:t>tente grazia sanando e avvalorando l'ani</w:t>
        <w:softHyphen/>
        <w:t xml:space="preserve">ma, cangiandola cioè di mala in buona, onde di questa grazia acconciamente dice S. Agostino: qua sola </w:t>
      </w:r>
      <w:r>
        <w:rPr>
          <w:i/>
          <w:iCs/>
        </w:rPr>
        <w:t xml:space="preserve">homines liberantur </w:t>
      </w:r>
      <w:r>
        <w:rPr/>
        <w:t>a malo (3). All'incontro la volontà d'A</w:t>
        <w:softHyphen/>
        <w:t xml:space="preserve">damo era già naturalmente retta, e però non facea mestieri di essere liberata dal male, bastando che fosse ajutata a fare il bene con quella grazia, </w:t>
      </w:r>
      <w:r>
        <w:rPr>
          <w:i/>
          <w:iCs/>
        </w:rPr>
        <w:t xml:space="preserve">sine </w:t>
      </w:r>
      <w:r>
        <w:rPr/>
        <w:t>qua, non si può operare il bene perfetto, appartenente all'ordine soprannaturale (4). E quantun</w:t>
        <w:softHyphen/>
        <w:t>que all'auxilium quo di S. Agostino si ri</w:t>
        <w:softHyphen/>
        <w:t>feriscano anche le grazie attuali, e sono tali per la loro interna efficacia, e per la certezza con cui realizzano l'eterna pre</w:t>
        <w:softHyphen/>
        <w:t xml:space="preserve">destinazione (5): tuttavia egli prima di tutto lo fa consistere nella grazia qua sola </w:t>
      </w:r>
      <w:r>
        <w:rPr>
          <w:i/>
          <w:iCs/>
        </w:rPr>
        <w:t xml:space="preserve">homines liberantur </w:t>
      </w:r>
      <w:r>
        <w:rPr/>
        <w:t>a malo; al che è con</w:t>
        <w:softHyphen/>
        <w:t>sentanea la definizione del sacro Concilio di Trento, il quale insegna che dalla giu</w:t>
        <w:softHyphen/>
        <w:t xml:space="preserve">stificazione dell'uomo unica formalis causa </w:t>
      </w:r>
      <w:r>
        <w:rPr>
          <w:i/>
          <w:iCs/>
        </w:rPr>
        <w:t xml:space="preserve">est </w:t>
      </w:r>
      <w:r>
        <w:rPr/>
        <w:t xml:space="preserve">justitia </w:t>
      </w:r>
      <w:r>
        <w:rPr>
          <w:i/>
          <w:iCs/>
        </w:rPr>
        <w:t xml:space="preserve">Dei, non </w:t>
      </w:r>
      <w:r>
        <w:rPr/>
        <w:t xml:space="preserve">qua </w:t>
      </w:r>
      <w:r>
        <w:rPr>
          <w:i/>
          <w:iCs/>
        </w:rPr>
        <w:t xml:space="preserve">ipse </w:t>
      </w:r>
      <w:r>
        <w:rPr/>
        <w:t xml:space="preserve">justus est </w:t>
      </w:r>
      <w:r>
        <w:rPr>
          <w:i/>
          <w:iCs/>
        </w:rPr>
        <w:t xml:space="preserve">sed </w:t>
      </w:r>
      <w:r>
        <w:rPr/>
        <w:t xml:space="preserve">qua </w:t>
      </w:r>
      <w:r>
        <w:rPr>
          <w:i/>
          <w:iCs/>
        </w:rPr>
        <w:t xml:space="preserve">nos </w:t>
      </w:r>
      <w:r>
        <w:rPr/>
        <w:t>justos facit (6).</w:t>
      </w:r>
    </w:p>
    <w:p>
      <w:pPr>
        <w:pStyle w:val="Normal"/>
        <w:rPr/>
      </w:pPr>
      <w:r>
        <w:rPr/>
        <w:t>(4) L'auxilium quo di S. Agostino s'in</w:t>
        <w:softHyphen/>
        <w:t>tende:</w:t>
      </w:r>
    </w:p>
    <w:p>
      <w:pPr>
        <w:pStyle w:val="Normal"/>
        <w:jc w:val="both"/>
        <w:rPr/>
      </w:pPr>
      <w:r>
        <w:rPr/>
        <w:t>1°- prima di tutto della grazia della giusti</w:t>
        <w:softHyphen/>
      </w:r>
      <w:r>
        <w:rPr>
          <w:i/>
          <w:iCs/>
        </w:rPr>
        <w:t xml:space="preserve">ficazione, </w:t>
      </w:r>
      <w:r>
        <w:rPr/>
        <w:t>di cui Adamo non avea biso</w:t>
        <w:softHyphen/>
        <w:t xml:space="preserve">gno, essendo creato giusto. L'uomo al presente è ingiusto per natura: Adamo era giusto non solo per grazia, ma anche per natura. Quid ergo? Dice S. Agostino, Adam </w:t>
      </w:r>
      <w:r>
        <w:rPr>
          <w:i/>
          <w:iCs/>
        </w:rPr>
        <w:t xml:space="preserve">non habuit Dei </w:t>
      </w:r>
      <w:r>
        <w:rPr/>
        <w:t xml:space="preserve">gratiam? Immo </w:t>
      </w:r>
      <w:r>
        <w:rPr>
          <w:i/>
          <w:iCs/>
        </w:rPr>
        <w:t>ve</w:t>
        <w:softHyphen/>
      </w:r>
      <w:r>
        <w:rPr/>
        <w:t xml:space="preserve">ro </w:t>
      </w:r>
      <w:r>
        <w:rPr>
          <w:i/>
          <w:iCs/>
        </w:rPr>
        <w:t xml:space="preserve">habuit </w:t>
      </w:r>
      <w:r>
        <w:rPr/>
        <w:t xml:space="preserve">magnam, </w:t>
      </w:r>
      <w:r>
        <w:rPr>
          <w:i/>
          <w:iCs/>
        </w:rPr>
        <w:t xml:space="preserve">sed </w:t>
      </w:r>
      <w:r>
        <w:rPr/>
        <w:t xml:space="preserve">disparem. </w:t>
      </w:r>
      <w:r>
        <w:rPr>
          <w:i/>
          <w:iCs/>
        </w:rPr>
        <w:t xml:space="preserve">Ille </w:t>
      </w:r>
      <w:r>
        <w:rPr/>
        <w:t xml:space="preserve">in bonis erat, </w:t>
      </w:r>
      <w:r>
        <w:rPr>
          <w:i/>
          <w:iCs/>
        </w:rPr>
        <w:t>quae de bonitate sui Condito</w:t>
        <w:softHyphen/>
      </w:r>
      <w:r>
        <w:rPr/>
        <w:t xml:space="preserve">ris </w:t>
      </w:r>
      <w:r>
        <w:rPr>
          <w:i/>
          <w:iCs/>
        </w:rPr>
        <w:t xml:space="preserve">acceperat. Sancti </w:t>
      </w:r>
      <w:r>
        <w:rPr/>
        <w:t xml:space="preserve">vero </w:t>
      </w:r>
      <w:r>
        <w:rPr>
          <w:i/>
          <w:iCs/>
        </w:rPr>
        <w:t xml:space="preserve">in hac vita, ad quos pertinet </w:t>
      </w:r>
      <w:r>
        <w:rPr/>
        <w:t xml:space="preserve">liberationis haec gratia (che cosa è la grazia della liberazione se non la giustificazione?) in malis sunt, ex </w:t>
      </w:r>
      <w:r>
        <w:rPr>
          <w:i/>
          <w:iCs/>
        </w:rPr>
        <w:t>qui</w:t>
        <w:softHyphen/>
      </w:r>
      <w:r>
        <w:rPr/>
        <w:t xml:space="preserve">bus clamant, </w:t>
      </w:r>
      <w:r>
        <w:rPr>
          <w:i/>
          <w:iCs/>
        </w:rPr>
        <w:t xml:space="preserve">«Libera </w:t>
      </w:r>
      <w:r>
        <w:rPr/>
        <w:t xml:space="preserve">nos a malo» </w:t>
      </w:r>
      <w:r>
        <w:rPr>
          <w:i/>
          <w:iCs/>
        </w:rPr>
        <w:t xml:space="preserve">(De </w:t>
      </w:r>
      <w:hyperlink r:id="rId2">
        <w:r>
          <w:rPr>
            <w:rStyle w:val="InternetLink"/>
            <w:i/>
            <w:iCs/>
            <w:color w:val="0000FF"/>
            <w:u w:val="single"/>
          </w:rPr>
          <w:t>Correp. et</w:t>
        </w:r>
      </w:hyperlink>
      <w:r>
        <w:rPr/>
        <w:t xml:space="preserve"> gratia, XI).</w:t>
      </w:r>
    </w:p>
    <w:p>
      <w:pPr>
        <w:pStyle w:val="Normal"/>
        <w:jc w:val="both"/>
        <w:rPr/>
      </w:pPr>
      <w:r>
        <w:rPr/>
        <w:t>2°- S'intende poi della grazia degli altri sacramenti comunicandosi per essi al</w:t>
        <w:softHyphen/>
        <w:t>l'uomo la grazia ex opere operato, solo che l'uomo non ponga ostacolo.</w:t>
      </w:r>
    </w:p>
    <w:p>
      <w:pPr>
        <w:pStyle w:val="Normal"/>
        <w:jc w:val="both"/>
        <w:rPr/>
      </w:pPr>
      <w:r>
        <w:rPr/>
        <w:t>3°- S'intende in terzo luogo ogni grazia attuale del Salvatore per l'interna effica</w:t>
        <w:softHyphen/>
        <w:t>cia che essa ha di produrre per se stessa</w:t>
      </w:r>
    </w:p>
    <w:p>
      <w:pPr>
        <w:pStyle w:val="Normal"/>
        <w:rPr/>
      </w:pPr>
      <w:r>
        <w:rPr/>
        <w:t>il suo effetto, se l'uomo non pone osta</w:t>
        <w:softHyphen/>
        <w:t>colo come spiegherò in appresso.</w:t>
      </w:r>
    </w:p>
    <w:p>
      <w:pPr>
        <w:pStyle w:val="Normal"/>
        <w:spacing w:before="0" w:after="288"/>
        <w:jc w:val="both"/>
        <w:rPr/>
      </w:pPr>
      <w:r>
        <w:rPr/>
        <w:t xml:space="preserve">4° Finalmente la grazia del Salvatore può chiamarsi auxilium </w:t>
      </w:r>
      <w:r>
        <w:rPr>
          <w:i/>
          <w:iCs/>
        </w:rPr>
        <w:t xml:space="preserve">quo </w:t>
      </w:r>
      <w:r>
        <w:rPr/>
        <w:t>considerata co</w:t>
        <w:softHyphen/>
        <w:t>me quella che realizza la predestinazione de' Santi, su di che vedi la nota che se</w:t>
        <w:softHyphen/>
        <w:t xml:space="preserve">gue. </w:t>
      </w:r>
      <w:r>
        <w:rPr>
          <w:i/>
          <w:iCs/>
        </w:rPr>
        <w:t xml:space="preserve">(Razion. </w:t>
      </w:r>
      <w:r>
        <w:rPr/>
        <w:t>teol_ n.300 e nota) v. PREDESTINAZIONE.</w:t>
      </w:r>
    </w:p>
    <w:p>
      <w:pPr>
        <w:pStyle w:val="Normal"/>
        <w:spacing w:before="0" w:after="288"/>
        <w:jc w:val="both"/>
        <w:rPr/>
      </w:pPr>
      <w:r>
        <w:rPr>
          <w:b/>
          <w:bCs/>
        </w:rPr>
        <w:t xml:space="preserve">ADOLESCENZA DELLE NAZIONI </w:t>
      </w:r>
      <w:r>
        <w:rPr/>
        <w:t>Due tempi possiamo distinguere in ogni nazione, come nella vita umana; quello in cui è adolescente, ed è stato di imperfe</w:t>
        <w:softHyphen/>
        <w:t xml:space="preserve">zione che cresce alla perfezione; e quello della perfezione, o virilità. (Sag. </w:t>
      </w:r>
      <w:r>
        <w:rPr>
          <w:i/>
          <w:iCs/>
        </w:rPr>
        <w:t xml:space="preserve">Divert. pubbl., </w:t>
      </w:r>
      <w:r>
        <w:rPr/>
        <w:t>p.547) v. ETA: 4. e. sociali.</w:t>
      </w:r>
    </w:p>
    <w:p>
      <w:pPr>
        <w:pStyle w:val="Normal"/>
        <w:jc w:val="both"/>
        <w:rPr/>
      </w:pPr>
      <w:r>
        <w:rPr/>
        <w:t>ADORAZIONE 540. - Or dal non darsi se non un solo Signore, seguita diretta</w:t>
        <w:softHyphen/>
        <w:t>mente, che non si dà se non una sola ser</w:t>
        <w:softHyphen/>
        <w:t>vitù.</w:t>
      </w:r>
    </w:p>
    <w:p>
      <w:pPr>
        <w:pStyle w:val="Normal"/>
        <w:jc w:val="both"/>
        <w:rPr/>
      </w:pPr>
      <w:r>
        <w:rPr/>
        <w:t>541. - Questo principio è anche la base del governo che tiene Iddio delle sue creature; e però egli lo volle scritto nel principio della legislazione positiva, che egli diede al suo popolo: «Adorerai il Si</w:t>
        <w:softHyphen/>
        <w:t xml:space="preserve">gnore Iddio tuo, e </w:t>
      </w:r>
      <w:r>
        <w:rPr>
          <w:spacing w:val="6"/>
          <w:sz w:val="14"/>
          <w:szCs w:val="14"/>
        </w:rPr>
        <w:t xml:space="preserve">SERVIRAI A LUI SOLO» (I): </w:t>
      </w:r>
      <w:r>
        <w:rPr/>
        <w:t>parole, che chiaramente due cose co</w:t>
        <w:softHyphen/>
        <w:t xml:space="preserve">mandano, </w:t>
      </w:r>
      <w:r>
        <w:rPr>
          <w:i/>
          <w:iCs/>
        </w:rPr>
        <w:t xml:space="preserve">l'adorazione </w:t>
      </w:r>
      <w:r>
        <w:rPr/>
        <w:t>di Dio e la con</w:t>
        <w:softHyphen/>
        <w:t xml:space="preserve">servazione della </w:t>
      </w:r>
      <w:r>
        <w:rPr>
          <w:i/>
          <w:iCs/>
        </w:rPr>
        <w:t xml:space="preserve">libertà </w:t>
      </w:r>
      <w:r>
        <w:rPr/>
        <w:t>da ogni altro non divino servizio.</w:t>
      </w:r>
    </w:p>
    <w:p>
      <w:pPr>
        <w:pStyle w:val="Normal"/>
        <w:spacing w:before="0" w:after="288"/>
        <w:jc w:val="both"/>
        <w:rPr/>
      </w:pPr>
      <w:r>
        <w:rPr/>
        <w:t>L'adorazione è il riconoscimento dell'u</w:t>
        <w:softHyphen/>
        <w:t>nico, assoluto dominio dell'Essere Su</w:t>
        <w:softHyphen/>
        <w:t>premo, col quale la creatura volontaria</w:t>
        <w:softHyphen/>
        <w:t>mente gli si sommette. La qual sommis</w:t>
        <w:softHyphen/>
        <w:t xml:space="preserve">sione volontaria, pienissima al Supremo Essere trae dietro a sé la necessità di non dover servire a niun'altra cosa, perocché qualsivoglia altro servizio diminuirebbe quello dovuto a Dio; sicché ogni altro servizio cessa interamente di esser tale, se a quello di Dio si paragona. (Filos. </w:t>
      </w:r>
      <w:r>
        <w:rPr>
          <w:i/>
          <w:iCs/>
        </w:rPr>
        <w:t xml:space="preserve">Dir., </w:t>
      </w:r>
      <w:r>
        <w:rPr/>
        <w:t>vo1.II, nn.540-541)</w:t>
      </w:r>
    </w:p>
    <w:p>
      <w:pPr>
        <w:pStyle w:val="Normal"/>
        <w:jc w:val="both"/>
        <w:rPr/>
      </w:pPr>
      <w:r>
        <w:rPr/>
        <w:t>ADOZIONE 1149. - Anche nell'adozio</w:t>
        <w:softHyphen/>
      </w:r>
      <w:r>
        <w:rPr>
          <w:i/>
          <w:iCs/>
        </w:rPr>
        <w:t xml:space="preserve">ne </w:t>
      </w:r>
      <w:r>
        <w:rPr/>
        <w:t>v'ha una ragione intrinseca impediti</w:t>
        <w:softHyphen/>
        <w:t>va dell'union coniugale.</w:t>
      </w:r>
    </w:p>
    <w:p>
      <w:pPr>
        <w:pStyle w:val="Normal"/>
        <w:rPr/>
      </w:pPr>
      <w:r>
        <w:rPr/>
        <w:t>27</w:t>
      </w:r>
    </w:p>
    <w:p>
      <w:pPr>
        <w:pStyle w:val="Normal"/>
        <w:rPr>
          <w:rFonts w:ascii="Bookman Old Style" w:hAnsi="Bookman Old Style" w:cs="Bookman Old Style"/>
          <w:sz w:val="18"/>
          <w:szCs w:val="18"/>
        </w:rPr>
      </w:pPr>
      <w:r>
        <w:rPr>
          <w:rFonts w:cs="Bookman Old Style" w:ascii="Bookman Old Style" w:hAnsi="Bookman Old Style"/>
          <w:sz w:val="18"/>
          <w:szCs w:val="18"/>
        </w:rPr>
        <w:t>AFFERMAZIONE</w:t>
      </w:r>
    </w:p>
    <w:p>
      <w:pPr>
        <w:pStyle w:val="Normal"/>
        <w:jc w:val="both"/>
        <w:rPr/>
      </w:pPr>
      <w:r>
        <w:rPr/>
        <w:t>1150. - L'adozione non è una mera fin</w:t>
        <w:softHyphen/>
        <w:t>zione della legge civile. Anche fra uomini che si trovano tuttavia nello stato di natu</w:t>
        <w:softHyphen/>
        <w:t>ra, essa può aver luogo mediante un con</w:t>
        <w:softHyphen/>
        <w:t>tratto fra due: dei quali l'uno assuma l'al</w:t>
        <w:softHyphen/>
        <w:t>tro coi diritti e cogli obblighi di figliuolo, e s'obblighi così all'affetto ed ai doveri di padre; e l'altro spontaneamente gli attri</w:t>
        <w:softHyphen/>
        <w:t>buisca i paterni diritti ed assuma l'affe</w:t>
        <w:softHyphen/>
        <w:t>zione e gli altri doveri proprj dei figliuooi. 1151. - Il qual contratto produce in en</w:t>
        <w:softHyphen/>
        <w:t>trambi i contraenti sentimenti, doveri, e diritti simili a quelli che passano fra pa</w:t>
        <w:softHyphen/>
        <w:t>dre e figliuolo: e però non può interveni</w:t>
        <w:softHyphen/>
        <w:t>re fra essi matrimonio; involgendo que</w:t>
        <w:softHyphen/>
        <w:t>sto altri sentimenti, altri doveri, altri di</w:t>
        <w:softHyphen/>
        <w:t>ritti opposti direttamente a quelli che so</w:t>
        <w:softHyphen/>
        <w:t>no inerenti alla relazione di figliuolo e di genitore. Si dee dunque applicare a que</w:t>
        <w:softHyphen/>
        <w:t>sto nesso, che coll'adozione si forma, ciò che fu detto dell'impedimento risultante dalla cognazione in linea retta.</w:t>
      </w:r>
    </w:p>
    <w:p>
      <w:pPr>
        <w:pStyle w:val="Normal"/>
        <w:spacing w:before="0" w:after="360"/>
        <w:jc w:val="both"/>
        <w:rPr/>
      </w:pPr>
      <w:r>
        <w:rPr/>
        <w:t xml:space="preserve">1152. - Se l'adozione si considera come riconosciuta dalle leggi civili, ella riceve il nome di cognazione legale (1). (Filos. </w:t>
      </w:r>
      <w:r>
        <w:rPr>
          <w:i/>
          <w:iCs/>
        </w:rPr>
        <w:t xml:space="preserve">Dir., </w:t>
      </w:r>
      <w:r>
        <w:rPr/>
        <w:t>vo1.II, nn.1149-1152)</w:t>
      </w:r>
    </w:p>
    <w:p>
      <w:pPr>
        <w:pStyle w:val="Normal"/>
        <w:spacing w:before="0" w:after="288"/>
        <w:jc w:val="both"/>
        <w:rPr/>
      </w:pPr>
      <w:r>
        <w:rPr>
          <w:b/>
          <w:bCs/>
        </w:rPr>
        <w:t xml:space="preserve">AD PUDOREM </w:t>
      </w:r>
      <w:r>
        <w:rPr>
          <w:i/>
          <w:iCs/>
        </w:rPr>
        <w:t xml:space="preserve">ad pudorem: </w:t>
      </w:r>
      <w:r>
        <w:rPr/>
        <w:t>[termine delle scuole ritenuto per indicare una da</w:t>
        <w:softHyphen/>
        <w:t xml:space="preserve">ta specie di argomentazione] (N. </w:t>
      </w:r>
      <w:r>
        <w:rPr>
          <w:i/>
          <w:iCs/>
        </w:rPr>
        <w:t xml:space="preserve">Sag. Or. </w:t>
      </w:r>
      <w:r>
        <w:rPr/>
        <w:t>Id., Indice delle materie)</w:t>
      </w:r>
    </w:p>
    <w:p>
      <w:pPr>
        <w:pStyle w:val="Normal"/>
        <w:spacing w:before="0" w:after="360"/>
        <w:rPr/>
      </w:pPr>
      <w:r>
        <w:rPr/>
        <w:t>AFFABILITÀ v. FORTEZZA E TEM</w:t>
        <w:softHyphen/>
        <w:t>PERANZA: AFFABILITA...</w:t>
      </w:r>
    </w:p>
    <w:p>
      <w:pPr>
        <w:pStyle w:val="Normal"/>
        <w:spacing w:before="0" w:after="144"/>
        <w:jc w:val="both"/>
        <w:rPr/>
      </w:pPr>
      <w:r>
        <w:rPr/>
        <w:t xml:space="preserve">AFFERMAZIONE Somm. 1. </w:t>
      </w:r>
      <w:r>
        <w:rPr>
          <w:i/>
          <w:iCs/>
        </w:rPr>
        <w:t>afferma</w:t>
        <w:softHyphen/>
        <w:t xml:space="preserve">zione; </w:t>
      </w:r>
      <w:r>
        <w:rPr/>
        <w:t xml:space="preserve">2. </w:t>
      </w:r>
      <w:r>
        <w:rPr>
          <w:i/>
          <w:iCs/>
        </w:rPr>
        <w:t xml:space="preserve">a. abituale, implicita, espressa; 3. principio di a. assoluta; a. ipotetica, arbitraria; </w:t>
      </w:r>
      <w:r>
        <w:rPr/>
        <w:t xml:space="preserve">4. </w:t>
      </w:r>
      <w:r>
        <w:rPr>
          <w:i/>
          <w:iCs/>
        </w:rPr>
        <w:t xml:space="preserve">a. perfettissima in Dio; </w:t>
      </w:r>
      <w:r>
        <w:rPr/>
        <w:t xml:space="preserve">5. </w:t>
      </w:r>
      <w:r>
        <w:rPr>
          <w:i/>
          <w:iCs/>
        </w:rPr>
        <w:t xml:space="preserve">a. divina e umana del reale finito; 6. a. creativa; </w:t>
      </w:r>
      <w:r>
        <w:rPr/>
        <w:t xml:space="preserve">7. </w:t>
      </w:r>
      <w:r>
        <w:rPr>
          <w:i/>
          <w:iCs/>
        </w:rPr>
        <w:t>a. possibile e reale; 8. la per</w:t>
        <w:softHyphen/>
        <w:t>sona potenza di affermare tutto l'essere.</w:t>
      </w:r>
    </w:p>
    <w:p>
      <w:pPr>
        <w:pStyle w:val="Normal"/>
        <w:rPr>
          <w:i/>
          <w:i/>
          <w:iCs/>
        </w:rPr>
      </w:pPr>
      <w:r>
        <w:rPr>
          <w:i/>
          <w:iCs/>
        </w:rPr>
        <w:t>1. affermazione</w:t>
      </w:r>
    </w:p>
    <w:p>
      <w:pPr>
        <w:pStyle w:val="Normal"/>
        <w:spacing w:before="216" w:after="0"/>
        <w:rPr/>
      </w:pPr>
      <w:r>
        <w:rPr/>
        <w:t>1145. - Due sono i modi d'operare del pensiero, l'intuizione, e l'affermazione;</w:t>
      </w:r>
    </w:p>
    <w:p>
      <w:pPr>
        <w:pStyle w:val="Normal"/>
        <w:jc w:val="both"/>
        <w:rPr/>
      </w:pPr>
      <w:r>
        <w:rPr/>
        <w:t xml:space="preserve">onde le due serie di potenze che abbiamo chiamate obiettive e subiettive </w:t>
      </w:r>
      <w:r>
        <w:rPr>
          <w:i/>
          <w:iCs/>
        </w:rPr>
        <w:t>(Antropo</w:t>
        <w:softHyphen/>
        <w:t xml:space="preserve">log., </w:t>
      </w:r>
      <w:r>
        <w:rPr/>
        <w:t>521 segg.). Coll'intuizione o visio</w:t>
        <w:softHyphen/>
        <w:t>ne l'intendimento vede l'obietto, che è l'essere. Coll'affermazione e colla nega</w:t>
        <w:softHyphen/>
        <w:t xml:space="preserve">zione egli pronuncia intorno all'obietto un verbo con cui acquista una </w:t>
      </w:r>
      <w:r>
        <w:rPr>
          <w:i/>
          <w:iCs/>
        </w:rPr>
        <w:t>persuasio</w:t>
        <w:softHyphen/>
        <w:t xml:space="preserve">ne </w:t>
      </w:r>
      <w:r>
        <w:rPr/>
        <w:t>che è tutta subiettiva, e non aggiunge nulla all'oggetto stesso. Questa persua</w:t>
        <w:softHyphen/>
        <w:t xml:space="preserve">sione non è che di due sorte: quella che nasce </w:t>
      </w:r>
      <w:r>
        <w:rPr>
          <w:i/>
          <w:iCs/>
        </w:rPr>
        <w:t xml:space="preserve">dall'affermazione </w:t>
      </w:r>
      <w:r>
        <w:rPr/>
        <w:t xml:space="preserve">dell'obietto, e quella che nasce dalla </w:t>
      </w:r>
      <w:r>
        <w:rPr>
          <w:i/>
          <w:iCs/>
        </w:rPr>
        <w:t xml:space="preserve">negazione </w:t>
      </w:r>
      <w:r>
        <w:rPr/>
        <w:t>dell'o</w:t>
        <w:softHyphen/>
        <w:t>bietto medesimo. Tutte le altre persuasio</w:t>
        <w:softHyphen/>
        <w:t>ni non sono che composizioni di queste due elementari le quali si compongono parzialmente quando, l'obietto essendo molteplice, intorno a qualche parte del medesimo può aver luogo l'affermazio</w:t>
        <w:softHyphen/>
        <w:t>ne, e intorno ad un'altra parte la negazio</w:t>
        <w:softHyphen/>
        <w:t xml:space="preserve">ne. [...]. </w:t>
      </w:r>
      <w:r>
        <w:rPr>
          <w:i/>
          <w:iCs/>
        </w:rPr>
        <w:t xml:space="preserve">(Teos., </w:t>
      </w:r>
      <w:r>
        <w:rPr/>
        <w:t>vo1.III, n.1145)</w:t>
      </w:r>
    </w:p>
    <w:p>
      <w:pPr>
        <w:pStyle w:val="Normal"/>
        <w:jc w:val="both"/>
        <w:rPr/>
      </w:pPr>
      <w:r>
        <w:rPr/>
        <w:t>20. Ma pure quando si viene a sapere che uno degli oggetti della mente sussiste realmente, si sa qualche cosa di più, che conoscendolo solo nell'idea. [...]. Con</w:t>
        <w:softHyphen/>
        <w:t>verrà dunque che la sua cognizione si ac</w:t>
        <w:softHyphen/>
        <w:t>quisti per tutt'altro modo; vi dovrà dun</w:t>
        <w:softHyphen/>
        <w:t>que essere un altro atto tutto di diversa natura, pel quale lo spirito umano si per</w:t>
        <w:softHyphen/>
        <w:t xml:space="preserve">suada di conoscerlo. Ora quest'atto è </w:t>
      </w:r>
      <w:r>
        <w:rPr>
          <w:i/>
          <w:iCs/>
        </w:rPr>
        <w:t xml:space="preserve">l'affermazione, </w:t>
      </w:r>
      <w:r>
        <w:rPr/>
        <w:t>questo è un atto certo mi</w:t>
        <w:softHyphen/>
        <w:t>sterioso ed ha bisogno di schiarimento.</w:t>
      </w:r>
    </w:p>
    <w:p>
      <w:pPr>
        <w:pStyle w:val="Normal"/>
        <w:jc w:val="both"/>
        <w:rPr/>
      </w:pPr>
      <w:r>
        <w:rPr/>
        <w:t xml:space="preserve">Che cosa vuol dire </w:t>
      </w:r>
      <w:r>
        <w:rPr>
          <w:i/>
          <w:iCs/>
        </w:rPr>
        <w:t xml:space="preserve">affermare che un dato oggetto della mente sussiste? </w:t>
      </w:r>
      <w:r>
        <w:rPr/>
        <w:t>Vuol forse dire acquistare la notizia di quell'ogget</w:t>
        <w:softHyphen/>
        <w:t>to? No, poiché non si può affermare che un oggetto sussista, se l'oggetto già non si conosce precedentemente, come ab</w:t>
        <w:softHyphen/>
        <w:t>biam veduto che il medico non può af</w:t>
        <w:softHyphen/>
        <w:t>fermare che la malattia del suo infermo sia il cholera morbus, se egli non cono</w:t>
        <w:softHyphen/>
        <w:t>scesse al tutto il cholera morbus, e non l'avesse sentito mai nominare. Affermare dunque che un oggetto sussiste, è quanto dire a se medesimo, che quell'oggetto che si conosce pienamente (come qui noi supponiamo), che si sa che potrebbe sus</w:t>
        <w:softHyphen/>
        <w:t>sistere, effettivamente ha quest'atto di sussistenza che noi conoscevamo possi</w:t>
        <w:softHyphen/>
        <w:t>bile. Ma che è quest'atto di sussistenza?</w:t>
      </w:r>
    </w:p>
    <w:p>
      <w:pPr>
        <w:pStyle w:val="Normal"/>
        <w:rPr>
          <w:rFonts w:ascii="Bookman Old Style" w:hAnsi="Bookman Old Style" w:cs="Bookman Old Style"/>
          <w:sz w:val="18"/>
          <w:szCs w:val="18"/>
        </w:rPr>
      </w:pPr>
      <w:r>
        <w:rPr>
          <w:rFonts w:cs="Bookman Old Style" w:ascii="Bookman Old Style" w:hAnsi="Bookman Old Style"/>
          <w:sz w:val="18"/>
          <w:szCs w:val="18"/>
        </w:rPr>
        <w:t>AFFERMAZIONE</w:t>
      </w:r>
    </w:p>
    <w:p>
      <w:pPr>
        <w:pStyle w:val="Normal"/>
        <w:rPr/>
      </w:pPr>
      <w:r>
        <w:rPr/>
        <w:t>28</w:t>
      </w:r>
    </w:p>
    <w:p>
      <w:pPr>
        <w:pStyle w:val="Normal"/>
        <w:jc w:val="both"/>
        <w:rPr/>
      </w:pPr>
      <w:r>
        <w:rPr/>
        <w:t>L'abbiamo veduto, che egli si riduce sempre in ultimo ad un sentimento. Ora il sentimento è fuori della cognizione og</w:t>
        <w:softHyphen/>
        <w:t xml:space="preserve">gettiva, come noi abbiamo osservato; dunque affermare che un oggetto sussista è affermare che v'ha qualche cosa fuori dell'oggetto ideale della mente, qualche cosa che non è l'oggetto ideale della mente, e di cui nell'oggetto si conosce appieno la natura. </w:t>
      </w:r>
      <w:r>
        <w:rPr>
          <w:i/>
          <w:iCs/>
        </w:rPr>
        <w:t xml:space="preserve">(Vinc. Giob. Pant., </w:t>
      </w:r>
      <w:r>
        <w:rPr/>
        <w:t>n.20)</w:t>
      </w:r>
    </w:p>
    <w:p>
      <w:pPr>
        <w:pStyle w:val="Normal"/>
        <w:jc w:val="both"/>
        <w:rPr/>
      </w:pPr>
      <w:r>
        <w:rPr/>
        <w:t>27. Ma lasciando anco da parte tutti gli esempj, noi intenderemo la cosa in se stessa considerandola attentamente. Che cosa è l'affermazione di un reale? È cer</w:t>
        <w:softHyphen/>
        <w:t>tamente un atto della mente nostra; è la mente nostra, il nostro spirito che accop</w:t>
        <w:softHyphen/>
        <w:t>pia nella sua unità il reale coll'ideale cor</w:t>
        <w:softHyphen/>
        <w:t>rispondente. Accoppiare l'ideale corri</w:t>
        <w:softHyphen/>
        <w:t xml:space="preserve">spondente al reale non è che </w:t>
      </w:r>
      <w:r>
        <w:rPr>
          <w:i/>
          <w:iCs/>
        </w:rPr>
        <w:t>intuire l'es</w:t>
        <w:softHyphen/>
        <w:t xml:space="preserve">senza dell'esistenza </w:t>
      </w:r>
      <w:r>
        <w:rPr/>
        <w:t xml:space="preserve">nel reale. [...]. </w:t>
      </w:r>
      <w:r>
        <w:rPr>
          <w:i/>
          <w:iCs/>
        </w:rPr>
        <w:t xml:space="preserve">(Vinc. Giob. Pant., </w:t>
      </w:r>
      <w:r>
        <w:rPr/>
        <w:t>n.27)</w:t>
      </w:r>
    </w:p>
    <w:p>
      <w:pPr>
        <w:pStyle w:val="Normal"/>
        <w:jc w:val="both"/>
        <w:rPr/>
      </w:pPr>
      <w:r>
        <w:rPr/>
        <w:t>33. [...] Ma questa modificazione del te</w:t>
        <w:softHyphen/>
        <w:t xml:space="preserve">nore abituale del nostro sentimento per sé sola presa non contiene la </w:t>
      </w:r>
      <w:r>
        <w:rPr>
          <w:i/>
          <w:iCs/>
        </w:rPr>
        <w:t xml:space="preserve">cognizione </w:t>
      </w:r>
      <w:r>
        <w:rPr/>
        <w:t>della realità. Questa cognizione, noi l'ab</w:t>
        <w:softHyphen/>
        <w:t xml:space="preserve">biamo veduto nelle lezioni precedenti, non incomincia se non a quel momento in cui il nostro spirito intelligente </w:t>
      </w:r>
      <w:r>
        <w:rPr>
          <w:i/>
          <w:iCs/>
        </w:rPr>
        <w:t>affer</w:t>
        <w:softHyphen/>
        <w:t xml:space="preserve">ma </w:t>
      </w:r>
      <w:r>
        <w:rPr/>
        <w:t>la forza reale che ci modifica. Con</w:t>
        <w:softHyphen/>
        <w:t>vien dunque che restringiamo tutta la no</w:t>
        <w:softHyphen/>
        <w:t>stra meditazione a intendere ancor me</w:t>
        <w:softHyphen/>
        <w:t xml:space="preserve">glio che cosa sia </w:t>
      </w:r>
      <w:r>
        <w:rPr>
          <w:i/>
          <w:iCs/>
        </w:rPr>
        <w:t xml:space="preserve">quest'affermazione, </w:t>
      </w:r>
      <w:r>
        <w:rPr/>
        <w:t>e che cosa in noi produca.</w:t>
      </w:r>
    </w:p>
    <w:p>
      <w:pPr>
        <w:pStyle w:val="Normal"/>
        <w:jc w:val="both"/>
        <w:rPr/>
      </w:pPr>
      <w:r>
        <w:rPr/>
        <w:t>Noi abbiam detto, che quando affermia</w:t>
        <w:softHyphen/>
        <w:t>mo qualche cosa sensibile, come è ap</w:t>
        <w:softHyphen/>
        <w:t>punto la forza che modifica il nostro sen</w:t>
        <w:softHyphen/>
        <w:t>timento, noi predichiamo l'esistenza di questa cosa, e così predichiamo ed affer</w:t>
        <w:softHyphen/>
        <w:t>miamo una cosa conosciuta già nell'idea. S'attenda bene; la realità si conosce pri</w:t>
        <w:softHyphen/>
        <w:t>ma nell'idea, cioè si conosce la sua es</w:t>
        <w:softHyphen/>
        <w:t>senza, ma non si sa colla sola idea, se questa essenza che si conosce sussista o no. Quando noi la sentiamo, allora è il momento che cessa il nostro dubbio, e mentre prima dicevamo tra noi stessi: può e non può essere, può sussistere e non sussistere (il che è lo stesso che co</w:t>
        <w:softHyphen/>
      </w:r>
    </w:p>
    <w:p>
      <w:pPr>
        <w:pStyle w:val="Normal"/>
        <w:jc w:val="both"/>
        <w:rPr/>
      </w:pPr>
      <w:r>
        <w:rPr/>
        <w:t xml:space="preserve">noscere la </w:t>
      </w:r>
      <w:r>
        <w:rPr>
          <w:i/>
          <w:iCs/>
        </w:rPr>
        <w:t xml:space="preserve">possibilità </w:t>
      </w:r>
      <w:r>
        <w:rPr/>
        <w:t xml:space="preserve">della sussistenza della cosa) ora delle due proposizioni </w:t>
      </w:r>
      <w:r>
        <w:rPr>
          <w:i/>
          <w:iCs/>
        </w:rPr>
        <w:t xml:space="preserve">sussiste </w:t>
      </w:r>
      <w:r>
        <w:rPr/>
        <w:t xml:space="preserve">e </w:t>
      </w:r>
      <w:r>
        <w:rPr>
          <w:i/>
          <w:iCs/>
        </w:rPr>
        <w:t xml:space="preserve">non sussiste, </w:t>
      </w:r>
      <w:r>
        <w:rPr/>
        <w:t>affermiamo la prima; il che è quanto dire, che l'affer</w:t>
        <w:softHyphen/>
        <w:t xml:space="preserve">mazione niente altro aggiunge alla nostra cognizione precedente, se non un sì, e un </w:t>
      </w:r>
      <w:r>
        <w:rPr>
          <w:i/>
          <w:iCs/>
        </w:rPr>
        <w:t xml:space="preserve">no. </w:t>
      </w:r>
      <w:r>
        <w:rPr/>
        <w:t>Affermare è dire sì; questo monosil</w:t>
        <w:softHyphen/>
        <w:t>labo esprime tutto ciò che facciamo di nuovo nell'affermazione: la cosa che è l'oggetto dell'affermazione si intuisce e conosce già nell'idea, s'intuisce la possi</w:t>
        <w:softHyphen/>
        <w:t>bilità del suo sussistere; non rimane dun</w:t>
        <w:softHyphen/>
        <w:t xml:space="preserve">que altro, se non che lo spirito sia mosso da un impulso qualsiasi a pronunciare: sì, </w:t>
      </w:r>
      <w:r>
        <w:rPr>
          <w:i/>
          <w:iCs/>
        </w:rPr>
        <w:t xml:space="preserve">sussiste; </w:t>
      </w:r>
      <w:r>
        <w:rPr/>
        <w:t>delle due proposizioni possi</w:t>
        <w:softHyphen/>
        <w:t>bili è vera l'affermativa e non la negati</w:t>
        <w:softHyphen/>
        <w:t xml:space="preserve">va. L'affermazione dunque è un </w:t>
      </w:r>
      <w:r>
        <w:rPr>
          <w:i/>
          <w:iCs/>
        </w:rPr>
        <w:t xml:space="preserve">assenso dell'animo, </w:t>
      </w:r>
      <w:r>
        <w:rPr/>
        <w:t xml:space="preserve">è un assenso per cui l'animo pone se stesso in uno stato diverso dal primo; si rende </w:t>
      </w:r>
      <w:r>
        <w:rPr>
          <w:i/>
          <w:iCs/>
        </w:rPr>
        <w:t xml:space="preserve">affermante </w:t>
      </w:r>
      <w:r>
        <w:rPr/>
        <w:t xml:space="preserve">mentre prima non era. </w:t>
      </w:r>
      <w:r>
        <w:rPr>
          <w:i/>
          <w:iCs/>
        </w:rPr>
        <w:t xml:space="preserve">(Vinc. Giob. Pant., </w:t>
      </w:r>
      <w:r>
        <w:rPr/>
        <w:t>n.33)</w:t>
      </w:r>
    </w:p>
    <w:p>
      <w:pPr>
        <w:pStyle w:val="Normal"/>
        <w:jc w:val="both"/>
        <w:rPr/>
      </w:pPr>
      <w:r>
        <w:rPr/>
        <w:t>Conviene dunque riflettere che nell'uma</w:t>
        <w:softHyphen/>
        <w:t xml:space="preserve">na mente altro suol essere </w:t>
      </w:r>
      <w:r>
        <w:rPr>
          <w:i/>
          <w:iCs/>
        </w:rPr>
        <w:t xml:space="preserve">l'idea, </w:t>
      </w:r>
      <w:r>
        <w:rPr/>
        <w:t xml:space="preserve">altro è il </w:t>
      </w:r>
      <w:r>
        <w:rPr>
          <w:i/>
          <w:iCs/>
        </w:rPr>
        <w:t xml:space="preserve">verbo. </w:t>
      </w:r>
      <w:r>
        <w:rPr/>
        <w:t xml:space="preserve">L'uomo con l'idea conosce </w:t>
      </w:r>
      <w:r>
        <w:rPr>
          <w:i/>
          <w:iCs/>
        </w:rPr>
        <w:t>l'es</w:t>
        <w:softHyphen/>
        <w:t xml:space="preserve">senza </w:t>
      </w:r>
      <w:r>
        <w:rPr/>
        <w:t xml:space="preserve">della cosa, ma non la </w:t>
      </w:r>
      <w:r>
        <w:rPr>
          <w:i/>
          <w:iCs/>
        </w:rPr>
        <w:t xml:space="preserve">sussistenza: </w:t>
      </w:r>
      <w:r>
        <w:rPr/>
        <w:t>per esempio, noi quando abbiamo l'idea dell'animale sappiamo che cosa è anima</w:t>
        <w:softHyphen/>
        <w:t>le, ma non sappiamo ancora con questo solo, se un animale sussista. Noi non sap</w:t>
        <w:softHyphen/>
        <w:t>piamo che un animale sussista se non ab</w:t>
        <w:softHyphen/>
        <w:t xml:space="preserve">biamo dentro di noi </w:t>
      </w:r>
      <w:r>
        <w:rPr>
          <w:i/>
          <w:iCs/>
        </w:rPr>
        <w:t xml:space="preserve">affermato </w:t>
      </w:r>
      <w:r>
        <w:rPr/>
        <w:t>che sussi</w:t>
        <w:softHyphen/>
        <w:t>ste; l'atto dell'affermazione è un pronun</w:t>
        <w:softHyphen/>
        <w:t>ciato, un giudizio, un verbo della mente.</w:t>
      </w:r>
    </w:p>
    <w:p>
      <w:pPr>
        <w:pStyle w:val="Normal"/>
        <w:jc w:val="both"/>
        <w:rPr/>
      </w:pPr>
      <w:r>
        <w:rPr/>
        <w:t xml:space="preserve">Se noi paragoniamo </w:t>
      </w:r>
      <w:r>
        <w:rPr>
          <w:i/>
          <w:iCs/>
        </w:rPr>
        <w:t xml:space="preserve">l'idea </w:t>
      </w:r>
      <w:r>
        <w:rPr/>
        <w:t xml:space="preserve">al </w:t>
      </w:r>
      <w:r>
        <w:rPr>
          <w:i/>
          <w:iCs/>
        </w:rPr>
        <w:t xml:space="preserve">verbo </w:t>
      </w:r>
      <w:r>
        <w:rPr/>
        <w:t xml:space="preserve">della mente umana, noi troviamo che </w:t>
      </w:r>
      <w:r>
        <w:rPr>
          <w:i/>
          <w:iCs/>
        </w:rPr>
        <w:t xml:space="preserve">l'idea </w:t>
      </w:r>
      <w:r>
        <w:rPr/>
        <w:t xml:space="preserve">non è già un prodotto dell'umana mente, ma vien data all'umana mente: la mente la riceve, non la crea. L'idea è lo stesso essere contemplato nella sua essenza, la quale è eterna e quindi sovrumana. Il verbo all'incontro, cioè </w:t>
      </w:r>
      <w:r>
        <w:rPr>
          <w:i/>
          <w:iCs/>
        </w:rPr>
        <w:t xml:space="preserve">l'affermazione </w:t>
      </w:r>
      <w:r>
        <w:rPr/>
        <w:t>è un atto della mente stessa, e la sussisten</w:t>
        <w:softHyphen/>
        <w:t xml:space="preserve">za, in quanto è </w:t>
      </w:r>
      <w:r>
        <w:rPr>
          <w:i/>
          <w:iCs/>
        </w:rPr>
        <w:t xml:space="preserve">affermata o pronunciata, </w:t>
      </w:r>
      <w:r>
        <w:rPr/>
        <w:t xml:space="preserve">è un prodotto di essa mente; onde S. Tommaso dice che </w:t>
      </w:r>
      <w:r>
        <w:rPr>
          <w:i/>
          <w:iCs/>
        </w:rPr>
        <w:t>de ratione intelligen</w:t>
        <w:softHyphen/>
        <w:t>di est quod intellectus intelligendo ali</w:t>
        <w:softHyphen/>
        <w:t xml:space="preserve">quid </w:t>
      </w:r>
      <w:r>
        <w:rPr/>
        <w:t xml:space="preserve">formet, </w:t>
      </w:r>
      <w:r>
        <w:rPr>
          <w:i/>
          <w:iCs/>
        </w:rPr>
        <w:t>hujus autem formatio dici</w:t>
        <w:softHyphen/>
        <w:t xml:space="preserve">tur verbum. (Introd. Vang. Giov., </w:t>
      </w:r>
      <w:r>
        <w:rPr/>
        <w:t>lezione VIII, pp.22-23)</w:t>
      </w:r>
    </w:p>
    <w:p>
      <w:pPr>
        <w:pStyle w:val="Normal"/>
        <w:rPr/>
      </w:pPr>
      <w:r>
        <w:rPr/>
        <w:t>29</w:t>
      </w:r>
    </w:p>
    <w:p>
      <w:pPr>
        <w:pStyle w:val="Normal"/>
        <w:rPr>
          <w:rFonts w:ascii="Bookman Old Style" w:hAnsi="Bookman Old Style" w:cs="Bookman Old Style"/>
          <w:sz w:val="18"/>
          <w:szCs w:val="18"/>
        </w:rPr>
      </w:pPr>
      <w:r>
        <w:rPr>
          <w:rFonts w:cs="Bookman Old Style" w:ascii="Bookman Old Style" w:hAnsi="Bookman Old Style"/>
          <w:sz w:val="18"/>
          <w:szCs w:val="18"/>
        </w:rPr>
        <w:t>AFFERMAZIONE</w:t>
      </w:r>
    </w:p>
    <w:p>
      <w:pPr>
        <w:pStyle w:val="Normal"/>
        <w:rPr/>
      </w:pPr>
      <w:r>
        <w:rPr/>
        <w:t>43. Taluno potrebbe qui fare la seguente obbiezione.</w:t>
      </w:r>
    </w:p>
    <w:p>
      <w:pPr>
        <w:pStyle w:val="Normal"/>
        <w:jc w:val="both"/>
        <w:rPr/>
      </w:pPr>
      <w:r>
        <w:rPr/>
        <w:t>Quando l'uomo afferma un ente, fa un giudizio. Ora per fare un giudizio si deb</w:t>
        <w:softHyphen/>
        <w:t>bono conoscere i due termini del giudi</w:t>
        <w:softHyphen/>
        <w:t>zio, il predicato ed il soggetto. Ma l'uno dei due termini cioè il sentimento, la rea</w:t>
        <w:softHyphen/>
        <w:t>lità, nel caso nostro, non si conosce. Dunque non si può fare il giudizio, che si suppone.</w:t>
      </w:r>
    </w:p>
    <w:p>
      <w:pPr>
        <w:pStyle w:val="Normal"/>
        <w:jc w:val="both"/>
        <w:rPr/>
      </w:pPr>
      <w:r>
        <w:rPr/>
        <w:t>La qual obbiezione chi ben la consideri, non può aver altra forza se non quella di negare 1'appellazion di giudizio all'affer</w:t>
        <w:softHyphen/>
        <w:t>mazione, colla quale si affermano, ed af</w:t>
        <w:softHyphen/>
        <w:t>fermando si conoscono gli enti reali. Ora quand'anco si togliesse con ragione 1'ap</w:t>
        <w:softHyphen/>
        <w:t>pellazione di giudizio alla detta afferma</w:t>
        <w:softHyphen/>
        <w:t>zione, questo non distruggerebbe punto la teoria sopra esposta, cavata dall'osser</w:t>
        <w:softHyphen/>
        <w:t>vazione; quand'anco adunque 1'obbie</w:t>
        <w:softHyphen/>
        <w:t>zione si ammettesse, riman sempre fer</w:t>
        <w:softHyphen/>
        <w:t>mo che sapere che un ente sussiste è un dire, un affermare dentro di sé che quel</w:t>
        <w:softHyphen/>
        <w:t>l'ente sussiste, e quindi rimane egual</w:t>
        <w:softHyphen/>
        <w:t>mente ferma l'analisi fatta di questa af</w:t>
        <w:softHyphen/>
        <w:t>fermazione, e le conseguenze dedottene. Tuttavia per soddisfare in tutto all'ob</w:t>
        <w:softHyphen/>
        <w:t xml:space="preserve">biettatore, esaminiamo altresì la nuova questione; </w:t>
      </w:r>
      <w:r>
        <w:rPr>
          <w:i/>
          <w:iCs/>
          <w:spacing w:val="2"/>
        </w:rPr>
        <w:t xml:space="preserve">se l'affermazione interiore con cui noi conosciamo la sussistenza di un ente, si possa chiamare un giudizio. (Sist, filos., </w:t>
      </w:r>
      <w:r>
        <w:rPr/>
        <w:t>n.43)</w:t>
      </w:r>
    </w:p>
    <w:p>
      <w:pPr>
        <w:pStyle w:val="Normal"/>
        <w:jc w:val="both"/>
        <w:rPr/>
      </w:pPr>
      <w:r>
        <w:rPr/>
        <w:t xml:space="preserve">45.[ ...] La formola possiamo enunciarla così: </w:t>
      </w:r>
      <w:r>
        <w:rPr>
          <w:i/>
          <w:iCs/>
          <w:spacing w:val="2"/>
        </w:rPr>
        <w:t xml:space="preserve">L'ente </w:t>
      </w:r>
      <w:r>
        <w:rPr/>
        <w:t xml:space="preserve">(di cui io ho notizia) è </w:t>
      </w:r>
      <w:r>
        <w:rPr>
          <w:i/>
          <w:iCs/>
          <w:spacing w:val="2"/>
        </w:rPr>
        <w:t>realiz</w:t>
        <w:softHyphen/>
        <w:t xml:space="preserve">zato in questo sentimento </w:t>
      </w:r>
      <w:r>
        <w:rPr/>
        <w:t>(in quest'atti</w:t>
        <w:softHyphen/>
        <w:t>vità sentita).</w:t>
      </w:r>
    </w:p>
    <w:p>
      <w:pPr>
        <w:pStyle w:val="Normal"/>
        <w:jc w:val="both"/>
        <w:rPr/>
      </w:pPr>
      <w:r>
        <w:rPr/>
        <w:t>Pronunziata dentro me quell'affermazio</w:t>
        <w:softHyphen/>
        <w:t>ne, io già conosco l'ente reale, conosco che cosa è il sentimento, l'attività sentita, conosco cioè che è un ente: l'elemento dunque che mi era incognito prima di conchiudere l'affermazione, mi è cognito tostoché l'affermazione è chiusa. Dun</w:t>
        <w:softHyphen/>
        <w:t xml:space="preserve">que, sebbene il </w:t>
      </w:r>
      <w:r>
        <w:rPr>
          <w:i/>
          <w:iCs/>
          <w:spacing w:val="2"/>
        </w:rPr>
        <w:t xml:space="preserve">sentimento </w:t>
      </w:r>
      <w:r>
        <w:rPr/>
        <w:t>prima dell'u</w:t>
        <w:softHyphen/>
        <w:t>nione coll'ente ideale mi fosse incognito e però non atto ancora a divenire uno dei termini del giudizio; tosto che la natura lo mise insieme e lo congiunse coll'ente ideale mediante l'affermazione sponta</w:t>
        <w:softHyphen/>
      </w:r>
    </w:p>
    <w:p>
      <w:pPr>
        <w:pStyle w:val="Normal"/>
        <w:jc w:val="both"/>
        <w:rPr/>
      </w:pPr>
      <w:r>
        <w:rPr/>
        <w:t>nea, egli è divenuto cognito e quindi ido</w:t>
        <w:softHyphen/>
        <w:t>neo ad essere uno dei termini del giudi</w:t>
        <w:softHyphen/>
        <w:t xml:space="preserve">zio. Se noi vogliamo chiamar </w:t>
      </w:r>
      <w:r>
        <w:rPr>
          <w:i/>
          <w:iCs/>
          <w:spacing w:val="2"/>
        </w:rPr>
        <w:t xml:space="preserve">soggetto il </w:t>
      </w:r>
      <w:r>
        <w:rPr/>
        <w:t xml:space="preserve">sentimento o sia la realità, s'intenderà la ragione per la quale abbiamo più volte detto che questa primitiva affermazione, questo primitivo giudizio produce il suo proprio soggetto. </w:t>
      </w:r>
      <w:r>
        <w:rPr>
          <w:i/>
          <w:iCs/>
          <w:spacing w:val="2"/>
        </w:rPr>
        <w:t xml:space="preserve">(Sist, filos., </w:t>
      </w:r>
      <w:r>
        <w:rPr/>
        <w:t>n.45)</w:t>
      </w:r>
    </w:p>
    <w:p>
      <w:pPr>
        <w:pStyle w:val="Normal"/>
        <w:spacing w:before="0" w:after="144"/>
        <w:jc w:val="both"/>
        <w:rPr/>
      </w:pPr>
      <w:r>
        <w:rPr/>
        <w:t xml:space="preserve">Così egli [Gioberti] confonde il </w:t>
      </w:r>
      <w:r>
        <w:rPr>
          <w:i/>
          <w:iCs/>
          <w:spacing w:val="2"/>
        </w:rPr>
        <w:t xml:space="preserve">concetto col giudizio, </w:t>
      </w:r>
      <w:r>
        <w:rPr/>
        <w:t xml:space="preserve">senza accorgersi che la nota caratteristica del giudizio è </w:t>
      </w:r>
      <w:r>
        <w:rPr>
          <w:i/>
          <w:iCs/>
          <w:spacing w:val="2"/>
        </w:rPr>
        <w:t>l'affermazio</w:t>
        <w:softHyphen/>
        <w:t xml:space="preserve">ne, </w:t>
      </w:r>
      <w:r>
        <w:rPr/>
        <w:t xml:space="preserve">e che </w:t>
      </w:r>
      <w:r>
        <w:rPr>
          <w:i/>
          <w:iCs/>
          <w:spacing w:val="2"/>
        </w:rPr>
        <w:t xml:space="preserve">nell'affermazione </w:t>
      </w:r>
      <w:r>
        <w:rPr/>
        <w:t>il giudizio consiste; e l'affermazione è un'operazio</w:t>
        <w:softHyphen/>
        <w:t>ne soggettiva dello spirito, laddove il concetto, ossia l'idea, non è una opera</w:t>
        <w:softHyphen/>
        <w:t xml:space="preserve">zione dello spirito, me è un </w:t>
      </w:r>
      <w:r>
        <w:rPr>
          <w:i/>
          <w:iCs/>
          <w:spacing w:val="2"/>
        </w:rPr>
        <w:t xml:space="preserve">oggetto, </w:t>
      </w:r>
      <w:r>
        <w:rPr/>
        <w:t>in cui si può ben terminare un'operazione dello spirito (l'intuizione), ma distinguen</w:t>
        <w:softHyphen/>
        <w:t>dosi appunto perciò da esso. L'ab. Gio</w:t>
        <w:softHyphen/>
        <w:t xml:space="preserve">berti confonde adunque al pari di Hegel l'operazione dello spirito (il verbo), che è cosa </w:t>
      </w:r>
      <w:r>
        <w:rPr>
          <w:i/>
          <w:iCs/>
          <w:spacing w:val="2"/>
        </w:rPr>
        <w:t xml:space="preserve">soggettiva, col concetto </w:t>
      </w:r>
      <w:r>
        <w:rPr/>
        <w:t xml:space="preserve">che è </w:t>
      </w:r>
      <w:r>
        <w:rPr>
          <w:i/>
          <w:iCs/>
          <w:spacing w:val="2"/>
        </w:rPr>
        <w:t>l'og</w:t>
        <w:softHyphen/>
        <w:t xml:space="preserve">getto </w:t>
      </w:r>
      <w:r>
        <w:rPr/>
        <w:t xml:space="preserve">stesso intuìto. </w:t>
      </w:r>
      <w:r>
        <w:rPr>
          <w:i/>
          <w:iCs/>
          <w:spacing w:val="2"/>
        </w:rPr>
        <w:t xml:space="preserve">(Sag. stor. crit. Categ., </w:t>
      </w:r>
      <w:r>
        <w:rPr/>
        <w:t xml:space="preserve">lib.I, cap.VIII, art.II, p.277) v. COGNIZIONE: 18. c. </w:t>
      </w:r>
      <w:r>
        <w:rPr>
          <w:i/>
          <w:iCs/>
          <w:spacing w:val="2"/>
        </w:rPr>
        <w:t>di intuizione, di predicazione o d'affermazione; COPU</w:t>
        <w:softHyphen/>
      </w:r>
      <w:r>
        <w:rPr/>
        <w:t xml:space="preserve">LA: 2. c. </w:t>
      </w:r>
      <w:r>
        <w:rPr>
          <w:i/>
          <w:iCs/>
          <w:spacing w:val="2"/>
        </w:rPr>
        <w:t xml:space="preserve">affermativa e negativa...; </w:t>
      </w:r>
      <w:r>
        <w:rPr/>
        <w:t>SA</w:t>
        <w:softHyphen/>
        <w:t xml:space="preserve">PERE: 2. s. </w:t>
      </w:r>
      <w:r>
        <w:rPr>
          <w:i/>
          <w:iCs/>
          <w:spacing w:val="2"/>
        </w:rPr>
        <w:t>per affermazione o negazione (verbo).</w:t>
      </w:r>
    </w:p>
    <w:p>
      <w:pPr>
        <w:pStyle w:val="Normal"/>
        <w:rPr/>
      </w:pPr>
      <w:r>
        <w:rPr/>
        <w:t xml:space="preserve">2. </w:t>
      </w:r>
      <w:r>
        <w:rPr>
          <w:i/>
          <w:iCs/>
          <w:spacing w:val="2"/>
        </w:rPr>
        <w:t>a. abituale, implicita, espressa</w:t>
      </w:r>
    </w:p>
    <w:p>
      <w:pPr>
        <w:pStyle w:val="Normal"/>
        <w:spacing w:before="216" w:after="0"/>
        <w:jc w:val="both"/>
        <w:rPr/>
      </w:pPr>
      <w:r>
        <w:rPr/>
        <w:t xml:space="preserve">1027. [...] La percezione ha tre gradi, che noi chiameremo </w:t>
      </w:r>
      <w:r>
        <w:rPr>
          <w:i/>
          <w:iCs/>
          <w:spacing w:val="2"/>
        </w:rPr>
        <w:t>apprensione, afferma</w:t>
        <w:softHyphen/>
        <w:t xml:space="preserve">zione, </w:t>
      </w:r>
      <w:r>
        <w:rPr/>
        <w:t xml:space="preserve">e </w:t>
      </w:r>
      <w:r>
        <w:rPr>
          <w:i/>
          <w:iCs/>
          <w:spacing w:val="2"/>
        </w:rPr>
        <w:t>persuasione.</w:t>
      </w:r>
    </w:p>
    <w:p>
      <w:pPr>
        <w:pStyle w:val="Normal"/>
        <w:jc w:val="both"/>
        <w:rPr/>
      </w:pPr>
      <w:r>
        <w:rPr/>
        <w:t>1028. Nell'apprensione (intellettiva) del</w:t>
        <w:softHyphen/>
        <w:t>la realità si contengono virtualmente l'af</w:t>
        <w:softHyphen/>
        <w:t>fermazione e la persuasione; e a questo primo grado si ferma la percezione fon</w:t>
        <w:softHyphen/>
        <w:t>damentale della nostra animalità. In fatti l'uomo ne' primi istanti di sua esistenza non afferma espressamente la propria animalità, ma molto tempo dopo quando incomincia a far uso di un qualche lin</w:t>
        <w:softHyphen/>
        <w:t>guaggio, e così si concilia colla dottrina della percezione fondamentale l'altra opinione per noi espressa, che l'uomo percepisca prima le cose esterne, e molto dopo, se stesso colle cose sue. Noi dice</w:t>
        <w:softHyphen/>
        <w:t>vamo questo, riferendo il nostro pensiero</w:t>
      </w:r>
    </w:p>
    <w:p>
      <w:pPr>
        <w:pStyle w:val="Normal"/>
        <w:rPr>
          <w:rFonts w:ascii="Bookman Old Style" w:hAnsi="Bookman Old Style" w:cs="Bookman Old Style"/>
          <w:sz w:val="18"/>
          <w:szCs w:val="18"/>
        </w:rPr>
      </w:pPr>
      <w:r>
        <w:rPr>
          <w:rFonts w:cs="Bookman Old Style" w:ascii="Bookman Old Style" w:hAnsi="Bookman Old Style"/>
          <w:sz w:val="18"/>
          <w:szCs w:val="18"/>
        </w:rPr>
        <w:t>AFFERMAZIONE</w:t>
      </w:r>
    </w:p>
    <w:p>
      <w:pPr>
        <w:pStyle w:val="Normal"/>
        <w:rPr/>
      </w:pPr>
      <w:r>
        <w:rPr/>
        <w:t>30</w:t>
      </w:r>
    </w:p>
    <w:p>
      <w:pPr>
        <w:pStyle w:val="Normal"/>
        <w:jc w:val="both"/>
        <w:rPr/>
      </w:pPr>
      <w:r>
        <w:rPr/>
        <w:t>all'affermazione espressa, che è il secon</w:t>
        <w:softHyphen/>
        <w:t>do grado della percezione, quello che la compie e trae dietro sé la persuasione di</w:t>
        <w:softHyphen/>
        <w:t>stinta.</w:t>
      </w:r>
    </w:p>
    <w:p>
      <w:pPr>
        <w:pStyle w:val="Normal"/>
        <w:jc w:val="both"/>
        <w:rPr/>
      </w:pPr>
      <w:r>
        <w:rPr/>
        <w:t>1029. Dobbiamo anche dire che la sola affermazione forma il nerbo della mente, il quale però nell'apprensione si trova in un cotal modo implicito e virtuale.</w:t>
      </w:r>
    </w:p>
    <w:p>
      <w:pPr>
        <w:pStyle w:val="Normal"/>
        <w:jc w:val="both"/>
        <w:rPr/>
      </w:pPr>
      <w:r>
        <w:rPr/>
        <w:t>1030. La persuasione poi, anziché un at</w:t>
        <w:softHyphen/>
        <w:t>to, è un abito dello spirito ed è distinta ed attuale quand'è prodotta dall'affermazio</w:t>
        <w:softHyphen/>
        <w:t>ne: allora ella è l'affermazione stessa che abitualmente rimane nello spirito. (Psi</w:t>
        <w:softHyphen/>
        <w:t>col., nn.1027-1030) v. APPRENSIONE: 6. a. razionale.</w:t>
      </w:r>
    </w:p>
    <w:p>
      <w:pPr>
        <w:pStyle w:val="Normal"/>
        <w:jc w:val="both"/>
        <w:rPr/>
      </w:pPr>
      <w:r>
        <w:rPr/>
        <w:t>zione intellettiva appartiene al gruppo delle facoltà oggettive (Antropologia, *n. 522, sgg*); l'affermazione appartiene al gruppo delle facoltà soggettive: per la prima l'uomo ha l'idea positiva della co</w:t>
        <w:softHyphen/>
        <w:t>sa; la seconda non fa altro, che produrre la persuasione, la consapevolezza che la cosa agisce sopra di noi, soggetto. (Teos., vol.VI, Il Reale, cap.XX1II, art.III, pp.139-140)</w:t>
      </w:r>
    </w:p>
    <w:p>
      <w:pPr>
        <w:pStyle w:val="Normal"/>
        <w:jc w:val="both"/>
        <w:rPr/>
      </w:pPr>
      <w:r>
        <w:rPr/>
        <w:t>1053. La facoltà dell'errore finalmente è un'affermazione arbitraria che nega la verità, e però non è punto razionale, anzi ha una relazione di contrarietà alla ragio</w:t>
        <w:softHyphen/>
        <w:t>ne. (Psicol., n.1053)</w:t>
      </w:r>
    </w:p>
    <w:p>
      <w:pPr>
        <w:pStyle w:val="Normal"/>
        <w:ind w:left="144" w:hanging="144"/>
        <w:rPr/>
      </w:pPr>
      <w:r>
        <w:rPr/>
        <w:t>3. principio di a. assoluta; a. ipotetica, arbitraria</w:t>
      </w:r>
    </w:p>
    <w:p>
      <w:pPr>
        <w:pStyle w:val="Normal"/>
        <w:jc w:val="both"/>
        <w:rPr/>
      </w:pPr>
      <w:r>
        <w:rPr/>
        <w:t>117. [...] Cercando dunque Aristotele qual sia il fondamento della verità de' giudizi e delle proposizioni, trova che tutt&lt;i&gt; di</w:t>
        <w:softHyphen/>
        <w:t>pendono in ultimo da due principi o pri</w:t>
        <w:softHyphen/>
        <w:t>me proposizioni per sé evidenti ed indi</w:t>
        <w:softHyphen/>
        <w:t>mostrabili: 1°- il principio di contraddizio</w:t>
        <w:softHyphen/>
        <w:t>ne; 2° e un principio che egli non deno</w:t>
        <w:softHyphen/>
        <w:t>mina né chiama principio, ma che noi per maggior chiarezza, parendoci che così si determini meglio il suo pensiero, chiame</w:t>
        <w:softHyphen/>
        <w:t>remo principio d'affermazione assoluta. [...]. (Arist. esp. esam., n.117)</w:t>
      </w:r>
    </w:p>
    <w:p>
      <w:pPr>
        <w:pStyle w:val="Normal"/>
        <w:jc w:val="both"/>
        <w:rPr/>
      </w:pPr>
      <w:r>
        <w:rPr/>
        <w:t>A questa [immaginazione intellettiva] ta</w:t>
        <w:softHyphen/>
        <w:t>lora si aggiunge l'atto della facoltà di af</w:t>
        <w:softHyphen/>
        <w:t>fermare, la quale è doppia, assoluta e ipotetica.</w:t>
      </w:r>
    </w:p>
    <w:p>
      <w:pPr>
        <w:pStyle w:val="Normal"/>
        <w:jc w:val="both"/>
        <w:rPr/>
      </w:pPr>
      <w:r>
        <w:rPr/>
        <w:t>Si afferma assolutamente la sussistenza d'uno degli individui immaginati, quando si ha ragioni sufficienti a dimostrarne la sussistenza, come gl'indizi e segnali delle sensazioni che di lui si ricevono, o una dimostrazione razionale. Finalmente an</w:t>
        <w:softHyphen/>
        <w:t>che l'arbitrio può aver parte in tale affer</w:t>
        <w:softHyphen/>
        <w:t>mazione, nel qual caso ella riesce falsa. L'affermazione ipotetica è quando si af</w:t>
        <w:softHyphen/>
        <w:t>ferma la sussistenza d'uno degli indicati individui senza persuadersi perciò che sussista, ma unicamente per farvi sopra un ragionamento, cercando appunto di conoscere quali sarebbero le conseguen</w:t>
        <w:softHyphen/>
        <w:t>ze della sussistenza di lui. L'immagina</w:t>
        <w:softHyphen/>
      </w:r>
    </w:p>
    <w:p>
      <w:pPr>
        <w:pStyle w:val="Normal"/>
        <w:rPr/>
      </w:pPr>
      <w:r>
        <w:rPr/>
        <w:t>4. a. perfettissima in Dio</w:t>
      </w:r>
    </w:p>
    <w:p>
      <w:pPr>
        <w:pStyle w:val="Normal"/>
        <w:spacing w:before="216" w:after="0"/>
        <w:jc w:val="both"/>
        <w:rPr/>
      </w:pPr>
      <w:r>
        <w:rPr/>
        <w:t>1033. - Tale è dunque l'Essere Morale sussistente. Questo è costituito da un atto di volontà, che in pari tempo ed è un atto della natura divina (2), ed è quello che fi</w:t>
        <w:softHyphen/>
        <w:t>nisce e perfeziona la stessa natura divina, la quale sussiste identica in triplice mo</w:t>
        <w:softHyphen/>
        <w:t>do, oltr'al quale, altro non se ne dà.</w:t>
      </w:r>
    </w:p>
    <w:p>
      <w:pPr>
        <w:pStyle w:val="Normal"/>
        <w:rPr/>
      </w:pPr>
      <w:r>
        <w:rPr/>
        <w:t>Se noi consideriamo le proprietà di que</w:t>
        <w:softHyphen/>
        <w:t>st'ultimo atto troviamo:</w:t>
      </w:r>
    </w:p>
    <w:p>
      <w:pPr>
        <w:pStyle w:val="Normal"/>
        <w:jc w:val="both"/>
        <w:rPr/>
      </w:pPr>
      <w:r>
        <w:rPr/>
        <w:t>1°-. Che v'ha una perfetta commisura</w:t>
        <w:softHyphen/>
        <w:t>zione dell'Essere subiettivo nell'Essere obiettivo, poiché quello intende in que</w:t>
        <w:softHyphen/>
        <w:t>sto tutto se stesso, e s'afferma prenden</w:t>
        <w:softHyphen/>
        <w:t>do forma d'oggetto. Essendo quest'af</w:t>
        <w:softHyphen/>
        <w:t>fermazione perfettissima, ella è di con</w:t>
        <w:softHyphen/>
        <w:t>seguente anche una perfettissima appre</w:t>
        <w:softHyphen/>
        <w:t>ziazione, non potendosi affermare per</w:t>
        <w:softHyphen/>
        <w:t>fettissimamente tutta una cosa, se non s'affermano tutti i suoi pregi. L'affer</w:t>
        <w:softHyphen/>
        <w:t>mazione perfettisima è di sua natura un atto dell'intelligenza pratica. Poiché l'intelligenza pratica è propria di quel subietto intelligente che unisce se stesso alla cosa conosciuta e la cosa conosciu</w:t>
        <w:softHyphen/>
        <w:t>ta a se stesso. E nella intellezione e af</w:t>
        <w:softHyphen/>
        <w:t>fermazione divina di cui parliamo il su</w:t>
        <w:softHyphen/>
        <w:t>bietto intelligente fa se stesso obietto della propria intelligenza: ond'avviene che l'unione tra l'obietto e il subietto riesca massima ed assoluta, perché c'è l'essere perfettamente identificato. [...]. (Teos., vol.1II, n.1033)</w:t>
      </w:r>
    </w:p>
    <w:p>
      <w:pPr>
        <w:pStyle w:val="Normal"/>
        <w:rPr>
          <w:spacing w:val="2"/>
        </w:rPr>
      </w:pPr>
      <w:r>
        <w:rPr>
          <w:spacing w:val="2"/>
        </w:rPr>
        <w:t>31</w:t>
      </w:r>
    </w:p>
    <w:p>
      <w:pPr>
        <w:pStyle w:val="Normal"/>
        <w:rPr>
          <w:rFonts w:ascii="Bookman Old Style" w:hAnsi="Bookman Old Style" w:cs="Bookman Old Style"/>
          <w:sz w:val="18"/>
          <w:szCs w:val="18"/>
        </w:rPr>
      </w:pPr>
      <w:r>
        <w:rPr>
          <w:rFonts w:cs="Bookman Old Style" w:ascii="Bookman Old Style" w:hAnsi="Bookman Old Style"/>
          <w:sz w:val="18"/>
          <w:szCs w:val="18"/>
        </w:rPr>
        <w:t>AFFERMAZIONE</w:t>
      </w:r>
    </w:p>
    <w:p>
      <w:pPr>
        <w:pStyle w:val="Normal"/>
        <w:rPr/>
      </w:pPr>
      <w:r>
        <w:rPr>
          <w:spacing w:val="2"/>
        </w:rPr>
        <w:t xml:space="preserve">5. </w:t>
      </w:r>
      <w:r>
        <w:rPr>
          <w:i/>
          <w:iCs/>
        </w:rPr>
        <w:t>a. divina e umana del reale finito</w:t>
      </w:r>
    </w:p>
    <w:p>
      <w:pPr>
        <w:pStyle w:val="Normal"/>
        <w:spacing w:before="216" w:after="0"/>
        <w:jc w:val="both"/>
        <w:rPr>
          <w:spacing w:val="2"/>
        </w:rPr>
      </w:pPr>
      <w:r>
        <w:rPr>
          <w:spacing w:val="2"/>
        </w:rPr>
        <w:t>522. - L'affermazione è divina ed umana. Coll'affermazione divina è dat&lt;a&gt; al reale finito l'esistenza subiettiva e simul</w:t>
        <w:softHyphen/>
        <w:t>taneamente l'intelligibilità subiettiva ri</w:t>
        <w:softHyphen/>
        <w:t>spetto a Dio; coll'umana viene dat&lt;a&gt; al reale finito, già creato, l'esistenza subiet</w:t>
        <w:softHyphen/>
        <w:t>tiva e simultaneamente l'intelligibilità subiettiva rispetto all'uomo affermante. L'affermazione divina è efficace, perché è un atto dell'essere che produce ente; l'affermazione umana è affermazione d'una mente che non è l'essere, ma solo mente (reale finito), e quindi produce soltanto cognizione e persuasione. L'affermazione divina efficace produce il reale finito insieme coll'essere, affer</w:t>
        <w:softHyphen/>
        <w:t>mandolo. Il termine di quest'afferma</w:t>
        <w:softHyphen/>
        <w:t>zione sono le menti finite con tutto il re</w:t>
        <w:softHyphen/>
        <w:t>sto dell'universo che si riferisce a que</w:t>
        <w:softHyphen/>
        <w:t>ste menti. Le menti coll'affermazione divina sono costituite in modo che loro è dato ad intuire l'essere oggettivo: on</w:t>
        <w:softHyphen/>
        <w:t>de l'atto subiettivo dell'affermazione divina nella costituzione delle menti fi</w:t>
        <w:softHyphen/>
        <w:t>nite non ha per termine solamente il reale finito, ma ancora la manifestazio</w:t>
        <w:softHyphen/>
        <w:t>ne a questo dell'essere obiettivo ideale, la quale manifestazione è affermata in</w:t>
        <w:softHyphen/>
        <w:t>sieme col principio subiettivo e reale della mente.</w:t>
      </w:r>
    </w:p>
    <w:p>
      <w:pPr>
        <w:pStyle w:val="Normal"/>
        <w:jc w:val="both"/>
        <w:rPr>
          <w:spacing w:val="2"/>
        </w:rPr>
      </w:pPr>
      <w:r>
        <w:rPr>
          <w:spacing w:val="2"/>
        </w:rPr>
        <w:t>Di che apparisce che l'Essere nella for</w:t>
        <w:softHyphen/>
        <w:t>ma subiettiva ed affermante o pronun</w:t>
        <w:softHyphen/>
        <w:t>ciante dispone anche dell'essere obietti</w:t>
        <w:softHyphen/>
        <w:t>vo a favore degli enti che crea, a questi manifestandolo, e comunicandolo come forma loro obiettiva causante la loro stessa subiettività. [...].</w:t>
      </w:r>
    </w:p>
    <w:p>
      <w:pPr>
        <w:pStyle w:val="Normal"/>
        <w:jc w:val="both"/>
        <w:rPr>
          <w:spacing w:val="2"/>
        </w:rPr>
      </w:pPr>
      <w:r>
        <w:rPr>
          <w:spacing w:val="2"/>
        </w:rPr>
        <w:t>Risiedendo dunque la prima intelligibi</w:t>
        <w:softHyphen/>
        <w:t>lità obiettiva propria dell'Universo ne' sommi generi della realtà di cui questo consta; procede che questa stessa intel</w:t>
        <w:softHyphen/>
        <w:t>ligibilità de' sommi generi si propaghi ai generi minori, e alle specie astratte, e finalmente alle specie piene e così tutto l'universo ideale sia intelligibile, d'in</w:t>
        <w:softHyphen/>
        <w:t>telligibilità obiettiva, rimanendo solo l'ultimo atto che è quello dell'essere at</w:t>
        <w:softHyphen/>
        <w:t>tuante; il quale non è intelligibile per se</w:t>
      </w:r>
    </w:p>
    <w:p>
      <w:pPr>
        <w:pStyle w:val="Normal"/>
        <w:jc w:val="both"/>
        <w:rPr/>
      </w:pPr>
      <w:r>
        <w:rPr>
          <w:spacing w:val="2"/>
        </w:rPr>
        <w:t>stesso, se è diviso dall'essere oggettivo. Ma acquista intelligibilità subiettiva co</w:t>
        <w:softHyphen/>
        <w:t xml:space="preserve">me abbiamo detto </w:t>
      </w:r>
      <w:r>
        <w:rPr>
          <w:i/>
          <w:iCs/>
        </w:rPr>
        <w:t xml:space="preserve">dall'affermazione della mente, </w:t>
      </w:r>
      <w:r>
        <w:rPr>
          <w:spacing w:val="2"/>
        </w:rPr>
        <w:t>affermazione però che non può concepirsi senza che preceda, in chi la fa, l'intuizione o come che sia il pos</w:t>
        <w:softHyphen/>
        <w:t xml:space="preserve">sesso </w:t>
      </w:r>
      <w:r>
        <w:rPr>
          <w:i/>
          <w:iCs/>
        </w:rPr>
        <w:t>dell'intelligibilità obiettiva; pe</w:t>
        <w:softHyphen/>
      </w:r>
      <w:r>
        <w:rPr>
          <w:spacing w:val="2"/>
        </w:rPr>
        <w:t xml:space="preserve">rocché è questa che viene applicata a quest'ultimo atto del reale dalla mente affermante colla sua affermazione. </w:t>
      </w:r>
      <w:r>
        <w:rPr>
          <w:i/>
          <w:iCs/>
        </w:rPr>
        <w:t xml:space="preserve">(Teos., </w:t>
      </w:r>
      <w:r>
        <w:rPr>
          <w:spacing w:val="2"/>
        </w:rPr>
        <w:t>vo1.II, n.522)</w:t>
      </w:r>
    </w:p>
    <w:p>
      <w:pPr>
        <w:pStyle w:val="Normal"/>
        <w:spacing w:before="0" w:after="144"/>
        <w:jc w:val="both"/>
        <w:rPr/>
      </w:pPr>
      <w:r>
        <w:rPr>
          <w:spacing w:val="2"/>
        </w:rPr>
        <w:t xml:space="preserve">(1) </w:t>
      </w:r>
      <w:r>
        <w:rPr>
          <w:i/>
          <w:iCs/>
        </w:rPr>
        <w:t xml:space="preserve">L'intuizione </w:t>
      </w:r>
      <w:r>
        <w:rPr>
          <w:spacing w:val="2"/>
        </w:rPr>
        <w:t>umana si riferisce alle sole idee, perché l'uomo non ha che un oggetto ideale: in Dio l'intuizione ha un oggetto reale. Perciò la parola intuizio</w:t>
        <w:softHyphen/>
        <w:t>ne applicata a Dio cangia affatto di si</w:t>
        <w:softHyphen/>
        <w:t>gnificato. Poiché nell'intuizione divina Iddio non solo intuisce ma percepisce, e di più affermando sé stesso genera il Verbo. Ma per bisogno del discorso noi facciamo qui astrazione dall'atto gene</w:t>
        <w:softHyphen/>
        <w:t>rativo del Verbo, e dall'affermazione di sé stesso, e definiamo l'intuizione divi</w:t>
        <w:softHyphen/>
        <w:t>na «quell'atto con cui Iddio vede ciò che già è»: l'affermazione poi «quell'at</w:t>
        <w:softHyphen/>
        <w:t xml:space="preserve">to con cui fa che la cosa sia». (Teos., vo1.II, n.681, nota) v. DIO, TRINITÀ: 9. </w:t>
      </w:r>
      <w:r>
        <w:rPr>
          <w:i/>
          <w:iCs/>
        </w:rPr>
        <w:t xml:space="preserve">Verbo divino ...(Teos., vol. </w:t>
      </w:r>
      <w:r>
        <w:rPr>
          <w:spacing w:val="2"/>
        </w:rPr>
        <w:t xml:space="preserve">IV, n.1245; cfr. </w:t>
      </w:r>
      <w:r>
        <w:rPr>
          <w:i/>
          <w:iCs/>
        </w:rPr>
        <w:t xml:space="preserve">Arist. esp. esam., </w:t>
      </w:r>
      <w:r>
        <w:rPr>
          <w:spacing w:val="2"/>
        </w:rPr>
        <w:t xml:space="preserve">nn. 169, 173, 178); INTELLIGIBILITÀ: 2. i. </w:t>
      </w:r>
      <w:r>
        <w:rPr>
          <w:i/>
          <w:iCs/>
        </w:rPr>
        <w:t>subiettiva o d'affermazione e i. obiettiva o d'intui</w:t>
        <w:softHyphen/>
        <w:t>zione.</w:t>
      </w:r>
    </w:p>
    <w:p>
      <w:pPr>
        <w:pStyle w:val="Normal"/>
        <w:rPr/>
      </w:pPr>
      <w:r>
        <w:rPr>
          <w:spacing w:val="2"/>
        </w:rPr>
        <w:t xml:space="preserve">6. </w:t>
      </w:r>
      <w:r>
        <w:rPr>
          <w:i/>
          <w:iCs/>
        </w:rPr>
        <w:t>a. creativa</w:t>
      </w:r>
    </w:p>
    <w:p>
      <w:pPr>
        <w:pStyle w:val="Normal"/>
        <w:spacing w:before="216" w:after="0"/>
        <w:jc w:val="both"/>
        <w:rPr/>
      </w:pPr>
      <w:r>
        <w:rPr>
          <w:spacing w:val="2"/>
        </w:rPr>
        <w:t xml:space="preserve">491. - [...] Né giova il dire, che c'era il reale finito nella sua possibilità, poiché o si parla d'una </w:t>
      </w:r>
      <w:r>
        <w:rPr>
          <w:i/>
          <w:iCs/>
        </w:rPr>
        <w:t xml:space="preserve">possibilità remota </w:t>
      </w:r>
      <w:r>
        <w:rPr>
          <w:spacing w:val="2"/>
        </w:rPr>
        <w:t xml:space="preserve">e </w:t>
      </w:r>
      <w:r>
        <w:rPr>
          <w:i/>
          <w:iCs/>
        </w:rPr>
        <w:t>impli</w:t>
        <w:softHyphen/>
        <w:t xml:space="preserve">cita </w:t>
      </w:r>
      <w:r>
        <w:rPr>
          <w:spacing w:val="2"/>
        </w:rPr>
        <w:t>e in tal caso ella è lo stesso Verbo di</w:t>
        <w:softHyphen/>
        <w:t xml:space="preserve">vino senza distinzioni, o d'una </w:t>
      </w:r>
      <w:r>
        <w:rPr>
          <w:i/>
          <w:iCs/>
        </w:rPr>
        <w:t>possibi</w:t>
        <w:softHyphen/>
        <w:t xml:space="preserve">lità prossima, </w:t>
      </w:r>
      <w:r>
        <w:rPr>
          <w:spacing w:val="2"/>
        </w:rPr>
        <w:t xml:space="preserve">e questa o è universale e </w:t>
      </w:r>
      <w:r>
        <w:rPr>
          <w:i/>
          <w:iCs/>
        </w:rPr>
        <w:t xml:space="preserve">indistinta, </w:t>
      </w:r>
      <w:r>
        <w:rPr>
          <w:spacing w:val="2"/>
        </w:rPr>
        <w:t xml:space="preserve">e quest'è </w:t>
      </w:r>
      <w:r>
        <w:rPr>
          <w:i/>
          <w:iCs/>
        </w:rPr>
        <w:t xml:space="preserve">l'essere iniziale, o </w:t>
      </w:r>
      <w:r>
        <w:rPr>
          <w:spacing w:val="2"/>
        </w:rPr>
        <w:t xml:space="preserve">è </w:t>
      </w:r>
      <w:r>
        <w:rPr>
          <w:i/>
          <w:iCs/>
        </w:rPr>
        <w:t xml:space="preserve">possibilità distinta, </w:t>
      </w:r>
      <w:r>
        <w:rPr>
          <w:spacing w:val="2"/>
        </w:rPr>
        <w:t>qual è nell'esempla</w:t>
        <w:softHyphen/>
        <w:t>re, e quest'appunto è quella che nasce dall'affermazione creativa, cioè dal reale per essa esistente, e di conseguente sup</w:t>
        <w:softHyphen/>
        <w:t>pone quest'affermazione.</w:t>
      </w:r>
    </w:p>
    <w:p>
      <w:pPr>
        <w:pStyle w:val="Normal"/>
        <w:jc w:val="both"/>
        <w:rPr/>
      </w:pPr>
      <w:r>
        <w:rPr>
          <w:spacing w:val="2"/>
        </w:rPr>
        <w:t xml:space="preserve">Quantunque però il reale affermato sia fondamento della relazione coll'essere iniziale che distingue in questo le </w:t>
      </w:r>
      <w:r>
        <w:rPr>
          <w:i/>
          <w:iCs/>
        </w:rPr>
        <w:t>idee</w:t>
      </w:r>
    </w:p>
    <w:p>
      <w:pPr>
        <w:pStyle w:val="Normal"/>
        <w:rPr>
          <w:rFonts w:ascii="Bookman Old Style" w:hAnsi="Bookman Old Style" w:cs="Bookman Old Style"/>
          <w:sz w:val="18"/>
          <w:szCs w:val="18"/>
        </w:rPr>
      </w:pPr>
      <w:r>
        <w:rPr>
          <w:rFonts w:cs="Bookman Old Style" w:ascii="Bookman Old Style" w:hAnsi="Bookman Old Style"/>
          <w:sz w:val="18"/>
          <w:szCs w:val="18"/>
        </w:rPr>
        <w:t>AFFERMAZIONE</w:t>
      </w:r>
    </w:p>
    <w:p>
      <w:pPr>
        <w:pStyle w:val="Normal"/>
        <w:rPr/>
      </w:pPr>
      <w:r>
        <w:rPr/>
        <w:t>32</w:t>
      </w:r>
    </w:p>
    <w:p>
      <w:pPr>
        <w:pStyle w:val="Normal"/>
        <w:jc w:val="both"/>
        <w:rPr/>
      </w:pPr>
      <w:r>
        <w:rPr/>
        <w:t xml:space="preserve">delle cose, e però questo reale affermato logicamente preceda, non consegue però che preceda all'esemplare il reale finito nella sua esistenza subiettiva, la quale è nel tempo, ma solo </w:t>
      </w:r>
      <w:r>
        <w:rPr>
          <w:i/>
          <w:iCs/>
        </w:rPr>
        <w:t xml:space="preserve">l'affermazione </w:t>
      </w:r>
      <w:r>
        <w:rPr/>
        <w:t>crea</w:t>
        <w:softHyphen/>
        <w:t>tiva che è nell'eternità.</w:t>
      </w:r>
    </w:p>
    <w:p>
      <w:pPr>
        <w:pStyle w:val="Normal"/>
        <w:jc w:val="both"/>
        <w:rPr/>
      </w:pPr>
      <w:r>
        <w:rPr/>
        <w:t>In secondo luogo, precede sempre all'af</w:t>
        <w:softHyphen/>
      </w:r>
      <w:r>
        <w:rPr>
          <w:i/>
          <w:iCs/>
        </w:rPr>
        <w:t xml:space="preserve">fermazione </w:t>
      </w:r>
      <w:r>
        <w:rPr/>
        <w:t>creativa l'istinto amoroso che la conduce, e l'essere iniziale che col suo lume lo guida.</w:t>
      </w:r>
    </w:p>
    <w:p>
      <w:pPr>
        <w:pStyle w:val="Normal"/>
        <w:spacing w:before="0" w:after="144"/>
        <w:jc w:val="both"/>
        <w:rPr/>
      </w:pPr>
      <w:r>
        <w:rPr/>
        <w:t>In terzo luogo, quando diciamo che pre</w:t>
        <w:softHyphen/>
        <w:t xml:space="preserve">cede logicamente </w:t>
      </w:r>
      <w:r>
        <w:rPr>
          <w:i/>
          <w:iCs/>
        </w:rPr>
        <w:t xml:space="preserve">l'affermazione </w:t>
      </w:r>
      <w:r>
        <w:rPr/>
        <w:t>creati</w:t>
        <w:softHyphen/>
        <w:t>va all'esemplare, intendiamo nell'ordi</w:t>
        <w:softHyphen/>
      </w:r>
      <w:r>
        <w:rPr>
          <w:i/>
          <w:iCs/>
        </w:rPr>
        <w:t xml:space="preserve">ne logico delle entità, </w:t>
      </w:r>
      <w:r>
        <w:rPr/>
        <w:t xml:space="preserve">e non nell'ordine </w:t>
      </w:r>
      <w:r>
        <w:rPr>
          <w:i/>
          <w:iCs/>
        </w:rPr>
        <w:t xml:space="preserve">logico della cognizione. </w:t>
      </w:r>
      <w:r>
        <w:rPr/>
        <w:t>Poiché nell'or</w:t>
        <w:softHyphen/>
        <w:t xml:space="preserve">dine logico della cognizione avviene il contrario, non potendosi conoscere i reali distinti senza che ci siano prima le idee distinte. [...]. </w:t>
      </w:r>
      <w:r>
        <w:rPr>
          <w:i/>
          <w:iCs/>
        </w:rPr>
        <w:t xml:space="preserve">(Teos., </w:t>
      </w:r>
      <w:r>
        <w:rPr/>
        <w:t>vo1.II, n.491)</w:t>
      </w:r>
    </w:p>
    <w:p>
      <w:pPr>
        <w:pStyle w:val="Normal"/>
        <w:rPr/>
      </w:pPr>
      <w:r>
        <w:rPr>
          <w:i/>
          <w:iCs/>
        </w:rPr>
        <w:t xml:space="preserve">7. a. possibile e </w:t>
      </w:r>
      <w:r>
        <w:rPr/>
        <w:t>reale</w:t>
      </w:r>
    </w:p>
    <w:p>
      <w:pPr>
        <w:pStyle w:val="Normal"/>
        <w:spacing w:before="216" w:after="144"/>
        <w:jc w:val="both"/>
        <w:rPr/>
      </w:pPr>
      <w:r>
        <w:rPr/>
        <w:t>(2) [...] Gli autori della Logica di Porto</w:t>
        <w:softHyphen/>
        <w:t xml:space="preserve">Reale diedero al verbo per suo carattere </w:t>
      </w:r>
      <w:r>
        <w:rPr>
          <w:i/>
          <w:iCs/>
        </w:rPr>
        <w:t xml:space="preserve">l'affermazione, </w:t>
      </w:r>
      <w:r>
        <w:rPr/>
        <w:t xml:space="preserve">ma non distinsero tra l'affermazione </w:t>
      </w:r>
      <w:r>
        <w:rPr>
          <w:i/>
          <w:iCs/>
        </w:rPr>
        <w:t xml:space="preserve">possibile </w:t>
      </w:r>
      <w:r>
        <w:rPr/>
        <w:t>e la reale; non videro che il verbo non esprime mai la pura affermazione che si segna co' voca</w:t>
        <w:softHyphen/>
        <w:t>boli sì e no; ma l'atto della mente che l'apprende, un'affermazione almeno pos</w:t>
        <w:softHyphen/>
        <w:t>sibile. (Log., n.321, nota)</w:t>
      </w:r>
    </w:p>
    <w:p>
      <w:pPr>
        <w:pStyle w:val="Normal"/>
        <w:ind w:left="288" w:hanging="288"/>
        <w:rPr/>
      </w:pPr>
      <w:r>
        <w:rPr/>
        <w:t xml:space="preserve">8. la </w:t>
      </w:r>
      <w:r>
        <w:rPr>
          <w:i/>
          <w:iCs/>
        </w:rPr>
        <w:t xml:space="preserve">persona </w:t>
      </w:r>
      <w:r>
        <w:rPr/>
        <w:t>potenza di affermare tutto l'essere</w:t>
      </w:r>
    </w:p>
    <w:p>
      <w:pPr>
        <w:pStyle w:val="Normal"/>
        <w:jc w:val="both"/>
        <w:rPr/>
      </w:pPr>
      <w:r>
        <w:rPr/>
        <w:t>Prenderò un'altra foggia di esprimermi. La persona è la potenza di affermare tutto l'essere (il che involge un parteci</w:t>
        <w:softHyphen/>
        <w:t>parne, un compiacersene) quale e quan</w:t>
        <w:softHyphen/>
        <w:t>to esso viene da lei appreso intellettiva</w:t>
        <w:softHyphen/>
        <w:t>mente. La necessità di far ciò non è la persona che la s'impone, ma a lei vie</w:t>
        <w:softHyphen/>
        <w:t>ne, imposta dalla natura dell'essere. Pe</w:t>
        <w:softHyphen/>
        <w:t>rocché ella, la persona, veggendo l'es</w:t>
        <w:softHyphen/>
        <w:t>sere, vede pure ch'egli è immutabile, identico a sé stesso ecc.; vede ancora o sente che se dicesse il contrario direbbe una falsità. Falsità, disordine intrinse</w:t>
        <w:softHyphen/>
        <w:t>co, ed evidente male, sono sinonimi. La natura dell'essere oggettivo dunque è quella onde viene alla persona la neces</w:t>
        <w:softHyphen/>
      </w:r>
    </w:p>
    <w:p>
      <w:pPr>
        <w:pStyle w:val="Normal"/>
        <w:spacing w:before="0" w:after="360"/>
        <w:jc w:val="both"/>
        <w:rPr/>
      </w:pPr>
      <w:r>
        <w:rPr/>
        <w:t>sità di riconoscerlo, pena, facendo il contrario, la propria degradazione, che è il male personale, come dicevo, il male morale, che ne consegue. (Filos. Dir., vo1.I, Sistema morale, sez.I, VII, p.66)</w:t>
      </w:r>
    </w:p>
    <w:p>
      <w:pPr>
        <w:pStyle w:val="Normal"/>
        <w:spacing w:before="0" w:after="144"/>
        <w:jc w:val="both"/>
        <w:rPr/>
      </w:pPr>
      <w:r>
        <w:rPr/>
        <w:t xml:space="preserve">AFFETTO Somm. 1. affetto; 2. a. umano; 3. a. </w:t>
      </w:r>
      <w:r>
        <w:rPr>
          <w:i/>
          <w:iCs/>
        </w:rPr>
        <w:t xml:space="preserve">razionale, stimolante, </w:t>
      </w:r>
      <w:r>
        <w:rPr/>
        <w:t>con</w:t>
        <w:softHyphen/>
      </w:r>
      <w:r>
        <w:rPr>
          <w:i/>
          <w:iCs/>
        </w:rPr>
        <w:t xml:space="preserve">trostimolante; </w:t>
      </w:r>
      <w:r>
        <w:rPr/>
        <w:t xml:space="preserve">4. </w:t>
      </w:r>
      <w:r>
        <w:rPr>
          <w:i/>
          <w:iCs/>
        </w:rPr>
        <w:t>a. morale, spirituale, semplice.</w:t>
      </w:r>
    </w:p>
    <w:p>
      <w:pPr>
        <w:pStyle w:val="Normal"/>
        <w:rPr/>
      </w:pPr>
      <w:r>
        <w:rPr/>
        <w:t>1. affetto</w:t>
      </w:r>
    </w:p>
    <w:p>
      <w:pPr>
        <w:pStyle w:val="Normal"/>
        <w:spacing w:before="216" w:after="0"/>
        <w:jc w:val="both"/>
        <w:rPr/>
      </w:pPr>
      <w:r>
        <w:rPr/>
        <w:t>Affetto: - quel movimento che nasce nel</w:t>
        <w:softHyphen/>
        <w:t>l'animo, quando è toccato da oggetti che lo interessano.</w:t>
      </w:r>
    </w:p>
    <w:p>
      <w:pPr>
        <w:pStyle w:val="Normal"/>
        <w:spacing w:before="0" w:after="144"/>
        <w:jc w:val="both"/>
        <w:rPr/>
      </w:pPr>
      <w:r>
        <w:rPr/>
        <w:t>- Adoprasi in senso più ristretto per esprimere lo speciale affetto della bene</w:t>
        <w:softHyphen/>
        <w:t xml:space="preserve">volenza. (a N. Tommaseo a Torino; [Stresa] 25 nov. 1854, in Cart. </w:t>
      </w:r>
      <w:r>
        <w:rPr>
          <w:i/>
          <w:iCs/>
        </w:rPr>
        <w:t xml:space="preserve">Rosm. Tom., vo1.II, </w:t>
      </w:r>
      <w:r>
        <w:rPr/>
        <w:t>let.358, p.422)</w:t>
      </w:r>
    </w:p>
    <w:p>
      <w:pPr>
        <w:pStyle w:val="Normal"/>
        <w:rPr/>
      </w:pPr>
      <w:r>
        <w:rPr/>
        <w:t>2. a. umano</w:t>
      </w:r>
    </w:p>
    <w:p>
      <w:pPr>
        <w:pStyle w:val="Normal"/>
        <w:spacing w:before="216" w:after="0"/>
        <w:jc w:val="both"/>
        <w:rPr/>
      </w:pPr>
      <w:r>
        <w:rPr/>
        <w:t>(D.) Gli affetti umani sono di tre specie. Infatti alcuni sono tali che per essi l'uo</w:t>
        <w:softHyphen/>
        <w:t>mo aderisce a qualche cosa creata come al proprio fine o in modo preponderante; e questi sono generalmente peccamino</w:t>
        <w:softHyphen/>
        <w:t>si, e tutti devono rifuggirne, poiché per essi l'uomo è disposto a violare la legge stessa di Dio e farne poco conto. Esisto</w:t>
        <w:softHyphen/>
        <w:t>no poi altri affetti per cui, sebbene l'uo</w:t>
        <w:softHyphen/>
        <w:t>mo non aderisca alla cosa creata così da preferire di peccare piuttosto che lasciar</w:t>
        <w:softHyphen/>
        <w:t>la, tuttavia vi riesce con notevole diffi</w:t>
        <w:softHyphen/>
        <w:t>coltà. In questo modo, non è altrettanto pronto e alacre a servire il suo Dio sia con quella cosa temporale che ama, sia senza di essa [...]. La terza specie di af</w:t>
        <w:softHyphen/>
        <w:t>fetti comprende quelli che non derivano dalla determinazione della nostra vo</w:t>
        <w:softHyphen/>
        <w:t>lontà, né dalla natura corrotta, ma dalla stessa facoltà sensitiva della natura uma</w:t>
        <w:softHyphen/>
        <w:t xml:space="preserve">na, e che si possono chiamare </w:t>
      </w:r>
      <w:r>
        <w:rPr>
          <w:i/>
          <w:iCs/>
        </w:rPr>
        <w:t xml:space="preserve">sensazioni </w:t>
      </w:r>
      <w:r>
        <w:rPr/>
        <w:t>piuttosto che affetti. E questi non sono cattivi, né ritardano dal divino servizio o attenuano l'alacrità del buon volere, an</w:t>
        <w:softHyphen/>
        <w:t>zi, la stimolano e la perfezionano. [...].</w:t>
      </w:r>
    </w:p>
    <w:p>
      <w:pPr>
        <w:pStyle w:val="Normal"/>
        <w:rPr/>
      </w:pPr>
      <w:r>
        <w:rPr/>
        <w:t>33</w:t>
      </w:r>
    </w:p>
    <w:p>
      <w:pPr>
        <w:pStyle w:val="Normal"/>
        <w:rPr/>
      </w:pPr>
      <w:r>
        <w:rPr/>
        <w:t>AFFETTO</w:t>
      </w:r>
    </w:p>
    <w:p>
      <w:pPr>
        <w:pStyle w:val="Normal"/>
        <w:spacing w:before="0" w:after="144"/>
        <w:rPr/>
      </w:pPr>
      <w:r>
        <w:rPr/>
        <w:t>(Costit. Ist. Car., n.47, nota, traduzione dal latino)</w:t>
      </w:r>
    </w:p>
    <w:p>
      <w:pPr>
        <w:pStyle w:val="Normal"/>
        <w:ind w:left="288" w:hanging="288"/>
        <w:rPr/>
      </w:pPr>
      <w:r>
        <w:rPr/>
        <w:t xml:space="preserve">3. a. </w:t>
      </w:r>
      <w:r>
        <w:rPr>
          <w:rFonts w:cs="Bookman Old Style" w:ascii="Bookman Old Style" w:hAnsi="Bookman Old Style"/>
          <w:i/>
          <w:iCs/>
          <w:spacing w:val="4"/>
          <w:sz w:val="16"/>
          <w:szCs w:val="16"/>
        </w:rPr>
        <w:t xml:space="preserve">razionale, stimolante, </w:t>
      </w:r>
      <w:r>
        <w:rPr/>
        <w:t>controstimo</w:t>
        <w:softHyphen/>
        <w:t>lante</w:t>
      </w:r>
    </w:p>
    <w:p>
      <w:pPr>
        <w:pStyle w:val="Normal"/>
        <w:jc w:val="both"/>
        <w:rPr/>
      </w:pPr>
      <w:r>
        <w:rPr/>
        <w:t xml:space="preserve">2072. Premesse le quali cose, veniamo a considerare la varietà delle </w:t>
      </w:r>
      <w:r>
        <w:rPr>
          <w:rFonts w:cs="Bookman Old Style" w:ascii="Bookman Old Style" w:hAnsi="Bookman Old Style"/>
          <w:i/>
          <w:iCs/>
          <w:spacing w:val="4"/>
          <w:sz w:val="16"/>
          <w:szCs w:val="16"/>
        </w:rPr>
        <w:t xml:space="preserve">sensioni </w:t>
      </w:r>
      <w:r>
        <w:rPr/>
        <w:t>pri</w:t>
        <w:softHyphen/>
        <w:t>mitive, il cui complesso, nella sua parte costante e tipica, costituisce, come ab</w:t>
        <w:softHyphen/>
        <w:t>biam detto, il sentimento fondamentale d'eccitamento.</w:t>
      </w:r>
    </w:p>
    <w:p>
      <w:pPr>
        <w:pStyle w:val="Normal"/>
        <w:rPr/>
      </w:pPr>
      <w:r>
        <w:rPr/>
        <w:t>Queste sensioni variano.</w:t>
      </w:r>
    </w:p>
    <w:p>
      <w:pPr>
        <w:pStyle w:val="Normal"/>
        <w:spacing w:before="216" w:after="0"/>
        <w:jc w:val="both"/>
        <w:rPr/>
      </w:pPr>
      <w:r>
        <w:rPr/>
        <w:t>1°. Per la varia azione del principio intel</w:t>
        <w:softHyphen/>
        <w:t>lettivo che opera sulla parte animale per via d'affetto e di volontà. - È l'affetto principalmente quello che altera il senti</w:t>
        <w:softHyphen/>
        <w:t>mento fondamentale d'eccitamento.</w:t>
      </w:r>
    </w:p>
    <w:p>
      <w:pPr>
        <w:pStyle w:val="Normal"/>
        <w:jc w:val="both"/>
        <w:rPr/>
      </w:pPr>
      <w:r>
        <w:rPr/>
        <w:t>Tutti gli affetti razionali che hanno per oggetto il bene, accrescono il sentimen</w:t>
        <w:softHyphen/>
        <w:t>to fondamentale d'eccitamento, e quelli che hanno per oggetto il male lo dimi</w:t>
        <w:softHyphen/>
        <w:t>nuiscono.</w:t>
      </w:r>
    </w:p>
    <w:p>
      <w:pPr>
        <w:pStyle w:val="Normal"/>
        <w:jc w:val="both"/>
        <w:rPr/>
      </w:pPr>
      <w:r>
        <w:rPr/>
        <w:t>2073. Chi volesse entrare nella ricerca più particolareggiata di questa influenza degli affetti razionali sull'animalità, do</w:t>
        <w:softHyphen/>
        <w:t>vrebbe prima determinare la diversa in</w:t>
        <w:softHyphen/>
        <w:t>dole d'eccitamento che produce l'effetto razionale che abbia per oggetto un bene, o un mal fisico; poi quell'affetto che ab</w:t>
        <w:softHyphen/>
        <w:t>bia per oggetto un bene, o un male intel</w:t>
        <w:softHyphen/>
        <w:t>lettuale (scienza); e finalmente quello che abbia per oggetto un bene od un ma</w:t>
        <w:softHyphen/>
        <w:t>le morale.</w:t>
      </w:r>
    </w:p>
    <w:p>
      <w:pPr>
        <w:pStyle w:val="Normal"/>
        <w:jc w:val="both"/>
        <w:rPr/>
      </w:pPr>
      <w:r>
        <w:rPr/>
        <w:t>Dopo questa differenza categorica, con</w:t>
        <w:softHyphen/>
        <w:t>verrebbe distinguere le diverse maniere d'affetti razionali, che possono aver luo</w:t>
        <w:softHyphen/>
        <w:t>go circa lo stesso oggetto categorico, e trovare qual maniera d'eccitamento ven</w:t>
        <w:softHyphen/>
        <w:t>ga prodotta da ciascheduna.</w:t>
      </w:r>
    </w:p>
    <w:p>
      <w:pPr>
        <w:pStyle w:val="Normal"/>
        <w:jc w:val="both"/>
        <w:rPr/>
      </w:pPr>
      <w:r>
        <w:rPr/>
        <w:t>Di più si dovrebbero classificare gli og</w:t>
        <w:softHyphen/>
        <w:t>getti buoni o malvagi contenuti in cia</w:t>
        <w:softHyphen/>
        <w:t>scuna categoria, riconoscere e caratteriz</w:t>
        <w:softHyphen/>
        <w:t>zare la proprietà eccitante e deprimente di ciascuna classe.</w:t>
      </w:r>
    </w:p>
    <w:p>
      <w:pPr>
        <w:pStyle w:val="Normal"/>
        <w:jc w:val="both"/>
        <w:rPr/>
      </w:pPr>
      <w:r>
        <w:rPr/>
        <w:t>2074. Ma noi, lasciando altrui queste ri</w:t>
        <w:softHyphen/>
        <w:t>cerche, osserveremo solamente, che gli affetti razionali riguardanti il bene si pos</w:t>
        <w:softHyphen/>
        <w:t>sono chiamare stimolanti, e gli affetti ra</w:t>
        <w:softHyphen/>
        <w:t>zionali riguardanti il male si possono</w:t>
      </w:r>
    </w:p>
    <w:p>
      <w:pPr>
        <w:pStyle w:val="Normal"/>
        <w:spacing w:before="0" w:after="144"/>
        <w:jc w:val="both"/>
        <w:rPr/>
      </w:pPr>
      <w:r>
        <w:rPr/>
        <w:t>chiamare controstimolanti, se pur si vuo</w:t>
        <w:softHyphen/>
        <w:t>le lasciare a questa parola il significato d'una cagione atta a diminuire diretta</w:t>
        <w:softHyphen/>
        <w:t>mente l'attività del principio vitale. [...]. (Psicol., nn.2072-2074)</w:t>
      </w:r>
    </w:p>
    <w:p>
      <w:pPr>
        <w:pStyle w:val="Normal"/>
        <w:rPr/>
      </w:pPr>
      <w:r>
        <w:rPr/>
        <w:t xml:space="preserve">4. a. morale, spirituale, </w:t>
      </w:r>
      <w:r>
        <w:rPr>
          <w:rFonts w:cs="Bookman Old Style" w:ascii="Bookman Old Style" w:hAnsi="Bookman Old Style"/>
          <w:i/>
          <w:iCs/>
          <w:spacing w:val="4"/>
          <w:sz w:val="16"/>
          <w:szCs w:val="16"/>
        </w:rPr>
        <w:t>semplice</w:t>
      </w:r>
    </w:p>
    <w:p>
      <w:pPr>
        <w:pStyle w:val="Normal"/>
        <w:spacing w:before="216" w:after="0"/>
        <w:jc w:val="both"/>
        <w:rPr/>
      </w:pPr>
      <w:r>
        <w:rPr/>
        <w:t>558. [...] Questo primo atto della forza pratica muove la potenza a lui prossima, che è quella degli affetti spirituali. Egli è impossibile, che noi giudichiamo una da</w:t>
        <w:softHyphen/>
        <w:t>ta cosa contener un bene grandissimo, e un bene che è bene a noi, e possibile ad esser da noi ottenuto, senza che sorgono tantosto nell'animo nostro gli affetti del</w:t>
        <w:softHyphen/>
        <w:t>la gioja, della speranza, del coraggio ecc. Questi affetti spirituali si comunicano con un effetto lor proprio all'animalità, e la rendono attiva, sicché nascono le ope</w:t>
        <w:softHyphen/>
        <w:t>razioni animali, prima interne e poi an</w:t>
        <w:softHyphen/>
        <w:t>che esterne, colle quali l'uomo tende al</w:t>
        <w:softHyphen/>
        <w:t>1'asseguimento di quel bene.</w:t>
      </w:r>
    </w:p>
    <w:p>
      <w:pPr>
        <w:pStyle w:val="Normal"/>
        <w:jc w:val="both"/>
        <w:rPr/>
      </w:pPr>
      <w:r>
        <w:rPr/>
        <w:t>559. Talora nondimeno gli affetti spiri</w:t>
        <w:softHyphen/>
        <w:t xml:space="preserve">tuali non sono molto sensibili od anco inosservabili, ma il giudizio appreziativo induce immediatamente, o mediante </w:t>
      </w:r>
      <w:r>
        <w:rPr>
          <w:rFonts w:cs="Bookman Old Style" w:ascii="Bookman Old Style" w:hAnsi="Bookman Old Style"/>
          <w:i/>
          <w:iCs/>
          <w:spacing w:val="4"/>
          <w:sz w:val="16"/>
          <w:szCs w:val="16"/>
        </w:rPr>
        <w:t>de</w:t>
        <w:softHyphen/>
      </w:r>
      <w:r>
        <w:rPr/>
        <w:t>creto espresso, le membra corporali a fa</w:t>
        <w:softHyphen/>
        <w:t>re l'azione relativa. (Antrop. Sc. mor., nn.558-559)</w:t>
      </w:r>
    </w:p>
    <w:p>
      <w:pPr>
        <w:pStyle w:val="Normal"/>
        <w:jc w:val="both"/>
        <w:rPr/>
      </w:pPr>
      <w:r>
        <w:rPr/>
        <w:t>Quello che abbiamo detto innanzi dimo</w:t>
        <w:softHyphen/>
        <w:t>stra, che v'hanno due specie di potenze morali; altre morali per sé, altre morali per partecipazione.</w:t>
      </w:r>
    </w:p>
    <w:p>
      <w:pPr>
        <w:pStyle w:val="Normal"/>
        <w:jc w:val="both"/>
        <w:rPr/>
      </w:pPr>
      <w:r>
        <w:rPr/>
        <w:t>La potenza che si può dire per sé morale è quella che presiede al giudizio pratico; le potenze morali per partecipazione so</w:t>
        <w:softHyphen/>
        <w:t>no quelle che presiedono agli affetti, ed alle azioni esterne.</w:t>
      </w:r>
    </w:p>
    <w:p>
      <w:pPr>
        <w:pStyle w:val="Normal"/>
        <w:jc w:val="both"/>
        <w:rPr/>
      </w:pPr>
      <w:r>
        <w:rPr/>
        <w:t>Le azioni esterne morali suppongono la potenza d'operare all'esterno: e questa diventa una potenza morale quando è mossa dall'affetto morale.</w:t>
      </w:r>
    </w:p>
    <w:p>
      <w:pPr>
        <w:pStyle w:val="Normal"/>
        <w:jc w:val="both"/>
        <w:rPr/>
      </w:pPr>
      <w:r>
        <w:rPr/>
        <w:t>L'affetto morale suppone la potenza de</w:t>
        <w:softHyphen/>
        <w:t>gli affetti: e questa diventa una potenza morale quando è mossa dalla stima pra</w:t>
        <w:softHyphen/>
        <w:t>tica.</w:t>
      </w:r>
    </w:p>
    <w:p>
      <w:pPr>
        <w:pStyle w:val="Normal"/>
        <w:jc w:val="both"/>
        <w:rPr/>
      </w:pPr>
      <w:r>
        <w:rPr/>
        <w:t>La potenza della stima pratica, o sia del giudizio, non diventa morale, ma è pro</w:t>
        <w:softHyphen/>
        <w:t>priamente la potenza morale per se stes-</w:t>
      </w:r>
    </w:p>
    <w:p>
      <w:pPr>
        <w:pStyle w:val="Normal"/>
        <w:rPr/>
      </w:pPr>
      <w:r>
        <w:rPr/>
        <w:t>AFFETTO</w:t>
      </w:r>
    </w:p>
    <w:p>
      <w:pPr>
        <w:pStyle w:val="Normal"/>
        <w:rPr/>
      </w:pPr>
      <w:r>
        <w:rPr/>
        <w:t>34</w:t>
      </w:r>
    </w:p>
    <w:p>
      <w:pPr>
        <w:pStyle w:val="Normal"/>
        <w:jc w:val="both"/>
        <w:rPr/>
      </w:pPr>
      <w:r>
        <w:rPr/>
        <w:t>sa. Veggiamo quali potenze abbiano rela</w:t>
        <w:softHyphen/>
        <w:t>zione colla potenza che al giudizio prati</w:t>
        <w:softHyphen/>
        <w:t xml:space="preserve">co presiede. </w:t>
      </w:r>
      <w:r>
        <w:rPr>
          <w:i/>
          <w:iCs/>
        </w:rPr>
        <w:t xml:space="preserve">(Princ. Sc. mor., </w:t>
      </w:r>
      <w:r>
        <w:rPr/>
        <w:t>cap.VI, art.I, p.143)</w:t>
      </w:r>
    </w:p>
    <w:p>
      <w:pPr>
        <w:pStyle w:val="Normal"/>
        <w:spacing w:before="0" w:after="360"/>
        <w:jc w:val="both"/>
        <w:rPr/>
      </w:pPr>
      <w:r>
        <w:rPr/>
        <w:t>(1) Dicendo «i semplici affetti» io inten</w:t>
        <w:softHyphen/>
        <w:t>do di accennare una classe speciale di affetti benevoli: quegli che si manifesta</w:t>
        <w:softHyphen/>
        <w:t xml:space="preserve">no naturalmente in virtù de' </w:t>
      </w:r>
      <w:r>
        <w:rPr>
          <w:i/>
          <w:iCs/>
        </w:rPr>
        <w:t xml:space="preserve">rapporti reali </w:t>
      </w:r>
      <w:r>
        <w:rPr/>
        <w:t>che sono fra le nature. Questi affet</w:t>
        <w:softHyphen/>
        <w:t xml:space="preserve">ti si elevano alla dignità di </w:t>
      </w:r>
      <w:r>
        <w:rPr>
          <w:i/>
          <w:iCs/>
        </w:rPr>
        <w:t xml:space="preserve">doveri morali </w:t>
      </w:r>
      <w:r>
        <w:rPr/>
        <w:t xml:space="preserve">in quanto la legge morale comanda di mantenere questi rapporti </w:t>
      </w:r>
      <w:r>
        <w:rPr>
          <w:i/>
          <w:iCs/>
        </w:rPr>
        <w:t xml:space="preserve">reali </w:t>
      </w:r>
      <w:r>
        <w:rPr/>
        <w:t>fra noi e le altre nature. Un tal comando riguarda il «rispetto che merita la natura delle co</w:t>
        <w:softHyphen/>
        <w:t>se in generale e l'intrinseco ordine di es</w:t>
        <w:softHyphen/>
        <w:t>sa»: non riguarda «il rispetto che merita un dato essere particolare». Si vuol ve</w:t>
        <w:softHyphen/>
        <w:t>dere quanto ciò sia vero? Suppongasi che altri rendendo odio per amore al suo benefattore, lo sappian insieme nascon</w:t>
        <w:softHyphen/>
        <w:t>dere nel fondo del cuore, simulando an</w:t>
        <w:softHyphen/>
        <w:t>che al di fuori amore, e, per secondarie cagioni d'interesse, giovando d'ogni sua cura l'uomo odiato. Pecca ugualmente: pecca, quantunque l'odio che cova nel cuore non rechi un danno esterno al suo benefattore, né questi il conosca, anzi credasi amato, efficacemente corrispo</w:t>
        <w:softHyphen/>
        <w:t xml:space="preserve">sto. [...]. (Filos. </w:t>
      </w:r>
      <w:r>
        <w:rPr>
          <w:i/>
          <w:iCs/>
        </w:rPr>
        <w:t xml:space="preserve">Dir., vol.I, </w:t>
      </w:r>
      <w:r>
        <w:rPr/>
        <w:t xml:space="preserve">n.561, nota) v. CUORE: 1. </w:t>
      </w:r>
      <w:r>
        <w:rPr>
          <w:i/>
          <w:iCs/>
        </w:rPr>
        <w:t>c. cioè la volontà cogli af</w:t>
        <w:softHyphen/>
        <w:t>fetti.</w:t>
      </w:r>
    </w:p>
    <w:p>
      <w:pPr>
        <w:pStyle w:val="Normal"/>
        <w:spacing w:before="0" w:after="144"/>
        <w:jc w:val="both"/>
        <w:rPr/>
      </w:pPr>
      <w:r>
        <w:rPr/>
        <w:t xml:space="preserve">AFFEZIONE Somm. 1. </w:t>
      </w:r>
      <w:r>
        <w:rPr>
          <w:i/>
          <w:iCs/>
        </w:rPr>
        <w:t xml:space="preserve">affezione; </w:t>
      </w:r>
      <w:r>
        <w:rPr/>
        <w:t xml:space="preserve">2. </w:t>
      </w:r>
      <w:r>
        <w:rPr>
          <w:i/>
          <w:iCs/>
        </w:rPr>
        <w:t xml:space="preserve">a. animale, universale; </w:t>
      </w:r>
      <w:r>
        <w:rPr/>
        <w:t xml:space="preserve">3. </w:t>
      </w:r>
      <w:r>
        <w:rPr>
          <w:i/>
          <w:iCs/>
        </w:rPr>
        <w:t xml:space="preserve">a. fisica; </w:t>
      </w:r>
      <w:r>
        <w:rPr/>
        <w:t xml:space="preserve">4. </w:t>
      </w:r>
      <w:r>
        <w:rPr>
          <w:i/>
          <w:iCs/>
        </w:rPr>
        <w:t xml:space="preserve">a. sensibile, sensuale, sessuale; </w:t>
      </w:r>
      <w:r>
        <w:rPr/>
        <w:t xml:space="preserve">5. </w:t>
      </w:r>
      <w:r>
        <w:rPr>
          <w:i/>
          <w:iCs/>
        </w:rPr>
        <w:t>a. intel</w:t>
        <w:softHyphen/>
        <w:t xml:space="preserve">lettiva, razionale, volontaria; </w:t>
      </w:r>
      <w:r>
        <w:rPr/>
        <w:t xml:space="preserve">6. </w:t>
      </w:r>
      <w:r>
        <w:rPr>
          <w:i/>
          <w:iCs/>
        </w:rPr>
        <w:t>a. spon</w:t>
        <w:softHyphen/>
        <w:t xml:space="preserve">tanea, suscitata; </w:t>
      </w:r>
      <w:r>
        <w:rPr/>
        <w:t xml:space="preserve">7. </w:t>
      </w:r>
      <w:r>
        <w:rPr>
          <w:i/>
          <w:iCs/>
        </w:rPr>
        <w:t>tre stirpi supreme delle a. umane.</w:t>
      </w:r>
    </w:p>
    <w:p>
      <w:pPr>
        <w:pStyle w:val="Normal"/>
        <w:rPr>
          <w:i/>
          <w:i/>
          <w:iCs/>
        </w:rPr>
      </w:pPr>
      <w:r>
        <w:rPr>
          <w:i/>
          <w:iCs/>
        </w:rPr>
        <w:t>1. affezione</w:t>
      </w:r>
    </w:p>
    <w:p>
      <w:pPr>
        <w:pStyle w:val="Normal"/>
        <w:spacing w:before="216" w:after="0"/>
        <w:jc w:val="both"/>
        <w:rPr/>
      </w:pPr>
      <w:r>
        <w:rPr>
          <w:i/>
          <w:iCs/>
        </w:rPr>
        <w:t xml:space="preserve">Affezione: - </w:t>
      </w:r>
      <w:r>
        <w:rPr/>
        <w:t>quella disposizione che l'af</w:t>
        <w:softHyphen/>
        <w:t>fetto abituale lascia nell'animo. Dicesi in senso più ristretto per esprimere l'affe</w:t>
        <w:softHyphen/>
        <w:t>zione speciale della benevolenza.</w:t>
      </w:r>
    </w:p>
    <w:p>
      <w:pPr>
        <w:pStyle w:val="Normal"/>
        <w:jc w:val="both"/>
        <w:rPr/>
      </w:pPr>
      <w:r>
        <w:rPr/>
        <w:t>- Si applica ai sensi e ai corpi per indica</w:t>
        <w:softHyphen/>
        <w:t>re le disposizioni da ess&lt;i&gt; acquistate, e per lo più le disposizioni non buone. (a N. Tommaseo a Torino; [Stresa] 25 nov.</w:t>
      </w:r>
    </w:p>
    <w:p>
      <w:pPr>
        <w:pStyle w:val="Normal"/>
        <w:rPr/>
      </w:pPr>
      <w:r>
        <w:rPr/>
        <w:t xml:space="preserve">1854, in </w:t>
      </w:r>
      <w:r>
        <w:rPr>
          <w:i/>
          <w:iCs/>
        </w:rPr>
        <w:t xml:space="preserve">Cart. Rosm. Tom., vo1.II, </w:t>
      </w:r>
      <w:r>
        <w:rPr/>
        <w:t>let.358, p.422)</w:t>
      </w:r>
    </w:p>
    <w:p>
      <w:pPr>
        <w:pStyle w:val="Normal"/>
        <w:jc w:val="both"/>
        <w:rPr/>
      </w:pPr>
      <w:r>
        <w:rPr/>
        <w:t>1071. [...] 4°. Dall'associazione di più sentimenti nell'unità dell'anima ridonda</w:t>
        <w:softHyphen/>
        <w:t xml:space="preserve">no in questa certe modificazioni generali, che chiamiamo </w:t>
      </w:r>
      <w:r>
        <w:rPr>
          <w:i/>
          <w:iCs/>
        </w:rPr>
        <w:t xml:space="preserve">affezioni, </w:t>
      </w:r>
      <w:r>
        <w:rPr/>
        <w:t xml:space="preserve">le quali sono quasi sentimenti di mezzo fra i </w:t>
      </w:r>
      <w:r>
        <w:rPr>
          <w:i/>
          <w:iCs/>
        </w:rPr>
        <w:t>sentimen</w:t>
        <w:softHyphen/>
        <w:t xml:space="preserve">ti singolari </w:t>
      </w:r>
      <w:r>
        <w:rPr/>
        <w:t xml:space="preserve">e le </w:t>
      </w:r>
      <w:r>
        <w:rPr>
          <w:i/>
          <w:iCs/>
        </w:rPr>
        <w:t xml:space="preserve">passioni. </w:t>
      </w:r>
      <w:r>
        <w:rPr/>
        <w:t>Sono dunque queste affezioni i principi generatori del</w:t>
        <w:softHyphen/>
        <w:t>le passioni; poiché quando quelle si com</w:t>
        <w:softHyphen/>
        <w:t xml:space="preserve">pletano e lasciano nell'anima </w:t>
      </w:r>
      <w:r>
        <w:rPr>
          <w:i/>
          <w:iCs/>
        </w:rPr>
        <w:t xml:space="preserve">un'abituale inclinazione a riprodursi, </w:t>
      </w:r>
      <w:r>
        <w:rPr/>
        <w:t>allora ricevono questo nome di passione. [...]. (Psicol., n.1071)</w:t>
      </w:r>
    </w:p>
    <w:p>
      <w:pPr>
        <w:pStyle w:val="Normal"/>
        <w:jc w:val="both"/>
        <w:rPr/>
      </w:pPr>
      <w:r>
        <w:rPr/>
        <w:t>2136. A formarsi chiaro il concetto di queste sensioni seconde e a vedere quant'esse influiscono sul corso zoetico, egli è uopo chiamare all'attenzione la dottrina della forza sintetica dell'animale che noi abbiamo data nell'Antropologia. Appunto questa forza fa sì che le sensio</w:t>
        <w:softHyphen/>
        <w:t>ni seconde, le quali succedono alle pri</w:t>
        <w:softHyphen/>
        <w:t>me, suscitino nel corpo umano nuove at</w:t>
        <w:softHyphen/>
        <w:t>tività e come nuove potenze, immutanti il corso zoetico, giacché ogni associazio</w:t>
        <w:softHyphen/>
        <w:t>ne di sensioni figurate o non figurate, d'immagini, di sentimenti attivi o passivi (133) suscitati o risuscitati, intellettivi o corporei, producono nell'animalità un nuovo stato, nuove attività, nuovi movi</w:t>
        <w:softHyphen/>
        <w:t>menti. Le sensioni associate poi si fon</w:t>
        <w:softHyphen/>
        <w:t xml:space="preserve">dono in quella che abbiamo chiamata </w:t>
      </w:r>
      <w:r>
        <w:rPr>
          <w:i/>
          <w:iCs/>
        </w:rPr>
        <w:t>af</w:t>
        <w:softHyphen/>
        <w:t xml:space="preserve">fezione, </w:t>
      </w:r>
      <w:r>
        <w:rPr/>
        <w:t xml:space="preserve">che è un sentimento universale medio fra le </w:t>
      </w:r>
      <w:r>
        <w:rPr>
          <w:i/>
          <w:iCs/>
        </w:rPr>
        <w:t xml:space="preserve">sensioni </w:t>
      </w:r>
      <w:r>
        <w:rPr/>
        <w:t xml:space="preserve">e le </w:t>
      </w:r>
      <w:r>
        <w:rPr>
          <w:i/>
          <w:iCs/>
        </w:rPr>
        <w:t>passioni.</w:t>
      </w:r>
    </w:p>
    <w:p>
      <w:pPr>
        <w:pStyle w:val="Normal"/>
        <w:spacing w:before="0" w:after="144"/>
        <w:jc w:val="both"/>
        <w:rPr/>
      </w:pPr>
      <w:r>
        <w:rPr/>
        <w:t xml:space="preserve">2137. In fatti come </w:t>
      </w:r>
      <w:r>
        <w:rPr>
          <w:i/>
          <w:iCs/>
        </w:rPr>
        <w:t xml:space="preserve">l'affezione </w:t>
      </w:r>
      <w:r>
        <w:rPr/>
        <w:t>è un effet</w:t>
        <w:softHyphen/>
        <w:t xml:space="preserve">to prodotto nella condizione sensuale di tutto l'animale dalle sensioni speciali contemporanee, così le </w:t>
      </w:r>
      <w:r>
        <w:rPr>
          <w:i/>
          <w:iCs/>
        </w:rPr>
        <w:t xml:space="preserve">passioni </w:t>
      </w:r>
      <w:r>
        <w:rPr/>
        <w:t>sono un effetto di quell'affezione onde prende la spinta a muoverle l'istinto sensuale. (Psi</w:t>
        <w:softHyphen/>
        <w:t>col., nn.2136-2137)</w:t>
      </w:r>
    </w:p>
    <w:p>
      <w:pPr>
        <w:pStyle w:val="Normal"/>
        <w:rPr/>
      </w:pPr>
      <w:r>
        <w:rPr/>
        <w:t xml:space="preserve">2. </w:t>
      </w:r>
      <w:r>
        <w:rPr>
          <w:i/>
          <w:iCs/>
        </w:rPr>
        <w:t>a. animale, universale</w:t>
      </w:r>
    </w:p>
    <w:p>
      <w:pPr>
        <w:pStyle w:val="Normal"/>
        <w:spacing w:before="216" w:after="0"/>
        <w:jc w:val="both"/>
        <w:rPr/>
      </w:pPr>
      <w:r>
        <w:rPr/>
        <w:t>470. Si ponga mente a quello che abbia</w:t>
        <w:softHyphen/>
        <w:t>mo già accennato, cioè il movimento del</w:t>
        <w:softHyphen/>
        <w:t>l'animale non nasce immediatamente dal</w:t>
        <w:softHyphen/>
        <w:t>le sensazioni ed immagini; queste non fanno che iniziare i movimenti nervosi, i quali affettano l'attività spontanea del-</w:t>
      </w:r>
    </w:p>
    <w:p>
      <w:pPr>
        <w:pStyle w:val="Normal"/>
        <w:rPr/>
      </w:pPr>
      <w:r>
        <w:rPr/>
        <w:t>35</w:t>
      </w:r>
    </w:p>
    <w:p>
      <w:pPr>
        <w:pStyle w:val="Normal"/>
        <w:rPr/>
      </w:pPr>
      <w:r>
        <w:rPr/>
        <w:t>AFFEZIONE</w:t>
      </w:r>
    </w:p>
    <w:p>
      <w:pPr>
        <w:pStyle w:val="Normal"/>
        <w:spacing w:before="0" w:after="144"/>
        <w:jc w:val="both"/>
        <w:rPr/>
      </w:pPr>
      <w:r>
        <w:rPr/>
        <w:t>l'anima (385-400; 419-429); l'attività spontanea poi si leva a continuare e per</w:t>
        <w:softHyphen/>
        <w:t>fezionare i movimenti (189). Ora questi movimenti nervosi producono primaria</w:t>
        <w:softHyphen/>
        <w:t>mente un sentimento diffuso, che io chia</w:t>
        <w:softHyphen/>
        <w:t xml:space="preserve">mo </w:t>
      </w:r>
      <w:r>
        <w:rPr>
          <w:i/>
          <w:iCs/>
        </w:rPr>
        <w:t xml:space="preserve">affezione, </w:t>
      </w:r>
      <w:r>
        <w:rPr/>
        <w:t xml:space="preserve">od anche </w:t>
      </w:r>
      <w:r>
        <w:rPr>
          <w:i/>
          <w:iCs/>
        </w:rPr>
        <w:t>affezione univer</w:t>
        <w:softHyphen/>
        <w:t xml:space="preserve">sale; </w:t>
      </w:r>
      <w:r>
        <w:rPr/>
        <w:t>perocché l'attività dell'anima è sparsa, come vedemmo, in tutto il corpo, e quindi per tutto più o meno questa affe</w:t>
        <w:softHyphen/>
        <w:t>zione si spande. Ma questa stessa diffu</w:t>
        <w:softHyphen/>
        <w:t>sione del sentimento e dell'attività ella è una terza funzione della forza unitiva del</w:t>
        <w:softHyphen/>
        <w:t>l'animale; perocché in essa, più sensazio</w:t>
        <w:softHyphen/>
        <w:t>ni e più immagini si fondono e contem</w:t>
        <w:softHyphen/>
        <w:t>perano in una affezione sola prevalente, che le domina tutte, e che le fa servir tutte a se stessa; la quale è poi cagione prossi</w:t>
        <w:softHyphen/>
        <w:t>ma ed unica de' movimenti ed operazioni dell'animale. (Antrop. Sc. mor., n.470)</w:t>
      </w:r>
    </w:p>
    <w:p>
      <w:pPr>
        <w:pStyle w:val="Normal"/>
        <w:rPr/>
      </w:pPr>
      <w:r>
        <w:rPr/>
        <w:t xml:space="preserve">3. </w:t>
      </w:r>
      <w:r>
        <w:rPr>
          <w:i/>
          <w:iCs/>
        </w:rPr>
        <w:t>a. fisica</w:t>
      </w:r>
    </w:p>
    <w:p>
      <w:pPr>
        <w:pStyle w:val="Normal"/>
        <w:spacing w:before="216" w:after="144"/>
        <w:jc w:val="both"/>
        <w:rPr/>
      </w:pPr>
      <w:r>
        <w:rPr/>
        <w:t xml:space="preserve">c) Affezioni </w:t>
      </w:r>
      <w:r>
        <w:rPr>
          <w:i/>
          <w:iCs/>
        </w:rPr>
        <w:t xml:space="preserve">fisiche, </w:t>
      </w:r>
      <w:r>
        <w:rPr/>
        <w:t>che sono l'effetto che producono nell'unità dell'anima più sen</w:t>
        <w:softHyphen/>
        <w:t>sioni contemporanee che si fondono in</w:t>
        <w:softHyphen/>
        <w:t>sieme, e in tale fusione sta la culla delle passioni, le quali si specificheranno nella Tavola sinottica dell'Istinto. (Psicol., n.1005, Tavola sinottica II della potenza del senso, p.247)</w:t>
      </w:r>
    </w:p>
    <w:p>
      <w:pPr>
        <w:pStyle w:val="Normal"/>
        <w:rPr/>
      </w:pPr>
      <w:r>
        <w:rPr/>
        <w:t xml:space="preserve">4. a. </w:t>
      </w:r>
      <w:r>
        <w:rPr>
          <w:i/>
          <w:iCs/>
        </w:rPr>
        <w:t>sensibile, sensuale, sessuale</w:t>
      </w:r>
    </w:p>
    <w:p>
      <w:pPr>
        <w:pStyle w:val="Normal"/>
        <w:spacing w:before="216" w:after="0"/>
        <w:jc w:val="both"/>
        <w:rPr/>
      </w:pPr>
      <w:r>
        <w:rPr/>
        <w:t xml:space="preserve">Tre </w:t>
      </w:r>
      <w:r>
        <w:rPr>
          <w:i/>
          <w:iCs/>
        </w:rPr>
        <w:t xml:space="preserve">classi d'affezioni d'origine animale nell'uomo. </w:t>
      </w:r>
      <w:r>
        <w:rPr/>
        <w:t>1041. - Le affezioni che in tutto o in parte sono d'origine animale, si possono ridurre a tre classi: la prima del</w:t>
        <w:softHyphen/>
        <w:t xml:space="preserve">le </w:t>
      </w:r>
      <w:r>
        <w:rPr>
          <w:i/>
          <w:iCs/>
        </w:rPr>
        <w:t xml:space="preserve">sensibili, </w:t>
      </w:r>
      <w:r>
        <w:rPr/>
        <w:t xml:space="preserve">la seconda delle </w:t>
      </w:r>
      <w:r>
        <w:rPr>
          <w:i/>
          <w:iCs/>
        </w:rPr>
        <w:t xml:space="preserve">sensuali, </w:t>
      </w:r>
      <w:r>
        <w:rPr/>
        <w:t xml:space="preserve">la terza delle </w:t>
      </w:r>
      <w:r>
        <w:rPr>
          <w:i/>
          <w:iCs/>
        </w:rPr>
        <w:t>sessuali.</w:t>
      </w:r>
    </w:p>
    <w:p>
      <w:pPr>
        <w:pStyle w:val="Normal"/>
        <w:jc w:val="both"/>
        <w:rPr/>
      </w:pPr>
      <w:r>
        <w:rPr/>
        <w:t xml:space="preserve">1042. - Alle </w:t>
      </w:r>
      <w:r>
        <w:rPr>
          <w:i/>
          <w:iCs/>
        </w:rPr>
        <w:t xml:space="preserve">affezioni sensibili </w:t>
      </w:r>
      <w:r>
        <w:rPr/>
        <w:t>noi ridu</w:t>
        <w:softHyphen/>
        <w:t>ciamo tutte quelle che hanno dello spiri</w:t>
        <w:softHyphen/>
        <w:t>tuale insieme e dell'animale, ma di que</w:t>
        <w:softHyphen/>
        <w:t>sto tanto poco, che appena 1'uom se n'accorge; di maniera che domina più in esse la parte spirituale.</w:t>
      </w:r>
    </w:p>
    <w:p>
      <w:pPr>
        <w:pStyle w:val="Normal"/>
        <w:rPr/>
      </w:pPr>
      <w:r>
        <w:rPr/>
        <w:t>1043. - Elle sono le seguenti:</w:t>
      </w:r>
    </w:p>
    <w:p>
      <w:pPr>
        <w:pStyle w:val="Normal"/>
        <w:spacing w:before="216" w:after="0"/>
        <w:rPr/>
      </w:pPr>
      <w:r>
        <w:rPr/>
        <w:t>1°-. L'affezione d'ammirazion dilettevole, che s'ingenera dalla bellezza corporea. 2°. L'affezione che nasce ogniqualvolta sembra vedere nell'altrui aspetto o ne' movimenti, quasi in ispecchio, una bel</w:t>
        <w:softHyphen/>
      </w:r>
    </w:p>
    <w:p>
      <w:pPr>
        <w:pStyle w:val="Normal"/>
        <w:jc w:val="both"/>
        <w:rPr/>
      </w:pPr>
      <w:r>
        <w:rPr/>
        <w:t>l'anima, dignitosa virtù, amorosi e nobi</w:t>
        <w:softHyphen/>
        <w:t>li sensi; la quale affezione vien nutrita specialmente dalle gentili parole, le quali rendono più chiari gl'indizj delle doti dello spirito tralucenti nelle forme corporee; come pure da' gesti ammoda</w:t>
        <w:softHyphen/>
        <w:t xml:space="preserve">ti, cortesi, e umilmente alteri. Alla qual classe si riducono le affezioni prodotte da quella avvenentezza che si chiama </w:t>
      </w:r>
      <w:r>
        <w:rPr>
          <w:i/>
          <w:iCs/>
        </w:rPr>
        <w:t>grazia.</w:t>
      </w:r>
    </w:p>
    <w:p>
      <w:pPr>
        <w:pStyle w:val="Normal"/>
        <w:jc w:val="both"/>
        <w:rPr/>
      </w:pPr>
      <w:r>
        <w:rPr/>
        <w:t>3°-. L'affezione, che talora s'accende d'un subito fra due persone per una cotale mi</w:t>
        <w:softHyphen/>
        <w:t>steriosa attrazione che le chiama ad amarsi, senza poterne dare a sé stesse ben chiara ragione. Senton esse rapida</w:t>
        <w:softHyphen/>
        <w:t>mente una segreta convenienza e reci</w:t>
        <w:softHyphen/>
        <w:t>proca, che hanno insieme l'una all'altra; sentonsi allacciate da dolci affetti, vinte da una fusione di delicati, indiscernibili sentimenti che certe opportune attitudini, altre armoniche, altre simpatiche, hanno d'improvviso eccitati; delle quali alcune rientrano nelle due classi precedenti della bellezza (sebben relativa e parziale, ché l'innamoramento nasce anco verso per</w:t>
        <w:softHyphen/>
        <w:t>sone per sé deformi), e del riflesso del</w:t>
        <w:softHyphen/>
        <w:t>l'anima bella, che sembra aversi nelle fattezze del corpo.</w:t>
      </w:r>
    </w:p>
    <w:p>
      <w:pPr>
        <w:pStyle w:val="Normal"/>
        <w:jc w:val="both"/>
        <w:rPr/>
      </w:pPr>
      <w:r>
        <w:rPr/>
        <w:t>1044. - Ora, quando tutte queste affe</w:t>
        <w:softHyphen/>
        <w:t xml:space="preserve">zioni miste insieme da native e </w:t>
      </w:r>
      <w:r>
        <w:rPr>
          <w:i/>
          <w:iCs/>
        </w:rPr>
        <w:t>sponta</w:t>
        <w:softHyphen/>
        <w:t xml:space="preserve">nee </w:t>
      </w:r>
      <w:r>
        <w:rPr/>
        <w:t>passano ad essere suscitate, e per</w:t>
        <w:softHyphen/>
        <w:t>vengono a certo grado di forza; esse pi</w:t>
        <w:softHyphen/>
        <w:t>gliano nome d'amore in senso stretto, e costituiscono quello che fu già detto amor platonico. (Filos. Dir., vo1.II, nn. 1041-1044)</w:t>
      </w:r>
    </w:p>
    <w:p>
      <w:pPr>
        <w:pStyle w:val="Normal"/>
        <w:jc w:val="both"/>
        <w:rPr/>
      </w:pPr>
      <w:r>
        <w:rPr/>
        <w:t xml:space="preserve">1047. - All'affezione </w:t>
      </w:r>
      <w:r>
        <w:rPr>
          <w:i/>
          <w:iCs/>
        </w:rPr>
        <w:t xml:space="preserve">sensibile </w:t>
      </w:r>
      <w:r>
        <w:rPr/>
        <w:t>è conter</w:t>
        <w:softHyphen/>
        <w:t xml:space="preserve">mina la </w:t>
      </w:r>
      <w:r>
        <w:rPr>
          <w:i/>
          <w:iCs/>
        </w:rPr>
        <w:t xml:space="preserve">sensuale; </w:t>
      </w:r>
      <w:r>
        <w:rPr/>
        <w:t>e se quella piglia certo grado di forza, fa l'uomo trapassare age</w:t>
        <w:softHyphen/>
        <w:t>volissimamente a questa seconda.</w:t>
      </w:r>
    </w:p>
    <w:p>
      <w:pPr>
        <w:pStyle w:val="Normal"/>
        <w:jc w:val="both"/>
        <w:rPr/>
      </w:pPr>
      <w:r>
        <w:rPr/>
        <w:t>1048. - Affezione sensuale chiamo quella che nasce in persone d'altro sesso, o del medesimo, conversanti fra loro, coll'av</w:t>
        <w:softHyphen/>
        <w:t>vicinamento e col contatto de' loro corpi in parti oneste, o coll'immaginazione de' piaceri indi ricevuti. Quindi in un deside</w:t>
        <w:softHyphen/>
        <w:t>rio o tendenza alla rinnovazione di tali piaceri quell'affezione si va risolvendo. (Filos. Dir., vo1.II, nn.1047-1048)</w:t>
      </w:r>
    </w:p>
    <w:p>
      <w:pPr>
        <w:pStyle w:val="Normal"/>
        <w:rPr>
          <w:spacing w:val="2"/>
        </w:rPr>
      </w:pPr>
      <w:r>
        <w:rPr>
          <w:spacing w:val="2"/>
        </w:rPr>
        <w:t>AFFEZIONE</w:t>
      </w:r>
    </w:p>
    <w:p>
      <w:pPr>
        <w:pStyle w:val="Normal"/>
        <w:rPr>
          <w:spacing w:val="2"/>
        </w:rPr>
      </w:pPr>
      <w:r>
        <w:rPr>
          <w:spacing w:val="2"/>
        </w:rPr>
        <w:t>36</w:t>
      </w:r>
    </w:p>
    <w:p>
      <w:pPr>
        <w:pStyle w:val="Normal"/>
        <w:spacing w:before="0" w:after="144"/>
        <w:jc w:val="both"/>
        <w:rPr/>
      </w:pPr>
      <w:r>
        <w:rPr>
          <w:spacing w:val="2"/>
        </w:rPr>
        <w:t xml:space="preserve">1053. - Finalmente </w:t>
      </w:r>
      <w:r>
        <w:rPr>
          <w:i/>
          <w:iCs/>
        </w:rPr>
        <w:t xml:space="preserve">l'affezione sessuale è </w:t>
      </w:r>
      <w:r>
        <w:rPr>
          <w:spacing w:val="2"/>
        </w:rPr>
        <w:t xml:space="preserve">quella che unisce i due sessi all'intento della generazione. Questa </w:t>
      </w:r>
      <w:r>
        <w:rPr>
          <w:i/>
          <w:iCs/>
        </w:rPr>
        <w:t xml:space="preserve">è </w:t>
      </w:r>
      <w:r>
        <w:rPr>
          <w:spacing w:val="2"/>
        </w:rPr>
        <w:t>quell'affe</w:t>
        <w:softHyphen/>
        <w:t xml:space="preserve">zione così loro propria, che fra persone del sesso stesso </w:t>
      </w:r>
      <w:r>
        <w:rPr>
          <w:i/>
          <w:iCs/>
        </w:rPr>
        <w:t xml:space="preserve">è </w:t>
      </w:r>
      <w:r>
        <w:rPr>
          <w:spacing w:val="2"/>
        </w:rPr>
        <w:t>fisicamente impossibi</w:t>
        <w:softHyphen/>
        <w:t xml:space="preserve">le. (Filos. </w:t>
      </w:r>
      <w:r>
        <w:rPr>
          <w:i/>
          <w:iCs/>
        </w:rPr>
        <w:t xml:space="preserve">Dir., vo1.II, </w:t>
      </w:r>
      <w:r>
        <w:rPr>
          <w:spacing w:val="2"/>
        </w:rPr>
        <w:t>n.1053)</w:t>
      </w:r>
    </w:p>
    <w:p>
      <w:pPr>
        <w:pStyle w:val="Normal"/>
        <w:rPr/>
      </w:pPr>
      <w:r>
        <w:rPr>
          <w:spacing w:val="2"/>
        </w:rPr>
        <w:t xml:space="preserve">5. </w:t>
      </w:r>
      <w:r>
        <w:rPr>
          <w:i/>
          <w:iCs/>
        </w:rPr>
        <w:t xml:space="preserve">a. intellettiva, razionale, volontaria </w:t>
      </w:r>
      <w:r>
        <w:rPr>
          <w:spacing w:val="2"/>
        </w:rPr>
        <w:t xml:space="preserve">33. - Denominiamo </w:t>
      </w:r>
      <w:r>
        <w:rPr>
          <w:i/>
          <w:iCs/>
        </w:rPr>
        <w:t xml:space="preserve">affezione </w:t>
      </w:r>
      <w:r>
        <w:rPr>
          <w:spacing w:val="2"/>
        </w:rPr>
        <w:t>la maniera in cui la volontà si unisce ai suoi sog</w:t>
        <w:softHyphen/>
        <w:t xml:space="preserve">getti, </w:t>
      </w:r>
      <w:r>
        <w:rPr>
          <w:i/>
          <w:iCs/>
        </w:rPr>
        <w:t xml:space="preserve">cioè </w:t>
      </w:r>
      <w:r>
        <w:rPr>
          <w:spacing w:val="2"/>
        </w:rPr>
        <w:t>agli enti conosciuti. Laonde il bene della volontà e de' suoi atti consi</w:t>
        <w:softHyphen/>
        <w:t>ste nel distribuire la sua affezione ai di</w:t>
        <w:softHyphen/>
        <w:t>versi enti conosciuti in proporzione e secondo l'ordine della loro entità.</w:t>
      </w:r>
    </w:p>
    <w:p>
      <w:pPr>
        <w:pStyle w:val="Normal"/>
        <w:jc w:val="both"/>
        <w:rPr/>
      </w:pPr>
      <w:r>
        <w:rPr>
          <w:spacing w:val="2"/>
        </w:rPr>
        <w:t xml:space="preserve">34. - E poiché il bene della volontà si chiama bene onesto; dunque il bene onesto consiste in questo, che l'ordine dell'affezione della volontà corrisponda all'ordine dell'essere, oggetto proprio di quella potenza e de' suoi atti. </w:t>
      </w:r>
      <w:r>
        <w:rPr>
          <w:i/>
          <w:iCs/>
        </w:rPr>
        <w:t xml:space="preserve">(Comp. Et., </w:t>
      </w:r>
      <w:r>
        <w:rPr>
          <w:spacing w:val="2"/>
        </w:rPr>
        <w:t>nn.33-34)</w:t>
      </w:r>
    </w:p>
    <w:p>
      <w:pPr>
        <w:pStyle w:val="Normal"/>
        <w:jc w:val="both"/>
        <w:rPr/>
      </w:pPr>
      <w:r>
        <w:rPr>
          <w:spacing w:val="2"/>
        </w:rPr>
        <w:t xml:space="preserve">Chiaro </w:t>
      </w:r>
      <w:r>
        <w:rPr>
          <w:i/>
          <w:iCs/>
        </w:rPr>
        <w:t xml:space="preserve">è, </w:t>
      </w:r>
      <w:r>
        <w:rPr>
          <w:spacing w:val="2"/>
        </w:rPr>
        <w:t xml:space="preserve">che l'amore o altra affezione intellettiva qualsivoglia sarà degna di lode se ella </w:t>
      </w:r>
      <w:r>
        <w:rPr>
          <w:i/>
          <w:iCs/>
        </w:rPr>
        <w:t xml:space="preserve">è </w:t>
      </w:r>
      <w:r>
        <w:rPr>
          <w:spacing w:val="2"/>
        </w:rPr>
        <w:t xml:space="preserve">ragionevole, e sarà degna di biasimo se ella </w:t>
      </w:r>
      <w:r>
        <w:rPr>
          <w:i/>
          <w:iCs/>
        </w:rPr>
        <w:t xml:space="preserve">è </w:t>
      </w:r>
      <w:r>
        <w:rPr>
          <w:spacing w:val="2"/>
        </w:rPr>
        <w:t>irragionevole. Del</w:t>
        <w:softHyphen/>
        <w:t>l'essere ella adunque ragionevole o irra</w:t>
        <w:softHyphen/>
        <w:t>gionevole dipenderà l'esser buona o cattiva moralmente, l'appartenere a vi</w:t>
        <w:softHyphen/>
        <w:t xml:space="preserve">zio o a virtù. Che cosa </w:t>
      </w:r>
      <w:r>
        <w:rPr>
          <w:i/>
          <w:iCs/>
        </w:rPr>
        <w:t xml:space="preserve">è </w:t>
      </w:r>
      <w:r>
        <w:rPr>
          <w:spacing w:val="2"/>
        </w:rPr>
        <w:t xml:space="preserve">dunque questa </w:t>
      </w:r>
      <w:r>
        <w:rPr>
          <w:i/>
          <w:iCs/>
        </w:rPr>
        <w:t xml:space="preserve">ragionevolezza, </w:t>
      </w:r>
      <w:r>
        <w:rPr>
          <w:spacing w:val="2"/>
        </w:rPr>
        <w:t>che dà alle affezioni in</w:t>
        <w:softHyphen/>
        <w:t>tellettive l'esser morali? e che in conse</w:t>
        <w:softHyphen/>
        <w:t>guenza dà l'esser morali anche alle pas</w:t>
        <w:softHyphen/>
        <w:t>sioni animali nell'uomo, e alle azioni esterne che da queste dipendono?</w:t>
      </w:r>
    </w:p>
    <w:p>
      <w:pPr>
        <w:pStyle w:val="Normal"/>
        <w:jc w:val="both"/>
        <w:rPr/>
      </w:pPr>
      <w:r>
        <w:rPr>
          <w:spacing w:val="2"/>
        </w:rPr>
        <w:t>Un amore o un'altra affezione qualsivo</w:t>
        <w:softHyphen/>
        <w:t xml:space="preserve">glia si dice ragionevole, quando ella </w:t>
      </w:r>
      <w:r>
        <w:rPr>
          <w:i/>
          <w:iCs/>
        </w:rPr>
        <w:t xml:space="preserve">è </w:t>
      </w:r>
      <w:r>
        <w:rPr>
          <w:spacing w:val="2"/>
        </w:rPr>
        <w:t>proporzionata all'oggetto a cui si riferi</w:t>
        <w:softHyphen/>
        <w:t>sce. Per esempio, se io amassi, e per conseguente coltivassi un cane a prefe</w:t>
        <w:softHyphen/>
        <w:t xml:space="preserve">renza di un uomo, egli </w:t>
      </w:r>
      <w:r>
        <w:rPr>
          <w:i/>
          <w:iCs/>
        </w:rPr>
        <w:t xml:space="preserve">è </w:t>
      </w:r>
      <w:r>
        <w:rPr>
          <w:spacing w:val="2"/>
        </w:rPr>
        <w:t>evidente che il mio operare sarebbe moralmente mal</w:t>
        <w:softHyphen/>
        <w:t>vagio, e che sarebbe moralmente mal</w:t>
        <w:softHyphen/>
        <w:t>vagio perché farei più stima del cane che val meno, che non sia dell'uomo che val più: ciò che sarebbe irragione</w:t>
        <w:softHyphen/>
        <w:t xml:space="preserve">vole. Si consideri adunque, che </w:t>
      </w:r>
      <w:r>
        <w:rPr>
          <w:i/>
          <w:iCs/>
        </w:rPr>
        <w:t xml:space="preserve">l'amore </w:t>
      </w:r>
      <w:r>
        <w:rPr>
          <w:spacing w:val="2"/>
        </w:rPr>
        <w:t xml:space="preserve">e l'altre affezioni razionali dipendono sempre da una </w:t>
      </w:r>
      <w:r>
        <w:rPr>
          <w:i/>
          <w:iCs/>
        </w:rPr>
        <w:t xml:space="preserve">stima </w:t>
      </w:r>
      <w:r>
        <w:rPr>
          <w:spacing w:val="2"/>
        </w:rPr>
        <w:t>che noi facciamo</w:t>
      </w:r>
    </w:p>
    <w:p>
      <w:pPr>
        <w:pStyle w:val="Normal"/>
        <w:jc w:val="both"/>
        <w:rPr/>
      </w:pPr>
      <w:r>
        <w:rPr>
          <w:spacing w:val="2"/>
        </w:rPr>
        <w:t>degli oggetti, e che quelle affezioni so</w:t>
        <w:softHyphen/>
        <w:t>no ragionevoli o irragionevoli, secondo che la stima degli oggetti, che le prece</w:t>
        <w:softHyphen/>
        <w:t xml:space="preserve">de, </w:t>
      </w:r>
      <w:r>
        <w:rPr>
          <w:i/>
          <w:iCs/>
        </w:rPr>
        <w:t xml:space="preserve">è </w:t>
      </w:r>
      <w:r>
        <w:rPr>
          <w:spacing w:val="2"/>
        </w:rPr>
        <w:t xml:space="preserve">vera o falsa, </w:t>
      </w:r>
      <w:r>
        <w:rPr>
          <w:i/>
          <w:iCs/>
        </w:rPr>
        <w:t xml:space="preserve">è </w:t>
      </w:r>
      <w:r>
        <w:rPr>
          <w:spacing w:val="2"/>
        </w:rPr>
        <w:t>conforme al loro va</w:t>
        <w:softHyphen/>
        <w:t xml:space="preserve">lore, o pure </w:t>
      </w:r>
      <w:r>
        <w:rPr>
          <w:i/>
          <w:iCs/>
        </w:rPr>
        <w:t xml:space="preserve">è </w:t>
      </w:r>
      <w:r>
        <w:rPr>
          <w:spacing w:val="2"/>
        </w:rPr>
        <w:t xml:space="preserve">difforme. </w:t>
      </w:r>
      <w:r>
        <w:rPr>
          <w:i/>
          <w:iCs/>
        </w:rPr>
        <w:t xml:space="preserve">(St. Sist. Princ. Mor., </w:t>
      </w:r>
      <w:r>
        <w:rPr>
          <w:spacing w:val="2"/>
        </w:rPr>
        <w:t>cap.I, art I, p.172)</w:t>
      </w:r>
    </w:p>
    <w:p>
      <w:pPr>
        <w:pStyle w:val="Normal"/>
        <w:spacing w:before="0" w:after="144"/>
        <w:jc w:val="both"/>
        <w:rPr/>
      </w:pPr>
      <w:r>
        <w:rPr>
          <w:spacing w:val="2"/>
        </w:rPr>
        <w:t>Il soggetto intellettivo adunque perce</w:t>
        <w:softHyphen/>
        <w:t>pendo l'entità degli enti, percepisce il lo</w:t>
        <w:softHyphen/>
        <w:t>ro pregio, e così comunica con essi quan</w:t>
        <w:softHyphen/>
        <w:t>to al pregio, o sia al bene che hanno. Egli può dunque pregiarli, e può rallegrarsi della loro bontà; nel che sta l'affezione razionale, non consistendo la natura di questa affezione in altro, che in prender piacere e sentir gaudio del bene degli en</w:t>
        <w:softHyphen/>
        <w:t xml:space="preserve">ti percepiti proporzionatamente al bene loro, o sia alla loro entità. </w:t>
      </w:r>
      <w:r>
        <w:rPr>
          <w:i/>
          <w:iCs/>
        </w:rPr>
        <w:t xml:space="preserve">(St. Sist. Princ. Mor., </w:t>
      </w:r>
      <w:r>
        <w:rPr>
          <w:spacing w:val="2"/>
        </w:rPr>
        <w:t>cap.I, art 11, p.177)</w:t>
      </w:r>
    </w:p>
    <w:p>
      <w:pPr>
        <w:pStyle w:val="Normal"/>
        <w:rPr/>
      </w:pPr>
      <w:r>
        <w:rPr>
          <w:spacing w:val="2"/>
        </w:rPr>
        <w:t xml:space="preserve">6. </w:t>
      </w:r>
      <w:r>
        <w:rPr>
          <w:i/>
          <w:iCs/>
        </w:rPr>
        <w:t>a. spontanea, suscitata</w:t>
      </w:r>
    </w:p>
    <w:p>
      <w:pPr>
        <w:pStyle w:val="Normal"/>
        <w:spacing w:before="216" w:after="0"/>
        <w:jc w:val="both"/>
        <w:rPr/>
      </w:pPr>
      <w:r>
        <w:rPr>
          <w:spacing w:val="2"/>
        </w:rPr>
        <w:t>1000. - Le affezioni legittime che lega</w:t>
        <w:softHyphen/>
        <w:t>no insieme gli uomini si classificano ac</w:t>
        <w:softHyphen/>
        <w:t>conciamente in due serie: altre sono na</w:t>
        <w:softHyphen/>
        <w:t xml:space="preserve">tive, o </w:t>
      </w:r>
      <w:r>
        <w:rPr>
          <w:i/>
          <w:iCs/>
        </w:rPr>
        <w:t xml:space="preserve">spontanee, </w:t>
      </w:r>
      <w:r>
        <w:rPr>
          <w:spacing w:val="2"/>
        </w:rPr>
        <w:t xml:space="preserve">altre </w:t>
      </w:r>
      <w:r>
        <w:rPr>
          <w:i/>
          <w:iCs/>
        </w:rPr>
        <w:t xml:space="preserve">suscitate. </w:t>
      </w:r>
      <w:r>
        <w:rPr>
          <w:spacing w:val="2"/>
        </w:rPr>
        <w:t xml:space="preserve">Quelle sono calme e costanti, queste veementi e soggette a mutazioni; di quelle l'uomo quasi non ha coscienza, ma improvvisa gli sorge talora, poniamo quando vien messo a pericolo il caro oggetto di sue abituali affezioni; </w:t>
      </w:r>
      <w:r>
        <w:rPr>
          <w:i/>
          <w:iCs/>
        </w:rPr>
        <w:t xml:space="preserve">è </w:t>
      </w:r>
      <w:r>
        <w:rPr>
          <w:spacing w:val="2"/>
        </w:rPr>
        <w:t>allora ch'egli inco</w:t>
        <w:softHyphen/>
        <w:t>mincia a sentir d'amare; il pensiero del contrario, il timor d'una perdita, trae la sua riflessione sopra di sé, e il rende vi</w:t>
        <w:softHyphen/>
        <w:t>vamente consapevole di quel che ha, col confronto di quel che potrebbe non più avere. Le affezioni spontanee adunque sono il fondamento e la radice delle su</w:t>
        <w:softHyphen/>
        <w:t xml:space="preserve">scitate. Che se le affezioni </w:t>
      </w:r>
      <w:r>
        <w:rPr>
          <w:i/>
          <w:iCs/>
        </w:rPr>
        <w:t xml:space="preserve">suscitate </w:t>
      </w:r>
      <w:r>
        <w:rPr>
          <w:spacing w:val="2"/>
        </w:rPr>
        <w:t xml:space="preserve">non si fondano in </w:t>
      </w:r>
      <w:r>
        <w:rPr>
          <w:i/>
          <w:iCs/>
        </w:rPr>
        <w:t xml:space="preserve">spontanee, </w:t>
      </w:r>
      <w:r>
        <w:rPr>
          <w:spacing w:val="2"/>
        </w:rPr>
        <w:t>se non sono uno svolgimento e una maggiore attua</w:t>
        <w:softHyphen/>
        <w:t>zione di queste; elle riescono un fuoco di paglia, o sono bastarde, ipocrite, fi</w:t>
        <w:softHyphen/>
        <w:t xml:space="preserve">gliole spurie dell'egoismo, non della grande facoltà d'amare che di tutte le vere affezioni </w:t>
      </w:r>
      <w:r>
        <w:rPr>
          <w:i/>
          <w:iCs/>
        </w:rPr>
        <w:t xml:space="preserve">è </w:t>
      </w:r>
      <w:r>
        <w:rPr>
          <w:spacing w:val="2"/>
        </w:rPr>
        <w:t>madre pudica. Noi dun</w:t>
        <w:softHyphen/>
        <w:t xml:space="preserve">que enumereremo le affezioni </w:t>
      </w:r>
      <w:r>
        <w:rPr>
          <w:i/>
          <w:iCs/>
        </w:rPr>
        <w:t xml:space="preserve">native </w:t>
      </w:r>
      <w:r>
        <w:rPr>
          <w:spacing w:val="2"/>
        </w:rPr>
        <w:t xml:space="preserve">e spontanee, nelle quali le </w:t>
      </w:r>
      <w:r>
        <w:rPr>
          <w:i/>
          <w:iCs/>
        </w:rPr>
        <w:t xml:space="preserve">suscitate si </w:t>
      </w:r>
      <w:r>
        <w:rPr>
          <w:spacing w:val="2"/>
        </w:rPr>
        <w:t>rac</w:t>
        <w:softHyphen/>
        <w:t>chiudono come ne' loro rudimenti. (Fi</w:t>
        <w:softHyphen/>
      </w:r>
      <w:r>
        <w:rPr>
          <w:i/>
          <w:iCs/>
        </w:rPr>
        <w:t xml:space="preserve">los. Dir., vo1.II, </w:t>
      </w:r>
      <w:r>
        <w:rPr>
          <w:spacing w:val="2"/>
        </w:rPr>
        <w:t>n.1000)</w:t>
      </w:r>
    </w:p>
    <w:p>
      <w:pPr>
        <w:pStyle w:val="Normal"/>
        <w:rPr/>
      </w:pPr>
      <w:r>
        <w:rPr/>
        <w:t>37</w:t>
      </w:r>
    </w:p>
    <w:p>
      <w:pPr>
        <w:pStyle w:val="Normal"/>
        <w:rPr/>
      </w:pPr>
      <w:r>
        <w:rPr/>
        <w:t>AGATOLOGIA, ONTOLOGICA E TEOLOGICA</w:t>
      </w:r>
    </w:p>
    <w:p>
      <w:pPr>
        <w:pStyle w:val="Normal"/>
        <w:rPr/>
      </w:pPr>
      <w:r>
        <w:rPr/>
        <w:t xml:space="preserve">7. </w:t>
      </w:r>
      <w:r>
        <w:rPr>
          <w:i/>
          <w:iCs/>
        </w:rPr>
        <w:t xml:space="preserve">tre stirpi supreme delle a. umane </w:t>
      </w:r>
      <w:r>
        <w:rPr/>
        <w:t>1023. - Laonde, ricapitolando noi tutte le affezioni passate fin qui in rivista, a tre stirpi le richiameremo, uscenti dall'unità nel modo seguente.</w:t>
      </w:r>
    </w:p>
    <w:p>
      <w:pPr>
        <w:pStyle w:val="Normal"/>
        <w:jc w:val="both"/>
        <w:rPr/>
      </w:pPr>
      <w:r>
        <w:rPr/>
        <w:t>L'essere è per sé amabile allo spirito in</w:t>
        <w:softHyphen/>
        <w:t>tellettivo ed affettivo a cui si comunica; e questo rapporto, che dicemmo ontolo</w:t>
        <w:softHyphen/>
        <w:t xml:space="preserve">gico, è ciò che gli dà la denominazione di </w:t>
      </w:r>
      <w:r>
        <w:rPr>
          <w:i/>
          <w:iCs/>
        </w:rPr>
        <w:t>bene.</w:t>
      </w:r>
    </w:p>
    <w:p>
      <w:pPr>
        <w:pStyle w:val="Normal"/>
        <w:jc w:val="both"/>
        <w:rPr/>
      </w:pPr>
      <w:r>
        <w:rPr/>
        <w:t>Ora l'essere ha tre forme primitive ed inconfusibili: egli è ideale, reale, e mo</w:t>
        <w:softHyphen/>
        <w:t>rale. Quindi le tre tendenze originarie, le tre supreme stirpi di tutte le umane affezioni.</w:t>
      </w:r>
    </w:p>
    <w:p>
      <w:pPr>
        <w:pStyle w:val="Normal"/>
        <w:jc w:val="both"/>
        <w:rPr/>
      </w:pPr>
      <w:r>
        <w:rPr/>
        <w:t>1024. - Ma quelle forme originali tro</w:t>
        <w:softHyphen/>
        <w:t>vansi adunate insieme, quantunque ca</w:t>
        <w:softHyphen/>
        <w:t>tegoricamente distinte, nell'essere me</w:t>
        <w:softHyphen/>
        <w:t>desimo: quindi l'intrecciamento e me</w:t>
        <w:softHyphen/>
        <w:t>scolamento di quelle tre diverse affe</w:t>
        <w:softHyphen/>
        <w:t>zioni, e da questa miscela altre affezio</w:t>
        <w:softHyphen/>
        <w:t>ni complesse aventi per oggetto l'esse</w:t>
        <w:softHyphen/>
        <w:t>re attuato in tutte le sue forme egual</w:t>
        <w:softHyphen/>
        <w:t>mente.</w:t>
      </w:r>
    </w:p>
    <w:p>
      <w:pPr>
        <w:pStyle w:val="Normal"/>
        <w:rPr/>
      </w:pPr>
      <w:r>
        <w:rPr/>
        <w:t xml:space="preserve">1025. - L'esser ideale è la </w:t>
      </w:r>
      <w:r>
        <w:rPr>
          <w:i/>
          <w:iCs/>
        </w:rPr>
        <w:t xml:space="preserve">verità, </w:t>
      </w:r>
      <w:r>
        <w:rPr/>
        <w:t>ed ori</w:t>
        <w:softHyphen/>
        <w:t>gina</w:t>
      </w:r>
    </w:p>
    <w:p>
      <w:pPr>
        <w:pStyle w:val="Normal"/>
        <w:rPr/>
      </w:pPr>
      <w:r>
        <w:rPr/>
        <w:t>1°-. La tendenza alla verità (idealità); 2°-. Alla scienza (realità conosciute); 3°-. Alla virtù (adesione dell'animo alle realità conosciute secondo l'ordine del</w:t>
        <w:softHyphen/>
        <w:t>l'idealità).</w:t>
      </w:r>
    </w:p>
    <w:p>
      <w:pPr>
        <w:pStyle w:val="Normal"/>
        <w:rPr/>
      </w:pPr>
      <w:r>
        <w:rPr/>
        <w:t xml:space="preserve">1026. - L'essere reale è </w:t>
      </w:r>
      <w:r>
        <w:rPr>
          <w:i/>
          <w:iCs/>
        </w:rPr>
        <w:t xml:space="preserve">sentimento; </w:t>
      </w:r>
      <w:r>
        <w:rPr/>
        <w:t>ed origina</w:t>
      </w:r>
    </w:p>
    <w:p>
      <w:pPr>
        <w:pStyle w:val="Normal"/>
        <w:jc w:val="both"/>
        <w:rPr/>
      </w:pPr>
      <w:r>
        <w:rPr/>
        <w:t>1°-. La tendenza ad amare sentimental</w:t>
        <w:softHyphen/>
        <w:t>mente noi stessi, e ad amarci più, più che siamo pregevoli, onde la capacità d'ama</w:t>
        <w:softHyphen/>
        <w:t>re sentimentalmente gli altri, la quale pro</w:t>
        <w:softHyphen/>
        <w:t>cede dalla capacità d'amare noi stessi;</w:t>
      </w:r>
    </w:p>
    <w:p>
      <w:pPr>
        <w:pStyle w:val="Normal"/>
        <w:jc w:val="both"/>
        <w:rPr/>
      </w:pPr>
      <w:r>
        <w:rPr/>
        <w:t>2°-. La tendenza ad amare i nostri simili (umanità), e ad amarli più, più che sono a noi simili (affezione a chi consente con noi), e più che hanno di pregi (stima mo</w:t>
        <w:softHyphen/>
        <w:t>rale, ecc.);</w:t>
      </w:r>
    </w:p>
    <w:p>
      <w:pPr>
        <w:pStyle w:val="Normal"/>
        <w:jc w:val="both"/>
        <w:rPr/>
      </w:pPr>
      <w:r>
        <w:rPr/>
        <w:t>3°. La tendenza ad amare gli esseri mag</w:t>
        <w:softHyphen/>
        <w:t>giori di noi, e l'infinito conosciuto per la via d'eminenza (1).</w:t>
      </w:r>
    </w:p>
    <w:p>
      <w:pPr>
        <w:pStyle w:val="Normal"/>
        <w:jc w:val="both"/>
        <w:rPr/>
      </w:pPr>
      <w:r>
        <w:rPr/>
        <w:t xml:space="preserve">1027. - L'essere morale è </w:t>
      </w:r>
      <w:r>
        <w:rPr>
          <w:i/>
          <w:iCs/>
        </w:rPr>
        <w:t>sentimento re</w:t>
        <w:softHyphen/>
        <w:t xml:space="preserve">golato dalla verità; </w:t>
      </w:r>
      <w:r>
        <w:rPr/>
        <w:t>è l'amore stesso pu</w:t>
        <w:softHyphen/>
        <w:t>ro, cioè universale, passivo ed attivo; on</w:t>
        <w:softHyphen/>
      </w:r>
    </w:p>
    <w:p>
      <w:pPr>
        <w:pStyle w:val="Normal"/>
        <w:rPr/>
      </w:pPr>
      <w:r>
        <w:rPr/>
        <w:t>de la compiacenza, la benevolenza, la beneficenza, ecc.</w:t>
      </w:r>
    </w:p>
    <w:p>
      <w:pPr>
        <w:pStyle w:val="Normal"/>
        <w:spacing w:before="0" w:after="288"/>
        <w:jc w:val="both"/>
        <w:rPr/>
      </w:pPr>
      <w:r>
        <w:rPr/>
        <w:t>1028. - Or poi l'essere assoluto è ad un tempo ideale, reale e morale, onde assu</w:t>
        <w:softHyphen/>
        <w:t>me in sé il fiore, la cima di ogni affezio</w:t>
        <w:softHyphen/>
        <w:t xml:space="preserve">ne delle creature intellettive e volitive. Nelle Scritture è chiamato </w:t>
      </w:r>
      <w:r>
        <w:rPr>
          <w:rFonts w:cs="Garamond" w:ascii="Garamond" w:hAnsi="Garamond"/>
          <w:sz w:val="16"/>
          <w:szCs w:val="16"/>
        </w:rPr>
        <w:t xml:space="preserve">CARITA (2). </w:t>
      </w:r>
      <w:r>
        <w:rPr/>
        <w:t>Questo è dunque il vincolo più sublime, il più squisito cemento delle umane vo</w:t>
        <w:softHyphen/>
        <w:t xml:space="preserve">lontà, che colliga, perfeziona, consuma tutti gli altri. (Filos. </w:t>
      </w:r>
      <w:r>
        <w:rPr>
          <w:i/>
          <w:iCs/>
        </w:rPr>
        <w:t xml:space="preserve">Dir., </w:t>
      </w:r>
      <w:r>
        <w:rPr/>
        <w:t>vol.11 nn.1023</w:t>
        <w:softHyphen/>
        <w:t>1028) v. TENDENZA INTELLETTUA</w:t>
        <w:softHyphen/>
        <w:t>LE, MORALE, SENTIMENTALE.</w:t>
      </w:r>
    </w:p>
    <w:p>
      <w:pPr>
        <w:pStyle w:val="Normal"/>
        <w:spacing w:before="0" w:after="360"/>
        <w:rPr/>
      </w:pPr>
      <w:r>
        <w:rPr/>
        <w:t xml:space="preserve">AFFINITÀ v. ATTRAZIONE: 1. </w:t>
      </w:r>
      <w:r>
        <w:rPr>
          <w:i/>
          <w:iCs/>
        </w:rPr>
        <w:t>a. astronomica, coesione e affinità chimica.</w:t>
      </w:r>
    </w:p>
    <w:p>
      <w:pPr>
        <w:pStyle w:val="Normal"/>
        <w:jc w:val="both"/>
        <w:rPr/>
      </w:pPr>
      <w:r>
        <w:rPr/>
        <w:t>AGATOLOGIA, ONTOLOGICA E TEOLOGICA 13. Tutta la Verità è tutto l'Essere, in quanto è concepito dalla mente. Ora l'Essere ha tre forme primor</w:t>
        <w:softHyphen/>
        <w:t>diali: perocché ci si presenta sotto la for</w:t>
        <w:softHyphen/>
        <w:t xml:space="preserve">ma </w:t>
      </w:r>
      <w:r>
        <w:rPr>
          <w:i/>
          <w:iCs/>
        </w:rPr>
        <w:t xml:space="preserve">d'idea; </w:t>
      </w:r>
      <w:r>
        <w:rPr/>
        <w:t xml:space="preserve">sotto quella di </w:t>
      </w:r>
      <w:r>
        <w:rPr>
          <w:i/>
          <w:iCs/>
        </w:rPr>
        <w:t xml:space="preserve">realtà; </w:t>
      </w:r>
      <w:r>
        <w:rPr/>
        <w:t>e final</w:t>
        <w:softHyphen/>
        <w:t xml:space="preserve">mente sotto la forma di </w:t>
      </w:r>
      <w:r>
        <w:rPr>
          <w:i/>
          <w:iCs/>
        </w:rPr>
        <w:t xml:space="preserve">congiunzione fra la realtà e l'idea. </w:t>
      </w:r>
      <w:r>
        <w:rPr/>
        <w:t xml:space="preserve">A queste tre forme, noi diamo i nomi di </w:t>
      </w:r>
      <w:r>
        <w:rPr>
          <w:i/>
          <w:iCs/>
        </w:rPr>
        <w:t xml:space="preserve">Essere ideale, Essere reale </w:t>
      </w:r>
      <w:r>
        <w:rPr/>
        <w:t xml:space="preserve">ed </w:t>
      </w:r>
      <w:r>
        <w:rPr>
          <w:i/>
          <w:iCs/>
        </w:rPr>
        <w:t xml:space="preserve">Essere morale. </w:t>
      </w:r>
      <w:r>
        <w:rPr/>
        <w:t>Ora, l'Essere contemplato in ciascuna di queste sue forme si fa subbietto alle prime tre scien</w:t>
        <w:softHyphen/>
        <w:t>ze filosofiche, le quali si possono nomi</w:t>
        <w:softHyphen/>
        <w:t xml:space="preserve">nare </w:t>
      </w:r>
      <w:r>
        <w:rPr>
          <w:i/>
          <w:iCs/>
        </w:rPr>
        <w:t xml:space="preserve">Ideologia, Dinamilogia (6) </w:t>
      </w:r>
      <w:r>
        <w:rPr/>
        <w:t xml:space="preserve">e </w:t>
      </w:r>
      <w:r>
        <w:rPr>
          <w:i/>
          <w:iCs/>
        </w:rPr>
        <w:t>Agato</w:t>
        <w:softHyphen/>
        <w:t xml:space="preserve">logia. </w:t>
      </w:r>
      <w:r>
        <w:rPr/>
        <w:t>Queste tre scienze debbono forma</w:t>
        <w:softHyphen/>
        <w:t>re un'ampia e solida base di tutto l'edifi</w:t>
        <w:softHyphen/>
        <w:t>cio filosofico.</w:t>
      </w:r>
    </w:p>
    <w:p>
      <w:pPr>
        <w:pStyle w:val="Normal"/>
        <w:jc w:val="both"/>
        <w:rPr/>
      </w:pPr>
      <w:r>
        <w:rPr/>
        <w:t>14. Ma sia che si consideri l'essere pre</w:t>
        <w:softHyphen/>
        <w:t>scindendo dalle sue forme, sia che lo si consideri in ciascuna di esse, egli si pre</w:t>
        <w:softHyphen/>
        <w:t>senta alla considerazione della mente sotto due rispetti distintissimi. Poiché la mente, o lo riguarda in universale e ne rinviene una teoria, a cui dà il nome di ONTOLOGIA, ovvero cerca l'archetipo dell'essere stesso, ed allora rinviene un'altra teoria, che è quella dell'essere assoluto, a cui dà il nome di TEOLO</w:t>
        <w:softHyphen/>
        <w:t>GIA (7). Tutte due queste grandi teorie trattano dell'essere, tanto nella sua uni-</w:t>
      </w:r>
    </w:p>
    <w:p>
      <w:pPr>
        <w:pStyle w:val="Normal"/>
        <w:rPr>
          <w:rFonts w:ascii="Bookman Old Style" w:hAnsi="Bookman Old Style" w:cs="Bookman Old Style"/>
          <w:spacing w:val="4"/>
          <w:sz w:val="16"/>
          <w:szCs w:val="16"/>
        </w:rPr>
      </w:pPr>
      <w:r>
        <w:rPr>
          <w:rFonts w:cs="Bookman Old Style" w:ascii="Bookman Old Style" w:hAnsi="Bookman Old Style"/>
          <w:spacing w:val="4"/>
          <w:sz w:val="16"/>
          <w:szCs w:val="16"/>
        </w:rPr>
        <w:t>AGATOLOGIA, ONTOLOGICA E TEOLOGICA</w:t>
      </w:r>
    </w:p>
    <w:p>
      <w:pPr>
        <w:pStyle w:val="Normal"/>
        <w:rPr>
          <w:rFonts w:ascii="Bookman Old Style" w:hAnsi="Bookman Old Style" w:cs="Bookman Old Style"/>
          <w:spacing w:val="4"/>
          <w:sz w:val="16"/>
          <w:szCs w:val="16"/>
        </w:rPr>
      </w:pPr>
      <w:r>
        <w:rPr>
          <w:rFonts w:cs="Bookman Old Style" w:ascii="Bookman Old Style" w:hAnsi="Bookman Old Style"/>
          <w:spacing w:val="4"/>
          <w:sz w:val="16"/>
          <w:szCs w:val="16"/>
        </w:rPr>
        <w:t>38</w:t>
      </w:r>
    </w:p>
    <w:p>
      <w:pPr>
        <w:pStyle w:val="Normal"/>
        <w:spacing w:lineRule="atLeast" w:line="216"/>
        <w:jc w:val="both"/>
        <w:rPr>
          <w:rFonts w:ascii="Bookman Old Style" w:hAnsi="Bookman Old Style" w:cs="Bookman Old Style"/>
          <w:spacing w:val="4"/>
          <w:sz w:val="16"/>
          <w:szCs w:val="16"/>
        </w:rPr>
      </w:pPr>
      <w:r>
        <w:rPr>
          <w:rFonts w:cs="Bookman Old Style" w:ascii="Bookman Old Style" w:hAnsi="Bookman Old Style"/>
          <w:spacing w:val="4"/>
          <w:sz w:val="16"/>
          <w:szCs w:val="16"/>
        </w:rPr>
        <w:t>tà, quanto nella sua trinità, cioè in cia</w:t>
        <w:softHyphen/>
        <w:t>scuna delle sue tre forme; ma l'Ontolo</w:t>
        <w:softHyphen/>
        <w:t>gia considera l'essere a quel modo che può, cercandone la natura unicamente nell'idea o concetto del medesimo; lad</w:t>
        <w:softHyphen/>
        <w:t>dove la Teologia, investiga l'essere, quasi direi, concretato e attuato fino al</w:t>
        <w:softHyphen/>
        <w:t>l'ultima sua perfezione, onde tratta di Dio.</w:t>
      </w:r>
    </w:p>
    <w:p>
      <w:pPr>
        <w:pStyle w:val="Normal"/>
        <w:spacing w:lineRule="atLeast" w:line="216"/>
        <w:jc w:val="both"/>
        <w:rPr/>
      </w:pPr>
      <w:r>
        <w:rPr>
          <w:rFonts w:cs="Bookman Old Style" w:ascii="Bookman Old Style" w:hAnsi="Bookman Old Style"/>
          <w:spacing w:val="4"/>
          <w:sz w:val="16"/>
          <w:szCs w:val="16"/>
        </w:rPr>
        <w:t>Queste due teorie abbracciano in se stesse le tre scienze nominate, nelle quali come in altrettante loro parti si dividono; laon</w:t>
        <w:softHyphen/>
        <w:t xml:space="preserve">de c'è una Ideologia, una Dinamilogia ed una Agatologia </w:t>
      </w:r>
      <w:r>
        <w:rPr>
          <w:rFonts w:cs="Bookman Old Style" w:ascii="Bookman Old Style" w:hAnsi="Bookman Old Style"/>
          <w:i/>
          <w:iCs/>
          <w:spacing w:val="6"/>
          <w:sz w:val="16"/>
          <w:szCs w:val="16"/>
        </w:rPr>
        <w:t xml:space="preserve">Ontologica, </w:t>
      </w:r>
      <w:r>
        <w:rPr>
          <w:rFonts w:cs="Bookman Old Style" w:ascii="Bookman Old Style" w:hAnsi="Bookman Old Style"/>
          <w:spacing w:val="4"/>
          <w:sz w:val="16"/>
          <w:szCs w:val="16"/>
        </w:rPr>
        <w:t xml:space="preserve">ed un'altra Ideologia, un'altra Dinamilogia e un'altra Agatologia </w:t>
      </w:r>
      <w:r>
        <w:rPr>
          <w:rFonts w:cs="Bookman Old Style" w:ascii="Bookman Old Style" w:hAnsi="Bookman Old Style"/>
          <w:i/>
          <w:iCs/>
          <w:spacing w:val="6"/>
          <w:sz w:val="16"/>
          <w:szCs w:val="16"/>
        </w:rPr>
        <w:t>Teologica.</w:t>
      </w:r>
    </w:p>
    <w:p>
      <w:pPr>
        <w:pStyle w:val="Normal"/>
        <w:spacing w:lineRule="atLeast" w:line="228"/>
        <w:rPr>
          <w:rFonts w:ascii="Bookman Old Style" w:hAnsi="Bookman Old Style" w:cs="Bookman Old Style"/>
          <w:spacing w:val="4"/>
          <w:sz w:val="16"/>
          <w:szCs w:val="16"/>
        </w:rPr>
      </w:pPr>
      <w:r>
        <w:rPr>
          <w:rFonts w:cs="Bookman Old Style" w:ascii="Bookman Old Style" w:hAnsi="Bookman Old Style"/>
          <w:spacing w:val="4"/>
          <w:sz w:val="16"/>
          <w:szCs w:val="16"/>
        </w:rPr>
        <w:t>15. Convien considerare qui l'ordine di queste tre scienze.</w:t>
      </w:r>
    </w:p>
    <w:p>
      <w:pPr>
        <w:pStyle w:val="Normal"/>
        <w:spacing w:lineRule="atLeast" w:line="216"/>
        <w:jc w:val="both"/>
        <w:rPr/>
      </w:pPr>
      <w:r>
        <w:rPr>
          <w:rFonts w:cs="Bookman Old Style" w:ascii="Bookman Old Style" w:hAnsi="Bookman Old Style"/>
          <w:spacing w:val="4"/>
          <w:sz w:val="16"/>
          <w:szCs w:val="16"/>
        </w:rPr>
        <w:t xml:space="preserve">È manifesto che non si può ragionare di quella forma che dà all'Essere l'atto suo perfettissimo, di che tratta </w:t>
      </w:r>
      <w:r>
        <w:rPr>
          <w:rFonts w:cs="Bookman Old Style" w:ascii="Bookman Old Style" w:hAnsi="Bookman Old Style"/>
          <w:i/>
          <w:iCs/>
          <w:spacing w:val="6"/>
          <w:sz w:val="16"/>
          <w:szCs w:val="16"/>
        </w:rPr>
        <w:t xml:space="preserve">1'Agatologia, </w:t>
      </w:r>
      <w:r>
        <w:rPr>
          <w:rFonts w:cs="Bookman Old Style" w:ascii="Bookman Old Style" w:hAnsi="Bookman Old Style"/>
          <w:spacing w:val="4"/>
          <w:sz w:val="16"/>
          <w:szCs w:val="16"/>
        </w:rPr>
        <w:t xml:space="preserve">senza che si conosca prima l'Essere in quanto è </w:t>
      </w:r>
      <w:r>
        <w:rPr>
          <w:rFonts w:cs="Bookman Old Style" w:ascii="Bookman Old Style" w:hAnsi="Bookman Old Style"/>
          <w:i/>
          <w:iCs/>
          <w:spacing w:val="6"/>
          <w:sz w:val="16"/>
          <w:szCs w:val="16"/>
        </w:rPr>
        <w:t xml:space="preserve">reale </w:t>
      </w:r>
      <w:r>
        <w:rPr>
          <w:rFonts w:cs="Bookman Old Style" w:ascii="Bookman Old Style" w:hAnsi="Bookman Old Style"/>
          <w:spacing w:val="4"/>
          <w:sz w:val="16"/>
          <w:szCs w:val="16"/>
        </w:rPr>
        <w:t xml:space="preserve">e in quanto è </w:t>
      </w:r>
      <w:r>
        <w:rPr>
          <w:rFonts w:cs="Bookman Old Style" w:ascii="Bookman Old Style" w:hAnsi="Bookman Old Style"/>
          <w:i/>
          <w:iCs/>
          <w:spacing w:val="6"/>
          <w:sz w:val="16"/>
          <w:szCs w:val="16"/>
        </w:rPr>
        <w:t xml:space="preserve">ideale; </w:t>
      </w:r>
      <w:r>
        <w:rPr>
          <w:rFonts w:cs="Bookman Old Style" w:ascii="Bookman Old Style" w:hAnsi="Bookman Old Style"/>
          <w:spacing w:val="4"/>
          <w:sz w:val="16"/>
          <w:szCs w:val="16"/>
        </w:rPr>
        <w:t>con</w:t>
        <w:softHyphen/>
        <w:t>ciossiaché la perfezione dell'atto del</w:t>
        <w:softHyphen/>
        <w:t>l'Essere nasce dall'individua e perfetta congiunzione di queste due forme della idealità e della realtà: che perciò di que</w:t>
        <w:softHyphen/>
        <w:t>ste si deve aver parlato prima che della loro relazione o unione.</w:t>
      </w:r>
    </w:p>
    <w:p>
      <w:pPr>
        <w:pStyle w:val="Normal"/>
        <w:spacing w:lineRule="atLeast" w:line="216"/>
        <w:jc w:val="both"/>
        <w:rPr/>
      </w:pPr>
      <w:r>
        <w:rPr>
          <w:rFonts w:cs="Bookman Old Style" w:ascii="Bookman Old Style" w:hAnsi="Bookman Old Style"/>
          <w:spacing w:val="4"/>
          <w:sz w:val="16"/>
          <w:szCs w:val="16"/>
        </w:rPr>
        <w:t>Ma egli non è difficile ancora a conosce</w:t>
        <w:softHyphen/>
        <w:t xml:space="preserve">re che dell'Essere </w:t>
      </w:r>
      <w:r>
        <w:rPr>
          <w:rFonts w:cs="Bookman Old Style" w:ascii="Bookman Old Style" w:hAnsi="Bookman Old Style"/>
          <w:i/>
          <w:iCs/>
          <w:spacing w:val="6"/>
          <w:sz w:val="16"/>
          <w:szCs w:val="16"/>
        </w:rPr>
        <w:t xml:space="preserve">reale, </w:t>
      </w:r>
      <w:r>
        <w:rPr>
          <w:rFonts w:cs="Bookman Old Style" w:ascii="Bookman Old Style" w:hAnsi="Bookman Old Style"/>
          <w:spacing w:val="4"/>
          <w:sz w:val="16"/>
          <w:szCs w:val="16"/>
        </w:rPr>
        <w:t xml:space="preserve">del quale tratta la </w:t>
      </w:r>
      <w:r>
        <w:rPr>
          <w:rFonts w:cs="Bookman Old Style" w:ascii="Bookman Old Style" w:hAnsi="Bookman Old Style"/>
          <w:i/>
          <w:iCs/>
          <w:spacing w:val="6"/>
          <w:sz w:val="16"/>
          <w:szCs w:val="16"/>
        </w:rPr>
        <w:t xml:space="preserve">Dinamilogia, </w:t>
      </w:r>
      <w:r>
        <w:rPr>
          <w:rFonts w:cs="Bookman Old Style" w:ascii="Bookman Old Style" w:hAnsi="Bookman Old Style"/>
          <w:spacing w:val="4"/>
          <w:sz w:val="16"/>
          <w:szCs w:val="16"/>
        </w:rPr>
        <w:t xml:space="preserve">non si può tenere alcun ragionamento, se non dopo aver messa fuori la dottrina intorno </w:t>
      </w:r>
      <w:r>
        <w:rPr>
          <w:rFonts w:cs="Bookman Old Style" w:ascii="Bookman Old Style" w:hAnsi="Bookman Old Style"/>
          <w:i/>
          <w:iCs/>
          <w:spacing w:val="6"/>
          <w:sz w:val="16"/>
          <w:szCs w:val="16"/>
        </w:rPr>
        <w:t xml:space="preserve">all'Essere ideale, </w:t>
      </w:r>
      <w:r>
        <w:rPr>
          <w:rFonts w:cs="Bookman Old Style" w:ascii="Bookman Old Style" w:hAnsi="Bookman Old Style"/>
          <w:spacing w:val="4"/>
          <w:sz w:val="16"/>
          <w:szCs w:val="16"/>
        </w:rPr>
        <w:t xml:space="preserve">che è contenuta nella </w:t>
      </w:r>
      <w:r>
        <w:rPr>
          <w:rFonts w:cs="Bookman Old Style" w:ascii="Bookman Old Style" w:hAnsi="Bookman Old Style"/>
          <w:i/>
          <w:iCs/>
          <w:spacing w:val="6"/>
          <w:sz w:val="16"/>
          <w:szCs w:val="16"/>
        </w:rPr>
        <w:t xml:space="preserve">Ideologia; </w:t>
      </w:r>
      <w:r>
        <w:rPr>
          <w:rFonts w:cs="Bookman Old Style" w:ascii="Bookman Old Style" w:hAnsi="Bookman Old Style"/>
          <w:spacing w:val="4"/>
          <w:sz w:val="16"/>
          <w:szCs w:val="16"/>
        </w:rPr>
        <w:t>peroc</w:t>
        <w:softHyphen/>
        <w:t xml:space="preserve">ché nessun </w:t>
      </w:r>
      <w:r>
        <w:rPr>
          <w:rFonts w:cs="Bookman Old Style" w:ascii="Bookman Old Style" w:hAnsi="Bookman Old Style"/>
          <w:i/>
          <w:iCs/>
          <w:spacing w:val="6"/>
          <w:sz w:val="16"/>
          <w:szCs w:val="16"/>
        </w:rPr>
        <w:t xml:space="preserve">Essere ideale </w:t>
      </w:r>
      <w:r>
        <w:rPr>
          <w:rFonts w:cs="Bookman Old Style" w:ascii="Bookman Old Style" w:hAnsi="Bookman Old Style"/>
          <w:spacing w:val="4"/>
          <w:sz w:val="16"/>
          <w:szCs w:val="16"/>
        </w:rPr>
        <w:t>da noi si cono</w:t>
        <w:softHyphen/>
        <w:t xml:space="preserve">sce se non coll'aiuto delle </w:t>
      </w:r>
      <w:r>
        <w:rPr>
          <w:rFonts w:cs="Bookman Old Style" w:ascii="Bookman Old Style" w:hAnsi="Bookman Old Style"/>
          <w:i/>
          <w:iCs/>
          <w:spacing w:val="6"/>
          <w:sz w:val="16"/>
          <w:szCs w:val="16"/>
        </w:rPr>
        <w:t>idee.</w:t>
      </w:r>
    </w:p>
    <w:p>
      <w:pPr>
        <w:pStyle w:val="Normal"/>
        <w:spacing w:lineRule="atLeast" w:line="216" w:before="0" w:after="360"/>
        <w:jc w:val="both"/>
        <w:rPr/>
      </w:pPr>
      <w:r>
        <w:rPr>
          <w:rFonts w:cs="Bookman Old Style" w:ascii="Bookman Old Style" w:hAnsi="Bookman Old Style"/>
          <w:spacing w:val="4"/>
          <w:sz w:val="16"/>
          <w:szCs w:val="16"/>
        </w:rPr>
        <w:t xml:space="preserve">E perciò il discorso delle </w:t>
      </w:r>
      <w:r>
        <w:rPr>
          <w:rFonts w:cs="Bookman Old Style" w:ascii="Bookman Old Style" w:hAnsi="Bookman Old Style"/>
          <w:i/>
          <w:iCs/>
          <w:spacing w:val="6"/>
          <w:sz w:val="16"/>
          <w:szCs w:val="16"/>
        </w:rPr>
        <w:t xml:space="preserve">idee </w:t>
      </w:r>
      <w:r>
        <w:rPr>
          <w:rFonts w:cs="Bookman Old Style" w:ascii="Bookman Old Style" w:hAnsi="Bookman Old Style"/>
          <w:spacing w:val="4"/>
          <w:sz w:val="16"/>
          <w:szCs w:val="16"/>
        </w:rPr>
        <w:t>è indubi</w:t>
        <w:softHyphen/>
        <w:t xml:space="preserve">tatamente quello, da che dee muovere tutta la filosofia, ed, anzi meglio, tutto il sapere umano. </w:t>
      </w:r>
      <w:r>
        <w:rPr>
          <w:rFonts w:cs="Bookman Old Style" w:ascii="Bookman Old Style" w:hAnsi="Bookman Old Style"/>
          <w:i/>
          <w:iCs/>
          <w:spacing w:val="6"/>
          <w:sz w:val="16"/>
          <w:szCs w:val="16"/>
        </w:rPr>
        <w:t xml:space="preserve">(Introd. Filos., </w:t>
      </w:r>
      <w:r>
        <w:rPr>
          <w:rFonts w:cs="Bookman Old Style" w:ascii="Bookman Old Style" w:hAnsi="Bookman Old Style"/>
          <w:spacing w:val="4"/>
          <w:sz w:val="16"/>
          <w:szCs w:val="16"/>
        </w:rPr>
        <w:t>Come si possano condurre gli studi della Filo</w:t>
        <w:softHyphen/>
        <w:t xml:space="preserve">sofia, nn.13-15) v. CALLOLOGIA </w:t>
      </w:r>
      <w:r>
        <w:rPr>
          <w:rFonts w:cs="Bookman Old Style" w:ascii="Bookman Old Style" w:hAnsi="Bookman Old Style"/>
          <w:i/>
          <w:iCs/>
          <w:spacing w:val="6"/>
          <w:sz w:val="16"/>
          <w:szCs w:val="16"/>
        </w:rPr>
        <w:t xml:space="preserve">(Sent. Filos. Nat. An., </w:t>
      </w:r>
      <w:r>
        <w:rPr>
          <w:rFonts w:cs="Bookman Old Style" w:ascii="Bookman Old Style" w:hAnsi="Bookman Old Style"/>
          <w:b/>
          <w:bCs/>
          <w:spacing w:val="4"/>
          <w:sz w:val="16"/>
          <w:szCs w:val="16"/>
        </w:rPr>
        <w:t>n.114)</w:t>
      </w:r>
    </w:p>
    <w:p>
      <w:pPr>
        <w:pStyle w:val="Normal"/>
        <w:spacing w:lineRule="atLeast" w:line="216"/>
        <w:jc w:val="both"/>
        <w:rPr>
          <w:rFonts w:ascii="Bookman Old Style" w:hAnsi="Bookman Old Style" w:cs="Bookman Old Style"/>
          <w:spacing w:val="4"/>
          <w:sz w:val="16"/>
          <w:szCs w:val="16"/>
        </w:rPr>
      </w:pPr>
      <w:r>
        <w:rPr>
          <w:rFonts w:cs="Bookman Old Style" w:ascii="Bookman Old Style" w:hAnsi="Bookman Old Style"/>
          <w:b/>
          <w:bCs/>
          <w:spacing w:val="4"/>
          <w:sz w:val="16"/>
          <w:szCs w:val="16"/>
        </w:rPr>
        <w:t xml:space="preserve">AGENTE E PAZIENTE </w:t>
      </w:r>
      <w:r>
        <w:rPr>
          <w:rFonts w:cs="Bookman Old Style" w:ascii="Bookman Old Style" w:hAnsi="Bookman Old Style"/>
          <w:spacing w:val="4"/>
          <w:sz w:val="16"/>
          <w:szCs w:val="16"/>
        </w:rPr>
        <w:t xml:space="preserve">Somm. 1. </w:t>
      </w:r>
      <w:r>
        <w:rPr>
          <w:rFonts w:cs="Bookman Old Style" w:ascii="Bookman Old Style" w:hAnsi="Bookman Old Style"/>
          <w:i/>
          <w:iCs/>
          <w:spacing w:val="6"/>
          <w:sz w:val="16"/>
          <w:szCs w:val="16"/>
        </w:rPr>
        <w:t xml:space="preserve">agente; </w:t>
      </w:r>
      <w:r>
        <w:rPr>
          <w:rFonts w:cs="Bookman Old Style" w:ascii="Bookman Old Style" w:hAnsi="Bookman Old Style"/>
          <w:spacing w:val="4"/>
          <w:sz w:val="16"/>
          <w:szCs w:val="16"/>
        </w:rPr>
        <w:t xml:space="preserve">2. </w:t>
      </w:r>
      <w:r>
        <w:rPr>
          <w:rFonts w:cs="Bookman Old Style" w:ascii="Bookman Old Style" w:hAnsi="Bookman Old Style"/>
          <w:i/>
          <w:iCs/>
          <w:spacing w:val="6"/>
          <w:sz w:val="16"/>
          <w:szCs w:val="16"/>
        </w:rPr>
        <w:t xml:space="preserve">a. nella percezione sensitiva e intellettiva; </w:t>
      </w:r>
      <w:r>
        <w:rPr>
          <w:rFonts w:cs="Bookman Old Style" w:ascii="Bookman Old Style" w:hAnsi="Bookman Old Style"/>
          <w:spacing w:val="4"/>
          <w:sz w:val="16"/>
          <w:szCs w:val="16"/>
        </w:rPr>
        <w:t xml:space="preserve">3. </w:t>
      </w:r>
      <w:r>
        <w:rPr>
          <w:rFonts w:cs="Bookman Old Style" w:ascii="Bookman Old Style" w:hAnsi="Bookman Old Style"/>
          <w:i/>
          <w:iCs/>
          <w:spacing w:val="6"/>
          <w:sz w:val="16"/>
          <w:szCs w:val="16"/>
        </w:rPr>
        <w:t>a. attuale, corporeo, nel</w:t>
        <w:softHyphen/>
      </w:r>
    </w:p>
    <w:p>
      <w:pPr>
        <w:pStyle w:val="Normal"/>
        <w:spacing w:lineRule="atLeast" w:line="216" w:before="0" w:after="144"/>
        <w:rPr/>
      </w:pPr>
      <w:r>
        <w:rPr>
          <w:rFonts w:cs="Bookman Old Style" w:ascii="Bookman Old Style" w:hAnsi="Bookman Old Style"/>
          <w:i/>
          <w:iCs/>
          <w:spacing w:val="6"/>
          <w:sz w:val="16"/>
          <w:szCs w:val="16"/>
        </w:rPr>
        <w:t xml:space="preserve">l'estensione; </w:t>
      </w:r>
      <w:r>
        <w:rPr>
          <w:rFonts w:cs="Bookman Old Style" w:ascii="Bookman Old Style" w:hAnsi="Bookman Old Style"/>
          <w:spacing w:val="4"/>
          <w:sz w:val="16"/>
          <w:szCs w:val="16"/>
        </w:rPr>
        <w:t xml:space="preserve">4. </w:t>
      </w:r>
      <w:r>
        <w:rPr>
          <w:rFonts w:cs="Bookman Old Style" w:ascii="Bookman Old Style" w:hAnsi="Bookman Old Style"/>
          <w:i/>
          <w:iCs/>
          <w:spacing w:val="6"/>
          <w:sz w:val="16"/>
          <w:szCs w:val="16"/>
        </w:rPr>
        <w:t xml:space="preserve">intelletto a; </w:t>
      </w:r>
      <w:r>
        <w:rPr>
          <w:rFonts w:cs="Bookman Old Style" w:ascii="Bookman Old Style" w:hAnsi="Bookman Old Style"/>
          <w:spacing w:val="4"/>
          <w:sz w:val="16"/>
          <w:szCs w:val="16"/>
        </w:rPr>
        <w:t xml:space="preserve">5. </w:t>
      </w:r>
      <w:r>
        <w:rPr>
          <w:rFonts w:cs="Bookman Old Style" w:ascii="Bookman Old Style" w:hAnsi="Bookman Old Style"/>
          <w:i/>
          <w:iCs/>
          <w:spacing w:val="6"/>
          <w:sz w:val="16"/>
          <w:szCs w:val="16"/>
        </w:rPr>
        <w:t>a. e rea</w:t>
        <w:softHyphen/>
        <w:t>gente nella cura del malato.</w:t>
      </w:r>
    </w:p>
    <w:p>
      <w:pPr>
        <w:pStyle w:val="Normal"/>
        <w:rPr>
          <w:rFonts w:ascii="Bookman Old Style" w:hAnsi="Bookman Old Style" w:cs="Bookman Old Style"/>
          <w:i/>
          <w:i/>
          <w:iCs/>
          <w:spacing w:val="6"/>
          <w:sz w:val="16"/>
          <w:szCs w:val="16"/>
        </w:rPr>
      </w:pPr>
      <w:r>
        <w:rPr>
          <w:rFonts w:cs="Bookman Old Style" w:ascii="Bookman Old Style" w:hAnsi="Bookman Old Style"/>
          <w:i/>
          <w:iCs/>
          <w:spacing w:val="6"/>
          <w:sz w:val="16"/>
          <w:szCs w:val="16"/>
        </w:rPr>
        <w:t>1. agente</w:t>
      </w:r>
    </w:p>
    <w:p>
      <w:pPr>
        <w:pStyle w:val="Normal"/>
        <w:spacing w:lineRule="atLeast" w:line="216" w:before="216" w:after="0"/>
        <w:jc w:val="both"/>
        <w:rPr/>
      </w:pPr>
      <w:r>
        <w:rPr>
          <w:rFonts w:cs="Bookman Old Style" w:ascii="Bookman Old Style" w:hAnsi="Bookman Old Style"/>
          <w:i/>
          <w:iCs/>
          <w:spacing w:val="6"/>
          <w:sz w:val="16"/>
          <w:szCs w:val="16"/>
        </w:rPr>
        <w:t xml:space="preserve">Agente: - </w:t>
      </w:r>
      <w:r>
        <w:rPr>
          <w:rFonts w:cs="Bookman Old Style" w:ascii="Bookman Old Style" w:hAnsi="Bookman Old Style"/>
          <w:spacing w:val="4"/>
          <w:sz w:val="16"/>
          <w:szCs w:val="16"/>
        </w:rPr>
        <w:t>Ciò che agisce, l'opposto di pa</w:t>
        <w:softHyphen/>
        <w:t>ziente. (a N. Tommaseo a Torino; [Stre</w:t>
        <w:softHyphen/>
        <w:t xml:space="preserve">sa] 25 nov. 1854, in </w:t>
      </w:r>
      <w:r>
        <w:rPr>
          <w:rFonts w:cs="Bookman Old Style" w:ascii="Bookman Old Style" w:hAnsi="Bookman Old Style"/>
          <w:i/>
          <w:iCs/>
          <w:spacing w:val="6"/>
          <w:sz w:val="16"/>
          <w:szCs w:val="16"/>
        </w:rPr>
        <w:t xml:space="preserve">Cart. Rosm. Tom., </w:t>
      </w:r>
      <w:r>
        <w:rPr>
          <w:rFonts w:cs="Bookman Old Style" w:ascii="Bookman Old Style" w:hAnsi="Bookman Old Style"/>
          <w:spacing w:val="4"/>
          <w:sz w:val="16"/>
          <w:szCs w:val="16"/>
        </w:rPr>
        <w:t>vol.II, let.358, p.422)</w:t>
      </w:r>
    </w:p>
    <w:p>
      <w:pPr>
        <w:pStyle w:val="Normal"/>
        <w:spacing w:lineRule="atLeast" w:line="216" w:before="0" w:after="144"/>
        <w:jc w:val="both"/>
        <w:rPr/>
      </w:pPr>
      <w:r>
        <w:rPr>
          <w:rFonts w:cs="Bookman Old Style" w:ascii="Bookman Old Style" w:hAnsi="Bookman Old Style"/>
          <w:spacing w:val="4"/>
          <w:sz w:val="16"/>
          <w:szCs w:val="16"/>
        </w:rPr>
        <w:t xml:space="preserve">AGENTE: dicesi di ogni ente che fa, o che è atto a fare </w:t>
      </w:r>
      <w:r>
        <w:rPr>
          <w:rFonts w:cs="Bookman Old Style" w:ascii="Bookman Old Style" w:hAnsi="Bookman Old Style"/>
          <w:i/>
          <w:iCs/>
          <w:spacing w:val="6"/>
          <w:sz w:val="16"/>
          <w:szCs w:val="16"/>
        </w:rPr>
        <w:t xml:space="preserve">un'azione. </w:t>
      </w:r>
      <w:r>
        <w:rPr>
          <w:rFonts w:cs="Bookman Old Style" w:ascii="Bookman Old Style" w:hAnsi="Bookman Old Style"/>
          <w:spacing w:val="4"/>
          <w:sz w:val="16"/>
          <w:szCs w:val="16"/>
        </w:rPr>
        <w:t xml:space="preserve">(N. </w:t>
      </w:r>
      <w:r>
        <w:rPr>
          <w:rFonts w:cs="Bookman Old Style" w:ascii="Bookman Old Style" w:hAnsi="Bookman Old Style"/>
          <w:i/>
          <w:iCs/>
          <w:spacing w:val="6"/>
          <w:sz w:val="16"/>
          <w:szCs w:val="16"/>
        </w:rPr>
        <w:t xml:space="preserve">Sag. Or. Id., </w:t>
      </w:r>
      <w:r>
        <w:rPr>
          <w:rFonts w:cs="Bookman Old Style" w:ascii="Bookman Old Style" w:hAnsi="Bookman Old Style"/>
          <w:spacing w:val="4"/>
          <w:sz w:val="16"/>
          <w:szCs w:val="16"/>
        </w:rPr>
        <w:t>Indice delle materie)</w:t>
      </w:r>
    </w:p>
    <w:p>
      <w:pPr>
        <w:pStyle w:val="Normal"/>
        <w:spacing w:lineRule="atLeast" w:line="228"/>
        <w:ind w:left="288" w:hanging="288"/>
        <w:rPr/>
      </w:pPr>
      <w:r>
        <w:rPr>
          <w:rFonts w:cs="Bookman Old Style" w:ascii="Bookman Old Style" w:hAnsi="Bookman Old Style"/>
          <w:spacing w:val="4"/>
          <w:sz w:val="16"/>
          <w:szCs w:val="16"/>
        </w:rPr>
        <w:t xml:space="preserve">2. </w:t>
      </w:r>
      <w:r>
        <w:rPr>
          <w:rFonts w:cs="Bookman Old Style" w:ascii="Bookman Old Style" w:hAnsi="Bookman Old Style"/>
          <w:i/>
          <w:iCs/>
          <w:spacing w:val="6"/>
          <w:sz w:val="16"/>
          <w:szCs w:val="16"/>
        </w:rPr>
        <w:t>a. nella percezione sensitiva e intellet</w:t>
        <w:softHyphen/>
        <w:t>tiva</w:t>
      </w:r>
    </w:p>
    <w:p>
      <w:pPr>
        <w:pStyle w:val="Normal"/>
        <w:spacing w:lineRule="atLeast" w:line="216"/>
        <w:jc w:val="both"/>
        <w:rPr/>
      </w:pPr>
      <w:r>
        <w:rPr>
          <w:rFonts w:cs="Bookman Old Style" w:ascii="Bookman Old Style" w:hAnsi="Bookman Old Style"/>
          <w:spacing w:val="4"/>
          <w:sz w:val="16"/>
          <w:szCs w:val="16"/>
        </w:rPr>
        <w:t>359. - [...] Ora, mettendo in moto anche la mia facoltà di conoscere (la ragione), suppongo che quest'agente, percepito passivamente dai miei sensi, io lo venga a conoscere in sé, ossia intellettualmente. Che cosa succede in tale atto intellettivo dello spirito mio? Non altro, se non un interno paragone che io fo tra la passione ricevuta da' miei sensi in particolare, e propriamente il termine di questa passio</w:t>
        <w:softHyphen/>
        <w:t xml:space="preserve">ne, cioè il </w:t>
      </w:r>
      <w:r>
        <w:rPr>
          <w:rFonts w:cs="Bookman Old Style" w:ascii="Bookman Old Style" w:hAnsi="Bookman Old Style"/>
          <w:i/>
          <w:iCs/>
          <w:spacing w:val="6"/>
          <w:sz w:val="16"/>
          <w:szCs w:val="16"/>
        </w:rPr>
        <w:t xml:space="preserve">sentito, </w:t>
      </w:r>
      <w:r>
        <w:rPr>
          <w:rFonts w:cs="Bookman Old Style" w:ascii="Bookman Old Style" w:hAnsi="Bookman Old Style"/>
          <w:spacing w:val="4"/>
          <w:sz w:val="16"/>
          <w:szCs w:val="16"/>
        </w:rPr>
        <w:t xml:space="preserve">e l'idea di esistenza: allora io trovo un rapporto tra il sentito e </w:t>
      </w:r>
      <w:r>
        <w:rPr>
          <w:rFonts w:cs="Bookman Old Style" w:ascii="Bookman Old Style" w:hAnsi="Bookman Old Style"/>
          <w:i/>
          <w:iCs/>
          <w:spacing w:val="6"/>
          <w:sz w:val="16"/>
          <w:szCs w:val="16"/>
        </w:rPr>
        <w:t xml:space="preserve">l'esistenza </w:t>
      </w:r>
      <w:r>
        <w:rPr>
          <w:rFonts w:cs="Bookman Old Style" w:ascii="Bookman Old Style" w:hAnsi="Bookman Old Style"/>
          <w:spacing w:val="4"/>
          <w:sz w:val="16"/>
          <w:szCs w:val="16"/>
        </w:rPr>
        <w:t>di un agente diverso da me, e dico a me stesso: «ciò che sento è un agente che ha l'esistenza (in un dato gra</w:t>
        <w:softHyphen/>
        <w:t>do e modo assegnatomi dai sensi)». Così io fermo il giudizio, nel quale consiste la mia percezione intellettuale di quell'ente corporeo: mediante questo giudizio io considero quell'ente come posto nella congerie degli enti, se così lice esprimer</w:t>
        <w:softHyphen/>
        <w:t xml:space="preserve">si; e però lo contemplo sotto un aspetto universale; lo contemplo come avente </w:t>
      </w:r>
      <w:r>
        <w:rPr>
          <w:rFonts w:cs="Bookman Old Style" w:ascii="Bookman Old Style" w:hAnsi="Bookman Old Style"/>
          <w:i/>
          <w:iCs/>
          <w:spacing w:val="6"/>
          <w:sz w:val="16"/>
          <w:szCs w:val="16"/>
        </w:rPr>
        <w:t xml:space="preserve">una esistenza </w:t>
      </w:r>
      <w:r>
        <w:rPr>
          <w:rFonts w:cs="Bookman Old Style" w:ascii="Bookman Old Style" w:hAnsi="Bookman Old Style"/>
          <w:spacing w:val="4"/>
          <w:sz w:val="16"/>
          <w:szCs w:val="16"/>
        </w:rPr>
        <w:t>in sé, indipendentemente da me, dalla mia passione, e da qualun</w:t>
        <w:softHyphen/>
        <w:t xml:space="preserve">que altro ente. [...]. (N. </w:t>
      </w:r>
      <w:r>
        <w:rPr>
          <w:rFonts w:cs="Bookman Old Style" w:ascii="Bookman Old Style" w:hAnsi="Bookman Old Style"/>
          <w:i/>
          <w:iCs/>
          <w:spacing w:val="6"/>
          <w:sz w:val="16"/>
          <w:szCs w:val="16"/>
        </w:rPr>
        <w:t xml:space="preserve">Sag. Or. Id., </w:t>
      </w:r>
      <w:r>
        <w:rPr>
          <w:rFonts w:cs="Bookman Old Style" w:ascii="Bookman Old Style" w:hAnsi="Bookman Old Style"/>
          <w:spacing w:val="4"/>
          <w:sz w:val="16"/>
          <w:szCs w:val="16"/>
        </w:rPr>
        <w:t>n.359)</w:t>
      </w:r>
    </w:p>
    <w:p>
      <w:pPr>
        <w:pStyle w:val="Normal"/>
        <w:spacing w:lineRule="atLeast" w:line="216"/>
        <w:jc w:val="both"/>
        <w:rPr>
          <w:rFonts w:ascii="Bookman Old Style" w:hAnsi="Bookman Old Style" w:cs="Bookman Old Style"/>
          <w:spacing w:val="4"/>
          <w:sz w:val="16"/>
          <w:szCs w:val="16"/>
        </w:rPr>
      </w:pPr>
      <w:r>
        <w:rPr>
          <w:rFonts w:cs="Bookman Old Style" w:ascii="Bookman Old Style" w:hAnsi="Bookman Old Style"/>
          <w:spacing w:val="4"/>
          <w:sz w:val="16"/>
          <w:szCs w:val="16"/>
        </w:rPr>
        <w:t>1207. - [...] Vediamo dunque che sia il percepito nella passione del senso. È un'azione in noi, un agente, dunque ente agente, ché l'agente non si concepisce che come ente.</w:t>
      </w:r>
    </w:p>
    <w:p>
      <w:pPr>
        <w:pStyle w:val="Normal"/>
        <w:spacing w:lineRule="atLeast" w:line="216"/>
        <w:jc w:val="both"/>
        <w:rPr>
          <w:rFonts w:ascii="Bookman Old Style" w:hAnsi="Bookman Old Style" w:cs="Bookman Old Style"/>
          <w:spacing w:val="4"/>
          <w:sz w:val="16"/>
          <w:szCs w:val="16"/>
        </w:rPr>
      </w:pPr>
      <w:r>
        <w:rPr>
          <w:rFonts w:cs="Bookman Old Style" w:ascii="Bookman Old Style" w:hAnsi="Bookman Old Style"/>
          <w:spacing w:val="4"/>
          <w:sz w:val="16"/>
          <w:szCs w:val="16"/>
        </w:rPr>
        <w:t>Così svanisce la difficoltà proposta: il senso non potea percepire l'avvenimen</w:t>
        <w:softHyphen/>
        <w:t>to, che nel suo essere di passione, non</w:t>
      </w:r>
    </w:p>
    <w:p>
      <w:pPr>
        <w:pStyle w:val="Normal"/>
        <w:rPr/>
      </w:pPr>
      <w:r>
        <w:rPr/>
        <w:t>39</w:t>
      </w:r>
    </w:p>
    <w:p>
      <w:pPr>
        <w:pStyle w:val="Normal"/>
        <w:rPr>
          <w:rFonts w:ascii="Garamond" w:hAnsi="Garamond" w:cs="Garamond"/>
          <w:spacing w:val="2"/>
          <w:sz w:val="18"/>
          <w:szCs w:val="18"/>
        </w:rPr>
      </w:pPr>
      <w:r>
        <w:rPr>
          <w:rFonts w:cs="Garamond" w:ascii="Garamond" w:hAnsi="Garamond"/>
          <w:spacing w:val="2"/>
          <w:sz w:val="18"/>
          <w:szCs w:val="18"/>
        </w:rPr>
        <w:t>AGENTE E PAZIENTE</w:t>
      </w:r>
    </w:p>
    <w:p>
      <w:pPr>
        <w:pStyle w:val="Normal"/>
        <w:jc w:val="both"/>
        <w:rPr/>
      </w:pPr>
      <w:r>
        <w:rPr/>
        <w:t>essendo egli una potenza oggettiva: non potea percepire un agente, che nel pro</w:t>
        <w:softHyphen/>
        <w:t>prio patire, e quindi né manco potea per</w:t>
        <w:softHyphen/>
        <w:t xml:space="preserve">cepirlo colla </w:t>
      </w:r>
      <w:r>
        <w:rPr>
          <w:i/>
          <w:iCs/>
        </w:rPr>
        <w:t xml:space="preserve">relazione </w:t>
      </w:r>
      <w:r>
        <w:rPr/>
        <w:t>d'azione. Ma l'in</w:t>
        <w:softHyphen/>
        <w:t>tendimento, facoltà di veder le cose in sé, necessariamente vede l'ente che agisce: ché è in quanto una cosa è in sé, che fa le sue operazioni, essendo l'operare una conseguenza dell'essere. L'essere è atti</w:t>
        <w:softHyphen/>
        <w:t>vità essenziale; è la prima attività da cui tutte l'altre dipendono: dunque è proprio dell'intelletto il veder sempre nella pas</w:t>
        <w:softHyphen/>
        <w:t>sione l'azione, e nell'azione l'agente, e nell'agente l'ente in sé, la sostanza (579 e segg.): una cosa è implicata nell'altra, e si vede con un atto solo, che si dice atto della percezione.</w:t>
      </w:r>
    </w:p>
    <w:p>
      <w:pPr>
        <w:pStyle w:val="Normal"/>
        <w:jc w:val="both"/>
        <w:rPr/>
      </w:pPr>
      <w:r>
        <w:rPr/>
        <w:t xml:space="preserve">1208. - S'intenderà or come sia il </w:t>
      </w:r>
      <w:r>
        <w:rPr>
          <w:i/>
          <w:iCs/>
        </w:rPr>
        <w:t>con</w:t>
        <w:softHyphen/>
        <w:t xml:space="preserve">cetto </w:t>
      </w:r>
      <w:r>
        <w:rPr/>
        <w:t xml:space="preserve">di </w:t>
      </w:r>
      <w:r>
        <w:rPr>
          <w:i/>
          <w:iCs/>
        </w:rPr>
        <w:t xml:space="preserve">passione. </w:t>
      </w:r>
      <w:r>
        <w:rPr/>
        <w:t>Egli non è che l'azio</w:t>
        <w:softHyphen/>
        <w:t xml:space="preserve">ne considerata relativamente all'ente che da lei patisce. Nel </w:t>
      </w:r>
      <w:r>
        <w:rPr>
          <w:i/>
          <w:iCs/>
        </w:rPr>
        <w:t xml:space="preserve">concetto </w:t>
      </w:r>
      <w:r>
        <w:rPr/>
        <w:t>di pas</w:t>
        <w:softHyphen/>
        <w:t>sione si racchiude dunque quello di azione: ché quel concetto discende da questo, come questo discende dal con</w:t>
        <w:softHyphen/>
        <w:t>cetto d'agente. Concludendo: come la percezione dell'Io si fa mediante due elementi dati dalla natura, che s'unisco</w:t>
        <w:softHyphen/>
        <w:t>no nell'ente senza intervento d'altra fa</w:t>
        <w:softHyphen/>
        <w:t xml:space="preserve">coltà che la </w:t>
      </w:r>
      <w:r>
        <w:rPr>
          <w:i/>
          <w:iCs/>
        </w:rPr>
        <w:t xml:space="preserve">sintesi, </w:t>
      </w:r>
      <w:r>
        <w:rPr/>
        <w:t>così la percezione de' corpi si fa mediante l'unione di due elementi dati dalla natura, che s'unisco</w:t>
        <w:softHyphen/>
        <w:t xml:space="preserve">no colla </w:t>
      </w:r>
      <w:r>
        <w:rPr>
          <w:i/>
          <w:iCs/>
        </w:rPr>
        <w:t xml:space="preserve">facoltà della sintesi, </w:t>
      </w:r>
      <w:r>
        <w:rPr/>
        <w:t>interve</w:t>
        <w:softHyphen/>
        <w:t xml:space="preserve">nendo anche quella </w:t>
      </w:r>
      <w:r>
        <w:rPr>
          <w:i/>
          <w:iCs/>
        </w:rPr>
        <w:t xml:space="preserve">d'integrazione, </w:t>
      </w:r>
      <w:r>
        <w:rPr/>
        <w:t xml:space="preserve">la quale </w:t>
      </w:r>
      <w:r>
        <w:rPr>
          <w:i/>
          <w:iCs/>
        </w:rPr>
        <w:t xml:space="preserve">all'agente </w:t>
      </w:r>
      <w:r>
        <w:rPr/>
        <w:t>che si manifesta attual</w:t>
        <w:softHyphen/>
        <w:t>mente nella passione, aggiunge quell'at</w:t>
        <w:softHyphen/>
        <w:t>to primo, che in ogni ente si concepisce come necessaria sua base, e che lo co</w:t>
        <w:softHyphen/>
        <w:t>stituisce com'ente.</w:t>
      </w:r>
    </w:p>
    <w:p>
      <w:pPr>
        <w:pStyle w:val="Normal"/>
        <w:spacing w:before="0" w:after="144"/>
        <w:jc w:val="both"/>
        <w:rPr/>
      </w:pPr>
      <w:r>
        <w:rPr/>
        <w:t>Quest'atto primo però rimane solo deter</w:t>
        <w:softHyphen/>
        <w:t>minato dall'azione che produce nel no</w:t>
        <w:softHyphen/>
        <w:t xml:space="preserve">stro senso (1). (N. </w:t>
      </w:r>
      <w:r>
        <w:rPr>
          <w:i/>
          <w:iCs/>
        </w:rPr>
        <w:t xml:space="preserve">Sag. Or. Id., </w:t>
      </w:r>
      <w:r>
        <w:rPr/>
        <w:t>nn.1207</w:t>
        <w:softHyphen/>
        <w:t>1208)</w:t>
      </w:r>
    </w:p>
    <w:p>
      <w:pPr>
        <w:pStyle w:val="Normal"/>
        <w:spacing w:before="0" w:after="144"/>
        <w:ind w:left="144" w:hanging="144"/>
        <w:rPr/>
      </w:pPr>
      <w:r>
        <w:rPr/>
        <w:t xml:space="preserve">3. </w:t>
      </w:r>
      <w:r>
        <w:rPr>
          <w:i/>
          <w:iCs/>
        </w:rPr>
        <w:t xml:space="preserve">a. attuale, corporeo, nell'estensione v. </w:t>
      </w:r>
      <w:r>
        <w:rPr/>
        <w:t>AZIONE; CORPO; FORZA.</w:t>
      </w:r>
    </w:p>
    <w:p>
      <w:pPr>
        <w:pStyle w:val="Normal"/>
        <w:ind w:left="288" w:hanging="288"/>
        <w:jc w:val="both"/>
        <w:rPr/>
      </w:pPr>
      <w:r>
        <w:rPr>
          <w:i/>
          <w:iCs/>
        </w:rPr>
        <w:t xml:space="preserve">4. intelletto a. v. </w:t>
      </w:r>
      <w:r>
        <w:rPr/>
        <w:t xml:space="preserve">LUME: 2. l. </w:t>
      </w:r>
      <w:r>
        <w:rPr>
          <w:i/>
          <w:iCs/>
        </w:rPr>
        <w:t>dell'intel</w:t>
        <w:softHyphen/>
        <w:t>letto agente in S. Tommaso e S. Ago</w:t>
        <w:softHyphen/>
        <w:t>stino.</w:t>
      </w:r>
    </w:p>
    <w:p>
      <w:pPr>
        <w:pStyle w:val="Normal"/>
        <w:rPr/>
      </w:pPr>
      <w:r>
        <w:rPr/>
        <w:t xml:space="preserve">5. </w:t>
      </w:r>
      <w:r>
        <w:rPr>
          <w:i/>
          <w:iCs/>
        </w:rPr>
        <w:t xml:space="preserve">a. e reagente nella cura del malato </w:t>
      </w:r>
      <w:r>
        <w:rPr/>
        <w:t>2130. [...] Qui giace una difficoltà smisu</w:t>
        <w:softHyphen/>
        <w:t xml:space="preserve">rata che in un </w:t>
      </w:r>
      <w:r>
        <w:rPr>
          <w:i/>
          <w:iCs/>
        </w:rPr>
        <w:t xml:space="preserve">Trattato dell'Esperienza in medicina </w:t>
      </w:r>
      <w:r>
        <w:rPr/>
        <w:t>dovrebbe svolgersi minutamen</w:t>
        <w:softHyphen/>
        <w:t>te e positivamente in tutte le sue parti, e che noi non possiamo considerare, a pie</w:t>
        <w:softHyphen/>
        <w:t>col saggio di ciò che brameremmo fatto da altri, se non da qualche lato parziale. Diciamo adunque, che ogni effetto che s'ottenga nel corpo umano non si dee considerare come un prodotto del solo agente, ma concorrono a produrlo sem</w:t>
        <w:softHyphen/>
        <w:t xml:space="preserve">pre due cause, </w:t>
      </w:r>
      <w:r>
        <w:rPr>
          <w:i/>
          <w:iCs/>
        </w:rPr>
        <w:t xml:space="preserve">l'agente </w:t>
      </w:r>
      <w:r>
        <w:rPr/>
        <w:t xml:space="preserve">e il </w:t>
      </w:r>
      <w:r>
        <w:rPr>
          <w:i/>
          <w:iCs/>
        </w:rPr>
        <w:t xml:space="preserve">reagente. L'azione </w:t>
      </w:r>
      <w:r>
        <w:rPr/>
        <w:t xml:space="preserve">qui s'accompagna di continuo colla </w:t>
      </w:r>
      <w:r>
        <w:rPr>
          <w:i/>
          <w:iCs/>
        </w:rPr>
        <w:t xml:space="preserve">reazione, </w:t>
      </w:r>
      <w:r>
        <w:rPr/>
        <w:t xml:space="preserve">e lo stato del corpo che ne consegue, non è che il risultamento di questa azione e reazione concomitante. Ora se </w:t>
      </w:r>
      <w:r>
        <w:rPr>
          <w:i/>
          <w:iCs/>
        </w:rPr>
        <w:t xml:space="preserve">l'azione </w:t>
      </w:r>
      <w:r>
        <w:rPr/>
        <w:t xml:space="preserve">è correlativa all'attività dell'agente, la </w:t>
      </w:r>
      <w:r>
        <w:rPr>
          <w:i/>
          <w:iCs/>
        </w:rPr>
        <w:t xml:space="preserve">reazione, </w:t>
      </w:r>
      <w:r>
        <w:rPr/>
        <w:t>e lo stato del corpo che ne consegue, non è che il ri</w:t>
        <w:softHyphen/>
        <w:t>sultamento di questa azione e reazione concomitante.</w:t>
      </w:r>
    </w:p>
    <w:p>
      <w:pPr>
        <w:pStyle w:val="Normal"/>
        <w:jc w:val="both"/>
        <w:rPr/>
      </w:pPr>
      <w:r>
        <w:rPr/>
        <w:t xml:space="preserve">Ora se </w:t>
      </w:r>
      <w:r>
        <w:rPr>
          <w:i/>
          <w:iCs/>
        </w:rPr>
        <w:t xml:space="preserve">l'azione </w:t>
      </w:r>
      <w:r>
        <w:rPr/>
        <w:t xml:space="preserve">è correlativa all'attività dell'agente, la </w:t>
      </w:r>
      <w:r>
        <w:rPr>
          <w:i/>
          <w:iCs/>
        </w:rPr>
        <w:t xml:space="preserve">reazione </w:t>
      </w:r>
      <w:r>
        <w:rPr/>
        <w:t>è correlativa al</w:t>
        <w:softHyphen/>
        <w:t>l'attività (132) del paziente.</w:t>
      </w:r>
    </w:p>
    <w:p>
      <w:pPr>
        <w:pStyle w:val="Normal"/>
        <w:jc w:val="both"/>
        <w:rPr/>
      </w:pPr>
      <w:r>
        <w:rPr/>
        <w:t>Quindi il vero effetto d'uno stesso agente varia e talora riesce opposto, qualora lo stato del reagente cangi, e pigli un'attitu</w:t>
        <w:softHyphen/>
        <w:t>dine opposta. Di che consegue, che non si può predire il vero effetto, che porterà un rimedio, applicato al corpo umano, vo</w:t>
        <w:softHyphen/>
        <w:t>lendolo dedurre dalle cause, se non si co</w:t>
        <w:softHyphen/>
        <w:t>nosce a pieno lo stato del corpo umano a cui si applica, il qual corpo umano è ap</w:t>
        <w:softHyphen/>
        <w:t>punto nel caso nostro l'ente che deve rea</w:t>
        <w:softHyphen/>
        <w:t>gire. Questo principio innegabile è cono</w:t>
        <w:softHyphen/>
        <w:t>sciuto ed ammesso. Se non che, quegli stessi che ne riconobbero l'importanza massima ch'egli ha in se stesso, non eb</w:t>
        <w:softHyphen/>
        <w:t>bero poi sempre la logica necessaria da saper procedere con lentezza bastevole nelle deduzioni che vollero cavarne. [...]. 2131. E veramente chi pretende di valu</w:t>
        <w:softHyphen/>
        <w:t>tare l'effetto de' rimedi amministrati al malato, calcolando lo stato del corpo rea</w:t>
        <w:softHyphen/>
        <w:t>gente, e l'efficacia del rimedio agente; in prima si presenta la difficoltà di conosce</w:t>
        <w:softHyphen/>
        <w:t>re appunto lo stato del corpo che dee rea</w:t>
        <w:softHyphen/>
        <w:t>gire; e qui tornano in campo la complica-</w:t>
      </w:r>
    </w:p>
    <w:p>
      <w:pPr>
        <w:pStyle w:val="Normal"/>
        <w:rPr>
          <w:rFonts w:ascii="Garamond" w:hAnsi="Garamond" w:cs="Garamond"/>
          <w:spacing w:val="2"/>
          <w:sz w:val="18"/>
          <w:szCs w:val="18"/>
        </w:rPr>
      </w:pPr>
      <w:r>
        <w:rPr>
          <w:rFonts w:cs="Garamond" w:ascii="Garamond" w:hAnsi="Garamond"/>
          <w:spacing w:val="2"/>
          <w:sz w:val="18"/>
          <w:szCs w:val="18"/>
        </w:rPr>
        <w:t>AGENTE E PAZIENTE</w:t>
      </w:r>
    </w:p>
    <w:p>
      <w:pPr>
        <w:pStyle w:val="Normal"/>
        <w:rPr/>
      </w:pPr>
      <w:r>
        <w:rPr/>
        <w:t>40</w:t>
      </w:r>
    </w:p>
    <w:p>
      <w:pPr>
        <w:pStyle w:val="Normal"/>
        <w:jc w:val="both"/>
        <w:rPr/>
      </w:pPr>
      <w:r>
        <w:rPr/>
        <w:t>zione e le leggi arcane del corso zoetico e delle molle e forze ad ogni ora mutabili che il producono</w:t>
      </w:r>
    </w:p>
    <w:p>
      <w:pPr>
        <w:pStyle w:val="Normal"/>
        <w:jc w:val="both"/>
        <w:rPr/>
      </w:pPr>
      <w:r>
        <w:rPr/>
        <w:t>Di poi viene la difficoltà di conoscere l'agente e la sua efficacia, la quale è cer</w:t>
        <w:softHyphen/>
        <w:t>to costante per sé sola, ma non per que</w:t>
        <w:softHyphen/>
        <w:t>sto è meno difficile a rilevarsi in correla</w:t>
        <w:softHyphen/>
        <w:t>zione all'effetto. Ecco alcune circostanze delle molte che dovrebbero essere di</w:t>
        <w:softHyphen/>
        <w:t>scusse nel trattato dell'Esperienza. [...]. Ora 1°- quasi tutto ciò che il medico ado</w:t>
        <w:softHyphen/>
        <w:t>pera per influire in sul corpo umano è complesso, sì per la pluralità delle so</w:t>
        <w:softHyphen/>
        <w:t>stanze di cui è composto, sì per la diver</w:t>
        <w:softHyphen/>
        <w:t>sità delle forze meccaniche e chimiche colle quali agisce; 2°- molto più lo stesso corpo umano vivente, che è quello che dee reagire, è oltremodo complesso non solo per le varie sostanze di cui si com</w:t>
        <w:softHyphen/>
        <w:t>pone, ma per le proprietà e forze mecca</w:t>
        <w:softHyphen/>
        <w:t>niche, fisiche, chimiche e vitali che in es</w:t>
        <w:softHyphen/>
        <w:t>so agiscono simultaneamente e spesso in un senso opposto, e non solo con diver</w:t>
        <w:softHyphen/>
        <w:t>sità di effetto, ma fin anche con vero an</w:t>
        <w:softHyphen/>
        <w:t>tagonismo. [...].</w:t>
      </w:r>
    </w:p>
    <w:p>
      <w:pPr>
        <w:pStyle w:val="Normal"/>
        <w:jc w:val="both"/>
        <w:rPr/>
      </w:pPr>
      <w:r>
        <w:rPr/>
        <w:t>2132.[ ...] Dovrebbero in una parola enu</w:t>
        <w:softHyphen/>
        <w:t>merarsi tutti gli elementi che possono mutare l'effetto degli esperimenti, e an</w:t>
        <w:softHyphen/>
        <w:t>che renderlo contrario; cavando in fine per corollario la soluzione ben determi</w:t>
        <w:softHyphen/>
        <w:t>nata de' seguenti problemi:</w:t>
      </w:r>
    </w:p>
    <w:p>
      <w:pPr>
        <w:pStyle w:val="Normal"/>
        <w:jc w:val="both"/>
        <w:rPr/>
      </w:pPr>
      <w:r>
        <w:rPr/>
        <w:t>«Quali illazioni logiche si possono cava</w:t>
        <w:softHyphen/>
        <w:t>re, con rigorosa certezza, da un effetto ottenuto da un esperimento, e quali non si possano».</w:t>
      </w:r>
    </w:p>
    <w:p>
      <w:pPr>
        <w:pStyle w:val="Normal"/>
        <w:spacing w:before="0" w:after="360"/>
        <w:jc w:val="both"/>
        <w:rPr/>
      </w:pPr>
      <w:r>
        <w:rPr/>
        <w:t>«Quanto di probabilità può avere un'illa</w:t>
        <w:softHyphen/>
        <w:t>zione che si può cavare dall'effetto d'un esperimento quando non può aversi la certezza». (Psicol., nn.2130-2132)</w:t>
      </w:r>
    </w:p>
    <w:p>
      <w:pPr>
        <w:pStyle w:val="Normal"/>
        <w:jc w:val="both"/>
        <w:rPr/>
      </w:pPr>
      <w:r>
        <w:rPr/>
        <w:t>AGENZIA SOCIALE 356. - Può un'assemblea prendere delle deliberazio</w:t>
        <w:softHyphen/>
        <w:t>ni, o a maggioranza di voti, o a unani</w:t>
        <w:softHyphen/>
        <w:t>mità, ma non può sempre mandarle ad esecuzione da sé stessa.</w:t>
      </w:r>
    </w:p>
    <w:p>
      <w:pPr>
        <w:pStyle w:val="Normal"/>
        <w:jc w:val="both"/>
        <w:rPr/>
      </w:pPr>
      <w:r>
        <w:rPr/>
        <w:t>D'altra parte, lasciare a ciascun sozio la facoltà d'eseguire e d'amministrare non è senza pericolo, eccetto in certe società</w:t>
      </w:r>
    </w:p>
    <w:p>
      <w:pPr>
        <w:pStyle w:val="Normal"/>
        <w:jc w:val="both"/>
        <w:rPr/>
      </w:pPr>
      <w:r>
        <w:rPr/>
        <w:t>semplici, determinate, aventi un solo genere d'affari, un solo metodo di trat</w:t>
        <w:softHyphen/>
        <w:t>tarli, come è il caso delle società di commercio.</w:t>
      </w:r>
    </w:p>
    <w:p>
      <w:pPr>
        <w:pStyle w:val="Normal"/>
        <w:jc w:val="both"/>
        <w:rPr/>
      </w:pPr>
      <w:r>
        <w:rPr/>
        <w:t>Quindi per lo più egli è necessario in pri</w:t>
        <w:softHyphen/>
        <w:t>mo luogo, che la società collochi in certe persone (fuori o dentro la società) de' po</w:t>
        <w:softHyphen/>
        <w:t xml:space="preserve">teri esecutivi (un'agenzia). </w:t>
      </w:r>
      <w:r>
        <w:rPr>
          <w:i/>
          <w:iCs/>
        </w:rPr>
        <w:t xml:space="preserve">(Filos. Dir., </w:t>
      </w:r>
      <w:r>
        <w:rPr/>
        <w:t>vo1.II, n.356)</w:t>
      </w:r>
    </w:p>
    <w:p>
      <w:pPr>
        <w:pStyle w:val="Normal"/>
        <w:jc w:val="both"/>
        <w:rPr/>
      </w:pPr>
      <w:r>
        <w:rPr/>
        <w:t xml:space="preserve">359. - Un'agenzia dunque, un tribunale, e una </w:t>
      </w:r>
      <w:r>
        <w:rPr>
          <w:i/>
          <w:iCs/>
        </w:rPr>
        <w:t xml:space="preserve">forza sociale </w:t>
      </w:r>
      <w:r>
        <w:rPr/>
        <w:t xml:space="preserve">sono istituzioni che emanano dal concetto di società; sono poteri che si dividono utilmente, o anche necessariamente, dall'assemblea o sia dal complesso de' sozj. (Filos. </w:t>
      </w:r>
      <w:r>
        <w:rPr>
          <w:i/>
          <w:iCs/>
        </w:rPr>
        <w:t xml:space="preserve">Dir., vol.II, </w:t>
      </w:r>
      <w:r>
        <w:rPr/>
        <w:t>n.359)</w:t>
      </w:r>
    </w:p>
    <w:p>
      <w:pPr>
        <w:pStyle w:val="Normal"/>
        <w:jc w:val="both"/>
        <w:rPr/>
      </w:pPr>
      <w:r>
        <w:rPr/>
        <w:t>2563. - Al potere supremo-delegato ap</w:t>
        <w:softHyphen/>
        <w:t xml:space="preserve">partiene quella specie di governo, che dicemmo </w:t>
      </w:r>
      <w:r>
        <w:rPr>
          <w:i/>
          <w:iCs/>
        </w:rPr>
        <w:t xml:space="preserve">governo-mandatario </w:t>
      </w:r>
      <w:r>
        <w:rPr/>
        <w:t>(313). Esempio di tal comunicazione di potere sono i deputati, che negli Stati costituzio</w:t>
        <w:softHyphen/>
        <w:t>nali rappresentano il popolo, avente parte all'autocrazia.</w:t>
      </w:r>
    </w:p>
    <w:p>
      <w:pPr>
        <w:pStyle w:val="Normal"/>
        <w:jc w:val="both"/>
        <w:rPr/>
      </w:pPr>
      <w:r>
        <w:rPr/>
        <w:t>2564. - Nel secondo caso, il potere comu</w:t>
        <w:softHyphen/>
        <w:t xml:space="preserve">nicato riceve propriamente nome di </w:t>
      </w:r>
      <w:r>
        <w:rPr>
          <w:i/>
          <w:iCs/>
        </w:rPr>
        <w:t>mini</w:t>
        <w:softHyphen/>
      </w:r>
      <w:r>
        <w:rPr/>
        <w:t>stero. Il qual potere ministeriale ed esecu</w:t>
        <w:softHyphen/>
        <w:t>tivo si riduce ne' tre soggetti sociali chia</w:t>
        <w:softHyphen/>
        <w:t xml:space="preserve">mati da noi </w:t>
      </w:r>
      <w:r>
        <w:rPr>
          <w:i/>
          <w:iCs/>
        </w:rPr>
        <w:t xml:space="preserve">l'agenzia, il tribunale, </w:t>
      </w:r>
      <w:r>
        <w:rPr/>
        <w:t xml:space="preserve">e la </w:t>
      </w:r>
      <w:r>
        <w:rPr>
          <w:i/>
          <w:iCs/>
        </w:rPr>
        <w:t xml:space="preserve">forza </w:t>
      </w:r>
      <w:r>
        <w:rPr/>
        <w:t>militare (367).</w:t>
      </w:r>
    </w:p>
    <w:p>
      <w:pPr>
        <w:pStyle w:val="Normal"/>
        <w:rPr/>
      </w:pPr>
      <w:r>
        <w:rPr/>
        <w:t xml:space="preserve">2565. - </w:t>
      </w:r>
      <w:r>
        <w:rPr>
          <w:i/>
          <w:iCs/>
        </w:rPr>
        <w:t xml:space="preserve">L'agenzia si </w:t>
      </w:r>
      <w:r>
        <w:rPr/>
        <w:t>divide in due rami:</w:t>
      </w:r>
    </w:p>
    <w:p>
      <w:pPr>
        <w:pStyle w:val="Normal"/>
        <w:spacing w:before="216" w:after="0"/>
        <w:jc w:val="both"/>
        <w:rPr/>
      </w:pPr>
      <w:r>
        <w:rPr/>
        <w:t xml:space="preserve">I. - Il primo è l'ufficio della </w:t>
      </w:r>
      <w:r>
        <w:rPr>
          <w:i/>
          <w:iCs/>
        </w:rPr>
        <w:t>vigilanza po</w:t>
        <w:softHyphen/>
        <w:t xml:space="preserve">litica </w:t>
      </w:r>
      <w:r>
        <w:rPr/>
        <w:t>(magistrato politico); al qual ufficio appartiene:</w:t>
      </w:r>
    </w:p>
    <w:p>
      <w:pPr>
        <w:pStyle w:val="Normal"/>
        <w:jc w:val="both"/>
        <w:rPr/>
      </w:pPr>
      <w:r>
        <w:rPr/>
        <w:t>1°-. Di vegliare che tutti i membri della società adempiano i loro doveri sociali, e niente facciano contro i medesimi;</w:t>
      </w:r>
    </w:p>
    <w:p>
      <w:pPr>
        <w:pStyle w:val="Normal"/>
        <w:jc w:val="both"/>
        <w:rPr/>
      </w:pPr>
      <w:r>
        <w:rPr/>
        <w:t>2°. Di conoscere i casi ne' quali è neces</w:t>
        <w:softHyphen/>
        <w:t>sario l'intervento governativo per regola</w:t>
        <w:softHyphen/>
        <w:t>re le modalità de' diritti;</w:t>
      </w:r>
    </w:p>
    <w:p>
      <w:pPr>
        <w:pStyle w:val="Normal"/>
        <w:jc w:val="both"/>
        <w:rPr/>
      </w:pPr>
      <w:r>
        <w:rPr/>
        <w:t>3°. Di stabilire e mandare ad esecuzione le modalità che, senza recare pregiudizio al valore de' diritti di chicchessia, sono necessarie od utili al mantenimento del</w:t>
        <w:softHyphen/>
        <w:t>l'ordine pubblico, ed al bene di tutti, pre</w:t>
        <w:softHyphen/>
        <w:t>venendo i disordini.</w:t>
      </w:r>
    </w:p>
    <w:p>
      <w:pPr>
        <w:pStyle w:val="Normal"/>
        <w:jc w:val="both"/>
        <w:rPr/>
      </w:pPr>
      <w:r>
        <w:rPr/>
        <w:t>II. - Il secondo è l'ufficio dell'ammini</w:t>
        <w:softHyphen/>
      </w:r>
      <w:r>
        <w:rPr>
          <w:i/>
          <w:iCs/>
        </w:rPr>
        <w:t xml:space="preserve">strazione de' beni pubblici </w:t>
      </w:r>
      <w:r>
        <w:rPr/>
        <w:t xml:space="preserve">(magistrato </w:t>
      </w:r>
      <w:r>
        <w:rPr>
          <w:i/>
          <w:iCs/>
        </w:rPr>
        <w:t xml:space="preserve">economico). (Filos. Dir., </w:t>
      </w:r>
      <w:r>
        <w:rPr/>
        <w:t>vo1.II, nn.2563</w:t>
        <w:softHyphen/>
        <w:t>2565) v. GOVERNO.</w:t>
      </w:r>
    </w:p>
    <w:p>
      <w:pPr>
        <w:pStyle w:val="Normal"/>
        <w:rPr/>
      </w:pPr>
      <w:r>
        <w:rPr/>
        <w:t>41</w:t>
      </w:r>
    </w:p>
    <w:p>
      <w:pPr>
        <w:pStyle w:val="Normal"/>
        <w:rPr/>
      </w:pPr>
      <w:r>
        <w:rPr/>
        <w:t>ALGEBRA</w:t>
      </w:r>
    </w:p>
    <w:p>
      <w:pPr>
        <w:pStyle w:val="Normal"/>
        <w:spacing w:before="0" w:after="288"/>
        <w:jc w:val="both"/>
        <w:rPr/>
      </w:pPr>
      <w:r>
        <w:rPr/>
        <w:t>AGGRAVARE LA MENTE v. METO</w:t>
        <w:softHyphen/>
        <w:t xml:space="preserve">DO: 13. </w:t>
      </w:r>
      <w:r>
        <w:rPr>
          <w:i/>
          <w:iCs/>
        </w:rPr>
        <w:t xml:space="preserve">regole speciali del m. didattico (Log., </w:t>
      </w:r>
      <w:r>
        <w:rPr/>
        <w:t>n.1031)</w:t>
      </w:r>
    </w:p>
    <w:p>
      <w:pPr>
        <w:pStyle w:val="Normal"/>
        <w:rPr/>
      </w:pPr>
      <w:r>
        <w:rPr/>
        <w:t>AGGREGATO CORPOREO IV.Gli enti relativi incompleti che hanno un se</w:t>
        <w:softHyphen/>
        <w:t xml:space="preserve">condo grado di relazione, e che abbiamo chiamati anche </w:t>
      </w:r>
      <w:r>
        <w:rPr>
          <w:i/>
          <w:iCs/>
        </w:rPr>
        <w:t>risultanti, o termini risul</w:t>
        <w:softHyphen/>
        <w:t xml:space="preserve">tanti, </w:t>
      </w:r>
      <w:r>
        <w:rPr/>
        <w:t>fra i quali collocammo lo spazio, il corpo e la materia, oltre la moltiplicità oggettiva, di cui come dicemmo vengo</w:t>
        <w:softHyphen/>
        <w:t xml:space="preserve">no spogliati tosto dalla riflessione, hanno una moltiplicità relativa al soggetto o principio a cui sono termine, la quale è reale, benché essi non sieno </w:t>
      </w:r>
      <w:r>
        <w:rPr>
          <w:i/>
          <w:iCs/>
        </w:rPr>
        <w:t xml:space="preserve">soggetti. </w:t>
      </w:r>
      <w:r>
        <w:rPr/>
        <w:t>Questa pluralità è</w:t>
      </w:r>
    </w:p>
    <w:p>
      <w:pPr>
        <w:pStyle w:val="Normal"/>
        <w:spacing w:before="216" w:after="0"/>
        <w:jc w:val="both"/>
        <w:rPr/>
      </w:pPr>
      <w:r>
        <w:rPr/>
        <w:t>1°-. Solamente potenziale nello spazio. Ora la moltiplicità potenziale, non essen</w:t>
        <w:softHyphen/>
        <w:t>do potenzialità in atto, non distrugge l'unità ontologica; ma solo esige di esser termine ad un principio semplice, che perciò si rende ente completo;</w:t>
      </w:r>
    </w:p>
    <w:p>
      <w:pPr>
        <w:pStyle w:val="Normal"/>
        <w:jc w:val="both"/>
        <w:rPr/>
      </w:pPr>
      <w:r>
        <w:rPr/>
        <w:t>2°-. È attuale nelle aggregazioni corporee. Ma ogni aggregazione corporea, non è più che aggregato di più enti termini, che agiscono fra di loro. Ora la moltiplicità di enti termini niun danno fa all'unità ontologica propria di ciascheduno;</w:t>
      </w:r>
    </w:p>
    <w:p>
      <w:pPr>
        <w:pStyle w:val="Normal"/>
        <w:spacing w:before="0" w:after="288"/>
        <w:jc w:val="both"/>
        <w:rPr/>
      </w:pPr>
      <w:r>
        <w:rPr/>
        <w:t xml:space="preserve">3°-. Finalmente, se questi aggregati si considerano come termini immediati del </w:t>
      </w:r>
      <w:r>
        <w:rPr>
          <w:i/>
          <w:iCs/>
        </w:rPr>
        <w:t xml:space="preserve">principio semplice, </w:t>
      </w:r>
      <w:r>
        <w:rPr/>
        <w:t>essi divengono orga</w:t>
        <w:softHyphen/>
        <w:t xml:space="preserve">ni del corpo vivente. - E questa è </w:t>
      </w:r>
      <w:r>
        <w:rPr>
          <w:i/>
          <w:iCs/>
        </w:rPr>
        <w:t>plura</w:t>
        <w:softHyphen/>
        <w:t xml:space="preserve">lità organica, </w:t>
      </w:r>
      <w:r>
        <w:rPr/>
        <w:t xml:space="preserve">appartenente al termine in relazione col principio; la quale per ciò stesso non pregiudica all'unità dell'ente principio, o dell'ente completo. </w:t>
      </w:r>
      <w:r>
        <w:rPr>
          <w:i/>
          <w:iCs/>
        </w:rPr>
        <w:t xml:space="preserve">(Teos., vo1.VI, Il Reale, </w:t>
      </w:r>
      <w:r>
        <w:rPr/>
        <w:t>cap.XLII, pp.224-225)</w:t>
      </w:r>
    </w:p>
    <w:p>
      <w:pPr>
        <w:pStyle w:val="Normal"/>
        <w:spacing w:before="0" w:after="288"/>
        <w:rPr/>
      </w:pPr>
      <w:r>
        <w:rPr/>
        <w:t xml:space="preserve">AGGRESSIONE, SILLOGISMO v. EPICHEREMA </w:t>
      </w:r>
      <w:r>
        <w:rPr>
          <w:i/>
          <w:iCs/>
        </w:rPr>
        <w:t xml:space="preserve">(Log., </w:t>
      </w:r>
      <w:r>
        <w:rPr/>
        <w:t>n.849)</w:t>
      </w:r>
    </w:p>
    <w:p>
      <w:pPr>
        <w:pStyle w:val="Normal"/>
        <w:spacing w:before="0" w:after="360"/>
        <w:rPr/>
      </w:pPr>
      <w:r>
        <w:rPr/>
        <w:t>AGONISTICA v. ERISTICA.</w:t>
      </w:r>
    </w:p>
    <w:p>
      <w:pPr>
        <w:pStyle w:val="Normal"/>
        <w:jc w:val="both"/>
        <w:rPr/>
      </w:pPr>
      <w:r>
        <w:rPr/>
        <w:t xml:space="preserve">ALBERO GENEALOGICO DELLE SCIENZE v. SCIENZA: 2. </w:t>
      </w:r>
      <w:r>
        <w:rPr>
          <w:i/>
          <w:iCs/>
        </w:rPr>
        <w:t xml:space="preserve">(Log., </w:t>
      </w:r>
      <w:r>
        <w:rPr/>
        <w:t>nn.835-837)</w:t>
      </w:r>
    </w:p>
    <w:p>
      <w:pPr>
        <w:pStyle w:val="Normal"/>
        <w:jc w:val="both"/>
        <w:rPr/>
      </w:pPr>
      <w:r>
        <w:rPr/>
        <w:t>ALGEBRA 813. - [...] Tutti i principii del ragionamento sono formali. La Lo</w:t>
        <w:softHyphen/>
        <w:t>gica è la scienza del pensar formale. Nelle Matematiche pure, e sopra tutto nell'Algebra, sono sempre forme del pensare che, variamente accoppiandosi e collegandosi insieme, conducono a trovare altre forme che appunto si cer</w:t>
        <w:softHyphen/>
        <w:t>cano per l'uso che indi prestano appli</w:t>
        <w:softHyphen/>
        <w:t>cate alle realità.</w:t>
      </w:r>
    </w:p>
    <w:p>
      <w:pPr>
        <w:pStyle w:val="Normal"/>
        <w:jc w:val="both"/>
        <w:rPr/>
      </w:pPr>
      <w:r>
        <w:rPr/>
        <w:t>814. - E veramente, che cosa sono le lettere dell'alfabeto di cui si fa uso nel</w:t>
        <w:softHyphen/>
        <w:t>l'algebra? Ciascuna lettera esprime il concetto formale del numero, il qual concetto non dimostra in sé nessun nu</w:t>
        <w:softHyphen/>
        <w:t>mero particolare, ma virtualmente li contiene tutti: ciascuna lettera dunque è il concetto indeterminatissimo del nu</w:t>
        <w:softHyphen/>
        <w:t>mero. Ma quando due lettere si con</w:t>
        <w:softHyphen/>
        <w:t>giungono insieme col segno, per esem</w:t>
        <w:softHyphen/>
        <w:t xml:space="preserve">pio, dell'addizione, come </w:t>
      </w:r>
      <w:r>
        <w:rPr>
          <w:i/>
          <w:iCs/>
        </w:rPr>
        <w:t xml:space="preserve">a+b, </w:t>
      </w:r>
      <w:r>
        <w:rPr/>
        <w:t>allora la mente, già con questo solo, comincia ad aggiungere delle determinazioni; co</w:t>
        <w:softHyphen/>
        <w:t>mincia un lavoro col quale venga grada</w:t>
        <w:softHyphen/>
        <w:t>tamente a rendere espliciti alcuni di quei numeri particolari che sono virtual</w:t>
        <w:softHyphen/>
        <w:t>mente compresi nel concetto indetermi</w:t>
        <w:softHyphen/>
        <w:t xml:space="preserve">natissimo del numero, quelli cioè che le bisognano a qualche intento. Così, l'espressione </w:t>
      </w:r>
      <w:r>
        <w:rPr>
          <w:i/>
          <w:iCs/>
        </w:rPr>
        <w:t xml:space="preserve">a+b </w:t>
      </w:r>
      <w:r>
        <w:rPr/>
        <w:t>non determina ancora queste due lettere a significare un nu</w:t>
        <w:softHyphen/>
        <w:t>mero particolare, ma già dimostra:</w:t>
      </w:r>
    </w:p>
    <w:p>
      <w:pPr>
        <w:pStyle w:val="Normal"/>
        <w:jc w:val="both"/>
        <w:rPr/>
      </w:pPr>
      <w:r>
        <w:rPr/>
        <w:t xml:space="preserve">1°-. Che non si prende la lettera </w:t>
      </w:r>
      <w:r>
        <w:rPr>
          <w:i/>
          <w:iCs/>
        </w:rPr>
        <w:t xml:space="preserve">a, o </w:t>
      </w:r>
      <w:r>
        <w:rPr/>
        <w:t xml:space="preserve">la lettera </w:t>
      </w:r>
      <w:r>
        <w:rPr>
          <w:i/>
          <w:iCs/>
        </w:rPr>
        <w:t xml:space="preserve">b, </w:t>
      </w:r>
      <w:r>
        <w:rPr/>
        <w:t>per semplice concetto indeter</w:t>
        <w:softHyphen/>
        <w:t>minatissimo del numero, ma per numeri particolari che ancora non si conoscono. 2°-. Che, essendo due quelle lettere, tali numeri particolari si prendono due vol</w:t>
        <w:softHyphen/>
        <w:t>te.</w:t>
      </w:r>
    </w:p>
    <w:p>
      <w:pPr>
        <w:pStyle w:val="Normal"/>
        <w:jc w:val="both"/>
        <w:rPr/>
      </w:pPr>
      <w:r>
        <w:rPr/>
        <w:t>3°-. Che, essendo quelle lettere legate in</w:t>
        <w:softHyphen/>
        <w:t>sieme col segno d'addizione, i numeri particolari rappresentati da una, qualun</w:t>
        <w:softHyphen/>
        <w:t>que sieno, si sommano coi numeri parti</w:t>
        <w:softHyphen/>
        <w:t>colari rappresentati dall'altra.</w:t>
      </w:r>
    </w:p>
    <w:p>
      <w:pPr>
        <w:pStyle w:val="Normal"/>
        <w:rPr/>
      </w:pPr>
      <w:r>
        <w:rPr/>
        <w:t>4°-. Che nondimeno tanto l'una quanto l'altra lettera rappresenta un numero particolare qualunque si voglia. [...]. Così il formalissimo concetto del nume</w:t>
        <w:softHyphen/>
        <w:t>ro condusse la mente a conoscere altri</w:t>
      </w:r>
    </w:p>
    <w:p>
      <w:pPr>
        <w:pStyle w:val="Normal"/>
        <w:rPr/>
      </w:pPr>
      <w:r>
        <w:rPr/>
        <w:t>ALGEBRA</w:t>
      </w:r>
    </w:p>
    <w:p>
      <w:pPr>
        <w:pStyle w:val="Normal"/>
        <w:rPr/>
      </w:pPr>
      <w:r>
        <w:rPr/>
        <w:t>42</w:t>
      </w:r>
    </w:p>
    <w:p>
      <w:pPr>
        <w:pStyle w:val="Normal"/>
        <w:jc w:val="both"/>
        <w:rPr/>
      </w:pPr>
      <w:r>
        <w:rPr/>
        <w:t>concetti di numeri meno formali, ben</w:t>
        <w:softHyphen/>
        <w:t xml:space="preserve">ché formali ancora; ché anche i numeri particolari sono concetti indeterminati, vuoti e però formali. </w:t>
      </w:r>
      <w:r>
        <w:rPr>
          <w:i/>
          <w:iCs/>
        </w:rPr>
        <w:t xml:space="preserve">(Teos., vo1.III, </w:t>
      </w:r>
      <w:r>
        <w:rPr/>
        <w:t>nn.813-814)</w:t>
      </w:r>
    </w:p>
    <w:p>
      <w:pPr>
        <w:pStyle w:val="Normal"/>
        <w:jc w:val="both"/>
        <w:rPr/>
      </w:pPr>
      <w:r>
        <w:rPr>
          <w:i/>
          <w:iCs/>
        </w:rPr>
        <w:t xml:space="preserve">&lt;Concetto dell'artificio algebrico o sia principio della scienza (a)&gt; </w:t>
      </w:r>
      <w:r>
        <w:rPr/>
        <w:t>«Saper col</w:t>
        <w:softHyphen/>
        <w:t>locare i segni algebrici in modo tale che dalle loro qualità e relazioni cognite, per una relazione cioè per un ragiona</w:t>
        <w:softHyphen/>
        <w:t>mento espresso da' medesimi segni, si ricavi qualche relazione incognita e ri</w:t>
        <w:softHyphen/>
        <w:t>cercata dalle quantità espresse da' mede</w:t>
        <w:softHyphen/>
        <w:t>simi segni».</w:t>
      </w:r>
    </w:p>
    <w:p>
      <w:pPr>
        <w:pStyle w:val="Normal"/>
        <w:rPr>
          <w:i/>
          <w:i/>
          <w:iCs/>
        </w:rPr>
      </w:pPr>
      <w:r>
        <w:rPr>
          <w:i/>
          <w:iCs/>
        </w:rPr>
        <w:t>Spiegazione del principio.</w:t>
      </w:r>
    </w:p>
    <w:p>
      <w:pPr>
        <w:pStyle w:val="Normal"/>
        <w:spacing w:before="216" w:after="0"/>
        <w:jc w:val="both"/>
        <w:rPr/>
      </w:pPr>
      <w:r>
        <w:rPr/>
        <w:t>Noi conosciamo alcune relazioni dei nu</w:t>
        <w:softHyphen/>
        <w:t>meri con quello che significano, da que</w:t>
        <w:softHyphen/>
        <w:t>ste relazioni nell'aritmetica cerchiamo di dedurne alcune altre.</w:t>
      </w:r>
    </w:p>
    <w:p>
      <w:pPr>
        <w:pStyle w:val="Normal"/>
        <w:rPr/>
      </w:pPr>
      <w:r>
        <w:rPr/>
        <w:t>Questo si fa, nell'aritmetica, con due operazioni:</w:t>
      </w:r>
    </w:p>
    <w:p>
      <w:pPr>
        <w:pStyle w:val="Normal"/>
        <w:rPr/>
      </w:pPr>
      <w:r>
        <w:rPr/>
        <w:t>- la prima consiste nel collocare in un da</w:t>
        <w:softHyphen/>
        <w:t>to modo i numeri per il suo fine;</w:t>
      </w:r>
    </w:p>
    <w:p>
      <w:pPr>
        <w:pStyle w:val="Normal"/>
        <w:jc w:val="both"/>
        <w:rPr/>
      </w:pPr>
      <w:r>
        <w:rPr/>
        <w:t>- la seconda nel dedurre da questa collo</w:t>
        <w:softHyphen/>
        <w:t>cazione, per un ragionamento espresso in numeri, l'osservazione di quello che cer</w:t>
        <w:softHyphen/>
        <w:t>chiamo.</w:t>
      </w:r>
    </w:p>
    <w:p>
      <w:pPr>
        <w:pStyle w:val="Normal"/>
        <w:rPr/>
      </w:pPr>
      <w:r>
        <w:rPr/>
        <w:t>Così nell'algebra. Ma in questo abbiamo due dati:</w:t>
      </w:r>
    </w:p>
    <w:p>
      <w:pPr>
        <w:pStyle w:val="Normal"/>
        <w:jc w:val="both"/>
        <w:rPr/>
      </w:pPr>
      <w:r>
        <w:rPr/>
        <w:t>1° la natura dei numeri in parte a noi co</w:t>
        <w:softHyphen/>
        <w:t>gnita, e questa è la fonte di artificio; in parte incognita, e questo è l'oggetto della investigazione;</w:t>
      </w:r>
    </w:p>
    <w:p>
      <w:pPr>
        <w:pStyle w:val="Normal"/>
        <w:jc w:val="both"/>
        <w:rPr/>
      </w:pPr>
      <w:r>
        <w:rPr/>
        <w:t>2°-) la natura delle lettere in parte a noi cognita, e questo è il secondo fonte di ar</w:t>
        <w:softHyphen/>
        <w:t>tificio; in parte incognita e questo è il se</w:t>
        <w:softHyphen/>
        <w:t>condo oggetto delle investigazioni.</w:t>
      </w:r>
    </w:p>
    <w:p>
      <w:pPr>
        <w:pStyle w:val="Normal"/>
        <w:spacing w:before="0" w:after="360"/>
        <w:jc w:val="both"/>
        <w:rPr/>
      </w:pPr>
      <w:r>
        <w:rPr/>
        <w:t>Si noti che il ragionamento va dalla natu</w:t>
        <w:softHyphen/>
        <w:t>ra dei numeri nota alla ignota, dalla natu</w:t>
        <w:softHyphen/>
        <w:t>ra delle lettere nota alla ignota, e non si mescolano insieme. Di qui i due artifici e i due oggetti che formano due parti del</w:t>
        <w:softHyphen/>
        <w:t xml:space="preserve">l'algebra. </w:t>
      </w:r>
      <w:r>
        <w:rPr>
          <w:i/>
          <w:iCs/>
        </w:rPr>
        <w:t xml:space="preserve">(Riv. rosm., </w:t>
      </w:r>
      <w:r>
        <w:rPr/>
        <w:t>a. LXXVII, Fasc.III, 1983, pp.247-248 [inedito])</w:t>
      </w:r>
    </w:p>
    <w:p>
      <w:pPr>
        <w:pStyle w:val="Normal"/>
        <w:jc w:val="both"/>
        <w:rPr/>
      </w:pPr>
      <w:r>
        <w:rPr/>
        <w:t xml:space="preserve">ALIENAZIONE DI MENTE </w:t>
      </w:r>
      <w:r>
        <w:rPr>
          <w:i/>
          <w:iCs/>
        </w:rPr>
        <w:t>Aliena</w:t>
        <w:softHyphen/>
        <w:t xml:space="preserve">zione di mente: - </w:t>
      </w:r>
      <w:r>
        <w:rPr/>
        <w:t>è quello stato dell'uo</w:t>
        <w:softHyphen/>
        <w:t>mo, la cui mente non è più presente alle</w:t>
      </w:r>
    </w:p>
    <w:p>
      <w:pPr>
        <w:pStyle w:val="Normal"/>
        <w:spacing w:before="0" w:after="360"/>
        <w:jc w:val="both"/>
        <w:rPr/>
      </w:pPr>
      <w:r>
        <w:rPr/>
        <w:t>cose che si dicono o si fanno, o a quello che l'uomo stesso dice o fa materialmen</w:t>
        <w:softHyphen/>
        <w:t xml:space="preserve">te. Quando l'alienazione è continua e proviene da un disordine fisico, passa a essere stato di pazzia. (a N. Tommaseo a Torino; [Stresa] 25 nov. 1854, in </w:t>
      </w:r>
      <w:r>
        <w:rPr>
          <w:i/>
          <w:iCs/>
        </w:rPr>
        <w:t xml:space="preserve">Cart. Rosm. Tom., vo1.II, </w:t>
      </w:r>
      <w:r>
        <w:rPr/>
        <w:t>let.358, p.422)</w:t>
      </w:r>
    </w:p>
    <w:p>
      <w:pPr>
        <w:pStyle w:val="Normal"/>
        <w:spacing w:before="0" w:after="360"/>
        <w:jc w:val="both"/>
        <w:rPr/>
      </w:pPr>
      <w:r>
        <w:rPr/>
        <w:t xml:space="preserve">ALLEANZA TRA DIO E ABRAMO E NUOVA ALLEANZA v. PATTO: 6. </w:t>
      </w:r>
      <w:r>
        <w:rPr>
          <w:i/>
          <w:iCs/>
        </w:rPr>
        <w:t xml:space="preserve">p. stretto da Dio con Abramo...; </w:t>
      </w:r>
      <w:r>
        <w:rPr/>
        <w:t xml:space="preserve">7. </w:t>
      </w:r>
      <w:r>
        <w:rPr>
          <w:i/>
          <w:iCs/>
        </w:rPr>
        <w:t>nuovo p. stretto da Dio con gli uomini.</w:t>
      </w:r>
    </w:p>
    <w:p>
      <w:pPr>
        <w:pStyle w:val="Normal"/>
        <w:jc w:val="both"/>
        <w:rPr/>
      </w:pPr>
      <w:r>
        <w:rPr/>
        <w:t>ALLEGREZZA SPIRITUALE: PIA</w:t>
        <w:softHyphen/>
        <w:t>CERE SOGGETTIVO E PIACERE OGGETTIVO Sì da quella che da que</w:t>
        <w:softHyphen/>
        <w:t>sta mi è sembrato di vedere in Lei qual</w:t>
        <w:softHyphen/>
        <w:t>che agitazione di spirito e qualche tetrez</w:t>
        <w:softHyphen/>
        <w:t>za. Io ne prendo tutto l'interesse, e la prego caldamente di farsi coraggio e di non lasciarsi pigliare dalla malinconia. Ella conosce bene che cosa diceva il buon san Filippo «né scrupoli né malin</w:t>
        <w:softHyphen/>
        <w:t>conia non voglio in casa mia». Stiamo santamente allegri, non già dell'allegrez</w:t>
        <w:softHyphen/>
        <w:t>za del mondo che è un'allegrezza clamo</w:t>
        <w:softHyphen/>
        <w:t>rosa che dissipa lo spirito, ma di una al</w:t>
        <w:softHyphen/>
        <w:t>legrezza ed ilarità placida e quieta, che nasce in noi principalmente dalla purità della nostra coscienza, dalla grazia dello Spirito Santo che si diffonde nei nostri cuori, e dalla rassegnazione ai divini vo</w:t>
        <w:softHyphen/>
        <w:t>leri. Oh quanto è cosa dolce e lieta atten</w:t>
        <w:softHyphen/>
        <w:t>dere con tutta la cura e la buona volontà a servire Iddio, a corrispondere ai doveri sublimi della nostra vocazione! In questo veramente io credo che troveremo pace e conforto quando tutte le nostre cure sa</w:t>
        <w:softHyphen/>
        <w:t>ranno riposte nel sostanziale e nel mas</w:t>
        <w:softHyphen/>
        <w:t xml:space="preserve">siccio; e tutto il resto lo considereremo con indifferenza e così solo di passaggio. (a L. Franza a Piovezzano; Milano, 5 mag. 1826, in </w:t>
      </w:r>
      <w:r>
        <w:rPr>
          <w:i/>
          <w:iCs/>
        </w:rPr>
        <w:t xml:space="preserve">Epist. compl., vo1.II, </w:t>
      </w:r>
      <w:r>
        <w:rPr/>
        <w:t xml:space="preserve">let.510, p.76; in </w:t>
      </w:r>
      <w:r>
        <w:rPr>
          <w:i/>
          <w:iCs/>
        </w:rPr>
        <w:t xml:space="preserve">Epist. ascet., vo1.I, </w:t>
      </w:r>
      <w:r>
        <w:rPr/>
        <w:t>let.48, pp. 118-119)</w:t>
      </w:r>
    </w:p>
    <w:p>
      <w:pPr>
        <w:pStyle w:val="Normal"/>
        <w:rPr/>
      </w:pPr>
      <w:r>
        <w:rPr/>
        <w:t>Conviene in prima osservare, che quan</w:t>
        <w:softHyphen/>
        <w:t>do l'uomo fa qualche bella, nobile, utile</w:t>
      </w:r>
    </w:p>
    <w:p>
      <w:pPr>
        <w:pStyle w:val="Normal"/>
        <w:rPr/>
      </w:pPr>
      <w:r>
        <w:rPr/>
        <w:t>43</w:t>
      </w:r>
    </w:p>
    <w:p>
      <w:pPr>
        <w:pStyle w:val="Normal"/>
        <w:rPr>
          <w:rFonts w:ascii="Bookman Old Style" w:hAnsi="Bookman Old Style" w:cs="Bookman Old Style"/>
          <w:spacing w:val="2"/>
          <w:sz w:val="18"/>
          <w:szCs w:val="18"/>
        </w:rPr>
      </w:pPr>
      <w:r>
        <w:rPr>
          <w:rFonts w:cs="Bookman Old Style" w:ascii="Bookman Old Style" w:hAnsi="Bookman Old Style"/>
          <w:spacing w:val="2"/>
          <w:sz w:val="18"/>
          <w:szCs w:val="18"/>
        </w:rPr>
        <w:t>ALLUCINAZIONE</w:t>
      </w:r>
    </w:p>
    <w:p>
      <w:pPr>
        <w:pStyle w:val="Normal"/>
        <w:jc w:val="both"/>
        <w:rPr/>
      </w:pPr>
      <w:r>
        <w:rPr/>
        <w:t>o santa azione, nasce in lui naturalmente e necessariamente un sentimento di pia</w:t>
        <w:softHyphen/>
        <w:t>cere. Ma questo sentimento è di due ma</w:t>
        <w:softHyphen/>
        <w:t>niere, che chiameremo, per intenderci meglio con poche parole, un piacere og</w:t>
        <w:softHyphen/>
        <w:t>gettivo, e un piacere soggettivo. Il piace</w:t>
        <w:softHyphen/>
        <w:t>re oggettivo è quello che nasce dall'amor del bene in sé, senza riguardo a noi stes</w:t>
        <w:softHyphen/>
        <w:t>si, per esempio, dall'amor della giustizia, dall'amor della gloria di Dio, dall'amore del bene del prossimo, e così via. Egli è chiaro, che questo è un diletto tutto per</w:t>
        <w:softHyphen/>
        <w:t>fettamente buono, e in nulla è contrario né all'umiltà, né ad alcun'altra virtù, per</w:t>
        <w:softHyphen/>
        <w:t>ché è un effetto necessario ed immediato dell'amor del bene. [...].</w:t>
      </w:r>
    </w:p>
    <w:p>
      <w:pPr>
        <w:pStyle w:val="Normal"/>
        <w:jc w:val="both"/>
        <w:rPr/>
      </w:pPr>
      <w:r>
        <w:rPr/>
        <w:t>Ma la cosa non va del tutto così rispetto a quell'altra maniera di piacere, che si può svegliare in noi quando facciamo delle belle azioni, e che abbiamo chiamato soggettivo. E primieramente egli è certo che si dà un amore obbiettivo anche ri</w:t>
        <w:softHyphen/>
        <w:t>spetto a noi stessi; onde quando ci ralle</w:t>
        <w:softHyphen/>
        <w:t>griamo dei doni e delle grazie che ci ha date Iddio e delle buone azioni che per sua grazia facciamo, riservandone a lui ogni onore e gloria, e ci rallegriamo altre</w:t>
        <w:softHyphen/>
        <w:t>sì perché l'anima nostra acquisti così dei meriti, con grande fiducia di ricevere a suo tempo la corona della giustizia in virtù dei meriti di Gesù Cristo: quando facciamo tutto ciò, noi amiamo e godia</w:t>
        <w:softHyphen/>
        <w:t>mo del bene oggettivo, sebbene realizza</w:t>
        <w:softHyphen/>
        <w:t>to in noi, e in tutto questo non c'è ombra di superbia né difetto di sorte. È un'alle</w:t>
        <w:softHyphen/>
        <w:t xml:space="preserve">grezza santa, a cui ci conforta il Salmista quando dice: </w:t>
      </w:r>
      <w:r>
        <w:rPr>
          <w:i/>
          <w:iCs/>
        </w:rPr>
        <w:t xml:space="preserve">laetetur Israel in eo qui fecit eum, et filii Sion exultent in rege suo: </w:t>
      </w:r>
      <w:r>
        <w:rPr/>
        <w:t xml:space="preserve">è quella gloria di cui scriveva S. Paolo: </w:t>
      </w:r>
      <w:r>
        <w:rPr>
          <w:i/>
          <w:iCs/>
        </w:rPr>
        <w:t xml:space="preserve">qui gloriatur, in Domino glorietur. </w:t>
      </w:r>
      <w:r>
        <w:rPr/>
        <w:t>Dissi che questo è un diletto oggettivo: avrei potuto dire con egual verità che è oggettivo e soggettivo ad un tempo: è il punto dove i due diletti si uniscono e si confondono; ma prevale il diletto oggettivo, e questo santifica il soggettivo. Infatti quando si vuole la propria santità, e si gode di que</w:t>
        <w:softHyphen/>
        <w:t>sta come del più grande tesoro, che cosa si fa? Che cosa è la santità? È l'amore,</w:t>
      </w:r>
    </w:p>
    <w:p>
      <w:pPr>
        <w:pStyle w:val="Normal"/>
        <w:jc w:val="both"/>
        <w:rPr/>
      </w:pPr>
      <w:r>
        <w:rPr/>
        <w:t>l'unione, la fruizione di Dio come del sommo bene. Si ama dunque l'oggetto degnissimo d'essere amato. Godere della propria santità è godere di quest'amore oggettivo che ad un tempo perfeziona e bea il soggetto che ha la grazia di posse</w:t>
        <w:softHyphen/>
        <w:t>derlo. Qui non c'è dunque, come dicevo, nulla di comune colla superbia.</w:t>
      </w:r>
    </w:p>
    <w:p>
      <w:pPr>
        <w:pStyle w:val="Normal"/>
        <w:spacing w:before="0" w:after="360"/>
        <w:jc w:val="both"/>
        <w:rPr/>
      </w:pPr>
      <w:r>
        <w:rPr/>
        <w:t>Che cosa è dunque quel piacere pura</w:t>
        <w:softHyphen/>
        <w:t>mente soggettivo, di cui non si può dire altrettanto? - Questa specie di piacere è quello che ha per fine noi stessi e la no</w:t>
        <w:softHyphen/>
        <w:t>stra propria eccellenza. Se in questo go</w:t>
        <w:softHyphen/>
        <w:t>dimento ponessimo noi stessi per fine ul</w:t>
        <w:softHyphen/>
        <w:t>timo, ci sarebbe peccato grave, peccato indubitatamente di superbia; ma se noi godiamo bensì di noi stessi e della nostra propria eccellenza, ma in modo subordi</w:t>
        <w:softHyphen/>
        <w:t>nato al fine ultimo e in grado moderato che non faccia torto a nessuno, e che l'amore ed il diletto stia nell'ordine; in tal caso non c'è peccato, ma non c'è nep</w:t>
        <w:softHyphen/>
        <w:t>pur merito, non eccede, in sé stesso con</w:t>
        <w:softHyphen/>
        <w:t>siderato, la linea del lecito; poiché questo non è che un amor naturale e spontaneo di cui non possiamo essere del tutto pri</w:t>
        <w:softHyphen/>
        <w:t>vi. Sebbene tuttavia da questo naturale amore, preso da sé, non nasca alcun me</w:t>
        <w:softHyphen/>
        <w:t>rito, può accompagnarsi a lui non picco</w:t>
        <w:softHyphen/>
        <w:t>lo merito per la fatica che l'uomo fa a raffrenarlo e a tenerlo nell'ordine, e an</w:t>
        <w:softHyphen/>
        <w:t>che a sacrificarlo, almeno in parte, ad un amore e ad un diletto più nobile, qual è l'amore oggettivo, l'amore puro di Dio e del prossimo, quando venisse con questo in collisione; e il diletto che in produrre e mantenere quell'ordine si trova, è buono, giusto e degno di lode. (a G. Agar in In</w:t>
        <w:softHyphen/>
        <w:t xml:space="preserve">ghilterra; Epifania del Signore 1854, in </w:t>
      </w:r>
      <w:r>
        <w:rPr>
          <w:i/>
          <w:iCs/>
        </w:rPr>
        <w:t xml:space="preserve">Epist. compl., vol.XII, </w:t>
      </w:r>
      <w:r>
        <w:rPr/>
        <w:t>let.7593, pp.258</w:t>
        <w:softHyphen/>
        <w:t xml:space="preserve">260, in </w:t>
      </w:r>
      <w:r>
        <w:rPr>
          <w:i/>
          <w:iCs/>
        </w:rPr>
        <w:t xml:space="preserve">Epist. ascet., vo1.IV, </w:t>
      </w:r>
      <w:r>
        <w:rPr/>
        <w:t xml:space="preserve">let.1430, pp.186-188) v. </w:t>
      </w:r>
      <w:r>
        <w:rPr>
          <w:b/>
          <w:bCs/>
        </w:rPr>
        <w:t>CONSOLAZIONE SPI</w:t>
        <w:softHyphen/>
      </w:r>
      <w:r>
        <w:rPr/>
        <w:t>RITUALE.</w:t>
      </w:r>
    </w:p>
    <w:p>
      <w:pPr>
        <w:pStyle w:val="Normal"/>
        <w:rPr/>
      </w:pPr>
      <w:r>
        <w:rPr/>
        <w:t xml:space="preserve">ALLUCINAZIONE </w:t>
      </w:r>
      <w:r>
        <w:rPr>
          <w:i/>
          <w:iCs/>
        </w:rPr>
        <w:t xml:space="preserve">Allucinazione: - </w:t>
      </w:r>
      <w:r>
        <w:rPr/>
        <w:t>è un travedimento.</w:t>
      </w:r>
    </w:p>
    <w:p>
      <w:pPr>
        <w:pStyle w:val="Normal"/>
        <w:rPr/>
      </w:pPr>
      <w:r>
        <w:rPr/>
        <w:t>Dalla vista si trasporta agli altri sensi, e per lo più s'usa a significare quell'abba-</w:t>
      </w:r>
    </w:p>
    <w:p>
      <w:pPr>
        <w:pStyle w:val="Normal"/>
        <w:rPr>
          <w:rFonts w:ascii="Bookman Old Style" w:hAnsi="Bookman Old Style" w:cs="Bookman Old Style"/>
          <w:spacing w:val="14"/>
          <w:sz w:val="14"/>
          <w:szCs w:val="14"/>
        </w:rPr>
      </w:pPr>
      <w:r>
        <w:rPr>
          <w:rFonts w:cs="Bookman Old Style" w:ascii="Bookman Old Style" w:hAnsi="Bookman Old Style"/>
          <w:spacing w:val="14"/>
          <w:sz w:val="14"/>
          <w:szCs w:val="14"/>
        </w:rPr>
        <w:t>ALLUCINAZIONE</w:t>
      </w:r>
    </w:p>
    <w:p>
      <w:pPr>
        <w:pStyle w:val="Normal"/>
        <w:rPr/>
      </w:pPr>
      <w:r>
        <w:rPr/>
        <w:t>44</w:t>
      </w:r>
    </w:p>
    <w:p>
      <w:pPr>
        <w:pStyle w:val="Normal"/>
        <w:spacing w:before="0" w:after="360"/>
        <w:rPr/>
      </w:pPr>
      <w:r>
        <w:rPr/>
        <w:t>glio che prende l'uomo quando crede di percepire cosa che non è presente. S'applica alla mente, per indicare quel</w:t>
        <w:softHyphen/>
        <w:t xml:space="preserve">l'inganno pel quale ella prende per una vera ragione quella che non è tale. (a N. Tommaseo a Torino; [Stresa] 25 nov. 1854, in </w:t>
      </w:r>
      <w:r>
        <w:rPr>
          <w:i/>
          <w:iCs/>
        </w:rPr>
        <w:t xml:space="preserve">Cart. Rosm. Tom., vo1.II, </w:t>
      </w:r>
      <w:r>
        <w:rPr/>
        <w:t>let.358, p.422)</w:t>
      </w:r>
    </w:p>
    <w:p>
      <w:pPr>
        <w:pStyle w:val="Normal"/>
        <w:spacing w:before="0" w:after="144"/>
        <w:jc w:val="both"/>
        <w:rPr/>
      </w:pPr>
      <w:r>
        <w:rPr/>
        <w:t xml:space="preserve">ALTERAZIONE Somm. 1. </w:t>
      </w:r>
      <w:r>
        <w:rPr>
          <w:i/>
          <w:iCs/>
        </w:rPr>
        <w:t xml:space="preserve">alterazione; </w:t>
      </w:r>
      <w:r>
        <w:rPr/>
        <w:t xml:space="preserve">2. </w:t>
      </w:r>
      <w:r>
        <w:rPr>
          <w:i/>
          <w:iCs/>
        </w:rPr>
        <w:t xml:space="preserve">a. dei corpi, del movimento; </w:t>
      </w:r>
      <w:r>
        <w:rPr/>
        <w:t xml:space="preserve">3. </w:t>
      </w:r>
      <w:r>
        <w:rPr>
          <w:i/>
          <w:iCs/>
        </w:rPr>
        <w:t>a. ani</w:t>
        <w:softHyphen/>
        <w:t xml:space="preserve">male; </w:t>
      </w:r>
      <w:r>
        <w:rPr/>
        <w:t xml:space="preserve">4. </w:t>
      </w:r>
      <w:r>
        <w:rPr>
          <w:i/>
          <w:iCs/>
        </w:rPr>
        <w:t xml:space="preserve">a. della fantasia, nervosa; </w:t>
      </w:r>
      <w:r>
        <w:rPr/>
        <w:t xml:space="preserve">5. </w:t>
      </w:r>
      <w:r>
        <w:rPr>
          <w:i/>
          <w:iCs/>
        </w:rPr>
        <w:t xml:space="preserve">a. imitativa; </w:t>
      </w:r>
      <w:r>
        <w:rPr/>
        <w:t xml:space="preserve">6. </w:t>
      </w:r>
      <w:r>
        <w:rPr>
          <w:i/>
          <w:iCs/>
        </w:rPr>
        <w:t xml:space="preserve">a. dell'istinto provocata dal peccato originale; 7. a. della cognizione diretta fatta dalla volontà perversa; </w:t>
      </w:r>
      <w:r>
        <w:rPr/>
        <w:t xml:space="preserve">8. </w:t>
      </w:r>
      <w:r>
        <w:rPr>
          <w:i/>
          <w:iCs/>
        </w:rPr>
        <w:t>a. del diritto: transitoria, finale, successiva.</w:t>
      </w:r>
    </w:p>
    <w:p>
      <w:pPr>
        <w:pStyle w:val="Normal"/>
        <w:rPr>
          <w:i/>
          <w:i/>
          <w:iCs/>
        </w:rPr>
      </w:pPr>
      <w:r>
        <w:rPr>
          <w:i/>
          <w:iCs/>
        </w:rPr>
        <w:t>1. alterazione</w:t>
      </w:r>
    </w:p>
    <w:p>
      <w:pPr>
        <w:pStyle w:val="Normal"/>
        <w:spacing w:before="216" w:after="0"/>
        <w:jc w:val="both"/>
        <w:rPr/>
      </w:pPr>
      <w:r>
        <w:rPr>
          <w:i/>
          <w:iCs/>
        </w:rPr>
        <w:t xml:space="preserve">Alterazione: - </w:t>
      </w:r>
      <w:r>
        <w:rPr/>
        <w:t>quella mutazione che av</w:t>
        <w:softHyphen/>
        <w:t>viene in un ente quando in lui si cangi la forma, rimanendo identica di numero la materia.</w:t>
      </w:r>
    </w:p>
    <w:p>
      <w:pPr>
        <w:pStyle w:val="Normal"/>
        <w:jc w:val="both"/>
        <w:rPr/>
      </w:pPr>
      <w:r>
        <w:rPr/>
        <w:t>- L'alterazione può essere un cangiamen</w:t>
        <w:softHyphen/>
        <w:t>to di forma sostanziale o di forma acci</w:t>
        <w:softHyphen/>
        <w:t>dentale, e questa in bene o in male.</w:t>
      </w:r>
    </w:p>
    <w:p>
      <w:pPr>
        <w:pStyle w:val="Normal"/>
        <w:jc w:val="both"/>
        <w:rPr/>
      </w:pPr>
      <w:r>
        <w:rPr/>
        <w:t>- S'adopera in senso più ristretto a indi</w:t>
        <w:softHyphen/>
        <w:t>care perturbazione d'animo, e in senso più ristretto ancora a indicare sdegno.</w:t>
      </w:r>
    </w:p>
    <w:p>
      <w:pPr>
        <w:pStyle w:val="Normal"/>
        <w:spacing w:before="0" w:after="144"/>
        <w:jc w:val="both"/>
        <w:rPr/>
      </w:pPr>
      <w:r>
        <w:rPr/>
        <w:t>- I medici l'adoperano a indicare muta</w:t>
        <w:softHyphen/>
        <w:t xml:space="preserve">zione in male dello stato di salute o della condizione del polso. (a N. Tommaseo a Torino; [Stresa] 25 nov. 1854, in </w:t>
      </w:r>
      <w:r>
        <w:rPr>
          <w:i/>
          <w:iCs/>
        </w:rPr>
        <w:t xml:space="preserve">Cart. Rosm. Tom., </w:t>
      </w:r>
      <w:r>
        <w:rPr/>
        <w:t>vo1.II, let.358, p.422)</w:t>
      </w:r>
    </w:p>
    <w:p>
      <w:pPr>
        <w:pStyle w:val="Normal"/>
        <w:rPr/>
      </w:pPr>
      <w:r>
        <w:rPr/>
        <w:t xml:space="preserve">2. </w:t>
      </w:r>
      <w:r>
        <w:rPr>
          <w:i/>
          <w:iCs/>
        </w:rPr>
        <w:t xml:space="preserve">a. dei corpi, del movimento </w:t>
      </w:r>
      <w:r>
        <w:rPr>
          <w:rFonts w:cs="Bookman Old Style" w:ascii="Bookman Old Style" w:hAnsi="Bookman Old Style"/>
          <w:spacing w:val="14"/>
          <w:sz w:val="14"/>
          <w:szCs w:val="14"/>
        </w:rPr>
        <w:t xml:space="preserve">ALTERAZIONE: </w:t>
      </w:r>
      <w:r>
        <w:rPr/>
        <w:t>dicesi di qualunque muta</w:t>
        <w:softHyphen/>
        <w:t>zione che avviene ne' corpi messi in cer</w:t>
        <w:softHyphen/>
        <w:t xml:space="preserve">te posizioni rispettive, (N. </w:t>
      </w:r>
      <w:r>
        <w:rPr>
          <w:i/>
          <w:iCs/>
        </w:rPr>
        <w:t xml:space="preserve">Sag. Or. Id., </w:t>
      </w:r>
      <w:r>
        <w:rPr/>
        <w:t>Indice delle materie)</w:t>
      </w:r>
    </w:p>
    <w:p>
      <w:pPr>
        <w:pStyle w:val="Normal"/>
        <w:spacing w:before="0" w:after="144"/>
        <w:jc w:val="both"/>
        <w:rPr/>
      </w:pPr>
      <w:r>
        <w:rPr>
          <w:rFonts w:cs="Bookman Old Style" w:ascii="Bookman Old Style" w:hAnsi="Bookman Old Style"/>
          <w:spacing w:val="14"/>
          <w:sz w:val="14"/>
          <w:szCs w:val="14"/>
        </w:rPr>
        <w:t xml:space="preserve">ALTERAZIONE, </w:t>
      </w:r>
      <w:r>
        <w:rPr/>
        <w:t xml:space="preserve">dicesi da Aristotele una delle sei specie di moto, </w:t>
      </w:r>
      <w:r>
        <w:rPr>
          <w:i/>
          <w:iCs/>
        </w:rPr>
        <w:t xml:space="preserve">(Log., </w:t>
      </w:r>
      <w:r>
        <w:rPr/>
        <w:t>Indice delle materie)</w:t>
      </w:r>
    </w:p>
    <w:p>
      <w:pPr>
        <w:pStyle w:val="Normal"/>
        <w:rPr/>
      </w:pPr>
      <w:r>
        <w:rPr/>
        <w:t xml:space="preserve">3. </w:t>
      </w:r>
      <w:r>
        <w:rPr>
          <w:i/>
          <w:iCs/>
        </w:rPr>
        <w:t>a. animale</w:t>
      </w:r>
    </w:p>
    <w:p>
      <w:pPr>
        <w:pStyle w:val="Normal"/>
        <w:spacing w:before="216" w:after="0"/>
        <w:jc w:val="both"/>
        <w:rPr/>
      </w:pPr>
      <w:r>
        <w:rPr/>
        <w:t>322. I quali soli cenni mi sembrano suffi</w:t>
        <w:softHyphen/>
        <w:t>cienti a provare, che la ricerca che resta a farsi, «se il termine del sentimento ani</w:t>
        <w:softHyphen/>
        <w:t>male sia sempre un esteso in continuo</w:t>
      </w:r>
    </w:p>
    <w:p>
      <w:pPr>
        <w:pStyle w:val="Normal"/>
        <w:jc w:val="both"/>
        <w:rPr/>
      </w:pPr>
      <w:r>
        <w:rPr/>
        <w:t>moto», e quell'altra, «se l'alterazione e il movimento, che nasce nelle parti senso</w:t>
        <w:softHyphen/>
        <w:t>rie del corpo vivo, sia sottomessa a leggi proprie, sicché ella non si possa confon</w:t>
        <w:softHyphen/>
        <w:t>dere né colle affinità chimiche, né co' semplici movimenti meccanici, ma deb</w:t>
        <w:softHyphen/>
        <w:t>ba chiamarsi con nome proprio di altera</w:t>
        <w:softHyphen/>
        <w:t>zione o movimento animale», dimanda</w:t>
        <w:softHyphen/>
        <w:t xml:space="preserve">no la maggiore attenzione de' sapienti. </w:t>
      </w:r>
      <w:r>
        <w:rPr>
          <w:i/>
          <w:iCs/>
        </w:rPr>
        <w:t xml:space="preserve">(Antrop. Sc. mor., </w:t>
      </w:r>
      <w:r>
        <w:rPr/>
        <w:t>n.322)</w:t>
      </w:r>
    </w:p>
    <w:p>
      <w:pPr>
        <w:pStyle w:val="Normal"/>
        <w:jc w:val="both"/>
        <w:rPr/>
      </w:pPr>
      <w:r>
        <w:rPr/>
        <w:t>1090. [...] Ora questa virtù e attività del principio senziente che atteggia e modi</w:t>
        <w:softHyphen/>
        <w:t>fica il sentimento è cagione che succeda</w:t>
        <w:softHyphen/>
        <w:t>no delle modificazioni ne' fenomeni ex</w:t>
        <w:softHyphen/>
        <w:t>tra-soggettivi. Le facoltà che si riferisco</w:t>
        <w:softHyphen/>
        <w:t>no a queste modificazioni sono quattro principali: [...].</w:t>
      </w:r>
    </w:p>
    <w:p>
      <w:pPr>
        <w:pStyle w:val="Normal"/>
        <w:spacing w:before="0" w:after="144"/>
        <w:jc w:val="both"/>
        <w:rPr/>
      </w:pPr>
      <w:r>
        <w:rPr/>
        <w:t xml:space="preserve">4°-. La </w:t>
      </w:r>
      <w:r>
        <w:rPr>
          <w:i/>
          <w:iCs/>
        </w:rPr>
        <w:t xml:space="preserve">facoltà che ha l'istinto animale di alterarsi e guastarsi. </w:t>
      </w:r>
      <w:r>
        <w:rPr/>
        <w:t>Questa facoltà a cui appartengono i fenomeni morbosi è sempre come l'altre tre precedenti la stessa facoltà o virtù generale che ha il sentimento di atteggiarsi variamente, secondo le varie condizioni che gli sono poste dagli stimoli che agiscono su di lui, dalle abitudini ecc. Onde qualora questi stimoli lo pongono in certe con</w:t>
        <w:softHyphen/>
        <w:t>dizioni, egli è necessitato, sempre dalla medesima legge della sua spontaneità, a produrre i mentovati fenomeni morbosi, di cui parleremo in appresso. (Psicol., n.1090)</w:t>
      </w:r>
    </w:p>
    <w:p>
      <w:pPr>
        <w:pStyle w:val="Normal"/>
        <w:rPr/>
      </w:pPr>
      <w:r>
        <w:rPr/>
        <w:t xml:space="preserve">4. </w:t>
      </w:r>
      <w:r>
        <w:rPr>
          <w:i/>
          <w:iCs/>
        </w:rPr>
        <w:t>a. della fantasia, nervosa</w:t>
      </w:r>
    </w:p>
    <w:p>
      <w:pPr>
        <w:pStyle w:val="Normal"/>
        <w:spacing w:before="216" w:after="0"/>
        <w:jc w:val="both"/>
        <w:rPr/>
      </w:pPr>
      <w:r>
        <w:rPr/>
        <w:t xml:space="preserve">401. - La </w:t>
      </w:r>
      <w:r>
        <w:rPr>
          <w:i/>
          <w:iCs/>
        </w:rPr>
        <w:t xml:space="preserve">cagione prossima </w:t>
      </w:r>
      <w:r>
        <w:rPr/>
        <w:t>degli scrupo</w:t>
        <w:softHyphen/>
        <w:t xml:space="preserve">li è sempre, a mio parere, un'alterazione di </w:t>
      </w:r>
      <w:r>
        <w:rPr>
          <w:i/>
          <w:iCs/>
        </w:rPr>
        <w:t xml:space="preserve">fantasia, o </w:t>
      </w:r>
      <w:r>
        <w:rPr/>
        <w:t>certo un'alterazione nervo</w:t>
        <w:softHyphen/>
        <w:t>sa. La filosofia dimostra che «fra i fanta</w:t>
        <w:softHyphen/>
        <w:t>smi, i sentimenti, e i ragionamenti v'ha un singolar legame, una singolare asso</w:t>
        <w:softHyphen/>
        <w:t>ciazione», di maniera che, dati certi sen</w:t>
        <w:softHyphen/>
        <w:t>timenti o certi fantasmi si risvegliano certe idee, e certi ragionamenti, e certe persuasioni. Questo vuol dire che una cura dello scrupoloso è sempre utilissi</w:t>
        <w:softHyphen/>
        <w:t xml:space="preserve">ma, ove sia fatta con senno e prudenza. </w:t>
      </w:r>
      <w:r>
        <w:rPr>
          <w:i/>
          <w:iCs/>
        </w:rPr>
        <w:t xml:space="preserve">(Trat. Cosc. mor., </w:t>
      </w:r>
      <w:r>
        <w:rPr/>
        <w:t>n.401)</w:t>
      </w:r>
    </w:p>
    <w:p>
      <w:pPr>
        <w:pStyle w:val="Normal"/>
        <w:rPr/>
      </w:pPr>
      <w:r>
        <w:rPr/>
        <w:t>366. Nella maniera esposta di concepire la fantasia può anco vedersi ragione, on-</w:t>
      </w:r>
    </w:p>
    <w:p>
      <w:pPr>
        <w:pStyle w:val="Normal"/>
        <w:rPr/>
      </w:pPr>
      <w:r>
        <w:rPr/>
        <w:t>45</w:t>
      </w:r>
    </w:p>
    <w:p>
      <w:pPr>
        <w:pStyle w:val="Normal"/>
        <w:rPr>
          <w:rFonts w:ascii="Courier New" w:hAnsi="Courier New" w:cs="Courier New"/>
          <w:b/>
          <w:b/>
          <w:bCs/>
        </w:rPr>
      </w:pPr>
      <w:r>
        <w:rPr>
          <w:rFonts w:cs="Courier New" w:ascii="Courier New" w:hAnsi="Courier New"/>
          <w:b/>
          <w:bCs/>
        </w:rPr>
        <w:t>ALTERAZIONE</w:t>
      </w:r>
    </w:p>
    <w:p>
      <w:pPr>
        <w:pStyle w:val="Normal"/>
        <w:jc w:val="both"/>
        <w:rPr/>
      </w:pPr>
      <w:r>
        <w:rPr/>
        <w:t>de le immagini talora più e talor meno differiscono dalle sensazioni, sia in vi</w:t>
        <w:softHyphen/>
        <w:t>vezza, sia in qualità. Perocché non è ma</w:t>
        <w:softHyphen/>
        <w:t>raviglia che vi si scuoprano il più delle volte notabili differenze, quando si con</w:t>
        <w:softHyphen/>
        <w:t>sidera, che il movimento o l'alterazione nervosa che precede il sentire, nell'im</w:t>
        <w:softHyphen/>
        <w:t>magini viene da uno stimolo diverso, che non sia nelle sensazioni, cioè da uno sti</w:t>
        <w:softHyphen/>
        <w:t>molo interno che opera con leggi diverse dall'operare de' corpi sui nostri sensi esteriori.</w:t>
      </w:r>
    </w:p>
    <w:p>
      <w:pPr>
        <w:pStyle w:val="Normal"/>
        <w:spacing w:before="0" w:after="144"/>
        <w:jc w:val="both"/>
        <w:rPr/>
      </w:pPr>
      <w:r>
        <w:rPr/>
        <w:t>E se ciò spiega le differenze fra le imma</w:t>
        <w:softHyphen/>
        <w:t>gini e le sensazioni, spiega pure l'esser esse talora uguali a segno da non poterci noi trovar differenza alcuna, come di</w:t>
        <w:softHyphen/>
        <w:t>cemmo, né poter distinguere se l'oggetto sia presente, o non ci sia. Conciossiaché niente impedisce che l'alterazione nervo</w:t>
        <w:softHyphen/>
        <w:t>sa prodotta dalla cagione interna riesca talor sì perfetta, che non differisca più in nulla da quella che è prodotta dalla ca</w:t>
        <w:softHyphen/>
        <w:t>gione esterna. [...]. (Antrop. Sc. mor., n.366)</w:t>
      </w:r>
    </w:p>
    <w:p>
      <w:pPr>
        <w:pStyle w:val="Normal"/>
        <w:rPr/>
      </w:pPr>
      <w:r>
        <w:rPr/>
        <w:t>5. a. irritativa</w:t>
      </w:r>
    </w:p>
    <w:p>
      <w:pPr>
        <w:pStyle w:val="Normal"/>
        <w:spacing w:before="216" w:after="144"/>
        <w:jc w:val="both"/>
        <w:rPr/>
      </w:pPr>
      <w:r>
        <w:rPr/>
        <w:t>278. [...] Conciossiaché nelle alterazioni irritative, trovata la causa locale, tosto dà nell'occhio il legame di questa col suo effetto, e qui la causa ha seco, per lo più, fenomeni meno gravi che quelli dell'ef</w:t>
        <w:softHyphen/>
        <w:t>fetto; nelle sintomatiche per lo contrario i fenomeni dell'effetto sono in se stessi meno gravi, il più delle volte, che quegli occulti che costituiscon la causa. [...]. (Antrop. Sc. mor., n.278)</w:t>
      </w:r>
    </w:p>
    <w:p>
      <w:pPr>
        <w:pStyle w:val="Normal"/>
        <w:ind w:left="288" w:hanging="288"/>
        <w:rPr/>
      </w:pPr>
      <w:r>
        <w:rPr/>
        <w:t>6. a. dell'istinto provocata dal peccato originale</w:t>
      </w:r>
    </w:p>
    <w:p>
      <w:pPr>
        <w:pStyle w:val="Normal"/>
        <w:jc w:val="both"/>
        <w:rPr/>
      </w:pPr>
      <w:r>
        <w:rPr/>
        <w:t>Niente adunque ripugna anzi sembra consentaneo alla cattolica verità l'am</w:t>
        <w:softHyphen/>
        <w:t>mettere una morbosa qualità nel seme purché non si faccia consistere in essa l'essenza del peccato originale: niente ri</w:t>
        <w:softHyphen/>
        <w:t>pugna che si ammetta una morbosa qua</w:t>
        <w:softHyphen/>
        <w:t>lità della carne, ossia un'alterazione del</w:t>
        <w:softHyphen/>
        <w:t>l'istinto animale, purché non si confonda con essa la piega della volontà che sola può esser sede di moralità. [...].</w:t>
      </w:r>
    </w:p>
    <w:p>
      <w:pPr>
        <w:pStyle w:val="Normal"/>
        <w:jc w:val="both"/>
        <w:rPr/>
      </w:pPr>
      <w:r>
        <w:rPr/>
        <w:t>Né si potrebbe immaginare nella carne questo effetto senza pensar in essa esser succeduta appunto una morbosa altera</w:t>
        <w:softHyphen/>
        <w:t>zione ed è questa che assai agevolmente s'intende potersi contrarre per via di ge</w:t>
        <w:softHyphen/>
        <w:t>nerazione come succede di tutti i mali gentilizii i quali vanno come che sia a portare la loro corruzione contagiosa nelle prime radici della vita. Perciò s. Agostino dice che Adamo «peccando vi</w:t>
        <w:softHyphen/>
        <w:t>ziò in sé come in radice la propria stir</w:t>
        <w:softHyphen/>
        <w:t>pe» (259). Né però mai s'intenda come qui sopra ho avvertito che in questa alte</w:t>
        <w:softHyphen/>
        <w:t>razione morbosa della carne stia l'essen</w:t>
        <w:softHyphen/>
        <w:t>za del peccato originale, ma solo lo sti</w:t>
        <w:softHyphen/>
        <w:t>molo che dalla natura è applicato alla volontà dal quale stimolo questa viene sedotta e tolta dai beni intellettivi per bearsi degli animaleschi. (Antrop. so</w:t>
        <w:softHyphen/>
        <w:t>pran., vo1.I, lib.III, cap.VIII, art.VI, pp.468-469)</w:t>
      </w:r>
    </w:p>
    <w:p>
      <w:pPr>
        <w:pStyle w:val="Normal"/>
        <w:jc w:val="both"/>
        <w:rPr/>
      </w:pPr>
      <w:r>
        <w:rPr/>
        <w:t>E dunque a vedersi l'alterazione, che produsse il fatto accennato tanto per ri</w:t>
        <w:softHyphen/>
        <w:t>spetto all'uomo, che per rispetto a Dio. Articolo I. Alterazione del sistema primi</w:t>
        <w:softHyphen/>
        <w:t>tivo relativamente all'uomo e alle cose create. (Antrop. sopran., vol.II, lib.IV. I, art.I, p.47)</w:t>
      </w:r>
    </w:p>
    <w:p>
      <w:pPr>
        <w:pStyle w:val="Normal"/>
        <w:spacing w:before="0" w:after="144"/>
        <w:jc w:val="both"/>
        <w:rPr/>
      </w:pPr>
      <w:r>
        <w:rPr/>
        <w:t>Articolo II. Alterazione del sistema pri</w:t>
        <w:softHyphen/>
        <w:t>mitivo relativamente a Dio. (Antrop. so</w:t>
        <w:softHyphen/>
        <w:t>pran., vol.11, lib IV: I, art.11, p.49)</w:t>
      </w:r>
    </w:p>
    <w:p>
      <w:pPr>
        <w:pStyle w:val="Normal"/>
        <w:ind w:left="288" w:hanging="288"/>
        <w:rPr/>
      </w:pPr>
      <w:r>
        <w:rPr/>
        <w:t>7. a. della cognizione diretta fatta dalla volontà perversa</w:t>
      </w:r>
    </w:p>
    <w:p>
      <w:pPr>
        <w:pStyle w:val="Normal"/>
        <w:jc w:val="both"/>
        <w:rPr/>
      </w:pPr>
      <w:r>
        <w:rPr/>
        <w:t>310. - [...] Ciò viene a dire: a quella gui</w:t>
        <w:softHyphen/>
        <w:t>sa, che il lievito altera la natura e la con</w:t>
        <w:softHyphen/>
        <w:t>dizione della farina, sicché tutta fermen</w:t>
        <w:softHyphen/>
        <w:t>ta, e si gonfia e corrompe; così la passio</w:t>
        <w:softHyphen/>
        <w:t>ne fermenta la dottrina, e la cognizione, e l'opinione mutandola da quel che era, fa</w:t>
        <w:softHyphen/>
        <w:t>cendola subire una intima alterazione e subbollimento in tutte le sue parti. Non vi può essere similitudine più acconcia di questa a dimostrare l'efficacia della vo</w:t>
        <w:softHyphen/>
        <w:t>lontà perversa in alterare la cognizione diretta e storcere il giudizio, facendogli applicar la legge in modo tutto diverso dalla sincera e natural dirittura. (Trat. Cosc. mor., n.310)</w:t>
      </w:r>
    </w:p>
    <w:p>
      <w:pPr>
        <w:pStyle w:val="Normal"/>
        <w:rPr>
          <w:rFonts w:ascii="Bookman Old Style" w:hAnsi="Bookman Old Style" w:cs="Bookman Old Style"/>
          <w:sz w:val="18"/>
          <w:szCs w:val="18"/>
        </w:rPr>
      </w:pPr>
      <w:r>
        <w:rPr>
          <w:rFonts w:cs="Bookman Old Style" w:ascii="Bookman Old Style" w:hAnsi="Bookman Old Style"/>
          <w:sz w:val="18"/>
          <w:szCs w:val="18"/>
        </w:rPr>
        <w:t>ALTERAZIONE</w:t>
      </w:r>
    </w:p>
    <w:p>
      <w:pPr>
        <w:pStyle w:val="Normal"/>
        <w:rPr/>
      </w:pPr>
      <w:r>
        <w:rPr/>
        <w:t>46</w:t>
      </w:r>
    </w:p>
    <w:p>
      <w:pPr>
        <w:pStyle w:val="Normal"/>
        <w:jc w:val="both"/>
        <w:rPr/>
      </w:pPr>
      <w:r>
        <w:rPr/>
        <w:t>347. In quanto adunque i sentimenti na</w:t>
        <w:softHyphen/>
        <w:t>turali della natura umana intelligente (35) possono essere alterati e accresciuti dalla volontà, intanto da involontari di</w:t>
        <w:softHyphen/>
        <w:t xml:space="preserve">ventano </w:t>
      </w:r>
      <w:r>
        <w:rPr>
          <w:i/>
          <w:iCs/>
          <w:spacing w:val="2"/>
        </w:rPr>
        <w:t xml:space="preserve">volontari. (Psicol., </w:t>
      </w:r>
      <w:r>
        <w:rPr/>
        <w:t>n.347)</w:t>
      </w:r>
    </w:p>
    <w:p>
      <w:pPr>
        <w:pStyle w:val="Normal"/>
        <w:jc w:val="both"/>
        <w:rPr/>
      </w:pPr>
      <w:r>
        <w:rPr/>
        <w:t xml:space="preserve">1429. Essendo dunque </w:t>
      </w:r>
      <w:r>
        <w:rPr>
          <w:i/>
          <w:iCs/>
          <w:spacing w:val="2"/>
        </w:rPr>
        <w:t xml:space="preserve">legge morale </w:t>
      </w:r>
      <w:r>
        <w:rPr/>
        <w:t>al</w:t>
        <w:softHyphen/>
        <w:t xml:space="preserve">la ragione pratica quello stesso che è </w:t>
      </w:r>
      <w:r>
        <w:rPr>
          <w:i/>
          <w:iCs/>
          <w:spacing w:val="2"/>
        </w:rPr>
        <w:t xml:space="preserve">legge essenziale </w:t>
      </w:r>
      <w:r>
        <w:rPr/>
        <w:t>alla teoretica, ne proce</w:t>
        <w:softHyphen/>
        <w:t>de che</w:t>
      </w:r>
    </w:p>
    <w:p>
      <w:pPr>
        <w:pStyle w:val="Normal"/>
        <w:spacing w:before="0" w:after="144"/>
        <w:jc w:val="both"/>
        <w:rPr/>
      </w:pPr>
      <w:r>
        <w:rPr/>
        <w:t>1°. Come è legge essenziale alla ragione teoretica il non modificare il suo termine, così la pratica dee astenersi dal pur tenta</w:t>
        <w:softHyphen/>
        <w:t>re di modificarlo, di alterarlo, di farlo di</w:t>
        <w:softHyphen/>
        <w:t>verso da quello che è, perché ciò sarebbe un deviare dalla legge del principio ra</w:t>
        <w:softHyphen/>
        <w:t>zionale, un non operare più razionalmen</w:t>
        <w:softHyphen/>
        <w:t>te. Ora per questo appunto noi ponemmo una facoltà dell'errore e del vizio, diver</w:t>
        <w:softHyphen/>
        <w:t>sa dalla facoltà di conoscere; perché l'at</w:t>
        <w:softHyphen/>
        <w:t>tività della ragione pratica, viziosamente alterando la misura e la stima degli enti, si oppone al conoscere, anzi che produr</w:t>
        <w:softHyphen/>
        <w:t>re un conoscere; [...]. (Psicol., n.1429)</w:t>
      </w:r>
    </w:p>
    <w:p>
      <w:pPr>
        <w:pStyle w:val="Normal"/>
        <w:ind w:left="288" w:hanging="288"/>
        <w:rPr/>
      </w:pPr>
      <w:r>
        <w:rPr/>
        <w:t xml:space="preserve">8. </w:t>
      </w:r>
      <w:r>
        <w:rPr>
          <w:i/>
          <w:iCs/>
          <w:spacing w:val="2"/>
        </w:rPr>
        <w:t xml:space="preserve">a. del </w:t>
      </w:r>
      <w:r>
        <w:rPr/>
        <w:t>diritto: transitoria, finale, suc</w:t>
        <w:softHyphen/>
        <w:t>cessiva</w:t>
      </w:r>
    </w:p>
    <w:p>
      <w:pPr>
        <w:pStyle w:val="Normal"/>
        <w:jc w:val="both"/>
        <w:rPr/>
      </w:pPr>
      <w:r>
        <w:rPr/>
        <w:t>1044. - Il libro seguente favellerà di quelle modificazioni che risultano dal</w:t>
        <w:softHyphen/>
        <w:t>l'atto di una persona sola, le quali han</w:t>
        <w:softHyphen/>
        <w:t>no luogo ne' casi di alterazione dell'al</w:t>
        <w:softHyphen/>
        <w:t>trui diritto, onde il libro s'intitola: «Del</w:t>
        <w:softHyphen/>
        <w:t xml:space="preserve">le alterazioni de' diritti altrui, e delle obbligazioni e d'altri effetti giuridici che ne conseguono (1)». </w:t>
      </w:r>
      <w:r>
        <w:rPr>
          <w:i/>
          <w:iCs/>
          <w:spacing w:val="2"/>
        </w:rPr>
        <w:t xml:space="preserve">(Filos. </w:t>
      </w:r>
      <w:r>
        <w:rPr/>
        <w:t>Dir., vo1.I, n.1044)</w:t>
      </w:r>
    </w:p>
    <w:p>
      <w:pPr>
        <w:pStyle w:val="Normal"/>
        <w:jc w:val="both"/>
        <w:rPr/>
      </w:pPr>
      <w:r>
        <w:rPr/>
        <w:t xml:space="preserve">1469. - Ma consideriamo i diritti nelle varie forme che prendono in occasione della loro trasmissione. Queste forme, dicevamo, o si cangiano in quel tempo in cui si opera la trasmissione, e questa è una </w:t>
      </w:r>
      <w:r>
        <w:rPr>
          <w:i/>
          <w:iCs/>
          <w:spacing w:val="2"/>
        </w:rPr>
        <w:t xml:space="preserve">alterazione </w:t>
      </w:r>
      <w:r>
        <w:rPr/>
        <w:t>transitoria, o si can</w:t>
        <w:softHyphen/>
        <w:t>giano per un effetto della trasmissione stessa già consumata, e questa è una al</w:t>
        <w:softHyphen/>
      </w:r>
      <w:r>
        <w:rPr>
          <w:i/>
          <w:iCs/>
          <w:spacing w:val="2"/>
        </w:rPr>
        <w:t xml:space="preserve">terazione </w:t>
      </w:r>
      <w:r>
        <w:rPr/>
        <w:t>di forma stabile o finale.</w:t>
      </w:r>
    </w:p>
    <w:p>
      <w:pPr>
        <w:pStyle w:val="Normal"/>
        <w:jc w:val="both"/>
        <w:rPr/>
      </w:pPr>
      <w:r>
        <w:rPr/>
        <w:t>1470. - Questa doppia specie di altera</w:t>
        <w:softHyphen/>
        <w:t>zione de' diritti si manifesta nell'uno e nell'altro degli accennati modi di tra</w:t>
        <w:softHyphen/>
        <w:t>smissione, cioè tanto in quello che consi</w:t>
        <w:softHyphen/>
        <w:t>ste nell'abbandono e successiva occupa</w:t>
        <w:softHyphen/>
      </w:r>
    </w:p>
    <w:p>
      <w:pPr>
        <w:pStyle w:val="Normal"/>
        <w:jc w:val="both"/>
        <w:rPr/>
      </w:pPr>
      <w:r>
        <w:rPr/>
        <w:t xml:space="preserve">zione, quanto in quello che consiste ne' contratti. </w:t>
      </w:r>
      <w:r>
        <w:rPr>
          <w:i/>
          <w:iCs/>
          <w:spacing w:val="2"/>
        </w:rPr>
        <w:t xml:space="preserve">(Filos. </w:t>
      </w:r>
      <w:r>
        <w:rPr/>
        <w:t>Dir., vo1.I, nn.1469</w:t>
        <w:softHyphen/>
        <w:t>1470)</w:t>
      </w:r>
    </w:p>
    <w:p>
      <w:pPr>
        <w:pStyle w:val="Normal"/>
        <w:jc w:val="both"/>
        <w:rPr/>
      </w:pPr>
      <w:r>
        <w:rPr/>
        <w:t>1512. - Ma prima riassumiamo quant'ab</w:t>
        <w:softHyphen/>
        <w:t>biam detto fin qui sull'alterazioni che na</w:t>
        <w:softHyphen/>
        <w:t>scono nelle forme de' diritti in conse</w:t>
        <w:softHyphen/>
        <w:t>guenza de' due modi sovra accennati di trasmissione. Noi adunque dicemmo,</w:t>
      </w:r>
    </w:p>
    <w:p>
      <w:pPr>
        <w:pStyle w:val="Normal"/>
        <w:jc w:val="both"/>
        <w:rPr/>
      </w:pPr>
      <w:r>
        <w:rPr/>
        <w:t xml:space="preserve">1°. Che alcune alterazioni nelle forme de' diritti e delle obbligazioni accadono pel semplice abbandono d'un diritto, fatto a favore di alcune persone, le quali acquistano il diritto </w:t>
      </w:r>
      <w:r>
        <w:rPr>
          <w:i/>
          <w:iCs/>
          <w:spacing w:val="2"/>
        </w:rPr>
        <w:t xml:space="preserve">all'occupazione </w:t>
      </w:r>
      <w:r>
        <w:rPr/>
        <w:t>di ciò che fu loro abbandonato. Coll'accet</w:t>
        <w:softHyphen/>
        <w:t>tazione loro poi acquistano anche la proprietà della cosa abbandonata sotto quella forma, e quelle condizioni, a cui fu abbandonata. Questa forma è una di quelle che può dipendere dall'arbitrio di chi abbandona altrui il proprio diritto, e di essa parleremo fra poco;</w:t>
      </w:r>
    </w:p>
    <w:p>
      <w:pPr>
        <w:pStyle w:val="Normal"/>
        <w:jc w:val="both"/>
        <w:rPr/>
      </w:pPr>
      <w:r>
        <w:rPr/>
        <w:t>2°. Che alcune alterazioni nelle forme de' diritti e delle obbligazioni giuridiche sono prodotte da certi atti e contratti, fatti per ottenere ed assicurare l'esecu</w:t>
        <w:softHyphen/>
        <w:t xml:space="preserve">zione delle conversioni </w:t>
      </w:r>
      <w:r>
        <w:rPr>
          <w:i/>
          <w:iCs/>
          <w:spacing w:val="2"/>
        </w:rPr>
        <w:t xml:space="preserve">(esecutorj): </w:t>
      </w:r>
      <w:r>
        <w:rPr/>
        <w:t xml:space="preserve">e noi chiamammo queste alterazioni </w:t>
      </w:r>
      <w:r>
        <w:rPr>
          <w:i/>
          <w:iCs/>
          <w:spacing w:val="2"/>
        </w:rPr>
        <w:t>tran</w:t>
        <w:softHyphen/>
        <w:t>sitorie;</w:t>
      </w:r>
    </w:p>
    <w:p>
      <w:pPr>
        <w:pStyle w:val="Normal"/>
        <w:jc w:val="both"/>
        <w:rPr/>
      </w:pPr>
      <w:r>
        <w:rPr/>
        <w:t xml:space="preserve">3°. Che altre alterazioni hanno luogo in que' contratti </w:t>
      </w:r>
      <w:r>
        <w:rPr>
          <w:i/>
          <w:iCs/>
          <w:spacing w:val="2"/>
        </w:rPr>
        <w:t xml:space="preserve">(perduranti), </w:t>
      </w:r>
      <w:r>
        <w:rPr/>
        <w:t>la cui esecu</w:t>
        <w:softHyphen/>
        <w:t xml:space="preserve">zione si fa necessariamente un po' alla volta entro un dato tempo, alterazioni che dir si possono </w:t>
      </w:r>
      <w:r>
        <w:rPr>
          <w:i/>
          <w:iCs/>
          <w:spacing w:val="2"/>
        </w:rPr>
        <w:t>successive;</w:t>
      </w:r>
    </w:p>
    <w:p>
      <w:pPr>
        <w:pStyle w:val="Normal"/>
        <w:spacing w:before="0" w:after="288"/>
        <w:jc w:val="both"/>
        <w:rPr/>
      </w:pPr>
      <w:r>
        <w:rPr/>
        <w:t>4°. Che vi sono finalmente delle altera</w:t>
        <w:softHyphen/>
        <w:t xml:space="preserve">zioni, che producono delle forme </w:t>
      </w:r>
      <w:r>
        <w:rPr>
          <w:i/>
          <w:iCs/>
          <w:spacing w:val="2"/>
        </w:rPr>
        <w:t xml:space="preserve">finali </w:t>
      </w:r>
      <w:r>
        <w:rPr/>
        <w:t>de' diritti, le quali rimangono nelle rela</w:t>
        <w:softHyphen/>
        <w:t>zioni giuridiche delle persone, dopo che le trasmissioni de' diritti vennero com</w:t>
        <w:softHyphen/>
        <w:t xml:space="preserve">piute e i contratti ebbero la loro piena esecuzione. </w:t>
      </w:r>
      <w:r>
        <w:rPr>
          <w:i/>
          <w:iCs/>
          <w:spacing w:val="2"/>
        </w:rPr>
        <w:t xml:space="preserve">(Filos. </w:t>
      </w:r>
      <w:r>
        <w:rPr/>
        <w:t>Dir., vo1.I, n.1512)</w:t>
      </w:r>
    </w:p>
    <w:p>
      <w:pPr>
        <w:pStyle w:val="Normal"/>
        <w:spacing w:before="0" w:after="144"/>
        <w:jc w:val="both"/>
        <w:rPr/>
      </w:pPr>
      <w:r>
        <w:rPr/>
        <w:t xml:space="preserve">ALTERITA Somm. 1. </w:t>
      </w:r>
      <w:r>
        <w:rPr>
          <w:i/>
          <w:iCs/>
          <w:spacing w:val="2"/>
        </w:rPr>
        <w:t xml:space="preserve">a. entitativa; </w:t>
      </w:r>
      <w:r>
        <w:rPr/>
        <w:t xml:space="preserve">2. a. </w:t>
      </w:r>
      <w:r>
        <w:rPr>
          <w:i/>
          <w:iCs/>
          <w:spacing w:val="2"/>
        </w:rPr>
        <w:t xml:space="preserve">modale; </w:t>
      </w:r>
      <w:r>
        <w:rPr/>
        <w:t xml:space="preserve">3. </w:t>
      </w:r>
      <w:r>
        <w:rPr>
          <w:i/>
          <w:iCs/>
          <w:spacing w:val="2"/>
        </w:rPr>
        <w:t xml:space="preserve">a. nel sentimento; </w:t>
      </w:r>
      <w:r>
        <w:rPr/>
        <w:t xml:space="preserve">4. </w:t>
      </w:r>
      <w:r>
        <w:rPr>
          <w:i/>
          <w:iCs/>
          <w:spacing w:val="2"/>
        </w:rPr>
        <w:t xml:space="preserve">a. </w:t>
      </w:r>
      <w:r>
        <w:rPr/>
        <w:t>re</w:t>
        <w:softHyphen/>
      </w:r>
      <w:r>
        <w:rPr>
          <w:i/>
          <w:iCs/>
          <w:spacing w:val="2"/>
        </w:rPr>
        <w:t xml:space="preserve">lazione </w:t>
      </w:r>
      <w:r>
        <w:rPr/>
        <w:t>giuridica.</w:t>
      </w:r>
    </w:p>
    <w:p>
      <w:pPr>
        <w:pStyle w:val="Normal"/>
        <w:ind w:left="288" w:hanging="288"/>
        <w:jc w:val="both"/>
        <w:rPr/>
      </w:pPr>
      <w:r>
        <w:rPr/>
        <w:t xml:space="preserve">1. a. </w:t>
      </w:r>
      <w:r>
        <w:rPr>
          <w:i/>
          <w:iCs/>
          <w:spacing w:val="2"/>
        </w:rPr>
        <w:t xml:space="preserve">entitativa </w:t>
      </w:r>
      <w:r>
        <w:rPr/>
        <w:t xml:space="preserve">v. OPPOSIZIONE: 4. ... </w:t>
      </w:r>
      <w:r>
        <w:rPr>
          <w:i/>
          <w:iCs/>
          <w:spacing w:val="2"/>
        </w:rPr>
        <w:t xml:space="preserve">o. d'alterità entitativa (Teos., </w:t>
      </w:r>
      <w:r>
        <w:rPr/>
        <w:t>vo1.III, nn. 1152-1168)</w:t>
      </w:r>
    </w:p>
    <w:p>
      <w:pPr>
        <w:pStyle w:val="Normal"/>
        <w:rPr/>
      </w:pPr>
      <w:r>
        <w:rPr/>
        <w:t>47</w:t>
      </w:r>
    </w:p>
    <w:p>
      <w:pPr>
        <w:pStyle w:val="Normal"/>
        <w:rPr/>
      </w:pPr>
      <w:r>
        <w:rPr/>
        <w:t>ALTRO</w:t>
      </w:r>
    </w:p>
    <w:p>
      <w:pPr>
        <w:pStyle w:val="Normal"/>
        <w:spacing w:before="0" w:after="144"/>
        <w:ind w:left="288" w:hanging="288"/>
        <w:rPr/>
      </w:pPr>
      <w:r>
        <w:rPr/>
        <w:t xml:space="preserve">2. a. </w:t>
      </w:r>
      <w:r>
        <w:rPr>
          <w:i/>
          <w:iCs/>
          <w:spacing w:val="10"/>
          <w:sz w:val="18"/>
          <w:szCs w:val="18"/>
        </w:rPr>
        <w:t xml:space="preserve">modale </w:t>
      </w:r>
      <w:r>
        <w:rPr/>
        <w:t xml:space="preserve">v. OPPOSIZIONE: 3.; 7. o. </w:t>
      </w:r>
      <w:r>
        <w:rPr>
          <w:i/>
          <w:iCs/>
          <w:spacing w:val="2"/>
        </w:rPr>
        <w:t>d'alterità modale.</w:t>
      </w:r>
    </w:p>
    <w:p>
      <w:pPr>
        <w:pStyle w:val="Normal"/>
        <w:rPr/>
      </w:pPr>
      <w:r>
        <w:rPr/>
        <w:t xml:space="preserve">3. </w:t>
      </w:r>
      <w:r>
        <w:rPr>
          <w:i/>
          <w:iCs/>
          <w:spacing w:val="2"/>
        </w:rPr>
        <w:t>a. nel sentimento</w:t>
      </w:r>
    </w:p>
    <w:p>
      <w:pPr>
        <w:pStyle w:val="Normal"/>
        <w:spacing w:before="216" w:after="0"/>
        <w:jc w:val="both"/>
        <w:rPr/>
      </w:pPr>
      <w:r>
        <w:rPr>
          <w:i/>
          <w:iCs/>
          <w:spacing w:val="2"/>
        </w:rPr>
        <w:t xml:space="preserve">(3) [...] </w:t>
      </w:r>
      <w:r>
        <w:rPr/>
        <w:t xml:space="preserve">Noi già dimostrammo [...]; 3) che nel </w:t>
      </w:r>
      <w:r>
        <w:rPr>
          <w:i/>
          <w:iCs/>
          <w:spacing w:val="2"/>
        </w:rPr>
        <w:t xml:space="preserve">sentimento </w:t>
      </w:r>
      <w:r>
        <w:rPr/>
        <w:t xml:space="preserve">dell'uomo v'ha una </w:t>
      </w:r>
      <w:r>
        <w:rPr>
          <w:i/>
          <w:iCs/>
          <w:spacing w:val="2"/>
        </w:rPr>
        <w:t xml:space="preserve">attività </w:t>
      </w:r>
      <w:r>
        <w:rPr/>
        <w:t>ed una passività, e questa secon</w:t>
        <w:softHyphen/>
        <w:t>da dimostra una forza agente in un'al</w:t>
        <w:softHyphen/>
        <w:t xml:space="preserve">tra, una alterità; [...]. </w:t>
      </w:r>
      <w:r>
        <w:rPr>
          <w:i/>
          <w:iCs/>
          <w:spacing w:val="10"/>
          <w:sz w:val="18"/>
          <w:szCs w:val="18"/>
        </w:rPr>
        <w:t xml:space="preserve">(Filos. </w:t>
      </w:r>
      <w:r>
        <w:rPr/>
        <w:t>Dir., vo1.II, n.1740, nota, p.1254)</w:t>
      </w:r>
    </w:p>
    <w:p>
      <w:pPr>
        <w:pStyle w:val="Normal"/>
        <w:jc w:val="both"/>
        <w:rPr/>
      </w:pPr>
      <w:r>
        <w:rPr/>
        <w:t>972. La natura della sensitività speciale esige che il sentito sia un'entità diversa da quella del senziente. Quindi in ogni sensitività speciale vi è un'alterità, cioè l'anima sente un diverso da sé. Que</w:t>
        <w:softHyphen/>
        <w:t>st'alterità è carattere comune a tutte le sensività speciali possibili.</w:t>
      </w:r>
    </w:p>
    <w:p>
      <w:pPr>
        <w:pStyle w:val="Normal"/>
        <w:jc w:val="both"/>
        <w:rPr/>
      </w:pPr>
      <w:r>
        <w:rPr/>
        <w:t xml:space="preserve">973. Ma ella si manifesta in due modi come passività e come mera ricettività. La passività si riscontra nella sensitività corporea, e nella </w:t>
      </w:r>
      <w:r>
        <w:rPr>
          <w:i/>
          <w:iCs/>
          <w:spacing w:val="2"/>
        </w:rPr>
        <w:t xml:space="preserve">pneumatica; </w:t>
      </w:r>
      <w:r>
        <w:rPr/>
        <w:t>la ricetti</w:t>
        <w:softHyphen/>
        <w:t xml:space="preserve">vità nella sensitività </w:t>
      </w:r>
      <w:r>
        <w:rPr>
          <w:i/>
          <w:iCs/>
          <w:spacing w:val="10"/>
          <w:sz w:val="18"/>
          <w:szCs w:val="18"/>
        </w:rPr>
        <w:t xml:space="preserve">ideologica, </w:t>
      </w:r>
      <w:r>
        <w:rPr/>
        <w:t>e nella teorica.</w:t>
      </w:r>
    </w:p>
    <w:p>
      <w:pPr>
        <w:pStyle w:val="Normal"/>
        <w:spacing w:before="0" w:after="144"/>
        <w:jc w:val="both"/>
        <w:rPr/>
      </w:pPr>
      <w:r>
        <w:rPr/>
        <w:t>974. Conviene accuratamente distin</w:t>
        <w:softHyphen/>
        <w:t>guere la passività e la ricettività che so</w:t>
        <w:softHyphen/>
        <w:t>no i due modi pe' quali l'anima sente e percepisce daterità, cioè un'entità di</w:t>
        <w:softHyphen/>
        <w:t>versa dalla propria. [...]. (Psicol., nn. 972-974)</w:t>
      </w:r>
    </w:p>
    <w:p>
      <w:pPr>
        <w:pStyle w:val="Normal"/>
        <w:rPr/>
      </w:pPr>
      <w:r>
        <w:rPr/>
        <w:t xml:space="preserve">4. a. </w:t>
      </w:r>
      <w:r>
        <w:rPr>
          <w:i/>
          <w:iCs/>
          <w:spacing w:val="2"/>
        </w:rPr>
        <w:t xml:space="preserve">relazione </w:t>
      </w:r>
      <w:r>
        <w:rPr/>
        <w:t>giuridica</w:t>
      </w:r>
    </w:p>
    <w:p>
      <w:pPr>
        <w:pStyle w:val="Normal"/>
        <w:spacing w:before="216" w:after="0"/>
        <w:jc w:val="both"/>
        <w:rPr/>
      </w:pPr>
      <w:r>
        <w:rPr/>
        <w:t>Tuttavia, non volendo allontanarci trop</w:t>
        <w:softHyphen/>
        <w:t>po dalla maniera comune di parlare, po</w:t>
        <w:softHyphen/>
        <w:t>tremmo dare al dovere giuridico 1'ap</w:t>
        <w:softHyphen/>
        <w:t>pellazione di dovere esterno, rassegnan</w:t>
        <w:softHyphen/>
        <w:t xml:space="preserve">doci a prendere questa parola di </w:t>
      </w:r>
      <w:r>
        <w:rPr>
          <w:i/>
          <w:iCs/>
          <w:spacing w:val="2"/>
        </w:rPr>
        <w:t xml:space="preserve">esterno, </w:t>
      </w:r>
      <w:r>
        <w:rPr/>
        <w:t>come si suol fare, traslatamen</w:t>
        <w:softHyphen/>
        <w:t>te: non per indicare una vera esteriorità, ma per indicare la relazione, che un tal dovere involge, della persona che ha il dovere con un'altra che ha l'attività (il diritto) oggetto del dovere, perché il do</w:t>
        <w:softHyphen/>
        <w:t>vere impone di rispettarla. L'attività di Tizio, ch'io debbo rispettare, dicesi in qualche maniera fuori di me, perché è in una persona diversa da me: onde il mio dovere che termina in essa, dicesi metaforicamente che termina in un og</w:t>
        <w:softHyphen/>
        <w:t>getto esterno.</w:t>
      </w:r>
    </w:p>
    <w:p>
      <w:pPr>
        <w:pStyle w:val="Normal"/>
        <w:spacing w:before="0" w:after="360"/>
        <w:rPr/>
      </w:pPr>
      <w:r>
        <w:rPr/>
        <w:t>La violazione ancora di un diritto invol</w:t>
        <w:softHyphen/>
        <w:t>ge questa specie di esteriorità, che si di</w:t>
        <w:softHyphen/>
        <w:t>rebbe con voce latina alterità. Perocché io non posso offendere l'atti</w:t>
        <w:softHyphen/>
        <w:t>vità propria di una persona da me diver</w:t>
        <w:softHyphen/>
        <w:t>sa, se la mia azione non reca o tenta d'arrecare qualche detrimento a quella attività: però la rea mia operazione ha un effetto che si riferisce ad una perso</w:t>
        <w:softHyphen/>
        <w:t xml:space="preserve">na da me diversa, a cui io fo, o voglio e tento far danno. </w:t>
      </w:r>
      <w:r>
        <w:rPr>
          <w:i/>
          <w:iCs/>
          <w:spacing w:val="10"/>
          <w:sz w:val="18"/>
          <w:szCs w:val="18"/>
        </w:rPr>
        <w:t xml:space="preserve">(Filos. </w:t>
      </w:r>
      <w:r>
        <w:rPr/>
        <w:t>Dir., vo1.I, Es</w:t>
        <w:softHyphen/>
        <w:t>senza del diritto, cap.IV, § 6, p.138)</w:t>
      </w:r>
    </w:p>
    <w:p>
      <w:pPr>
        <w:pStyle w:val="Normal"/>
        <w:spacing w:before="0" w:after="144"/>
        <w:jc w:val="both"/>
        <w:rPr/>
      </w:pPr>
      <w:r>
        <w:rPr/>
        <w:t xml:space="preserve">ALTRO Somm. 1. altro; 2. a. </w:t>
      </w:r>
      <w:r>
        <w:rPr>
          <w:i/>
          <w:iCs/>
          <w:spacing w:val="10"/>
          <w:sz w:val="18"/>
          <w:szCs w:val="18"/>
        </w:rPr>
        <w:t xml:space="preserve">predicato </w:t>
      </w:r>
      <w:r>
        <w:rPr>
          <w:i/>
          <w:iCs/>
        </w:rPr>
        <w:t xml:space="preserve">trascendente dell'essere determinato; </w:t>
      </w:r>
      <w:r>
        <w:rPr/>
        <w:t xml:space="preserve">3. </w:t>
      </w:r>
      <w:r>
        <w:rPr>
          <w:i/>
          <w:iCs/>
        </w:rPr>
        <w:t xml:space="preserve">a. del subietto e delle sue </w:t>
      </w:r>
      <w:r>
        <w:rPr/>
        <w:t xml:space="preserve">qualità, </w:t>
      </w:r>
      <w:r>
        <w:rPr>
          <w:i/>
          <w:iCs/>
        </w:rPr>
        <w:t>nel</w:t>
        <w:softHyphen/>
        <w:t xml:space="preserve">l'Essere </w:t>
      </w:r>
      <w:r>
        <w:rPr/>
        <w:t xml:space="preserve">assoluto; 4. a. </w:t>
      </w:r>
      <w:r>
        <w:rPr>
          <w:i/>
          <w:iCs/>
        </w:rPr>
        <w:t>delle appendici e base dell'ente.</w:t>
      </w:r>
    </w:p>
    <w:p>
      <w:pPr>
        <w:pStyle w:val="Normal"/>
        <w:rPr>
          <w:i/>
          <w:i/>
          <w:iCs/>
        </w:rPr>
      </w:pPr>
      <w:r>
        <w:rPr>
          <w:i/>
          <w:iCs/>
        </w:rPr>
        <w:t>1. altro</w:t>
      </w:r>
    </w:p>
    <w:p>
      <w:pPr>
        <w:pStyle w:val="Normal"/>
        <w:spacing w:before="216" w:after="0"/>
        <w:jc w:val="both"/>
        <w:rPr/>
      </w:pPr>
      <w:r>
        <w:rPr/>
        <w:t>675. - È necessario che, dopo aver parla</w:t>
        <w:softHyphen/>
        <w:t>to dell'uno, diciamo anche qualche cosa del concetto dell'altro.</w:t>
      </w:r>
    </w:p>
    <w:p>
      <w:pPr>
        <w:pStyle w:val="Normal"/>
        <w:jc w:val="both"/>
        <w:rPr/>
      </w:pPr>
      <w:r>
        <w:rPr/>
        <w:t xml:space="preserve">Nella locuzione: «l'uno e l'altro» l'altro significa un altro uno parte dissimile, e parte anche </w:t>
      </w:r>
      <w:r>
        <w:rPr>
          <w:i/>
          <w:iCs/>
        </w:rPr>
        <w:t xml:space="preserve">simile </w:t>
      </w:r>
      <w:r>
        <w:rPr/>
        <w:t xml:space="preserve">in </w:t>
      </w:r>
      <w:r>
        <w:rPr>
          <w:i/>
          <w:iCs/>
        </w:rPr>
        <w:t xml:space="preserve">qualche modo </w:t>
      </w:r>
      <w:r>
        <w:rPr/>
        <w:t>al primo; ma che non si contiene nel primo. L'uno e l'altro sono due subietti del di</w:t>
        <w:softHyphen/>
        <w:t>scorso che possono essere o dialettici o ideali, o reali, o misti. Quella locuzione dunque non potrebbe aver luogo se la mente non concepisse con un solo atto una pluralità di subietti, e però più uni. Dicevo, che, nella detta locuzione, l'altro è in qualche modo simile al primo. Infat</w:t>
        <w:softHyphen/>
        <w:t>ti se non ci fosse qualche omogeneità, non si potrebbe mai dire: l'uno e l'altro. Almeno in questo devono assomigliarsi, nell'essere entrambi subietti della locu</w:t>
        <w:softHyphen/>
        <w:t>zione. E però qualora noi vogliamo sup</w:t>
        <w:softHyphen/>
        <w:t>porre la maggior disparità possibile tra l'uno e l'altro, resterà in essi, almeno dialetticamente, qualche cosa di comune, che sarà il fondamento della locuzione. L'uno e l'altro dunque si dicono così dal</w:t>
        <w:softHyphen/>
        <w:t>l'elemento comune e non dagli elementi propri di due subietti. A ragion di esem</w:t>
        <w:softHyphen/>
        <w:t>pio, se l'uno fosse l'essere, e l'altro fosse</w:t>
      </w:r>
    </w:p>
    <w:p>
      <w:pPr>
        <w:pStyle w:val="Normal"/>
        <w:rPr/>
      </w:pPr>
      <w:r>
        <w:rPr/>
        <w:t>ALTRO</w:t>
      </w:r>
    </w:p>
    <w:p>
      <w:pPr>
        <w:pStyle w:val="Normal"/>
        <w:rPr/>
      </w:pPr>
      <w:r>
        <w:rPr/>
        <w:t>48</w:t>
      </w:r>
    </w:p>
    <w:p>
      <w:pPr>
        <w:pStyle w:val="Normal"/>
        <w:jc w:val="both"/>
        <w:rPr/>
      </w:pPr>
      <w:r>
        <w:rPr/>
        <w:t>il nulla - che è, o poniamo che sia la maggior differenza possibile - in tal caso avranno ancora di comune, che sono due enti dialettici, e la locuzione equivale a: «questi due enti dialettici», onde si chia</w:t>
        <w:softHyphen/>
        <w:t>mano per quello che hanno di comune, benché si distinguano e si separino, sot</w:t>
        <w:softHyphen/>
        <w:t xml:space="preserve">tintendendo che ciascuno abbia anche qualche cosa di proprio e d'eterogeneo. </w:t>
      </w:r>
      <w:r>
        <w:rPr>
          <w:i/>
          <w:iCs/>
        </w:rPr>
        <w:t xml:space="preserve">(Teos., </w:t>
      </w:r>
      <w:r>
        <w:rPr/>
        <w:t>vo1.II, n.675)</w:t>
      </w:r>
    </w:p>
    <w:p>
      <w:pPr>
        <w:pStyle w:val="Normal"/>
        <w:jc w:val="both"/>
        <w:rPr/>
      </w:pPr>
      <w:r>
        <w:rPr/>
        <w:t>1169. - Sebbene queste parole nell'uso comune non si prendano a tutto rigore, ma s'usino l'una per l'altra, pure Aristo</w:t>
        <w:softHyphen/>
        <w:t>tele e gli Scolastici diedero a ciascuna una definizione propria, che nelle que</w:t>
        <w:softHyphen/>
        <w:t>stioni filosofiche, dove importasse, si do</w:t>
        <w:softHyphen/>
        <w:t>vrebbe ritenere.</w:t>
      </w:r>
    </w:p>
    <w:p>
      <w:pPr>
        <w:pStyle w:val="Normal"/>
        <w:jc w:val="both"/>
        <w:rPr/>
      </w:pPr>
      <w:r>
        <w:rPr/>
        <w:t xml:space="preserve">Infatti, la parola altro sembra significare la più generale varietà che possa notarsi tra le entità, e però può prendersi con proprietà a significare «entità che non variano punto di essere, ma variano di semplice relazione»: onde se l'ente, per es., fosse identico, e la relazione sotto cui si considera non identica, potrebbe dirsi che è «altro». [...]. </w:t>
      </w:r>
      <w:r>
        <w:rPr>
          <w:i/>
          <w:iCs/>
        </w:rPr>
        <w:t xml:space="preserve">(Teos., vo1.III, </w:t>
      </w:r>
      <w:r>
        <w:rPr/>
        <w:t>n.1169)</w:t>
      </w:r>
    </w:p>
    <w:p>
      <w:pPr>
        <w:pStyle w:val="Normal"/>
        <w:jc w:val="both"/>
        <w:rPr/>
      </w:pPr>
      <w:r>
        <w:rPr/>
        <w:t>Altro. - Questo vocabolo come quello di cosa ha un significato più stretto e pro</w:t>
        <w:softHyphen/>
        <w:t>prio e un significato più largo. Nel signi</w:t>
        <w:softHyphen/>
        <w:t>ficato più stretto e proprio significa non quell'ente individuo di cui si parla, ma quello da cui l'ente individuo di cui si parla si divide.</w:t>
      </w:r>
    </w:p>
    <w:p>
      <w:pPr>
        <w:pStyle w:val="Normal"/>
        <w:jc w:val="both"/>
        <w:rPr/>
      </w:pPr>
      <w:r>
        <w:rPr/>
        <w:t>L'altro dunque significa l'ente individuo non in quanto è in se stesso indiviso, ma in quanto è diviso, e non in quanto egli stesso si divide, ma in quanto ha subita la divisione dall'individualità dell'ente di cui si parla, che lo esclude da sé. Laonde secondo che dialetticamente si prende per subietto uno, o un altro ente, la deno</w:t>
        <w:softHyphen/>
        <w:t>minazione di altro spetta ad enti diversi: contiene dunque una relazione dell'ente colla forma logica del discorso (1).</w:t>
      </w:r>
    </w:p>
    <w:p>
      <w:pPr>
        <w:pStyle w:val="Normal"/>
        <w:jc w:val="both"/>
        <w:rPr/>
      </w:pPr>
      <w:r>
        <w:rPr/>
        <w:t>Il significato più ampio del vocabolo al</w:t>
        <w:softHyphen/>
        <w:t>tro è d'indicare qualunque entità a cui l'intelligenza umana abbia data la forma ipotetica di ente per la facoltà della so</w:t>
        <w:softHyphen/>
      </w:r>
    </w:p>
    <w:p>
      <w:pPr>
        <w:pStyle w:val="Normal"/>
        <w:spacing w:before="0" w:after="144"/>
        <w:jc w:val="both"/>
        <w:rPr/>
      </w:pPr>
      <w:r>
        <w:rPr/>
        <w:t>stantificazione, e quest'ente fittizio vesti</w:t>
        <w:softHyphen/>
        <w:t xml:space="preserve">to delle relazioni stesse che abbiam detto dell'ente vero. </w:t>
      </w:r>
      <w:r>
        <w:rPr>
          <w:i/>
          <w:iCs/>
        </w:rPr>
        <w:t xml:space="preserve">(Teos., </w:t>
      </w:r>
      <w:r>
        <w:rPr/>
        <w:t>vo1.VII. Appendi</w:t>
        <w:softHyphen/>
        <w:t>ce, cap.XLVII, p.345) v. ALTERITA.</w:t>
      </w:r>
    </w:p>
    <w:p>
      <w:pPr>
        <w:pStyle w:val="Normal"/>
        <w:ind w:left="144" w:hanging="144"/>
        <w:rPr/>
      </w:pPr>
      <w:r>
        <w:rPr/>
        <w:t xml:space="preserve">2. a. </w:t>
      </w:r>
      <w:r>
        <w:rPr>
          <w:i/>
          <w:iCs/>
        </w:rPr>
        <w:t>predicato trascendente dell'essere determinato</w:t>
      </w:r>
    </w:p>
    <w:p>
      <w:pPr>
        <w:pStyle w:val="Normal"/>
        <w:jc w:val="both"/>
        <w:rPr/>
      </w:pPr>
      <w:r>
        <w:rPr/>
        <w:t>E qui gioverà vedere come e perché noi dicevamo che all'essere iniziale non con</w:t>
        <w:softHyphen/>
        <w:t>viene l'unità completa e attuale, ma l'in</w:t>
        <w:softHyphen/>
        <w:t>completa e virtuale. Di vero l'unità attua</w:t>
        <w:softHyphen/>
        <w:t>le appartiene all'ente individuo. Onde il mero atto dell'essere non riceve imme</w:t>
        <w:softHyphen/>
        <w:t xml:space="preserve">diatamente la denominazione né di </w:t>
      </w:r>
      <w:r>
        <w:rPr>
          <w:i/>
          <w:iCs/>
        </w:rPr>
        <w:t xml:space="preserve">uno, </w:t>
      </w:r>
      <w:r>
        <w:rPr/>
        <w:t xml:space="preserve">né di altro; né cade in lui il concetto che lo dichiara indiviso o diviso. Perocché </w:t>
      </w:r>
      <w:r>
        <w:rPr>
          <w:i/>
          <w:iCs/>
        </w:rPr>
        <w:t xml:space="preserve">l'uno </w:t>
      </w:r>
      <w:r>
        <w:rPr/>
        <w:t>involge relazione col più, e il mero atto dell'ente non si può riferire ad alcu</w:t>
        <w:softHyphen/>
        <w:t>na pluralità che non è, perocché quell'at</w:t>
        <w:softHyphen/>
        <w:t xml:space="preserve">to abbraccia ogni cosa, onde la mente che concepisce quel mero atto giammai non gli darebbe il predicato di esser </w:t>
      </w:r>
      <w:r>
        <w:rPr>
          <w:i/>
          <w:iCs/>
        </w:rPr>
        <w:t xml:space="preserve">uno. </w:t>
      </w:r>
      <w:r>
        <w:rPr/>
        <w:t>Per la stessa ragione non gli compete di esser diviso dal resto, perché questo resto non è possibile a concepirsi.</w:t>
      </w:r>
    </w:p>
    <w:p>
      <w:pPr>
        <w:pStyle w:val="Normal"/>
        <w:spacing w:before="0" w:after="144"/>
        <w:jc w:val="both"/>
        <w:rPr/>
      </w:pPr>
      <w:r>
        <w:rPr/>
        <w:t>Ma se invece di considerare il puro atto primitivo dell'essere astraendo da ogni sua denominazione (il quale è subietto dialettico di tutti i predicati dell'ente), noi lo consideriamo determinato a qual</w:t>
        <w:softHyphen/>
        <w:t>che speciale essenza piena (individuato), in tal caso riceve i predicati trascendenti dell'uno e dell'altro. Perocché egli non può essere che indiviso in se stesso, e di</w:t>
        <w:softHyphen/>
        <w:t>viso cioè altro da tutti gli enti determinati che non sono lui. Onde questi due predi</w:t>
        <w:softHyphen/>
        <w:t>cati uno ed altro convengono per primo a tutti gli enti determinati, e non sono pro</w:t>
        <w:softHyphen/>
        <w:t xml:space="preserve">prietà dell'ente puro della mente se non </w:t>
      </w:r>
      <w:r>
        <w:rPr>
          <w:i/>
          <w:iCs/>
        </w:rPr>
        <w:t xml:space="preserve">mediante </w:t>
      </w:r>
      <w:r>
        <w:rPr/>
        <w:t>gli enti determinati in quanto l'uno e l'altro sono predicati di questi, e questi attuazioni dell'ente primitivo. (2). (Teos., vo1.VII, Appendice, cap.XLVII, p.345)</w:t>
      </w:r>
    </w:p>
    <w:p>
      <w:pPr>
        <w:pStyle w:val="Normal"/>
        <w:ind w:left="288" w:hanging="288"/>
        <w:rPr/>
      </w:pPr>
      <w:r>
        <w:rPr/>
        <w:t xml:space="preserve">3. a. </w:t>
      </w:r>
      <w:r>
        <w:rPr>
          <w:i/>
          <w:iCs/>
        </w:rPr>
        <w:t xml:space="preserve">del subietto e delle sue </w:t>
      </w:r>
      <w:r>
        <w:rPr/>
        <w:t xml:space="preserve">qualità, </w:t>
      </w:r>
      <w:r>
        <w:rPr>
          <w:i/>
          <w:iCs/>
        </w:rPr>
        <w:t>nel</w:t>
        <w:softHyphen/>
        <w:t xml:space="preserve">l'Essere </w:t>
      </w:r>
      <w:r>
        <w:rPr/>
        <w:t>assoluto</w:t>
      </w:r>
    </w:p>
    <w:p>
      <w:pPr>
        <w:pStyle w:val="Normal"/>
        <w:rPr/>
      </w:pPr>
      <w:r>
        <w:rPr/>
        <w:t>676. - E qui si presentano diverse qui</w:t>
        <w:softHyphen/>
        <w:t>stioni ontologiche.</w:t>
      </w:r>
    </w:p>
    <w:p>
      <w:pPr>
        <w:pStyle w:val="Normal"/>
        <w:rPr/>
      </w:pPr>
      <w:r>
        <w:rPr/>
        <w:t>49</w:t>
      </w:r>
    </w:p>
    <w:p>
      <w:pPr>
        <w:pStyle w:val="Normal"/>
        <w:rPr/>
      </w:pPr>
      <w:r>
        <w:rPr/>
        <w:t>AMABILITA</w:t>
      </w:r>
    </w:p>
    <w:p>
      <w:pPr>
        <w:pStyle w:val="Normal"/>
        <w:rPr/>
      </w:pPr>
      <w:r>
        <w:rPr/>
        <w:t xml:space="preserve">La prima: «se il concetto di </w:t>
      </w:r>
      <w:r>
        <w:rPr>
          <w:i/>
          <w:iCs/>
        </w:rPr>
        <w:t xml:space="preserve">uno si </w:t>
      </w:r>
      <w:r>
        <w:rPr/>
        <w:t>possa avere senza niuna relazione all'altro». Colla qual questione non si domanda già, se la ragione astraente possa precidere il concetto dell'uno da tutto il resto, su di che non c'è dubbio; ma se il concetto dell'uno in sé stesso senza nulla preci</w:t>
        <w:softHyphen/>
        <w:t xml:space="preserve">deme contenga una relazione all'altro. Or noi abbiamo veduto, che </w:t>
      </w:r>
      <w:r>
        <w:rPr>
          <w:i/>
          <w:iCs/>
        </w:rPr>
        <w:t xml:space="preserve">l'uno </w:t>
      </w:r>
      <w:r>
        <w:rPr/>
        <w:t>non può essere il primo concetto della men</w:t>
        <w:softHyphen/>
        <w:t>te, che è quello dell'essere; questo ap</w:t>
        <w:softHyphen/>
        <w:t>punto dimostra, che l'uno puro, come qualità astratta, è relativo all'ente. E in generale tutte le qualità involgono una relazione a un subietto, che è il loro al</w:t>
        <w:softHyphen/>
        <w:t>tro, come la qualità è l'altro del subietto che la possiede, e anche allorquando la qualità e il subietto s'immedesimano, come accade nell'essere assoluto, riman</w:t>
        <w:softHyphen/>
        <w:t>gono distinte nondimeno le due forme logiche della qualità e del subietto; onde l'identico sotto la forma di subietto è al</w:t>
        <w:softHyphen/>
        <w:t>tro dialetticamente da se stesso sotto la forma di qualità, o di essenza. Nell'essere assoluto poi vi hanno più for</w:t>
        <w:softHyphen/>
        <w:t>me, come vedemmo, non dialettiche, ma reali, l'una all'altra relative, onde ciascu</w:t>
        <w:softHyphen/>
        <w:t>na di esse ha realmente il suo altro. L'essere nondimeno in ciascuna è identi</w:t>
        <w:softHyphen/>
        <w:t>co. E questo stesso ha il suo altro nelle forme, ma quest'altro è solo dialettico. Non c'è dunque nulla, né l'uno, né l'es</w:t>
        <w:softHyphen/>
        <w:t xml:space="preserve">sere, né l'ente, che non abbia il suo altro almeno dialettico. E il tutto stesso ha il suo altro nelle parti, o elementi dialettici. E quantunque questa legge ontologica contenga il principio della molteplicità nell'essere: tuttavia non ispezza l'essere e non gli toglie l'esser uno, ma mostra che in lui c'è </w:t>
      </w:r>
      <w:r>
        <w:rPr>
          <w:i/>
          <w:iCs/>
        </w:rPr>
        <w:t xml:space="preserve">un ordine, </w:t>
      </w:r>
      <w:r>
        <w:rPr/>
        <w:t>una moltepli</w:t>
        <w:softHyphen/>
        <w:t>cità organata, che è l'altro dell'uno, e che, lungi dal distruggere l'uno, lo co</w:t>
        <w:softHyphen/>
        <w:t xml:space="preserve">stituisce sussistente. </w:t>
      </w:r>
      <w:r>
        <w:rPr>
          <w:i/>
          <w:iCs/>
        </w:rPr>
        <w:t xml:space="preserve">(Teos., vo1.II, </w:t>
      </w:r>
      <w:r>
        <w:rPr/>
        <w:t>n.676)</w:t>
      </w:r>
    </w:p>
    <w:p>
      <w:pPr>
        <w:pStyle w:val="Normal"/>
        <w:rPr/>
      </w:pPr>
      <w:r>
        <w:rPr/>
        <w:t>nel concetto di altro, sia o possa essere sussistente».</w:t>
      </w:r>
    </w:p>
    <w:p>
      <w:pPr>
        <w:pStyle w:val="Normal"/>
        <w:jc w:val="both"/>
        <w:rPr/>
      </w:pPr>
      <w:r>
        <w:rPr/>
        <w:t>La risposta dipende da quello che abbia</w:t>
        <w:softHyphen/>
        <w:t>mo detto circa i concetti di semplicità e d'identità, e intorno a quello che gli anti</w:t>
        <w:softHyphen/>
        <w:t>chi hanno chiamato materia dell'ente. Poiché la materia dell'ente, e general</w:t>
        <w:softHyphen/>
        <w:t xml:space="preserve">mente le sue </w:t>
      </w:r>
      <w:r>
        <w:rPr>
          <w:i/>
          <w:iCs/>
        </w:rPr>
        <w:t xml:space="preserve">appendici, </w:t>
      </w:r>
      <w:r>
        <w:rPr/>
        <w:t>quantunque real</w:t>
        <w:softHyphen/>
        <w:t>mente sussistano nell'ente, tuttavia non sono un reale subietto, e il nome dell'en</w:t>
        <w:softHyphen/>
        <w:t>te è imposto al subietto dello stesso, cioè alla sua base che lo definisce e separa da tutti gli altri; e così le appendici non han</w:t>
        <w:softHyphen/>
        <w:t>no una denominazione propria, ma si de</w:t>
        <w:softHyphen/>
        <w:t>nominano dal subietto che costituiscono. Se dunque si domanda che cosa esse so</w:t>
        <w:softHyphen/>
        <w:t>no, conviene ricorrere per definirle al su</w:t>
        <w:softHyphen/>
        <w:t xml:space="preserve">bietto che costituiscono, e che è il loro </w:t>
      </w:r>
      <w:r>
        <w:rPr>
          <w:i/>
          <w:iCs/>
        </w:rPr>
        <w:t xml:space="preserve">altro. </w:t>
      </w:r>
      <w:r>
        <w:rPr/>
        <w:t xml:space="preserve">E poiché esse lo costituiscono, esse dunque sono l'altro di lui non potendosi dar loro esistenza propria, ma attribuir loro l'esistenza del subietto che è altra. In questo dunque sta la loro essenza, che sieno </w:t>
      </w:r>
      <w:r>
        <w:rPr>
          <w:i/>
          <w:iCs/>
        </w:rPr>
        <w:t xml:space="preserve">altre, </w:t>
      </w:r>
      <w:r>
        <w:rPr/>
        <w:t xml:space="preserve">ossia che sieno </w:t>
      </w:r>
      <w:r>
        <w:rPr>
          <w:i/>
          <w:iCs/>
        </w:rPr>
        <w:t>l'altro; poi</w:t>
        <w:softHyphen/>
      </w:r>
      <w:r>
        <w:rPr/>
        <w:t xml:space="preserve">ché </w:t>
      </w:r>
      <w:r>
        <w:rPr>
          <w:i/>
          <w:iCs/>
        </w:rPr>
        <w:t xml:space="preserve">se stesse </w:t>
      </w:r>
      <w:r>
        <w:rPr/>
        <w:t>non sono se non dialettica</w:t>
        <w:softHyphen/>
        <w:t>mente.</w:t>
      </w:r>
    </w:p>
    <w:p>
      <w:pPr>
        <w:pStyle w:val="Normal"/>
        <w:rPr/>
      </w:pPr>
      <w:r>
        <w:rPr/>
        <w:t>E per questa relazione di alterità gli anti</w:t>
        <w:softHyphen/>
        <w:t xml:space="preserve">chi denominarono la materia </w:t>
      </w:r>
      <w:r>
        <w:rPr>
          <w:i/>
          <w:iCs/>
        </w:rPr>
        <w:t>l'altra na tura</w:t>
        <w:tab/>
        <w:t>'</w:t>
        <w:tab/>
        <w:t>` '</w:t>
        <w:tab/>
      </w:r>
      <w:r>
        <w:rPr>
          <w:vertAlign w:val="superscript"/>
        </w:rPr>
        <w:t>1</w:t>
        <w:tab/>
      </w:r>
      <w:r>
        <w:rPr/>
        <w:t>(1),</w:t>
      </w:r>
      <w:r>
        <w:rPr>
          <w:vertAlign w:val="superscript"/>
        </w:rPr>
        <w:t xml:space="preserve"> </w:t>
      </w:r>
      <w:r>
        <w:rPr/>
        <w:t>o semplice</w:t>
        <w:softHyphen/>
        <w:t xml:space="preserve">mente </w:t>
      </w:r>
      <w:r>
        <w:rPr>
          <w:i/>
          <w:iCs/>
        </w:rPr>
        <w:t>l'altro</w:t>
        <w:tab/>
        <w:t>'</w:t>
        <w:tab/>
        <w:t>'</w:t>
        <w:tab/>
        <w:t xml:space="preserve">(2),o </w:t>
      </w:r>
      <w:r>
        <w:rPr/>
        <w:t>anche «quello che veramente mai non è» "</w:t>
      </w:r>
    </w:p>
    <w:p>
      <w:pPr>
        <w:pStyle w:val="Normal"/>
        <w:tabs>
          <w:tab w:val="clear" w:pos="708"/>
          <w:tab w:val="left" w:pos="864" w:leader="none"/>
          <w:tab w:val="left" w:pos="1152" w:leader="none"/>
        </w:tabs>
        <w:spacing w:before="0" w:after="360"/>
        <w:ind w:firstLine="144"/>
        <w:jc w:val="both"/>
        <w:rPr/>
      </w:pPr>
      <w:r>
        <w:rPr/>
        <w:t xml:space="preserve">' </w:t>
      </w:r>
      <w:r>
        <w:rPr>
          <w:vertAlign w:val="superscript"/>
        </w:rPr>
        <w:t>1</w:t>
        <w:tab/>
      </w:r>
      <w:r>
        <w:rPr/>
        <w:t>'</w:t>
      </w:r>
      <w:r>
        <w:rPr>
          <w:vertAlign w:val="superscript"/>
        </w:rPr>
        <w:t>l</w:t>
        <w:tab/>
      </w:r>
      <w:r>
        <w:rPr/>
        <w:t>(3).</w:t>
      </w:r>
      <w:r>
        <w:rPr>
          <w:vertAlign w:val="superscript"/>
        </w:rPr>
        <w:t xml:space="preserve"> </w:t>
      </w:r>
      <w:r>
        <w:rPr>
          <w:i/>
          <w:iCs/>
        </w:rPr>
        <w:t xml:space="preserve">(Teos., vo1.II, </w:t>
      </w:r>
      <w:r>
        <w:rPr/>
        <w:t>n.677) v. AMATO PER SÉ, AMATO PER AL</w:t>
        <w:softHyphen/>
        <w:t>TRO.</w:t>
      </w:r>
    </w:p>
    <w:p>
      <w:pPr>
        <w:pStyle w:val="Normal"/>
        <w:spacing w:before="0" w:after="288"/>
        <w:jc w:val="both"/>
        <w:rPr/>
      </w:pPr>
      <w:r>
        <w:rPr>
          <w:b/>
          <w:bCs/>
        </w:rPr>
        <w:t xml:space="preserve">AMABILE, AMABILE PER SÉ </w:t>
      </w:r>
      <w:r>
        <w:rPr/>
        <w:t>v. AMATO PER SÉ, AMATO PER AL</w:t>
        <w:softHyphen/>
        <w:t xml:space="preserve">TRO </w:t>
      </w:r>
      <w:r>
        <w:rPr>
          <w:i/>
          <w:iCs/>
        </w:rPr>
        <w:t xml:space="preserve">(Teos., vo1.VII, Il Reale, </w:t>
      </w:r>
      <w:r>
        <w:rPr/>
        <w:t>cap.LVIII, art.VI, pp. 148-149)</w:t>
      </w:r>
    </w:p>
    <w:p>
      <w:pPr>
        <w:pStyle w:val="Normal"/>
        <w:rPr/>
      </w:pPr>
      <w:r>
        <w:rPr>
          <w:b/>
          <w:bCs/>
        </w:rPr>
        <w:t xml:space="preserve">AMABILITA Somm. </w:t>
      </w:r>
      <w:r>
        <w:rPr/>
        <w:t xml:space="preserve">I. amabilità; </w:t>
      </w:r>
      <w:r>
        <w:rPr>
          <w:i/>
          <w:iCs/>
        </w:rPr>
        <w:t xml:space="preserve">2. </w:t>
      </w:r>
      <w:r>
        <w:rPr/>
        <w:t xml:space="preserve">a. </w:t>
      </w:r>
      <w:r>
        <w:rPr>
          <w:i/>
          <w:iCs/>
        </w:rPr>
        <w:t>essenziale in Dio; 3. a. nell'ente finito.</w:t>
      </w:r>
    </w:p>
    <w:p>
      <w:pPr>
        <w:pStyle w:val="Normal"/>
        <w:rPr/>
      </w:pPr>
      <w:r>
        <w:rPr/>
        <w:t xml:space="preserve">4. a. </w:t>
      </w:r>
      <w:r>
        <w:rPr>
          <w:i/>
          <w:iCs/>
        </w:rPr>
        <w:t xml:space="preserve">delle appendici e base dell'ente </w:t>
      </w:r>
      <w:r>
        <w:rPr/>
        <w:t xml:space="preserve">677. - La seconda questione si è: «se v'abbia una natura la quale per sé sia </w:t>
      </w:r>
      <w:r>
        <w:rPr>
          <w:i/>
          <w:iCs/>
        </w:rPr>
        <w:t>al</w:t>
        <w:softHyphen/>
        <w:t xml:space="preserve">tro, </w:t>
      </w:r>
      <w:r>
        <w:rPr/>
        <w:t>quasiché la relazione, che si contiene</w:t>
      </w:r>
    </w:p>
    <w:p>
      <w:pPr>
        <w:pStyle w:val="Normal"/>
        <w:rPr/>
      </w:pPr>
      <w:r>
        <w:rPr/>
        <w:t>I. amabilità</w:t>
      </w:r>
    </w:p>
    <w:p>
      <w:pPr>
        <w:pStyle w:val="Normal"/>
        <w:spacing w:before="216" w:after="0"/>
        <w:jc w:val="both"/>
        <w:rPr/>
      </w:pPr>
      <w:r>
        <w:rPr/>
        <w:t>880. - E qui già si presenta la soluzione, benché ancor sulle generali, del proble</w:t>
        <w:softHyphen/>
        <w:t>ma ontologico che ci siamo proposti in</w:t>
      </w:r>
    </w:p>
    <w:p>
      <w:pPr>
        <w:pStyle w:val="Normal"/>
        <w:rPr/>
      </w:pPr>
      <w:r>
        <w:rPr/>
        <w:t>AMABILITA</w:t>
      </w:r>
    </w:p>
    <w:p>
      <w:pPr>
        <w:pStyle w:val="Normal"/>
        <w:rPr/>
      </w:pPr>
      <w:r>
        <w:rPr/>
        <w:t>50</w:t>
      </w:r>
    </w:p>
    <w:p>
      <w:pPr>
        <w:pStyle w:val="Normal"/>
        <w:jc w:val="both"/>
        <w:rPr/>
      </w:pPr>
      <w:r>
        <w:rPr/>
        <w:t>questa sezione: «come la forma morale sia un contenente massimo», ossia: «co</w:t>
        <w:softHyphen/>
        <w:t>me le tre forme dell'essere si trovino congiunte nell'ente morale».</w:t>
      </w:r>
    </w:p>
    <w:p>
      <w:pPr>
        <w:pStyle w:val="Normal"/>
        <w:jc w:val="both"/>
        <w:rPr/>
      </w:pPr>
      <w:r>
        <w:rPr/>
        <w:t>Poiché, da quello che abbiam detto appa</w:t>
        <w:softHyphen/>
        <w:t xml:space="preserve">risce, che </w:t>
      </w:r>
      <w:r>
        <w:rPr>
          <w:i/>
          <w:iCs/>
        </w:rPr>
        <w:t xml:space="preserve">l'essere </w:t>
      </w:r>
      <w:r>
        <w:rPr/>
        <w:t xml:space="preserve">acquista la forma e il nome morale da quel momento ch'egli è </w:t>
      </w:r>
      <w:r>
        <w:rPr>
          <w:i/>
          <w:iCs/>
        </w:rPr>
        <w:t xml:space="preserve">voluto. L'essere, </w:t>
      </w:r>
      <w:r>
        <w:rPr/>
        <w:t>tale qual è col suo ordi</w:t>
        <w:softHyphen/>
        <w:t>ne e colla sua totalità, in quanto ha es</w:t>
        <w:softHyphen/>
        <w:t xml:space="preserve">senzialmente l'idoneità ad esser voluto (idoneità che chiameremo </w:t>
      </w:r>
      <w:r>
        <w:rPr>
          <w:i/>
          <w:iCs/>
        </w:rPr>
        <w:t xml:space="preserve">l'amabilità) </w:t>
      </w:r>
      <w:r>
        <w:rPr/>
        <w:t xml:space="preserve">in tanto è </w:t>
      </w:r>
      <w:r>
        <w:rPr>
          <w:i/>
          <w:iCs/>
        </w:rPr>
        <w:t xml:space="preserve">morale virtualmente; </w:t>
      </w:r>
      <w:r>
        <w:rPr/>
        <w:t xml:space="preserve">in quanto poi è attualmente voluto, che è quanto dire </w:t>
      </w:r>
      <w:r>
        <w:rPr>
          <w:i/>
          <w:iCs/>
        </w:rPr>
        <w:t xml:space="preserve">amato, </w:t>
      </w:r>
      <w:r>
        <w:rPr/>
        <w:t xml:space="preserve">è bene morale attualmente. Ma per esser voluto dee prima essere </w:t>
      </w:r>
      <w:r>
        <w:rPr>
          <w:i/>
          <w:iCs/>
        </w:rPr>
        <w:t>og</w:t>
        <w:softHyphen/>
        <w:t xml:space="preserve">getto, </w:t>
      </w:r>
      <w:r>
        <w:rPr/>
        <w:t>poiché la volontà non può volere se non quello che vede e conosce nel</w:t>
        <w:softHyphen/>
        <w:t>l'oggetto; e però la seconda forma è ne</w:t>
        <w:softHyphen/>
        <w:t>cessaria come quella che contiene l'esse</w:t>
        <w:softHyphen/>
        <w:t xml:space="preserve">re inteso, ch'è quello che per la volontà diviene morale. Ma tale ei non potrebbe divenire, se non ci avesse una </w:t>
      </w:r>
      <w:r>
        <w:rPr>
          <w:i/>
          <w:iCs/>
        </w:rPr>
        <w:t xml:space="preserve">volontà </w:t>
      </w:r>
      <w:r>
        <w:rPr/>
        <w:t>che è il principio subiettivo. Onde la for</w:t>
        <w:softHyphen/>
        <w:t>ma morale e la obiettiva suppongono pri</w:t>
        <w:softHyphen/>
        <w:t>ma la subiettiva come loro principio; e se l'essere è essenzialmente amabile e per</w:t>
        <w:softHyphen/>
        <w:t>ciò morale nella sua forma d'obietto, consegue ch'egli involga una essenziale relazione con un subietto che il renda ta</w:t>
        <w:softHyphen/>
        <w:t>le. Ma quando è reso tale dall'atto voliti</w:t>
        <w:softHyphen/>
        <w:t xml:space="preserve">vo del subietto, egli ebbe acquistato una forma che non avea prima. Questa forma è sovrapposta all'essere oggetto, e perciò </w:t>
      </w:r>
      <w:r>
        <w:rPr>
          <w:i/>
          <w:iCs/>
        </w:rPr>
        <w:t xml:space="preserve">contiene </w:t>
      </w:r>
      <w:r>
        <w:rPr/>
        <w:t>l'essere oggetto, che solo per quella comincia ad esser morale; onde, questa è la prima che si pensa volendo pensare il morale; e in questa il rimanen</w:t>
        <w:softHyphen/>
        <w:t>te. Nell'essere oggetto poi, contenendosi tutto, si contiene di necessità anche il su</w:t>
        <w:softHyphen/>
        <w:t>bietto, ché altramente non sarebbe l'esse</w:t>
        <w:softHyphen/>
        <w:t>re totale che s'amerebbe. L'essere mora</w:t>
        <w:softHyphen/>
        <w:t xml:space="preserve">le dunque include l'essere oggetto, e l'essere oggetto include l'essere subietto: così l'una nell'altra s'involgono le tre forme nell'essere morale. </w:t>
      </w:r>
      <w:r>
        <w:rPr>
          <w:i/>
          <w:iCs/>
        </w:rPr>
        <w:t xml:space="preserve">(Teos., vo1.III, </w:t>
      </w:r>
      <w:r>
        <w:rPr/>
        <w:t>n.880)</w:t>
      </w:r>
    </w:p>
    <w:p>
      <w:pPr>
        <w:pStyle w:val="Normal"/>
        <w:jc w:val="both"/>
        <w:rPr/>
      </w:pPr>
      <w:r>
        <w:rPr/>
        <w:t>All'essere infinito, all'essere come esse</w:t>
        <w:softHyphen/>
        <w:t>re, appartengono le seguenti relazioni: 1 ...].</w:t>
      </w:r>
    </w:p>
    <w:p>
      <w:pPr>
        <w:pStyle w:val="Normal"/>
        <w:spacing w:before="0" w:after="144"/>
        <w:jc w:val="both"/>
        <w:rPr/>
      </w:pPr>
      <w:r>
        <w:rPr/>
        <w:t>3. L'amabilità. L'essere, in quanto è inte</w:t>
        <w:softHyphen/>
        <w:t>so, in tanto è amabile; e perché egli è in</w:t>
        <w:softHyphen/>
        <w:t xml:space="preserve">teso nell'oggetto, è amabile nell'oggetto, e non da sé solo. Onde questa relazione non può essere costituita se non dalle due prime, in quanto il reale è conosciuto nell'ideale. </w:t>
      </w:r>
      <w:r>
        <w:rPr>
          <w:i/>
          <w:iCs/>
        </w:rPr>
        <w:t xml:space="preserve">(Teos., vo1.VI, </w:t>
      </w:r>
      <w:r>
        <w:rPr/>
        <w:t>La Dialettica, cap.XLIII, p.8)</w:t>
      </w:r>
    </w:p>
    <w:p>
      <w:pPr>
        <w:pStyle w:val="Normal"/>
        <w:rPr>
          <w:i/>
          <w:i/>
          <w:iCs/>
        </w:rPr>
      </w:pPr>
      <w:r>
        <w:rPr>
          <w:i/>
          <w:iCs/>
        </w:rPr>
        <w:t>2. a. essenziale in Dio</w:t>
      </w:r>
    </w:p>
    <w:p>
      <w:pPr>
        <w:pStyle w:val="Normal"/>
        <w:spacing w:before="216" w:after="144"/>
        <w:jc w:val="both"/>
        <w:rPr/>
      </w:pPr>
      <w:r>
        <w:rPr/>
        <w:t>437. - [...] Supposto adunque quest'atto creativo, il quale riguardando nell'essere intelligibile e oggettivo limita, seguendo le indicazioni dell'amabilità dell'essere stesso, l'oggetto d'un tale sguardo creati</w:t>
        <w:softHyphen/>
        <w:t>vo, si rileva come la realità oggettiva possa ricevere le limitazioni che appari</w:t>
        <w:softHyphen/>
        <w:t>scono negli enti finiti. L'origine dunque delle limitazioni dell'essere reale giace nell'attività intelligente, volitiva e libera dell'Essere assoluto, guidata dall'Amabi</w:t>
        <w:softHyphen/>
        <w:t xml:space="preserve">lità dell'essere stesso reale, pel quale vuole che l'essere reale sia attuato anche ne' modi finiti. Nella suprema causa dunque libera sta la </w:t>
      </w:r>
      <w:r>
        <w:rPr>
          <w:i/>
          <w:iCs/>
        </w:rPr>
        <w:t xml:space="preserve">limitabilità </w:t>
      </w:r>
      <w:r>
        <w:rPr/>
        <w:t>della for</w:t>
        <w:softHyphen/>
        <w:t xml:space="preserve">ma reale dell'essere e </w:t>
      </w:r>
      <w:r>
        <w:rPr>
          <w:i/>
          <w:iCs/>
        </w:rPr>
        <w:t>l'ente finito virtua</w:t>
        <w:softHyphen/>
        <w:t xml:space="preserve">le </w:t>
      </w:r>
      <w:r>
        <w:rPr/>
        <w:t>è determinato in essa unicamente dal suo amore perfetto dell'essere, ossia di se stessa, veniente dall'Amabilità essen</w:t>
        <w:softHyphen/>
        <w:t xml:space="preserve">ziale dello stesso Essere reale oggettivo. Laonde tra le due espressioni di </w:t>
      </w:r>
      <w:r>
        <w:rPr>
          <w:i/>
          <w:iCs/>
        </w:rPr>
        <w:t>Virtua</w:t>
        <w:softHyphen/>
        <w:t xml:space="preserve">lità assoluta, </w:t>
      </w:r>
      <w:r>
        <w:rPr/>
        <w:t xml:space="preserve">e di </w:t>
      </w:r>
      <w:r>
        <w:rPr>
          <w:i/>
          <w:iCs/>
        </w:rPr>
        <w:t xml:space="preserve">ente virtuale finito, </w:t>
      </w:r>
      <w:r>
        <w:rPr/>
        <w:t xml:space="preserve">alla prima spetta la proprietà logica perché indica semplicemente la </w:t>
      </w:r>
      <w:r>
        <w:rPr>
          <w:i/>
          <w:iCs/>
        </w:rPr>
        <w:t xml:space="preserve">causa, </w:t>
      </w:r>
      <w:r>
        <w:rPr/>
        <w:t xml:space="preserve">laddove </w:t>
      </w:r>
      <w:r>
        <w:rPr>
          <w:i/>
          <w:iCs/>
        </w:rPr>
        <w:t xml:space="preserve">l'ente virtuale finito </w:t>
      </w:r>
      <w:r>
        <w:rPr/>
        <w:t xml:space="preserve">suppone la causa in atto, perché è ciò in cui termina appunto l'atto causante. </w:t>
      </w:r>
      <w:r>
        <w:rPr>
          <w:i/>
          <w:iCs/>
        </w:rPr>
        <w:t xml:space="preserve">(Teos., vo1.II, </w:t>
      </w:r>
      <w:r>
        <w:rPr/>
        <w:t>n.437)</w:t>
      </w:r>
    </w:p>
    <w:p>
      <w:pPr>
        <w:pStyle w:val="Normal"/>
        <w:rPr/>
      </w:pPr>
      <w:r>
        <w:rPr/>
        <w:t xml:space="preserve">3. </w:t>
      </w:r>
      <w:r>
        <w:rPr>
          <w:i/>
          <w:iCs/>
        </w:rPr>
        <w:t>a. nell'ente finito</w:t>
      </w:r>
    </w:p>
    <w:p>
      <w:pPr>
        <w:pStyle w:val="Normal"/>
        <w:spacing w:before="216" w:after="0"/>
        <w:jc w:val="both"/>
        <w:rPr/>
      </w:pPr>
      <w:r>
        <w:rPr/>
        <w:t>7°. Il verbo umano col quale l'uomo af</w:t>
        <w:softHyphen/>
        <w:t>ferma le sussistenze finite, le quali cado</w:t>
        <w:softHyphen/>
        <w:t>no nel suo sentimento, altro non produce all'uomo se non la persuasione ossia la notizia della loro sussistenza, non produ</w:t>
        <w:softHyphen/>
        <w:t>ce le cose stesse. All'incontro il Verbo divino è costituente e produttivo. È costi</w:t>
        <w:softHyphen/>
        <w:t>tuente della divina sussistenza, perché a questa è essenziale l'esser Verbo, cioè l'esser per sé oggetto, per sé luce, per sé</w:t>
      </w:r>
    </w:p>
    <w:p>
      <w:pPr>
        <w:pStyle w:val="Normal"/>
        <w:rPr/>
      </w:pPr>
      <w:r>
        <w:rPr/>
        <w:t>51</w:t>
      </w:r>
    </w:p>
    <w:p>
      <w:pPr>
        <w:pStyle w:val="Normal"/>
        <w:rPr/>
      </w:pPr>
      <w:r>
        <w:rPr/>
        <w:t>AMATO PER SÉ, AMATO PER ALTRO</w:t>
      </w:r>
    </w:p>
    <w:p>
      <w:pPr>
        <w:pStyle w:val="Normal"/>
        <w:spacing w:before="0" w:after="360"/>
        <w:jc w:val="both"/>
        <w:rPr/>
      </w:pPr>
      <w:r>
        <w:rPr/>
        <w:t>a sé manifesta. È produttivo delle creatu</w:t>
        <w:softHyphen/>
        <w:t>re perché l'atto stesso, col quale le pro</w:t>
        <w:softHyphen/>
        <w:t xml:space="preserve">nuncia, le vede amabili in se stesso, è un atto volitivo col quale le fa sussistere: onde S. Paolo dice di Dio: </w:t>
      </w:r>
      <w:r>
        <w:rPr>
          <w:i/>
          <w:iCs/>
        </w:rPr>
        <w:t>portans om</w:t>
        <w:softHyphen/>
        <w:t xml:space="preserve">nia Verbo virtutis suae (1). </w:t>
      </w:r>
      <w:r>
        <w:rPr/>
        <w:t>E l'amabilità dell'ente finito ordinatissimo e comple</w:t>
        <w:softHyphen/>
        <w:t>tissimo è l'amabilità stessa della sussi</w:t>
        <w:softHyphen/>
        <w:t>stenza divina, amabilità che viene parte</w:t>
        <w:softHyphen/>
        <w:t xml:space="preserve">cipata dall'ente finito in quanto questo imita quella, sebbene limitatamente. </w:t>
      </w:r>
      <w:r>
        <w:rPr>
          <w:i/>
          <w:iCs/>
        </w:rPr>
        <w:t>(In</w:t>
        <w:softHyphen/>
        <w:t xml:space="preserve">trod. Vang. Giov., </w:t>
      </w:r>
      <w:r>
        <w:rPr/>
        <w:t>lezione XVII, p.40) v. AMATO PER SÉ, AMATO PER AL</w:t>
        <w:softHyphen/>
        <w:t xml:space="preserve">TRO </w:t>
      </w:r>
      <w:r>
        <w:rPr>
          <w:i/>
          <w:iCs/>
        </w:rPr>
        <w:t xml:space="preserve">(Teos., vo1.VI, Il Reale, </w:t>
      </w:r>
      <w:r>
        <w:rPr/>
        <w:t xml:space="preserve">cap.LVIII, art.VI, pp. 148-149); DIO, TRINITA: 10. </w:t>
      </w:r>
      <w:r>
        <w:rPr>
          <w:i/>
          <w:iCs/>
        </w:rPr>
        <w:t xml:space="preserve">Spirito Santo...; </w:t>
      </w:r>
      <w:r>
        <w:rPr/>
        <w:t xml:space="preserve">ESSERE: 18. </w:t>
      </w:r>
      <w:r>
        <w:rPr>
          <w:i/>
          <w:iCs/>
        </w:rPr>
        <w:t xml:space="preserve">e. morale; </w:t>
      </w:r>
      <w:r>
        <w:rPr/>
        <w:t xml:space="preserve">FORMA: 25J </w:t>
      </w:r>
      <w:r>
        <w:rPr>
          <w:i/>
          <w:iCs/>
        </w:rPr>
        <w:t>..morale.</w:t>
      </w:r>
    </w:p>
    <w:p>
      <w:pPr>
        <w:pStyle w:val="Normal"/>
        <w:spacing w:before="0" w:after="288"/>
        <w:jc w:val="both"/>
        <w:rPr/>
      </w:pPr>
      <w:r>
        <w:rPr/>
        <w:t xml:space="preserve">A MAIORI AD MINUS, A MINORI AD MAIUS A </w:t>
      </w:r>
      <w:r>
        <w:rPr>
          <w:i/>
          <w:iCs/>
        </w:rPr>
        <w:t xml:space="preserve">maiori ad minus, </w:t>
      </w:r>
      <w:r>
        <w:rPr/>
        <w:t xml:space="preserve">e </w:t>
      </w:r>
      <w:r>
        <w:rPr>
          <w:i/>
          <w:iCs/>
        </w:rPr>
        <w:t>a mi</w:t>
        <w:softHyphen/>
        <w:t xml:space="preserve">nori ad maius, </w:t>
      </w:r>
      <w:r>
        <w:rPr/>
        <w:t>termini delle scuole, usati per denotare due specie di argomentazio</w:t>
        <w:softHyphen/>
        <w:t>ne comprese sotto il nome di proporzio</w:t>
        <w:softHyphen/>
        <w:t xml:space="preserve">ne. </w:t>
      </w:r>
      <w:r>
        <w:rPr>
          <w:i/>
          <w:iCs/>
        </w:rPr>
        <w:t xml:space="preserve">(Log., </w:t>
      </w:r>
      <w:r>
        <w:rPr/>
        <w:t>Indice delle materie) v. PRO</w:t>
        <w:softHyphen/>
        <w:t xml:space="preserve">PORZIONE </w:t>
      </w:r>
      <w:r>
        <w:rPr>
          <w:i/>
          <w:iCs/>
        </w:rPr>
        <w:t xml:space="preserve">(Log., </w:t>
      </w:r>
      <w:r>
        <w:rPr/>
        <w:t>673-675)</w:t>
      </w:r>
    </w:p>
    <w:p>
      <w:pPr>
        <w:pStyle w:val="Normal"/>
        <w:jc w:val="both"/>
        <w:rPr/>
      </w:pPr>
      <w:r>
        <w:rPr/>
        <w:t xml:space="preserve">AMATO PER SÉ, AMATO </w:t>
      </w:r>
      <w:r>
        <w:rPr>
          <w:b/>
          <w:bCs/>
        </w:rPr>
        <w:t>PER AL</w:t>
        <w:softHyphen/>
        <w:t xml:space="preserve">TRO </w:t>
      </w:r>
      <w:r>
        <w:rPr/>
        <w:t>Ora se l'essere amato è essenziale all'ente, ne viene che l'essere assoluto che è totalmente e compiutissimamente, è per sé amato. Che cosa vuol dire essere per sé amato? Non vuol dire altro se non che per essere amato non ha bisogno che di se stesso. Gli enti incompleti non sono per sé amati, perocché accade che l'ente amato non sia quello che ama, e quindi è amato per un altro, cioè è amato benché ha un amatore diverso da lui. Gli enti compiuti ma relativi amano se stessi, ma non si possono dire amati per sé, ma per l'idea che gli illumina, la qual idea ha un'esistenza propria diversa dalla loro, e soltanto inesiste in essi come oggetto dell'intuito senza però confondersi con essi. Per questa idea e in questa vedono gli enti, e quindi vedono la loro amabilità e quindi gli amano: vedono se stessi e</w:t>
      </w:r>
    </w:p>
    <w:p>
      <w:pPr>
        <w:pStyle w:val="Normal"/>
        <w:jc w:val="both"/>
        <w:rPr/>
      </w:pPr>
      <w:r>
        <w:rPr/>
        <w:t>quindi si amano. Dunque non sono amati per sé, ma per l'idea in cui si conoscono. All'incontro la mente infinita ha una me</w:t>
        <w:softHyphen/>
        <w:t>desima esistenza coll'essere ideale o ma</w:t>
        <w:softHyphen/>
        <w:t>nifesto; e quindi per la propria esistenza si conosce buona e si ama: quindi l'ente infinito come è manifesto per sé, così è amato per sé: il suo esistere è lo stesso che esistere manifesto, e di nuovo è lo stesso che esistere amato. Quello dunque che è per sé essere è anche per sé mani</w:t>
        <w:softHyphen/>
        <w:t>festo, è anche per sé amato. L'essere per sé amato è il fondamento della terza for</w:t>
        <w:softHyphen/>
        <w:t>ma categorica.</w:t>
      </w:r>
    </w:p>
    <w:p>
      <w:pPr>
        <w:pStyle w:val="Normal"/>
        <w:jc w:val="both"/>
        <w:rPr/>
      </w:pPr>
      <w:r>
        <w:rPr/>
        <w:t>Ora come questo spiega l'origine dell'in</w:t>
        <w:softHyphen/>
        <w:t>telligenze finite, così spiega altresì come queste intelligenze finite abbiano una vo</w:t>
        <w:softHyphen/>
        <w:t>lontà che le rende morali. Perocché onde avviene che l'essere finito sia intelligen</w:t>
        <w:softHyphen/>
        <w:t>te? Per l'intuito dell'essere. Ma l'essere è per sé manifesto, onde egli non può co</w:t>
        <w:softHyphen/>
        <w:t>municarsi in questa forma se non a con</w:t>
        <w:softHyphen/>
        <w:t>dizione di esser manifesto: perocché al</w:t>
        <w:softHyphen/>
        <w:t>trimenti non sarebbe lui. Dunque qualora egli inesista in un ente finito, incontanen</w:t>
        <w:softHyphen/>
        <w:t>te quest'ente finito è reso intelligente, perché è in lui l'ente come manifesto. Non è la mente finita che il renda mani</w:t>
        <w:softHyphen/>
        <w:t>festo, giacché è manifesto per sé: è dun</w:t>
        <w:softHyphen/>
        <w:t>que egli che fa sì che l'ente finito diven</w:t>
        <w:softHyphen/>
        <w:t>ga una mente colla sua sola presenza, co</w:t>
        <w:softHyphen/>
        <w:t>pulandosi all'ente reale finito in modo analogo a quello col quale è copulato a se stesso sotto la forma reale di mente.</w:t>
      </w:r>
    </w:p>
    <w:p>
      <w:pPr>
        <w:pStyle w:val="Normal"/>
        <w:jc w:val="both"/>
        <w:rPr/>
      </w:pPr>
      <w:r>
        <w:rPr/>
        <w:t>In modo somigliante, poiché l'essere manifesto è per sé amato, non può inesi</w:t>
        <w:softHyphen/>
        <w:t>stere in un ente reale finito senza che questo lo ami, altramente non si manife</w:t>
        <w:softHyphen/>
        <w:t>sterebbe l'essere manifesto nella sua for</w:t>
        <w:softHyphen/>
        <w:t>ma essenziale di amato. L'ente adunque non è amato perché vi abbia una potenza finita di amare; ma vi ha questa potenza finita che si chiama volontà, perché l'en</w:t>
        <w:softHyphen/>
        <w:t>te che inesiste in lei è per sé buono ed amato. Non può inesistere in lei se non come tale: tale essendo per sé: quando dunque si comunica all'ente finito, di su</w:t>
        <w:softHyphen/>
        <w:t>bito quest'ente è reso volitivo ed amante. Così il naturale appetito al bene è neces-</w:t>
      </w:r>
    </w:p>
    <w:p>
      <w:pPr>
        <w:pStyle w:val="Normal"/>
        <w:rPr>
          <w:rFonts w:ascii="Bookman Old Style" w:hAnsi="Bookman Old Style" w:cs="Bookman Old Style"/>
          <w:spacing w:val="2"/>
          <w:sz w:val="16"/>
          <w:szCs w:val="16"/>
        </w:rPr>
      </w:pPr>
      <w:r>
        <w:rPr>
          <w:rFonts w:cs="Bookman Old Style" w:ascii="Bookman Old Style" w:hAnsi="Bookman Old Style"/>
          <w:spacing w:val="2"/>
          <w:sz w:val="16"/>
          <w:szCs w:val="16"/>
        </w:rPr>
        <w:t>AMATO PER SÉ, AMATO PER ALTRO</w:t>
      </w:r>
    </w:p>
    <w:p>
      <w:pPr>
        <w:pStyle w:val="Normal"/>
        <w:rPr>
          <w:rFonts w:ascii="Bookman Old Style" w:hAnsi="Bookman Old Style" w:cs="Bookman Old Style"/>
          <w:spacing w:val="2"/>
          <w:sz w:val="16"/>
          <w:szCs w:val="16"/>
        </w:rPr>
      </w:pPr>
      <w:r>
        <w:rPr>
          <w:rFonts w:cs="Bookman Old Style" w:ascii="Bookman Old Style" w:hAnsi="Bookman Old Style"/>
          <w:spacing w:val="2"/>
          <w:sz w:val="16"/>
          <w:szCs w:val="16"/>
        </w:rPr>
        <w:t>52</w:t>
      </w:r>
    </w:p>
    <w:p>
      <w:pPr>
        <w:pStyle w:val="Normal"/>
        <w:spacing w:lineRule="atLeast" w:line="216"/>
        <w:jc w:val="both"/>
        <w:rPr>
          <w:rFonts w:ascii="Bookman Old Style" w:hAnsi="Bookman Old Style" w:cs="Bookman Old Style"/>
          <w:spacing w:val="2"/>
          <w:sz w:val="16"/>
          <w:szCs w:val="16"/>
        </w:rPr>
      </w:pPr>
      <w:r>
        <w:rPr>
          <w:rFonts w:cs="Bookman Old Style" w:ascii="Bookman Old Style" w:hAnsi="Bookman Old Style"/>
          <w:spacing w:val="2"/>
          <w:sz w:val="16"/>
          <w:szCs w:val="16"/>
        </w:rPr>
        <w:t>saria conseguenza della presenza dell'en</w:t>
        <w:softHyphen/>
        <w:t>te per sé manifesto e buono. E in tal mo</w:t>
        <w:softHyphen/>
        <w:t>do, come l'intelligenza finita si riduce al suo principio, cioè ad un'intelligenza in</w:t>
        <w:softHyphen/>
        <w:t>finita; così l'amante finito si riduce in un principio di amore infinito. La quale è una nuova dimostrazione dell'esistenza dell'essere supremo.</w:t>
      </w:r>
    </w:p>
    <w:p>
      <w:pPr>
        <w:pStyle w:val="Normal"/>
        <w:spacing w:lineRule="atLeast" w:line="216"/>
        <w:jc w:val="both"/>
        <w:rPr/>
      </w:pPr>
      <w:r>
        <w:rPr>
          <w:rFonts w:cs="Bookman Old Style" w:ascii="Bookman Old Style" w:hAnsi="Bookman Old Style"/>
          <w:spacing w:val="2"/>
          <w:sz w:val="16"/>
          <w:szCs w:val="16"/>
        </w:rPr>
        <w:t xml:space="preserve">(1) Non si creda che noi confondiamo i concetti delle parole </w:t>
      </w:r>
      <w:r>
        <w:rPr>
          <w:rFonts w:cs="Bookman Old Style" w:ascii="Bookman Old Style" w:hAnsi="Bookman Old Style"/>
          <w:i/>
          <w:iCs/>
          <w:spacing w:val="6"/>
          <w:sz w:val="16"/>
          <w:szCs w:val="16"/>
        </w:rPr>
        <w:t xml:space="preserve">intelligibile, </w:t>
      </w:r>
      <w:r>
        <w:rPr>
          <w:rFonts w:cs="Bookman Old Style" w:ascii="Bookman Old Style" w:hAnsi="Bookman Old Style"/>
          <w:spacing w:val="2"/>
          <w:sz w:val="16"/>
          <w:szCs w:val="16"/>
        </w:rPr>
        <w:t xml:space="preserve">e </w:t>
      </w:r>
      <w:r>
        <w:rPr>
          <w:rFonts w:cs="Bookman Old Style" w:ascii="Bookman Old Style" w:hAnsi="Bookman Old Style"/>
          <w:i/>
          <w:iCs/>
          <w:spacing w:val="6"/>
          <w:sz w:val="16"/>
          <w:szCs w:val="16"/>
        </w:rPr>
        <w:t xml:space="preserve">inteso; </w:t>
      </w:r>
      <w:r>
        <w:rPr>
          <w:rFonts w:cs="Bookman Old Style" w:ascii="Bookman Old Style" w:hAnsi="Bookman Old Style"/>
          <w:spacing w:val="2"/>
          <w:sz w:val="16"/>
          <w:szCs w:val="16"/>
        </w:rPr>
        <w:t xml:space="preserve">o quelli delle altre due </w:t>
      </w:r>
      <w:r>
        <w:rPr>
          <w:rFonts w:cs="Bookman Old Style" w:ascii="Bookman Old Style" w:hAnsi="Bookman Old Style"/>
          <w:i/>
          <w:iCs/>
          <w:spacing w:val="6"/>
          <w:sz w:val="16"/>
          <w:szCs w:val="16"/>
        </w:rPr>
        <w:t xml:space="preserve">amabile </w:t>
      </w:r>
      <w:r>
        <w:rPr>
          <w:rFonts w:cs="Bookman Old Style" w:ascii="Bookman Old Style" w:hAnsi="Bookman Old Style"/>
          <w:spacing w:val="2"/>
          <w:sz w:val="16"/>
          <w:szCs w:val="16"/>
        </w:rPr>
        <w:t xml:space="preserve">e </w:t>
      </w:r>
      <w:r>
        <w:rPr>
          <w:rFonts w:cs="Bookman Old Style" w:ascii="Bookman Old Style" w:hAnsi="Bookman Old Style"/>
          <w:i/>
          <w:iCs/>
          <w:spacing w:val="6"/>
          <w:sz w:val="16"/>
          <w:szCs w:val="16"/>
        </w:rPr>
        <w:t xml:space="preserve">amato. </w:t>
      </w:r>
      <w:r>
        <w:rPr>
          <w:rFonts w:cs="Bookman Old Style" w:ascii="Bookman Old Style" w:hAnsi="Bookman Old Style"/>
          <w:spacing w:val="2"/>
          <w:sz w:val="16"/>
          <w:szCs w:val="16"/>
        </w:rPr>
        <w:t>Intelligibile vuol dire atto ad essere inte</w:t>
        <w:softHyphen/>
        <w:t>so, inteso in potenza; amabile vuol dire atto ad essere amato, amato in potenza. Ma ciò che pochi penetreranno si è che cosa contengano i concetti di intelligibile, e di amabile osservati ontologicamente. Noi diciamo che ciò che si concepisce in potenza suppone innanzi di sé ciò che è in atto, e che l'intelligibile suppone l'in</w:t>
        <w:softHyphen/>
        <w:t>teso, l'amabile suppone l'amato: di ma</w:t>
        <w:softHyphen/>
        <w:t>niera che il primo intelligibile è il primo inteso, il primo amabile è il primo amato; o per dir meglio ancora, il per sé inteso è l'intelligibile, il per sé amato è l'amabile. In altra maniera, quello che è per sé inte</w:t>
        <w:softHyphen/>
        <w:t>so, relativamente all'ente finito è intelli</w:t>
        <w:softHyphen/>
        <w:t>gibile, perocché l'ente finito è in potenza ad intendere, in potenza a ricevere in sé l'ente per sé inteso, è in potenza anche ad amare, in potenza a ricevere in sé l'ente per sé amato. Oltre di ciò i termini finiti del conoscimento e dell'affetto d'un ente finito già reso intelligente ed affettivo per la presenza dell'ente per sé inteso ed amato, sono essi stessi intelligibili ed amabili solo in potenza, cioè sono intelli</w:t>
        <w:softHyphen/>
        <w:t>gibili ed amabili in quanto si vedono e si amano nell'ente per sé inteso ed amato, e quest'è opera della mente finita il riporre que' termini, staccati in quanto sono me</w:t>
        <w:softHyphen/>
        <w:t>ramente sensibili nell'essere per sé inteso ed amato, opera che ella compie colla percezione intellettiva, onde in questi sensibili finiti si distinguono i concetti d'intelligibili e d'intesi, di amabili e di amati, di potenza e di atto; ma il concetto di potenza (di semplice intelligibilità e di semplice amabilità) cessa del tutto nel</w:t>
        <w:softHyphen/>
      </w:r>
    </w:p>
    <w:p>
      <w:pPr>
        <w:pStyle w:val="Normal"/>
        <w:spacing w:lineRule="atLeast" w:line="216" w:before="0" w:after="360"/>
        <w:jc w:val="both"/>
        <w:rPr/>
      </w:pPr>
      <w:r>
        <w:rPr>
          <w:rFonts w:cs="Bookman Old Style" w:ascii="Bookman Old Style" w:hAnsi="Bookman Old Style"/>
          <w:spacing w:val="2"/>
          <w:sz w:val="16"/>
          <w:szCs w:val="16"/>
        </w:rPr>
        <w:t>l'ente primo e d'ogni parte assoluto, non rimanendo più se non il concetto di inteso per sé e di amato per sé. - Si replicherà: i concetti di intelligibili e di amabili non esprimono soltanto una potenza passiva di essere intesi e di essere amati, ma ben anco una qualità, una dignità loro intrin</w:t>
        <w:softHyphen/>
        <w:t>seca, per la quale siano atti ad essere inte</w:t>
        <w:softHyphen/>
        <w:t>si ed amati. - Verissimo; ma questa qua</w:t>
        <w:softHyphen/>
        <w:t xml:space="preserve">lità e dignità che li rende atti a ciò, viene appunto espressa in quel </w:t>
      </w:r>
      <w:r>
        <w:rPr>
          <w:rFonts w:cs="Bookman Old Style" w:ascii="Bookman Old Style" w:hAnsi="Bookman Old Style"/>
          <w:i/>
          <w:iCs/>
          <w:spacing w:val="6"/>
          <w:sz w:val="16"/>
          <w:szCs w:val="16"/>
        </w:rPr>
        <w:t xml:space="preserve">per sé </w:t>
      </w:r>
      <w:r>
        <w:rPr>
          <w:rFonts w:cs="Bookman Old Style" w:ascii="Bookman Old Style" w:hAnsi="Bookman Old Style"/>
          <w:spacing w:val="2"/>
          <w:sz w:val="16"/>
          <w:szCs w:val="16"/>
        </w:rPr>
        <w:t>che ag</w:t>
        <w:softHyphen/>
        <w:t>giungiamo alle parole intesi ed amati. Pe</w:t>
        <w:softHyphen/>
        <w:t xml:space="preserve">rocché dicendo che sono tali </w:t>
      </w:r>
      <w:r>
        <w:rPr>
          <w:rFonts w:cs="Bookman Old Style" w:ascii="Bookman Old Style" w:hAnsi="Bookman Old Style"/>
          <w:i/>
          <w:iCs/>
          <w:spacing w:val="6"/>
          <w:sz w:val="16"/>
          <w:szCs w:val="16"/>
        </w:rPr>
        <w:t xml:space="preserve">per sé </w:t>
      </w:r>
      <w:r>
        <w:rPr>
          <w:rFonts w:cs="Bookman Old Style" w:ascii="Bookman Old Style" w:hAnsi="Bookman Old Style"/>
          <w:spacing w:val="2"/>
          <w:sz w:val="16"/>
          <w:szCs w:val="16"/>
        </w:rPr>
        <w:t>dicia</w:t>
        <w:softHyphen/>
        <w:t>mo che sono tali per la loro propria natu</w:t>
        <w:softHyphen/>
        <w:t xml:space="preserve">ra, diciamo che nella loro stessa </w:t>
      </w:r>
      <w:r>
        <w:rPr>
          <w:rFonts w:cs="Bookman Old Style" w:ascii="Bookman Old Style" w:hAnsi="Bookman Old Style"/>
          <w:i/>
          <w:iCs/>
          <w:spacing w:val="6"/>
          <w:sz w:val="16"/>
          <w:szCs w:val="16"/>
        </w:rPr>
        <w:t xml:space="preserve">esistenza </w:t>
      </w:r>
      <w:r>
        <w:rPr>
          <w:rFonts w:cs="Bookman Old Style" w:ascii="Bookman Old Style" w:hAnsi="Bookman Old Style"/>
          <w:spacing w:val="2"/>
          <w:sz w:val="16"/>
          <w:szCs w:val="16"/>
        </w:rPr>
        <w:t>si contiene l'essere intesi ed amati; senza uscir punto da essi. Questo indica una proprietà e dignità loro intrinseca ed es</w:t>
        <w:softHyphen/>
        <w:t>senziale, per la quale debbono essere in</w:t>
        <w:softHyphen/>
        <w:t>tesi ed amati in se stessi, e quindi anche rendere intelligibile ed amabile tutto ciò che l'esser finito come sensitivo possiede di diviso dall'essere infinito, e che lo stesso essere finito come intellettivo rag</w:t>
        <w:softHyphen/>
        <w:t xml:space="preserve">giunge all'essere infinito, lo fa rientrare in esso e così lo rende anche a sé inteso ed amato. </w:t>
      </w:r>
      <w:r>
        <w:rPr>
          <w:rFonts w:cs="Bookman Old Style" w:ascii="Bookman Old Style" w:hAnsi="Bookman Old Style"/>
          <w:i/>
          <w:iCs/>
          <w:spacing w:val="6"/>
          <w:sz w:val="16"/>
          <w:szCs w:val="16"/>
        </w:rPr>
        <w:t xml:space="preserve">(Teos., vol.VII, Il Reale, </w:t>
      </w:r>
      <w:r>
        <w:rPr>
          <w:rFonts w:cs="Bookman Old Style" w:ascii="Bookman Old Style" w:hAnsi="Bookman Old Style"/>
          <w:spacing w:val="2"/>
          <w:sz w:val="16"/>
          <w:szCs w:val="16"/>
        </w:rPr>
        <w:t>cap.LVIII, art.VI, pp. 148-149 e nota)</w:t>
      </w:r>
    </w:p>
    <w:p>
      <w:pPr>
        <w:pStyle w:val="Normal"/>
        <w:spacing w:lineRule="atLeast" w:line="216"/>
        <w:jc w:val="both"/>
        <w:rPr>
          <w:rFonts w:ascii="Bookman Old Style" w:hAnsi="Bookman Old Style" w:cs="Bookman Old Style"/>
          <w:spacing w:val="2"/>
          <w:sz w:val="16"/>
          <w:szCs w:val="16"/>
        </w:rPr>
      </w:pPr>
      <w:r>
        <w:rPr>
          <w:rFonts w:cs="Bookman Old Style" w:ascii="Bookman Old Style" w:hAnsi="Bookman Old Style"/>
          <w:spacing w:val="2"/>
          <w:sz w:val="16"/>
          <w:szCs w:val="16"/>
        </w:rPr>
        <w:t>AMBIZIONE Può l'uomo riferire ai quattro oggetti chimerici la gloria cerca</w:t>
        <w:softHyphen/>
        <w:t>ta: al piacere, alla ricchezza, alla potenza e alla scienza.</w:t>
      </w:r>
    </w:p>
    <w:p>
      <w:pPr>
        <w:pStyle w:val="Normal"/>
        <w:spacing w:lineRule="atLeast" w:line="216"/>
        <w:jc w:val="both"/>
        <w:rPr/>
      </w:pPr>
      <w:r>
        <w:rPr>
          <w:rFonts w:cs="Bookman Old Style" w:ascii="Bookman Old Style" w:hAnsi="Bookman Old Style"/>
          <w:spacing w:val="2"/>
          <w:sz w:val="16"/>
          <w:szCs w:val="16"/>
        </w:rPr>
        <w:t xml:space="preserve">Dal riferirla al piacere, nasce la </w:t>
      </w:r>
      <w:r>
        <w:rPr>
          <w:rFonts w:cs="Bookman Old Style" w:ascii="Bookman Old Style" w:hAnsi="Bookman Old Style"/>
          <w:i/>
          <w:iCs/>
          <w:spacing w:val="6"/>
          <w:sz w:val="16"/>
          <w:szCs w:val="16"/>
        </w:rPr>
        <w:t xml:space="preserve">vanità; </w:t>
      </w:r>
      <w:r>
        <w:rPr>
          <w:rFonts w:cs="Bookman Old Style" w:ascii="Bookman Old Style" w:hAnsi="Bookman Old Style"/>
          <w:spacing w:val="2"/>
          <w:sz w:val="16"/>
          <w:szCs w:val="16"/>
        </w:rPr>
        <w:t xml:space="preserve">dal riferirla alla ricchezza, il lusso ed il </w:t>
      </w:r>
      <w:r>
        <w:rPr>
          <w:rFonts w:cs="Bookman Old Style" w:ascii="Bookman Old Style" w:hAnsi="Bookman Old Style"/>
          <w:i/>
          <w:iCs/>
          <w:spacing w:val="6"/>
          <w:sz w:val="16"/>
          <w:szCs w:val="16"/>
        </w:rPr>
        <w:t xml:space="preserve">fasto; </w:t>
      </w:r>
      <w:r>
        <w:rPr>
          <w:rFonts w:cs="Bookman Old Style" w:ascii="Bookman Old Style" w:hAnsi="Bookman Old Style"/>
          <w:spacing w:val="2"/>
          <w:sz w:val="16"/>
          <w:szCs w:val="16"/>
        </w:rPr>
        <w:t xml:space="preserve">dal riferirla alla potenza, </w:t>
      </w:r>
      <w:r>
        <w:rPr>
          <w:rFonts w:cs="Bookman Old Style" w:ascii="Bookman Old Style" w:hAnsi="Bookman Old Style"/>
          <w:i/>
          <w:iCs/>
          <w:spacing w:val="6"/>
          <w:sz w:val="16"/>
          <w:szCs w:val="16"/>
        </w:rPr>
        <w:t>l'ambi</w:t>
        <w:softHyphen/>
        <w:t xml:space="preserve">zione; </w:t>
      </w:r>
      <w:r>
        <w:rPr>
          <w:rFonts w:cs="Bookman Old Style" w:ascii="Bookman Old Style" w:hAnsi="Bookman Old Style"/>
          <w:spacing w:val="2"/>
          <w:sz w:val="16"/>
          <w:szCs w:val="16"/>
        </w:rPr>
        <w:t xml:space="preserve">dal riferirla alla scienza, la </w:t>
      </w:r>
      <w:r>
        <w:rPr>
          <w:rFonts w:cs="Bookman Old Style" w:ascii="Bookman Old Style" w:hAnsi="Bookman Old Style"/>
          <w:i/>
          <w:iCs/>
          <w:spacing w:val="6"/>
          <w:sz w:val="16"/>
          <w:szCs w:val="16"/>
        </w:rPr>
        <w:t>presun</w:t>
        <w:softHyphen/>
        <w:t>zione. [...].</w:t>
      </w:r>
    </w:p>
    <w:p>
      <w:pPr>
        <w:pStyle w:val="Normal"/>
        <w:spacing w:lineRule="atLeast" w:line="216"/>
        <w:jc w:val="both"/>
        <w:rPr/>
      </w:pPr>
      <w:r>
        <w:rPr>
          <w:rFonts w:cs="Bookman Old Style" w:ascii="Bookman Old Style" w:hAnsi="Bookman Old Style"/>
          <w:spacing w:val="2"/>
          <w:sz w:val="16"/>
          <w:szCs w:val="16"/>
        </w:rPr>
        <w:t>Così medesimamente avviene dell'ambi</w:t>
        <w:softHyphen/>
      </w:r>
      <w:r>
        <w:rPr>
          <w:rFonts w:cs="Bookman Old Style" w:ascii="Bookman Old Style" w:hAnsi="Bookman Old Style"/>
          <w:i/>
          <w:iCs/>
          <w:spacing w:val="6"/>
          <w:sz w:val="16"/>
          <w:szCs w:val="16"/>
        </w:rPr>
        <w:t xml:space="preserve">zione, </w:t>
      </w:r>
      <w:r>
        <w:rPr>
          <w:rFonts w:cs="Bookman Old Style" w:ascii="Bookman Old Style" w:hAnsi="Bookman Old Style"/>
          <w:spacing w:val="2"/>
          <w:sz w:val="16"/>
          <w:szCs w:val="16"/>
        </w:rPr>
        <w:t>per la quale si cerca la gloria di potenza, la quale né ha né può aver con</w:t>
        <w:softHyphen/>
        <w:t xml:space="preserve">fini nella mente di chi brama, e però non è mai finita d'acquistare. (Soc. s. </w:t>
      </w:r>
      <w:r>
        <w:rPr>
          <w:rFonts w:cs="Bookman Old Style" w:ascii="Bookman Old Style" w:hAnsi="Bookman Old Style"/>
          <w:i/>
          <w:iCs/>
          <w:spacing w:val="6"/>
          <w:sz w:val="16"/>
          <w:szCs w:val="16"/>
        </w:rPr>
        <w:t xml:space="preserve">Fine, </w:t>
      </w:r>
      <w:r>
        <w:rPr>
          <w:rFonts w:cs="Bookman Old Style" w:ascii="Bookman Old Style" w:hAnsi="Bookman Old Style"/>
          <w:spacing w:val="2"/>
          <w:sz w:val="16"/>
          <w:szCs w:val="16"/>
        </w:rPr>
        <w:t>lib IV, cap.XXVI, pp.447-448)</w:t>
      </w:r>
    </w:p>
    <w:p>
      <w:pPr>
        <w:pStyle w:val="Normal"/>
        <w:spacing w:lineRule="atLeast" w:line="216"/>
        <w:jc w:val="both"/>
        <w:rPr/>
      </w:pPr>
      <w:r>
        <w:rPr>
          <w:rFonts w:cs="Bookman Old Style" w:ascii="Bookman Old Style" w:hAnsi="Bookman Old Style"/>
          <w:spacing w:val="2"/>
          <w:sz w:val="16"/>
          <w:szCs w:val="16"/>
        </w:rPr>
        <w:t xml:space="preserve">L'ambizione è un </w:t>
      </w:r>
      <w:r>
        <w:rPr>
          <w:rFonts w:cs="Bookman Old Style" w:ascii="Bookman Old Style" w:hAnsi="Bookman Old Style"/>
          <w:i/>
          <w:iCs/>
          <w:spacing w:val="6"/>
          <w:sz w:val="16"/>
          <w:szCs w:val="16"/>
        </w:rPr>
        <w:t xml:space="preserve">desiderio </w:t>
      </w:r>
      <w:r>
        <w:rPr>
          <w:rFonts w:cs="Bookman Old Style" w:ascii="Bookman Old Style" w:hAnsi="Bookman Old Style"/>
          <w:spacing w:val="2"/>
          <w:sz w:val="16"/>
          <w:szCs w:val="16"/>
        </w:rPr>
        <w:t xml:space="preserve">disordinato di onori, ed è disordinato questo </w:t>
      </w:r>
      <w:r>
        <w:rPr>
          <w:rFonts w:cs="Bookman Old Style" w:ascii="Bookman Old Style" w:hAnsi="Bookman Old Style"/>
          <w:i/>
          <w:iCs/>
          <w:spacing w:val="6"/>
          <w:sz w:val="16"/>
          <w:szCs w:val="16"/>
        </w:rPr>
        <w:t>deside</w:t>
        <w:softHyphen/>
        <w:t xml:space="preserve">rio </w:t>
      </w:r>
      <w:r>
        <w:rPr>
          <w:rFonts w:cs="Bookman Old Style" w:ascii="Bookman Old Style" w:hAnsi="Bookman Old Style"/>
          <w:spacing w:val="2"/>
          <w:sz w:val="16"/>
          <w:szCs w:val="16"/>
        </w:rPr>
        <w:t>ogni qualvolta si vogliono ottenere onori contro la volontà de' proprii Supe-</w:t>
      </w:r>
    </w:p>
    <w:p>
      <w:pPr>
        <w:pStyle w:val="Normal"/>
        <w:rPr/>
      </w:pPr>
      <w:r>
        <w:rPr/>
        <w:t>53</w:t>
      </w:r>
    </w:p>
    <w:p>
      <w:pPr>
        <w:pStyle w:val="Normal"/>
        <w:rPr/>
      </w:pPr>
      <w:r>
        <w:rPr/>
        <w:t>AMICIZIA</w:t>
      </w:r>
    </w:p>
    <w:p>
      <w:pPr>
        <w:pStyle w:val="Normal"/>
        <w:spacing w:before="0" w:after="360"/>
        <w:jc w:val="both"/>
        <w:rPr/>
      </w:pPr>
      <w:r>
        <w:rPr/>
        <w:t>riori. (a G. Martinelli a Domodossola; Stresa, 18 mag. 1852, in Epist. compl., vo1.X1, let.7142, p.584; in Epist. ascet., vo1.IV, let.1331, p.53)</w:t>
      </w:r>
    </w:p>
    <w:p>
      <w:pPr>
        <w:pStyle w:val="Normal"/>
        <w:spacing w:before="0" w:after="144"/>
        <w:rPr/>
      </w:pPr>
      <w:r>
        <w:rPr/>
        <w:t xml:space="preserve">AMICIZIA Somm. 1. amicizia; 2. </w:t>
      </w:r>
      <w:r>
        <w:rPr>
          <w:i/>
          <w:iCs/>
        </w:rPr>
        <w:t>offi</w:t>
        <w:softHyphen/>
      </w:r>
      <w:r>
        <w:rPr/>
        <w:t xml:space="preserve">cio di a.; 3. società </w:t>
      </w:r>
      <w:r>
        <w:rPr>
          <w:i/>
          <w:iCs/>
        </w:rPr>
        <w:t xml:space="preserve">degli </w:t>
      </w:r>
      <w:r>
        <w:rPr/>
        <w:t>Amici.</w:t>
      </w:r>
    </w:p>
    <w:p>
      <w:pPr>
        <w:pStyle w:val="Normal"/>
        <w:rPr/>
      </w:pPr>
      <w:r>
        <w:rPr/>
        <w:t>1. amicizia</w:t>
      </w:r>
    </w:p>
    <w:p>
      <w:pPr>
        <w:pStyle w:val="Normal"/>
        <w:spacing w:before="216" w:after="0"/>
        <w:jc w:val="both"/>
        <w:rPr/>
      </w:pPr>
      <w:r>
        <w:rPr/>
        <w:t>47. - 8°. Che né pure nel semplice con</w:t>
        <w:softHyphen/>
        <w:t>cetto di amicizia si comprende quello di società, quantunque all'amicizia tenga sempre dietro la società almen potenzia</w:t>
        <w:softHyphen/>
        <w:t>le. Poiché il concetto di amicizia risulta da due elementi, 1° desiderare ad un altro tutti i beni (amare), e 2°- bramare che an</w:t>
        <w:softHyphen/>
        <w:t xml:space="preserve">che l'altro li desideri a noi (ci ami). Il primo di questi due elementi è quello che forma il concetto di </w:t>
      </w:r>
      <w:r>
        <w:rPr>
          <w:i/>
          <w:iCs/>
        </w:rPr>
        <w:t xml:space="preserve">benevolenza, </w:t>
      </w:r>
      <w:r>
        <w:rPr/>
        <w:t>ma il secondo, pel quale l'uomo gode di esser riamato, è ciò che compie il concetto di amicizia. Laonde taluno può essere ami</w:t>
        <w:softHyphen/>
        <w:t>co di un altro, se ha que' due desideri senz'essere corrisposto, nel qual caso l'altro che non riama non sarebbe amico. Sicché non è assurdo, che l'amicizia si trovi nell'uno de' due, e non nell'altro. Che se poi v'ha nell'altro corrisponden</w:t>
        <w:softHyphen/>
        <w:t>za, in tal caso sono due amici che scam</w:t>
        <w:softHyphen/>
        <w:t>bievolmente vogliono l'uno il bene del</w:t>
        <w:softHyphen/>
        <w:t>l'altro, e godono l'uno dell'amore che gli porta l'altro; né tuttavia v'ha ancora so</w:t>
        <w:softHyphen/>
        <w:t>cietà, perché non si vede cosa alcuna che sia posta in comune. Ma nell'amicizia, quale noi abbiamo descritta, v'ha mani</w:t>
        <w:softHyphen/>
        <w:t>festamente la causa d'una società d'ami</w:t>
        <w:softHyphen/>
        <w:t>cizia; perocché se io desidero altrui ogni bene, natural cosa è che io voglia che a lui giovino le cose mie proprie; e se io desidero che altri desideri a ma ogni be</w:t>
        <w:softHyphen/>
        <w:t>ne, godendomi di questo desiderio o amore altrui, in tal caso desidero che al</w:t>
        <w:softHyphen/>
        <w:t>trui brami che le cose sue giovino a me; di che accade che le cose degli amici si dican comuni</w:t>
      </w:r>
    </w:p>
    <w:p>
      <w:pPr>
        <w:pStyle w:val="Normal"/>
        <w:tabs>
          <w:tab w:val="clear" w:pos="708"/>
          <w:tab w:val="left" w:pos="864" w:leader="none"/>
          <w:tab w:val="left" w:pos="1440" w:leader="none"/>
        </w:tabs>
        <w:ind w:firstLine="720"/>
        <w:jc w:val="both"/>
        <w:rPr/>
      </w:pPr>
      <w:r>
        <w:rPr/>
        <w:t>'</w:t>
        <w:tab/>
        <w:t>'</w:t>
        <w:tab/>
        <w:t>), e così nasca come ef</w:t>
        <w:softHyphen/>
        <w:t>fetto prossimo dell'amicizia la comunità de' beni e la società; società interna, nel</w:t>
        <w:softHyphen/>
      </w:r>
    </w:p>
    <w:p>
      <w:pPr>
        <w:pStyle w:val="Normal"/>
        <w:jc w:val="both"/>
        <w:rPr/>
      </w:pPr>
      <w:r>
        <w:rPr/>
        <w:t>la quale le persone stesse vorrebbero l'u</w:t>
        <w:softHyphen/>
        <w:t>na nell'altra trasfondersi e inabitare (1). L'amicizia adunque, come causa di so</w:t>
        <w:softHyphen/>
        <w:t>cietà, sottilmente considerando, dalla so</w:t>
        <w:softHyphen/>
        <w:t>cietà stessa rimane distinta. (Filos. Dir., vo1.II, n.47)</w:t>
      </w:r>
    </w:p>
    <w:p>
      <w:pPr>
        <w:pStyle w:val="Normal"/>
        <w:rPr/>
      </w:pPr>
      <w:r>
        <w:rPr/>
        <w:t>XX [...]</w:t>
      </w:r>
    </w:p>
    <w:p>
      <w:pPr>
        <w:pStyle w:val="Normal"/>
        <w:spacing w:before="216" w:after="0"/>
        <w:jc w:val="both"/>
        <w:rPr/>
      </w:pPr>
      <w:r>
        <w:rPr/>
        <w:t xml:space="preserve">Data la possibilità assoluta d'un simile, nasce con questo l'amore di amicizia, o semplicemente l'amicizia, </w:t>
      </w:r>
      <w:r>
        <w:rPr>
          <w:i/>
          <w:iCs/>
        </w:rPr>
        <w:t xml:space="preserve">che </w:t>
      </w:r>
      <w:r>
        <w:rPr/>
        <w:t xml:space="preserve">è l'amore di se stessi </w:t>
      </w:r>
      <w:r>
        <w:rPr>
          <w:i/>
          <w:iCs/>
        </w:rPr>
        <w:t xml:space="preserve">nelle </w:t>
      </w:r>
      <w:r>
        <w:rPr/>
        <w:t>proprie immagini o si</w:t>
        <w:softHyphen/>
        <w:t>militudini.</w:t>
      </w:r>
    </w:p>
    <w:p>
      <w:pPr>
        <w:pStyle w:val="Normal"/>
        <w:jc w:val="both"/>
        <w:rPr/>
      </w:pPr>
      <w:r>
        <w:rPr/>
        <w:t>XXI L'amicizia è la causa finale dell'u</w:t>
        <w:softHyphen/>
        <w:t>niverso e però un terzo elemento o sia la causa della formazione del simile nella sua forma perfettissima. Ovvero, per dir meglio, la forma perfettissima dell'uni</w:t>
        <w:softHyphen/>
        <w:t>verso non poteva esser il fine del suo au</w:t>
        <w:softHyphen/>
        <w:t>tore se non in quanto questa forma fosse simile a lui, e in quanto simile amasse in essa se medesimo. Il fine adunque del</w:t>
        <w:softHyphen/>
        <w:t>l'universo non è la forma dell'universo in se stessa, ma nella sua relazione ovve</w:t>
        <w:softHyphen/>
        <w:t>ro similitudine con Dio.</w:t>
      </w:r>
    </w:p>
    <w:p>
      <w:pPr>
        <w:pStyle w:val="Normal"/>
        <w:jc w:val="both"/>
        <w:rPr/>
      </w:pPr>
      <w:r>
        <w:rPr/>
        <w:t>XXII Perciò il fine dell'universo o la for</w:t>
        <w:softHyphen/>
        <w:t>ma sua perfettissima, SECONDO ELE</w:t>
        <w:softHyphen/>
        <w:t xml:space="preserve">MENTO, è tale in quanto è </w:t>
      </w:r>
      <w:r>
        <w:rPr>
          <w:i/>
          <w:iCs/>
        </w:rPr>
        <w:t xml:space="preserve">intelligibile </w:t>
      </w:r>
      <w:r>
        <w:rPr/>
        <w:t>e non in quanto è reale; perché la similitu</w:t>
        <w:softHyphen/>
        <w:t>dine è una relazione percepita solo dalla mente e in questa similitudine è amabile l'universo; e in quanto è amabile è fine. XXIII L'intelligenza adunque che scopre la similitudine è la causa dell'amicizia e del fine.</w:t>
      </w:r>
    </w:p>
    <w:p>
      <w:pPr>
        <w:pStyle w:val="Normal"/>
        <w:jc w:val="both"/>
        <w:rPr/>
      </w:pPr>
      <w:r>
        <w:rPr/>
        <w:t>XXIV L'oggetto poi dell'amicizia non è arbitrario ma necessario essendo il simi</w:t>
        <w:softHyphen/>
        <w:t>le, il quale è tanto assoluto quanto il suo originale.</w:t>
      </w:r>
    </w:p>
    <w:p>
      <w:pPr>
        <w:pStyle w:val="Normal"/>
        <w:jc w:val="both"/>
        <w:rPr/>
      </w:pPr>
      <w:r>
        <w:rPr/>
        <w:t>XXV Essendo però quello che si ama un ente dell'intelletto, può chiedersi se la realizzazione sua sia arbitraria: que</w:t>
        <w:softHyphen/>
        <w:t>stione che qui lasciamo. Qualunque in</w:t>
        <w:softHyphen/>
        <w:t xml:space="preserve">telligenza adunque, capace di conoscere il simile a sé, è capace d'amicizia, il cui decreto è di voler </w:t>
      </w:r>
      <w:r>
        <w:rPr>
          <w:i/>
          <w:iCs/>
        </w:rPr>
        <w:t xml:space="preserve">bene </w:t>
      </w:r>
      <w:r>
        <w:rPr/>
        <w:t xml:space="preserve">altrui come a se stesso. (Costit. Univ., </w:t>
      </w:r>
      <w:r>
        <w:rPr>
          <w:b/>
          <w:bCs/>
        </w:rPr>
        <w:t xml:space="preserve">XX-XXV, </w:t>
      </w:r>
      <w:r>
        <w:rPr/>
        <w:t>pp. 179-180)</w:t>
      </w:r>
    </w:p>
    <w:p>
      <w:pPr>
        <w:pStyle w:val="Normal"/>
        <w:rPr/>
      </w:pPr>
      <w:r>
        <w:rPr/>
        <w:t>803. Simigliantemente egli è da credere, che ogni essere reale abbia un suo pro-</w:t>
      </w:r>
    </w:p>
    <w:p>
      <w:pPr>
        <w:pStyle w:val="Normal"/>
        <w:rPr/>
      </w:pPr>
      <w:r>
        <w:rPr/>
        <w:t>AMICIZIA</w:t>
      </w:r>
    </w:p>
    <w:p>
      <w:pPr>
        <w:pStyle w:val="Normal"/>
        <w:rPr/>
      </w:pPr>
      <w:r>
        <w:rPr/>
        <w:t>54</w:t>
      </w:r>
    </w:p>
    <w:p>
      <w:pPr>
        <w:pStyle w:val="Normal"/>
        <w:jc w:val="both"/>
        <w:rPr/>
      </w:pPr>
      <w:r>
        <w:rPr/>
        <w:t>prio modo d'agire su degli altri esseri reali, e di trasfondere per così dire in altri la propria forza, una parte di se stesso, di esistere così in altri enti, ché l'esercitare in essi un'azione e il destarvi un senti</w:t>
        <w:softHyphen/>
        <w:t>mento conforme all'azione contiene tutto ciò. Noi non abbiamo sperienza, nell'or</w:t>
        <w:softHyphen/>
        <w:t>dine fisico della natura, che di sentimenti materiali, se pure non si voglia dire, che nell'amicizia e nell'amore, com'io so</w:t>
        <w:softHyphen/>
        <w:t>spetto, le anime stesse si sentono, le ani</w:t>
        <w:softHyphen/>
        <w:t xml:space="preserve">me stesse esercitino scambievolmente una qualche loro misteriosa azione. </w:t>
      </w:r>
      <w:r>
        <w:rPr>
          <w:i/>
          <w:iCs/>
        </w:rPr>
        <w:t>(An</w:t>
        <w:softHyphen/>
        <w:t xml:space="preserve">trop. Sc. mor., </w:t>
      </w:r>
      <w:r>
        <w:rPr/>
        <w:t>n.803)</w:t>
      </w:r>
    </w:p>
    <w:p>
      <w:pPr>
        <w:pStyle w:val="Normal"/>
        <w:spacing w:before="0" w:after="144"/>
        <w:jc w:val="both"/>
        <w:rPr/>
      </w:pPr>
      <w:r>
        <w:rPr/>
        <w:t>Ora Gionata e Davidde ci presentano pu</w:t>
        <w:softHyphen/>
        <w:t>re una bella mostra di santa amicizia. El</w:t>
        <w:softHyphen/>
        <w:t>la è l'amicizia quel bel nodo d'amore, il quale s'intreccia per cagione della simili</w:t>
        <w:softHyphen/>
        <w:t>tudine delle anime, e dello abbattimento di simiglianti virtù, di pari temperamenti, abitudini, propensioni, e per consorzio di lunga vita comune, massime se in anni giovanili, o di travagliose vicende ac</w:t>
        <w:softHyphen/>
        <w:t>compagnati: di che se n'ha quella totale armonia e consentimento di pensare e di sentire, quell'avvincolamento di affetti e di memorie, che fa l'un uomo trovar nel</w:t>
        <w:softHyphen/>
        <w:t>l'altro sé stesso, e per avventura un sé migliorato. Indi è ch'egli pare in questa scambievolezza di affetti, che amicizia si noma, che l'una anima congiungasi al</w:t>
        <w:softHyphen/>
        <w:t>l'altra, e all'altra quasi si continui, all'al</w:t>
        <w:softHyphen/>
        <w:t>tra risponda; come per avventura a vi</w:t>
        <w:softHyphen/>
        <w:t>cenda si rispondono e chiaman le voci di due egregi cantori, o di due ben accordati stromenti in soave armonia egregiamente modulati; se non che egli è ben più facile a maneggiare due voci, che non due ani</w:t>
        <w:softHyphen/>
        <w:t xml:space="preserve">me: e quest'arte di quella è infinitamente più malagevole. </w:t>
      </w:r>
      <w:r>
        <w:rPr>
          <w:i/>
          <w:iCs/>
        </w:rPr>
        <w:t xml:space="preserve">(St. Amore, </w:t>
      </w:r>
      <w:r>
        <w:rPr/>
        <w:t>lib.II, cap.XVIII, § 2, pp.130-131) v. BENE</w:t>
        <w:softHyphen/>
        <w:t>VOLENZA: 1.-4.</w:t>
      </w:r>
    </w:p>
    <w:p>
      <w:pPr>
        <w:pStyle w:val="Normal"/>
        <w:rPr/>
      </w:pPr>
      <w:r>
        <w:rPr/>
        <w:t xml:space="preserve">2. </w:t>
      </w:r>
      <w:r>
        <w:rPr>
          <w:i/>
          <w:iCs/>
        </w:rPr>
        <w:t>officio di a.</w:t>
      </w:r>
    </w:p>
    <w:p>
      <w:pPr>
        <w:pStyle w:val="Normal"/>
        <w:spacing w:before="216" w:after="0"/>
        <w:jc w:val="both"/>
        <w:rPr/>
      </w:pPr>
      <w:r>
        <w:rPr/>
        <w:t xml:space="preserve">441. - </w:t>
      </w:r>
      <w:r>
        <w:rPr>
          <w:i/>
          <w:iCs/>
        </w:rPr>
        <w:t xml:space="preserve">II. - L'officio di amicizia, </w:t>
      </w:r>
      <w:r>
        <w:rPr/>
        <w:t>che è quel sommo grado di mutua benevolenza e fiducia che suol nascere fra due perso</w:t>
        <w:softHyphen/>
        <w:t>ne dalla similitudine e dall'armonia del carattere morale, e dalla lunga comunio</w:t>
        <w:softHyphen/>
      </w:r>
    </w:p>
    <w:p>
      <w:pPr>
        <w:pStyle w:val="Normal"/>
        <w:spacing w:before="0" w:after="144"/>
        <w:rPr/>
      </w:pPr>
      <w:r>
        <w:rPr/>
        <w:t xml:space="preserve">ne di offici, di utilità e di pericoli (3). </w:t>
      </w:r>
      <w:r>
        <w:rPr>
          <w:i/>
          <w:iCs/>
        </w:rPr>
        <w:t xml:space="preserve">(Comp. Et., </w:t>
      </w:r>
      <w:r>
        <w:rPr/>
        <w:t>n.441)</w:t>
      </w:r>
    </w:p>
    <w:p>
      <w:pPr>
        <w:pStyle w:val="Normal"/>
        <w:rPr/>
      </w:pPr>
      <w:r>
        <w:rPr/>
        <w:t xml:space="preserve">3. </w:t>
      </w:r>
      <w:r>
        <w:rPr>
          <w:i/>
          <w:iCs/>
        </w:rPr>
        <w:t>società degli Amici</w:t>
      </w:r>
    </w:p>
    <w:p>
      <w:pPr>
        <w:pStyle w:val="Normal"/>
        <w:spacing w:before="216" w:after="0"/>
        <w:jc w:val="both"/>
        <w:rPr/>
      </w:pPr>
      <w:r>
        <w:rPr/>
        <w:t>Istruzione I comunicata in Rovereto og</w:t>
        <w:softHyphen/>
        <w:t>gi 4 Settembre 1820 dalla Società al nuovo suo membro Gio. Pio dalla Gia</w:t>
        <w:softHyphen/>
        <w:t>coma M. R. per mano dell'Aggregatore Antonio Rosmini.</w:t>
      </w:r>
    </w:p>
    <w:p>
      <w:pPr>
        <w:pStyle w:val="Normal"/>
        <w:jc w:val="both"/>
        <w:rPr/>
      </w:pPr>
      <w:r>
        <w:rPr/>
        <w:t>1 La Società (che così semplicemente s'appella senz'altro aggiunto) vi fu già presentata come una unione stretta d'A</w:t>
        <w:softHyphen/>
        <w:t>mici (Titolo de' suoi membri) tendente a promuovere la Cattolica Religione e quella perfezione che in essa ottiene l'uomo, con tutti i veri, giusti, equi, e prudenti mezzi che si possano adopera</w:t>
        <w:softHyphen/>
        <w:t>re. In fatti il suo unico fine è questo.</w:t>
      </w:r>
    </w:p>
    <w:p>
      <w:pPr>
        <w:pStyle w:val="Normal"/>
        <w:spacing w:before="0" w:after="360"/>
        <w:jc w:val="both"/>
        <w:rPr/>
      </w:pPr>
      <w:r>
        <w:rPr/>
        <w:t>2 Lo Spirito di Lei richiederebbe perciò tutti i proprj membri perfetti desiderando molto più in sé stessa quanto studia pro</w:t>
        <w:softHyphen/>
        <w:t>muovere in altri. Il perfetto cattolico è quegli che tenta ogni cosa alla perfezione propria e altrui. Questa obbligazione spe</w:t>
        <w:softHyphen/>
        <w:t>ciale forma il membro della Società. E dunque (sotto altro aspetto) lo scopo del</w:t>
        <w:softHyphen/>
        <w:t>la Società è quello di riunir tutti gli uo</w:t>
        <w:softHyphen/>
        <w:t>mini in se stessa: rendersegli tutti coope</w:t>
        <w:softHyphen/>
        <w:t xml:space="preserve">ratori energici: nella qual vista Ella viene ad essere fine a se stessa. Ecco l'ideale sua perfezione. (Soc. </w:t>
      </w:r>
      <w:r>
        <w:rPr>
          <w:i/>
          <w:iCs/>
        </w:rPr>
        <w:t xml:space="preserve">Amici, </w:t>
      </w:r>
      <w:r>
        <w:rPr/>
        <w:t>p.135)</w:t>
      </w:r>
    </w:p>
    <w:p>
      <w:pPr>
        <w:pStyle w:val="Normal"/>
        <w:spacing w:before="0" w:after="360"/>
        <w:jc w:val="both"/>
        <w:rPr/>
      </w:pPr>
      <w:r>
        <w:rPr/>
        <w:t xml:space="preserve">AMMINISTRAZIONE SOCIALE v. AGENZIA SOCIALE; GOVERNO </w:t>
      </w:r>
      <w:r>
        <w:rPr>
          <w:i/>
          <w:iCs/>
        </w:rPr>
        <w:t xml:space="preserve">(Soc. s. Fine, </w:t>
      </w:r>
      <w:r>
        <w:rPr/>
        <w:t xml:space="preserve">lib.I, cap.IX, pp.158-159; </w:t>
      </w:r>
      <w:r>
        <w:rPr>
          <w:i/>
          <w:iCs/>
        </w:rPr>
        <w:t xml:space="preserve">Filos. Dir., vo1.II, </w:t>
      </w:r>
      <w:r>
        <w:rPr/>
        <w:t>nn.127-129)</w:t>
      </w:r>
    </w:p>
    <w:p>
      <w:pPr>
        <w:pStyle w:val="Normal"/>
        <w:spacing w:before="0" w:after="144"/>
        <w:rPr/>
      </w:pPr>
      <w:r>
        <w:rPr/>
        <w:t xml:space="preserve">AMMIRAZIONE Somm. </w:t>
      </w:r>
      <w:r>
        <w:rPr>
          <w:i/>
          <w:iCs/>
        </w:rPr>
        <w:t>1. ammira</w:t>
        <w:softHyphen/>
        <w:t xml:space="preserve">zione; </w:t>
      </w:r>
      <w:r>
        <w:rPr/>
        <w:t xml:space="preserve">2. </w:t>
      </w:r>
      <w:r>
        <w:rPr>
          <w:i/>
          <w:iCs/>
        </w:rPr>
        <w:t>a. dilettevole.</w:t>
      </w:r>
    </w:p>
    <w:p>
      <w:pPr>
        <w:pStyle w:val="Normal"/>
        <w:rPr>
          <w:i/>
          <w:i/>
          <w:iCs/>
        </w:rPr>
      </w:pPr>
      <w:r>
        <w:rPr>
          <w:i/>
          <w:iCs/>
        </w:rPr>
        <w:t>1. ammirazione</w:t>
      </w:r>
    </w:p>
    <w:p>
      <w:pPr>
        <w:pStyle w:val="Normal"/>
        <w:spacing w:before="216" w:after="0"/>
        <w:jc w:val="both"/>
        <w:rPr/>
      </w:pPr>
      <w:r>
        <w:rPr>
          <w:i/>
          <w:iCs/>
        </w:rPr>
        <w:t xml:space="preserve">Ammirazione: - </w:t>
      </w:r>
      <w:r>
        <w:rPr/>
        <w:t>passione dell'animo sor</w:t>
        <w:softHyphen/>
        <w:t>preso da un oggetto che abbia qualche qualità di smisurata o inopinata grandez</w:t>
        <w:softHyphen/>
        <w:t>za, sia questa qualità bellezza, e dignità o potenza, o altra qualunque, buona o catti</w:t>
        <w:softHyphen/>
        <w:t>va, purché grande in eccesso. (a N. Tom-</w:t>
      </w:r>
    </w:p>
    <w:p>
      <w:pPr>
        <w:pStyle w:val="Normal"/>
        <w:rPr/>
      </w:pPr>
      <w:r>
        <w:rPr/>
        <w:t>55</w:t>
      </w:r>
    </w:p>
    <w:p>
      <w:pPr>
        <w:pStyle w:val="Normal"/>
        <w:rPr/>
      </w:pPr>
      <w:r>
        <w:rPr/>
        <w:t>AMORE</w:t>
      </w:r>
    </w:p>
    <w:p>
      <w:pPr>
        <w:pStyle w:val="Normal"/>
        <w:spacing w:before="0" w:after="144"/>
        <w:rPr/>
      </w:pPr>
      <w:r>
        <w:rPr/>
        <w:t xml:space="preserve">maseo a Torino; [Stresa] 25 nov. 1854, in </w:t>
      </w:r>
      <w:r>
        <w:rPr>
          <w:i/>
          <w:iCs/>
        </w:rPr>
        <w:t xml:space="preserve">Cart. Rosm. Tom., </w:t>
      </w:r>
      <w:r>
        <w:rPr/>
        <w:t>vol.II, let.358, p.422)</w:t>
      </w:r>
    </w:p>
    <w:p>
      <w:pPr>
        <w:pStyle w:val="Normal"/>
        <w:spacing w:before="0" w:after="360"/>
        <w:ind w:left="144" w:hanging="144"/>
        <w:rPr/>
      </w:pPr>
      <w:r>
        <w:rPr/>
        <w:t xml:space="preserve">2. </w:t>
      </w:r>
      <w:r>
        <w:rPr>
          <w:i/>
          <w:iCs/>
        </w:rPr>
        <w:t xml:space="preserve">a. dilettevole v. </w:t>
      </w:r>
      <w:r>
        <w:rPr/>
        <w:t xml:space="preserve">AFFEZIONE: 4. </w:t>
      </w:r>
      <w:r>
        <w:rPr>
          <w:i/>
          <w:iCs/>
        </w:rPr>
        <w:t xml:space="preserve">a. </w:t>
      </w:r>
      <w:r>
        <w:rPr>
          <w:b/>
          <w:bCs/>
          <w:i/>
          <w:iCs/>
        </w:rPr>
        <w:t>sensibile...</w:t>
      </w:r>
    </w:p>
    <w:p>
      <w:pPr>
        <w:pStyle w:val="Normal"/>
        <w:spacing w:before="0" w:after="144"/>
        <w:ind w:firstLine="144"/>
        <w:jc w:val="both"/>
        <w:rPr/>
      </w:pPr>
      <w:r>
        <w:rPr>
          <w:b/>
          <w:bCs/>
        </w:rPr>
        <w:t xml:space="preserve">AMORE </w:t>
      </w:r>
      <w:r>
        <w:rPr/>
        <w:t xml:space="preserve">Somm. 1. </w:t>
      </w:r>
      <w:r>
        <w:rPr>
          <w:i/>
          <w:iCs/>
        </w:rPr>
        <w:t xml:space="preserve">amore; </w:t>
      </w:r>
      <w:r>
        <w:rPr/>
        <w:t xml:space="preserve">2. </w:t>
      </w:r>
      <w:r>
        <w:rPr>
          <w:i/>
          <w:iCs/>
        </w:rPr>
        <w:t>a. appre</w:t>
        <w:softHyphen/>
        <w:t xml:space="preserve">ziativo; </w:t>
      </w:r>
      <w:r>
        <w:rPr/>
        <w:t xml:space="preserve">3. </w:t>
      </w:r>
      <w:r>
        <w:rPr>
          <w:i/>
          <w:iCs/>
        </w:rPr>
        <w:t>a. di beneficenza e di gratitu</w:t>
        <w:softHyphen/>
        <w:t xml:space="preserve">dine; </w:t>
      </w:r>
      <w:r>
        <w:rPr/>
        <w:t xml:space="preserve">4. </w:t>
      </w:r>
      <w:r>
        <w:rPr>
          <w:i/>
          <w:iCs/>
        </w:rPr>
        <w:t>a. essenziale, personale e nozio</w:t>
        <w:softHyphen/>
        <w:t xml:space="preserve">nale in </w:t>
      </w:r>
      <w:r>
        <w:rPr/>
        <w:t xml:space="preserve">Dio; 5. </w:t>
      </w:r>
      <w:r>
        <w:rPr>
          <w:i/>
          <w:iCs/>
        </w:rPr>
        <w:t xml:space="preserve">a. di famiglia; </w:t>
      </w:r>
      <w:r>
        <w:rPr/>
        <w:t xml:space="preserve">6. </w:t>
      </w:r>
      <w:r>
        <w:rPr>
          <w:i/>
          <w:iCs/>
        </w:rPr>
        <w:t>a. filoso</w:t>
        <w:softHyphen/>
        <w:t xml:space="preserve">fico o platonico; </w:t>
      </w:r>
      <w:r>
        <w:rPr/>
        <w:t xml:space="preserve">7. </w:t>
      </w:r>
      <w:r>
        <w:rPr>
          <w:i/>
          <w:iCs/>
        </w:rPr>
        <w:t xml:space="preserve">a. fisico particolare, esclusivo; </w:t>
      </w:r>
      <w:r>
        <w:rPr/>
        <w:t xml:space="preserve">8. </w:t>
      </w:r>
      <w:r>
        <w:rPr>
          <w:i/>
          <w:iCs/>
        </w:rPr>
        <w:t xml:space="preserve">a. naturale e naturale di sé; </w:t>
      </w:r>
      <w:r>
        <w:rPr/>
        <w:t xml:space="preserve">9. </w:t>
      </w:r>
      <w:r>
        <w:rPr>
          <w:i/>
          <w:iCs/>
        </w:rPr>
        <w:t xml:space="preserve">a. originario e conseguente; 10. a. pratico e speculativo; 11. a. proprio; </w:t>
      </w:r>
      <w:r>
        <w:rPr/>
        <w:t xml:space="preserve">12. </w:t>
      </w:r>
      <w:r>
        <w:rPr>
          <w:i/>
          <w:iCs/>
        </w:rPr>
        <w:t xml:space="preserve">a. puro; </w:t>
      </w:r>
      <w:r>
        <w:rPr/>
        <w:t xml:space="preserve">13. </w:t>
      </w:r>
      <w:r>
        <w:rPr>
          <w:i/>
          <w:iCs/>
        </w:rPr>
        <w:t xml:space="preserve">a. sensuale e sessuale; </w:t>
      </w:r>
      <w:r>
        <w:rPr/>
        <w:t xml:space="preserve">14. </w:t>
      </w:r>
      <w:r>
        <w:rPr>
          <w:i/>
          <w:iCs/>
        </w:rPr>
        <w:t>a. sociale universale o filantropia e a. spe</w:t>
        <w:softHyphen/>
        <w:t xml:space="preserve">ciale; </w:t>
      </w:r>
      <w:r>
        <w:rPr/>
        <w:t xml:space="preserve">15. </w:t>
      </w:r>
      <w:r>
        <w:rPr>
          <w:i/>
          <w:iCs/>
        </w:rPr>
        <w:t xml:space="preserve">a. soprannaturale; </w:t>
      </w:r>
      <w:r>
        <w:rPr/>
        <w:t xml:space="preserve">16. </w:t>
      </w:r>
      <w:r>
        <w:rPr>
          <w:i/>
          <w:iCs/>
        </w:rPr>
        <w:t>a. sussi</w:t>
        <w:softHyphen/>
        <w:t>stente.</w:t>
      </w:r>
    </w:p>
    <w:p>
      <w:pPr>
        <w:pStyle w:val="Normal"/>
        <w:rPr>
          <w:i/>
          <w:i/>
          <w:iCs/>
        </w:rPr>
      </w:pPr>
      <w:r>
        <w:rPr>
          <w:i/>
          <w:iCs/>
        </w:rPr>
        <w:t>1. amore</w:t>
      </w:r>
    </w:p>
    <w:p>
      <w:pPr>
        <w:pStyle w:val="Normal"/>
        <w:spacing w:before="216" w:after="0"/>
        <w:rPr/>
      </w:pPr>
      <w:r>
        <w:rPr>
          <w:i/>
          <w:iCs/>
        </w:rPr>
        <w:t xml:space="preserve">Amore: - </w:t>
      </w:r>
      <w:r>
        <w:rPr/>
        <w:t>Prima passione razionale e cau</w:t>
        <w:softHyphen/>
        <w:t>sa di tutte le altre.</w:t>
      </w:r>
    </w:p>
    <w:p>
      <w:pPr>
        <w:pStyle w:val="Normal"/>
        <w:jc w:val="both"/>
        <w:rPr/>
      </w:pPr>
      <w:r>
        <w:rPr/>
        <w:t>Questa passione consiste in un primo movimento dell'animo verso ciò che, in qualunque maniera, s'apprende come be</w:t>
        <w:softHyphen/>
        <w:t xml:space="preserve">ne affine di ottenerne il possesso. (a N. Tommaseo a Torino; [Stresa] 25 nov. 1854, in </w:t>
      </w:r>
      <w:r>
        <w:rPr>
          <w:i/>
          <w:iCs/>
        </w:rPr>
        <w:t xml:space="preserve">Cart. Rosm. Tom., vo1.II, </w:t>
      </w:r>
      <w:r>
        <w:rPr/>
        <w:t>let.358, p.422)</w:t>
      </w:r>
    </w:p>
    <w:p>
      <w:pPr>
        <w:pStyle w:val="Normal"/>
        <w:jc w:val="both"/>
        <w:rPr/>
      </w:pPr>
      <w:r>
        <w:rPr>
          <w:i/>
          <w:iCs/>
        </w:rPr>
        <w:t xml:space="preserve">L'universalità della carità. </w:t>
      </w:r>
      <w:r>
        <w:rPr/>
        <w:t>549. L'amo</w:t>
        <w:softHyphen/>
        <w:t>re è l'atto con cui la volontà tende verso il bene, ed è puro e perfetto quando non tende che verso il bene: allora, infatti, l'uomo vuole solo il bene, e perché è be</w:t>
        <w:softHyphen/>
        <w:t>ne. Perciò questa volontà ama il bene dovunque sia, e ama di più quello che è più bene, e in tutto cerca il massimo be</w:t>
        <w:softHyphen/>
        <w:t>ne. Quindi chi non ama Dio, che è il massimo bene, semplicemente neppure ama: se infatti amasse veramente, certo amerebbe Dio. E perciò la Scrittura par</w:t>
        <w:softHyphen/>
        <w:t xml:space="preserve">la semplicemente dell'amore come della vera carità, quando dice: «Chi non ama rimane nella morte» (1 Gv. 3, 14); e: « Le sono perdonati i suoi molti peccati, poiché ha molto amato» </w:t>
      </w:r>
      <w:r>
        <w:rPr>
          <w:i/>
          <w:iCs/>
        </w:rPr>
        <w:t xml:space="preserve">(Lc. </w:t>
      </w:r>
      <w:r>
        <w:rPr/>
        <w:t>7, 47). Non dice: «Chi non ama il fratello», ma solo: «Chi non ama», e neppure: «Poiché ha</w:t>
      </w:r>
    </w:p>
    <w:p>
      <w:pPr>
        <w:pStyle w:val="Normal"/>
        <w:jc w:val="both"/>
        <w:rPr/>
      </w:pPr>
      <w:r>
        <w:rPr/>
        <w:t>amato me», ma: «Poiché ha amato». In</w:t>
        <w:softHyphen/>
        <w:t>fatti l'uomo che ha veramente in sé l'amore vuole ogni bene, perché vuole solo il bene, e così vuole il bene che c'è in Dio, il quale è bene senza attributi, e il bene che può esserci nell'uomo per qualità e partecipazione. E ciò significa amare Dio e l'uomo.</w:t>
      </w:r>
    </w:p>
    <w:p>
      <w:pPr>
        <w:pStyle w:val="Normal"/>
        <w:jc w:val="both"/>
        <w:rPr/>
      </w:pPr>
      <w:r>
        <w:rPr/>
        <w:t>550. Da ciò si vede che la carità è di sua natura universale, perché si estende a tut</w:t>
        <w:softHyphen/>
        <w:t xml:space="preserve">ti i beni, secondo la specie e il grado di bontà per cui ciascuna cosa è buona. </w:t>
      </w:r>
      <w:r>
        <w:rPr>
          <w:i/>
          <w:iCs/>
        </w:rPr>
        <w:t xml:space="preserve">(Costit. Ist. Car., </w:t>
      </w:r>
      <w:r>
        <w:rPr/>
        <w:t>nn.549-550, traduzione dal latino)</w:t>
      </w:r>
    </w:p>
    <w:p>
      <w:pPr>
        <w:pStyle w:val="Normal"/>
        <w:jc w:val="both"/>
        <w:rPr/>
      </w:pPr>
      <w:r>
        <w:rPr/>
        <w:t>1416. L'una e la principale di questa con</w:t>
        <w:softHyphen/>
        <w:t>dizione si è «il confronto dell'ente reale coll'ideale», perocché l'ente reale è pro</w:t>
        <w:softHyphen/>
        <w:t xml:space="preserve">priamente il termine dell'attività </w:t>
      </w:r>
      <w:r>
        <w:rPr>
          <w:i/>
          <w:iCs/>
        </w:rPr>
        <w:t>raziona</w:t>
        <w:softHyphen/>
        <w:t xml:space="preserve">le: </w:t>
      </w:r>
      <w:r>
        <w:rPr/>
        <w:t>ma poiché ogni essere reale è dato al principio razionale per mezzo dell'idea e nell'idea; quindi avviene che quell'atti</w:t>
        <w:softHyphen/>
        <w:t>vità che viene mossa dal termine reale ri</w:t>
        <w:softHyphen/>
        <w:t xml:space="preserve">cada anche in sull'idea, ed in questa, mossa che sia una volta, possa affissarsi. Così si sviluppa la </w:t>
      </w:r>
      <w:r>
        <w:rPr>
          <w:i/>
          <w:iCs/>
        </w:rPr>
        <w:t xml:space="preserve">contemplazione attiva, </w:t>
      </w:r>
      <w:r>
        <w:rPr/>
        <w:t xml:space="preserve">che anche si può dire semplicemente </w:t>
      </w:r>
      <w:r>
        <w:rPr>
          <w:i/>
          <w:iCs/>
        </w:rPr>
        <w:t>con</w:t>
        <w:softHyphen/>
        <w:t xml:space="preserve">templazione </w:t>
      </w:r>
      <w:r>
        <w:rPr/>
        <w:t xml:space="preserve">in opposizione alla semplice </w:t>
      </w:r>
      <w:r>
        <w:rPr>
          <w:i/>
          <w:iCs/>
        </w:rPr>
        <w:t xml:space="preserve">intuizione. </w:t>
      </w:r>
      <w:r>
        <w:rPr/>
        <w:t>Come poi in ogni atto del principio razionale vi ha una compiacen</w:t>
        <w:softHyphen/>
        <w:t>za, così vi ha pure l'amore, il quale, defi</w:t>
        <w:softHyphen/>
        <w:t>nito in modo generale, è « la fruizione dell'oggetto». (Psicol., n.1416)</w:t>
      </w:r>
    </w:p>
    <w:p>
      <w:pPr>
        <w:pStyle w:val="Normal"/>
        <w:jc w:val="both"/>
        <w:rPr/>
      </w:pPr>
      <w:r>
        <w:rPr/>
        <w:t>In quest'ultimo atto [della visione beati</w:t>
        <w:softHyphen/>
        <w:t xml:space="preserve">fica], Iddio è la </w:t>
      </w:r>
      <w:r>
        <w:rPr>
          <w:i/>
          <w:iCs/>
        </w:rPr>
        <w:t xml:space="preserve">forma </w:t>
      </w:r>
      <w:r>
        <w:rPr/>
        <w:t>dell'intendimento umano, come si esprimono i maestri in divinità: cioè Iddio è veramente e immo</w:t>
        <w:softHyphen/>
        <w:t xml:space="preserve">bilmente percepito dall'uomo. L'uomo </w:t>
      </w:r>
      <w:r>
        <w:rPr>
          <w:i/>
          <w:iCs/>
        </w:rPr>
        <w:t xml:space="preserve">riconosce </w:t>
      </w:r>
      <w:r>
        <w:rPr/>
        <w:t>volontariamente l'essere infi</w:t>
        <w:softHyphen/>
        <w:t xml:space="preserve">nito che </w:t>
      </w:r>
      <w:r>
        <w:rPr>
          <w:i/>
          <w:iCs/>
        </w:rPr>
        <w:t xml:space="preserve">percepisce, </w:t>
      </w:r>
      <w:r>
        <w:rPr/>
        <w:t xml:space="preserve">questa è la </w:t>
      </w:r>
      <w:r>
        <w:rPr>
          <w:i/>
          <w:iCs/>
        </w:rPr>
        <w:t xml:space="preserve">virtù: </w:t>
      </w:r>
      <w:r>
        <w:rPr/>
        <w:t xml:space="preserve">la conseguenza necessaria della </w:t>
      </w:r>
      <w:r>
        <w:rPr>
          <w:i/>
          <w:iCs/>
        </w:rPr>
        <w:t>ricognizio</w:t>
        <w:softHyphen/>
        <w:t xml:space="preserve">ne </w:t>
      </w:r>
      <w:r>
        <w:rPr/>
        <w:t>volontaria è l'amore, cioè la fruizione dell'essere (93). La fruizione piena del</w:t>
        <w:softHyphen/>
        <w:t>l'essere assoluto è la piena beatitudine. Io distinguo questi due passi ne' beati: 1° ricognizione o sia adesione volonta</w:t>
        <w:softHyphen/>
        <w:t>ria, 2° amore o fruizione: non perché nel beato sieno distinti di tempo; ma solo perché essi sono distinti di concetto, essi hanno un ordine naturale fra loro.</w:t>
      </w:r>
    </w:p>
    <w:p>
      <w:pPr>
        <w:pStyle w:val="Normal"/>
        <w:rPr/>
      </w:pPr>
      <w:r>
        <w:rPr/>
        <w:t>AMORE</w:t>
      </w:r>
    </w:p>
    <w:p>
      <w:pPr>
        <w:pStyle w:val="Normal"/>
        <w:rPr/>
      </w:pPr>
      <w:r>
        <w:rPr/>
        <w:t>56</w:t>
      </w:r>
    </w:p>
    <w:p>
      <w:pPr>
        <w:pStyle w:val="Normal"/>
        <w:jc w:val="both"/>
        <w:rPr/>
      </w:pPr>
      <w:r>
        <w:rPr/>
        <w:t xml:space="preserve">(93) Platone definisce egregiamente l'amore «fruizione di bellezza». (St. Sist. </w:t>
      </w:r>
      <w:r>
        <w:rPr>
          <w:i/>
          <w:iCs/>
        </w:rPr>
        <w:t xml:space="preserve">Princ. Mor., </w:t>
      </w:r>
      <w:r>
        <w:rPr/>
        <w:t>cap.VIII, art.III, § 7, p.453 e nota)</w:t>
      </w:r>
    </w:p>
    <w:p>
      <w:pPr>
        <w:pStyle w:val="Normal"/>
        <w:jc w:val="both"/>
        <w:rPr/>
      </w:pPr>
      <w:r>
        <w:rPr/>
        <w:t>(1) Non è qui intendimento nostro di ri</w:t>
        <w:softHyphen/>
        <w:t>gettare l'antica distinzione fra l'amore ed il gaudio. Accordiamo che l'amore sia la tendenza verso il bene, e il gaudio 1'ac</w:t>
        <w:softHyphen/>
        <w:t>quietamento nel bene già posseduto: ma facciamo solo osservare, che l'uomo, ac</w:t>
        <w:softHyphen/>
        <w:t>ciocché tenda verso il possesso di un be</w:t>
        <w:softHyphen/>
        <w:t>ne, conviene che il riconosca prima per tale, e che col semplice riconoscerlo in</w:t>
        <w:softHyphen/>
        <w:t>tellettivamente già ne gode dalla lunga. Altro dunque è il diletto proprio dell'a</w:t>
        <w:softHyphen/>
        <w:t>more, altro è il diletto che gaudio pro</w:t>
        <w:softHyphen/>
        <w:t>priamente si chiama: il primo viene dalla semplice contemplazione del bene: il se</w:t>
        <w:softHyphen/>
        <w:t>condo dall'intero e reale possesso. L'ani</w:t>
        <w:softHyphen/>
        <w:t xml:space="preserve">ma intellettiva si unisce agli oggetti suoi, o mediante la </w:t>
      </w:r>
      <w:r>
        <w:rPr>
          <w:i/>
          <w:iCs/>
        </w:rPr>
        <w:t xml:space="preserve">specie </w:t>
      </w:r>
      <w:r>
        <w:rPr/>
        <w:t>che forma la sua co</w:t>
        <w:softHyphen/>
        <w:t>noscenza, se l'oggetto reale non è per sé intelligibile, o se egli è per sé intelligibi</w:t>
        <w:softHyphen/>
        <w:t>le, d'una congiunzione reale ed immedia</w:t>
        <w:softHyphen/>
        <w:t>ta. - Gli antichi attribuivano l'amore an</w:t>
        <w:softHyphen/>
        <w:t>che alle cose inanimate, e sarebbe non più che un significato traslato della paro</w:t>
        <w:softHyphen/>
        <w:t>la, secondo la nostra maniera di parlare: ma proprio, secondo la definizione che essi davano dell'amore chiamandolo «una forza unitiva», definizione inerente all'etimologia della parola. Anzi per gli antichissimi, l'uso proprio della parola «amare» doveva essere fisico, e l'uso tra</w:t>
        <w:softHyphen/>
        <w:t>slato morale. Questa è una legge costante regolatrice dell'uso delle parole. Da prin</w:t>
        <w:softHyphen/>
        <w:t>cipio furono inventate ad indicare cose fisiche, poniamo l'attrazione de' corpi; poscia estese per via di traslato ad indica</w:t>
        <w:softHyphen/>
        <w:t>re cose spirituali, per esempio l'attrazio</w:t>
        <w:softHyphen/>
        <w:t>ne e unione degli animi; finalmente, di</w:t>
        <w:softHyphen/>
        <w:t>menticato il primo significato, furono ri</w:t>
        <w:softHyphen/>
        <w:t>serbate a significar solo cose spirituali, e divennero proprie di queste. E tale mi sembra la storia de' significati delle paro</w:t>
        <w:softHyphen/>
        <w:t xml:space="preserve">le amare, amore ecc., come pure della parola </w:t>
      </w:r>
      <w:hyperlink r:id="rId3">
        <w:r>
          <w:rPr>
            <w:rStyle w:val="InternetLink"/>
            <w:color w:val="0000FF"/>
            <w:u w:val="single"/>
          </w:rPr>
          <w:t>peccato. Ved. il</w:t>
        </w:r>
      </w:hyperlink>
      <w:r>
        <w:rPr/>
        <w:t xml:space="preserve"> vo1.IV delle opere morali, face. 193-196. (Filos. </w:t>
      </w:r>
      <w:r>
        <w:rPr>
          <w:i/>
          <w:iCs/>
        </w:rPr>
        <w:t xml:space="preserve">Dir., vol.I, </w:t>
      </w:r>
      <w:r>
        <w:rPr/>
        <w:t>Essenza del diritto, cap.I, nota, p.105)</w:t>
      </w:r>
    </w:p>
    <w:p>
      <w:pPr>
        <w:pStyle w:val="Normal"/>
        <w:rPr/>
      </w:pPr>
      <w:r>
        <w:rPr/>
        <w:t>2. a. appreziativo</w:t>
      </w:r>
    </w:p>
    <w:p>
      <w:pPr>
        <w:pStyle w:val="Normal"/>
        <w:spacing w:before="216" w:after="0"/>
        <w:jc w:val="both"/>
        <w:rPr/>
      </w:pPr>
      <w:r>
        <w:rPr/>
        <w:t>Quando noi, rientrando in noi stessi per contemplare un oggetto, diciamo volon</w:t>
        <w:softHyphen/>
        <w:t>tariamente senza sospensione o ritrai</w:t>
        <w:softHyphen/>
        <w:t>mento di volontà: «Questo oggetto è bel</w:t>
        <w:softHyphen/>
        <w:t>lo, buono, degno, prezioso»; facciamo un atto giusto, se quell'oggetto è tale nel</w:t>
        <w:softHyphen/>
        <w:t>la nostra apprensione, quale lo diciamo essere.</w:t>
      </w:r>
    </w:p>
    <w:p>
      <w:pPr>
        <w:pStyle w:val="Normal"/>
        <w:spacing w:before="0" w:after="144"/>
        <w:jc w:val="both"/>
        <w:rPr/>
      </w:pPr>
      <w:r>
        <w:rPr/>
        <w:t>Allora l'anima nostra intellettiva, non turbata da amarezza di volere alcuno contrario che s'affatichi a ritrarla dalla pienezza del suo assenso, veggendo e af</w:t>
        <w:softHyphen/>
        <w:t>fisando tutta aperta quella beltà, quella bontà, quella dignità ed eccellenza, che è più o men nell'oggetto, ne prova un cotal diletto e godimento: il quale le surge da una legge intima e arcana, che lega l'ani</w:t>
        <w:softHyphen/>
        <w:t xml:space="preserve">ma </w:t>
      </w:r>
      <w:r>
        <w:rPr>
          <w:i/>
          <w:iCs/>
        </w:rPr>
        <w:t xml:space="preserve">intellettiva coll'essere, </w:t>
      </w:r>
      <w:r>
        <w:rPr/>
        <w:t>con tutto l'es</w:t>
        <w:softHyphen/>
        <w:t>sere, con ogni entità. Questo è ciò che si chiama amore appreziativo; perocché è un affetto che si continua all'atto dell'ap</w:t>
        <w:softHyphen/>
        <w:t>preziamento, o del giudizio che favore</w:t>
        <w:softHyphen/>
        <w:t xml:space="preserve">volmente e volontariamente l'uomo fa (1). </w:t>
      </w:r>
      <w:r>
        <w:rPr>
          <w:i/>
          <w:iCs/>
        </w:rPr>
        <w:t xml:space="preserve">(Filos. Dir., vol.I, </w:t>
      </w:r>
      <w:r>
        <w:rPr/>
        <w:t>Essenza del diritto, cap.I, pp.104-105) v. APPRE</w:t>
        <w:softHyphen/>
        <w:t xml:space="preserve">ZIAZIONE. (St. Sist. </w:t>
      </w:r>
      <w:r>
        <w:rPr>
          <w:i/>
          <w:iCs/>
        </w:rPr>
        <w:t xml:space="preserve">Princ. Mor., </w:t>
      </w:r>
      <w:r>
        <w:rPr/>
        <w:t>cap.VIII, art.III, § 6, p.422)</w:t>
      </w:r>
    </w:p>
    <w:p>
      <w:pPr>
        <w:pStyle w:val="Normal"/>
        <w:rPr/>
      </w:pPr>
      <w:r>
        <w:rPr/>
        <w:t xml:space="preserve">3. a. di </w:t>
      </w:r>
      <w:r>
        <w:rPr>
          <w:i/>
          <w:iCs/>
        </w:rPr>
        <w:t xml:space="preserve">beneficenza </w:t>
      </w:r>
      <w:r>
        <w:rPr/>
        <w:t>e di gratitudine</w:t>
      </w:r>
    </w:p>
    <w:p>
      <w:pPr>
        <w:pStyle w:val="Normal"/>
        <w:spacing w:before="216" w:after="0"/>
        <w:jc w:val="both"/>
        <w:rPr/>
      </w:pPr>
      <w:r>
        <w:rPr/>
        <w:t xml:space="preserve">243. L'amore di </w:t>
      </w:r>
      <w:r>
        <w:rPr>
          <w:i/>
          <w:iCs/>
        </w:rPr>
        <w:t xml:space="preserve">beneficenza </w:t>
      </w:r>
      <w:r>
        <w:rPr/>
        <w:t>è quello che ama di produrre negli oggetti suoi le bel</w:t>
        <w:softHyphen/>
        <w:t>le qualità e doti che si propone. Lo scopo adunque di questo amore è morale; per</w:t>
        <w:softHyphen/>
        <w:t>ché ama non propriamente il reale per sé solo, ma la realizzazione delle qualità e doti e pregi che meritano d'esser amati. (1).</w:t>
      </w:r>
    </w:p>
    <w:p>
      <w:pPr>
        <w:pStyle w:val="Normal"/>
        <w:jc w:val="both"/>
        <w:rPr/>
      </w:pPr>
      <w:r>
        <w:rPr/>
        <w:t xml:space="preserve">L'amore </w:t>
      </w:r>
      <w:r>
        <w:rPr>
          <w:i/>
          <w:iCs/>
        </w:rPr>
        <w:t xml:space="preserve">di gratitudine </w:t>
      </w:r>
      <w:r>
        <w:rPr/>
        <w:t>ama la beneficen</w:t>
        <w:softHyphen/>
        <w:t>za della persona amata, e però termina ne' suoi pregi. Ella brama ancora di resti</w:t>
        <w:softHyphen/>
        <w:t>tuire i benefici ricevuti; ed anche questo sentimento è morale, perché o vuol pro</w:t>
        <w:softHyphen/>
        <w:t>durre nella persona benefica qualche pre</w:t>
        <w:softHyphen/>
        <w:t xml:space="preserve">gio e suo perfezionamento, e in tal caso si riduce all'amore </w:t>
      </w:r>
      <w:r>
        <w:rPr>
          <w:i/>
          <w:iCs/>
        </w:rPr>
        <w:t xml:space="preserve">di beneficenza, o vuol </w:t>
      </w:r>
      <w:r>
        <w:rPr/>
        <w:t>darle qualche bene eudemologico ed egli ancora è morale, perché un bene eude</w:t>
        <w:softHyphen/>
        <w:t>mologico dato per gratitudine è un bene</w:t>
      </w:r>
    </w:p>
    <w:p>
      <w:pPr>
        <w:pStyle w:val="Normal"/>
        <w:rPr/>
      </w:pPr>
      <w:r>
        <w:rPr/>
        <w:drawing>
          <wp:inline distT="0" distB="0" distL="0" distR="0">
            <wp:extent cx="4248785" cy="182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26" r="-5" b="-126"/>
                    <a:stretch>
                      <a:fillRect/>
                    </a:stretch>
                  </pic:blipFill>
                  <pic:spPr bwMode="auto">
                    <a:xfrm>
                      <a:off x="0" y="0"/>
                      <a:ext cx="4248785" cy="182880"/>
                    </a:xfrm>
                    <a:prstGeom prst="rect">
                      <a:avLst/>
                    </a:prstGeom>
                  </pic:spPr>
                </pic:pic>
              </a:graphicData>
            </a:graphic>
          </wp:inline>
        </w:drawing>
      </w:r>
    </w:p>
    <w:p>
      <w:pPr>
        <w:pStyle w:val="Normal"/>
        <w:tabs>
          <w:tab w:val="clear" w:pos="708"/>
          <w:tab w:val="left" w:pos="3456" w:leader="none"/>
        </w:tabs>
        <w:jc w:val="right"/>
        <w:rPr/>
      </w:pPr>
      <w:r>
        <w:rPr/>
        <w:t>dato in merito e premio dell'altrui</w:t>
        <w:tab/>
        <w:t>Spirito Santo: egli allora non si può no</w:t>
        <w:softHyphen/>
      </w:r>
    </w:p>
    <w:p>
      <w:pPr>
        <w:pStyle w:val="Normal"/>
        <w:tabs>
          <w:tab w:val="clear" w:pos="708"/>
          <w:tab w:val="left" w:pos="3456" w:leader="none"/>
        </w:tabs>
        <w:spacing w:before="216" w:after="0"/>
        <w:jc w:val="right"/>
        <w:rPr/>
      </w:pPr>
      <w:r>
        <w:rPr/>
        <w:t>buon'azione da chi l'ha ricevuta (2).</w:t>
        <w:tab/>
        <w:t>minare che dei-forme. (Antrop. sopran.,</w:t>
      </w:r>
    </w:p>
    <w:p>
      <w:pPr>
        <w:pStyle w:val="Normal"/>
        <w:tabs>
          <w:tab w:val="clear" w:pos="708"/>
          <w:tab w:val="left" w:pos="3456" w:leader="none"/>
        </w:tabs>
        <w:spacing w:before="216" w:after="0"/>
        <w:rPr/>
      </w:pPr>
      <w:r>
        <w:rPr/>
        <w:t>In tutti questi casi l'amor del reale non</w:t>
        <w:tab/>
        <w:t>vo1.I, lib.I, cap.V, art.XVIII, § 19, manca, ma regolato dall'idea è l'amor</w:t>
        <w:tab/>
        <w:t>pp.193-195) sempre dell'idea realizzata, e però si ri</w:t>
        <w:softHyphen/>
      </w:r>
    </w:p>
    <w:p>
      <w:pPr>
        <w:pStyle w:val="Normal"/>
        <w:tabs>
          <w:tab w:val="clear" w:pos="708"/>
          <w:tab w:val="left" w:pos="3456" w:leader="none"/>
        </w:tabs>
        <w:rPr/>
      </w:pPr>
      <w:r>
        <w:rPr/>
        <w:t>man libero, non rinserrato, non cieco,</w:t>
        <w:tab/>
        <w:t xml:space="preserve">5. a. di famiglia v. EGOISMO: 2. e. fa non esclusivo. [...]. (Princ. supr. </w:t>
      </w:r>
      <w:r>
        <w:rPr>
          <w:i/>
          <w:iCs/>
        </w:rPr>
        <w:t>Metod.,</w:t>
        <w:tab/>
      </w:r>
      <w:r>
        <w:rPr/>
        <w:t>migliare... n.243)</w:t>
      </w:r>
    </w:p>
    <w:p>
      <w:pPr>
        <w:pStyle w:val="Normal"/>
        <w:ind w:left="144" w:hanging="144"/>
        <w:rPr/>
      </w:pPr>
      <w:r>
        <w:rPr/>
        <w:t xml:space="preserve">4. a. </w:t>
      </w:r>
      <w:r>
        <w:rPr>
          <w:i/>
          <w:iCs/>
        </w:rPr>
        <w:t xml:space="preserve">essenziale, personale e nozionale in </w:t>
      </w:r>
      <w:r>
        <w:rPr/>
        <w:t>Dio</w:t>
      </w:r>
    </w:p>
    <w:p>
      <w:pPr>
        <w:pStyle w:val="Normal"/>
        <w:jc w:val="both"/>
        <w:rPr/>
      </w:pPr>
      <w:r>
        <w:rPr/>
        <w:t>Ridotti così i doni tutti che santificano l'uomo alla carità, sarà più facile vedere la ragione ed il fondamento di quella di</w:t>
        <w:softHyphen/>
        <w:t xml:space="preserve">stinzione che or ora abbiamo posta fra il comunicar che fa Iddio alle anime solo de' </w:t>
      </w:r>
      <w:r>
        <w:rPr>
          <w:i/>
          <w:iCs/>
        </w:rPr>
        <w:t xml:space="preserve">doni, </w:t>
      </w:r>
      <w:r>
        <w:rPr/>
        <w:t>e il comunicar che fa loro altre</w:t>
        <w:softHyphen/>
        <w:t xml:space="preserve">sì la stessa </w:t>
      </w:r>
      <w:r>
        <w:rPr>
          <w:i/>
          <w:iCs/>
        </w:rPr>
        <w:t xml:space="preserve">persona </w:t>
      </w:r>
      <w:r>
        <w:rPr/>
        <w:t>del Santo Spirito, l'amore sussistente del Padre e del Fi</w:t>
        <w:softHyphen/>
        <w:t>gliolo.</w:t>
      </w:r>
    </w:p>
    <w:p>
      <w:pPr>
        <w:pStyle w:val="Normal"/>
        <w:jc w:val="both"/>
        <w:rPr/>
      </w:pPr>
      <w:r>
        <w:rPr/>
        <w:t xml:space="preserve">Perocché i teologi cristiani distinguono in Dio un amore </w:t>
      </w:r>
      <w:r>
        <w:rPr>
          <w:i/>
          <w:iCs/>
          <w:spacing w:val="8"/>
          <w:sz w:val="18"/>
          <w:szCs w:val="18"/>
        </w:rPr>
        <w:t xml:space="preserve">essenziale </w:t>
      </w:r>
      <w:r>
        <w:rPr/>
        <w:t xml:space="preserve">il quale entra nell'essenza divina e quindi è comune a tutte e tre le persone; e un amore </w:t>
      </w:r>
      <w:r>
        <w:rPr>
          <w:i/>
          <w:iCs/>
        </w:rPr>
        <w:t>perso</w:t>
        <w:softHyphen/>
      </w:r>
      <w:r>
        <w:rPr>
          <w:i/>
          <w:iCs/>
          <w:spacing w:val="8"/>
          <w:sz w:val="18"/>
          <w:szCs w:val="18"/>
        </w:rPr>
        <w:t xml:space="preserve">nale, </w:t>
      </w:r>
      <w:r>
        <w:rPr/>
        <w:t>che costituisce la persona dello Spi</w:t>
        <w:softHyphen/>
        <w:t>rito Santo. Ora il primo non forma una sussistenza da sé, il secondo è un amore sussistente, una persona, il primo è amo</w:t>
        <w:softHyphen/>
        <w:t>re, ma il secondo è, come lo chiama Dio</w:t>
        <w:softHyphen/>
        <w:t>nigio Petavio «il termine del mutuo amo</w:t>
        <w:softHyphen/>
        <w:t>re del Padre e del Figliuolo» (396); il pri</w:t>
        <w:softHyphen/>
        <w:t>mo è come la via, il secondo è il fine a cui la via mette. Or l'uno e l'altro di que</w:t>
        <w:softHyphen/>
        <w:t xml:space="preserve">sti amori vengono comunicati all'anima; il primo forma </w:t>
      </w:r>
      <w:r>
        <w:rPr>
          <w:i/>
          <w:iCs/>
        </w:rPr>
        <w:t xml:space="preserve">i doni, il </w:t>
      </w:r>
      <w:r>
        <w:rPr/>
        <w:t xml:space="preserve">secondo è la stessa </w:t>
      </w:r>
      <w:r>
        <w:rPr>
          <w:i/>
          <w:iCs/>
        </w:rPr>
        <w:t xml:space="preserve">persona </w:t>
      </w:r>
      <w:r>
        <w:rPr/>
        <w:t>dello Spirito di cui l'ani</w:t>
        <w:softHyphen/>
        <w:t>ma si fa partecipe. [...].</w:t>
      </w:r>
    </w:p>
    <w:p>
      <w:pPr>
        <w:pStyle w:val="Normal"/>
        <w:jc w:val="both"/>
        <w:rPr/>
      </w:pPr>
      <w:r>
        <w:rPr/>
        <w:t>Or dunque ove il sentimento di sopran</w:t>
        <w:softHyphen/>
        <w:t xml:space="preserve">naturale carità di cui parliamo non sia un sentimento </w:t>
      </w:r>
      <w:r>
        <w:rPr>
          <w:rFonts w:cs="Courier New" w:ascii="Courier New" w:hAnsi="Courier New"/>
          <w:sz w:val="16"/>
          <w:szCs w:val="16"/>
        </w:rPr>
        <w:t xml:space="preserve">ToTALE </w:t>
      </w:r>
      <w:r>
        <w:rPr/>
        <w:t>e che &lt;accusi&gt; all'a</w:t>
        <w:softHyphen/>
        <w:t>nima cosa sussistente, non si può dire che sia spiriti-forme: non si sente in esso la persona dello Spirito Santo: si sente bensì un amor divino; ma quando non si sente la persona, quell'amore non è l'a</w:t>
        <w:softHyphen/>
        <w:t xml:space="preserve">mor </w:t>
      </w:r>
      <w:r>
        <w:rPr>
          <w:i/>
          <w:iCs/>
        </w:rPr>
        <w:t xml:space="preserve">nozionale, </w:t>
      </w:r>
      <w:r>
        <w:rPr/>
        <w:t xml:space="preserve">è solo l'amore </w:t>
      </w:r>
      <w:r>
        <w:rPr>
          <w:i/>
          <w:iCs/>
        </w:rPr>
        <w:t xml:space="preserve">essenziale </w:t>
      </w:r>
      <w:r>
        <w:rPr/>
        <w:t>di Dio, è la divina sostanza che si fa sen</w:t>
        <w:softHyphen/>
        <w:t>tire ma in modo imperfetto sicché rima</w:t>
        <w:softHyphen/>
        <w:t xml:space="preserve">ne insensibile, </w:t>
      </w:r>
      <w:r>
        <w:rPr>
          <w:rFonts w:cs="Courier New" w:ascii="Courier New" w:hAnsi="Courier New"/>
          <w:sz w:val="16"/>
          <w:szCs w:val="16"/>
        </w:rPr>
        <w:t xml:space="preserve">occuLTA </w:t>
      </w:r>
      <w:r>
        <w:rPr/>
        <w:t>la persona dello</w:t>
      </w:r>
    </w:p>
    <w:p>
      <w:pPr>
        <w:pStyle w:val="Normal"/>
        <w:rPr/>
      </w:pPr>
      <w:r>
        <w:rPr/>
        <w:t xml:space="preserve">6. </w:t>
      </w:r>
      <w:r>
        <w:rPr>
          <w:i/>
          <w:iCs/>
        </w:rPr>
        <w:t xml:space="preserve">a. filosofico o </w:t>
      </w:r>
      <w:r>
        <w:rPr/>
        <w:t>platonico</w:t>
      </w:r>
    </w:p>
    <w:p>
      <w:pPr>
        <w:pStyle w:val="Normal"/>
        <w:spacing w:before="216" w:after="0"/>
        <w:jc w:val="both"/>
        <w:rPr/>
      </w:pPr>
      <w:r>
        <w:rPr/>
        <w:t>240. Or poi si noti bene: quando io par</w:t>
        <w:softHyphen/>
        <w:t>lai dell'amore che ha per oggetto l'idea</w:t>
        <w:softHyphen/>
        <w:t>lità, non parlavo tuttavia d'un amore che escludesse la realità. Se questo amore escludesse la realità, sarebbe un amore incipiente più tosto che formato: esso è l'amore che fu denominato plato</w:t>
        <w:softHyphen/>
        <w:t>nico, e che non ha luogo ne' bambini e né pure nel popolo: ma solo ne' filosofi naturali che giungono alle idee, ma non possono trapassarle, ossia compierle. Questa maniera d'amor filosofico, a cui veramente si riduce il meglio della na</w:t>
        <w:softHyphen/>
        <w:t>turale virtù, non entra nel nostro discor</w:t>
        <w:softHyphen/>
        <w:t>so. L'amor nostro che fu da noi descrit</w:t>
        <w:softHyphen/>
        <w:t>to, dicemmo aver per oggetto l'ente nel</w:t>
        <w:softHyphen/>
        <w:t xml:space="preserve">la e per la sua forma ideale. </w:t>
      </w:r>
      <w:r>
        <w:rPr>
          <w:i/>
          <w:iCs/>
        </w:rPr>
        <w:t xml:space="preserve">L'idea </w:t>
      </w:r>
      <w:r>
        <w:rPr/>
        <w:t>dun</w:t>
        <w:softHyphen/>
        <w:t>que, cioè il bene veduto nell'idea, è la regola secondo la quale si amano i sus</w:t>
        <w:softHyphen/>
        <w:t>sistenti: questi si amano certamente, ma non meramente perché sussistono, ma perché sussistono con quelle doti e pre</w:t>
        <w:softHyphen/>
        <w:t>gi che ce li rendono amabili. L'altra specie d'amore all'opposto, di cui par</w:t>
        <w:softHyphen/>
        <w:t>liamo, ama i sussistenti senza più; di</w:t>
        <w:softHyphen/>
        <w:t>menticando le doti amabili, talor anco ad esclusione di queste. [...]. (Princ. su</w:t>
        <w:softHyphen/>
        <w:t xml:space="preserve">pr. </w:t>
      </w:r>
      <w:r>
        <w:rPr>
          <w:i/>
          <w:iCs/>
        </w:rPr>
        <w:t xml:space="preserve">Metod., </w:t>
      </w:r>
      <w:r>
        <w:rPr/>
        <w:t>n.240)</w:t>
      </w:r>
    </w:p>
    <w:p>
      <w:pPr>
        <w:pStyle w:val="Normal"/>
        <w:jc w:val="both"/>
        <w:rPr/>
      </w:pPr>
      <w:r>
        <w:rPr/>
        <w:t>1041. - Le affezioni che in tutto o in par</w:t>
        <w:softHyphen/>
        <w:t>te sono d'origine animale, si possono ri</w:t>
        <w:softHyphen/>
        <w:t xml:space="preserve">durre a tre classi: la prima delle </w:t>
      </w:r>
      <w:r>
        <w:rPr>
          <w:i/>
          <w:iCs/>
        </w:rPr>
        <w:t xml:space="preserve">sensibili, </w:t>
      </w:r>
      <w:r>
        <w:rPr/>
        <w:t xml:space="preserve">la seconda delle </w:t>
      </w:r>
      <w:r>
        <w:rPr>
          <w:i/>
          <w:iCs/>
        </w:rPr>
        <w:t xml:space="preserve">sensuali, </w:t>
      </w:r>
      <w:r>
        <w:rPr/>
        <w:t xml:space="preserve">la terza delle </w:t>
      </w:r>
      <w:r>
        <w:rPr>
          <w:i/>
          <w:iCs/>
        </w:rPr>
        <w:t xml:space="preserve">sessuali. (Filos. </w:t>
      </w:r>
      <w:r>
        <w:rPr/>
        <w:t>Dir., vo1.II, n.1041)</w:t>
      </w:r>
    </w:p>
    <w:p>
      <w:pPr>
        <w:pStyle w:val="Normal"/>
        <w:jc w:val="both"/>
        <w:rPr/>
      </w:pPr>
      <w:r>
        <w:rPr/>
        <w:t xml:space="preserve">1044. - Ora quando tutte queste affezioni miste insieme da native e </w:t>
      </w:r>
      <w:r>
        <w:rPr>
          <w:i/>
          <w:iCs/>
          <w:spacing w:val="8"/>
          <w:sz w:val="18"/>
          <w:szCs w:val="18"/>
        </w:rPr>
        <w:t xml:space="preserve">spontanee </w:t>
      </w:r>
      <w:r>
        <w:rPr/>
        <w:t>pas</w:t>
        <w:softHyphen/>
        <w:t>sano ad essere suscitate, e pervengono a certo grado di forza; esse pigliano nome d'amore in senso stretto, e costituiscono quello che fu già detto amor platonico. (Filos. Dir., vo1.II, n.1044)</w:t>
      </w:r>
    </w:p>
    <w:p>
      <w:pPr>
        <w:pStyle w:val="Normal"/>
        <w:rPr>
          <w:spacing w:val="2"/>
        </w:rPr>
      </w:pPr>
      <w:r>
        <w:rPr>
          <w:spacing w:val="2"/>
        </w:rPr>
        <w:t>AMORE</w:t>
      </w:r>
    </w:p>
    <w:p>
      <w:pPr>
        <w:pStyle w:val="Normal"/>
        <w:rPr>
          <w:i/>
          <w:i/>
          <w:iCs/>
          <w:spacing w:val="2"/>
        </w:rPr>
      </w:pPr>
      <w:r>
        <w:rPr>
          <w:i/>
          <w:iCs/>
          <w:spacing w:val="2"/>
        </w:rPr>
        <w:t>58</w:t>
      </w:r>
    </w:p>
    <w:p>
      <w:pPr>
        <w:pStyle w:val="Normal"/>
        <w:rPr/>
      </w:pPr>
      <w:r>
        <w:rPr>
          <w:spacing w:val="2"/>
        </w:rPr>
        <w:t xml:space="preserve">7. </w:t>
      </w:r>
      <w:r>
        <w:rPr>
          <w:i/>
          <w:iCs/>
          <w:spacing w:val="2"/>
        </w:rPr>
        <w:t>a. fisico, particolare, esclusivo</w:t>
      </w:r>
    </w:p>
    <w:p>
      <w:pPr>
        <w:pStyle w:val="Normal"/>
        <w:spacing w:before="216" w:after="0"/>
        <w:jc w:val="both"/>
        <w:rPr/>
      </w:pPr>
      <w:r>
        <w:rPr>
          <w:spacing w:val="2"/>
        </w:rPr>
        <w:t>239. [...] Se poi noi amiamo un oggetto per se stesso, e non meramente per le sue qualità, il nostro amore ha per og</w:t>
        <w:softHyphen/>
        <w:t>getto l'ente nella sua forma reale. L'i</w:t>
        <w:softHyphen/>
      </w:r>
      <w:r>
        <w:rPr>
          <w:i/>
          <w:iCs/>
          <w:spacing w:val="2"/>
        </w:rPr>
        <w:t xml:space="preserve">dea </w:t>
      </w:r>
      <w:r>
        <w:rPr>
          <w:spacing w:val="2"/>
        </w:rPr>
        <w:t xml:space="preserve">essendo principio d'universalità, come abbiam detto, anche il nostro amore nel primo caso è </w:t>
      </w:r>
      <w:r>
        <w:rPr>
          <w:i/>
          <w:iCs/>
          <w:spacing w:val="2"/>
        </w:rPr>
        <w:t xml:space="preserve">universale, </w:t>
      </w:r>
      <w:r>
        <w:rPr>
          <w:spacing w:val="2"/>
        </w:rPr>
        <w:t>di maniera che è pronto a volgersi a qual</w:t>
        <w:softHyphen/>
        <w:t>siasi oggetto, dove ritrovi le stesse qua</w:t>
        <w:softHyphen/>
        <w:t xml:space="preserve">lità e doti che sole esso cura. Il </w:t>
      </w:r>
      <w:r>
        <w:rPr>
          <w:i/>
          <w:iCs/>
          <w:spacing w:val="2"/>
        </w:rPr>
        <w:t xml:space="preserve">reale </w:t>
      </w:r>
      <w:r>
        <w:rPr>
          <w:spacing w:val="2"/>
        </w:rPr>
        <w:t>al</w:t>
        <w:softHyphen/>
        <w:t>l'incontro essendo principio di partico</w:t>
        <w:softHyphen/>
        <w:t>larità, anche il nostro amore nel secon</w:t>
        <w:softHyphen/>
        <w:t xml:space="preserve">do caso è </w:t>
      </w:r>
      <w:r>
        <w:rPr>
          <w:i/>
          <w:iCs/>
          <w:spacing w:val="2"/>
        </w:rPr>
        <w:t xml:space="preserve">particolare </w:t>
      </w:r>
      <w:r>
        <w:rPr>
          <w:spacing w:val="2"/>
        </w:rPr>
        <w:t>ed esclusivo, di maniera che egli rifiuta un altro oggetto unicamente perché è un altro, eziandio che avesse le stesse buone qualità del primo. Questo secondo amore è il prin</w:t>
        <w:softHyphen/>
        <w:t>cipio della restrizione e limitazione del</w:t>
        <w:softHyphen/>
        <w:t>la benevolenza; ed ha una natura anti</w:t>
        <w:softHyphen/>
        <w:t>morale ove non termini nel divino. L'amore di noi stessi è di questa secon</w:t>
        <w:softHyphen/>
        <w:t>da specie: noi ci amiamo non già per le belle qualità che abbiamo, ma perché siamo noi. L'amore de' genitori verso de' figlioli è pure della stessa natura. Qual padre o qual madre soffrirebbe che il suo brutto e malvagio figliolo gli fos</w:t>
        <w:softHyphen/>
        <w:t>se mutato in un angelo di bellezza e di bontà? Vuole il suo e l'ama sopra tutti gli altri personalmente. L'amor fisico è un terzo esempio d'amori di questa spe</w:t>
        <w:softHyphen/>
        <w:t>cie: gli amanti non vogliono amar altro che la identica persona cui consacraron</w:t>
        <w:softHyphen/>
        <w:t>si, e vogliono essere amati nello stesso modo: indi la gelosia, cioè il timore che l'amor individuale personale dell'aman</w:t>
        <w:softHyphen/>
        <w:t>te gli sia distratto da un amor ideale, cioè dai pregi che si trovano in altre persone. Ora ne' bambini l'amore che termina ne' pregi della cosa o persona (idealità) è intimamente congiunto al</w:t>
        <w:softHyphen/>
        <w:t>l'amore che termina nella cosa o perso</w:t>
        <w:softHyphen/>
        <w:t xml:space="preserve">na sussistente; e degenera facilmente in un amore ove quest'ultimo elemento (amor dell'individuo reale) prevale e domina. [...]. </w:t>
      </w:r>
      <w:r>
        <w:rPr>
          <w:i/>
          <w:iCs/>
          <w:spacing w:val="2"/>
        </w:rPr>
        <w:t xml:space="preserve">(Princ. supr. Metod., </w:t>
      </w:r>
      <w:r>
        <w:rPr>
          <w:spacing w:val="2"/>
        </w:rPr>
        <w:t xml:space="preserve">n.239) v. AMORE: 13. </w:t>
      </w:r>
      <w:r>
        <w:rPr>
          <w:i/>
          <w:iCs/>
          <w:spacing w:val="2"/>
        </w:rPr>
        <w:t>a. sensuale e sessuale.</w:t>
      </w:r>
    </w:p>
    <w:p>
      <w:pPr>
        <w:pStyle w:val="Normal"/>
        <w:rPr>
          <w:i/>
          <w:i/>
          <w:iCs/>
          <w:spacing w:val="2"/>
        </w:rPr>
      </w:pPr>
      <w:r>
        <w:rPr>
          <w:i/>
          <w:iCs/>
          <w:spacing w:val="2"/>
        </w:rPr>
        <w:t>8. a. naturale e naturale di sé</w:t>
      </w:r>
    </w:p>
    <w:p>
      <w:pPr>
        <w:pStyle w:val="Normal"/>
        <w:spacing w:before="216" w:after="0"/>
        <w:jc w:val="both"/>
        <w:rPr/>
      </w:pPr>
      <w:r>
        <w:rPr>
          <w:spacing w:val="2"/>
        </w:rPr>
        <w:t>1037. - [...] V'ha dunque nell'uomo, e lo stesso dee dirsi certamente d'ogni en</w:t>
        <w:softHyphen/>
        <w:t xml:space="preserve">te reale intellettivo, una tendenza reale ed essenziale </w:t>
      </w:r>
      <w:r>
        <w:rPr>
          <w:i/>
          <w:iCs/>
          <w:spacing w:val="2"/>
        </w:rPr>
        <w:t xml:space="preserve">all'essere. </w:t>
      </w:r>
      <w:r>
        <w:rPr>
          <w:spacing w:val="2"/>
        </w:rPr>
        <w:t>Tali enti intel</w:t>
        <w:softHyphen/>
        <w:t xml:space="preserve">lettivi essendo viventi, giacché lo stesso intuir l'essere è sentire e vivere </w:t>
      </w:r>
      <w:r>
        <w:rPr>
          <w:i/>
          <w:iCs/>
          <w:spacing w:val="2"/>
        </w:rPr>
        <w:t>(Intro</w:t>
        <w:softHyphen/>
        <w:t xml:space="preserve">duz. </w:t>
      </w:r>
      <w:r>
        <w:rPr>
          <w:spacing w:val="2"/>
        </w:rPr>
        <w:t xml:space="preserve">p. 414 segg), questa tendenza è un vitale sentimento che si porta verso l'essere. È questa dunque una </w:t>
      </w:r>
      <w:r>
        <w:rPr>
          <w:i/>
          <w:iCs/>
          <w:spacing w:val="2"/>
        </w:rPr>
        <w:t xml:space="preserve">tendenza morale, </w:t>
      </w:r>
      <w:r>
        <w:rPr>
          <w:spacing w:val="2"/>
        </w:rPr>
        <w:t>perché viene dall'essere e va al</w:t>
        <w:softHyphen/>
        <w:t>l'essere: vien dall'essere intuìto, che manifesta l'amabilità essenziale, e va all'essere reale, a cui aspira di raggiun</w:t>
        <w:softHyphen/>
        <w:t>gersi più che mai la forma reale finita, cioè il subietto finito intelligente. Que</w:t>
        <w:softHyphen/>
        <w:t>sta stessa tendenza è quella che inclina l'uomo alla felicità, la quale, come ab</w:t>
        <w:softHyphen/>
        <w:t>biamo veduto, si trova realmente com</w:t>
        <w:softHyphen/>
        <w:t>piuta nella compiuta santità, con cui in</w:t>
        <w:softHyphen/>
        <w:t>fine ella s'identifica. Tale è dunque l'o</w:t>
        <w:softHyphen/>
        <w:t>rigine dell'inclinazione naturale del</w:t>
        <w:softHyphen/>
        <w:t>l'uomo al bene in universale, che dicesi anche amore naturale: benché la natura non lo dia all'uomo, che nella condizio</w:t>
        <w:softHyphen/>
        <w:t>ne di abito, come una inclinazione ini</w:t>
        <w:softHyphen/>
        <w:t xml:space="preserve">ziale (senza oggetto determinato) che costituisce la volontà. [...]. </w:t>
      </w:r>
      <w:r>
        <w:rPr>
          <w:i/>
          <w:iCs/>
          <w:spacing w:val="2"/>
        </w:rPr>
        <w:t xml:space="preserve">(Teos., </w:t>
      </w:r>
      <w:r>
        <w:rPr>
          <w:spacing w:val="2"/>
        </w:rPr>
        <w:t>vo1.III, n.1037)</w:t>
      </w:r>
    </w:p>
    <w:p>
      <w:pPr>
        <w:pStyle w:val="Normal"/>
        <w:jc w:val="both"/>
        <w:rPr/>
      </w:pPr>
      <w:r>
        <w:rPr>
          <w:spacing w:val="2"/>
        </w:rPr>
        <w:t>739. - [...] L'essere morale è l'essere amabile ed amato. La proprietà di essere amabile ed amato è propria del solo es</w:t>
        <w:softHyphen/>
        <w:t>sere, perché è una delle tre sue forme su</w:t>
        <w:softHyphen/>
        <w:t>preme. Ora, l'essere obiettivo è congiun</w:t>
        <w:softHyphen/>
        <w:t>to al principio reale come amabile ed amato, è amabile ed amato come un al</w:t>
        <w:softHyphen/>
        <w:t>tro, e non come se stesso. Ma il princi</w:t>
        <w:softHyphen/>
        <w:t xml:space="preserve">pio che ama è il principio reale, cioè il principio intellettivo. Questo principio dunque è un </w:t>
      </w:r>
      <w:r>
        <w:rPr>
          <w:i/>
          <w:iCs/>
          <w:spacing w:val="2"/>
        </w:rPr>
        <w:t xml:space="preserve">reale </w:t>
      </w:r>
      <w:r>
        <w:rPr>
          <w:spacing w:val="2"/>
        </w:rPr>
        <w:t xml:space="preserve">che, amando </w:t>
      </w:r>
      <w:r>
        <w:rPr>
          <w:i/>
          <w:iCs/>
          <w:spacing w:val="2"/>
        </w:rPr>
        <w:t xml:space="preserve">l'essere obiettivo </w:t>
      </w:r>
      <w:r>
        <w:rPr>
          <w:spacing w:val="2"/>
        </w:rPr>
        <w:t xml:space="preserve">che ha presente, si congiunge con quest'atto d'amore all'essere come ad un altro, amabile e da lui amato. Il reale finito dunque, che ha l'intuizione dell'essere obiettivo, si congiunge </w:t>
      </w:r>
      <w:r>
        <w:rPr>
          <w:i/>
          <w:iCs/>
          <w:spacing w:val="2"/>
        </w:rPr>
        <w:t xml:space="preserve">per via d'amore all'essere morale, </w:t>
      </w:r>
      <w:r>
        <w:rPr>
          <w:spacing w:val="2"/>
        </w:rPr>
        <w:t>che è l'essere obiettivo in quant'è amabile ed amato da un reale. Ma questo subietto reale è anch'egli un ente, cioè partecipa</w:t>
      </w:r>
    </w:p>
    <w:p>
      <w:pPr>
        <w:pStyle w:val="Normal"/>
        <w:rPr>
          <w:spacing w:val="2"/>
        </w:rPr>
      </w:pPr>
      <w:r>
        <w:rPr>
          <w:spacing w:val="2"/>
        </w:rPr>
        <w:t>59</w:t>
      </w:r>
    </w:p>
    <w:p>
      <w:pPr>
        <w:pStyle w:val="Normal"/>
        <w:rPr>
          <w:spacing w:val="2"/>
        </w:rPr>
      </w:pPr>
      <w:r>
        <w:rPr>
          <w:spacing w:val="2"/>
        </w:rPr>
        <w:t>AMORE</w:t>
      </w:r>
    </w:p>
    <w:p>
      <w:pPr>
        <w:pStyle w:val="Normal"/>
        <w:jc w:val="both"/>
        <w:rPr/>
      </w:pPr>
      <w:r>
        <w:rPr>
          <w:spacing w:val="2"/>
        </w:rPr>
        <w:t>anche all'essere subiettivo. Or egli par</w:t>
        <w:softHyphen/>
        <w:t xml:space="preserve">tecipa dell'essere subiettivo per via di </w:t>
      </w:r>
      <w:r>
        <w:rPr>
          <w:i/>
          <w:iCs/>
        </w:rPr>
        <w:t xml:space="preserve">percezione, </w:t>
      </w:r>
      <w:r>
        <w:rPr>
          <w:spacing w:val="2"/>
        </w:rPr>
        <w:t>d'una percezione che fa egli stesso del principio reale suo proprio. Che cosa fa con questa percezione, sen</w:t>
        <w:softHyphen/>
        <w:t xml:space="preserve">za la quale non potrebbe dire: lo? Egli predica di sé intuente l'essere, l'essere subiettivo che apprende nell'essere obiettivo intuito </w:t>
      </w:r>
      <w:r>
        <w:rPr>
          <w:i/>
          <w:iCs/>
        </w:rPr>
        <w:t xml:space="preserve">(Logic., </w:t>
      </w:r>
      <w:r>
        <w:rPr>
          <w:spacing w:val="2"/>
        </w:rPr>
        <w:t xml:space="preserve">320 e segg). Il proprio essere dunque dell'ente finito è </w:t>
      </w:r>
      <w:r>
        <w:rPr>
          <w:i/>
          <w:iCs/>
        </w:rPr>
        <w:t xml:space="preserve">l'essere </w:t>
      </w:r>
      <w:r>
        <w:rPr>
          <w:spacing w:val="2"/>
        </w:rPr>
        <w:t>subiettivo contenuto nell'obiet</w:t>
        <w:softHyphen/>
        <w:t>to: in quanto quest'essere subiettivo si congiunge per via di percezione al prin</w:t>
        <w:softHyphen/>
        <w:t>cipio reale, coll'atto percettivo di questo stesso principio, in tanto questi è ente subiettivo. Dunque il proprio essere del</w:t>
        <w:softHyphen/>
        <w:t>l'ente intellettivo non è nel principio reale intellettivo, ma in un altro, cioè nello stesso essere subiettivo contenuto nell'obiettivo. Ma l'essere è per sé ama</w:t>
        <w:softHyphen/>
        <w:t>bile ed amato. Quindi il principio intel</w:t>
        <w:softHyphen/>
        <w:t xml:space="preserve">lettivo ama il proprio essere. Quest'atto di amare il proprio essere è </w:t>
      </w:r>
      <w:r>
        <w:rPr>
          <w:i/>
          <w:iCs/>
        </w:rPr>
        <w:t>l'amore na</w:t>
        <w:softHyphen/>
        <w:t xml:space="preserve">turale di sé, </w:t>
      </w:r>
      <w:r>
        <w:rPr>
          <w:spacing w:val="2"/>
        </w:rPr>
        <w:t>che ha necessariamente l'ente intellettivo, ed è il principio di tut</w:t>
        <w:softHyphen/>
        <w:t>ta la sua attività volontaria. Questo natu</w:t>
        <w:softHyphen/>
        <w:t xml:space="preserve">rale amore di sé fa parte della </w:t>
      </w:r>
      <w:r>
        <w:rPr>
          <w:i/>
          <w:iCs/>
        </w:rPr>
        <w:t>forma mo</w:t>
        <w:softHyphen/>
        <w:t xml:space="preserve">rale, </w:t>
      </w:r>
      <w:r>
        <w:rPr>
          <w:spacing w:val="2"/>
        </w:rPr>
        <w:t>di cui l'uomo partecipa per natura (1). Ma conviene vedere come sia mora</w:t>
        <w:softHyphen/>
        <w:t>le per natura.</w:t>
      </w:r>
    </w:p>
    <w:p>
      <w:pPr>
        <w:pStyle w:val="Normal"/>
        <w:jc w:val="both"/>
        <w:rPr/>
      </w:pPr>
      <w:r>
        <w:rPr>
          <w:spacing w:val="2"/>
        </w:rPr>
        <w:t>740. - Secondo la natura, l'uomo ama il proprio essere. Ma quest'essere non è lui stesso, poiché l'ente finito non è mai il proprio essere, esso ente per sé solo non essendo ente, ma puro reale. Amando dunque il proprio essere, l'amore che si porta in sé, non si porta nel proprio reale subiettivo come puro reale, ma nell'es</w:t>
        <w:softHyphen/>
        <w:t>sere di quel reale. Essendo dunque l'es</w:t>
        <w:softHyphen/>
        <w:t>sere del reale un altro dal puro reale, l'ente intellettivo, in quanto s'ama per natura, s'ama come un altro. Quest'altro è l'essere subiettivo ch'ei percepisce nell'essere obiettivo. Quindi, com'esse</w:t>
        <w:softHyphen/>
        <w:t>re, intellettivo, s'ama obiettivamente, come se stesso nell'essere oggetto. Que</w:t>
        <w:softHyphen/>
        <w:t>sto è l'amor naturale dell'ente intelletti</w:t>
        <w:softHyphen/>
        <w:t xml:space="preserve">vo in quanto costituisce la forma morale. [...]. </w:t>
      </w:r>
      <w:r>
        <w:rPr>
          <w:i/>
          <w:iCs/>
        </w:rPr>
        <w:t xml:space="preserve">(Teos., </w:t>
      </w:r>
      <w:r>
        <w:rPr>
          <w:spacing w:val="2"/>
        </w:rPr>
        <w:t>vo1.III, nn.739-740) v. DI</w:t>
        <w:softHyphen/>
      </w:r>
    </w:p>
    <w:p>
      <w:pPr>
        <w:pStyle w:val="Normal"/>
        <w:spacing w:before="0" w:after="144"/>
        <w:jc w:val="both"/>
        <w:rPr/>
      </w:pPr>
      <w:r>
        <w:rPr>
          <w:spacing w:val="2"/>
        </w:rPr>
        <w:t xml:space="preserve">LETTAZIONE: 3. </w:t>
      </w:r>
      <w:r>
        <w:rPr>
          <w:i/>
          <w:iCs/>
        </w:rPr>
        <w:t xml:space="preserve">d. godimento ... amore naturale di sé istintivo e riflesso, amor proprio; </w:t>
      </w:r>
      <w:r>
        <w:rPr>
          <w:spacing w:val="2"/>
        </w:rPr>
        <w:t xml:space="preserve">VOLONTA: 3. v. </w:t>
      </w:r>
      <w:r>
        <w:rPr>
          <w:i/>
          <w:iCs/>
        </w:rPr>
        <w:t>amore natu</w:t>
        <w:softHyphen/>
        <w:t>rale dell'essere, potenza di amare.</w:t>
      </w:r>
    </w:p>
    <w:p>
      <w:pPr>
        <w:pStyle w:val="Normal"/>
        <w:spacing w:before="0" w:after="144"/>
        <w:ind w:left="288" w:hanging="288"/>
        <w:rPr/>
      </w:pPr>
      <w:r>
        <w:rPr>
          <w:spacing w:val="2"/>
        </w:rPr>
        <w:t xml:space="preserve">9. </w:t>
      </w:r>
      <w:r>
        <w:rPr>
          <w:i/>
          <w:iCs/>
        </w:rPr>
        <w:t xml:space="preserve">a. originario e conseguente v. </w:t>
      </w:r>
      <w:r>
        <w:rPr>
          <w:spacing w:val="2"/>
        </w:rPr>
        <w:t>CA</w:t>
        <w:softHyphen/>
        <w:t xml:space="preserve">RITA: 3. c. </w:t>
      </w:r>
      <w:r>
        <w:rPr>
          <w:i/>
          <w:iCs/>
        </w:rPr>
        <w:t>originaria e conseguente.</w:t>
      </w:r>
    </w:p>
    <w:p>
      <w:pPr>
        <w:pStyle w:val="Normal"/>
        <w:rPr>
          <w:i/>
          <w:i/>
          <w:iCs/>
        </w:rPr>
      </w:pPr>
      <w:r>
        <w:rPr>
          <w:i/>
          <w:iCs/>
        </w:rPr>
        <w:t>10. a. pratico e speculativo</w:t>
      </w:r>
    </w:p>
    <w:p>
      <w:pPr>
        <w:pStyle w:val="Normal"/>
        <w:spacing w:before="216" w:after="0"/>
        <w:jc w:val="both"/>
        <w:rPr/>
      </w:pPr>
      <w:r>
        <w:rPr>
          <w:spacing w:val="2"/>
        </w:rPr>
        <w:t>Debbo bensì osservare, che quell'amore prevalente che noi seguiamo colle no</w:t>
        <w:softHyphen/>
        <w:t xml:space="preserve">stre azioni, non è ogni amore, ma è un amore d'un'indole propria, e fornito di propri caratteri; cioè a dire, non è un amore speculativo, ma un amor </w:t>
      </w:r>
      <w:r>
        <w:rPr>
          <w:i/>
          <w:iCs/>
        </w:rPr>
        <w:t xml:space="preserve">pratico; </w:t>
      </w:r>
      <w:r>
        <w:rPr>
          <w:spacing w:val="2"/>
        </w:rPr>
        <w:t>non è un amor generale, ma un amore particolare, nel quale amore noi consi</w:t>
        <w:softHyphen/>
        <w:t>deriamo l'azione che dobbiam fare in tutte le sue particolarità; non è un amore abituale, e né pure necessariamente du</w:t>
        <w:softHyphen/>
        <w:t>revole per lungo spazio di tempo; ma è un amore attuale, il quale non ha biso</w:t>
        <w:softHyphen/>
        <w:t>gno di durar più che un istante, cioè non più di quell'istante che immediatamente precede l'azione e che la determina. E veramente, quanti osservando se mede</w:t>
        <w:softHyphen/>
        <w:t>simi troveranno, che da un amore istan</w:t>
        <w:softHyphen/>
        <w:t>taneo sono condotti a fare delle azioni, che poco prima aveano forse condanna</w:t>
        <w:softHyphen/>
        <w:t>te seco medesimi, e che appena fatte, di nuovo sono a loro di dolore e di secreto rimprovero? Quanti hanno a dire cogli amanti del poeta:</w:t>
      </w:r>
    </w:p>
    <w:p>
      <w:pPr>
        <w:pStyle w:val="Normal"/>
        <w:spacing w:lineRule="exact" w:line="216"/>
        <w:rPr/>
      </w:pPr>
      <w:r>
        <w:rPr>
          <w:i/>
          <w:iCs/>
        </w:rPr>
        <w:t xml:space="preserve">«Ma solo un punto </w:t>
      </w:r>
      <w:r>
        <w:rPr>
          <w:rFonts w:cs="Garamond" w:ascii="Garamond" w:hAnsi="Garamond"/>
        </w:rPr>
        <w:t xml:space="preserve">fu </w:t>
      </w:r>
      <w:r>
        <w:rPr>
          <w:i/>
          <w:iCs/>
        </w:rPr>
        <w:t>quel che ci vin</w:t>
        <w:softHyphen/>
        <w:t>se?»</w:t>
      </w:r>
    </w:p>
    <w:p>
      <w:pPr>
        <w:pStyle w:val="Normal"/>
        <w:jc w:val="both"/>
        <w:rPr>
          <w:spacing w:val="2"/>
        </w:rPr>
      </w:pPr>
      <w:r>
        <w:rPr>
          <w:spacing w:val="2"/>
        </w:rPr>
        <w:t>E perché ciò, se non perché quella vi</w:t>
        <w:softHyphen/>
        <w:t>vezza dell'amore non durò che quell'i</w:t>
        <w:softHyphen/>
        <w:t>stante nel quale l'azione fu deliberata, e bastò quell'istante fuggitivo acciocché passasse l'uomo ad agire? e perciocché l'acutezza di quell'atto d'amore forse cessò immediatamente di poi, e tornò nell'uomo un altro amore a prevalere, per questo l'uomo apparisce ben soven</w:t>
        <w:softHyphen/>
        <w:t>te un mistero a se stesso, un inesplicabi</w:t>
        <w:softHyphen/>
        <w:t>le mistero, una contraddizione perpetua, per la quale vuole e disvuole ad un me</w:t>
        <w:softHyphen/>
        <w:t>desimo tempo; contraddizione che inge</w:t>
        <w:softHyphen/>
        <w:t>nera più di stupore e di maraviglia,</w:t>
      </w:r>
    </w:p>
    <w:p>
      <w:pPr>
        <w:pStyle w:val="Normal"/>
        <w:rPr/>
      </w:pPr>
      <w:r>
        <w:rPr/>
        <w:t>AMORE</w:t>
      </w:r>
    </w:p>
    <w:p>
      <w:pPr>
        <w:pStyle w:val="Normal"/>
        <w:rPr/>
      </w:pPr>
      <w:r>
        <w:rPr/>
        <w:t>60</w:t>
      </w:r>
    </w:p>
    <w:p>
      <w:pPr>
        <w:pStyle w:val="Normal"/>
        <w:jc w:val="both"/>
        <w:rPr/>
      </w:pPr>
      <w:r>
        <w:rPr/>
        <w:t>quanto più l'atto di amore nel quale si fece l'azione, per altro odiata, fu breve e sfuggevole, e quindi assai difficilmen</w:t>
        <w:softHyphen/>
        <w:t>te si poté avvertire, non si lasciò ben co</w:t>
        <w:softHyphen/>
        <w:t>noscere, ben esaminare, e ravvolse e na</w:t>
        <w:softHyphen/>
        <w:t>scose in sé quelle molte, ma velocissi</w:t>
        <w:softHyphen/>
        <w:t>me gradazioni, nelle quali la passione spuntò, fermentò, s'invigorì, pervenne a sua pienezza, a quel termine, ove, se l'uomo non accorre prontissimo con al</w:t>
        <w:softHyphen/>
        <w:t>tro amore, già ella tenta gli aditi per ispandersi al di fuori, e già muove le potenze operatrici, che cominciano, avanzano, e consumano le azioni este</w:t>
        <w:softHyphen/>
        <w:t>riori. [...].</w:t>
      </w:r>
    </w:p>
    <w:p>
      <w:pPr>
        <w:pStyle w:val="Normal"/>
        <w:spacing w:before="0" w:after="144"/>
        <w:jc w:val="both"/>
        <w:rPr/>
      </w:pPr>
      <w:r>
        <w:rPr/>
        <w:t>Ma se ora tutte le azioni degli esseri morali si fanno mediante un atto di amor prevalente, che chiamerò amor pratico, e se, dato quest'atto, l'azione dee necessariamente seguire; se d'altra parte l'uomo è libero; ove dunque si può cercare questa sua libertà? in che consi</w:t>
        <w:softHyphen/>
        <w:t>ste la libera volontà dell'uomo? consiste ella nelle azioni, o consiste propriamente nel formare e determinare l'amore, col quale solo, agente morale com'egli è, produce le azioni? (Princ. Sc. mor., cap.V, art.III, pp.123-124) v. PRATICA, PRATICO E TEORIA, TEORETICO O SPECULATIVO.</w:t>
      </w:r>
    </w:p>
    <w:p>
      <w:pPr>
        <w:pStyle w:val="Normal"/>
        <w:rPr/>
      </w:pPr>
      <w:r>
        <w:rPr/>
        <w:t>11. a. proprio</w:t>
      </w:r>
    </w:p>
    <w:p>
      <w:pPr>
        <w:pStyle w:val="Normal"/>
        <w:spacing w:before="216" w:after="0"/>
        <w:jc w:val="both"/>
        <w:rPr/>
      </w:pPr>
      <w:r>
        <w:rPr/>
        <w:t xml:space="preserve">La semplicità </w:t>
      </w:r>
      <w:r>
        <w:rPr>
          <w:i/>
          <w:iCs/>
        </w:rPr>
        <w:t xml:space="preserve">dell'oggetto </w:t>
      </w:r>
      <w:r>
        <w:rPr/>
        <w:t>che noi cercar dobbiamo, cioè il solo bene morale, la sola santità maggiore dell'anima nostra, è quel fecondo principio sicurissimo che dee guidare la nostra vita, e che la disim</w:t>
        <w:softHyphen/>
        <w:t>paccia da tutte le illusioni dell'amor pro</w:t>
        <w:softHyphen/>
        <w:t>prio, che è d'un'indole inquieta ed intra</w:t>
        <w:softHyphen/>
        <w:t>prendente, molto aliena da quella quietis</w:t>
        <w:softHyphen/>
        <w:t>sima e soddisfattissima sempre della ca</w:t>
        <w:softHyphen/>
        <w:t>rità di Dio; che da Dio solo soavissima</w:t>
        <w:softHyphen/>
        <w:t>mente vien mossa in quei tempi e in quei momenti che non cadono nella mente dell'uomo, ma che Iddio quando meno talor s'aspetta accenna e manifesta. (a M. Parma a Milano; Stresa, 23 feb. 1843, in Epist. compl., vo1.VIII, let.4723, p.347; in Epist. ascet., vo1.III, let.774, pp.15-16)</w:t>
      </w:r>
    </w:p>
    <w:p>
      <w:pPr>
        <w:pStyle w:val="Normal"/>
        <w:spacing w:before="0" w:after="144"/>
        <w:jc w:val="both"/>
        <w:rPr/>
      </w:pPr>
      <w:r>
        <w:rPr/>
        <w:t>Ma spero che vi emenderete, purché co</w:t>
        <w:softHyphen/>
        <w:t>minciate dal reprimere i movimenti che tentano d'erompere all'esterno, sosti</w:t>
        <w:softHyphen/>
        <w:t>tuendo ad essi fortemente atti di rispetto e di carità, facendo tacere quella bestia dell'amor proprio, che suol rendersi pa</w:t>
        <w:softHyphen/>
        <w:t>drone dell'immaginazione e con questa rovesciar tutto l'uomo e distrarre l'animo e la mente da' più santi e generosi propo</w:t>
        <w:softHyphen/>
        <w:t>siti. (a C. Flecchia a Domodossola; Stre</w:t>
        <w:softHyphen/>
        <w:t xml:space="preserve">sa, 8 set. 1852, in Epist. compl., vo1.X1, let.7222, p.670; in Epist. ascet., vo1.IV, p.93) v. DILETTAZIONE: 3. </w:t>
      </w:r>
      <w:r>
        <w:rPr>
          <w:i/>
          <w:iCs/>
        </w:rPr>
        <w:t>d. godi</w:t>
        <w:softHyphen/>
        <w:t xml:space="preserve">mento </w:t>
      </w:r>
      <w:r>
        <w:rPr/>
        <w:t>...amor proprio; EGOISMO: 1. (Comp. Et., n.555)</w:t>
      </w:r>
    </w:p>
    <w:p>
      <w:pPr>
        <w:pStyle w:val="Normal"/>
        <w:rPr/>
      </w:pPr>
      <w:r>
        <w:rPr/>
        <w:t>12. a. puro</w:t>
      </w:r>
    </w:p>
    <w:p>
      <w:pPr>
        <w:pStyle w:val="Normal"/>
        <w:spacing w:before="216" w:after="0"/>
        <w:jc w:val="both"/>
        <w:rPr/>
      </w:pPr>
      <w:r>
        <w:rPr/>
        <w:t>1018. - Un'altra stirpe d'affezioni ci ri</w:t>
        <w:softHyphen/>
        <w:t>mane a indicare, e quest'è il puro amore, voglio dire l'amore che ama sé stesso. Egli è ciò che v'ha di più squisito e di più consumato nell'ordine degli affetti. 1019. - L'amore da sé medesimo amato è passivo ed attivo, conciossiaché l'essere amoroso ama di essere amato, ed ama pure di amare. Qual dolcezza provenga all'amatore dalla consapevolezza di esse</w:t>
        <w:softHyphen/>
        <w:t>re amato dall'amata persona, ella è cosa che trapassa la virtù della parola che il voglia esprimere. È nondimeno manife</w:t>
        <w:softHyphen/>
        <w:t>sto, che quella dolcezza si fa tanto mag</w:t>
        <w:softHyphen/>
        <w:t xml:space="preserve">giore, quanto maggiore è l'amore, col quale sa l'amatore di venir riamato, e quant'è maggiore e più amato l'essere, da cui egli sa di venir riamato. </w:t>
      </w:r>
      <w:r>
        <w:rPr>
          <w:i/>
          <w:iCs/>
          <w:spacing w:val="6"/>
        </w:rPr>
        <w:t xml:space="preserve">(Filos. </w:t>
      </w:r>
      <w:r>
        <w:rPr/>
        <w:t>Dir., vo1.II, nn.1018-1019)</w:t>
      </w:r>
    </w:p>
    <w:p>
      <w:pPr>
        <w:pStyle w:val="Normal"/>
        <w:spacing w:before="0" w:after="144"/>
        <w:jc w:val="both"/>
        <w:rPr/>
      </w:pPr>
      <w:r>
        <w:rPr/>
        <w:t xml:space="preserve">1027. - L'essere morale è </w:t>
      </w:r>
      <w:r>
        <w:rPr>
          <w:i/>
          <w:iCs/>
        </w:rPr>
        <w:t xml:space="preserve">sentimento </w:t>
      </w:r>
      <w:r>
        <w:rPr/>
        <w:t>re</w:t>
        <w:softHyphen/>
        <w:t>golato dalla verità; è l'amore stesso pu</w:t>
        <w:softHyphen/>
        <w:t>ro, cioè universale, passivo ed attivo; on</w:t>
        <w:softHyphen/>
        <w:t xml:space="preserve">de la compiacenza, la benevolenza, la beneficenza, ecc. </w:t>
      </w:r>
      <w:r>
        <w:rPr>
          <w:i/>
          <w:iCs/>
          <w:spacing w:val="6"/>
        </w:rPr>
        <w:t xml:space="preserve">(Filos. </w:t>
      </w:r>
      <w:r>
        <w:rPr/>
        <w:t>Dir., vo1.II, n.1027)</w:t>
      </w:r>
    </w:p>
    <w:p>
      <w:pPr>
        <w:pStyle w:val="Normal"/>
        <w:rPr/>
      </w:pPr>
      <w:r>
        <w:rPr/>
        <w:t xml:space="preserve">13. a. </w:t>
      </w:r>
      <w:r>
        <w:rPr>
          <w:i/>
          <w:iCs/>
        </w:rPr>
        <w:t>sensuale e sessuale</w:t>
      </w:r>
    </w:p>
    <w:p>
      <w:pPr>
        <w:pStyle w:val="Normal"/>
        <w:spacing w:before="216" w:after="0"/>
        <w:jc w:val="both"/>
        <w:rPr/>
      </w:pPr>
      <w:r>
        <w:rPr/>
        <w:t>1052. - Allorquando l'affezione sensuale (che può darsi anche fra persone dello stesso sesso) giunge a certo grado d'ur</w:t>
        <w:softHyphen/>
        <w:t xml:space="preserve">genza, ella prende il nome d'amore </w:t>
      </w:r>
      <w:r>
        <w:rPr>
          <w:i/>
          <w:iCs/>
        </w:rPr>
        <w:t>sen</w:t>
        <w:softHyphen/>
      </w:r>
      <w:r>
        <w:rPr/>
        <w:t>suale, il quale è veramente una prepara-</w:t>
      </w:r>
    </w:p>
    <w:p>
      <w:pPr>
        <w:pStyle w:val="Normal"/>
        <w:rPr/>
      </w:pPr>
      <w:r>
        <w:rPr/>
        <w:t>61</w:t>
      </w:r>
    </w:p>
    <w:p>
      <w:pPr>
        <w:pStyle w:val="Normal"/>
        <w:rPr/>
      </w:pPr>
      <w:r>
        <w:rPr/>
        <w:t>ANALISI</w:t>
      </w:r>
    </w:p>
    <w:p>
      <w:pPr>
        <w:pStyle w:val="Normal"/>
        <w:spacing w:before="0" w:after="144"/>
        <w:jc w:val="both"/>
        <w:rPr/>
      </w:pPr>
      <w:r>
        <w:rPr/>
        <w:t xml:space="preserve">zione all'amor </w:t>
      </w:r>
      <w:r>
        <w:rPr>
          <w:i/>
          <w:iCs/>
        </w:rPr>
        <w:t xml:space="preserve">fisico o sessuale; </w:t>
      </w:r>
      <w:r>
        <w:rPr/>
        <w:t>e così fattamente prossima, che ne ingenera il bisogno, ed eccita l'uomo ad entrarvi co</w:t>
        <w:softHyphen/>
        <w:t>me un accecato. Laonde fra persone del</w:t>
        <w:softHyphen/>
        <w:t>lo stesso sesso è disordinato e inonesto; e fra persone d'altro sesso altresì, se non sono legate o non si legano con legittimo matrimonio.(Filos. Dir., vo1.II, n.1052)</w:t>
      </w:r>
    </w:p>
    <w:p>
      <w:pPr>
        <w:pStyle w:val="Normal"/>
        <w:ind w:left="288" w:hanging="288"/>
        <w:rPr/>
      </w:pPr>
      <w:r>
        <w:rPr/>
        <w:t xml:space="preserve">14. a. sociale </w:t>
      </w:r>
      <w:r>
        <w:rPr>
          <w:i/>
          <w:iCs/>
        </w:rPr>
        <w:t xml:space="preserve">universale </w:t>
      </w:r>
      <w:r>
        <w:rPr/>
        <w:t xml:space="preserve">o </w:t>
      </w:r>
      <w:r>
        <w:rPr>
          <w:i/>
          <w:iCs/>
        </w:rPr>
        <w:t>filantropia e a. speciale</w:t>
      </w:r>
    </w:p>
    <w:p>
      <w:pPr>
        <w:pStyle w:val="Normal"/>
        <w:jc w:val="both"/>
        <w:rPr/>
      </w:pPr>
      <w:r>
        <w:rPr/>
        <w:t>666. - La seconda ragione si è, che la so</w:t>
        <w:softHyphen/>
        <w:t>cietà speciale è limitata nel numero de' suoi membri, quando la universale ab</w:t>
        <w:softHyphen/>
        <w:t>braccia in sé stessa tutti affatto gli uomi</w:t>
        <w:softHyphen/>
        <w:t>ni: indi quella ha per suo cemento l'amo</w:t>
        <w:softHyphen/>
        <w:t>re speciale o della famiglia, o della città, o della così detta cosa pubblica; là dove questa ha per suo cemento l'amore uni</w:t>
        <w:softHyphen/>
        <w:t>versale del genere umano, che chiamasi umanità, o con greco nome datogli da s. Paolo, filantropia (1). Ogniqualvolta adunque l'amore speciale rigonfia e vuol essere assoluto, esclude l'universale, e quindi la speciale società divien disuma</w:t>
        <w:softHyphen/>
        <w:t>na, inimica all'amore universale degli uomini, oppugnatrice della società che la natura ha posto fra essi. (Filos. Dir., vo1.II, n.666)</w:t>
      </w:r>
    </w:p>
    <w:p>
      <w:pPr>
        <w:pStyle w:val="Normal"/>
        <w:spacing w:before="0" w:after="144"/>
        <w:jc w:val="both"/>
        <w:rPr/>
      </w:pPr>
      <w:r>
        <w:rPr/>
        <w:t>522. - La virtù universale si chiama dun</w:t>
        <w:softHyphen/>
        <w:t xml:space="preserve">que giustizia, considerandosi il primo suo atto che è il </w:t>
      </w:r>
      <w:r>
        <w:rPr>
          <w:i/>
          <w:iCs/>
        </w:rPr>
        <w:t xml:space="preserve">riconoscimento </w:t>
      </w:r>
      <w:r>
        <w:rPr/>
        <w:t>degli es</w:t>
        <w:softHyphen/>
        <w:t>seri, mediante il quale si fa di essi una giusta stima. Se invece si considera il se</w:t>
        <w:softHyphen/>
        <w:t xml:space="preserve">condo suo atto, che è </w:t>
      </w:r>
      <w:r>
        <w:rPr>
          <w:i/>
          <w:iCs/>
        </w:rPr>
        <w:t xml:space="preserve">l'affezione </w:t>
      </w:r>
      <w:r>
        <w:rPr/>
        <w:t>che se</w:t>
        <w:softHyphen/>
        <w:t xml:space="preserve">guita al riconoscimento qual necessario effetto o compimento, la virtù prende il nome di </w:t>
      </w:r>
      <w:r>
        <w:rPr>
          <w:i/>
          <w:iCs/>
        </w:rPr>
        <w:t xml:space="preserve">dilezione </w:t>
      </w:r>
      <w:r>
        <w:rPr/>
        <w:t xml:space="preserve">e di amore </w:t>
      </w:r>
      <w:r>
        <w:rPr>
          <w:i/>
          <w:iCs/>
        </w:rPr>
        <w:t xml:space="preserve">universale (4). </w:t>
      </w:r>
      <w:r>
        <w:rPr/>
        <w:t>Così alla giustizia e all'amore si può ridurre egualmente ogni virtù: di che s'intende perché nell'ordine soprannatu</w:t>
        <w:softHyphen/>
        <w:t>rale la virtù si riduce alla carità. (5). (Comp. Et., n.522)</w:t>
      </w:r>
    </w:p>
    <w:p>
      <w:pPr>
        <w:pStyle w:val="Normal"/>
        <w:rPr/>
      </w:pPr>
      <w:r>
        <w:rPr/>
        <w:t xml:space="preserve">15. a. </w:t>
      </w:r>
      <w:r>
        <w:rPr>
          <w:i/>
          <w:iCs/>
        </w:rPr>
        <w:t>soprannaturale</w:t>
      </w:r>
    </w:p>
    <w:p>
      <w:pPr>
        <w:pStyle w:val="Normal"/>
        <w:spacing w:before="216" w:after="0"/>
        <w:jc w:val="both"/>
        <w:rPr/>
      </w:pPr>
      <w:r>
        <w:rPr/>
        <w:t>901. - Ma l'atto morale soprannaturale è molto più: poiché la misura e la regola di quest'atto non è l'essere virtuale che contiene solo virtualmente le tre forme,</w:t>
      </w:r>
    </w:p>
    <w:p>
      <w:pPr>
        <w:pStyle w:val="Normal"/>
        <w:jc w:val="both"/>
        <w:rPr/>
      </w:pPr>
      <w:r>
        <w:rPr/>
        <w:t>ma l'essere attuale che le contiene attual</w:t>
        <w:softHyphen/>
        <w:t>mente; e questo è sempre il fine ultimo di tal atto, come nella morale naturale il fine ultimo era la ricognizione dell'esse</w:t>
        <w:softHyphen/>
        <w:t>re virtualmente conosciuto. Il termine dunque dell'atto morale soprannaturale è l'essere sussistente nelle tre forme, più o meno chiaramente rivelate e date all'ap</w:t>
        <w:softHyphen/>
        <w:t>prensione dell'uomo.</w:t>
      </w:r>
    </w:p>
    <w:p>
      <w:pPr>
        <w:pStyle w:val="Normal"/>
        <w:spacing w:before="0" w:after="144"/>
        <w:jc w:val="both"/>
        <w:rPr/>
      </w:pPr>
      <w:r>
        <w:rPr/>
        <w:t xml:space="preserve">Questo è, se si riguardi al </w:t>
      </w:r>
      <w:r>
        <w:rPr>
          <w:i/>
          <w:iCs/>
        </w:rPr>
        <w:t xml:space="preserve">termine </w:t>
      </w:r>
      <w:r>
        <w:rPr/>
        <w:t>del</w:t>
        <w:softHyphen/>
        <w:t>l'atto, che è la ragione dell'atto, e la re</w:t>
        <w:softHyphen/>
        <w:t>gola e misura del giudizio morale. Che se si consideri il principio dell'atto, cioè il subietto che lo fa, l'atto morale so</w:t>
        <w:softHyphen/>
        <w:t>prannaturale ha sempre forma d'amore, ma tale, che è una comunicazione e par</w:t>
        <w:softHyphen/>
        <w:t>tecipazione dell'amore che Dio porta a se stesso. Poiché Dio solo conosce, per sé, sé stesso positivamente, e così egli solo può amare sé stesso positivamente conosciuto. Ond'egli si ama in sé, e si ama in tutti quelli che lo amano in que</w:t>
        <w:softHyphen/>
        <w:t xml:space="preserve">sto modo. [...]. </w:t>
      </w:r>
      <w:r>
        <w:rPr>
          <w:i/>
          <w:iCs/>
        </w:rPr>
        <w:t xml:space="preserve">(Teos., vol.III, </w:t>
      </w:r>
      <w:r>
        <w:rPr/>
        <w:t>n.901) v. CARITA; DEIFORME; INOGGETTI</w:t>
        <w:softHyphen/>
        <w:t xml:space="preserve">VAZIONE; 3. i. morale ... </w:t>
      </w:r>
      <w:r>
        <w:rPr>
          <w:i/>
          <w:iCs/>
        </w:rPr>
        <w:t>obiettivo-su</w:t>
        <w:softHyphen/>
        <w:t>biettiva.</w:t>
      </w:r>
    </w:p>
    <w:p>
      <w:pPr>
        <w:pStyle w:val="Normal"/>
        <w:spacing w:before="0" w:after="360"/>
        <w:ind w:left="288" w:hanging="288"/>
        <w:rPr/>
      </w:pPr>
      <w:r>
        <w:rPr/>
        <w:t xml:space="preserve">16. a. </w:t>
      </w:r>
      <w:r>
        <w:rPr>
          <w:i/>
          <w:iCs/>
        </w:rPr>
        <w:t xml:space="preserve">sussistente </w:t>
      </w:r>
      <w:r>
        <w:rPr/>
        <w:t>v. DIO, TRINITA: 10. Spirito Santo.</w:t>
      </w:r>
    </w:p>
    <w:p>
      <w:pPr>
        <w:pStyle w:val="Normal"/>
        <w:rPr/>
      </w:pPr>
      <w:r>
        <w:rPr/>
        <w:t>ANAGOGICO Anagogico: - Che si in</w:t>
        <w:softHyphen/>
        <w:t>nalza alle cose superne.</w:t>
      </w:r>
    </w:p>
    <w:p>
      <w:pPr>
        <w:pStyle w:val="Normal"/>
        <w:jc w:val="both"/>
        <w:rPr/>
      </w:pPr>
      <w:r>
        <w:rPr/>
        <w:t>- Senso anagogico della scrittura è quan</w:t>
        <w:softHyphen/>
        <w:t>do si interpreta ciò che la scrittura dice delle cose di quaggiù, come simbolo del</w:t>
        <w:softHyphen/>
        <w:t>le cose celesti.</w:t>
      </w:r>
    </w:p>
    <w:p>
      <w:pPr>
        <w:pStyle w:val="Normal"/>
        <w:spacing w:before="0" w:after="360"/>
        <w:jc w:val="both"/>
        <w:rPr/>
      </w:pPr>
      <w:r>
        <w:rPr/>
        <w:t>- Moti anagogici: sono i movimenti so</w:t>
        <w:softHyphen/>
        <w:t>prannaturali dell'animo innalzato a Dio ed è termine della teologia mistica. (a N. Tommaseo a Torino; [Stresa] 25 nov. 1854, in Cart. Rosm. Tom., vo1.II, let.358, p.422) v. CATENA ONTOLO</w:t>
        <w:softHyphen/>
        <w:t>GICA (Teos., vol.IV, n.1403)</w:t>
      </w:r>
    </w:p>
    <w:p>
      <w:pPr>
        <w:pStyle w:val="Normal"/>
        <w:jc w:val="both"/>
        <w:rPr/>
      </w:pPr>
      <w:r>
        <w:rPr/>
        <w:t xml:space="preserve">ANALISI Somm. 1. analisi; 2. processo analitico e processo </w:t>
      </w:r>
      <w:r>
        <w:rPr>
          <w:i/>
          <w:iCs/>
        </w:rPr>
        <w:t xml:space="preserve">sintetico; </w:t>
      </w:r>
      <w:r>
        <w:rPr/>
        <w:t xml:space="preserve">3. a. </w:t>
      </w:r>
      <w:r>
        <w:rPr>
          <w:i/>
          <w:iCs/>
        </w:rPr>
        <w:t>e sin</w:t>
        <w:softHyphen/>
        <w:t xml:space="preserve">tesi </w:t>
      </w:r>
      <w:r>
        <w:rPr/>
        <w:t xml:space="preserve">cosmologica </w:t>
      </w:r>
      <w:r>
        <w:rPr>
          <w:i/>
          <w:iCs/>
        </w:rPr>
        <w:t xml:space="preserve">e </w:t>
      </w:r>
      <w:r>
        <w:rPr/>
        <w:t xml:space="preserve">psicologica; 4. a. </w:t>
      </w:r>
      <w:r>
        <w:rPr>
          <w:i/>
          <w:iCs/>
        </w:rPr>
        <w:t>filo-</w:t>
      </w:r>
    </w:p>
    <w:p>
      <w:pPr>
        <w:pStyle w:val="Normal"/>
        <w:rPr/>
      </w:pPr>
      <w:r>
        <w:rPr/>
        <w:t>ANALISI</w:t>
      </w:r>
    </w:p>
    <w:p>
      <w:pPr>
        <w:pStyle w:val="Normal"/>
        <w:rPr/>
      </w:pPr>
      <w:r>
        <w:rPr/>
        <w:t>62</w:t>
      </w:r>
    </w:p>
    <w:p>
      <w:pPr>
        <w:pStyle w:val="Normal"/>
        <w:spacing w:before="0" w:after="144"/>
        <w:rPr/>
      </w:pPr>
      <w:r>
        <w:rPr/>
        <w:t>sofica; 5. a. e sintesi formale e materiale; 6. legge dell'a. soggettiva.</w:t>
      </w:r>
    </w:p>
    <w:p>
      <w:pPr>
        <w:pStyle w:val="Normal"/>
        <w:rPr/>
      </w:pPr>
      <w:r>
        <w:rPr/>
        <w:t>1. analisi</w:t>
      </w:r>
    </w:p>
    <w:p>
      <w:pPr>
        <w:pStyle w:val="Normal"/>
        <w:spacing w:before="216" w:after="0"/>
        <w:rPr/>
      </w:pPr>
      <w:r>
        <w:rPr/>
        <w:t>Analisi: - Scomposizione d'un tutto ne' suoi elementi.</w:t>
      </w:r>
    </w:p>
    <w:p>
      <w:pPr>
        <w:pStyle w:val="Normal"/>
        <w:rPr/>
      </w:pPr>
      <w:r>
        <w:rPr/>
        <w:t>- Analisi chimica: scomposizione dei corpi negli elementi chimici.</w:t>
      </w:r>
    </w:p>
    <w:p>
      <w:pPr>
        <w:pStyle w:val="Normal"/>
        <w:jc w:val="both"/>
        <w:rPr/>
      </w:pPr>
      <w:r>
        <w:rPr/>
        <w:t>- Analisi filosofica: scomposizione delle idee de' concetti in altri concetti elemen</w:t>
        <w:softHyphen/>
        <w:t>tari. (a N. Tommaseo a Torino; [Stresa] 25 nov. 1854, in Cart. Rosm. Tom., vo1.II, let.358, p.423)</w:t>
      </w:r>
    </w:p>
    <w:p>
      <w:pPr>
        <w:pStyle w:val="Normal"/>
        <w:spacing w:before="0" w:after="144"/>
        <w:jc w:val="both"/>
        <w:rPr/>
      </w:pPr>
      <w:r>
        <w:rPr>
          <w:sz w:val="16"/>
          <w:szCs w:val="16"/>
        </w:rPr>
        <w:t xml:space="preserve">ANALISI: </w:t>
      </w:r>
      <w:r>
        <w:rPr/>
        <w:t>è quell'operazione della mente, che distingue gli elementi discernibili in una cosa, (N. Sag. Or. Id., Indice delle materie) v. SINTESI.</w:t>
      </w:r>
    </w:p>
    <w:p>
      <w:pPr>
        <w:pStyle w:val="Normal"/>
        <w:jc w:val="both"/>
        <w:rPr/>
      </w:pPr>
      <w:r>
        <w:rPr/>
        <w:t>2. processo analitico e processo sintetico 752. Dicesi processo analitico quello, in cui la mente umana, propostosi un ogget</w:t>
        <w:softHyphen/>
        <w:t>to, lo va dividendo in tutte le sue parti e considera ciascuna di esse.</w:t>
      </w:r>
    </w:p>
    <w:p>
      <w:pPr>
        <w:pStyle w:val="Normal"/>
        <w:jc w:val="both"/>
        <w:rPr/>
      </w:pPr>
      <w:r>
        <w:rPr/>
        <w:t>Dicesi processo sintetico quello, col qua</w:t>
        <w:softHyphen/>
        <w:t>le s'uniscono le parti o gli elementi nel tutto, a cui appartengono, e si considera il tutto da esse formato, sì rispetto a sé e sì rispetto alle parti.</w:t>
      </w:r>
    </w:p>
    <w:p>
      <w:pPr>
        <w:pStyle w:val="Normal"/>
        <w:jc w:val="both"/>
        <w:rPr/>
      </w:pPr>
      <w:r>
        <w:rPr/>
        <w:t>753. E chiaro, che un oggetto non si può conoscere a pieno se si considerano e si conoscono solamente le parti divise e staccate: è necessario sapere di più, come queste parti s'uniscano nel tutto, qual sia la natura del nesso che le tiene unite, qua</w:t>
        <w:softHyphen/>
        <w:t>le pure la natura de' nessi che legano le singole parti tra loro, e finalmente quale il principio, che dà l'unità al tutto; ché se non si conosce l'oggetto nella sua unità, non si conosce l'oggetto. Per conoscere dunque un oggetto non basta l'analisi, ma deve concorrere anche la sintesi.</w:t>
      </w:r>
    </w:p>
    <w:p>
      <w:pPr>
        <w:pStyle w:val="Normal"/>
        <w:jc w:val="both"/>
        <w:rPr/>
      </w:pPr>
      <w:r>
        <w:rPr/>
        <w:t>Risulta ancora che l'analisi separata dalla sintesi non ha un intento, che possa esser degno di considerazione, ed egualmente non l'ha la sintesi separata da ogni anali</w:t>
        <w:softHyphen/>
        <w:t>si. Quindi l'analisi e la sintesi non si pos</w:t>
        <w:softHyphen/>
        <w:t>sono propriamente chiamare due metodi; ché al metodo è essenziale un intento suo proprio: più convenientemente si posso</w:t>
        <w:softHyphen/>
      </w:r>
    </w:p>
    <w:p>
      <w:pPr>
        <w:pStyle w:val="Normal"/>
        <w:rPr/>
      </w:pPr>
      <w:r>
        <w:rPr/>
        <w:t>no chiamare processo analitico, e pro</w:t>
        <w:softHyphen/>
        <w:t>cesso sintetico.</w:t>
      </w:r>
    </w:p>
    <w:p>
      <w:pPr>
        <w:pStyle w:val="Normal"/>
        <w:jc w:val="both"/>
        <w:rPr/>
      </w:pPr>
      <w:r>
        <w:rPr/>
        <w:t>754. Delle cinque forme d'argomentare distinte secondo la materia, l'Addizione e l'Integrazione appartengono al proces</w:t>
        <w:softHyphen/>
        <w:t>so sintetico, la Sottrazione all'analitico, e la Proporzione e il Regresso all'uno e al</w:t>
        <w:softHyphen/>
        <w:t>l'altro. (Log., nn.752-754)</w:t>
      </w:r>
    </w:p>
    <w:p>
      <w:pPr>
        <w:pStyle w:val="Normal"/>
        <w:jc w:val="both"/>
        <w:rPr/>
      </w:pPr>
      <w:r>
        <w:rPr/>
        <w:t>Vi sono alcune operazioni della mente che l'uomo può esercitare sopra quelle idee positive primitive, e da esse cavarne alcune altre: queste medesime operazioni possono essere ripetute sopra il prodotto delle prime: e di nuovo possono ripetersi sopra il secondo prodotto e così indefini</w:t>
        <w:softHyphen/>
        <w:t>tivamente.</w:t>
      </w:r>
    </w:p>
    <w:p>
      <w:pPr>
        <w:pStyle w:val="Normal"/>
        <w:jc w:val="both"/>
        <w:rPr/>
      </w:pPr>
      <w:r>
        <w:rPr/>
        <w:t xml:space="preserve">Le operazioni della mente di cui parlo sono: I. l'analisi, </w:t>
      </w:r>
      <w:hyperlink r:id="rId5">
        <w:r>
          <w:rPr>
            <w:rStyle w:val="InternetLink"/>
            <w:color w:val="0000FF"/>
            <w:u w:val="single"/>
          </w:rPr>
          <w:t>II. la</w:t>
        </w:r>
      </w:hyperlink>
      <w:r>
        <w:rPr/>
        <w:t xml:space="preserve"> sintesi, III. l'inte</w:t>
        <w:softHyphen/>
        <w:t>grazione.</w:t>
      </w:r>
    </w:p>
    <w:p>
      <w:pPr>
        <w:pStyle w:val="Normal"/>
        <w:jc w:val="both"/>
        <w:rPr/>
      </w:pPr>
      <w:r>
        <w:rPr/>
        <w:t>Coll'analisi si scompongono le idee, e così di una se ne fanno molte. L'astra</w:t>
        <w:softHyphen/>
        <w:t>zione che propriamente consiste nello scomporre le idee formalmente cioè nel dividere essenza da essenza non è che un ramo dell'analisi stessa.</w:t>
      </w:r>
    </w:p>
    <w:p>
      <w:pPr>
        <w:pStyle w:val="Normal"/>
        <w:jc w:val="both"/>
        <w:rPr/>
      </w:pPr>
      <w:r>
        <w:rPr/>
        <w:t>La sintesi compone e lega più idee insie</w:t>
        <w:softHyphen/>
        <w:t>me e così fa nascere le idee complesse e anch'essa può legarle formalmente cioè di più essenze farne una sola; ovvero so</w:t>
        <w:softHyphen/>
        <w:t>lo materialmente quasi per una justaposi</w:t>
        <w:softHyphen/>
        <w:t>zione.</w:t>
      </w:r>
    </w:p>
    <w:p>
      <w:pPr>
        <w:pStyle w:val="Normal"/>
        <w:spacing w:before="0" w:after="144"/>
        <w:jc w:val="both"/>
        <w:rPr/>
      </w:pPr>
      <w:r>
        <w:rPr/>
        <w:t>La sintesi e l'analisi non portano la men</w:t>
        <w:softHyphen/>
        <w:t>te nostra fuori del materiale delle idee positive, che sono la base di tutto il loro lavoro: ma fuori al tutto delle idee che la mente possiede, quasi per salto la mente viene tratta dalla facoltà dell'integrazio</w:t>
        <w:softHyphen/>
        <w:t>ne. (Antrop. sopran., vo1.I, lib.I, cap.III, art.I, § 2, p.56) v. METODO: 6. m. anali</w:t>
        <w:softHyphen/>
        <w:t>tico e m. sintetico.</w:t>
      </w:r>
    </w:p>
    <w:p>
      <w:pPr>
        <w:pStyle w:val="Normal"/>
        <w:jc w:val="both"/>
        <w:rPr/>
      </w:pPr>
      <w:r>
        <w:rPr/>
        <w:t>3. a. e sintesi cosmologica e psicologica 1619. I diversi sensori dell'uomo spezza</w:t>
        <w:softHyphen/>
        <w:t>no l'ente: quest'è propriamente analisi cosmologica, cioè somministrata al prin</w:t>
        <w:softHyphen/>
        <w:t>cipio razionale dal suo termine (il mon</w:t>
        <w:softHyphen/>
        <w:t>do). L'analisi comincia ad essere psicolo</w:t>
        <w:softHyphen/>
        <w:t>gica, quando il principio razionale divide ciò che non è diviso nel senso, e dai sen-</w:t>
      </w:r>
    </w:p>
    <w:p>
      <w:pPr>
        <w:pStyle w:val="Normal"/>
        <w:rPr/>
      </w:pPr>
      <w:r>
        <w:rPr/>
        <w:t>63</w:t>
      </w:r>
    </w:p>
    <w:p>
      <w:pPr>
        <w:pStyle w:val="Normal"/>
        <w:rPr/>
      </w:pPr>
      <w:r>
        <w:rPr/>
        <w:t>ANALISI</w:t>
      </w:r>
    </w:p>
    <w:p>
      <w:pPr>
        <w:pStyle w:val="Normal"/>
        <w:rPr/>
      </w:pPr>
      <w:r>
        <w:rPr/>
        <w:t>timenti passivi ed attivi (bisogni sensibi</w:t>
        <w:softHyphen/>
        <w:t>li).</w:t>
      </w:r>
    </w:p>
    <w:p>
      <w:pPr>
        <w:pStyle w:val="Normal"/>
        <w:jc w:val="both"/>
        <w:rPr/>
      </w:pPr>
      <w:r>
        <w:rPr/>
        <w:t>1620. All'analisi cosmologica risponde una sintesi pure cosmologica, e consiste nell'unire che fa il principio razionale le diverse rappresentazioni sensibili che i suoi vari sensori gli danno del medesimo ente, accorgendosi che trattasi d'un ente solo variamente rappresentato ne' vari effetti prodotti dalla sua azione in vari sensori. Questa sintesi è da noi ancora detta cosmologica, perché è il mondo, termine del sentimento, che somministra il legame a tutte le varie sensazioni e percezioni d'un corpo; e questo legame è l'identità dello spazio occupato dal corpo agente in modi sì vari (199): sicché le varie sensazioni sono diverse pel loro di</w:t>
        <w:softHyphen/>
        <w:t>verso tocco, non pel diverso spazio che occupano: le varie parti dello spazio iso</w:t>
        <w:softHyphen/>
        <w:t>latamente prese sono indiscernibili dal</w:t>
        <w:softHyphen/>
        <w:t>l'uomo, perché una parte dello spazio è come l'altra, quando non se ne possano distinguere i confini e la situazione nello spazio totale. Ora niun sensorio distingue la situazione e i confini del proprio spa</w:t>
        <w:softHyphen/>
        <w:t>zio perocché, come dicemmo, i confini dello spazio d'un sensorio, non sono sen</w:t>
        <w:softHyphen/>
        <w:t>sibili allo stesso sensorio; onde il princi</w:t>
        <w:softHyphen/>
        <w:t>pio razionale non riceve da un sensorio solo il modo di conoscere la situazione ovvero i confini dello spazio totale di quel sensorio. Ciascun sensorio non somministra al principio razionale se non la situazione e le parti relative alla tota</w:t>
        <w:softHyphen/>
        <w:t>lità dello spazio suo proprio, non la si</w:t>
        <w:softHyphen/>
        <w:t>tuazione e i confini di questa totalità. E poiché la situazione, i confini di tali par</w:t>
        <w:softHyphen/>
        <w:t>ti, la proporzionale loro distribuzione ne' vari sensori è identica, perciò lo spazio altresì sembra identico, come abbiamo veduto dello spazio che occupano le sen</w:t>
        <w:softHyphen/>
        <w:t>sazioni del tatto e quelle della vista, due sensi che presentano lo spazio più accu</w:t>
        <w:softHyphen/>
        <w:t>ratamente disegnato internamente in va</w:t>
        <w:softHyphen/>
        <w:t>rie parti. Di qui dunque accade che l'uo</w:t>
        <w:softHyphen/>
        <w:t>mo non moltiplichi i corpi secondo i suoi sensori, ma solo le loro rappresentazioni, e tutte queste le riferisca ad un ente solo</w:t>
      </w:r>
    </w:p>
    <w:p>
      <w:pPr>
        <w:pStyle w:val="Normal"/>
        <w:spacing w:before="0" w:after="144"/>
        <w:jc w:val="both"/>
        <w:rPr/>
      </w:pPr>
      <w:r>
        <w:rPr/>
        <w:t>che dicesi tattile, colorito, gustoso, sono</w:t>
        <w:softHyphen/>
        <w:t>ro ecc.: quest'è sintesi cosmologica. (Psicol., nn.1619-1620)</w:t>
      </w:r>
    </w:p>
    <w:p>
      <w:pPr>
        <w:pStyle w:val="Normal"/>
        <w:rPr/>
      </w:pPr>
      <w:r>
        <w:rPr/>
        <w:t>4. a. filosofica</w:t>
      </w:r>
    </w:p>
    <w:p>
      <w:pPr>
        <w:pStyle w:val="Normal"/>
        <w:spacing w:before="216" w:after="0"/>
        <w:jc w:val="both"/>
        <w:rPr/>
      </w:pPr>
      <w:r>
        <w:rPr/>
        <w:t>981. L'analisi filosofica si fa per cono</w:t>
        <w:softHyphen/>
        <w:t>scere più intimamente un subietto: non è una divisione qualunque, ma una divisio</w:t>
        <w:softHyphen/>
        <w:t>ne sagace limitata al fine che si propone colui che la fa. In fatti lo studio d'un su</w:t>
        <w:softHyphen/>
        <w:t>bietto può avere diversi fini, ed esser considerato secondo diversi aspetti. L'analisi deve dunque limitarsi ad analiz</w:t>
        <w:softHyphen/>
        <w:t>zare il subietto in quell'aspetto sotto il quale lo studioso si propone di studiarlo, e investigarlo. Se l'analisi si perde ad analizzare il subietto sott'altri aspetti inutili allo scopo, diventa minuziosa, pe</w:t>
        <w:softHyphen/>
        <w:t>dantesca, e invece di condurre alla co</w:t>
        <w:softHyphen/>
        <w:t>gnizione del medesimo, ingombra il pas</w:t>
        <w:softHyphen/>
        <w:t>so all'invenzione di ciò che si cerca. [...] 982. Accenneremo i diversi aspetti sotto cui si può dividere, e analizzare un su</w:t>
        <w:softHyphen/>
        <w:t>bietto qualunque.</w:t>
      </w:r>
    </w:p>
    <w:p>
      <w:pPr>
        <w:pStyle w:val="Normal"/>
        <w:jc w:val="both"/>
        <w:rPr/>
      </w:pPr>
      <w:r>
        <w:rPr/>
        <w:t>La divisione e l'analisi variano secondo la natura del tutto che si divide o analiz</w:t>
        <w:softHyphen/>
        <w:t>za (113).</w:t>
      </w:r>
    </w:p>
    <w:p>
      <w:pPr>
        <w:pStyle w:val="Normal"/>
        <w:jc w:val="both"/>
        <w:rPr/>
      </w:pPr>
      <w:r>
        <w:rPr/>
        <w:t>Quante sono dunque le relazioni che un subietto ha colle sue parti concepibili dalla mente, tante sono le maniere possi</w:t>
        <w:softHyphen/>
        <w:t>bili di divisione e di analisi.</w:t>
      </w:r>
    </w:p>
    <w:p>
      <w:pPr>
        <w:pStyle w:val="Normal"/>
        <w:spacing w:before="0" w:after="144"/>
        <w:jc w:val="both"/>
        <w:rPr/>
      </w:pPr>
      <w:r>
        <w:rPr/>
        <w:t>La divisione e l'analisi legittima dee na</w:t>
        <w:softHyphen/>
        <w:t>scere sempre dall'ordine intrinseco del</w:t>
        <w:softHyphen/>
        <w:t>l'essere, ed esprimerlo. [...]. (Log., nn.981-982)</w:t>
      </w:r>
    </w:p>
    <w:p>
      <w:pPr>
        <w:pStyle w:val="Normal"/>
        <w:rPr/>
      </w:pPr>
      <w:r>
        <w:rPr/>
        <w:t>5. a. e sintesi formale e materiale</w:t>
      </w:r>
    </w:p>
    <w:p>
      <w:pPr>
        <w:pStyle w:val="Normal"/>
        <w:spacing w:before="216" w:after="0"/>
        <w:jc w:val="both"/>
        <w:rPr/>
      </w:pPr>
      <w:r>
        <w:rPr/>
        <w:t>1038. Ma qualunque sia l'ordine della ri</w:t>
        <w:softHyphen/>
        <w:t>flessione, i modi co' quali ella opera, rie</w:t>
        <w:softHyphen/>
        <w:t>scono i medesimi. E posciaché ella si volge a trovare i rapporti, e questi or so</w:t>
        <w:softHyphen/>
        <w:t>no tali che dividono fra di loro le cose, quali sono le differenze, le opposizioni ecc.; or sono tali, che gli uniscono e le</w:t>
        <w:softHyphen/>
        <w:t>gano insieme, quali sono le uguaglianze, le similitudini, le correlazioni, le analo</w:t>
        <w:softHyphen/>
        <w:t>gie ecc.; perciò i due modi, nei quali opera la riflessione parziale, sono pri</w:t>
        <w:softHyphen/>
        <w:t>mieramente l'analisi e la sintesi.</w:t>
      </w:r>
    </w:p>
    <w:p>
      <w:pPr>
        <w:pStyle w:val="Normal"/>
        <w:rPr/>
      </w:pPr>
      <w:r>
        <w:rPr/>
        <w:t>ANALISI</w:t>
      </w:r>
    </w:p>
    <w:p>
      <w:pPr>
        <w:pStyle w:val="Normal"/>
        <w:rPr/>
      </w:pPr>
      <w:r>
        <w:rPr/>
        <w:t>64</w:t>
      </w:r>
    </w:p>
    <w:p>
      <w:pPr>
        <w:pStyle w:val="Normal"/>
        <w:jc w:val="both"/>
        <w:rPr/>
      </w:pPr>
      <w:r>
        <w:rPr/>
        <w:t>1039. L'analisi divide, e la sintesi unisce; ma qui si tratta sempre di oggetti cono</w:t>
        <w:softHyphen/>
        <w:t>sciuti. La riflessione parziale talora non solo trova il rapporto fra gli oggetti co</w:t>
        <w:softHyphen/>
        <w:t>nosciuti, ma nello stesso tempo produce ella stessa colla sua attività uno de' ter</w:t>
        <w:softHyphen/>
        <w:t>mini del rapporto. E questo ella suol far</w:t>
        <w:softHyphen/>
        <w:t>lo sempre coll'uso e coll'applicazione dell'idea dell'essere, ma in due modi di</w:t>
        <w:softHyphen/>
        <w:t xml:space="preserve">versi, o deducendolo o fingendolo; a' quali due modi noi diamo il titolo di </w:t>
      </w:r>
      <w:r>
        <w:rPr>
          <w:i/>
          <w:iCs/>
        </w:rPr>
        <w:t xml:space="preserve">fede razionale, </w:t>
      </w:r>
      <w:r>
        <w:rPr/>
        <w:t xml:space="preserve">e di </w:t>
      </w:r>
      <w:r>
        <w:rPr>
          <w:i/>
          <w:iCs/>
        </w:rPr>
        <w:t>creazione razionale.</w:t>
      </w:r>
    </w:p>
    <w:p>
      <w:pPr>
        <w:pStyle w:val="Normal"/>
        <w:jc w:val="both"/>
        <w:rPr/>
      </w:pPr>
      <w:r>
        <w:rPr/>
        <w:t>Onde analisi, sintesi, fede e creazione razionale sono i quattro modi, nei quali opera la riflessione: di ciascuno dei quali faremo qualche cenno.</w:t>
      </w:r>
    </w:p>
    <w:p>
      <w:pPr>
        <w:pStyle w:val="Normal"/>
        <w:jc w:val="both"/>
        <w:rPr/>
      </w:pPr>
      <w:r>
        <w:rPr/>
        <w:t xml:space="preserve">1040. L'analisi, che spezza e divide gli oggetti conosciuti, è </w:t>
      </w:r>
      <w:r>
        <w:rPr>
          <w:i/>
          <w:iCs/>
        </w:rPr>
        <w:t xml:space="preserve">materiale </w:t>
      </w:r>
      <w:r>
        <w:rPr/>
        <w:t xml:space="preserve">o </w:t>
      </w:r>
      <w:r>
        <w:rPr>
          <w:i/>
          <w:iCs/>
        </w:rPr>
        <w:t>forma</w:t>
        <w:softHyphen/>
      </w:r>
      <w:r>
        <w:rPr/>
        <w:t>le.</w:t>
      </w:r>
    </w:p>
    <w:p>
      <w:pPr>
        <w:pStyle w:val="Normal"/>
        <w:jc w:val="both"/>
        <w:rPr/>
      </w:pPr>
      <w:r>
        <w:rPr/>
        <w:t>Si dice analisi materiale quella, per la quale le parti dell'oggetto diviso riesco</w:t>
        <w:softHyphen/>
        <w:t>no tutte della medesima natura e condi</w:t>
        <w:softHyphen/>
        <w:t>zione logica, pigliandosi la similitudine dalla divisione, di cui è suscettibile la materia, che si suppone uniforme, le cui parti perciò non differiscono di natura, ma sol di grandezza; tale è l'analisi chi</w:t>
        <w:softHyphen/>
        <w:t>mica, la divisione numerica ecc.</w:t>
      </w:r>
    </w:p>
    <w:p>
      <w:pPr>
        <w:pStyle w:val="Normal"/>
        <w:jc w:val="both"/>
        <w:rPr/>
      </w:pPr>
      <w:r>
        <w:rPr/>
        <w:t>Si dice all'opposto analisi formale quel</w:t>
        <w:softHyphen/>
        <w:t>la, in cui le parti che si hanno coll'og</w:t>
        <w:softHyphen/>
        <w:t>getto dalla mente diviso, variano di na</w:t>
        <w:softHyphen/>
        <w:t>tura, come se si dividesse un genere in molte specie, dove il genere ha una na</w:t>
        <w:softHyphen/>
        <w:t>tura logica diversa da quella della spe</w:t>
        <w:softHyphen/>
        <w:t>cie, e ciascuna specie ha diversa natura dall'altre. Di che si vede, che la facoltà d'astrarre appartiene all'analisi formale. 1041. La sintesi riceve una classifica</w:t>
        <w:softHyphen/>
        <w:t>zione consimile, poiché può essere an</w:t>
        <w:softHyphen/>
        <w:t xml:space="preserve">ch'essa </w:t>
      </w:r>
      <w:r>
        <w:rPr>
          <w:i/>
          <w:iCs/>
        </w:rPr>
        <w:t xml:space="preserve">materiale o formale, </w:t>
      </w:r>
      <w:r>
        <w:rPr/>
        <w:t>secondo</w:t>
        <w:softHyphen/>
        <w:t>ché si uniscono parti della stessa natura, come accade nella somma o moltiplica</w:t>
        <w:softHyphen/>
        <w:t>zione numerica, o in un tutto formato per giusta posizione; ovvero si uniscono parti di diversa natura, come accade nel giudizio, in cui la mente unisce il predi</w:t>
        <w:softHyphen/>
        <w:t>cato col soggetto</w:t>
      </w:r>
    </w:p>
    <w:p>
      <w:pPr>
        <w:pStyle w:val="Normal"/>
        <w:rPr/>
      </w:pPr>
      <w:r>
        <w:rPr/>
        <w:t>1042. Il subbietto dunque dell'analisi e della sintesi materiale è la quantità; il</w:t>
      </w:r>
    </w:p>
    <w:p>
      <w:pPr>
        <w:pStyle w:val="Normal"/>
        <w:jc w:val="both"/>
        <w:rPr/>
      </w:pPr>
      <w:r>
        <w:rPr/>
        <w:t>subbietto dell'analisi e della sintesi for</w:t>
        <w:softHyphen/>
        <w:t>male è la qualità, la modalità, o la rela</w:t>
        <w:softHyphen/>
        <w:t>zione. (Psicol., nn.1038-1042)</w:t>
      </w:r>
    </w:p>
    <w:p>
      <w:pPr>
        <w:pStyle w:val="Normal"/>
        <w:jc w:val="both"/>
        <w:rPr/>
      </w:pPr>
      <w:r>
        <w:rPr/>
        <w:t xml:space="preserve">1474. Dati dunque coll'anima i </w:t>
      </w:r>
      <w:r>
        <w:rPr>
          <w:i/>
          <w:iCs/>
        </w:rPr>
        <w:t xml:space="preserve">termini </w:t>
      </w:r>
      <w:r>
        <w:rPr/>
        <w:t xml:space="preserve">e gli </w:t>
      </w:r>
      <w:r>
        <w:rPr>
          <w:i/>
          <w:iCs/>
        </w:rPr>
        <w:t xml:space="preserve">stimoli </w:t>
      </w:r>
      <w:r>
        <w:rPr/>
        <w:t xml:space="preserve">necessari per uscire a' suoi atti, ella tiene in questi un </w:t>
      </w:r>
      <w:r>
        <w:rPr>
          <w:i/>
          <w:iCs/>
        </w:rPr>
        <w:t xml:space="preserve">modo suo </w:t>
      </w:r>
      <w:r>
        <w:rPr/>
        <w:t>proprio.</w:t>
      </w:r>
    </w:p>
    <w:p>
      <w:pPr>
        <w:pStyle w:val="Normal"/>
        <w:jc w:val="both"/>
        <w:rPr/>
      </w:pPr>
      <w:r>
        <w:rPr/>
        <w:t>E questo si è ch'ella avendo un'attività limitata, quando vuole unirsi più al suo termine, allora concentra quell'attività in una sola parte di esso, e così la sottrae al</w:t>
        <w:softHyphen/>
        <w:t>le altre parti: di che nasce l'analisi mate</w:t>
        <w:softHyphen/>
        <w:t>riale e formale, secondo che l'oggetto su cui s'esercita ha estensione o no.</w:t>
      </w:r>
    </w:p>
    <w:p>
      <w:pPr>
        <w:pStyle w:val="Normal"/>
        <w:spacing w:before="0" w:after="144"/>
        <w:jc w:val="both"/>
        <w:rPr/>
      </w:pPr>
      <w:r>
        <w:rPr/>
        <w:t xml:space="preserve">L'analisi formale è </w:t>
      </w:r>
      <w:r>
        <w:rPr>
          <w:i/>
          <w:iCs/>
        </w:rPr>
        <w:t xml:space="preserve">l'astrazione </w:t>
      </w:r>
      <w:r>
        <w:rPr/>
        <w:t>propria</w:t>
        <w:softHyphen/>
        <w:t>mente detta, che in un oggetto ideale o spirituale considera un elemento lascian</w:t>
        <w:softHyphen/>
        <w:t>do il resto, e questa è quella legge psico</w:t>
        <w:softHyphen/>
        <w:t>logica che risponde alle leggi ontologi</w:t>
        <w:softHyphen/>
        <w:t>che sopra descritte. (Psicol., n.1474)</w:t>
      </w:r>
    </w:p>
    <w:p>
      <w:pPr>
        <w:pStyle w:val="Normal"/>
        <w:rPr/>
      </w:pPr>
      <w:r>
        <w:rPr/>
        <w:t xml:space="preserve">6. </w:t>
      </w:r>
      <w:r>
        <w:rPr>
          <w:i/>
          <w:iCs/>
        </w:rPr>
        <w:t>legge dell'a. soggettiva</w:t>
      </w:r>
    </w:p>
    <w:p>
      <w:pPr>
        <w:pStyle w:val="Normal"/>
        <w:spacing w:before="216" w:after="360"/>
        <w:jc w:val="both"/>
        <w:rPr/>
      </w:pPr>
      <w:r>
        <w:rPr>
          <w:i/>
          <w:iCs/>
        </w:rPr>
        <w:t>Leggi psicologiche rispondenti alle co</w:t>
        <w:softHyphen/>
        <w:t xml:space="preserve">smologiche, della ragione speculativa - Legge dell'analisi soggettiva. </w:t>
      </w:r>
      <w:r>
        <w:rPr/>
        <w:t>1600. La ragione speculativa determinata ad ope</w:t>
        <w:softHyphen/>
        <w:t>rare da' termini suoi e da' suoi bisogni talora spezza in più parti, mediante la concentrazione della sua attenzione, quegli oggetti o termini della cognizio</w:t>
        <w:softHyphen/>
        <w:t>ne che per se stessi non sono spezzati; di che poi è obbligata a rifare ciò che el</w:t>
        <w:softHyphen/>
        <w:t>la ha distrutto col ricongiungerli se vuol avere una piena contezza delle cose; fi</w:t>
        <w:softHyphen/>
        <w:t>nalmente se l'oggetto reale su cui medi</w:t>
        <w:softHyphen/>
        <w:t>ta non le è offerto dalla percezione, ella argomenta per analogia. Quindi tre leg</w:t>
        <w:softHyphen/>
        <w:t xml:space="preserve">gi soggettive, quelle dell'analisi, della </w:t>
      </w:r>
      <w:r>
        <w:rPr>
          <w:i/>
          <w:iCs/>
        </w:rPr>
        <w:t xml:space="preserve">sintesi, </w:t>
      </w:r>
      <w:r>
        <w:rPr/>
        <w:t>e dell'analogia. (Psicol., n.1600)</w:t>
      </w:r>
    </w:p>
    <w:p>
      <w:pPr>
        <w:pStyle w:val="Normal"/>
        <w:spacing w:before="0" w:after="360"/>
        <w:jc w:val="both"/>
        <w:rPr/>
      </w:pPr>
      <w:r>
        <w:rPr/>
        <w:t xml:space="preserve">ANALITICI E SINTETICI, GIUDIZI v. GIUDIZIO: 20. g. </w:t>
      </w:r>
      <w:r>
        <w:rPr>
          <w:i/>
          <w:iCs/>
        </w:rPr>
        <w:t xml:space="preserve">sintetico </w:t>
      </w:r>
      <w:r>
        <w:rPr/>
        <w:t>e analitico.</w:t>
      </w:r>
    </w:p>
    <w:p>
      <w:pPr>
        <w:pStyle w:val="Normal"/>
        <w:rPr/>
      </w:pPr>
      <w:r>
        <w:rPr/>
        <w:t xml:space="preserve">ANALOGIA Somm. 1. </w:t>
      </w:r>
      <w:r>
        <w:rPr>
          <w:i/>
          <w:iCs/>
        </w:rPr>
        <w:t xml:space="preserve">legge dell'a. </w:t>
      </w:r>
      <w:r>
        <w:rPr/>
        <w:t xml:space="preserve">soggettiva; 2. </w:t>
      </w:r>
      <w:r>
        <w:rPr>
          <w:i/>
          <w:iCs/>
        </w:rPr>
        <w:t>ragione della legge dell'a.;</w:t>
      </w:r>
    </w:p>
    <w:p>
      <w:pPr>
        <w:pStyle w:val="Normal"/>
        <w:rPr/>
      </w:pPr>
      <w:r>
        <w:rPr/>
        <w:t>65</w:t>
      </w:r>
    </w:p>
    <w:p>
      <w:pPr>
        <w:pStyle w:val="Normal"/>
        <w:rPr/>
      </w:pPr>
      <w:r>
        <w:rPr/>
        <w:t>ANALOGIA</w:t>
      </w:r>
    </w:p>
    <w:p>
      <w:pPr>
        <w:pStyle w:val="Normal"/>
        <w:spacing w:before="0" w:after="144"/>
        <w:jc w:val="both"/>
        <w:rPr/>
      </w:pPr>
      <w:r>
        <w:rPr/>
        <w:t xml:space="preserve">3. </w:t>
      </w:r>
      <w:r>
        <w:rPr>
          <w:i/>
          <w:iCs/>
        </w:rPr>
        <w:t xml:space="preserve">cognizione analogica degli enti creati; forma analogica; a. iniziale fra Dio e le creature; </w:t>
      </w:r>
      <w:r>
        <w:rPr/>
        <w:t xml:space="preserve">4. </w:t>
      </w:r>
      <w:r>
        <w:rPr>
          <w:i/>
          <w:iCs/>
        </w:rPr>
        <w:t xml:space="preserve">a. degli antichi; </w:t>
      </w:r>
      <w:r>
        <w:rPr/>
        <w:t xml:space="preserve">5. </w:t>
      </w:r>
      <w:r>
        <w:rPr>
          <w:i/>
          <w:iCs/>
        </w:rPr>
        <w:t>certezza analogica.</w:t>
      </w:r>
    </w:p>
    <w:p>
      <w:pPr>
        <w:pStyle w:val="Normal"/>
        <w:rPr>
          <w:i/>
          <w:i/>
          <w:iCs/>
        </w:rPr>
      </w:pPr>
      <w:r>
        <w:rPr>
          <w:i/>
          <w:iCs/>
        </w:rPr>
        <w:t>1. legge dell'a. soggettiva</w:t>
      </w:r>
    </w:p>
    <w:p>
      <w:pPr>
        <w:pStyle w:val="Normal"/>
        <w:spacing w:before="216" w:after="0"/>
        <w:jc w:val="both"/>
        <w:rPr/>
      </w:pPr>
      <w:r>
        <w:rPr>
          <w:i/>
          <w:iCs/>
        </w:rPr>
        <w:t xml:space="preserve">Analogia: - </w:t>
      </w:r>
      <w:r>
        <w:rPr/>
        <w:t>Similitudine di proporzione, la qual specie di similitudine si ha quan</w:t>
        <w:softHyphen/>
        <w:t>do più cose convengono solo nella pro</w:t>
        <w:softHyphen/>
        <w:t>porzione numerica o dimensi&lt;v&gt;a delle loro parti, rimanendo in tutto il resto dis</w:t>
        <w:softHyphen/>
        <w:t>simili. (a N. Tommaseo a Torino; [Stre</w:t>
        <w:softHyphen/>
        <w:t xml:space="preserve">sa] 25 nov. 1854, in </w:t>
      </w:r>
      <w:r>
        <w:rPr>
          <w:i/>
          <w:iCs/>
        </w:rPr>
        <w:t xml:space="preserve">Cart. Rosm. Tom., </w:t>
      </w:r>
      <w:r>
        <w:rPr/>
        <w:t>vol.II, let.358, p.423)</w:t>
      </w:r>
    </w:p>
    <w:p>
      <w:pPr>
        <w:pStyle w:val="Normal"/>
        <w:jc w:val="both"/>
        <w:rPr/>
      </w:pPr>
      <w:r>
        <w:rPr/>
        <w:t>696. All'integrazione, che dà una conclu</w:t>
        <w:softHyphen/>
        <w:t xml:space="preserve">sione solamente probabile spetta </w:t>
      </w:r>
      <w:r>
        <w:rPr>
          <w:i/>
          <w:iCs/>
        </w:rPr>
        <w:t>l'argo</w:t>
        <w:softHyphen/>
        <w:t xml:space="preserve">mento d'analogia. </w:t>
      </w:r>
      <w:r>
        <w:rPr/>
        <w:t>Quest'ha luogo, quan</w:t>
        <w:softHyphen/>
        <w:t>do s'argomenta una cosa singolare che non s'esperimenta, partendo da una pro</w:t>
        <w:softHyphen/>
        <w:t xml:space="preserve">posizione universale raccolta per </w:t>
      </w:r>
      <w:r>
        <w:rPr>
          <w:i/>
          <w:iCs/>
        </w:rPr>
        <w:t>indu</w:t>
        <w:softHyphen/>
        <w:t>zione (28).</w:t>
      </w:r>
    </w:p>
    <w:p>
      <w:pPr>
        <w:pStyle w:val="Normal"/>
        <w:jc w:val="both"/>
        <w:rPr/>
      </w:pPr>
      <w:r>
        <w:rPr/>
        <w:t>Poiché quando da più osservazioni s'è raccolto, che la natura conserva un mo</w:t>
        <w:softHyphen/>
        <w:t>do costante d'operare o di essere (indu</w:t>
        <w:softHyphen/>
        <w:t>zione), il qual modo dicesi poi «legge di natura», s'argomenta da una tal legge, che anche quelle cose, o qualità, che non si vedono, devono esistere se sono necessarie a verificarsi per quella legge; e del pari quegli avvenimenti, od opera</w:t>
        <w:softHyphen/>
        <w:t>zioni che non sono ancora avvenuti o fatti, si predice che avverranno o che si faranno, quando apparisce, che non av</w:t>
        <w:softHyphen/>
        <w:t>venendo, o non facendosi, mancherebbe la costanza di quella legge.</w:t>
      </w:r>
    </w:p>
    <w:p>
      <w:pPr>
        <w:pStyle w:val="Normal"/>
        <w:jc w:val="both"/>
        <w:rPr/>
      </w:pPr>
      <w:r>
        <w:rPr/>
        <w:t>Quella, così detta, legge di natura si prende dunque siccome indizio, o parte dell'ordine dell'ente contingente, e ser</w:t>
        <w:softHyphen/>
        <w:t>ve di norma, a cui giudicare, se una co</w:t>
        <w:softHyphen/>
        <w:t xml:space="preserve">sa è, o non è, opererà o non opererà, od opererà in un modo, o in un altro, e se un avvenimento avverrà, o non avverrà. </w:t>
      </w:r>
      <w:r>
        <w:rPr>
          <w:i/>
          <w:iCs/>
        </w:rPr>
        <w:t xml:space="preserve">(Log., </w:t>
      </w:r>
      <w:r>
        <w:rPr/>
        <w:t>n.696)</w:t>
      </w:r>
    </w:p>
    <w:p>
      <w:pPr>
        <w:pStyle w:val="Normal"/>
        <w:jc w:val="both"/>
        <w:rPr/>
      </w:pPr>
      <w:r>
        <w:rPr/>
        <w:t>Ma questa traccia e rappresentazione che l'uomo trovar doveva nell'universo materiale del sistema universale delle cose non era al tutto arbitraria di guisa, che Iddio potesse rimanersi interamente dal porcela.</w:t>
      </w:r>
    </w:p>
    <w:p>
      <w:pPr>
        <w:pStyle w:val="Normal"/>
        <w:jc w:val="both"/>
        <w:rPr/>
      </w:pPr>
      <w:r>
        <w:rPr/>
        <w:t>Perché io possa aprire chiaramente que</w:t>
        <w:softHyphen/>
        <w:t>sto mio concetto mi convien fissar pri</w:t>
        <w:softHyphen/>
        <w:t>ma il valore, in che io soglio usare que</w:t>
        <w:softHyphen/>
        <w:t xml:space="preserve">ste tre parole </w:t>
      </w:r>
      <w:r>
        <w:rPr>
          <w:i/>
          <w:iCs/>
        </w:rPr>
        <w:t xml:space="preserve">analogia, similitudine, </w:t>
      </w:r>
      <w:r>
        <w:rPr/>
        <w:t xml:space="preserve">e </w:t>
      </w:r>
      <w:r>
        <w:rPr>
          <w:i/>
          <w:iCs/>
        </w:rPr>
        <w:t>immagine.</w:t>
      </w:r>
    </w:p>
    <w:p>
      <w:pPr>
        <w:pStyle w:val="Normal"/>
        <w:jc w:val="both"/>
        <w:rPr/>
      </w:pPr>
      <w:r>
        <w:rPr/>
        <w:t>Ho già detto, che l'essere ideale nelle menti nostre ha tre maniere di forme me</w:t>
        <w:softHyphen/>
        <w:t>no o più estese, le quali sono l'idea spe</w:t>
        <w:softHyphen/>
        <w:t>cifica, l'idea generica, e l'idea universa</w:t>
        <w:softHyphen/>
        <w:t>le. Ciò che con queste tre maniere di for</w:t>
        <w:softHyphen/>
        <w:t>me la mente nostra conosce si chiama pure l'essenza specifica, l'essenza gene</w:t>
        <w:softHyphen/>
        <w:t>rica, e l'essenza universale (5).</w:t>
      </w:r>
    </w:p>
    <w:p>
      <w:pPr>
        <w:pStyle w:val="Normal"/>
        <w:jc w:val="both"/>
        <w:rPr/>
      </w:pPr>
      <w:r>
        <w:rPr/>
        <w:t>Ora le cose tutte che si conoscono col</w:t>
        <w:softHyphen/>
        <w:t>l'idea universale io le chiamo analoghe fra di loro, le cose che si conoscono col</w:t>
        <w:softHyphen/>
        <w:t>l'idea generica, io le chiamo simili, e le cose che si conoscono coll'idea specifi</w:t>
        <w:softHyphen/>
        <w:t>ca io le chiamo immagini le une delle altre.</w:t>
      </w:r>
    </w:p>
    <w:p>
      <w:pPr>
        <w:pStyle w:val="Normal"/>
        <w:jc w:val="both"/>
        <w:rPr/>
      </w:pPr>
      <w:r>
        <w:rPr/>
        <w:t>Ciò posto egli è manifesto, che non si possono dar cose, le quali non abbiano analogia fra di loro. Perocché non si pos</w:t>
        <w:softHyphen/>
        <w:t>sono dar cose, che non sieno conoscibili coll'idea universale. Conciossiacché l'i</w:t>
        <w:softHyphen/>
        <w:t>dea universale è l'essere, e tutte le cose convengono nell'essere; poiché se non avessero in qualche modo l'essere non sarebber cose. Né si creda che una tale analogia sia piccolissima cosa e per poco un nulla. Che anzi basterà accingersi ad un'analisi sottile dell'essere per ricono</w:t>
        <w:softHyphen/>
        <w:t>scere, che oltremodo si estende una tale analogia. Conciossiaché le cose appunto perché convengono nell'essere, debbon convenire in tutte le proprietà, le condi</w:t>
        <w:softHyphen/>
        <w:t>zioni, e l'ordine intrinseco dell'essere istesso. Per ciò debbon partecipare del</w:t>
        <w:softHyphen/>
        <w:t>l'unità, che è proprietà dell'essere; e non possono avere alcuna contraddizione in sé, e quindi partecipare della verità; deb</w:t>
        <w:softHyphen/>
        <w:t>bono avere un principio, un mezzo, ed un fine, e quindi racchiudere una trinità in se medesime, e come dice s. Agostino, debbono aver tutte un modo, una specie, ed un ordine. Le categorie della quantità, della qualità, della modalità, e della rela</w:t>
        <w:softHyphen/>
        <w:t>zione cominciano ad aver luogo nelle co</w:t>
        <w:softHyphen/>
        <w:t>se create. Troppo a lungo io qui mi</w:t>
      </w:r>
    </w:p>
    <w:p>
      <w:pPr>
        <w:pStyle w:val="Normal"/>
        <w:rPr/>
      </w:pPr>
      <w:r>
        <w:rPr/>
        <w:t>ANALOGIA</w:t>
      </w:r>
    </w:p>
    <w:p>
      <w:pPr>
        <w:pStyle w:val="Normal"/>
        <w:rPr/>
      </w:pPr>
      <w:r>
        <w:rPr/>
        <w:t>66</w:t>
      </w:r>
    </w:p>
    <w:p>
      <w:pPr>
        <w:pStyle w:val="Normal"/>
        <w:jc w:val="both"/>
        <w:rPr/>
      </w:pPr>
      <w:r>
        <w:rPr/>
        <w:t>estenderei, se volessi metter mano a di</w:t>
        <w:softHyphen/>
        <w:t>chiarare tutti i capi di questa analogia, il che concedendomelo il supremo Signore ho in animo di fare nella Ontologia. Ma mi basta di cavar dal detto una conse</w:t>
        <w:softHyphen/>
        <w:t xml:space="preserve">guenza, che l'analogia delle cose tutte fra loro è una proprietà necessaria, e quindi Iddio stesso creandole non potea a meno del farle analoghe infra sé, e coll'essere stesso, e col sistema universale di tutte le cose (6). </w:t>
      </w:r>
      <w:r>
        <w:rPr>
          <w:i/>
          <w:iCs/>
        </w:rPr>
        <w:t xml:space="preserve">(Antrop. sopran., vo1.II, </w:t>
      </w:r>
      <w:r>
        <w:rPr/>
        <w:t>lib.IV: I, cap.I, art.VI, pp. 19-20)</w:t>
      </w:r>
    </w:p>
    <w:p>
      <w:pPr>
        <w:pStyle w:val="Normal"/>
        <w:jc w:val="both"/>
        <w:rPr/>
      </w:pPr>
      <w:r>
        <w:rPr/>
        <w:t>1651. Le idee dunque degli enti, siano specifiche sieno generiche, si vanno for</w:t>
        <w:softHyphen/>
        <w:t>mando dall'uomo secondo quel modo li</w:t>
        <w:softHyphen/>
        <w:t>mitato, nel quale egli con essi comunica pel sentimento, e in questo lavoro l'uo</w:t>
        <w:softHyphen/>
        <w:t>mo è limitato da certe leggi, parte co</w:t>
        <w:softHyphen/>
        <w:t xml:space="preserve">smologiche, venienti a lui dal </w:t>
      </w:r>
      <w:r>
        <w:rPr>
          <w:i/>
          <w:iCs/>
        </w:rPr>
        <w:t xml:space="preserve">termine </w:t>
      </w:r>
      <w:r>
        <w:rPr/>
        <w:t>del suo sentimento, parte psicologiche, venienti dall'anima che si lascia volgere secondo la sua natura a rispondere a que' termini che gli sono presentati. I termini poi del sentimento non porgono al senso gli enti, ma de' segni che li rappresenta</w:t>
        <w:softHyphen/>
        <w:t>no al principio razionale, cioè delle azio</w:t>
        <w:softHyphen/>
        <w:t>ni ed effetti, che ricevono l'indole e il ca</w:t>
        <w:softHyphen/>
        <w:t>rattere loro dalla natura dello stesso reci</w:t>
        <w:softHyphen/>
        <w:t xml:space="preserve">piente, cioè dall'anima che n'è la vera causa </w:t>
      </w:r>
      <w:r>
        <w:rPr>
          <w:i/>
          <w:iCs/>
        </w:rPr>
        <w:t xml:space="preserve">efficiente, </w:t>
      </w:r>
      <w:r>
        <w:rPr/>
        <w:t>quando gli agenti da lei diversi non sono che cause eccitatrici. Non è dunque l'uomo col sentimento na</w:t>
        <w:softHyphen/>
        <w:t>turale in comunicazione diretta con gli enti in sé, coi quali non comunica che per via d'intelletto. Dovendo dunque l'intendimento conoscere gli enti (poiché l'ente è l'oggetto suo proprio) dai segni loro rappresentativi, egli non può andar più là nella cognizione di essi di quello, che tali segni il posson menare: è dunque limitato nel suo conoscere a cagione del</w:t>
        <w:softHyphen/>
        <w:t>la materia limitata che gli è data, su cui esercitare le operazioni razionali. Il che però non toglie ch'egli non possa acqui</w:t>
        <w:softHyphen/>
        <w:t>stare molte cognizioni intorno agli enti di un'assoluta verità (208). Di qui si vede quanto vana sia quella filosofia che asse</w:t>
        <w:softHyphen/>
        <w:t>risce (dico asserisce perché non adduce prova alcuna di sue sentenze), che «l'or</w:t>
        <w:softHyphen/>
      </w:r>
    </w:p>
    <w:p>
      <w:pPr>
        <w:pStyle w:val="Normal"/>
        <w:jc w:val="both"/>
        <w:rPr/>
      </w:pPr>
      <w:r>
        <w:rPr/>
        <w:t>dine della cognizione dell'uomo rispon</w:t>
        <w:softHyphen/>
        <w:t>de accuratamente all'ordine degli enti»: il che è nulla meno, che trasformare l'uo</w:t>
        <w:softHyphen/>
        <w:t>mo in Dio. Noi non ci indugeremo a con</w:t>
        <w:softHyphen/>
        <w:t>futare un paradosso contraddetto da tutte le più sane scuole filosofiche. Passeremo più tosto a indicar la legge dell'analogia soggettiva.</w:t>
      </w:r>
    </w:p>
    <w:p>
      <w:pPr>
        <w:pStyle w:val="Normal"/>
        <w:jc w:val="both"/>
        <w:rPr/>
      </w:pPr>
      <w:r>
        <w:rPr/>
        <w:t>1652. La qual è una nuova limitazione che s'aggiunge all'umano conoscimento. Perocché se la stessa cognizione di quel</w:t>
        <w:softHyphen/>
        <w:t>le cose di cui l'uomo ha la percezione sensibile tiene tanto di limitato e di sog</w:t>
        <w:softHyphen/>
        <w:t>gettivo; quanto sarà più accorciato il pas</w:t>
        <w:softHyphen/>
        <w:t>so all'intendimento, quand'egli toglie ad argomentare e ragionare di ciò di cui nul</w:t>
        <w:softHyphen/>
        <w:t>la gli accenna il sentimento, niuna perce</w:t>
        <w:softHyphen/>
        <w:t>zione gliene porge?</w:t>
      </w:r>
    </w:p>
    <w:p>
      <w:pPr>
        <w:pStyle w:val="Normal"/>
        <w:jc w:val="both"/>
        <w:rPr/>
      </w:pPr>
      <w:r>
        <w:rPr/>
        <w:t>L'analogia ha luogo appunto circa quegli enti coi quali il sentimento non comunica immediatamente, e de' quali perciò l'uo</w:t>
        <w:softHyphen/>
        <w:t>mo non riceve azione, modificazione, ef</w:t>
        <w:softHyphen/>
        <w:t>fetto alcuno. Di tali enti che cosa può l'uomo conoscere?</w:t>
      </w:r>
    </w:p>
    <w:p>
      <w:pPr>
        <w:pStyle w:val="Normal"/>
        <w:rPr/>
      </w:pPr>
      <w:r>
        <w:rPr/>
        <w:t>1653. Noi dividemmo tutte le cognizioni umane in due gran classi, che chiamam</w:t>
        <w:softHyphen/>
        <w:t xml:space="preserve">mo di </w:t>
      </w:r>
      <w:r>
        <w:rPr>
          <w:i/>
          <w:iCs/>
        </w:rPr>
        <w:t xml:space="preserve">intuizione, </w:t>
      </w:r>
      <w:r>
        <w:rPr/>
        <w:t xml:space="preserve">e di predicazione. Quanto </w:t>
      </w:r>
      <w:r>
        <w:rPr>
          <w:i/>
          <w:iCs/>
        </w:rPr>
        <w:t xml:space="preserve">all'intuizione </w:t>
      </w:r>
      <w:r>
        <w:rPr/>
        <w:t>pura e sola, ella non ci fa conoscere che l'essere univer</w:t>
        <w:softHyphen/>
        <w:t>sale.</w:t>
      </w:r>
    </w:p>
    <w:p>
      <w:pPr>
        <w:pStyle w:val="Normal"/>
        <w:jc w:val="both"/>
        <w:rPr/>
      </w:pPr>
      <w:r>
        <w:rPr/>
        <w:t xml:space="preserve">La </w:t>
      </w:r>
      <w:r>
        <w:rPr>
          <w:i/>
          <w:iCs/>
        </w:rPr>
        <w:t xml:space="preserve">predicazione poi suol </w:t>
      </w:r>
      <w:r>
        <w:rPr/>
        <w:t>cominciare dal</w:t>
        <w:softHyphen/>
        <w:t>la percezione sensibile dell'ente sussi</w:t>
        <w:softHyphen/>
        <w:t xml:space="preserve">stente. Avendo questa, noi conosciamo la sua forma nella </w:t>
      </w:r>
      <w:r>
        <w:rPr>
          <w:i/>
          <w:iCs/>
        </w:rPr>
        <w:t xml:space="preserve">specie, </w:t>
      </w:r>
      <w:r>
        <w:rPr/>
        <w:t xml:space="preserve">cioè nell'essere universale limitato dall'effetto sensibile che a lui si rapporta, e la sua </w:t>
      </w:r>
      <w:r>
        <w:rPr>
          <w:i/>
          <w:iCs/>
        </w:rPr>
        <w:t xml:space="preserve">sussistenza </w:t>
      </w:r>
      <w:r>
        <w:rPr/>
        <w:t>nell'affermazione. In appresso analizzia</w:t>
        <w:softHyphen/>
        <w:t>mo la forma o la materia, ne conosciamo gli astratti e le parti. Appresso ancora sintesizziamo; e in fine, confrontando più esseri, ne rileviamo le relazioni di vario genere.</w:t>
      </w:r>
    </w:p>
    <w:p>
      <w:pPr>
        <w:pStyle w:val="Normal"/>
        <w:jc w:val="both"/>
        <w:rPr/>
      </w:pPr>
      <w:r>
        <w:rPr/>
        <w:t xml:space="preserve">1654. Ora se non ci è data la </w:t>
      </w:r>
      <w:r>
        <w:rPr>
          <w:i/>
          <w:iCs/>
        </w:rPr>
        <w:t xml:space="preserve">percezione, </w:t>
      </w:r>
      <w:r>
        <w:rPr/>
        <w:t>ci manca il fondamento di tutto questo lavoro. Che cosa può tener luogo di que</w:t>
        <w:softHyphen/>
        <w:t>sto fondamento?</w:t>
      </w:r>
    </w:p>
    <w:p>
      <w:pPr>
        <w:pStyle w:val="Normal"/>
        <w:jc w:val="both"/>
        <w:rPr/>
      </w:pPr>
      <w:r>
        <w:rPr/>
        <w:t>1° De' vocaboli o altri segni, che non hanno alcuna virtù rappresentativa del</w:t>
        <w:softHyphen/>
        <w:t>l'ente di cui si tratta;</w:t>
      </w:r>
    </w:p>
    <w:p>
      <w:pPr>
        <w:pStyle w:val="Normal"/>
        <w:rPr/>
      </w:pPr>
      <w:r>
        <w:rPr/>
        <w:t>67</w:t>
      </w:r>
    </w:p>
    <w:p>
      <w:pPr>
        <w:pStyle w:val="Normal"/>
        <w:rPr/>
      </w:pPr>
      <w:r>
        <w:rPr/>
        <w:t>ANALOGIA</w:t>
      </w:r>
    </w:p>
    <w:p>
      <w:pPr>
        <w:pStyle w:val="Normal"/>
        <w:jc w:val="both"/>
        <w:rPr/>
      </w:pPr>
      <w:r>
        <w:rPr/>
        <w:t>2°- delle relazioni ontologiche degli enti percepiti coll'ente non percepito, la cui notizia s'indaga.</w:t>
      </w:r>
    </w:p>
    <w:p>
      <w:pPr>
        <w:pStyle w:val="Normal"/>
        <w:jc w:val="both"/>
        <w:rPr/>
      </w:pPr>
      <w:r>
        <w:rPr/>
        <w:t>Ora questi enti che non cadono nella per</w:t>
        <w:softHyphen/>
        <w:t>cezione umana, sono di due maniere: 1° altri non cadono nella percezione umana per accidente, come se un uomo fosse te</w:t>
        <w:softHyphen/>
        <w:t>nuto all'oscuro tutta la vita sua sicché non avesse mai veduto luce o colori, ov</w:t>
        <w:softHyphen/>
        <w:t>vero fosse nato cieco; 2° altri non cadono nella percezione umana, perché alieni e lontani dagli umani sensori, o dall'uma</w:t>
        <w:softHyphen/>
        <w:t>no sentimento naturale, quali sono gli spiriti puri.</w:t>
      </w:r>
    </w:p>
    <w:p>
      <w:pPr>
        <w:pStyle w:val="Normal"/>
        <w:jc w:val="both"/>
        <w:rPr/>
      </w:pPr>
      <w:r>
        <w:rPr/>
        <w:t>Rispetto alla prima classe di questi og</w:t>
        <w:softHyphen/>
        <w:t>getti non hanno luogo le relazioni onto</w:t>
        <w:softHyphen/>
        <w:t>logiche, se non mediante i vocaboli, per</w:t>
        <w:softHyphen/>
        <w:t xml:space="preserve">ché sono esseri contingenti, che l'intuito dell'essere in universale e necessario non può rivelare, non rimane altro mezzo di cognizione, che </w:t>
      </w:r>
      <w:r>
        <w:rPr>
          <w:i/>
          <w:iCs/>
        </w:rPr>
        <w:t>i segni non-rappresenta</w:t>
        <w:softHyphen/>
        <w:t xml:space="preserve">tivi. </w:t>
      </w:r>
      <w:r>
        <w:rPr/>
        <w:t>Tali sono i vocaboli di cui si compo</w:t>
        <w:softHyphen/>
        <w:t>ne il discorso di colui che ragiona di co</w:t>
        <w:softHyphen/>
        <w:t>lori ad un cieco i quali non rappresenta</w:t>
        <w:softHyphen/>
        <w:t xml:space="preserve">no a lui i colori per modo veruno. Che cosa dunque dicono al suo intendimento? Quello solamente a lui fanno intendere de' colori, che questi hanno di comune coi suoni, e con altri sentimenti, o enti sensibili dal cieco percepiti. Ma questo elemento comune è così poco che non costituisce una </w:t>
      </w:r>
      <w:r>
        <w:rPr>
          <w:i/>
          <w:iCs/>
        </w:rPr>
        <w:t xml:space="preserve">similitudine, </w:t>
      </w:r>
      <w:r>
        <w:rPr/>
        <w:t>ma un'ana</w:t>
        <w:softHyphen/>
        <w:t>logia.</w:t>
      </w:r>
    </w:p>
    <w:p>
      <w:pPr>
        <w:pStyle w:val="Normal"/>
        <w:jc w:val="both"/>
        <w:rPr/>
      </w:pPr>
      <w:r>
        <w:rPr/>
        <w:t xml:space="preserve">1655. Che cosa è dunque l'analogia? Che sfera di cognizione comprende? - L'analogia non è fondata nel </w:t>
      </w:r>
      <w:r>
        <w:rPr>
          <w:i/>
          <w:iCs/>
        </w:rPr>
        <w:t xml:space="preserve">sentimento, </w:t>
      </w:r>
      <w:r>
        <w:rPr/>
        <w:t xml:space="preserve">ma nella </w:t>
      </w:r>
      <w:r>
        <w:rPr>
          <w:i/>
          <w:iCs/>
        </w:rPr>
        <w:t xml:space="preserve">proporzione. </w:t>
      </w:r>
      <w:r>
        <w:rPr/>
        <w:t>In fatti fra gli enti specificamente diversi vi hanno sovente proporzioni uguali: il grande, il piccolo, il semplice, il moltiplice, e la maggiore o minore moltiplicità o numerosità ecc., costituiscono delle proprietà che riguar</w:t>
        <w:softHyphen/>
        <w:t xml:space="preserve">dano gli enti, non in quanto sono </w:t>
      </w:r>
      <w:r>
        <w:rPr>
          <w:i/>
          <w:iCs/>
        </w:rPr>
        <w:t>perce</w:t>
        <w:softHyphen/>
        <w:t xml:space="preserve">piti e sentiti, </w:t>
      </w:r>
      <w:r>
        <w:rPr/>
        <w:t>ma in quanto sono enti, o di un dato genere di enti, p. e. del genere de' contingenti; e questi caratteri o note generiche, ed ontologiche non istabili</w:t>
        <w:softHyphen/>
        <w:t>scono una similitudine fra gli enti, ma appunto quello che si dice analogia.</w:t>
      </w:r>
    </w:p>
    <w:p>
      <w:pPr>
        <w:pStyle w:val="Normal"/>
        <w:jc w:val="both"/>
        <w:rPr/>
      </w:pPr>
      <w:r>
        <w:rPr/>
        <w:t>1656. I segni adunque non-rappresentati</w:t>
        <w:softHyphen/>
        <w:t>vi danno di tali enti una cognizione ana</w:t>
        <w:softHyphen/>
        <w:t>logica, per la quale l'uomo contempora</w:t>
        <w:softHyphen/>
        <w:t>neamente acquista la cognizione della sussistenza di essi: non acquista la cogni</w:t>
        <w:softHyphen/>
        <w:t xml:space="preserve">zione della loro forma positiva, ma in luogo di questa di alcune </w:t>
      </w:r>
      <w:r>
        <w:rPr>
          <w:i/>
          <w:iCs/>
        </w:rPr>
        <w:t xml:space="preserve">determinazioni, </w:t>
      </w:r>
      <w:r>
        <w:rPr/>
        <w:t>sufficienti per non confonder l'ente con altri, che si possono dire una forma ana</w:t>
        <w:softHyphen/>
        <w:t>logica vicaria della positiva.</w:t>
      </w:r>
    </w:p>
    <w:p>
      <w:pPr>
        <w:pStyle w:val="Normal"/>
        <w:jc w:val="both"/>
        <w:rPr/>
      </w:pPr>
      <w:r>
        <w:rPr/>
        <w:t>1657. Il simigliante dicasi degli angeli che sono pure esseri contingenti; se non che di questi, essendo enti completi e non accidenti come i colori, si possono racco</w:t>
        <w:softHyphen/>
        <w:t xml:space="preserve">gliere altresì gli </w:t>
      </w:r>
      <w:r>
        <w:rPr>
          <w:i/>
          <w:iCs/>
        </w:rPr>
        <w:t xml:space="preserve">effetti; </w:t>
      </w:r>
      <w:r>
        <w:rPr/>
        <w:t>ma non gli effetti immediati e rappresentativi, come sono quelli che fanno sentire l'immediata azio</w:t>
        <w:softHyphen/>
        <w:t>ne dell'ente nel sentimento, la qual azio</w:t>
        <w:softHyphen/>
        <w:t>ne a noi lo rappresenta; ma gli effetti me</w:t>
        <w:softHyphen/>
        <w:t>diati ed esterni: dai quali argomentiamo la sussistenza, e alcune doti o potenze. Ora poi tali effetti si sogliono riferire a potenze simili a quelle di cui abbiamo positiva cognizione, salvo a concepirle di maggior efficacia, se gli effetti non diffe</w:t>
        <w:softHyphen/>
        <w:t>rendo di specie, differiscon di ampiezza da quelli, che osserviamo avvenire nella natura. Non potremmo però assicurarci dell'esattezza di questa similitudine, giac</w:t>
        <w:softHyphen/>
        <w:t xml:space="preserve">ché noi sappiamo che talora vi hanno di quelle cause dette dagli antichi </w:t>
      </w:r>
      <w:r>
        <w:rPr>
          <w:i/>
          <w:iCs/>
        </w:rPr>
        <w:t>equi</w:t>
        <w:softHyphen/>
        <w:t xml:space="preserve">voche, </w:t>
      </w:r>
      <w:r>
        <w:rPr/>
        <w:t>le quali non serbano coll'effetto somiglianza, se non virtuale ed eminente. In tal caso il concetto di tali cause o po</w:t>
        <w:softHyphen/>
        <w:t>tenze non potrebbe essere per noi se non analogo alle cause o potenze conosciute positivamente. (Psicol., nn.1651-1657)</w:t>
      </w:r>
    </w:p>
    <w:p>
      <w:pPr>
        <w:pStyle w:val="Normal"/>
        <w:jc w:val="both"/>
        <w:rPr/>
      </w:pPr>
      <w:r>
        <w:rPr/>
        <w:t>489. - Ora poi quanto all'avervi una tale certezza di analogia o al non avervi, po</w:t>
        <w:softHyphen/>
        <w:t>trà decidersi quando si conosca che cosa sia la legge di analogia e il principio da cui quella legge dipende: cerchiamo dun</w:t>
        <w:softHyphen/>
        <w:t>que la natura di essa ed il suo principio.</w:t>
      </w:r>
    </w:p>
    <w:p>
      <w:pPr>
        <w:pStyle w:val="Normal"/>
        <w:rPr/>
      </w:pPr>
      <w:r>
        <w:rPr/>
        <w:t xml:space="preserve">La legge dell'analogia abbraccia il </w:t>
      </w:r>
      <w:r>
        <w:rPr>
          <w:i/>
          <w:iCs/>
        </w:rPr>
        <w:t xml:space="preserve">tempo </w:t>
      </w:r>
      <w:r>
        <w:rPr/>
        <w:t>e lo spazio.</w:t>
      </w:r>
    </w:p>
    <w:p>
      <w:pPr>
        <w:pStyle w:val="Normal"/>
        <w:jc w:val="both"/>
        <w:rPr/>
      </w:pPr>
      <w:r>
        <w:rPr/>
        <w:t>Un avvenimento, che periodicamente e molte volte è avvenuto, si giudica che avverrà ancora, scorso il solito periodo. A ragion d'esempio, si giudica che al-</w:t>
      </w:r>
    </w:p>
    <w:p>
      <w:pPr>
        <w:pStyle w:val="Normal"/>
        <w:rPr/>
      </w:pPr>
      <w:r>
        <w:rPr/>
        <w:t>ANALOGIA</w:t>
      </w:r>
    </w:p>
    <w:p>
      <w:pPr>
        <w:pStyle w:val="Normal"/>
        <w:rPr/>
      </w:pPr>
      <w:r>
        <w:rPr/>
        <w:t>68</w:t>
      </w:r>
    </w:p>
    <w:p>
      <w:pPr>
        <w:pStyle w:val="Normal"/>
        <w:jc w:val="both"/>
        <w:rPr/>
      </w:pPr>
      <w:r>
        <w:rPr/>
        <w:t>l'indomani sorgerà il sole, perché fin qui è sempre sorto col suo periodo diurno. Dall'analogia dunque del passato si giu</w:t>
        <w:softHyphen/>
        <w:t>dica ciò che sarà per l'avvenire.</w:t>
      </w:r>
    </w:p>
    <w:p>
      <w:pPr>
        <w:pStyle w:val="Normal"/>
        <w:jc w:val="both"/>
        <w:rPr/>
      </w:pPr>
      <w:r>
        <w:rPr/>
        <w:t>Ciò che dicemmo del tempo, dicasi an</w:t>
        <w:softHyphen/>
        <w:t>cora dello spazio. Se a colui che abita una delle più riposte valli del Tirolo, e non è mai uscito di quella in tutta sua vi</w:t>
        <w:softHyphen/>
        <w:t>ta, accade di dover uscirne e recarsi a paese lontano, egli si farà le maraviglie grandi al veder che gli uomini più com</w:t>
        <w:softHyphen/>
        <w:t>piti non mostrano le ginocchia ignude, e sopra il giubbetto non fanno pompa di bellissimi tiracalzoni color vermiglio, co</w:t>
        <w:softHyphen/>
        <w:t>me si fa nella sua contrada. E onde mai cotal maraviglia? Da un'argomentazione che egli fa dietro la legge dell'analogia: dalla foggia di vestire usata dagli uomini in un luogo, il buon tirolese argomenta alla foggia di vestire degli uomini negli altri luoghi.</w:t>
      </w:r>
    </w:p>
    <w:p>
      <w:pPr>
        <w:pStyle w:val="Normal"/>
        <w:jc w:val="both"/>
        <w:rPr/>
      </w:pPr>
      <w:r>
        <w:rPr/>
        <w:t>490. - La legge d'analogia abbraccia le sostanze e gli accidenti, e in generale tut</w:t>
        <w:softHyphen/>
        <w:t xml:space="preserve">ti </w:t>
      </w:r>
      <w:r>
        <w:rPr>
          <w:i/>
          <w:iCs/>
        </w:rPr>
        <w:t xml:space="preserve">i nessi </w:t>
      </w:r>
      <w:r>
        <w:rPr/>
        <w:t>delle cose fra loro.</w:t>
      </w:r>
    </w:p>
    <w:p>
      <w:pPr>
        <w:pStyle w:val="Normal"/>
        <w:jc w:val="both"/>
        <w:rPr/>
      </w:pPr>
      <w:r>
        <w:rPr/>
        <w:t>Odo una voce che mi chiama? io argo</w:t>
        <w:softHyphen/>
        <w:t>mento per analogia, che v'abbia un uo</w:t>
        <w:softHyphen/>
        <w:t>mo nascoso, sebbene io non vegga nes</w:t>
        <w:softHyphen/>
        <w:t>suno; e ciò perché l'esperienza mi ha in</w:t>
        <w:softHyphen/>
        <w:t>segnato, che ogni qualvolta udii proferire voci articolate, vi fu un uomo che le pro</w:t>
        <w:softHyphen/>
        <w:t>nunciò: e pure io m'ingannavo: un uccel</w:t>
        <w:softHyphen/>
        <w:t>lo ammaestrato a parlare pronunciò il mio nome.</w:t>
      </w:r>
    </w:p>
    <w:p>
      <w:pPr>
        <w:pStyle w:val="Normal"/>
        <w:spacing w:before="0" w:after="144"/>
        <w:jc w:val="both"/>
        <w:rPr/>
      </w:pPr>
      <w:r>
        <w:rPr/>
        <w:t>491. - Si va dunque per la legge dell'ana</w:t>
        <w:softHyphen/>
        <w:t>logia or dall'effetto alla causa, or dalla causa all'effetto, or da un segno alla cau</w:t>
        <w:softHyphen/>
        <w:t>sa segnata, or da una proprietà ad un'al</w:t>
        <w:softHyphen/>
        <w:t>tra proprietà, che si esperimenta esser so</w:t>
        <w:softHyphen/>
        <w:t xml:space="preserve">litamente congiunta con quella. </w:t>
      </w:r>
      <w:r>
        <w:rPr>
          <w:i/>
          <w:iCs/>
        </w:rPr>
        <w:t xml:space="preserve">(Trat. Cosc. mor., </w:t>
      </w:r>
      <w:r>
        <w:rPr/>
        <w:t>nn.489-491) v. SIMILITU</w:t>
        <w:softHyphen/>
        <w:t xml:space="preserve">DINE: 2. s. </w:t>
      </w:r>
      <w:r>
        <w:rPr>
          <w:i/>
          <w:iCs/>
        </w:rPr>
        <w:t>analogia, immagine.</w:t>
      </w:r>
    </w:p>
    <w:p>
      <w:pPr>
        <w:pStyle w:val="Normal"/>
        <w:rPr/>
      </w:pPr>
      <w:r>
        <w:rPr/>
        <w:t xml:space="preserve">2. </w:t>
      </w:r>
      <w:r>
        <w:rPr>
          <w:i/>
          <w:iCs/>
        </w:rPr>
        <w:t>ragione della legge dell'a.</w:t>
      </w:r>
    </w:p>
    <w:p>
      <w:pPr>
        <w:pStyle w:val="Normal"/>
        <w:spacing w:before="216" w:after="0"/>
        <w:jc w:val="both"/>
        <w:rPr/>
      </w:pPr>
      <w:r>
        <w:rPr/>
        <w:t>492. - Ma in che finalmente si fonda questa legge di analogia, alla quale ricor</w:t>
        <w:softHyphen/>
        <w:t>riamo così di frequente, sulla quale ogni momento fondiamo delle argomentazio</w:t>
        <w:softHyphen/>
        <w:t>ni, e senza la quale forse non sarebbe a noi possibile il vivere?</w:t>
      </w:r>
    </w:p>
    <w:p>
      <w:pPr>
        <w:pStyle w:val="Normal"/>
        <w:jc w:val="both"/>
        <w:rPr/>
      </w:pPr>
      <w:r>
        <w:rPr/>
        <w:t>Questa domanda abbraccia due quesiti. O si domanda con essa qual sia il principio in noi esistente, che ci muove ad abban</w:t>
        <w:softHyphen/>
        <w:t>donarci con tanta fidanza a quella forma di argomentare; o pure si domanda qual sia il fondamento dell'analogia nella na</w:t>
        <w:softHyphen/>
        <w:t xml:space="preserve">tura, pel quale </w:t>
      </w:r>
      <w:r>
        <w:rPr>
          <w:i/>
          <w:iCs/>
        </w:rPr>
        <w:t xml:space="preserve">veramente avviene </w:t>
      </w:r>
      <w:r>
        <w:rPr/>
        <w:t>che le argomentazioni che noi facciamo dietro all'analogia rade volte c'ingannano.</w:t>
      </w:r>
    </w:p>
    <w:p>
      <w:pPr>
        <w:pStyle w:val="Normal"/>
        <w:jc w:val="both"/>
        <w:rPr/>
      </w:pPr>
      <w:r>
        <w:rPr/>
        <w:t>493. - Quanto alla prima domanda, se si considera che noi siamo esseri ragione</w:t>
        <w:softHyphen/>
        <w:t>voli, facilmente ci faremo accorti che a fidarci all'analogia ne dee persuadere al</w:t>
        <w:softHyphen/>
        <w:t>meno in gran parte un principio di ragio</w:t>
        <w:softHyphen/>
        <w:t>ne, il quale può essere ben secreto in noi, cioè non riflettuto, ma dee tuttavia esser da noi intuìto nel fondo dell'animo no</w:t>
        <w:softHyphen/>
        <w:t>stro, dove tante cose veggiamo, che non sappiam dire a noi stessi. E questo prin</w:t>
        <w:softHyphen/>
        <w:t>cipio di ragione dee poi altresì esser quello appunto, che fa che l'analogia non c'inganni se non di rado. Sicché la rispo</w:t>
        <w:softHyphen/>
        <w:t>sta alla seconda dimanda contiene alme</w:t>
        <w:softHyphen/>
        <w:t>no in parte anche la risposta alla prima. E dico almeno in parte, poiché, oltre scor</w:t>
        <w:softHyphen/>
        <w:t xml:space="preserve">gerci all'argomento dell'analogia un </w:t>
      </w:r>
      <w:r>
        <w:rPr>
          <w:i/>
          <w:iCs/>
        </w:rPr>
        <w:t xml:space="preserve">principio di ragione, </w:t>
      </w:r>
      <w:r>
        <w:rPr/>
        <w:t>egli non v'ha dub</w:t>
        <w:softHyphen/>
        <w:t xml:space="preserve">bio che ci muove poi anche a quel modo di argomentare un principio di </w:t>
      </w:r>
      <w:r>
        <w:rPr>
          <w:i/>
          <w:iCs/>
        </w:rPr>
        <w:t xml:space="preserve">abitudine, </w:t>
      </w:r>
      <w:r>
        <w:rPr/>
        <w:t>per la quale abitudine l'uomo è inclinato a fare degli argomenti simili, almen quanto alla forma (1).</w:t>
      </w:r>
    </w:p>
    <w:p>
      <w:pPr>
        <w:pStyle w:val="Normal"/>
        <w:jc w:val="both"/>
        <w:rPr/>
      </w:pPr>
      <w:r>
        <w:rPr/>
        <w:t>494. - Ma lasciando ciò, cerchiamo pure qual sia la ragione procedente dalla natu</w:t>
        <w:softHyphen/>
        <w:t>ra delle cose, per la quale l'analogia di rado c'inganna, ragione onde son gli uo</w:t>
        <w:softHyphen/>
        <w:t>mini secretamente persuasi della sicurez</w:t>
        <w:softHyphen/>
        <w:t>za di una tale maniera di argomentare.</w:t>
      </w:r>
    </w:p>
    <w:p>
      <w:pPr>
        <w:pStyle w:val="Normal"/>
        <w:jc w:val="both"/>
        <w:rPr/>
      </w:pPr>
      <w:r>
        <w:rPr/>
        <w:t>Noi dunque diciamo che questa ragione si è «la costanza delle sostanze, delle cause e delle proprietà delle cose».</w:t>
      </w:r>
    </w:p>
    <w:p>
      <w:pPr>
        <w:pStyle w:val="Normal"/>
        <w:jc w:val="both"/>
        <w:rPr/>
      </w:pPr>
      <w:r>
        <w:rPr/>
        <w:t>E nel vero, quando io veggo un effetto che si riproduce, a ragion d'esempio, ogni ventiquattro ore, mi nasce nell'ani</w:t>
        <w:softHyphen/>
        <w:t>mo la persuasione, che v'abbia in natura una causa atta a produrre ogni ventiquat</w:t>
        <w:softHyphen/>
        <w:t xml:space="preserve">tro ore quell'effetto. Ora egli è chiaro, che il </w:t>
      </w:r>
      <w:r>
        <w:rPr>
          <w:i/>
          <w:iCs/>
        </w:rPr>
        <w:t>concetto di causa involge quello di stabilità, come involge quello di so-</w:t>
      </w:r>
    </w:p>
    <w:p>
      <w:pPr>
        <w:pStyle w:val="Normal"/>
        <w:rPr/>
      </w:pPr>
      <w:r>
        <w:rPr/>
        <w:t>69</w:t>
      </w:r>
    </w:p>
    <w:p>
      <w:pPr>
        <w:pStyle w:val="Normal"/>
        <w:rPr/>
      </w:pPr>
      <w:r>
        <w:rPr/>
        <w:t>ANALOGIA</w:t>
      </w:r>
    </w:p>
    <w:p>
      <w:pPr>
        <w:pStyle w:val="Normal"/>
        <w:spacing w:before="0" w:after="144"/>
        <w:jc w:val="both"/>
        <w:rPr/>
      </w:pPr>
      <w:r>
        <w:rPr/>
        <w:t>stanza; perciò io conchiudo, che l'effetto periodico seguirà anche in futuro come per lo passato, perché tengo per certo, che la causa di lui continui ad esistere, essendo la causa relativamente all'effetto di natura ferma e consistente. Per questo medesimo io suppongo durevole senza limite l'ordine dell'universo; poiché que</w:t>
        <w:softHyphen/>
        <w:t>st'ordine risulta da un complesso di ef</w:t>
        <w:softHyphen/>
        <w:t xml:space="preserve">fetti procedenti da </w:t>
      </w:r>
      <w:r>
        <w:rPr>
          <w:i/>
          <w:iCs/>
        </w:rPr>
        <w:t xml:space="preserve">sostanze, </w:t>
      </w:r>
      <w:r>
        <w:rPr/>
        <w:t>che sono cause permanenti, e che producono effet</w:t>
        <w:softHyphen/>
        <w:t>ti passeggeri, ma o periodici, o almeno tali, che si rinnovano secondo certe leggi derivanti dalla natura di esse. (Trat. Cosc. mor., nn.492-494)</w:t>
      </w:r>
    </w:p>
    <w:p>
      <w:pPr>
        <w:pStyle w:val="Normal"/>
        <w:ind w:left="144" w:hanging="144"/>
        <w:jc w:val="both"/>
        <w:rPr/>
      </w:pPr>
      <w:r>
        <w:rPr>
          <w:i/>
          <w:iCs/>
        </w:rPr>
        <w:t xml:space="preserve">3. cognizione analogica degli enti creati; forma analogica; a. iniziale </w:t>
      </w:r>
      <w:r>
        <w:rPr/>
        <w:t xml:space="preserve">fra Dio </w:t>
      </w:r>
      <w:r>
        <w:rPr>
          <w:i/>
          <w:iCs/>
        </w:rPr>
        <w:t>e le creature</w:t>
      </w:r>
    </w:p>
    <w:p>
      <w:pPr>
        <w:pStyle w:val="Normal"/>
        <w:jc w:val="both"/>
        <w:rPr/>
      </w:pPr>
      <w:r>
        <w:rPr>
          <w:i/>
          <w:iCs/>
        </w:rPr>
        <w:t xml:space="preserve">(6) </w:t>
      </w:r>
      <w:r>
        <w:rPr/>
        <w:t>Solo conviene considerare, che io di</w:t>
        <w:softHyphen/>
        <w:t>stinguo due specie di analogia, quella che hanno le cose create fra loro, e quella delle cose create coll'Essere increato. La differenza di queste due analogie sta nel</w:t>
        <w:softHyphen/>
        <w:t>la diversa maniera, in che appartiene l'essere alle cose create, e all'Essere in</w:t>
        <w:softHyphen/>
        <w:t>creato; perocché questo secondo è l'Es</w:t>
        <w:softHyphen/>
        <w:t>sere stesso, mentre le prime non fanno che partecipare dell'essere, e però non convengono interamente né pure nell'es</w:t>
        <w:softHyphen/>
        <w:t>sere, e il creato non è analogo all'increa</w:t>
        <w:softHyphen/>
        <w:t xml:space="preserve">to se non in un cotal modo speciale, pel quale potrebbe acconciamente dirsi, che v'ha solo una analogia iniziale. </w:t>
      </w:r>
      <w:r>
        <w:rPr>
          <w:i/>
          <w:iCs/>
        </w:rPr>
        <w:t xml:space="preserve">(Antrop. </w:t>
      </w:r>
      <w:r>
        <w:rPr/>
        <w:t>sopran., vo1.II, lib.IV. I, cap.I, art.VI, no</w:t>
        <w:softHyphen/>
        <w:t>ta, p.20)</w:t>
      </w:r>
    </w:p>
    <w:p>
      <w:pPr>
        <w:pStyle w:val="Normal"/>
        <w:jc w:val="both"/>
        <w:rPr/>
      </w:pPr>
      <w:r>
        <w:rPr/>
        <w:t>289. - [...] Senza qualche cosa di comu</w:t>
        <w:softHyphen/>
        <w:t xml:space="preserve">ne tra Iddio e gli enti finiti, mancherebbe la base dell'analogia tra il Mondo e Dio. L'analogia si fonda sulla comunanza </w:t>
      </w:r>
      <w:r>
        <w:rPr>
          <w:i/>
          <w:iCs/>
        </w:rPr>
        <w:t xml:space="preserve">dell'essere iniziale </w:t>
      </w:r>
      <w:r>
        <w:rPr/>
        <w:t xml:space="preserve">e la proprietà di tutte le altre cose. Poiché </w:t>
      </w:r>
      <w:r>
        <w:rPr>
          <w:i/>
          <w:iCs/>
        </w:rPr>
        <w:t xml:space="preserve">l'essere iniziale </w:t>
      </w:r>
      <w:r>
        <w:rPr/>
        <w:t>è il menomo possibile, che ci possa essere di comune tra due enti; e se né pur questo fosse comune, niente più rimarrebbe di comune, e quindi non ci sarebbe più al</w:t>
        <w:softHyphen/>
        <w:t>cun passaggio dialettico, alcuna argo</w:t>
        <w:softHyphen/>
        <w:t xml:space="preserve">mentazione dall'uno all'altro. E nel vero se per analogia s'intende </w:t>
      </w:r>
      <w:r>
        <w:rPr>
          <w:i/>
          <w:iCs/>
        </w:rPr>
        <w:t>proporzione,</w:t>
      </w:r>
    </w:p>
    <w:p>
      <w:pPr>
        <w:pStyle w:val="Normal"/>
        <w:jc w:val="both"/>
        <w:rPr/>
      </w:pPr>
      <w:r>
        <w:rPr/>
        <w:t>come comunemente si prende (e noi analizzeremo poi questo concetto a suo luogo), la proporzione suppone comu</w:t>
        <w:softHyphen/>
        <w:t>nanza di numeri e di certe relazioni; per esempio quando si dice: «come nell'uo</w:t>
        <w:softHyphen/>
        <w:t>mo c'è intelletto e volontà, così in Dio c'è qualche cosa che corrisponde all'in</w:t>
        <w:softHyphen/>
        <w:t>telletto umano e qualche cosa che corri</w:t>
        <w:softHyphen/>
        <w:t>sponde alla volontà umana, benché que</w:t>
        <w:softHyphen/>
        <w:t>sta cosa sia di differente natura da quella dell'intelletto umano e da quella della volontà umana», allora si riferisce una virtù che è nell'uomo a una virtù che è in Dio, e un'altra virtù che è nell'uomo a un'altra virtù che è in Dio; l'uno dunque si riferisce all'uno, e ancora l'uno all'u</w:t>
        <w:softHyphen/>
        <w:t>no, il che è comunanza di numero e di certa relazione. Ma il numero e qualun</w:t>
        <w:softHyphen/>
        <w:t>que relazione suppone la comunanza dell'essere iniziale, di cui il numero e la relazione, di cui si tratta, non sono che astratti elementari. L'argomento dunque d'analogia non sarebbe possibile, se non ci fosse di comune tra Dio e i contingen</w:t>
        <w:softHyphen/>
        <w:t>ti l'essere iniziale e gl'intrinseci elemen</w:t>
        <w:softHyphen/>
        <w:t>ti di questo.</w:t>
      </w:r>
    </w:p>
    <w:p>
      <w:pPr>
        <w:pStyle w:val="Normal"/>
        <w:jc w:val="both"/>
        <w:rPr/>
      </w:pPr>
      <w:r>
        <w:rPr/>
        <w:t xml:space="preserve">Ma tutta la Teologia argomenta sempre per analogia dalle creature al Creatore, e così si forma una dottrina intorno a Dio: quest'è riconosciuto da tutti i teologi. Qualora dunque si negasse la comunanza </w:t>
      </w:r>
      <w:r>
        <w:rPr>
          <w:i/>
          <w:iCs/>
        </w:rPr>
        <w:t xml:space="preserve">dell'essere iniziale </w:t>
      </w:r>
      <w:r>
        <w:rPr/>
        <w:t>a Dio e ai contingen</w:t>
        <w:softHyphen/>
        <w:t>ti, si negherebbe l'analogia, e quindi si distruggerebbe tutta la Teologia: non sa</w:t>
        <w:softHyphen/>
        <w:t>rebbe più possibile alcuna dottrina intor</w:t>
        <w:softHyphen/>
        <w:t>no a Dio: non se ne potrebbe né pure più riconoscere l'esistenza, se l'esistenza ap</w:t>
        <w:softHyphen/>
        <w:t>plicata non ha quel valore semplicissimo che le dà l'uomo, quando la predica delle creature: perché l'uomo altra esistenza non conosce, e non può averne due con</w:t>
        <w:softHyphen/>
        <w:t>cetti, perché due concetti dell'esistenza sono assolutamente impossibili; ché se l'uno fosse il concetto d'esistenza, l'altro non sarebbe più il concetto d'esistenza, ma di un'altra cosa.</w:t>
      </w:r>
    </w:p>
    <w:p>
      <w:pPr>
        <w:pStyle w:val="Normal"/>
        <w:jc w:val="both"/>
        <w:rPr/>
      </w:pPr>
      <w:r>
        <w:rPr/>
        <w:t>E perché apparisca la cosa in qualche particolare, i teologi dicono, che «Iddio conosce se stesso non solo in quanto è in</w:t>
      </w:r>
    </w:p>
    <w:p>
      <w:pPr>
        <w:pStyle w:val="Normal"/>
        <w:rPr/>
      </w:pPr>
      <w:r>
        <w:rPr/>
        <w:t>ANALOGIA</w:t>
      </w:r>
    </w:p>
    <w:p>
      <w:pPr>
        <w:pStyle w:val="Normal"/>
        <w:rPr/>
      </w:pPr>
      <w:r>
        <w:rPr/>
        <w:t>70</w:t>
      </w:r>
    </w:p>
    <w:p>
      <w:pPr>
        <w:pStyle w:val="Normal"/>
        <w:jc w:val="both"/>
        <w:rPr/>
      </w:pPr>
      <w:r>
        <w:rPr/>
        <w:t xml:space="preserve">sé, ma anche in quanto è </w:t>
      </w:r>
      <w:r>
        <w:rPr>
          <w:i/>
          <w:iCs/>
        </w:rPr>
        <w:t xml:space="preserve">imitabile o </w:t>
      </w:r>
      <w:r>
        <w:rPr/>
        <w:t>par</w:t>
        <w:softHyphen/>
        <w:t>tecipabile dalle creature» (1). Ma se non ci avesse tra le creature e Dio nulla affat</w:t>
        <w:softHyphen/>
        <w:t>to di comune, come sarebbe imitabile, o, come più piace, partecipabile, non essen</w:t>
        <w:softHyphen/>
        <w:t xml:space="preserve">dovi di comune né pure l'esistere? Se dunque si distrugge </w:t>
      </w:r>
      <w:r>
        <w:rPr>
          <w:i/>
          <w:iCs/>
        </w:rPr>
        <w:t xml:space="preserve">1'imitabilità </w:t>
      </w:r>
      <w:r>
        <w:rPr/>
        <w:t>di Dio da parte delle creature, è tolto il principio della dottrina di Dio.</w:t>
      </w:r>
    </w:p>
    <w:p>
      <w:pPr>
        <w:pStyle w:val="Normal"/>
        <w:jc w:val="both"/>
        <w:rPr/>
      </w:pPr>
      <w:r>
        <w:rPr/>
        <w:t>E come potremmo avere, tolta affatto l'a</w:t>
        <w:softHyphen/>
        <w:t>nalogia tra Dio e le creature, una notizia qualunque del Divin Verbo? Non solo non si potrebbe speculare nulla intorno ad esso, ma la stessa rivelazione sarebbe del tutto e in ogni sua parte inintelligibi</w:t>
        <w:softHyphen/>
        <w:t>le, non si avrebbe né pure la notizia di ciò che s'avesse da credere (2).</w:t>
      </w:r>
    </w:p>
    <w:p>
      <w:pPr>
        <w:pStyle w:val="Normal"/>
        <w:jc w:val="both"/>
        <w:rPr/>
      </w:pPr>
      <w:r>
        <w:rPr/>
        <w:t>Essendo dunque ammessa da tutti i teo</w:t>
        <w:softHyphen/>
        <w:t>logi l'analogia, e questa supponendo qualche cosa di comune tra Dio e le crea</w:t>
        <w:softHyphen/>
        <w:t>ture, conviene che di comune ci sia al</w:t>
        <w:softHyphen/>
        <w:t xml:space="preserve">meno </w:t>
      </w:r>
      <w:r>
        <w:rPr>
          <w:i/>
          <w:iCs/>
        </w:rPr>
        <w:t xml:space="preserve">l'essere iniziale, </w:t>
      </w:r>
      <w:r>
        <w:rPr/>
        <w:t>perché se non ci fosse questo, nulla affatto ci potrebbe es</w:t>
        <w:softHyphen/>
        <w:t xml:space="preserve">sere. </w:t>
      </w:r>
      <w:r>
        <w:rPr>
          <w:i/>
          <w:iCs/>
        </w:rPr>
        <w:t xml:space="preserve">(Teos., </w:t>
      </w:r>
      <w:r>
        <w:rPr/>
        <w:t>vol.I, n.289)</w:t>
      </w:r>
    </w:p>
    <w:p>
      <w:pPr>
        <w:pStyle w:val="Normal"/>
        <w:jc w:val="both"/>
        <w:rPr/>
      </w:pPr>
      <w:r>
        <w:rPr/>
        <w:t>1658. Ma della cognizione dell'essere assoluto ed infinito, cioè di Dio, la co</w:t>
        <w:softHyphen/>
        <w:t>gnizione ci può venir da tre fonti:</w:t>
      </w:r>
    </w:p>
    <w:p>
      <w:pPr>
        <w:pStyle w:val="Normal"/>
        <w:jc w:val="both"/>
        <w:rPr/>
      </w:pPr>
      <w:r>
        <w:rPr/>
        <w:t>1° dalla rivelazione, e questa ove pre</w:t>
        <w:softHyphen/>
        <w:t xml:space="preserve">scindiamo dall'interno lume di grazia, non ci dà che una </w:t>
      </w:r>
      <w:r>
        <w:rPr>
          <w:i/>
          <w:iCs/>
        </w:rPr>
        <w:t xml:space="preserve">cognizione analoga </w:t>
      </w:r>
      <w:r>
        <w:rPr/>
        <w:t>perché il mezzo onde ci viene comunica</w:t>
        <w:softHyphen/>
        <w:t>ta è quel de' vocaboli, cioè di segni non rappresentativi.</w:t>
      </w:r>
    </w:p>
    <w:p>
      <w:pPr>
        <w:pStyle w:val="Normal"/>
        <w:jc w:val="both"/>
        <w:rPr/>
      </w:pPr>
      <w:r>
        <w:rPr/>
        <w:t>2°- dagli effetti, cioè dalla creazione ecc., e questi ancora non ci danno che una co</w:t>
        <w:softHyphen/>
        <w:t xml:space="preserve">gnizione </w:t>
      </w:r>
      <w:r>
        <w:rPr>
          <w:i/>
          <w:iCs/>
        </w:rPr>
        <w:t xml:space="preserve">analoga, </w:t>
      </w:r>
      <w:r>
        <w:rPr/>
        <w:t>non vedendo noi il modo dell'operare, e solo sapendo per argomentazione ontologica che qui la causa è equivoca al suo effetto, e sopra eminente;</w:t>
      </w:r>
    </w:p>
    <w:p>
      <w:pPr>
        <w:pStyle w:val="Normal"/>
        <w:jc w:val="both"/>
        <w:rPr/>
      </w:pPr>
      <w:r>
        <w:rPr/>
        <w:t xml:space="preserve">3° dal ragionamento </w:t>
      </w:r>
      <w:r>
        <w:rPr>
          <w:i/>
          <w:iCs/>
        </w:rPr>
        <w:t xml:space="preserve">ontologico, </w:t>
      </w:r>
      <w:r>
        <w:rPr/>
        <w:t xml:space="preserve">e questa ci dà ancora delle cognizioni </w:t>
      </w:r>
      <w:r>
        <w:rPr>
          <w:i/>
          <w:iCs/>
        </w:rPr>
        <w:t xml:space="preserve">analogiche </w:t>
      </w:r>
      <w:r>
        <w:rPr/>
        <w:t>di Dio; ma nel tempo stesso che ci di</w:t>
        <w:softHyphen/>
        <w:t>mostra, che tali cognizioni sono mera</w:t>
        <w:softHyphen/>
        <w:t>mente analogiche, e però del tutto insuf</w:t>
        <w:softHyphen/>
        <w:t>ficienti a farci conoscere l'essere Supre</w:t>
        <w:softHyphen/>
        <w:t>mo positivamente: ci dimostra di più, che come degli enti da noi conosciuti la cognizione positiva che possiamo avere</w:t>
      </w:r>
    </w:p>
    <w:p>
      <w:pPr>
        <w:pStyle w:val="Normal"/>
        <w:jc w:val="both"/>
        <w:rPr/>
      </w:pPr>
      <w:r>
        <w:rPr/>
        <w:t>è quella per la quale 1° conosciamo l'es</w:t>
        <w:softHyphen/>
        <w:t>senza per via di specie, 2° e conosciamo la sussistenza per via di sentimento e di affermazione; Iddio all'opposto non è conoscibile positivamente né nell'uno, né nell'altro modo in separato; ma vi dee avere un terzo modo di visione o ap</w:t>
        <w:softHyphen/>
        <w:t>prensione intellettiva, della quale non ci è dato esempio in natura, il quale è di sì fatta indole, che nell'idea stessa perce</w:t>
        <w:softHyphen/>
        <w:t>piamo la sussistenza.</w:t>
      </w:r>
    </w:p>
    <w:p>
      <w:pPr>
        <w:pStyle w:val="Normal"/>
        <w:jc w:val="both"/>
        <w:rPr/>
      </w:pPr>
      <w:r>
        <w:rPr/>
        <w:t>1659. Egli è dunque da distinguersi due operazioni che fa la nostra mente rispetto all'esser Supremo, il formarsene una co</w:t>
        <w:softHyphen/>
        <w:t>gnizione analogica, e il conoscere ch'ella è inadeguata e imperfetta; il che è il più alto e vero conoscimento che si possa avere di Dio naturalmente. Ma dichiaria</w:t>
        <w:softHyphen/>
        <w:t xml:space="preserve">mo meglio questa cognizione </w:t>
      </w:r>
      <w:r>
        <w:rPr>
          <w:i/>
          <w:iCs/>
        </w:rPr>
        <w:t xml:space="preserve">analogica. </w:t>
      </w:r>
      <w:r>
        <w:rPr/>
        <w:t>(Psicol., nn.1658-1659)</w:t>
      </w:r>
    </w:p>
    <w:p>
      <w:pPr>
        <w:pStyle w:val="Normal"/>
        <w:rPr/>
      </w:pPr>
      <w:r>
        <w:rPr/>
        <w:t>1665. Concludiamo:</w:t>
      </w:r>
    </w:p>
    <w:p>
      <w:pPr>
        <w:pStyle w:val="Normal"/>
        <w:spacing w:before="216" w:after="144"/>
        <w:jc w:val="both"/>
        <w:rPr/>
      </w:pPr>
      <w:r>
        <w:rPr/>
        <w:t>1° intorno a Dio ed alle cose che non ca</w:t>
        <w:softHyphen/>
        <w:t>dono nella nostra percezione, noi siamo obbligati per legge soggettiva del princi</w:t>
        <w:softHyphen/>
        <w:t xml:space="preserve">pio nostro razionale a ragionare secondo </w:t>
      </w:r>
      <w:r>
        <w:rPr>
          <w:i/>
          <w:iCs/>
        </w:rPr>
        <w:t xml:space="preserve">l'analogia </w:t>
      </w:r>
      <w:r>
        <w:rPr/>
        <w:t>delle cose da noi percette; [...]. (Psicol., n.1665) v. SIMILITUDI</w:t>
        <w:softHyphen/>
        <w:t xml:space="preserve">NE: 7. s. </w:t>
      </w:r>
      <w:r>
        <w:rPr>
          <w:i/>
          <w:iCs/>
        </w:rPr>
        <w:t>e immagine di Dio nell'ente creato completo e incompleto.</w:t>
      </w:r>
    </w:p>
    <w:p>
      <w:pPr>
        <w:pStyle w:val="Normal"/>
        <w:spacing w:before="0" w:after="144"/>
        <w:rPr/>
      </w:pPr>
      <w:r>
        <w:rPr/>
        <w:t xml:space="preserve">4. </w:t>
      </w:r>
      <w:r>
        <w:rPr>
          <w:i/>
          <w:iCs/>
        </w:rPr>
        <w:t xml:space="preserve">a. degli antichi v. </w:t>
      </w:r>
      <w:r>
        <w:rPr/>
        <w:t>NOME: 7.</w:t>
      </w:r>
    </w:p>
    <w:p>
      <w:pPr>
        <w:pStyle w:val="Normal"/>
        <w:rPr/>
      </w:pPr>
      <w:r>
        <w:rPr/>
        <w:t xml:space="preserve">5. </w:t>
      </w:r>
      <w:r>
        <w:rPr>
          <w:i/>
          <w:iCs/>
        </w:rPr>
        <w:t>certezza analogica</w:t>
      </w:r>
    </w:p>
    <w:p>
      <w:pPr>
        <w:pStyle w:val="Normal"/>
        <w:spacing w:before="216" w:after="0"/>
        <w:jc w:val="both"/>
        <w:rPr/>
      </w:pPr>
      <w:r>
        <w:rPr/>
        <w:t>495. - Tuttavia si dee attentamente consi</w:t>
        <w:softHyphen/>
        <w:t>derare, che l'argomento di analogia non vuol confondersi con quello di causa e di effetto, quantunque entrambi si fondino sul principio di causa. Mi spiego.</w:t>
      </w:r>
    </w:p>
    <w:p>
      <w:pPr>
        <w:pStyle w:val="Normal"/>
        <w:jc w:val="both"/>
        <w:rPr/>
      </w:pPr>
      <w:r>
        <w:rPr/>
        <w:t>Se io posso provare la sussistenza di una causa nell'istante presente, io posso certo conchiuderne per direttissima conse</w:t>
        <w:softHyphen/>
        <w:t>guenza, che esistono altresì tutti gli effet</w:t>
        <w:softHyphen/>
        <w:t>ti, che da essa necessariamente proven</w:t>
        <w:softHyphen/>
        <w:t xml:space="preserve">gono. Questo è </w:t>
      </w:r>
      <w:r>
        <w:rPr>
          <w:i/>
          <w:iCs/>
        </w:rPr>
        <w:t xml:space="preserve">argomento di causa e di effetto, </w:t>
      </w:r>
      <w:r>
        <w:rPr/>
        <w:t xml:space="preserve">e non di </w:t>
      </w:r>
      <w:r>
        <w:rPr>
          <w:i/>
          <w:iCs/>
        </w:rPr>
        <w:t xml:space="preserve">analogia, </w:t>
      </w:r>
      <w:r>
        <w:rPr/>
        <w:t>ed è evidente, che esso conchiude a piena certezza. All'incontro diasi il caso che io non pos</w:t>
        <w:softHyphen/>
        <w:t>sa provare l'esistenza della causa nell'i</w:t>
        <w:softHyphen/>
        <w:t>stante presente; ma io conosco solo, che</w:t>
      </w:r>
    </w:p>
    <w:p>
      <w:pPr>
        <w:pStyle w:val="Normal"/>
        <w:rPr/>
      </w:pPr>
      <w:r>
        <w:rPr/>
        <w:t>71</w:t>
      </w:r>
    </w:p>
    <w:p>
      <w:pPr>
        <w:pStyle w:val="Normal"/>
        <w:rPr/>
      </w:pPr>
      <w:r>
        <w:rPr/>
        <w:t>ANALOGIA</w:t>
      </w:r>
    </w:p>
    <w:p>
      <w:pPr>
        <w:pStyle w:val="Normal"/>
        <w:jc w:val="both"/>
        <w:rPr/>
      </w:pPr>
      <w:r>
        <w:rPr/>
        <w:t>quella causa esisteva in addietro, attesi gli effetti da lei costantemente prodotti e da me veduti. Dal conoscer questo io ar</w:t>
        <w:softHyphen/>
        <w:t>gomento ch'ella esiste tutt'ora, e che esisterà dimani altresì, e che perciò han</w:t>
        <w:softHyphen/>
        <w:t>no ed avranno luogo i suoi effetti. Dal</w:t>
        <w:softHyphen/>
        <w:t>l'esister la causa in passato, io argomen</w:t>
        <w:softHyphen/>
        <w:t>to all'esistere della causa in presente e in futuro, attesa la stabilità della causa co</w:t>
        <w:softHyphen/>
        <w:t>me sostanza, o come radicata in una so</w:t>
        <w:softHyphen/>
        <w:t>stanza.</w:t>
      </w:r>
    </w:p>
    <w:p>
      <w:pPr>
        <w:pStyle w:val="Normal"/>
        <w:jc w:val="both"/>
        <w:rPr/>
      </w:pPr>
      <w:r>
        <w:rPr/>
        <w:t>496. - Ora se trattasi di causa contingen</w:t>
        <w:softHyphen/>
        <w:t>te, non sarebbe tuttavia assurdo, che una sostanza, la quale esistette lungamente in passato, non esistesse più in futuro, ve</w:t>
        <w:softHyphen/>
        <w:t>nendo annichilata o distrutta. Lo stesso dicasi di un'efficienza speciale di quella sostanza, efficienza che la rende causa degli effetti osservati. Cessando quella efficienza cesserebbe la causa, eziandio</w:t>
        <w:softHyphen/>
        <w:t>ché permanesse la sostanza in cui si con</w:t>
        <w:softHyphen/>
        <w:t>teneva.</w:t>
      </w:r>
    </w:p>
    <w:p>
      <w:pPr>
        <w:pStyle w:val="Normal"/>
        <w:jc w:val="both"/>
        <w:rPr/>
      </w:pPr>
      <w:r>
        <w:rPr/>
        <w:t>L'argomento adunque di causa e di effet</w:t>
        <w:softHyphen/>
        <w:t>to produce sempre certezza, perché &lt;è&gt; provata l'esistenza della causa in quel tempo nel quale s'induce avvenire l'ef</w:t>
        <w:softHyphen/>
        <w:t>fetto.</w:t>
      </w:r>
    </w:p>
    <w:p>
      <w:pPr>
        <w:pStyle w:val="Normal"/>
        <w:jc w:val="both"/>
        <w:rPr/>
      </w:pPr>
      <w:r>
        <w:rPr/>
        <w:t>All'incontro l'argomento di analogia non è sempre sicuro, poiché l'esistenza della causa non è in esso provata, ma suppo</w:t>
        <w:softHyphen/>
        <w:t>sta, o conghietturata in virtù del principio della sua costante esistenza come sostan</w:t>
        <w:softHyphen/>
        <w:t>za. Così che all'indomani sorga il sole, si afferma in conseguenza della supposizio</w:t>
        <w:softHyphen/>
        <w:t>ne sott'intesa, che la sostanza del sole duri con quelle stesse leggi colle quali è durata fin qui, il che però non è provato, ma solo conghietturato dal principio del</w:t>
        <w:softHyphen/>
        <w:t>la durazione dell'ordine dell'universo fondato nella durazione delle sostanze che lo compongono.</w:t>
      </w:r>
    </w:p>
    <w:p>
      <w:pPr>
        <w:pStyle w:val="Normal"/>
        <w:jc w:val="both"/>
        <w:rPr/>
      </w:pPr>
      <w:r>
        <w:rPr/>
        <w:t>Si vede quindi, che l'argomento di ana</w:t>
        <w:softHyphen/>
        <w:t>logia non è tale che di sua propria natu</w:t>
        <w:softHyphen/>
        <w:t xml:space="preserve">ra porti </w:t>
      </w:r>
      <w:r>
        <w:rPr>
          <w:i/>
          <w:iCs/>
          <w:spacing w:val="2"/>
        </w:rPr>
        <w:t xml:space="preserve">certezza, </w:t>
      </w:r>
      <w:r>
        <w:rPr/>
        <w:t xml:space="preserve">ma solo </w:t>
      </w:r>
      <w:r>
        <w:rPr>
          <w:i/>
          <w:iCs/>
          <w:spacing w:val="2"/>
        </w:rPr>
        <w:t xml:space="preserve">probabilità, </w:t>
      </w:r>
      <w:r>
        <w:rPr/>
        <w:t>la quale tuttavia può esser grandissima, ma non mai a segno da necessitare il li</w:t>
        <w:softHyphen/>
        <w:t>bero assenso.</w:t>
      </w:r>
    </w:p>
    <w:p>
      <w:pPr>
        <w:pStyle w:val="Normal"/>
        <w:rPr/>
      </w:pPr>
      <w:r>
        <w:rPr/>
        <w:t>497. - Ed anzi come la probabilità che s'induce coll'argomento di analogia può</w:t>
      </w:r>
    </w:p>
    <w:p>
      <w:pPr>
        <w:pStyle w:val="Normal"/>
        <w:rPr/>
      </w:pPr>
      <w:r>
        <w:rPr/>
        <w:t>esser somma, così in certi casi può esse</w:t>
        <w:softHyphen/>
        <w:t>re anche picciola o nulla. [...].</w:t>
      </w:r>
    </w:p>
    <w:p>
      <w:pPr>
        <w:pStyle w:val="Normal"/>
        <w:jc w:val="both"/>
        <w:rPr/>
      </w:pPr>
      <w:r>
        <w:rPr/>
        <w:t>498. - Egli è dunque manifesto, che l'a</w:t>
        <w:softHyphen/>
        <w:t>nalogia dee cautamente adoperarsi, e se</w:t>
        <w:softHyphen/>
        <w:t>condo quelle avvertenze cui tocca ad una buona logica prescrivere; usata poi quella foggia d'argomentare così savia</w:t>
        <w:softHyphen/>
        <w:t>mente, ella conchiude ad una minore o maggiore probabilità, e fino ad una pro</w:t>
        <w:softHyphen/>
        <w:t>babilità somma, la quale ha forza gran</w:t>
        <w:softHyphen/>
        <w:t>dissima a rapir l'assenso dell'animo, e difficilmente discernesi dalla piena cer</w:t>
        <w:softHyphen/>
        <w:t xml:space="preserve">tezza. Ma tuttavia ella non è certezza, riman sempre probabilità. </w:t>
      </w:r>
      <w:r>
        <w:rPr>
          <w:i/>
          <w:iCs/>
          <w:spacing w:val="2"/>
        </w:rPr>
        <w:t xml:space="preserve">(Trat. Cosc. mor., </w:t>
      </w:r>
      <w:r>
        <w:rPr/>
        <w:t>nn.495-498)</w:t>
      </w:r>
    </w:p>
    <w:p>
      <w:pPr>
        <w:pStyle w:val="Normal"/>
        <w:jc w:val="both"/>
        <w:rPr/>
      </w:pPr>
      <w:r>
        <w:rPr/>
        <w:t xml:space="preserve">511. - [...] All'incontro la </w:t>
      </w:r>
      <w:r>
        <w:rPr>
          <w:i/>
          <w:iCs/>
          <w:spacing w:val="2"/>
        </w:rPr>
        <w:t xml:space="preserve">probabilità ci </w:t>
      </w:r>
      <w:r>
        <w:rPr/>
        <w:t>è data quando il nostro ragionare non può ridursi a terminarsi in alcuno de' principi evidenti e per sé necessarj, ma solamente in qualche legge o principio che non induce necessità.</w:t>
      </w:r>
    </w:p>
    <w:p>
      <w:pPr>
        <w:pStyle w:val="Normal"/>
        <w:jc w:val="both"/>
        <w:rPr/>
      </w:pPr>
      <w:r>
        <w:rPr/>
        <w:t>Tale è la legge preaccennata dell'analo</w:t>
        <w:softHyphen/>
        <w:t>gia: «la cosa è avvenuta da gran tempo così, dunque seguiterà ad avvenir così». Questo principio non è necessario, e però non è universale a tutti i tempi e a tutti i luoghi. Acciocché avessimo un principio necessario e universale, noi non dovremmo solo conoscere quello che è stato per molto tempo; ma anche la cagione, per la quale quell'avveni</w:t>
        <w:softHyphen/>
        <w:t>mento è durato sì a lungo, o s'è costan</w:t>
        <w:softHyphen/>
        <w:t>temente rinnovato. Or questa cagione noi la ignoriamo; e induciamo la sua co</w:t>
        <w:softHyphen/>
        <w:t>stanza unicamente dalla costanza del</w:t>
        <w:softHyphen/>
        <w:t>l'effetto. Ma l'effetto non ci dice altro se non che la costanza della causa è sta</w:t>
        <w:softHyphen/>
        <w:t>ta di tal grado da far durare l'effetto fin ora; non ci dice più, non ci aggiunge mica che quella costanza sia di tal grado e natura da far durare l'effetto in futuro: questo lo conghietturiamo noi. Laonde quando noi argomentiamo per analogia, l'argomento va dalla causa all'effetto, ma non induce certezza, perché la co</w:t>
        <w:softHyphen/>
        <w:t>gnizione che abbiam della causa è difet</w:t>
        <w:softHyphen/>
        <w:t>tosa e manchevole. Però la nostra con</w:t>
        <w:softHyphen/>
        <w:t>clusione ha solo quel grado di certezza che ha la cognizione della causa da cui</w:t>
      </w:r>
    </w:p>
    <w:p>
      <w:pPr>
        <w:pStyle w:val="Normal"/>
        <w:rPr/>
      </w:pPr>
      <w:r>
        <w:rPr/>
        <w:t>ANALOGIA</w:t>
      </w:r>
    </w:p>
    <w:p>
      <w:pPr>
        <w:pStyle w:val="Normal"/>
        <w:rPr/>
      </w:pPr>
      <w:r>
        <w:rPr/>
        <w:t>72</w:t>
      </w:r>
    </w:p>
    <w:p>
      <w:pPr>
        <w:pStyle w:val="Normal"/>
        <w:rPr/>
      </w:pPr>
      <w:r>
        <w:rPr/>
        <w:t>la induciamo.(Trat. Cosc. mor., n.511) v. NOME: 7.</w:t>
      </w:r>
    </w:p>
    <w:p>
      <w:pPr>
        <w:pStyle w:val="Normal"/>
        <w:jc w:val="both"/>
        <w:rPr/>
      </w:pPr>
      <w:r>
        <w:rPr/>
        <w:t>ANELLI DELLA CATENA ONTO</w:t>
        <w:softHyphen/>
        <w:t xml:space="preserve">LOGICA v. CATENA ONTOLOGICA </w:t>
      </w:r>
      <w:r>
        <w:rPr>
          <w:i/>
          <w:iCs/>
        </w:rPr>
        <w:t xml:space="preserve">(Teos., </w:t>
      </w:r>
      <w:r>
        <w:rPr/>
        <w:t>vo1.IV, nn. 1402-1403)</w:t>
      </w:r>
    </w:p>
    <w:p>
      <w:pPr>
        <w:pStyle w:val="Normal"/>
        <w:jc w:val="both"/>
        <w:rPr/>
      </w:pPr>
      <w:r>
        <w:rPr/>
        <w:t>ANATOMIA 8. Non parlo degli anato</w:t>
        <w:softHyphen/>
        <w:t>mici. L'anatomia non è una scienza del</w:t>
        <w:softHyphen/>
        <w:t>l'uomo, né pure incompleta, perché il ca</w:t>
        <w:softHyphen/>
        <w:t>davere non è parte dell'uomo: essa ap</w:t>
        <w:softHyphen/>
        <w:t>partiene a tutt'altro gruppo di scienze, e non può aspirare che ad essere sussidia</w:t>
        <w:softHyphen/>
        <w:t>ria alle scienze che hanno per oggetto l'uomo. (Psicol., n.8)</w:t>
      </w:r>
    </w:p>
    <w:p>
      <w:pPr>
        <w:pStyle w:val="Normal"/>
        <w:spacing w:before="0" w:after="360"/>
        <w:jc w:val="both"/>
        <w:rPr/>
      </w:pPr>
      <w:r>
        <w:rPr/>
        <w:t>152. [...] E veramente, dicendo che quelle sensazioni non figurate, né colo</w:t>
        <w:softHyphen/>
        <w:t>rate, che noi abbiam dato al nostro sog</w:t>
        <w:softHyphen/>
        <w:t>getto senziente, sono effetti de' moti ec</w:t>
        <w:softHyphen/>
        <w:t>citati in qualche parte sensitiva del cor</w:t>
        <w:softHyphen/>
        <w:t>po, noi veniamo a parlar del corpo se</w:t>
        <w:softHyphen/>
        <w:t>condo quelle idee che di esso ci danno i sensi esterni, e principalmente gli occhi e le mani, dalle quali sensazioni vien formata tutta la scienza anatomica, e ve</w:t>
        <w:softHyphen/>
        <w:t>niamo a supporre colla filosofia volga</w:t>
        <w:softHyphen/>
        <w:t>re, che questa cognizione, che abbiamo del corpo, sia legittima e certa in modo che non abbisogni di prova, presuppo</w:t>
        <w:softHyphen/>
        <w:t>nendo che i fenomeni che ci danno gli occhi e le mani, costituiscano la realtà e la verità oggettiva delle cose, e di più, che queste idee, che chiamerò visive e tattili del corpo, sieno le sole che abbia</w:t>
        <w:softHyphen/>
        <w:t>mo; sicché col solo dir corpo s'intenda già sempre il corpo visibile e tattile, ciò che sarebbe vero, se non ci fosse alcun altro modo da conoscere il corpo fuor</w:t>
        <w:softHyphen/>
        <w:t>ché quello degli occhi e delle mani. [...]. D'altra parte, il ricusar di far luogo a questa questione, non è già un decidere che il corpo fenomenale della vista e del tatto, oggetto della scienza anatomica, sia vero o illusorio; ma è un non riceve</w:t>
        <w:softHyphen/>
        <w:t xml:space="preserve">re la cosa per decisa, rimettendone la decisione a suo luogo. (Antrop. Sc. mor., n.152) v. CORPO: 3. c. </w:t>
      </w:r>
      <w:r>
        <w:rPr>
          <w:i/>
          <w:iCs/>
        </w:rPr>
        <w:t>fenomena</w:t>
        <w:softHyphen/>
        <w:t xml:space="preserve">le </w:t>
      </w:r>
      <w:r>
        <w:rPr/>
        <w:t xml:space="preserve">anatomico </w:t>
      </w:r>
      <w:r>
        <w:rPr>
          <w:i/>
          <w:iCs/>
        </w:rPr>
        <w:t xml:space="preserve">e </w:t>
      </w:r>
      <w:r>
        <w:rPr/>
        <w:t>volgare.</w:t>
      </w:r>
    </w:p>
    <w:p>
      <w:pPr>
        <w:pStyle w:val="Normal"/>
        <w:rPr/>
      </w:pPr>
      <w:r>
        <w:rPr/>
        <w:t>ANATREPTICA v. ERISTICA (Log., nn.841-852)</w:t>
      </w:r>
    </w:p>
    <w:p>
      <w:pPr>
        <w:pStyle w:val="Normal"/>
        <w:spacing w:before="0" w:after="288"/>
        <w:rPr/>
      </w:pPr>
      <w:r>
        <w:rPr/>
        <w:t>ANELLI DEL CORSO ZOETICO v. CORSO ZOETICO.</w:t>
      </w:r>
    </w:p>
    <w:p>
      <w:pPr>
        <w:pStyle w:val="Normal"/>
        <w:spacing w:before="0" w:after="288"/>
        <w:jc w:val="both"/>
        <w:rPr/>
      </w:pPr>
      <w:r>
        <w:rPr/>
        <w:t>ANFIBOLOGIA, SOFISMA DELLA 733. [...] Se una proposizione riceve più sensi a cagione della sintassi, che ne' vari linguaggi ha sempre le sue proprie limi</w:t>
        <w:softHyphen/>
        <w:t xml:space="preserve">tazioni e imperfezioni, dicesi </w:t>
      </w:r>
      <w:r>
        <w:rPr>
          <w:i/>
          <w:iCs/>
        </w:rPr>
        <w:t>anfibologi</w:t>
        <w:softHyphen/>
      </w:r>
      <w:r>
        <w:rPr/>
        <w:t>ca, e quindi quella serie di sofismi che si fondano sulle anfibologie «Quello che è di Cicerone è posseduto da Cicerone; ma questo libro è di Cicerone: dunque è pos</w:t>
        <w:softHyphen/>
        <w:t>seduto da Cicerone» e ce n'hanno infiniti altri. (Log., n.733)</w:t>
      </w:r>
    </w:p>
    <w:p>
      <w:pPr>
        <w:pStyle w:val="Normal"/>
        <w:spacing w:before="0" w:after="144"/>
        <w:jc w:val="both"/>
        <w:rPr/>
      </w:pPr>
      <w:r>
        <w:rPr/>
        <w:t xml:space="preserve">ANGELO Somm. 1. </w:t>
      </w:r>
      <w:r>
        <w:rPr>
          <w:i/>
          <w:iCs/>
        </w:rPr>
        <w:t xml:space="preserve">angelo; </w:t>
      </w:r>
      <w:r>
        <w:rPr/>
        <w:t xml:space="preserve">2. </w:t>
      </w:r>
      <w:r>
        <w:rPr>
          <w:i/>
          <w:iCs/>
        </w:rPr>
        <w:t>indivi</w:t>
        <w:softHyphen/>
      </w:r>
      <w:r>
        <w:rPr/>
        <w:t xml:space="preserve">dualità </w:t>
      </w:r>
      <w:r>
        <w:rPr>
          <w:i/>
          <w:iCs/>
        </w:rPr>
        <w:t xml:space="preserve">dell'a.; </w:t>
      </w:r>
      <w:r>
        <w:rPr/>
        <w:t xml:space="preserve">3. </w:t>
      </w:r>
      <w:r>
        <w:rPr>
          <w:i/>
          <w:iCs/>
        </w:rPr>
        <w:t xml:space="preserve">cognizione dell'a.; </w:t>
      </w:r>
      <w:r>
        <w:rPr/>
        <w:t xml:space="preserve">4. merito e peccato </w:t>
      </w:r>
      <w:r>
        <w:rPr>
          <w:i/>
          <w:iCs/>
        </w:rPr>
        <w:t xml:space="preserve">dell'a.; </w:t>
      </w:r>
      <w:r>
        <w:rPr/>
        <w:t>5. a. ribelle.</w:t>
      </w:r>
    </w:p>
    <w:p>
      <w:pPr>
        <w:pStyle w:val="Normal"/>
        <w:rPr>
          <w:i/>
          <w:i/>
          <w:iCs/>
        </w:rPr>
      </w:pPr>
      <w:r>
        <w:rPr>
          <w:i/>
          <w:iCs/>
        </w:rPr>
        <w:t>1. angelo</w:t>
      </w:r>
    </w:p>
    <w:p>
      <w:pPr>
        <w:pStyle w:val="Normal"/>
        <w:spacing w:before="216" w:after="0"/>
        <w:ind w:right="1152" w:hanging="0"/>
        <w:rPr/>
      </w:pPr>
      <w:r>
        <w:rPr>
          <w:i/>
          <w:iCs/>
        </w:rPr>
        <w:t xml:space="preserve">Angelo: - </w:t>
      </w:r>
      <w:r>
        <w:rPr/>
        <w:t>Nunzio mandato. - Si dà a tutti gli spiriti puri.</w:t>
      </w:r>
    </w:p>
    <w:p>
      <w:pPr>
        <w:pStyle w:val="Normal"/>
        <w:jc w:val="both"/>
        <w:rPr/>
      </w:pPr>
      <w:r>
        <w:rPr/>
        <w:t>- Si dà in senso più ristretto al primo coro degli spiriti puri. (a N. Tommaseo a Tori</w:t>
        <w:softHyphen/>
        <w:t>no; [Stresa] 25 nov. 1854, in Cart. Rosm. Tom., vo1.II, let.358, p.423)</w:t>
      </w:r>
    </w:p>
    <w:p>
      <w:pPr>
        <w:pStyle w:val="Normal"/>
        <w:rPr/>
      </w:pPr>
      <w:r>
        <w:rPr/>
        <w:t xml:space="preserve">52. Iddio, </w:t>
      </w:r>
      <w:r>
        <w:rPr>
          <w:i/>
          <w:iCs/>
        </w:rPr>
        <w:t xml:space="preserve">non </w:t>
      </w:r>
      <w:r>
        <w:rPr/>
        <w:t xml:space="preserve">ha </w:t>
      </w:r>
      <w:r>
        <w:rPr>
          <w:i/>
          <w:iCs/>
        </w:rPr>
        <w:t xml:space="preserve">egli </w:t>
      </w:r>
      <w:r>
        <w:rPr/>
        <w:t xml:space="preserve">creato altri </w:t>
      </w:r>
      <w:r>
        <w:rPr>
          <w:i/>
          <w:iCs/>
        </w:rPr>
        <w:t xml:space="preserve">esseri fuori di questi che cadono sotto i nostri sensi, e che </w:t>
      </w:r>
      <w:r>
        <w:rPr/>
        <w:t xml:space="preserve">perciò si </w:t>
      </w:r>
      <w:r>
        <w:rPr>
          <w:i/>
          <w:iCs/>
        </w:rPr>
        <w:t xml:space="preserve">dicono sensibili? </w:t>
      </w:r>
      <w:r>
        <w:rPr/>
        <w:t>Si, Iddio, oltre a questi esseri che cadono sotto i nostri sensi, e che perciò si dicono sensibili, creò ancora degli esseri che non cadono sotto i nostri sensi, e che si dico</w:t>
        <w:softHyphen/>
        <w:t>no insensibili; e questi esseri sono gli An</w:t>
        <w:softHyphen/>
        <w:t>geli.</w:t>
      </w:r>
    </w:p>
    <w:p>
      <w:pPr>
        <w:pStyle w:val="Normal"/>
        <w:rPr/>
      </w:pPr>
      <w:r>
        <w:rPr/>
        <w:t xml:space="preserve">53. </w:t>
      </w:r>
      <w:r>
        <w:rPr>
          <w:i/>
          <w:iCs/>
        </w:rPr>
        <w:t xml:space="preserve">Che cosa sono gli Angeli? </w:t>
      </w:r>
      <w:r>
        <w:rPr/>
        <w:t xml:space="preserve">Gli Angeli sono degli spiriti puri. 54. </w:t>
      </w:r>
      <w:r>
        <w:rPr>
          <w:i/>
          <w:iCs/>
        </w:rPr>
        <w:t xml:space="preserve">Che cosa vuol </w:t>
      </w:r>
      <w:r>
        <w:rPr/>
        <w:t xml:space="preserve">dire </w:t>
      </w:r>
      <w:r>
        <w:rPr>
          <w:i/>
          <w:iCs/>
        </w:rPr>
        <w:t xml:space="preserve">spirito </w:t>
      </w:r>
      <w:r>
        <w:rPr/>
        <w:t>puro? Spirito puro vuol dire uno spirito che non è ordinato a formare la vita di nessun cor</w:t>
        <w:softHyphen/>
        <w:t>po. (Catech. Ord. Id., nn.52-54)</w:t>
      </w:r>
    </w:p>
    <w:p>
      <w:pPr>
        <w:pStyle w:val="Normal"/>
        <w:rPr/>
      </w:pPr>
      <w:r>
        <w:rPr/>
        <w:t xml:space="preserve">XCI [...] C. L'angelo è </w:t>
      </w:r>
      <w:r>
        <w:rPr>
          <w:i/>
          <w:iCs/>
        </w:rPr>
        <w:t xml:space="preserve">l'ente senziente </w:t>
      </w:r>
      <w:r>
        <w:rPr/>
        <w:t>coll'aggiunta di qualche idea (fra le limi-</w:t>
      </w:r>
    </w:p>
    <w:p>
      <w:pPr>
        <w:pStyle w:val="Normal"/>
        <w:rPr/>
      </w:pPr>
      <w:r>
        <w:rPr/>
        <w:t>73</w:t>
      </w:r>
    </w:p>
    <w:p>
      <w:pPr>
        <w:pStyle w:val="Normal"/>
        <w:rPr/>
      </w:pPr>
      <w:r>
        <w:rPr/>
        <w:t>ANGELO</w:t>
      </w:r>
    </w:p>
    <w:p>
      <w:pPr>
        <w:pStyle w:val="Normal"/>
        <w:jc w:val="both"/>
        <w:rPr/>
      </w:pPr>
      <w:r>
        <w:rPr/>
        <w:t>tate dell'ente) meno in potenza che quel</w:t>
        <w:softHyphen/>
        <w:t xml:space="preserve">la dell'uomo etc. </w:t>
      </w:r>
      <w:r>
        <w:rPr>
          <w:i/>
          <w:iCs/>
          <w:spacing w:val="4"/>
        </w:rPr>
        <w:t xml:space="preserve">(Costit. Univ., XCI, </w:t>
      </w:r>
      <w:r>
        <w:rPr/>
        <w:t>p.201)</w:t>
      </w:r>
    </w:p>
    <w:p>
      <w:pPr>
        <w:pStyle w:val="Normal"/>
        <w:jc w:val="both"/>
        <w:rPr/>
      </w:pPr>
      <w:r>
        <w:rPr/>
        <w:t>201. Quindi si può segnare la differenza che separa l'anima umana sì dalle pure intelligenze (20) e sì dall'anime delle be</w:t>
        <w:softHyphen/>
        <w:t>stie.</w:t>
      </w:r>
    </w:p>
    <w:p>
      <w:pPr>
        <w:pStyle w:val="Normal"/>
        <w:rPr/>
      </w:pPr>
      <w:r>
        <w:rPr/>
        <w:t>Poiché l'anima umana sta quasi media fra gli Angeli e le anime belluine.</w:t>
      </w:r>
    </w:p>
    <w:p>
      <w:pPr>
        <w:pStyle w:val="Normal"/>
        <w:jc w:val="both"/>
        <w:rPr/>
      </w:pPr>
      <w:r>
        <w:rPr/>
        <w:t>202. Agli Angeli manca il sentito corpo</w:t>
        <w:softHyphen/>
        <w:t>reo e quindi vanno privi del principio del sentire animale e delle animali sensioni. Non sono passivi da' corpi ma sono atti</w:t>
        <w:softHyphen/>
        <w:t>vi e invece de' sentimenti animali pos</w:t>
        <w:softHyphen/>
        <w:t>seggono il sentimento delle proprie atti</w:t>
        <w:softHyphen/>
        <w:t>vità e loro termini, il che dichiareremo più ampiamente, se a Dio piaccia, nella Cosmologia, o nella Teosofia. (Psicol., nn.201-202)</w:t>
      </w:r>
    </w:p>
    <w:p>
      <w:pPr>
        <w:pStyle w:val="Normal"/>
        <w:jc w:val="both"/>
        <w:rPr/>
      </w:pPr>
      <w:r>
        <w:rPr/>
        <w:t>243. [...] E così dicevamo che la natura angelica differisce dall'uomo per un di</w:t>
        <w:softHyphen/>
        <w:t>verso e più acconcio sentimento di cui è dotata, e conseguentemente per una na</w:t>
        <w:softHyphen/>
        <w:t>tura e una quantità diversa di cose natu</w:t>
        <w:softHyphen/>
        <w:t xml:space="preserve">ralmente percepite; non per una diversa intuizione </w:t>
      </w:r>
      <w:r>
        <w:rPr>
          <w:i/>
          <w:iCs/>
          <w:spacing w:val="4"/>
        </w:rPr>
        <w:t xml:space="preserve">(Teod., </w:t>
      </w:r>
      <w:r>
        <w:rPr/>
        <w:t>750, 751). (Psicol., n.243)</w:t>
      </w:r>
    </w:p>
    <w:p>
      <w:pPr>
        <w:pStyle w:val="Normal"/>
        <w:jc w:val="both"/>
        <w:rPr/>
      </w:pPr>
      <w:r>
        <w:rPr/>
        <w:t>Ma qui si presenta una difficoltà sulla denominazione di pane degli Angeli data al cibo eucaristico. Gli angeli non man</w:t>
        <w:softHyphen/>
        <w:t>giano, non si nutrono di cibo come gli uomini. Come dunque si può dire che Cristo, la carne ed il sangue di Cristo, si renda cibo de' puri spiriti?</w:t>
      </w:r>
    </w:p>
    <w:p>
      <w:pPr>
        <w:pStyle w:val="Normal"/>
        <w:jc w:val="both"/>
        <w:rPr/>
      </w:pPr>
      <w:r>
        <w:rPr/>
        <w:t>È vero che gli Angeli sono spiriti puri, ma essi hanno nulladimeno una relazione ed un'azione sui corpi. Come i corpi so</w:t>
        <w:softHyphen/>
        <w:t>no il termine attivo della vita animale, di maniera che il principio sensitivo riceve da essi un'azione, per la quale egli ha il suo atto di sentire e di essere; così i me</w:t>
        <w:softHyphen/>
        <w:t>desimi corpi sono un termine passivo de</w:t>
        <w:softHyphen/>
        <w:t>gli Angeli, di maniera che dagli Angeli essi corpi ricevono quell'attività per la quale possono agire nel principio della vita sensitiva corporea.</w:t>
      </w:r>
    </w:p>
    <w:p>
      <w:pPr>
        <w:pStyle w:val="Normal"/>
        <w:jc w:val="both"/>
        <w:rPr/>
      </w:pPr>
      <w:r>
        <w:rPr/>
        <w:t>Quindi gli Angeli possono benissimo es</w:t>
        <w:softHyphen/>
        <w:t>ser congiunti al loro modo al corpo euca</w:t>
        <w:softHyphen/>
        <w:t>ristico di Cristo, ad un modo che non è</w:t>
      </w:r>
    </w:p>
    <w:p>
      <w:pPr>
        <w:pStyle w:val="Normal"/>
        <w:jc w:val="both"/>
        <w:rPr/>
      </w:pPr>
      <w:r>
        <w:rPr/>
        <w:t>certamente il mangiare dell'uomo, ma che, corrispondendo esattamente ed ana</w:t>
        <w:softHyphen/>
        <w:t>logicamente al mangiare e all'alimentarsi dell'uomo, può colla stessa parola deno</w:t>
        <w:softHyphen/>
        <w:t>minarsi, non avendo l'uomo altre parole, per significare quanto appartiene alle so</w:t>
        <w:softHyphen/>
        <w:t xml:space="preserve">stanze pure che non cadono sotto la sua esperienza, se non le analogiche che la propria esperienza gli somministra. </w:t>
      </w:r>
      <w:r>
        <w:rPr>
          <w:i/>
          <w:iCs/>
          <w:spacing w:val="4"/>
        </w:rPr>
        <w:t>(In</w:t>
        <w:softHyphen/>
        <w:t xml:space="preserve">trod. Vang. Giov., </w:t>
      </w:r>
      <w:r>
        <w:rPr/>
        <w:t>lezione LXXX, pp.218-219)</w:t>
      </w:r>
    </w:p>
    <w:p>
      <w:pPr>
        <w:pStyle w:val="Normal"/>
        <w:jc w:val="both"/>
        <w:rPr/>
      </w:pPr>
      <w:r>
        <w:rPr/>
        <w:t>1419 - [...] Se dunque su questi dati limi</w:t>
        <w:softHyphen/>
        <w:t>tati dell'esperienza nostra propria voglia</w:t>
        <w:softHyphen/>
        <w:t>mo istituire una teoria generale delle va</w:t>
        <w:softHyphen/>
        <w:t>rietà specifiche che possono avere i di</w:t>
        <w:softHyphen/>
        <w:t>versi sentimenti del principio intellettivo, diremo, che queste varietà avranno due origini:</w:t>
      </w:r>
    </w:p>
    <w:p>
      <w:pPr>
        <w:pStyle w:val="Normal"/>
        <w:jc w:val="both"/>
        <w:rPr/>
      </w:pPr>
      <w:r>
        <w:rPr/>
        <w:t>1°. La varietà che nasce da un termine appartenente all'ordine subiettivo, che per noi uomini è lo spazio ed il corpo e le modificazioni del corpo vivente, e che per altri enti non sappiamo se forse non possa venire anche da altri termini d'a</w:t>
        <w:softHyphen/>
        <w:t>zione subiettiva, o anche reciproca;</w:t>
      </w:r>
    </w:p>
    <w:p>
      <w:pPr>
        <w:pStyle w:val="Normal"/>
        <w:jc w:val="both"/>
        <w:rPr/>
      </w:pPr>
      <w:r>
        <w:rPr/>
        <w:t>2°-. La varietà che nasce da un termine obiettivo; poiché non possiamo sapere se certe intelligenze diverse dall'uomo ve</w:t>
        <w:softHyphen/>
        <w:t>dano forse l'essere non al tutto virtuale, né ci vedano solamente la propria realtà sentimentale colle sue relazioni attive e passive, ma vedano di più nell'essere stesso altre realità mostrate loro dal Creatore, come si concepiscono le nature angeliche da molti teologi.</w:t>
      </w:r>
    </w:p>
    <w:p>
      <w:pPr>
        <w:pStyle w:val="Normal"/>
        <w:jc w:val="both"/>
        <w:rPr/>
      </w:pPr>
      <w:r>
        <w:rPr/>
        <w:t>Pure, qualora ci abbiano anche di queste nature intellettuali di cui parleremo altro</w:t>
        <w:softHyphen/>
        <w:t>ve, egli è indubitato, che la realità obiet</w:t>
        <w:softHyphen/>
        <w:t>tiva intuita in questo caso nell'essere obiettivo (la quale non potrebbe esser al</w:t>
        <w:softHyphen/>
        <w:t>tro che cosa spettante all'Esemplare divi</w:t>
        <w:softHyphen/>
        <w:t xml:space="preserve">no, dove solo la realità è per se stessa obiettiva) rifonderebbe nello stesso atto dell'intuizione subiettiva un </w:t>
      </w:r>
      <w:r>
        <w:rPr>
          <w:i/>
          <w:iCs/>
          <w:spacing w:val="4"/>
        </w:rPr>
        <w:t xml:space="preserve">sentimento intellettivo, </w:t>
      </w:r>
      <w:r>
        <w:rPr/>
        <w:t>di cui nella vita presente non abbiamo esperienza alcuna, ma che do</w:t>
        <w:softHyphen/>
        <w:t>vrebbe essere potentissimo, e atto, se ci fosse noto, a recarci altissima meraviglia. Il perché noi possiamo conchiudere in</w:t>
      </w:r>
    </w:p>
    <w:p>
      <w:pPr>
        <w:pStyle w:val="Normal"/>
        <w:rPr/>
      </w:pPr>
      <w:r>
        <w:rPr/>
        <w:t>ANGELO</w:t>
      </w:r>
    </w:p>
    <w:p>
      <w:pPr>
        <w:pStyle w:val="Normal"/>
        <w:rPr/>
      </w:pPr>
      <w:r>
        <w:rPr/>
        <w:t>74</w:t>
      </w:r>
    </w:p>
    <w:p>
      <w:pPr>
        <w:pStyle w:val="Normal"/>
        <w:jc w:val="both"/>
        <w:rPr/>
      </w:pPr>
      <w:r>
        <w:rPr/>
        <w:t>generale, che dalle varietà del sentimento fondamentale, venga questa da qualsivo</w:t>
        <w:softHyphen/>
        <w:t xml:space="preserve">glia cagione, dipendono sempre i generi inferiori e le specie degli enti intellettivi. [...]. </w:t>
      </w:r>
      <w:r>
        <w:rPr>
          <w:i/>
          <w:iCs/>
        </w:rPr>
        <w:t xml:space="preserve">(Teos., vo1.IV, </w:t>
      </w:r>
      <w:r>
        <w:rPr/>
        <w:t>n.1419)</w:t>
      </w:r>
    </w:p>
    <w:p>
      <w:pPr>
        <w:pStyle w:val="Normal"/>
        <w:jc w:val="both"/>
        <w:rPr/>
      </w:pPr>
      <w:r>
        <w:rPr/>
        <w:t>Finalmente quant'è agli spiriti scevri, per natura, di corpo (di cui vedremo fin dove la Filosofia possa provar l'esistenza) essi mancano certamente di quella individua</w:t>
        <w:softHyphen/>
        <w:t>zione che viene alle anime umane dalla loro inabitazione nei corpi, e per questo l'Angelico disse che ciascuno di essi do</w:t>
        <w:softHyphen/>
        <w:t xml:space="preserve">vea formare una specie diversa. Tuttavia non cessano di essere veri individui aventi un'ultima determinazione, che rende ciascuno limitato a sé, separato da ciascuno altro. Ed è ancora la </w:t>
      </w:r>
      <w:r>
        <w:rPr>
          <w:i/>
          <w:iCs/>
        </w:rPr>
        <w:t xml:space="preserve">realità </w:t>
      </w:r>
      <w:r>
        <w:rPr/>
        <w:t>di ciascuno quella che determina e chiude quasi ognun di essi in sé solo. Poiché quantunque ciascuno abbia l'intuizione identica dell'idea, l'identico principio in</w:t>
        <w:softHyphen/>
        <w:t>tuitivo, tuttavia non hanno questo solo; né questo principio è quello che li rende individui, ma esso è un principio prece</w:t>
        <w:softHyphen/>
        <w:t>dente alla loro individualità. Hanno dun</w:t>
        <w:softHyphen/>
        <w:t>que un sentimento e questo incorporeo, e ciascuno ha un sentimento proprio sepa</w:t>
        <w:softHyphen/>
        <w:t>rato dal sentimento degli altri, e questo sentimento si riflette nell'idea, e quindi hanno la percezione immanente del pro</w:t>
        <w:softHyphen/>
        <w:t>prio sentimento, onde procede anche la percezione di sé stessi. Indagare poi di che guisa un tal sentimento sia fatto e se venga suscitato da un termine straniero, questo è quello su cui ragioneremo a suo luogo applicandovi il ragionamento dia</w:t>
        <w:softHyphen/>
        <w:t xml:space="preserve">lettico trascendentale. </w:t>
      </w:r>
      <w:r>
        <w:rPr>
          <w:i/>
          <w:iCs/>
        </w:rPr>
        <w:t xml:space="preserve">(Teos., vo1.VII, Il Reale, </w:t>
      </w:r>
      <w:r>
        <w:rPr/>
        <w:t>cap.LIII, art.II, § 5, pp.35-36)</w:t>
      </w:r>
    </w:p>
    <w:p>
      <w:pPr>
        <w:pStyle w:val="Normal"/>
        <w:jc w:val="both"/>
        <w:rPr/>
      </w:pPr>
      <w:r>
        <w:rPr/>
        <w:t>CV Fra le cose verosimili (salvo il giudi</w:t>
        <w:softHyphen/>
        <w:t>zio della Chiesa) panni che l'azione sui nostri spiriti, quell'azione onde percepia</w:t>
        <w:softHyphen/>
        <w:t>mo il mondo corporeo, e quella altresì onde percepiamo il mondo intelligibile, si operino pel ministero degli angeli.</w:t>
      </w:r>
    </w:p>
    <w:p>
      <w:pPr>
        <w:pStyle w:val="Normal"/>
        <w:jc w:val="both"/>
        <w:rPr/>
      </w:pPr>
      <w:r>
        <w:rPr/>
        <w:t>Se ciò fosse vero, in tal caso si spieghe</w:t>
        <w:softHyphen/>
        <w:t>rebbero due antichissime dottrine tradi</w:t>
        <w:softHyphen/>
        <w:t>zionali:</w:t>
      </w:r>
    </w:p>
    <w:p>
      <w:pPr>
        <w:pStyle w:val="Normal"/>
        <w:rPr/>
      </w:pPr>
      <w:r>
        <w:rPr/>
        <w:t>I. Quella che voleva che il mondo mate</w:t>
        <w:softHyphen/>
        <w:t>riale fosse formato dagli angeli;</w:t>
      </w:r>
    </w:p>
    <w:p>
      <w:pPr>
        <w:pStyle w:val="Normal"/>
        <w:jc w:val="both"/>
        <w:rPr/>
      </w:pPr>
      <w:r>
        <w:rPr/>
        <w:t>II. e quella che convertiva le idee in al</w:t>
        <w:softHyphen/>
        <w:t>trettante deità. E l'una e l'altra di queste dottrine si perdono nelle tenebre del</w:t>
        <w:softHyphen/>
        <w:t>l'antichità più remota.</w:t>
      </w:r>
    </w:p>
    <w:p>
      <w:pPr>
        <w:pStyle w:val="Normal"/>
        <w:rPr/>
      </w:pPr>
      <w:r>
        <w:rPr/>
        <w:t>Di più ne verrebbe la spiegazione di molti fatti.</w:t>
      </w:r>
    </w:p>
    <w:p>
      <w:pPr>
        <w:pStyle w:val="Normal"/>
        <w:rPr/>
      </w:pPr>
      <w:r>
        <w:rPr/>
        <w:t>(I) [Quanto al primo punto].</w:t>
      </w:r>
    </w:p>
    <w:p>
      <w:pPr>
        <w:pStyle w:val="Normal"/>
        <w:spacing w:before="216" w:after="0"/>
        <w:jc w:val="both"/>
        <w:rPr/>
      </w:pPr>
      <w:r>
        <w:rPr/>
        <w:t xml:space="preserve">i. S'intenderebbe come il </w:t>
      </w:r>
      <w:r>
        <w:rPr>
          <w:i/>
          <w:iCs/>
        </w:rPr>
        <w:t xml:space="preserve">demonio </w:t>
      </w:r>
      <w:r>
        <w:rPr/>
        <w:t xml:space="preserve">sia chiamato </w:t>
      </w:r>
      <w:r>
        <w:rPr>
          <w:i/>
          <w:iCs/>
        </w:rPr>
        <w:t xml:space="preserve">princeps huius saeculi. I </w:t>
      </w:r>
      <w:r>
        <w:rPr/>
        <w:t>de</w:t>
        <w:softHyphen/>
        <w:t>monii eran quegli angeli pe' quali sussi</w:t>
        <w:softHyphen/>
        <w:t>stevano i corpi. Quindi pare il perché molti filosofi posero il principio del ma</w:t>
        <w:softHyphen/>
        <w:t>le nella materia. Ved. f. 93.</w:t>
      </w:r>
    </w:p>
    <w:p>
      <w:pPr>
        <w:pStyle w:val="Normal"/>
        <w:jc w:val="both"/>
        <w:rPr/>
      </w:pPr>
      <w:r>
        <w:rPr/>
        <w:t>2. S'intenderebbe come il frutto vietato poteva introdurre il demonio nel corpo umano. In quel frutto poteva trovarsi quel demonio che avrebbe potuto gua</w:t>
        <w:softHyphen/>
        <w:t>stare la generazione umana (salva la materia onde dovea formarsi il corpo di Gesù Cristo, la quale sarà rimasta in po</w:t>
        <w:softHyphen/>
        <w:t>tere di qualche angelo buono. Così pure si spiega come certi uomini potessero essere esentati dal peccato originale).</w:t>
      </w:r>
    </w:p>
    <w:p>
      <w:pPr>
        <w:pStyle w:val="Normal"/>
        <w:jc w:val="both"/>
        <w:rPr/>
      </w:pPr>
      <w:r>
        <w:rPr/>
        <w:t>3. S'intenderebbe come il demonio fos</w:t>
        <w:softHyphen/>
        <w:t>se cagione di molte malattie, e nel Van</w:t>
        <w:softHyphen/>
        <w:t>gelo si dicesse risanare come equivalen</w:t>
        <w:softHyphen/>
        <w:t>te a scacciare i demoni.</w:t>
      </w:r>
    </w:p>
    <w:p>
      <w:pPr>
        <w:pStyle w:val="Normal"/>
        <w:jc w:val="both"/>
        <w:rPr/>
      </w:pPr>
      <w:r>
        <w:rPr/>
        <w:t>4. S'intenderebbe in che consistesse la lotta fra i buoni e i cattivi spiriti. Ella si ridurrebbe a rendersi autori de' corpi etc.</w:t>
      </w:r>
    </w:p>
    <w:p>
      <w:pPr>
        <w:pStyle w:val="Normal"/>
        <w:rPr/>
      </w:pPr>
      <w:r>
        <w:rPr/>
        <w:t>5. S'intenderebbero le benedizioni della Chiesa e gli esorcismi.</w:t>
      </w:r>
    </w:p>
    <w:p>
      <w:pPr>
        <w:pStyle w:val="Normal"/>
        <w:jc w:val="both"/>
        <w:rPr/>
      </w:pPr>
      <w:r>
        <w:rPr/>
        <w:t>6. S'intenderebbe come possono molte cose prospere per le benedizioni avveni</w:t>
        <w:softHyphen/>
        <w:t>re senza miracolo.</w:t>
      </w:r>
    </w:p>
    <w:p>
      <w:pPr>
        <w:pStyle w:val="Normal"/>
        <w:rPr/>
      </w:pPr>
      <w:r>
        <w:rPr/>
        <w:t>(II) Quanto poi all'altro punto</w:t>
      </w:r>
    </w:p>
    <w:p>
      <w:pPr>
        <w:pStyle w:val="Normal"/>
        <w:spacing w:before="216" w:after="0"/>
        <w:jc w:val="both"/>
        <w:rPr/>
      </w:pPr>
      <w:r>
        <w:rPr/>
        <w:t>i. Gli angeli sarebbero quelli che comu</w:t>
        <w:softHyphen/>
        <w:t>nicherebbero le idee (non già che non si vedessero in Dio, ma passando per gli angeli come per vetro raggi di luce).</w:t>
      </w:r>
    </w:p>
    <w:p>
      <w:pPr>
        <w:pStyle w:val="Normal"/>
        <w:rPr/>
      </w:pPr>
      <w:r>
        <w:rPr/>
        <w:t>2. Come si dica che gli angeli illumina</w:t>
        <w:softHyphen/>
        <w:t>no (Dionig. Areop).</w:t>
      </w:r>
    </w:p>
    <w:p>
      <w:pPr>
        <w:pStyle w:val="Normal"/>
        <w:jc w:val="both"/>
        <w:rPr/>
      </w:pPr>
      <w:r>
        <w:rPr/>
        <w:t>3. Come si dica che la sapienza è stata creata: `ab initio et ante saecula creata sum' etc. e i passi analoghi.</w:t>
      </w:r>
    </w:p>
    <w:p>
      <w:pPr>
        <w:pStyle w:val="Normal"/>
        <w:jc w:val="both"/>
        <w:rPr/>
      </w:pPr>
      <w:r>
        <w:rPr/>
        <w:t>4. Come S. Agostino (il quale fondò il suo sistema 1°- sull'analogia de' passi si</w:t>
        <w:softHyphen/>
        <w:t xml:space="preserve">mili e 2° sulla tradizione) dica che il </w:t>
      </w:r>
      <w:r>
        <w:rPr>
          <w:i/>
          <w:iCs/>
        </w:rPr>
        <w:t>ve-</w:t>
      </w:r>
    </w:p>
    <w:p>
      <w:pPr>
        <w:pStyle w:val="Normal"/>
        <w:rPr>
          <w:i/>
          <w:i/>
          <w:iCs/>
        </w:rPr>
      </w:pPr>
      <w:r>
        <w:rPr>
          <w:i/>
          <w:iCs/>
        </w:rPr>
        <w:t>75</w:t>
      </w:r>
    </w:p>
    <w:p>
      <w:pPr>
        <w:pStyle w:val="Normal"/>
        <w:rPr/>
      </w:pPr>
      <w:r>
        <w:rPr/>
        <w:t>ANIMA</w:t>
      </w:r>
    </w:p>
    <w:p>
      <w:pPr>
        <w:pStyle w:val="Normal"/>
        <w:rPr/>
      </w:pPr>
      <w:r>
        <w:rPr>
          <w:i/>
          <w:iCs/>
        </w:rPr>
        <w:t xml:space="preserve">spere et mane </w:t>
      </w:r>
      <w:r>
        <w:rPr/>
        <w:t>del Genesi sia illustrazio</w:t>
        <w:softHyphen/>
        <w:t>ni angeliche. [...]</w:t>
      </w:r>
    </w:p>
    <w:p>
      <w:pPr>
        <w:pStyle w:val="Normal"/>
        <w:jc w:val="both"/>
        <w:rPr/>
      </w:pPr>
      <w:r>
        <w:rPr/>
        <w:t>CVI Per altro, non solo gli angioli tengo</w:t>
        <w:softHyphen/>
        <w:t>no come termine di azione la materia, ma anche lo spirito umano. Se non che nella vita presente lo spirito umano ha solamente mezza potestà sopra i corpi, e l'altra mezza se la contendono gli angeli buoni e i rei.</w:t>
      </w:r>
    </w:p>
    <w:p>
      <w:pPr>
        <w:pStyle w:val="Normal"/>
        <w:spacing w:before="0" w:after="144"/>
        <w:jc w:val="both"/>
        <w:rPr/>
      </w:pPr>
      <w:r>
        <w:rPr/>
        <w:t>Di qui si vedrebbe in che consista il combattimento degli angeli malvagi col</w:t>
        <w:softHyphen/>
        <w:t>lo spirito dell'uomo («non est vobis col</w:t>
        <w:softHyphen/>
        <w:t xml:space="preserve">luctatio adversus camem et sanguinem», etc.). Egli consisterebbe nell'acquistare il dominio della materia. [...]. </w:t>
      </w:r>
      <w:r>
        <w:rPr>
          <w:i/>
          <w:iCs/>
        </w:rPr>
        <w:t xml:space="preserve">(Costit. Univ., </w:t>
      </w:r>
      <w:r>
        <w:rPr/>
        <w:t>CV-CVI, pp.211-212) v. PRINCI</w:t>
        <w:softHyphen/>
      </w:r>
      <w:r>
        <w:rPr>
          <w:i/>
          <w:iCs/>
        </w:rPr>
        <w:t>PIO: 36. p. corporeo.</w:t>
      </w:r>
    </w:p>
    <w:p>
      <w:pPr>
        <w:pStyle w:val="Normal"/>
        <w:spacing w:before="0" w:after="144"/>
        <w:ind w:left="144" w:hanging="144"/>
        <w:jc w:val="both"/>
        <w:rPr/>
      </w:pPr>
      <w:r>
        <w:rPr/>
        <w:t xml:space="preserve">2. </w:t>
      </w:r>
      <w:r>
        <w:rPr>
          <w:i/>
          <w:iCs/>
        </w:rPr>
        <w:t xml:space="preserve">individualità dell'a. v. </w:t>
      </w:r>
      <w:r>
        <w:rPr/>
        <w:t>INDIVIDUA</w:t>
        <w:softHyphen/>
        <w:t xml:space="preserve">LE, INDIVIDUALITA, INDIVIDUO: </w:t>
      </w:r>
      <w:r>
        <w:rPr>
          <w:i/>
          <w:iCs/>
        </w:rPr>
        <w:t>5. individualità dell'angelo.</w:t>
      </w:r>
    </w:p>
    <w:p>
      <w:pPr>
        <w:pStyle w:val="Normal"/>
        <w:spacing w:before="0" w:after="144"/>
        <w:ind w:left="288" w:hanging="288"/>
        <w:rPr/>
      </w:pPr>
      <w:r>
        <w:rPr>
          <w:i/>
          <w:iCs/>
        </w:rPr>
        <w:t xml:space="preserve">3. cognizione dell'a. v. </w:t>
      </w:r>
      <w:r>
        <w:rPr/>
        <w:t xml:space="preserve">COGNIZIONE: </w:t>
      </w:r>
      <w:r>
        <w:rPr>
          <w:i/>
          <w:iCs/>
        </w:rPr>
        <w:t>3. c. angelica.</w:t>
      </w:r>
    </w:p>
    <w:p>
      <w:pPr>
        <w:pStyle w:val="Normal"/>
        <w:spacing w:before="0" w:after="144"/>
        <w:ind w:left="288" w:hanging="288"/>
        <w:jc w:val="both"/>
        <w:rPr/>
      </w:pPr>
      <w:r>
        <w:rPr>
          <w:i/>
          <w:iCs/>
        </w:rPr>
        <w:t xml:space="preserve">4. merito e peccato dell'a. v. </w:t>
      </w:r>
      <w:r>
        <w:rPr/>
        <w:t xml:space="preserve">MERITO: 2. </w:t>
      </w:r>
      <w:r>
        <w:rPr>
          <w:i/>
          <w:iCs/>
        </w:rPr>
        <w:t xml:space="preserve">m. degli angeli; </w:t>
      </w:r>
      <w:r>
        <w:rPr/>
        <w:t xml:space="preserve">PECCATO: </w:t>
      </w:r>
      <w:r>
        <w:rPr>
          <w:i/>
          <w:iCs/>
        </w:rPr>
        <w:t>16. p. degli angeli.</w:t>
      </w:r>
    </w:p>
    <w:p>
      <w:pPr>
        <w:pStyle w:val="Normal"/>
        <w:spacing w:before="0" w:after="360"/>
        <w:ind w:left="288" w:hanging="288"/>
        <w:jc w:val="both"/>
        <w:rPr/>
      </w:pPr>
      <w:r>
        <w:rPr>
          <w:i/>
          <w:iCs/>
        </w:rPr>
        <w:t xml:space="preserve">5. a. ribelle v. </w:t>
      </w:r>
      <w:r>
        <w:rPr/>
        <w:t xml:space="preserve">DEMONIO; v. GRAZIA: </w:t>
      </w:r>
      <w:r>
        <w:rPr>
          <w:i/>
          <w:iCs/>
        </w:rPr>
        <w:t>11. g. efficace di Adamo e degli angeli; VITA: 13. v. eucaristica degli angeli.</w:t>
      </w:r>
    </w:p>
    <w:p>
      <w:pPr>
        <w:pStyle w:val="Normal"/>
        <w:jc w:val="both"/>
        <w:rPr/>
      </w:pPr>
      <w:r>
        <w:rPr>
          <w:b/>
          <w:bCs/>
        </w:rPr>
        <w:t xml:space="preserve">ANGELOLOGIA </w:t>
      </w:r>
      <w:r>
        <w:rPr/>
        <w:t>28. Niuno spirito ca</w:t>
        <w:softHyphen/>
        <w:t>de sotto la nostra naturale esperienza se non l'umano. Il filosofo dunque non può trattare degli angeli se non per via di me</w:t>
        <w:softHyphen/>
        <w:t>ro ragionamento sfornito della percezio</w:t>
        <w:softHyphen/>
        <w:t>ne. Con un tale ragionamento egli può proporre a sé stesso tre questioni, se vi hanno intelligenze separate, onde proce</w:t>
        <w:softHyphen/>
        <w:t>dono, qual è la loro natura: l'esistenza dunque, la causa, l'essenza conoscibile sono le tre parti dell'Angelologia. Ma l'e</w:t>
        <w:softHyphen/>
        <w:t>sistenza non può provarsi che argomen</w:t>
        <w:softHyphen/>
        <w:t>tando dalla loro convenienza cogli attri</w:t>
        <w:softHyphen/>
        <w:t>buti del Creatore, cioè della loro causa. L'essenza conoscibile non può indursi</w:t>
      </w:r>
    </w:p>
    <w:p>
      <w:pPr>
        <w:pStyle w:val="Normal"/>
        <w:spacing w:before="0" w:after="360"/>
        <w:jc w:val="both"/>
        <w:rPr/>
      </w:pPr>
      <w:r>
        <w:rPr/>
        <w:t>che per analogia di quanto si conosce del</w:t>
        <w:softHyphen/>
        <w:t>l'anima che solo cade nell'esperienza; e però non si può parlare della natura delle intelligenze separate se non dopo aver co</w:t>
        <w:softHyphen/>
        <w:t>nosciuto quanto l'esperienza ci sommini</w:t>
        <w:softHyphen/>
        <w:t>stra dello spirito umano, cioè dopo aver esposta la Psicologia. Riputiamo adunque che la dottrina degli angeli non possa co</w:t>
        <w:softHyphen/>
        <w:t>stituire da sé sola una compiuta scienza filosofica, e però noi la esporremo insie</w:t>
        <w:softHyphen/>
        <w:t>me colla dottrina del mondo di cui gli an</w:t>
        <w:softHyphen/>
        <w:t>geli sono una parte, favellando dell'Esse</w:t>
        <w:softHyphen/>
        <w:t>re supremo. (Psicol., Prefazione, n.28) v. ANGELO; COSMOLOGIA.</w:t>
      </w:r>
    </w:p>
    <w:p>
      <w:pPr>
        <w:pStyle w:val="Normal"/>
        <w:spacing w:before="0" w:after="144"/>
        <w:jc w:val="both"/>
        <w:rPr/>
      </w:pPr>
      <w:r>
        <w:rPr/>
        <w:t xml:space="preserve">ANIMA Somm. 1. </w:t>
      </w:r>
      <w:r>
        <w:rPr>
          <w:i/>
          <w:iCs/>
        </w:rPr>
        <w:t xml:space="preserve">anima; </w:t>
      </w:r>
      <w:r>
        <w:rPr/>
        <w:t xml:space="preserve">2. </w:t>
      </w:r>
      <w:r>
        <w:rPr>
          <w:i/>
          <w:iCs/>
        </w:rPr>
        <w:t>a. sensitiva; 3. a. sensitiva elementare; 4. a. sensitiva organica, belluina; 5. a. sensiti</w:t>
        <w:softHyphen/>
        <w:t>va comune; 6. a. umana; 7. a. intel</w:t>
        <w:softHyphen/>
        <w:t xml:space="preserve">lettiva; </w:t>
      </w:r>
      <w:r>
        <w:rPr/>
        <w:t xml:space="preserve">8. </w:t>
      </w:r>
      <w:r>
        <w:rPr>
          <w:i/>
          <w:iCs/>
        </w:rPr>
        <w:t>a. razionale; 9. a. umana sepa</w:t>
        <w:softHyphen/>
        <w:t xml:space="preserve">rata dal corpo; 10. a. cristiana separata dal corpo; 11. finità e infinità dell'a. umana; </w:t>
      </w:r>
      <w:r>
        <w:rPr/>
        <w:t xml:space="preserve">12. </w:t>
      </w:r>
      <w:r>
        <w:rPr>
          <w:i/>
          <w:iCs/>
        </w:rPr>
        <w:t>a. del mondo; 13. origine dell'a. umana; 14. a. della società.</w:t>
      </w:r>
    </w:p>
    <w:p>
      <w:pPr>
        <w:pStyle w:val="Normal"/>
        <w:rPr>
          <w:i/>
          <w:i/>
          <w:iCs/>
        </w:rPr>
      </w:pPr>
      <w:r>
        <w:rPr>
          <w:i/>
          <w:iCs/>
        </w:rPr>
        <w:t>1. anima</w:t>
      </w:r>
    </w:p>
    <w:p>
      <w:pPr>
        <w:pStyle w:val="Normal"/>
        <w:spacing w:before="216" w:after="0"/>
        <w:jc w:val="both"/>
        <w:rPr/>
      </w:pPr>
      <w:r>
        <w:rPr/>
        <w:t>121. Ma fra il sentimento de' corpi e quello che ha ciascuno dell'anima pro</w:t>
        <w:softHyphen/>
        <w:t>pria, v'ha una gran differenza; ché i cor</w:t>
        <w:softHyphen/>
        <w:t>pi si sentono come una cosa straniera, e l'anima come una cosa propria, anzi co</w:t>
        <w:softHyphen/>
        <w:t>me noi stessi: i corpi si sentono dall'ani</w:t>
        <w:softHyphen/>
        <w:t>ma e l'anima si sente da se stessa e per se stessa.</w:t>
      </w:r>
    </w:p>
    <w:p>
      <w:pPr>
        <w:pStyle w:val="Normal"/>
        <w:spacing w:before="0" w:after="144"/>
        <w:jc w:val="both"/>
        <w:rPr/>
      </w:pPr>
      <w:r>
        <w:rPr/>
        <w:t>Da questa osservazione si ricava tosto una prima definizione dell'anima: peroc</w:t>
        <w:softHyphen/>
        <w:t>ché se l'anima si sente per se stessa; dun</w:t>
        <w:softHyphen/>
        <w:t>que ella è per essenza sua sentimento, poiché è il solo sentimento che si sente per se stesso, e se i corpi si sentono dal</w:t>
        <w:softHyphen/>
        <w:t xml:space="preserve">l'anima, e l'anima si sente per se stessa, l'anima è il principio di sentire: A 'anima dunque è un principio di sentire insito nel sentimento». </w:t>
      </w:r>
      <w:r>
        <w:rPr>
          <w:i/>
          <w:iCs/>
        </w:rPr>
        <w:t xml:space="preserve">(Sist, filos., </w:t>
      </w:r>
      <w:r>
        <w:rPr/>
        <w:t>n.121)</w:t>
      </w:r>
    </w:p>
    <w:p>
      <w:pPr>
        <w:pStyle w:val="Normal"/>
        <w:rPr/>
      </w:pPr>
      <w:r>
        <w:rPr/>
        <w:t xml:space="preserve">2. </w:t>
      </w:r>
      <w:r>
        <w:rPr>
          <w:i/>
          <w:iCs/>
        </w:rPr>
        <w:t>a. sensitiva</w:t>
      </w:r>
    </w:p>
    <w:p>
      <w:pPr>
        <w:pStyle w:val="Normal"/>
        <w:spacing w:before="216" w:after="0"/>
        <w:rPr/>
      </w:pPr>
      <w:r>
        <w:rPr>
          <w:i/>
          <w:iCs/>
        </w:rPr>
        <w:t xml:space="preserve">Anima: - </w:t>
      </w:r>
      <w:r>
        <w:rPr/>
        <w:t>Principio sostanziale della vita di certi corpi organici, che dall'esser</w:t>
      </w:r>
    </w:p>
    <w:p>
      <w:pPr>
        <w:pStyle w:val="Normal"/>
        <w:rPr/>
      </w:pPr>
      <w:r>
        <w:rPr/>
        <w:t>ANIMA</w:t>
      </w:r>
    </w:p>
    <w:p>
      <w:pPr>
        <w:pStyle w:val="Normal"/>
        <w:rPr/>
      </w:pPr>
      <w:r>
        <w:rPr/>
        <w:t>76</w:t>
      </w:r>
    </w:p>
    <w:p>
      <w:pPr>
        <w:pStyle w:val="Normal"/>
        <w:rPr/>
      </w:pPr>
      <w:r>
        <w:rPr/>
        <w:t>informati dall'anima si dicono animati o animali.</w:t>
      </w:r>
    </w:p>
    <w:p>
      <w:pPr>
        <w:pStyle w:val="Normal"/>
        <w:jc w:val="both"/>
        <w:rPr/>
      </w:pPr>
      <w:r>
        <w:rPr/>
        <w:t xml:space="preserve">- </w:t>
      </w:r>
      <w:r>
        <w:rPr>
          <w:i/>
          <w:iCs/>
        </w:rPr>
        <w:t xml:space="preserve">Anima sensitiva: </w:t>
      </w:r>
      <w:r>
        <w:rPr/>
        <w:t xml:space="preserve">principio sostanziale di quella vita che è sentimento corporeo. (a N. Tommaseo a Torino; [Stresa] 25 nov. 1854, in </w:t>
      </w:r>
      <w:r>
        <w:rPr>
          <w:i/>
          <w:iCs/>
        </w:rPr>
        <w:t xml:space="preserve">Cart. Rosm. Tom., vo1.II, </w:t>
      </w:r>
      <w:r>
        <w:rPr/>
        <w:t>let.358, p.423)</w:t>
      </w:r>
    </w:p>
    <w:p>
      <w:pPr>
        <w:pStyle w:val="Normal"/>
        <w:spacing w:before="0" w:after="144"/>
        <w:jc w:val="both"/>
        <w:rPr/>
      </w:pPr>
      <w:r>
        <w:rPr/>
        <w:t xml:space="preserve">50. [...] </w:t>
      </w:r>
      <w:r>
        <w:rPr>
          <w:i/>
          <w:iCs/>
        </w:rPr>
        <w:t xml:space="preserve">Anima </w:t>
      </w:r>
      <w:r>
        <w:rPr/>
        <w:t>è il principio d'un senti</w:t>
        <w:softHyphen/>
        <w:t xml:space="preserve">mento sostanziale-attivo che ha per suo termine lo spazio ed un corpo. (Psicol., n.50) v. COMUNICAZIONE: 2. c. </w:t>
      </w:r>
      <w:r>
        <w:rPr>
          <w:i/>
          <w:iCs/>
        </w:rPr>
        <w:t xml:space="preserve">delle anime sensitive; </w:t>
      </w:r>
      <w:r>
        <w:rPr/>
        <w:t>SEMPLICE, SEMPLI</w:t>
        <w:softHyphen/>
        <w:t xml:space="preserve">CITA: 4. s. </w:t>
      </w:r>
      <w:r>
        <w:rPr>
          <w:i/>
          <w:iCs/>
        </w:rPr>
        <w:t>dell'anima sensitiva.</w:t>
      </w:r>
    </w:p>
    <w:p>
      <w:pPr>
        <w:pStyle w:val="Normal"/>
        <w:rPr/>
      </w:pPr>
      <w:r>
        <w:rPr/>
        <w:t xml:space="preserve">3. </w:t>
      </w:r>
      <w:r>
        <w:rPr>
          <w:i/>
          <w:iCs/>
        </w:rPr>
        <w:t>a. sensitiva elementare</w:t>
      </w:r>
    </w:p>
    <w:p>
      <w:pPr>
        <w:pStyle w:val="Normal"/>
        <w:spacing w:before="216" w:after="144"/>
        <w:jc w:val="both"/>
        <w:rPr/>
      </w:pPr>
      <w:r>
        <w:rPr/>
        <w:t>663. Quanto abbiamo ragionato prece</w:t>
        <w:softHyphen/>
        <w:t>dentemente intorno alla natura delle ani</w:t>
        <w:softHyphen/>
        <w:t xml:space="preserve">me sensitive ci conduce a distinguerne di due maniere che si possono chiamare </w:t>
      </w:r>
      <w:r>
        <w:rPr>
          <w:i/>
          <w:iCs/>
        </w:rPr>
        <w:t xml:space="preserve">anime elementari, </w:t>
      </w:r>
      <w:r>
        <w:rPr/>
        <w:t xml:space="preserve">aventi per termine il continuo elementare ed </w:t>
      </w:r>
      <w:r>
        <w:rPr>
          <w:i/>
          <w:iCs/>
        </w:rPr>
        <w:t xml:space="preserve">anime organiche </w:t>
      </w:r>
      <w:r>
        <w:rPr/>
        <w:t>aventi per termine il continuo organato agitato da intestini, e continui movimenti che le eccitano. Queste seconde pullula</w:t>
        <w:softHyphen/>
        <w:t>no sulle prime, sono attuazioni e indivi</w:t>
        <w:softHyphen/>
        <w:t>duazioni diverse dalle prime. Ma le pri</w:t>
        <w:softHyphen/>
        <w:t>me hanno tutto ciò che richiedesi ad otte</w:t>
        <w:softHyphen/>
        <w:t>nere la denominazione di anime; peroc</w:t>
        <w:softHyphen/>
        <w:t>ché hanno, 1° un principio senziente, in cui sta l'essenza dell'anima; 2°- ed un ter</w:t>
        <w:softHyphen/>
        <w:t>mine esteso in cui sta la condizione es</w:t>
        <w:softHyphen/>
        <w:t>senziale dell'anima medesima. Quindi la questione presa in generale «se le anime si annullino» riguarda propriamente le anime elementari; perocché il rifondersi le organiche nelle elementari, per la dis</w:t>
        <w:softHyphen/>
        <w:t>soluzione del corpo organato, non fa ces</w:t>
        <w:softHyphen/>
        <w:t>sare l'esistenza dell'anime, ma sì sola</w:t>
        <w:softHyphen/>
        <w:t>mente le trasforma. Così questa sentenza tiene la via mediana fra quella che le ani</w:t>
        <w:softHyphen/>
        <w:t xml:space="preserve">me belluine vuole annullate, e quella che le dichiara immortali. (Psicol., n.663) v. ANIMAZIONE: 2. </w:t>
      </w:r>
      <w:r>
        <w:rPr>
          <w:i/>
          <w:iCs/>
        </w:rPr>
        <w:t>a. universale della materia.</w:t>
      </w:r>
    </w:p>
    <w:p>
      <w:pPr>
        <w:pStyle w:val="Normal"/>
        <w:rPr/>
      </w:pPr>
      <w:r>
        <w:rPr/>
        <w:t xml:space="preserve">4. </w:t>
      </w:r>
      <w:r>
        <w:rPr>
          <w:i/>
          <w:iCs/>
        </w:rPr>
        <w:t>a. sensitiva organica, belluina</w:t>
      </w:r>
    </w:p>
    <w:p>
      <w:pPr>
        <w:pStyle w:val="Normal"/>
        <w:spacing w:before="216" w:after="0"/>
        <w:jc w:val="both"/>
        <w:rPr/>
      </w:pPr>
      <w:r>
        <w:rPr/>
        <w:t>1. Nel sentimento animale vi ha un prin</w:t>
        <w:softHyphen/>
        <w:t>cipio senziente, che, quando è separato dall'intelligenza, come nei bruti, chiama</w:t>
        <w:softHyphen/>
      </w:r>
    </w:p>
    <w:p>
      <w:pPr>
        <w:pStyle w:val="Normal"/>
        <w:jc w:val="both"/>
        <w:rPr/>
      </w:pPr>
      <w:r>
        <w:rPr>
          <w:i/>
          <w:iCs/>
        </w:rPr>
        <w:t xml:space="preserve">si anima sensitiva. (Regolam. scolast., </w:t>
      </w:r>
      <w:r>
        <w:rPr/>
        <w:t>III. Per le Scuole Liceali, III. Tesi di Psi</w:t>
        <w:softHyphen/>
        <w:t>cologia, p.245)</w:t>
      </w:r>
    </w:p>
    <w:p>
      <w:pPr>
        <w:pStyle w:val="Normal"/>
        <w:jc w:val="both"/>
        <w:rPr/>
      </w:pPr>
      <w:r>
        <w:rPr/>
        <w:t>668. Adunque, la morte dell'animante, cioè dell'organismo animato, non è la di</w:t>
        <w:softHyphen/>
        <w:t>struzione del sentimento, ma una modifi</w:t>
        <w:softHyphen/>
        <w:t xml:space="preserve">cazione di lui, è soltanto la dissoluzione </w:t>
      </w:r>
      <w:r>
        <w:rPr>
          <w:i/>
          <w:iCs/>
        </w:rPr>
        <w:t xml:space="preserve">dell'individuo, </w:t>
      </w:r>
      <w:r>
        <w:rPr/>
        <w:t xml:space="preserve">ossia </w:t>
      </w:r>
      <w:r>
        <w:rPr>
          <w:i/>
          <w:iCs/>
        </w:rPr>
        <w:t>dell'anima orga</w:t>
        <w:softHyphen/>
        <w:t xml:space="preserve">nica, </w:t>
      </w:r>
      <w:r>
        <w:rPr/>
        <w:t>che è quanto dire di «quell'armoni</w:t>
        <w:softHyphen/>
        <w:t>co sentimento d'eccitazione continua</w:t>
        <w:softHyphen/>
        <w:t>mente riprodotto avente un centro d'atti</w:t>
        <w:softHyphen/>
        <w:t>vità prevalente; di cui è manifestazione extra-soggettiva l'organizzazione». [...]. (Psicol., n.668)</w:t>
      </w:r>
    </w:p>
    <w:p>
      <w:pPr>
        <w:pStyle w:val="Normal"/>
        <w:jc w:val="both"/>
        <w:rPr/>
      </w:pPr>
      <w:r>
        <w:rPr/>
        <w:t>203. Le anime belluine altro non sono che principi del sentire corporeo disgiun</w:t>
        <w:softHyphen/>
        <w:t>ti dall'attività intellettiva. Questi principi attualmente costituiti appunto perché so</w:t>
        <w:softHyphen/>
        <w:t>no soli, sono altresì primi, ed essendo at</w:t>
        <w:softHyphen/>
        <w:t>tività prime, non possiamo negar loro il nome di principi sostanziali o di sostan</w:t>
        <w:softHyphen/>
        <w:t>ze. (Psicol., n.203)</w:t>
      </w:r>
    </w:p>
    <w:p>
      <w:pPr>
        <w:pStyle w:val="Normal"/>
        <w:jc w:val="both"/>
        <w:rPr/>
      </w:pPr>
      <w:r>
        <w:rPr/>
        <w:t>Dee dunque sapere, che io considero l'anima delle bestie siccome un comples</w:t>
        <w:softHyphen/>
        <w:t>so armonico ed individuato di sentimen</w:t>
        <w:softHyphen/>
        <w:t>ti; onde l'anima delle bestie per me peri</w:t>
        <w:softHyphen/>
        <w:t>sce a quel modo come perirebbe e si di</w:t>
        <w:softHyphen/>
        <w:t>sciorrebbe quell'armonia che da più istrumenti ben accordati risulta, se i suo</w:t>
        <w:softHyphen/>
        <w:t>natori senza cessar di suonare s'allonta</w:t>
        <w:softHyphen/>
        <w:t>nassero per forma che non si potesse più raccogliere cogli orecchi ascoltanti il lo</w:t>
        <w:softHyphen/>
        <w:t>ro maraviglioso concerto. Ella intende adunque: perisce il sentimento moltiplice dell'animale; ma rimangono i sentimenti elementari. In una parola, per me hanno vita gli elementi della materia, cioè han</w:t>
        <w:softHyphen/>
        <w:t>no congiunto una vita, un principio ani</w:t>
        <w:softHyphen/>
        <w:t>matore; ma essi non sono animali, per</w:t>
        <w:softHyphen/>
        <w:t>ché non danno né dar possono segni di vita, né di movimento intestino, e perché il loro sentimento è specificamente di</w:t>
        <w:softHyphen/>
        <w:t>verso da quello dell'animale, non avendo per termine che l'esteso; quando il senti</w:t>
        <w:softHyphen/>
        <w:t>mento animale ha per termine suo anche l'eccitamento e l'unità di più sentimenti, e la riproduzione incessante di questi, che volgonsi in circolo, al qual circolo, com'Ella vedrà, io do la denominazione</w:t>
      </w:r>
    </w:p>
    <w:p>
      <w:pPr>
        <w:pStyle w:val="Normal"/>
        <w:rPr/>
      </w:pPr>
      <w:r>
        <w:rPr/>
        <w:t>77</w:t>
      </w:r>
    </w:p>
    <w:p>
      <w:pPr>
        <w:pStyle w:val="Normal"/>
        <w:rPr/>
      </w:pPr>
      <w:r>
        <w:rPr/>
        <w:t>ANIMA</w:t>
      </w:r>
    </w:p>
    <w:p>
      <w:pPr>
        <w:pStyle w:val="Normal"/>
        <w:spacing w:before="0" w:after="144"/>
        <w:jc w:val="both"/>
        <w:rPr/>
      </w:pPr>
      <w:r>
        <w:rPr>
          <w:i/>
          <w:iCs/>
        </w:rPr>
        <w:t xml:space="preserve">di </w:t>
      </w:r>
      <w:r>
        <w:rPr/>
        <w:t>corso zoetico. Così si modificano le cose create, 1'anime si moltiplicano e si adunano, sono elevate a varie potenze, o ad una inferiore potenza ridotte; ma nulla si distrugge di ciò che ha creato Iddio in tutta l'estensione del termine. (a A. Pe</w:t>
        <w:softHyphen/>
        <w:t>stalozza a Monza; Stresa, 6 mag. 1845, in Epist. compl., vol.IX, let.5358, pp.296-297)</w:t>
      </w:r>
    </w:p>
    <w:p>
      <w:pPr>
        <w:pStyle w:val="Normal"/>
        <w:spacing w:before="0" w:after="144"/>
        <w:ind w:left="288" w:hanging="288"/>
        <w:jc w:val="both"/>
        <w:rPr/>
      </w:pPr>
      <w:r>
        <w:rPr/>
        <w:t xml:space="preserve">5. a. </w:t>
      </w:r>
      <w:r>
        <w:rPr>
          <w:i/>
          <w:iCs/>
        </w:rPr>
        <w:t xml:space="preserve">sensitiva comune </w:t>
      </w:r>
      <w:r>
        <w:rPr/>
        <w:t xml:space="preserve">v. PRINCIPIO: 28. p. </w:t>
      </w:r>
      <w:r>
        <w:rPr>
          <w:i/>
          <w:iCs/>
        </w:rPr>
        <w:t>senziente lo spazio; p. comune di tutte le anime sensitive di sentimen</w:t>
        <w:softHyphen/>
        <w:t xml:space="preserve">to </w:t>
      </w:r>
      <w:r>
        <w:rPr/>
        <w:t>corporeo.</w:t>
      </w:r>
    </w:p>
    <w:p>
      <w:pPr>
        <w:pStyle w:val="Normal"/>
        <w:rPr/>
      </w:pPr>
      <w:r>
        <w:rPr/>
        <w:t xml:space="preserve">6. </w:t>
      </w:r>
      <w:r>
        <w:rPr>
          <w:i/>
          <w:iCs/>
        </w:rPr>
        <w:t>a. umana</w:t>
      </w:r>
    </w:p>
    <w:p>
      <w:pPr>
        <w:pStyle w:val="Normal"/>
        <w:spacing w:before="216" w:after="0"/>
        <w:jc w:val="both"/>
        <w:rPr/>
      </w:pPr>
      <w:r>
        <w:rPr/>
        <w:t>6. Definizione volgare dell'anima uma</w:t>
        <w:softHyphen/>
        <w:t>na, da cui conviene incominciare la Psi</w:t>
        <w:softHyphen/>
        <w:t>cologia. «L'anima è il principio del senti</w:t>
        <w:softHyphen/>
        <w:t>re, dell'intendere e dell'operare di quel</w:t>
        <w:softHyphen/>
        <w:t>l'essere che pronuncia se stesso col mo</w:t>
        <w:softHyphen/>
        <w:t xml:space="preserve">nosillabo lo». </w:t>
      </w:r>
      <w:r>
        <w:rPr>
          <w:i/>
          <w:iCs/>
        </w:rPr>
        <w:t xml:space="preserve">(Met. filos., III. </w:t>
      </w:r>
      <w:r>
        <w:rPr/>
        <w:t>Applica</w:t>
        <w:softHyphen/>
        <w:t>zione de' principii di metodo filosofico alla psicologia, Lezione III, p.204)</w:t>
      </w:r>
    </w:p>
    <w:p>
      <w:pPr>
        <w:pStyle w:val="Normal"/>
        <w:jc w:val="both"/>
        <w:rPr/>
      </w:pPr>
      <w:r>
        <w:rPr/>
        <w:t>5. L'anima umana è un principio sen</w:t>
        <w:softHyphen/>
        <w:t xml:space="preserve">ziente, informato dall'idea dell'essere, e così reso intelligente. </w:t>
      </w:r>
      <w:r>
        <w:rPr>
          <w:i/>
          <w:iCs/>
        </w:rPr>
        <w:t xml:space="preserve">(Regolam. Scolast., </w:t>
      </w:r>
      <w:r>
        <w:rPr/>
        <w:t>III. Per le Scuole Liceali, III. Tesi di Psi</w:t>
        <w:softHyphen/>
        <w:t>cologia, p.245)</w:t>
      </w:r>
    </w:p>
    <w:p>
      <w:pPr>
        <w:pStyle w:val="Normal"/>
        <w:jc w:val="both"/>
        <w:rPr/>
      </w:pPr>
      <w:r>
        <w:rPr/>
        <w:t>124. Procedendo per questa via il Psico</w:t>
        <w:softHyphen/>
        <w:t>logo, trova coll'aiuto dell'Ideologia una definizione più compiuta dell'anima umana, che si può esprimer così: «L'ani</w:t>
        <w:softHyphen/>
        <w:t>ma umana è un soggetto o principio in</w:t>
        <w:softHyphen/>
        <w:t>tellettivo e sensitivo, che ha per sua natu</w:t>
        <w:softHyphen/>
        <w:t>ra l'intuizione dell'essere, e un sentimen</w:t>
        <w:softHyphen/>
        <w:t>to, il cui termine è esteso; e certe attività conseguenti all'intelligenza ed alla sensi</w:t>
        <w:softHyphen/>
        <w:t xml:space="preserve">tività». </w:t>
      </w:r>
      <w:r>
        <w:rPr>
          <w:i/>
          <w:iCs/>
        </w:rPr>
        <w:t xml:space="preserve">(Sist. filos., </w:t>
      </w:r>
      <w:r>
        <w:rPr/>
        <w:t>n.124)</w:t>
      </w:r>
    </w:p>
    <w:p>
      <w:pPr>
        <w:pStyle w:val="Normal"/>
        <w:jc w:val="both"/>
        <w:rPr/>
      </w:pPr>
      <w:r>
        <w:rPr/>
        <w:t>53. L'anima umana è il principio d'un sentimento sostanziale attivo che identi</w:t>
        <w:softHyphen/>
        <w:t>camente il medesimo ha per suoi termini l'estensione e in essa un corpo e l'essere, e quindi che è sensitiva ad un tempo ed intellettiva (razionale). [...]. (Psicol., n.53)</w:t>
      </w:r>
    </w:p>
    <w:p>
      <w:pPr>
        <w:pStyle w:val="Normal"/>
        <w:jc w:val="both"/>
        <w:rPr/>
      </w:pPr>
      <w:r>
        <w:rPr/>
        <w:t>184. Noi abbiamo fin qui investigata l'intima costituzione dell'anima e ce ne risultò:</w:t>
      </w:r>
    </w:p>
    <w:p>
      <w:pPr>
        <w:pStyle w:val="Normal"/>
        <w:jc w:val="both"/>
        <w:rPr/>
      </w:pPr>
      <w:r>
        <w:rPr/>
        <w:t>1° che l'anima umana è un principio unico e semplice senziente ad un tempo ed intelligente;</w:t>
      </w:r>
    </w:p>
    <w:p>
      <w:pPr>
        <w:pStyle w:val="Normal"/>
        <w:jc w:val="both"/>
        <w:rPr/>
      </w:pPr>
      <w:r>
        <w:rPr/>
        <w:t>2°- che questo principio è un'attività, nella quale si contengono virtualmente tutti gli atti secondi, sensioni, intellezio</w:t>
        <w:softHyphen/>
        <w:t>ni ecc.;</w:t>
      </w:r>
    </w:p>
    <w:p>
      <w:pPr>
        <w:pStyle w:val="Normal"/>
        <w:jc w:val="both"/>
        <w:rPr/>
      </w:pPr>
      <w:r>
        <w:rPr/>
        <w:t>3° che ciò che determina la sfera di que</w:t>
        <w:softHyphen/>
        <w:t xml:space="preserve">sta attività è il primo </w:t>
      </w:r>
      <w:r>
        <w:rPr>
          <w:i/>
          <w:iCs/>
        </w:rPr>
        <w:t xml:space="preserve">sentito </w:t>
      </w:r>
      <w:r>
        <w:rPr/>
        <w:t>e il primo noto, cioè quel sentito e quel noto che aderisce per natura al principio attivo; poiché in questo sentito fondamentale sono virtualmente comprese tutte le sen</w:t>
        <w:softHyphen/>
        <w:t>sioni che vengono appresso, e in questo noto sono compresi gli oggetti di tutte le intellezioni distinte che possono mai aver luogo. [...]. (Psicol_ n.184)</w:t>
      </w:r>
    </w:p>
    <w:p>
      <w:pPr>
        <w:pStyle w:val="Normal"/>
        <w:jc w:val="both"/>
        <w:rPr/>
      </w:pPr>
      <w:r>
        <w:rPr/>
        <w:t>200. Conosciuto in che consista la so</w:t>
        <w:softHyphen/>
        <w:t>stanza dell'anima umana, e quali sieno le principali sue proprietà, rimane che noi investighiamo le differenze che la sepa</w:t>
        <w:softHyphen/>
        <w:t>rano dalle pure intelligenze, e da altre nature a lei affini.</w:t>
      </w:r>
    </w:p>
    <w:p>
      <w:pPr>
        <w:pStyle w:val="Normal"/>
        <w:jc w:val="both"/>
        <w:rPr/>
      </w:pPr>
      <w:r>
        <w:rPr/>
        <w:t>L'anima umana pertanto è quel primo principio del sentire e dell'intendere che, senza cessar d'essere uno e d'avere un'u</w:t>
        <w:softHyphen/>
        <w:t>nica attività radicale, viene costituito da un sentimento esteso e corporeo, e da un inteso che è l'essere indeterminato.</w:t>
      </w:r>
    </w:p>
    <w:p>
      <w:pPr>
        <w:pStyle w:val="Normal"/>
        <w:jc w:val="both"/>
        <w:rPr/>
      </w:pPr>
      <w:r>
        <w:rPr/>
        <w:t>Si dice primo principio perché l'anima è un principio superiore al principio sensi</w:t>
        <w:softHyphen/>
        <w:t>tivo, è un principio che contiene virtual</w:t>
        <w:softHyphen/>
        <w:t>mente nel suo seno il principio sensitivo, di maniera che l'attuale esistenza di que</w:t>
        <w:softHyphen/>
        <w:t xml:space="preserve">sto principio appartiene bensì alla natura dell'uomo, ma non </w:t>
      </w:r>
      <w:r>
        <w:rPr>
          <w:i/>
          <w:iCs/>
        </w:rPr>
        <w:t xml:space="preserve">all'essenza </w:t>
      </w:r>
      <w:r>
        <w:rPr/>
        <w:t>dell'ani</w:t>
        <w:softHyphen/>
        <w:t>ma, alla quale è sufficiente che il princi</w:t>
        <w:softHyphen/>
        <w:t>pio del sentire animale sia in essa virtual</w:t>
        <w:softHyphen/>
        <w:t>mente contenuto. (Psicol., n.200)</w:t>
      </w:r>
    </w:p>
    <w:p>
      <w:pPr>
        <w:pStyle w:val="Normal"/>
        <w:jc w:val="both"/>
        <w:rPr/>
      </w:pPr>
      <w:r>
        <w:rPr/>
        <w:t>432. [...] Dalle proprietà dell'anima si può trarre la seguente dimostrazione del</w:t>
        <w:softHyphen/>
        <w:t>la sua semplicità.</w:t>
      </w:r>
    </w:p>
    <w:p>
      <w:pPr>
        <w:pStyle w:val="Normal"/>
        <w:jc w:val="both"/>
        <w:rPr/>
      </w:pPr>
      <w:r>
        <w:rPr/>
        <w:t>Si parte dalla definizione dell'anima: «L'anima è il principio del sentire e del</w:t>
        <w:softHyphen/>
        <w:t>l'intendere».</w:t>
      </w:r>
    </w:p>
    <w:p>
      <w:pPr>
        <w:pStyle w:val="Normal"/>
        <w:jc w:val="both"/>
        <w:rPr/>
      </w:pPr>
      <w:r>
        <w:rPr/>
        <w:t>Da questa definizione si raccoglie im</w:t>
        <w:softHyphen/>
        <w:t xml:space="preserve">mediatamente ch'ella è semplice, cioè si raccoglie che la moltiplicità, </w:t>
      </w:r>
      <w:r>
        <w:rPr>
          <w:i/>
          <w:iCs/>
        </w:rPr>
        <w:t>l'estensio</w:t>
        <w:softHyphen/>
        <w:t xml:space="preserve">ne continua </w:t>
      </w:r>
      <w:r>
        <w:rPr/>
        <w:t>e la materialità non entrano</w:t>
      </w:r>
    </w:p>
    <w:p>
      <w:pPr>
        <w:pStyle w:val="Normal"/>
        <w:rPr/>
      </w:pPr>
      <w:r>
        <w:rPr/>
        <w:t>ANIMA</w:t>
      </w:r>
    </w:p>
    <w:p>
      <w:pPr>
        <w:pStyle w:val="Normal"/>
        <w:rPr/>
      </w:pPr>
      <w:r>
        <w:rPr/>
        <w:t>78</w:t>
      </w:r>
    </w:p>
    <w:p>
      <w:pPr>
        <w:pStyle w:val="Normal"/>
        <w:rPr/>
      </w:pPr>
      <w:r>
        <w:rPr/>
        <w:t>nel concetto dell'anima. [...]. (Psicol., n.432)</w:t>
      </w:r>
    </w:p>
    <w:p>
      <w:pPr>
        <w:pStyle w:val="Normal"/>
        <w:jc w:val="both"/>
        <w:rPr/>
      </w:pPr>
      <w:r>
        <w:rPr/>
        <w:t>831. E veramente l'anima, come noi l'abbiamo definita, «è il principio sen</w:t>
        <w:softHyphen/>
        <w:t>ziente, razionale e attivo secondo il senti</w:t>
        <w:softHyphen/>
        <w:t>mento, e la razionalità».</w:t>
      </w:r>
    </w:p>
    <w:p>
      <w:pPr>
        <w:pStyle w:val="Normal"/>
        <w:spacing w:before="0" w:after="144"/>
        <w:jc w:val="both"/>
        <w:rPr/>
      </w:pPr>
      <w:r>
        <w:rPr/>
        <w:t xml:space="preserve">Ora questa definizione pone non solo una differenza; ma una vera opposizione fra il concetto dell'anima e quello della materia. L'anima è il </w:t>
      </w:r>
      <w:r>
        <w:rPr>
          <w:i/>
          <w:iCs/>
          <w:spacing w:val="2"/>
        </w:rPr>
        <w:t xml:space="preserve">principio </w:t>
      </w:r>
      <w:r>
        <w:rPr/>
        <w:t xml:space="preserve">dell'atto, e la materia non ha ragione che di </w:t>
      </w:r>
      <w:r>
        <w:rPr>
          <w:i/>
          <w:iCs/>
          <w:spacing w:val="2"/>
        </w:rPr>
        <w:t>termi</w:t>
        <w:softHyphen/>
        <w:t xml:space="preserve">ne. [...]. </w:t>
      </w:r>
      <w:r>
        <w:rPr/>
        <w:t>(Psicol., n.831)</w:t>
      </w:r>
    </w:p>
    <w:p>
      <w:pPr>
        <w:pStyle w:val="Normal"/>
        <w:rPr/>
      </w:pPr>
      <w:r>
        <w:rPr/>
        <w:t xml:space="preserve">7. </w:t>
      </w:r>
      <w:r>
        <w:rPr>
          <w:i/>
          <w:iCs/>
          <w:spacing w:val="2"/>
        </w:rPr>
        <w:t>a. intellettiva</w:t>
      </w:r>
    </w:p>
    <w:p>
      <w:pPr>
        <w:pStyle w:val="Normal"/>
        <w:spacing w:before="216" w:after="144"/>
        <w:jc w:val="both"/>
        <w:rPr/>
      </w:pPr>
      <w:r>
        <w:rPr/>
        <w:t>628. I. Che cosa è l'anima intellettiva? Un soggetto che intuisce l'essere in uni</w:t>
        <w:softHyphen/>
        <w:t>versale. [...]. (Psicol., n.628) v. PRINCI</w:t>
        <w:softHyphen/>
        <w:t xml:space="preserve">PIO: 15. p. </w:t>
      </w:r>
      <w:r>
        <w:rPr>
          <w:i/>
          <w:iCs/>
          <w:spacing w:val="2"/>
        </w:rPr>
        <w:t>intellettivo umano.</w:t>
      </w:r>
    </w:p>
    <w:p>
      <w:pPr>
        <w:pStyle w:val="Normal"/>
        <w:rPr/>
      </w:pPr>
      <w:r>
        <w:rPr/>
        <w:t xml:space="preserve">8. </w:t>
      </w:r>
      <w:r>
        <w:rPr>
          <w:i/>
          <w:iCs/>
          <w:spacing w:val="2"/>
        </w:rPr>
        <w:t>a. razionale</w:t>
      </w:r>
    </w:p>
    <w:p>
      <w:pPr>
        <w:pStyle w:val="Normal"/>
        <w:spacing w:before="216" w:after="0"/>
        <w:jc w:val="both"/>
        <w:rPr/>
      </w:pPr>
      <w:r>
        <w:rPr>
          <w:i/>
          <w:iCs/>
          <w:spacing w:val="2"/>
        </w:rPr>
        <w:t xml:space="preserve">- Anima razionale: </w:t>
      </w:r>
      <w:r>
        <w:rPr/>
        <w:t>principio sostanziale di quella vita che è a un tempo intelli</w:t>
        <w:softHyphen/>
        <w:t>genza e sentimento corporeo. (a N. Tom</w:t>
        <w:softHyphen/>
        <w:t xml:space="preserve">maseo a Torino; [Stresa] 25 nov. 1854, in </w:t>
      </w:r>
      <w:r>
        <w:rPr>
          <w:i/>
          <w:iCs/>
          <w:spacing w:val="2"/>
        </w:rPr>
        <w:t xml:space="preserve">Cart. Rosm. Tom., </w:t>
      </w:r>
      <w:r>
        <w:rPr/>
        <w:t>vo1.II, let.358, p.423) 226. [...] Ma nasce qui il dubbio se forma del corpo sia l'anima intellettiva, o solo la sensitiva.</w:t>
      </w:r>
    </w:p>
    <w:p>
      <w:pPr>
        <w:pStyle w:val="Normal"/>
        <w:jc w:val="both"/>
        <w:rPr/>
      </w:pPr>
      <w:r>
        <w:rPr/>
        <w:t xml:space="preserve">227. A cui si risponde, che nell'uomo, non v'ha che un'anima sola e questa è </w:t>
      </w:r>
      <w:r>
        <w:rPr>
          <w:i/>
          <w:iCs/>
          <w:spacing w:val="2"/>
        </w:rPr>
        <w:t xml:space="preserve">razionale. </w:t>
      </w:r>
      <w:r>
        <w:rPr/>
        <w:t xml:space="preserve">Onde quest'anima </w:t>
      </w:r>
      <w:r>
        <w:rPr>
          <w:i/>
          <w:iCs/>
          <w:spacing w:val="2"/>
        </w:rPr>
        <w:t xml:space="preserve">razionale </w:t>
      </w:r>
      <w:r>
        <w:rPr/>
        <w:t>è forma del corpo (38).</w:t>
      </w:r>
    </w:p>
    <w:p>
      <w:pPr>
        <w:pStyle w:val="Normal"/>
        <w:jc w:val="both"/>
        <w:rPr/>
      </w:pPr>
      <w:r>
        <w:rPr/>
        <w:t xml:space="preserve">228. Dissi l'anima </w:t>
      </w:r>
      <w:r>
        <w:rPr>
          <w:i/>
          <w:iCs/>
          <w:spacing w:val="2"/>
        </w:rPr>
        <w:t xml:space="preserve">razionale </w:t>
      </w:r>
      <w:r>
        <w:rPr/>
        <w:t>piuttosto che l'anima intellettiva (benché la parola intellettiva si suol rendere anche promi</w:t>
        <w:softHyphen/>
        <w:t>scuamente colla parola razionale), per</w:t>
        <w:softHyphen/>
        <w:t>ché già vedemmo, che il principio intel</w:t>
        <w:softHyphen/>
        <w:t>lettivo, e il principio sensitivo, dipendo</w:t>
        <w:softHyphen/>
        <w:t>no nell'uomo da altro principio, che in sé gli unifica come primo principio d'en</w:t>
        <w:softHyphen/>
        <w:t>trambi, e cosi costituisce il soggetto so</w:t>
        <w:softHyphen/>
        <w:t>stanziale umano (n. 180). Ora questo pri</w:t>
        <w:softHyphen/>
        <w:t>mo principio (in cui è la sostanza del</w:t>
        <w:softHyphen/>
        <w:t xml:space="preserve">l'anima) dicesi con maggiore proprietà </w:t>
      </w:r>
      <w:r>
        <w:rPr>
          <w:i/>
          <w:iCs/>
          <w:spacing w:val="2"/>
        </w:rPr>
        <w:t xml:space="preserve">razionale (39); </w:t>
      </w:r>
      <w:r>
        <w:rPr/>
        <w:t xml:space="preserve">secondo la definizione che abbiam data della </w:t>
      </w:r>
      <w:r>
        <w:rPr>
          <w:i/>
          <w:iCs/>
          <w:spacing w:val="2"/>
        </w:rPr>
        <w:t xml:space="preserve">ragione, </w:t>
      </w:r>
      <w:r>
        <w:rPr/>
        <w:t>che fu «quella facoltà che unisce il sensibile e l'intelligibile, pronunciando di ciò che sente, mediante l'idea, ed operando se</w:t>
        <w:softHyphen/>
      </w:r>
    </w:p>
    <w:p>
      <w:pPr>
        <w:pStyle w:val="Normal"/>
        <w:rPr/>
      </w:pPr>
      <w:r>
        <w:rPr/>
        <w:t>condo ciò che pronuncia». (Psicol., nn.226-228)</w:t>
      </w:r>
    </w:p>
    <w:p>
      <w:pPr>
        <w:pStyle w:val="Normal"/>
        <w:jc w:val="both"/>
        <w:rPr/>
      </w:pPr>
      <w:r>
        <w:rPr/>
        <w:t>671. Ma affine di chiarir ancor più que</w:t>
        <w:softHyphen/>
        <w:t>sto vero, riassumiamo il fatto della com</w:t>
        <w:softHyphen/>
        <w:t>posizione dell'uomo, e le sue condizioni. 1°- Vi ha un soggetto, all'atto del quale sono dati due termini, l'esteso sentito, e l'essere intelligibile. In quanto quel sog</w:t>
        <w:softHyphen/>
        <w:t>getto ha per termine del suo atto l'esteso sentito, in tanto dicesi principio sensiti</w:t>
        <w:softHyphen/>
        <w:t>vo, animale. In quanto ha per suo termi</w:t>
        <w:softHyphen/>
        <w:t xml:space="preserve">ne </w:t>
      </w:r>
      <w:r>
        <w:rPr>
          <w:i/>
          <w:iCs/>
          <w:spacing w:val="2"/>
        </w:rPr>
        <w:t xml:space="preserve">l'essere intelligibile, </w:t>
      </w:r>
      <w:r>
        <w:rPr/>
        <w:t xml:space="preserve">in tanto è </w:t>
      </w:r>
      <w:r>
        <w:rPr>
          <w:i/>
          <w:iCs/>
          <w:spacing w:val="2"/>
        </w:rPr>
        <w:t>princi</w:t>
        <w:softHyphen/>
        <w:t>pio intellettivo.</w:t>
      </w:r>
    </w:p>
    <w:p>
      <w:pPr>
        <w:pStyle w:val="Normal"/>
        <w:spacing w:before="0" w:after="144"/>
        <w:jc w:val="both"/>
        <w:rPr/>
      </w:pPr>
      <w:r>
        <w:rPr/>
        <w:t xml:space="preserve">2°- Il principio intellettivo avendo per termine </w:t>
      </w:r>
      <w:r>
        <w:rPr>
          <w:i/>
          <w:iCs/>
          <w:spacing w:val="2"/>
        </w:rPr>
        <w:t xml:space="preserve">l'essere, </w:t>
      </w:r>
      <w:r>
        <w:rPr/>
        <w:t xml:space="preserve">conseguentemente ha per oggetto ogni entità, che nell'essere universale si comprende. Quindi egli ha per oggetto anche il sentimento sotto la relazione di </w:t>
      </w:r>
      <w:r>
        <w:rPr>
          <w:i/>
          <w:iCs/>
          <w:spacing w:val="2"/>
        </w:rPr>
        <w:t xml:space="preserve">entità; </w:t>
      </w:r>
      <w:r>
        <w:rPr/>
        <w:t xml:space="preserve">e in quanto il </w:t>
      </w:r>
      <w:r>
        <w:rPr>
          <w:i/>
          <w:iCs/>
          <w:spacing w:val="2"/>
        </w:rPr>
        <w:t>princi</w:t>
        <w:softHyphen/>
        <w:t xml:space="preserve">pio intellettivo </w:t>
      </w:r>
      <w:r>
        <w:rPr/>
        <w:t>ha per oggetto il senti</w:t>
        <w:softHyphen/>
        <w:t>mento come entità, in tanto dicesi prin</w:t>
        <w:softHyphen/>
        <w:t xml:space="preserve">cipio, ovvero anima </w:t>
      </w:r>
      <w:r>
        <w:rPr>
          <w:i/>
          <w:iCs/>
          <w:spacing w:val="2"/>
        </w:rPr>
        <w:t xml:space="preserve">razionale. </w:t>
      </w:r>
      <w:r>
        <w:rPr/>
        <w:t>Ma nel sentimento v'ha il principio animale senziente, ed il sentito cioè il corpo. Co</w:t>
        <w:softHyphen/>
      </w:r>
      <w:r>
        <w:rPr>
          <w:sz w:val="16"/>
          <w:szCs w:val="16"/>
        </w:rPr>
        <w:t xml:space="preserve">se </w:t>
      </w:r>
      <w:r>
        <w:rPr/>
        <w:t>nella prima percezione del sentimento fondamentale vi ha la percezione (4) del corpo, ossia l'unione dell'anima intel</w:t>
        <w:softHyphen/>
        <w:t>lettiva col corpo, e ad un tempo col principio animatore prossimo di lui. [...]. (Psicol., n.671) v. ATTO: 11 a. ac</w:t>
        <w:softHyphen/>
      </w:r>
      <w:r>
        <w:rPr>
          <w:i/>
          <w:iCs/>
          <w:spacing w:val="2"/>
        </w:rPr>
        <w:t xml:space="preserve">cidentale attivo e passivo dell'anima umana; </w:t>
      </w:r>
      <w:r>
        <w:rPr/>
        <w:t xml:space="preserve">FORMA: 19. </w:t>
      </w:r>
      <w:r>
        <w:rPr>
          <w:i/>
          <w:iCs/>
          <w:spacing w:val="2"/>
        </w:rPr>
        <w:t xml:space="preserve">l'anima razionale </w:t>
      </w:r>
      <w:r>
        <w:rPr>
          <w:sz w:val="26"/>
          <w:szCs w:val="26"/>
        </w:rPr>
        <w:t xml:space="preserve">f. </w:t>
      </w:r>
      <w:r>
        <w:rPr>
          <w:i/>
          <w:iCs/>
          <w:spacing w:val="2"/>
        </w:rPr>
        <w:t xml:space="preserve">sostanziale del corpo, dell'uomo; </w:t>
      </w:r>
      <w:r>
        <w:rPr/>
        <w:t xml:space="preserve">FUNZIONE: 3. </w:t>
      </w:r>
      <w:r>
        <w:rPr>
          <w:sz w:val="26"/>
          <w:szCs w:val="26"/>
        </w:rPr>
        <w:t xml:space="preserve">f. </w:t>
      </w:r>
      <w:r>
        <w:rPr>
          <w:i/>
          <w:iCs/>
          <w:spacing w:val="2"/>
        </w:rPr>
        <w:t>attive, passive, recet</w:t>
        <w:softHyphen/>
        <w:t xml:space="preserve">tive, miste delle potenze dell'anima umana; </w:t>
      </w:r>
      <w:r>
        <w:rPr/>
        <w:t xml:space="preserve">GENERAZIONE: 2. </w:t>
      </w:r>
      <w:r>
        <w:rPr>
          <w:i/>
          <w:iCs/>
          <w:spacing w:val="2"/>
        </w:rPr>
        <w:t xml:space="preserve">g. umana; </w:t>
      </w:r>
      <w:r>
        <w:rPr/>
        <w:t>IMMORTALITA DELL'ANIMA IN</w:t>
        <w:softHyphen/>
        <w:t xml:space="preserve">TELLETTIVA; PERCEZIONE: 5. p. </w:t>
      </w:r>
      <w:r>
        <w:rPr>
          <w:i/>
          <w:iCs/>
          <w:spacing w:val="2"/>
        </w:rPr>
        <w:t>intellettiva che l'anima ha di se stes</w:t>
        <w:softHyphen/>
        <w:t xml:space="preserve">sa...; </w:t>
      </w:r>
      <w:r>
        <w:rPr/>
        <w:t xml:space="preserve">6. </w:t>
      </w:r>
      <w:r>
        <w:rPr>
          <w:i/>
          <w:iCs/>
          <w:spacing w:val="2"/>
        </w:rPr>
        <w:t xml:space="preserve">certezza della p. intellettiva che l'anima ha di se stessa; </w:t>
      </w:r>
      <w:r>
        <w:rPr/>
        <w:t xml:space="preserve">POTENZA, POTENZIALITA: 6.-20. </w:t>
      </w:r>
      <w:r>
        <w:rPr>
          <w:i/>
          <w:iCs/>
          <w:spacing w:val="2"/>
        </w:rPr>
        <w:t>potenze del</w:t>
        <w:softHyphen/>
        <w:t xml:space="preserve">l'anima umana; </w:t>
      </w:r>
      <w:r>
        <w:rPr/>
        <w:t xml:space="preserve">PRINCIPIO: 16. p; </w:t>
      </w:r>
      <w:r>
        <w:rPr>
          <w:i/>
          <w:iCs/>
          <w:spacing w:val="2"/>
        </w:rPr>
        <w:t>ra</w:t>
        <w:softHyphen/>
        <w:t xml:space="preserve">zionale; </w:t>
      </w:r>
      <w:r>
        <w:rPr/>
        <w:t xml:space="preserve">SEMPLICE, SEMPLICITA: 3. </w:t>
      </w:r>
      <w:r>
        <w:rPr>
          <w:i/>
          <w:iCs/>
          <w:spacing w:val="2"/>
        </w:rPr>
        <w:t>s. dell'anima umana.</w:t>
      </w:r>
    </w:p>
    <w:p>
      <w:pPr>
        <w:pStyle w:val="Normal"/>
        <w:rPr/>
      </w:pPr>
      <w:r>
        <w:rPr/>
        <w:t xml:space="preserve">9. </w:t>
      </w:r>
      <w:r>
        <w:rPr>
          <w:i/>
          <w:iCs/>
          <w:spacing w:val="2"/>
        </w:rPr>
        <w:t>a. umana separata dal corpo</w:t>
      </w:r>
    </w:p>
    <w:p>
      <w:pPr>
        <w:pStyle w:val="Normal"/>
        <w:spacing w:before="216" w:after="0"/>
        <w:rPr/>
      </w:pPr>
      <w:r>
        <w:rPr/>
        <w:t>688. Come dunque diversi principi sensi</w:t>
        <w:softHyphen/>
        <w:t>tivi si possono unificare in un solo; cosi</w:t>
      </w:r>
    </w:p>
    <w:p>
      <w:pPr>
        <w:pStyle w:val="Normal"/>
        <w:rPr/>
      </w:pPr>
      <w:r>
        <w:rPr/>
        <w:t>79</w:t>
      </w:r>
    </w:p>
    <w:p>
      <w:pPr>
        <w:pStyle w:val="Normal"/>
        <w:rPr/>
      </w:pPr>
      <w:r>
        <w:rPr/>
        <w:t>ANIMA</w:t>
      </w:r>
    </w:p>
    <w:p>
      <w:pPr>
        <w:pStyle w:val="Normal"/>
        <w:jc w:val="both"/>
        <w:rPr/>
      </w:pPr>
      <w:r>
        <w:rPr/>
        <w:t>un dato principio sensitivo si può unifi</w:t>
        <w:softHyphen/>
        <w:t>care e identificare col principio dell'atto intellettivo. Ma come un principio sensi</w:t>
        <w:softHyphen/>
        <w:t>tivo si può moltiplicare, così egli può an</w:t>
        <w:softHyphen/>
        <w:t>che separarsi dal principio intellettivo, e in tal caso perde l'identità sua, non è più principio umano. Il principio umano re</w:t>
        <w:softHyphen/>
        <w:t>sta il principio di quell'atto che intuisce l'essere; perocché dove v'ha un atto, ivi vi ha un principio, e dove v'ha un princi</w:t>
        <w:softHyphen/>
        <w:t xml:space="preserve">pio ivi v'ha un soggetto, una sostanza; tale è l'anima separata. (Psicol., n.688) </w:t>
      </w:r>
      <w:r>
        <w:rPr>
          <w:i/>
          <w:iCs/>
        </w:rPr>
        <w:t>Corollario sulla individualità che con</w:t>
        <w:softHyphen/>
        <w:t xml:space="preserve">serva l'anima separata. </w:t>
      </w:r>
      <w:r>
        <w:rPr/>
        <w:t>Ora dal saper noi che tutto ciò che cade nel sentimen</w:t>
        <w:softHyphen/>
        <w:t>to è fenomeno, e per ciò appartiene al principio sensitivo, e che la pura realità del sentito è trovata e posta soltanto dal</w:t>
        <w:softHyphen/>
        <w:t>la mente, ma non è quella che costitui</w:t>
        <w:softHyphen/>
        <w:t>sce il nostro individuo, deriva che noi più facilmente possiamo intendere co</w:t>
        <w:softHyphen/>
        <w:t>me l'anima separata dal corpo possa conservare la sua individualità, peroc</w:t>
        <w:softHyphen/>
        <w:t>ché ella non perde quello che è suo.</w:t>
      </w:r>
    </w:p>
    <w:p>
      <w:pPr>
        <w:pStyle w:val="Normal"/>
        <w:spacing w:before="0" w:after="144"/>
        <w:jc w:val="both"/>
        <w:rPr/>
      </w:pPr>
      <w:r>
        <w:rPr/>
        <w:t>Vero è che il finimento del suo sentire non può esser più quello di prima, non può esser più il sentito di prima, peroc</w:t>
        <w:softHyphen/>
        <w:t>ché il sentito riceveva il suo limite dalla realità sottoposta. In questo caso il sen</w:t>
        <w:softHyphen/>
        <w:t>timento dee ricadere e concentrarsi in se stesso, e non più vestire di sé quella rea</w:t>
        <w:softHyphen/>
        <w:t>lità. Ora questo raccentramento de' sen</w:t>
        <w:softHyphen/>
        <w:t xml:space="preserve">timenti è appunto la loro riduzione in </w:t>
      </w:r>
      <w:r>
        <w:rPr>
          <w:i/>
          <w:iCs/>
        </w:rPr>
        <w:t xml:space="preserve">abiti, </w:t>
      </w:r>
      <w:r>
        <w:rPr/>
        <w:t>i quali, come abbiam detto, basta</w:t>
        <w:softHyphen/>
        <w:t xml:space="preserve">no a mantener l'anima quell'individuo che era prima. </w:t>
      </w:r>
      <w:r>
        <w:rPr>
          <w:i/>
          <w:iCs/>
        </w:rPr>
        <w:t xml:space="preserve">(Teos., vo1.VII, Il Reale, </w:t>
      </w:r>
      <w:r>
        <w:rPr/>
        <w:t>cap.LVI, art.VII, pp.88-89) v. IDEN</w:t>
        <w:softHyphen/>
        <w:t xml:space="preserve">TITA: 6. i. </w:t>
      </w:r>
      <w:r>
        <w:rPr>
          <w:i/>
          <w:iCs/>
        </w:rPr>
        <w:t xml:space="preserve">dell'anima nelle sue diverse modificazioni; </w:t>
      </w:r>
      <w:r>
        <w:rPr/>
        <w:t>INDIVIDUALE, INDI</w:t>
        <w:softHyphen/>
        <w:t xml:space="preserve">VIDUALITA, INDIVIDUO: 4. </w:t>
      </w:r>
      <w:r>
        <w:rPr>
          <w:i/>
          <w:iCs/>
        </w:rPr>
        <w:t>indivi</w:t>
        <w:softHyphen/>
        <w:t xml:space="preserve">dualità dell'anima intellettiva separata; </w:t>
      </w:r>
      <w:r>
        <w:rPr/>
        <w:t xml:space="preserve">MORTE: 4. </w:t>
      </w:r>
      <w:r>
        <w:rPr>
          <w:i/>
          <w:iCs/>
        </w:rPr>
        <w:t>m. e stato dell'anima intel</w:t>
        <w:softHyphen/>
        <w:t>lettiva separata dal corpo.</w:t>
      </w:r>
    </w:p>
    <w:p>
      <w:pPr>
        <w:pStyle w:val="Normal"/>
        <w:ind w:left="288" w:hanging="288"/>
        <w:jc w:val="both"/>
        <w:rPr/>
      </w:pPr>
      <w:r>
        <w:rPr>
          <w:i/>
          <w:iCs/>
        </w:rPr>
        <w:t>10. a. cristiana separata dal corpo v. VI</w:t>
        <w:softHyphen/>
      </w:r>
      <w:r>
        <w:rPr/>
        <w:t xml:space="preserve">TA: 6. v. </w:t>
      </w:r>
      <w:r>
        <w:rPr>
          <w:i/>
          <w:iCs/>
        </w:rPr>
        <w:t>e morte dell'anima intelli</w:t>
        <w:softHyphen/>
        <w:t>gente; 11. v. eucaristica di Cristo co</w:t>
        <w:softHyphen/>
        <w:t>municata all'anima separata dal cor</w:t>
        <w:softHyphen/>
        <w:t>po e ai santi in cielo.</w:t>
      </w:r>
    </w:p>
    <w:p>
      <w:pPr>
        <w:pStyle w:val="Normal"/>
        <w:spacing w:before="0" w:after="144"/>
        <w:ind w:left="288" w:hanging="288"/>
        <w:jc w:val="both"/>
        <w:rPr/>
      </w:pPr>
      <w:r>
        <w:rPr>
          <w:i/>
          <w:iCs/>
        </w:rPr>
        <w:t xml:space="preserve">11. finità e infinità dell'a. umana v. </w:t>
      </w:r>
      <w:r>
        <w:rPr/>
        <w:t>FI</w:t>
        <w:softHyphen/>
        <w:t>NITA E INFINITA DELL'ANIMA UMANA E DELLA PERSONA.</w:t>
      </w:r>
    </w:p>
    <w:p>
      <w:pPr>
        <w:pStyle w:val="Normal"/>
        <w:rPr/>
      </w:pPr>
      <w:r>
        <w:rPr/>
        <w:t xml:space="preserve">12. </w:t>
      </w:r>
      <w:r>
        <w:rPr>
          <w:i/>
          <w:iCs/>
        </w:rPr>
        <w:t>a. del mondo</w:t>
      </w:r>
    </w:p>
    <w:p>
      <w:pPr>
        <w:pStyle w:val="Normal"/>
        <w:spacing w:before="216" w:after="0"/>
        <w:jc w:val="both"/>
        <w:rPr/>
      </w:pPr>
      <w:r>
        <w:rPr/>
        <w:t>962. Le ipotesi riguardano le cause, ma vere cause non sono che le metafisiche: le fisiche, com'abbiam notato, sono sol</w:t>
        <w:softHyphen/>
        <w:t>tanto certe circostanze date dall'espe</w:t>
        <w:softHyphen/>
        <w:t>rienza estrasoggettiva, poste le quali, s'hanno certi fatti costanti. Quindi due specie d'ipotesi, che vanno accuratamen</w:t>
        <w:softHyphen/>
        <w:t>te distinte:</w:t>
      </w:r>
    </w:p>
    <w:p>
      <w:pPr>
        <w:pStyle w:val="Normal"/>
        <w:rPr/>
      </w:pPr>
      <w:r>
        <w:rPr/>
        <w:t>1° ipotesi delle vere cause; 2° ipotesi di cause fisiche. A ragion d'esempio, quando la mela cadde sul capo al Newton egli fece l'i</w:t>
        <w:softHyphen/>
        <w:t>potesi, che fu poscia verificata, dell'at</w:t>
        <w:softHyphen/>
        <w:t>trazione universale. Trattavasi di causa fisica e veniva a dire, che posti due cor</w:t>
        <w:softHyphen/>
        <w:t xml:space="preserve">pi ad una certa distanza se ne avrebbe il </w:t>
      </w:r>
      <w:r>
        <w:rPr>
          <w:i/>
          <w:iCs/>
        </w:rPr>
        <w:t xml:space="preserve">fatto costante </w:t>
      </w:r>
      <w:r>
        <w:rPr/>
        <w:t>d'una tendenza di ciascu</w:t>
        <w:softHyphen/>
        <w:t>no ad avvicinarsi all'altro. Ora suppon</w:t>
        <w:softHyphen/>
        <w:t>gasi che questa tendenza o gravitazione reciproca dipendesse dall'anima del mondo; quest'ipotesi riguarderebbe una causa metafisica, non una mera combi</w:t>
        <w:softHyphen/>
        <w:t xml:space="preserve">nazione di circostanze di fatto, una vera causa. </w:t>
      </w:r>
      <w:r>
        <w:rPr>
          <w:i/>
          <w:iCs/>
        </w:rPr>
        <w:t xml:space="preserve">(Log., </w:t>
      </w:r>
      <w:r>
        <w:rPr/>
        <w:t>n.962)</w:t>
      </w:r>
    </w:p>
    <w:p>
      <w:pPr>
        <w:pStyle w:val="Normal"/>
        <w:jc w:val="both"/>
        <w:rPr/>
      </w:pPr>
      <w:r>
        <w:rPr/>
        <w:t>Finalmente si deduce ancora da una tale dottrina, che il numero degli animali possibili fra piccoli e grandi è determi</w:t>
        <w:softHyphen/>
        <w:t>nato dal numero delle armonie mobili aventi perfetta unità di ragione e perma</w:t>
        <w:softHyphen/>
        <w:t>nenza, che possono sorgere negli ele</w:t>
        <w:softHyphen/>
        <w:t>menti che compongono l'universo ma</w:t>
        <w:softHyphen/>
        <w:t>teriale; e che tutti questi sentimenti han</w:t>
        <w:softHyphen/>
        <w:t>no il loro principio distinto, e incomuni</w:t>
        <w:softHyphen/>
        <w:t>cabile, perché consistendo l'individua</w:t>
        <w:softHyphen/>
        <w:t>lità del principio nel sentimento della propria limitazione, consegue che non avendo l'un principio la stessa limita</w:t>
        <w:softHyphen/>
        <w:t>zione d'un altro, per esempio il princi</w:t>
        <w:softHyphen/>
        <w:t>pio dell'armonia mobile maggiore non avendo la limitazione dell'armonia mo</w:t>
        <w:softHyphen/>
        <w:t>bile minore, il principio di lei non può sentire la limitazione del principio mi</w:t>
        <w:softHyphen/>
        <w:t>nore, e così non può esser questo, come questo non può esser quello. Né tampo-</w:t>
      </w:r>
    </w:p>
    <w:p>
      <w:pPr>
        <w:pStyle w:val="Normal"/>
        <w:rPr/>
      </w:pPr>
      <w:r>
        <w:rPr/>
        <w:t>ANIMA</w:t>
      </w:r>
    </w:p>
    <w:p>
      <w:pPr>
        <w:pStyle w:val="Normal"/>
        <w:rPr/>
      </w:pPr>
      <w:r>
        <w:rPr/>
        <w:t>80</w:t>
      </w:r>
    </w:p>
    <w:p>
      <w:pPr>
        <w:pStyle w:val="Normal"/>
        <w:jc w:val="both"/>
        <w:rPr/>
      </w:pPr>
      <w:r>
        <w:rPr/>
        <w:t>co i loro termini comunicano nell'armo</w:t>
        <w:softHyphen/>
        <w:t>nia, la quale è diversa, e ciascuna una e ultimata in sé stessa: onde non comuni</w:t>
        <w:softHyphen/>
        <w:t>cano menomamente in quanto sono en</w:t>
        <w:softHyphen/>
        <w:t>ti, ossia individui, ma unicamente han</w:t>
        <w:softHyphen/>
        <w:t>no comunione nel principio anteriore al</w:t>
        <w:softHyphen/>
        <w:t>l'animale, che è quello di continuità, e che non costituisce l'animale.</w:t>
      </w:r>
    </w:p>
    <w:p>
      <w:pPr>
        <w:pStyle w:val="Normal"/>
        <w:jc w:val="both"/>
        <w:rPr/>
      </w:pPr>
      <w:r>
        <w:rPr/>
        <w:t>Or questo spiega, dicevamo, come un principio di vita universale appaja nell'u</w:t>
        <w:softHyphen/>
        <w:t xml:space="preserve">niverso, e nello stesso tempo sussistano gli animali come individui separati. </w:t>
      </w:r>
      <w:r>
        <w:rPr>
          <w:i/>
          <w:iCs/>
        </w:rPr>
        <w:t xml:space="preserve">(Teos., vo1.VI, Il Reale, </w:t>
      </w:r>
      <w:r>
        <w:rPr/>
        <w:t>cap.LII, art.IV, § 1, pp.328-329)</w:t>
      </w:r>
    </w:p>
    <w:p>
      <w:pPr>
        <w:pStyle w:val="Normal"/>
        <w:rPr/>
      </w:pPr>
      <w:r>
        <w:rPr>
          <w:i/>
          <w:iCs/>
        </w:rPr>
        <w:t xml:space="preserve">Teoria dell'anima del mondo (1). </w:t>
      </w:r>
      <w:r>
        <w:rPr/>
        <w:t>Ani</w:t>
        <w:softHyphen/>
        <w:t>ma del Mondo del Buddismo 66.</w:t>
      </w:r>
    </w:p>
    <w:p>
      <w:pPr>
        <w:pStyle w:val="Normal"/>
        <w:rPr/>
      </w:pPr>
      <w:r>
        <w:rPr/>
        <w:t>1. Se vi possa esser un principio comu</w:t>
        <w:softHyphen/>
        <w:t>ne dell'animalità?</w:t>
      </w:r>
    </w:p>
    <w:p>
      <w:pPr>
        <w:pStyle w:val="Normal"/>
        <w:jc w:val="both"/>
        <w:rPr/>
      </w:pPr>
      <w:r>
        <w:rPr/>
        <w:t>Il principio dello Spazio è unico, questo principio si individua per le diverse par</w:t>
        <w:softHyphen/>
        <w:t>ti della materia.</w:t>
      </w:r>
    </w:p>
    <w:p>
      <w:pPr>
        <w:pStyle w:val="Normal"/>
        <w:jc w:val="both"/>
        <w:rPr/>
      </w:pPr>
      <w:r>
        <w:rPr/>
        <w:t>2. Se vi possa essere un principio comu</w:t>
        <w:softHyphen/>
        <w:t>ne anche rispetto la materia se si suppo</w:t>
        <w:softHyphen/>
        <w:t>ne la materia tutta al contatto, sì; questo avrebbe il sentimento dell'estensione materiale.</w:t>
      </w:r>
    </w:p>
    <w:p>
      <w:pPr>
        <w:pStyle w:val="Normal"/>
        <w:jc w:val="both"/>
        <w:rPr/>
      </w:pPr>
      <w:r>
        <w:rPr/>
        <w:t>3. Se vi possa essere un principio comu</w:t>
        <w:softHyphen/>
        <w:t>ne rispetto all'organismo animale (sen</w:t>
        <w:softHyphen/>
        <w:t>timento d'eccitazione continuo). Sì.</w:t>
      </w:r>
    </w:p>
    <w:p>
      <w:pPr>
        <w:pStyle w:val="Normal"/>
        <w:jc w:val="both"/>
        <w:rPr/>
      </w:pPr>
      <w:r>
        <w:rPr/>
        <w:t>4. Se i singoli organismi possano stare coll'organismo totale? (p.e. se vi possa essere un animale dentro un altro ani</w:t>
        <w:softHyphen/>
        <w:t>male) sì - e in quante gerarchie.</w:t>
      </w:r>
    </w:p>
    <w:p>
      <w:pPr>
        <w:pStyle w:val="Normal"/>
        <w:rPr/>
      </w:pPr>
      <w:r>
        <w:rPr/>
        <w:t>5. Dell'unione e subordinazione de' principii (2).</w:t>
      </w:r>
    </w:p>
    <w:p>
      <w:pPr>
        <w:pStyle w:val="Normal"/>
        <w:rPr/>
      </w:pPr>
      <w:r>
        <w:rPr/>
        <w:t>6. Se il principio animatore del mondo possa essere intelligente (S. Agostino). 7. Se questo possa stare coi principii speciali d'intelligenza? Sì.</w:t>
      </w:r>
    </w:p>
    <w:p>
      <w:pPr>
        <w:pStyle w:val="Normal"/>
        <w:rPr/>
      </w:pPr>
      <w:r>
        <w:rPr/>
        <w:t>8. Se tutto ciò sia conveniente.</w:t>
      </w:r>
    </w:p>
    <w:p>
      <w:pPr>
        <w:pStyle w:val="Normal"/>
        <w:spacing w:before="216" w:after="0"/>
        <w:jc w:val="both"/>
        <w:rPr/>
      </w:pPr>
      <w:r>
        <w:rPr/>
        <w:t>San Tommaso ammette nell'anima una potenzialità prima che si trae all'atto col</w:t>
        <w:softHyphen/>
        <w:t>l'attivo. In IV, D. XIV, a. I.</w:t>
      </w:r>
    </w:p>
    <w:p>
      <w:pPr>
        <w:pStyle w:val="Normal"/>
        <w:jc w:val="both"/>
        <w:rPr/>
      </w:pPr>
      <w:r>
        <w:rPr/>
        <w:t>(Deus) omnia quodammodo in se praeha</w:t>
        <w:softHyphen/>
        <w:t xml:space="preserve">bens. </w:t>
      </w:r>
      <w:r>
        <w:rPr>
          <w:i/>
          <w:iCs/>
        </w:rPr>
        <w:t xml:space="preserve">De Div. Nom. </w:t>
      </w:r>
      <w:r>
        <w:rPr/>
        <w:t xml:space="preserve">C. V - S. Th. In III; D. XIV, a. I. </w:t>
      </w:r>
      <w:r>
        <w:rPr>
          <w:i/>
          <w:iCs/>
        </w:rPr>
        <w:t xml:space="preserve">(Teos., </w:t>
      </w:r>
      <w:r>
        <w:rPr/>
        <w:t xml:space="preserve">vo1.VIII, Appendice, Anima del mondo, p.58; cfr. vo1.VII, pp. 180-220) v. ENTE: 24. </w:t>
      </w:r>
      <w:r>
        <w:rPr>
          <w:i/>
          <w:iCs/>
        </w:rPr>
        <w:t>e. finito massi</w:t>
        <w:softHyphen/>
        <w:t xml:space="preserve">mo, realità prima creata...; </w:t>
      </w:r>
      <w:r>
        <w:rPr/>
        <w:t>PRINCIPIO:</w:t>
      </w:r>
    </w:p>
    <w:p>
      <w:pPr>
        <w:pStyle w:val="Normal"/>
        <w:spacing w:before="0" w:after="144"/>
        <w:jc w:val="both"/>
        <w:rPr/>
      </w:pPr>
      <w:r>
        <w:rPr/>
        <w:t xml:space="preserve">28. p. </w:t>
      </w:r>
      <w:r>
        <w:rPr>
          <w:i/>
          <w:iCs/>
        </w:rPr>
        <w:t>senziente lo spazio; p. comune di tutte le anime sensitive di sentimento cor</w:t>
        <w:softHyphen/>
        <w:t xml:space="preserve">poreo; </w:t>
      </w:r>
      <w:r>
        <w:rPr/>
        <w:t xml:space="preserve">32. p. </w:t>
      </w:r>
      <w:r>
        <w:rPr>
          <w:i/>
          <w:iCs/>
        </w:rPr>
        <w:t>comune intellettivo.</w:t>
      </w:r>
    </w:p>
    <w:p>
      <w:pPr>
        <w:pStyle w:val="Normal"/>
        <w:spacing w:before="0" w:after="144"/>
        <w:ind w:left="288" w:hanging="288"/>
        <w:rPr/>
      </w:pPr>
      <w:r>
        <w:rPr/>
        <w:t xml:space="preserve">13. </w:t>
      </w:r>
      <w:r>
        <w:rPr>
          <w:i/>
          <w:iCs/>
        </w:rPr>
        <w:t xml:space="preserve">origine dell'a. umana v. </w:t>
      </w:r>
      <w:r>
        <w:rPr/>
        <w:t>GENERA</w:t>
        <w:softHyphen/>
        <w:t xml:space="preserve">RE, GENERAZIONE; 2. </w:t>
      </w:r>
      <w:r>
        <w:rPr>
          <w:i/>
          <w:iCs/>
        </w:rPr>
        <w:t>g. umana.</w:t>
      </w:r>
    </w:p>
    <w:p>
      <w:pPr>
        <w:pStyle w:val="Normal"/>
        <w:spacing w:before="0" w:after="360"/>
        <w:ind w:left="288" w:hanging="288"/>
        <w:jc w:val="both"/>
        <w:rPr/>
      </w:pPr>
      <w:r>
        <w:rPr/>
        <w:t xml:space="preserve">14. </w:t>
      </w:r>
      <w:r>
        <w:rPr>
          <w:i/>
          <w:iCs/>
        </w:rPr>
        <w:t xml:space="preserve">a. della società v. </w:t>
      </w:r>
      <w:r>
        <w:rPr/>
        <w:t xml:space="preserve">CORPO: 14. c. </w:t>
      </w:r>
      <w:r>
        <w:rPr>
          <w:i/>
          <w:iCs/>
        </w:rPr>
        <w:t xml:space="preserve">collettivo, sociale, della società; </w:t>
      </w:r>
      <w:r>
        <w:rPr/>
        <w:t xml:space="preserve">SOCIETA: 21. s. </w:t>
      </w:r>
      <w:r>
        <w:rPr>
          <w:i/>
          <w:iCs/>
        </w:rPr>
        <w:t>esterna, materia</w:t>
        <w:softHyphen/>
        <w:t>le, apparente, visibile, e s. interna, formale, spirituale, indivisibile.</w:t>
      </w:r>
    </w:p>
    <w:p>
      <w:pPr>
        <w:pStyle w:val="Normal"/>
        <w:spacing w:before="0" w:after="144"/>
        <w:rPr/>
      </w:pPr>
      <w:r>
        <w:rPr/>
        <w:t xml:space="preserve">ANIMALE Somm. 1. </w:t>
      </w:r>
      <w:r>
        <w:rPr>
          <w:i/>
          <w:iCs/>
        </w:rPr>
        <w:t xml:space="preserve">animale; </w:t>
      </w:r>
      <w:r>
        <w:rPr/>
        <w:t xml:space="preserve">2. </w:t>
      </w:r>
      <w:r>
        <w:rPr>
          <w:i/>
          <w:iCs/>
        </w:rPr>
        <w:t>for</w:t>
        <w:softHyphen/>
        <w:t>mazione artificiale dell'a.</w:t>
      </w:r>
    </w:p>
    <w:p>
      <w:pPr>
        <w:pStyle w:val="Normal"/>
        <w:rPr>
          <w:i/>
          <w:i/>
          <w:iCs/>
        </w:rPr>
      </w:pPr>
      <w:r>
        <w:rPr>
          <w:i/>
          <w:iCs/>
        </w:rPr>
        <w:t>1. animale</w:t>
      </w:r>
    </w:p>
    <w:p>
      <w:pPr>
        <w:pStyle w:val="Normal"/>
        <w:spacing w:before="216" w:after="0"/>
        <w:jc w:val="both"/>
        <w:rPr/>
      </w:pPr>
      <w:r>
        <w:rPr>
          <w:i/>
          <w:iCs/>
        </w:rPr>
        <w:t xml:space="preserve">Animale: - </w:t>
      </w:r>
      <w:r>
        <w:rPr/>
        <w:t xml:space="preserve">Subietto sostanziale sensitivo, la cui forma è l'anima e la cui materia è un corpo organato. (a N. Tommaseo a Torino; [Stresa] 25 nov. 1854, in </w:t>
      </w:r>
      <w:r>
        <w:rPr>
          <w:i/>
          <w:iCs/>
        </w:rPr>
        <w:t xml:space="preserve">Cart. Rosm. Tom., </w:t>
      </w:r>
      <w:r>
        <w:rPr/>
        <w:t>vo1.II, let.358, p.423)</w:t>
      </w:r>
    </w:p>
    <w:p>
      <w:pPr>
        <w:pStyle w:val="Normal"/>
        <w:jc w:val="both"/>
        <w:rPr/>
      </w:pPr>
      <w:r>
        <w:rPr/>
        <w:t xml:space="preserve">45. [...] </w:t>
      </w:r>
      <w:r>
        <w:rPr>
          <w:i/>
          <w:iCs/>
        </w:rPr>
        <w:t xml:space="preserve">L'animale </w:t>
      </w:r>
      <w:r>
        <w:rPr/>
        <w:t>è «un essere individuo materialmente sensitivo e istintivo con organizzazione e movimenti organici-ec</w:t>
        <w:softHyphen/>
        <w:t xml:space="preserve">citatori». [...]. </w:t>
      </w:r>
      <w:r>
        <w:rPr>
          <w:i/>
          <w:iCs/>
        </w:rPr>
        <w:t xml:space="preserve">(Antrop. Sc. mor., </w:t>
      </w:r>
      <w:r>
        <w:rPr/>
        <w:t>n.45)</w:t>
      </w:r>
    </w:p>
    <w:p>
      <w:pPr>
        <w:pStyle w:val="Normal"/>
        <w:jc w:val="both"/>
        <w:rPr/>
      </w:pPr>
      <w:r>
        <w:rPr/>
        <w:t>387. Ora egli è facile veder, come que</w:t>
        <w:softHyphen/>
        <w:t>st'attività dell'anima è una cotale conti</w:t>
        <w:softHyphen/>
        <w:t xml:space="preserve">nuazione della prima: </w:t>
      </w:r>
      <w:r>
        <w:rPr>
          <w:i/>
          <w:iCs/>
        </w:rPr>
        <w:t xml:space="preserve">l'istinto sensuale </w:t>
      </w:r>
      <w:r>
        <w:rPr/>
        <w:t xml:space="preserve">è una continuazione dell'istinto </w:t>
      </w:r>
      <w:r>
        <w:rPr>
          <w:i/>
          <w:iCs/>
        </w:rPr>
        <w:t>vitale: l'i</w:t>
        <w:softHyphen/>
      </w:r>
      <w:r>
        <w:rPr/>
        <w:t>stinto vitale pone il primo sentimento, fondamentale: l'istinto sensuale cerca al</w:t>
        <w:softHyphen/>
        <w:t>tri sentimenti: è sempre il sentire, ciò a cui tende l'attività dell'anima.</w:t>
      </w:r>
    </w:p>
    <w:p>
      <w:pPr>
        <w:pStyle w:val="Normal"/>
        <w:jc w:val="both"/>
        <w:rPr/>
      </w:pPr>
      <w:r>
        <w:rPr/>
        <w:t>L'anima dunque colla prima attività ir</w:t>
        <w:softHyphen/>
        <w:t>rompe, per così dire, nel sensibile esteso e mobile, e questo movimento tende a sempre nuovi sentimenti, e dove trovi aperto il varco per colà si stende.</w:t>
      </w:r>
    </w:p>
    <w:p>
      <w:pPr>
        <w:pStyle w:val="Normal"/>
        <w:jc w:val="both"/>
        <w:rPr/>
      </w:pPr>
      <w:r>
        <w:rPr/>
        <w:t>Così la virtù primordiale dell'anima è ridotta ad una: tutti gli atti suoi sono virtualmente contenuti in quell'atto col quale da prima ella sente; giacché in quell'atto ella è come un arco sempre teso: la virtù sua già è pronta: basta che le sia tolto lo impedimento, ed ella scocca, manifestandosi nell'effetto dei movimenti.</w:t>
      </w:r>
    </w:p>
    <w:p>
      <w:pPr>
        <w:pStyle w:val="Normal"/>
        <w:rPr/>
      </w:pPr>
      <w:r>
        <w:rPr/>
        <w:t>81</w:t>
      </w:r>
    </w:p>
    <w:p>
      <w:pPr>
        <w:pStyle w:val="Normal"/>
        <w:rPr/>
      </w:pPr>
      <w:r>
        <w:rPr/>
        <w:t>ANIMALE</w:t>
      </w:r>
    </w:p>
    <w:p>
      <w:pPr>
        <w:pStyle w:val="Normal"/>
        <w:jc w:val="both"/>
        <w:rPr/>
      </w:pPr>
      <w:r>
        <w:rPr/>
        <w:t>388. Laonde assai acconciamente si po</w:t>
        <w:softHyphen/>
        <w:t>trebbe definire l'animale «un essere indi</w:t>
        <w:softHyphen/>
        <w:t xml:space="preserve">viduo, che sentendo opera». </w:t>
      </w:r>
      <w:r>
        <w:rPr>
          <w:i/>
          <w:iCs/>
        </w:rPr>
        <w:t xml:space="preserve">(Antrop. Sc. mor., </w:t>
      </w:r>
      <w:r>
        <w:rPr/>
        <w:t>nn.387-388)</w:t>
      </w:r>
    </w:p>
    <w:p>
      <w:pPr>
        <w:pStyle w:val="Normal"/>
        <w:jc w:val="both"/>
        <w:rPr/>
      </w:pPr>
      <w:r>
        <w:rPr/>
        <w:t>2042. Il qual fenomeno caratteristico del</w:t>
        <w:softHyphen/>
        <w:t>l'animale, nel sistema che vuole viventi tutti gli elementi de' corpi, diventa la dif</w:t>
        <w:softHyphen/>
        <w:t>ferenza specifica fra i corpi che si soglio</w:t>
        <w:softHyphen/>
        <w:t>no chiamare bruti e gli animali, colla qual differenza si può perfezionare la de</w:t>
        <w:softHyphen/>
        <w:t>finizione dell'animale. Poiché avendolo noi definito «un essere individuo mate</w:t>
        <w:softHyphen/>
        <w:t>rialmente sensitivo e istintivo» (99); ora, aggiungendo quella differenza che il se</w:t>
        <w:softHyphen/>
        <w:t>para dai corpi che bruti si dicono, si ridu</w:t>
        <w:softHyphen/>
        <w:t>ce quella definizione così: «un essere in</w:t>
        <w:softHyphen/>
        <w:t>dividuo materialmente sensitivo e istinti</w:t>
        <w:softHyphen/>
        <w:t>vo nel quale la sensitività eccitata ripro</w:t>
        <w:softHyphen/>
        <w:t>duce con legge fissa un'alterna vicenda di stimoli, di sensioni e di movimenti». (Psicol., n.2042)</w:t>
      </w:r>
    </w:p>
    <w:p>
      <w:pPr>
        <w:pStyle w:val="Normal"/>
        <w:jc w:val="both"/>
        <w:rPr/>
      </w:pPr>
      <w:r>
        <w:rPr/>
        <w:t>394. - [...] L'animale è un principio sen</w:t>
        <w:softHyphen/>
        <w:t>sitivo e attivo, il quale termina il suo pri</w:t>
        <w:softHyphen/>
        <w:t>mo atto nell'estensione e in un sentito organico. Dalla diversità dei sentiti orga</w:t>
        <w:softHyphen/>
        <w:t>nici nascono le diverse specie degli ani</w:t>
        <w:softHyphen/>
        <w:t>mali, da quelli che per la loro piccolezza sfuggono al microscopio fino a quelli che colla loro robusta mole cagionano al</w:t>
        <w:softHyphen/>
        <w:t>l'uomo maraviglia e spavento. Se dun</w:t>
        <w:softHyphen/>
        <w:t>que noi leviamo da quel principio sensi</w:t>
        <w:softHyphen/>
        <w:t>tivo ed attivo tutti i sentiti organici, non lasciandogli per termine che lo spazio immensurato comune a tutti, non abbia</w:t>
        <w:softHyphen/>
        <w:t>mo più che la realità animale, spoglia di tutte le sue forme: realtà una e semplice, che non si può più spogliare d'altra for</w:t>
        <w:softHyphen/>
        <w:t xml:space="preserve">ma senza annullarla. [...]. </w:t>
      </w:r>
      <w:r>
        <w:rPr>
          <w:i/>
          <w:iCs/>
        </w:rPr>
        <w:t xml:space="preserve">(Teos., vo1.II, </w:t>
      </w:r>
      <w:r>
        <w:rPr/>
        <w:t xml:space="preserve">n.394) v. ABITUDINE: 2. </w:t>
      </w:r>
      <w:r>
        <w:rPr>
          <w:i/>
          <w:iCs/>
        </w:rPr>
        <w:t xml:space="preserve">a. animale; </w:t>
      </w:r>
      <w:r>
        <w:rPr/>
        <w:t xml:space="preserve">ALTERAZIONE: 3. </w:t>
      </w:r>
      <w:r>
        <w:rPr>
          <w:i/>
          <w:iCs/>
        </w:rPr>
        <w:t xml:space="preserve">a. animale; </w:t>
      </w:r>
      <w:r>
        <w:rPr/>
        <w:t>ANI</w:t>
        <w:softHyphen/>
        <w:t xml:space="preserve">MATO </w:t>
      </w:r>
      <w:r>
        <w:rPr>
          <w:i/>
          <w:iCs/>
        </w:rPr>
        <w:t xml:space="preserve">(Sist. filos., </w:t>
      </w:r>
      <w:r>
        <w:rPr/>
        <w:t>nn. 137-138); AR</w:t>
        <w:softHyphen/>
        <w:t xml:space="preserve">MONIA: 2. </w:t>
      </w:r>
      <w:r>
        <w:rPr>
          <w:i/>
          <w:iCs/>
        </w:rPr>
        <w:t>a. animale, dinamica e mec</w:t>
        <w:softHyphen/>
        <w:t xml:space="preserve">canica; </w:t>
      </w:r>
      <w:r>
        <w:rPr/>
        <w:t xml:space="preserve">ASSOCIAZIONE: 2. </w:t>
      </w:r>
      <w:r>
        <w:rPr>
          <w:i/>
          <w:iCs/>
        </w:rPr>
        <w:t xml:space="preserve">a. delle idee fondata nell'a. animale, nella forza unitiva animale; </w:t>
      </w:r>
      <w:r>
        <w:rPr/>
        <w:t xml:space="preserve">AZIONE: 5...a. </w:t>
      </w:r>
      <w:r>
        <w:rPr>
          <w:i/>
          <w:iCs/>
        </w:rPr>
        <w:t xml:space="preserve">motrice animale; </w:t>
      </w:r>
      <w:r>
        <w:rPr/>
        <w:t xml:space="preserve">EDUCAZIONE: 6. </w:t>
      </w:r>
      <w:r>
        <w:rPr>
          <w:i/>
          <w:iCs/>
        </w:rPr>
        <w:t xml:space="preserve">e. animale; </w:t>
      </w:r>
      <w:r>
        <w:rPr/>
        <w:t xml:space="preserve">ELASTICITA: 2. </w:t>
      </w:r>
      <w:r>
        <w:rPr>
          <w:i/>
          <w:iCs/>
        </w:rPr>
        <w:t>e. animale; FA</w:t>
        <w:softHyphen/>
      </w:r>
      <w:r>
        <w:rPr/>
        <w:t xml:space="preserve">COLTA: 2. </w:t>
      </w:r>
      <w:r>
        <w:rPr>
          <w:rFonts w:cs="Bookman Old Style" w:ascii="Bookman Old Style" w:hAnsi="Bookman Old Style"/>
        </w:rPr>
        <w:t xml:space="preserve">f. </w:t>
      </w:r>
      <w:r>
        <w:rPr>
          <w:i/>
          <w:iCs/>
        </w:rPr>
        <w:t>attive e passive dell'ani</w:t>
        <w:softHyphen/>
        <w:t xml:space="preserve">male; </w:t>
      </w:r>
      <w:r>
        <w:rPr/>
        <w:t xml:space="preserve">FORZA: 10. </w:t>
      </w:r>
      <w:r>
        <w:rPr>
          <w:i/>
          <w:iCs/>
        </w:rPr>
        <w:t>forza animale vitale;</w:t>
      </w:r>
    </w:p>
    <w:p>
      <w:pPr>
        <w:pStyle w:val="Normal"/>
        <w:spacing w:before="0" w:after="144"/>
        <w:jc w:val="both"/>
        <w:rPr/>
      </w:pPr>
      <w:r>
        <w:rPr/>
        <w:t xml:space="preserve">GENERAZIONE: 1. </w:t>
      </w:r>
      <w:r>
        <w:rPr>
          <w:i/>
          <w:iCs/>
        </w:rPr>
        <w:t xml:space="preserve">g. animale; </w:t>
      </w:r>
      <w:r>
        <w:rPr/>
        <w:t>GIO</w:t>
        <w:softHyphen/>
      </w:r>
      <w:r>
        <w:rPr>
          <w:i/>
          <w:iCs/>
        </w:rPr>
        <w:t xml:space="preserve">CO: 1. g. dell'animale e del fanciullo; </w:t>
      </w:r>
      <w:r>
        <w:rPr/>
        <w:t xml:space="preserve">IDENTITA: 7. i. </w:t>
      </w:r>
      <w:r>
        <w:rPr>
          <w:i/>
          <w:iCs/>
        </w:rPr>
        <w:t>soggettiva dell'ani</w:t>
        <w:softHyphen/>
        <w:t xml:space="preserve">male; </w:t>
      </w:r>
      <w:r>
        <w:rPr/>
        <w:t xml:space="preserve">IMMAGINAZIONE: 1. i. </w:t>
      </w:r>
      <w:r>
        <w:rPr>
          <w:i/>
          <w:iCs/>
        </w:rPr>
        <w:t xml:space="preserve">animale o sensitiva; </w:t>
      </w:r>
      <w:r>
        <w:rPr/>
        <w:t xml:space="preserve">IMPARARE: 2. i. </w:t>
      </w:r>
      <w:r>
        <w:rPr>
          <w:i/>
          <w:iCs/>
        </w:rPr>
        <w:t>dell'ani</w:t>
        <w:softHyphen/>
        <w:t xml:space="preserve">male; </w:t>
      </w:r>
      <w:r>
        <w:rPr/>
        <w:t xml:space="preserve">ISTINTO: 2. i. </w:t>
      </w:r>
      <w:r>
        <w:rPr>
          <w:i/>
          <w:iCs/>
        </w:rPr>
        <w:t xml:space="preserve">animale...; </w:t>
      </w:r>
      <w:r>
        <w:rPr/>
        <w:t>MA</w:t>
        <w:softHyphen/>
        <w:t>GNETISMO ANIMALE; SENTIMEN</w:t>
        <w:softHyphen/>
        <w:t xml:space="preserve">TO: 3. s. </w:t>
      </w:r>
      <w:r>
        <w:rPr>
          <w:i/>
          <w:iCs/>
        </w:rPr>
        <w:t xml:space="preserve">animale; </w:t>
      </w:r>
      <w:r>
        <w:rPr/>
        <w:t xml:space="preserve">SIMPATIA: 1. </w:t>
      </w:r>
      <w:r>
        <w:rPr>
          <w:i/>
          <w:iCs/>
        </w:rPr>
        <w:t>s. ani</w:t>
        <w:softHyphen/>
        <w:t>male e intellettiva.</w:t>
      </w:r>
    </w:p>
    <w:p>
      <w:pPr>
        <w:pStyle w:val="Normal"/>
        <w:rPr/>
      </w:pPr>
      <w:r>
        <w:rPr/>
        <w:t xml:space="preserve">2. </w:t>
      </w:r>
      <w:r>
        <w:rPr>
          <w:i/>
          <w:iCs/>
        </w:rPr>
        <w:t xml:space="preserve">formazione artificiale dell'a. Formazione dell'uomo (1). </w:t>
      </w:r>
      <w:r>
        <w:rPr/>
        <w:t>Se il senti</w:t>
        <w:softHyphen/>
        <w:t xml:space="preserve">mento animale si divide col dividersi della materia, dunque anche si unisce coll'unirsi della materia nel debito modo </w:t>
      </w:r>
      <w:r>
        <w:rPr>
          <w:i/>
          <w:iCs/>
        </w:rPr>
        <w:t>(erunt duo in carne una).</w:t>
      </w:r>
    </w:p>
    <w:p>
      <w:pPr>
        <w:pStyle w:val="Normal"/>
        <w:jc w:val="both"/>
        <w:rPr/>
      </w:pPr>
      <w:r>
        <w:rPr/>
        <w:t>Supponiamo tutte le particelle elementari animate. Ciò posto, dove un sapientissi</w:t>
        <w:softHyphen/>
        <w:t>mo artefice componesse un corpo umano prendendo le particelle de' corpi sparsi nella natura, questa statua sarebbe viva per se stessa.</w:t>
      </w:r>
    </w:p>
    <w:p>
      <w:pPr>
        <w:pStyle w:val="Normal"/>
        <w:jc w:val="both"/>
        <w:rPr/>
      </w:pPr>
      <w:r>
        <w:rPr/>
        <w:t>Sarebbe anche intelligente pel soffio pri</w:t>
        <w:softHyphen/>
        <w:t>mitivo di Dio come è spiegato nell'An</w:t>
        <w:softHyphen/>
        <w:t>tropologia.</w:t>
      </w:r>
    </w:p>
    <w:p>
      <w:pPr>
        <w:pStyle w:val="Normal"/>
        <w:rPr/>
      </w:pPr>
      <w:r>
        <w:rPr/>
        <w:t>Così Iddio, facendo l'uomo primo di cre</w:t>
        <w:softHyphen/>
        <w:t>ta, il fece con ciò solo animale ecc. Quest'è ancora la ragione, onde gli ani</w:t>
        <w:softHyphen/>
        <w:t>mali al cenno di Dio si composero degli elementi esistenti senza bisogno che Id</w:t>
        <w:softHyphen/>
        <w:t>dio ispirasse in essi lo spiracolo della vi</w:t>
        <w:softHyphen/>
        <w:t xml:space="preserve">ta. </w:t>
      </w:r>
      <w:r>
        <w:rPr>
          <w:i/>
          <w:iCs/>
        </w:rPr>
        <w:t xml:space="preserve">(Teos., </w:t>
      </w:r>
      <w:r>
        <w:rPr/>
        <w:t>vol.VIII, Appendice, Forma</w:t>
        <w:softHyphen/>
        <w:t>zione dell'uomo, p.41)</w:t>
      </w:r>
    </w:p>
    <w:p>
      <w:pPr>
        <w:pStyle w:val="Normal"/>
        <w:jc w:val="both"/>
        <w:rPr/>
      </w:pPr>
      <w:r>
        <w:rPr/>
        <w:t>815. Allora la malizia diabolica e l'uma</w:t>
        <w:softHyphen/>
        <w:t>na significate nelle due bestie, l'una delle quali esce dal mare, l'altra dalla terra (320), verranno organizzate e di somma potenza fornite: sarà l'epoca della magia, per la quale si vedranno portenti da do</w:t>
        <w:softHyphen/>
        <w:t>ver esser ridotti in errore, se fosse possi</w:t>
        <w:softHyphen/>
        <w:t>bile, anche gli eletti (321). [...].</w:t>
      </w:r>
    </w:p>
    <w:p>
      <w:pPr>
        <w:pStyle w:val="Normal"/>
        <w:jc w:val="both"/>
        <w:rPr/>
      </w:pPr>
      <w:r>
        <w:rPr/>
        <w:t>Or questo imperatore suscitato dal dra</w:t>
        <w:softHyphen/>
        <w:t>gone, e a cui il dragone comunicò una potenza magica, vincerà i santi, e for</w:t>
        <w:softHyphen/>
        <w:t>merà una monarchia universale, e si farà adorare. [...].</w:t>
      </w:r>
    </w:p>
    <w:p>
      <w:pPr>
        <w:pStyle w:val="Normal"/>
        <w:jc w:val="both"/>
        <w:rPr/>
      </w:pPr>
      <w:r>
        <w:rPr/>
        <w:t>Quest'uomo scaltro userà delle scienze naturali, giunte a quel tempo all'apice, per simulare anch'egli prodigi fino a far</w:t>
      </w:r>
    </w:p>
    <w:p>
      <w:pPr>
        <w:pStyle w:val="Normal"/>
        <w:rPr/>
      </w:pPr>
      <w:r>
        <w:rPr/>
        <w:t>ANIMALE</w:t>
      </w:r>
    </w:p>
    <w:p>
      <w:pPr>
        <w:pStyle w:val="Normal"/>
        <w:rPr/>
      </w:pPr>
      <w:r>
        <w:rPr/>
        <w:t>82</w:t>
      </w:r>
    </w:p>
    <w:p>
      <w:pPr>
        <w:pStyle w:val="Normal"/>
        <w:spacing w:before="0" w:after="360"/>
        <w:jc w:val="both"/>
        <w:rPr/>
      </w:pPr>
      <w:r>
        <w:rPr/>
        <w:t>discendere il fuoco dal cielo (forse per grandi apparati elettrici), e a dar vita e suono di parole all'immagine del suo Si</w:t>
        <w:softHyphen/>
        <w:t>gnore (forse per aver trovato modo di or</w:t>
        <w:softHyphen/>
        <w:t>ganizzare de' principj viventi); e così se</w:t>
        <w:softHyphen/>
        <w:t xml:space="preserve">durrà il mondo. [...]. </w:t>
      </w:r>
      <w:r>
        <w:rPr>
          <w:i/>
          <w:iCs/>
        </w:rPr>
        <w:t xml:space="preserve">(Teod., </w:t>
      </w:r>
      <w:r>
        <w:rPr/>
        <w:t>n.815)</w:t>
      </w:r>
    </w:p>
    <w:p>
      <w:pPr>
        <w:pStyle w:val="Normal"/>
        <w:jc w:val="both"/>
        <w:rPr/>
      </w:pPr>
      <w:r>
        <w:rPr/>
        <w:t>ANIMALI - SEGNO ISTRUTTIVO EMBLEMATICO NELLA SACRA SCRITTURA 4° La distinzione degli animali mondi ed immondi rappresentò pure la stessa divisione del bene e del male morale, degli uomini buoni, e de' cattivi. Questo è un tipo antico. Al tempo poi del popolo eletto fu rinnovato lo stes</w:t>
        <w:softHyphen/>
        <w:t>so tipo colla separazione di questo popo</w:t>
        <w:softHyphen/>
        <w:t>lo dalle altre nazioni; e questo secondo tipo era rappresentato da quel primo. Perciò gli animali mondi rappresentava</w:t>
        <w:softHyphen/>
        <w:t>no gli Ebrei come santi (rappresentanti de' santi), e gl'immondi i Gentili. Tale è la chiara spiegazione di questo tipo, che si ha nella visione che ebbe s. Pietro in Joppe riferita negli Atti apostolici, dove per fare intendere al santo Apostolo di dover predicare il Vangelo e battezzare non meno i Gentili che gli Ebrei, gli è mostrato in sogno il lenzuolo pieno di quadrupedi, di serpenti e di volatili, e gli è detto «sorgi, Pietro, uccidi, e mangia» (135). Nel nuovo testamento una simile separazione è rappresentata co' tipi degli agnelli, e de' capretti; de' pesci buoni e non buoni, del frumento e della zizzania. E qui conviene riflettere in generale che gli animali sono stati presi per emblema degli uomini, e ne' varj costumi di quelli fu espresso e significato &lt;il vario costu</w:t>
        <w:softHyphen/>
        <w:t>me&gt; di questi. Ciò avveniva specialmen</w:t>
        <w:softHyphen/>
        <w:t>te agli uomini primitivi, ne' quali preva</w:t>
        <w:softHyphen/>
        <w:t>leva la parte animale, e non conoscevan se stessi tanto da astrarre la parte intelli</w:t>
        <w:softHyphen/>
        <w:t>gente e riconoscerla per principale e ve</w:t>
        <w:softHyphen/>
        <w:t>ramente umana. Usavan bensì di questa, ma per così dire senza saperlo, perché senza riflessione; e per la stessa ragione negli animali bruti immaginavano che avvenisse quello che in essi, e che i prin</w:t>
        <w:softHyphen/>
      </w:r>
    </w:p>
    <w:p>
      <w:pPr>
        <w:pStyle w:val="Normal"/>
        <w:jc w:val="both"/>
        <w:rPr/>
      </w:pPr>
      <w:r>
        <w:rPr/>
        <w:t>cipj di operare fossero uguali, perciò non operassero senza ragione (136). Questo errore era delle masse, sebbene alcuni pochi si sollevassero talora a conoscere «che il cavallo ed il mulo non ha intellet</w:t>
        <w:softHyphen/>
        <w:t>to» (137). [...].</w:t>
      </w:r>
    </w:p>
    <w:p>
      <w:pPr>
        <w:pStyle w:val="Normal"/>
        <w:jc w:val="both"/>
        <w:rPr/>
      </w:pPr>
      <w:r>
        <w:rPr/>
        <w:t>Ecco pertanto alcune prescrizioni emble</w:t>
        <w:softHyphen/>
        <w:t>matiche, che Iddio fece agli uomini de' primi tempi intorno agli animali bruti, acciocché fossero segno e specchio di ciò che dovevano far gli uomini fra di lo</w:t>
        <w:softHyphen/>
        <w:t>ro. (Antrop. sopran., vo1.II, lib.IV: I, cap.VI, art.VII, § 4, pp.81-82)</w:t>
      </w:r>
    </w:p>
    <w:p>
      <w:pPr>
        <w:pStyle w:val="Normal"/>
        <w:spacing w:before="0" w:after="360"/>
        <w:jc w:val="both"/>
        <w:rPr/>
      </w:pPr>
      <w:r>
        <w:rPr/>
        <w:t>Sarei infinito, ov'io volessi discendere a divisare il simbolo che si traeva da tutte le specie di animali, e mi rimetto all'ope</w:t>
        <w:softHyphen/>
        <w:t>ra de' principj discussi dalla società Ebrea-Clementina, dove si traggono fuo</w:t>
        <w:softHyphen/>
        <w:t>ri i diversi enimmi che la divina Scrittura toglie dagli animali bruti (152). (Antrop. sopran., vo1.II, lib.IV: I, cap.VI, art.VII, § 4, pp.85-86)</w:t>
      </w:r>
    </w:p>
    <w:p>
      <w:pPr>
        <w:pStyle w:val="Normal"/>
        <w:spacing w:before="0" w:after="360"/>
        <w:rPr/>
      </w:pPr>
      <w:r>
        <w:rPr/>
        <w:t>ANIMASTICO v. SENTIMENTO: 4. s. animastico.</w:t>
      </w:r>
    </w:p>
    <w:p>
      <w:pPr>
        <w:pStyle w:val="Normal"/>
        <w:jc w:val="both"/>
        <w:rPr/>
      </w:pPr>
      <w:r>
        <w:rPr/>
        <w:t>ANIMATO 45. L'animato è «un esteso termine immediato di un principio sen</w:t>
        <w:softHyphen/>
        <w:t>ziente». (Antrop. Sc. mor., n.45)</w:t>
      </w:r>
    </w:p>
    <w:p>
      <w:pPr>
        <w:pStyle w:val="Normal"/>
        <w:jc w:val="both"/>
        <w:rPr/>
      </w:pPr>
      <w:r>
        <w:rPr/>
        <w:t>137. Tuttavia conviene nel termine del</w:t>
        <w:softHyphen/>
        <w:t xml:space="preserve">l'animale distinguere tre cose, che danno luogo a tre specie di sentimenti: 1°- il </w:t>
      </w:r>
      <w:r>
        <w:rPr>
          <w:i/>
          <w:iCs/>
        </w:rPr>
        <w:t xml:space="preserve">continuo </w:t>
      </w:r>
      <w:r>
        <w:rPr/>
        <w:t>corporeo, termine del sentimen</w:t>
        <w:softHyphen/>
      </w:r>
      <w:r>
        <w:rPr>
          <w:i/>
          <w:iCs/>
        </w:rPr>
        <w:t xml:space="preserve">to dell'esteso </w:t>
      </w:r>
      <w:r>
        <w:rPr/>
        <w:t xml:space="preserve">corporeo; 2°- </w:t>
      </w:r>
      <w:r>
        <w:rPr>
          <w:i/>
          <w:iCs/>
        </w:rPr>
        <w:t xml:space="preserve">il movimento intestino </w:t>
      </w:r>
      <w:r>
        <w:rPr/>
        <w:t xml:space="preserve">degli atomi, o delle molecole, o delle parti dell'esteso corporeo, termine del </w:t>
      </w:r>
      <w:r>
        <w:rPr>
          <w:i/>
          <w:iCs/>
        </w:rPr>
        <w:t xml:space="preserve">sentimento d'eccitazione; </w:t>
      </w:r>
      <w:r>
        <w:rPr/>
        <w:t xml:space="preserve">3° la </w:t>
      </w:r>
      <w:r>
        <w:rPr>
          <w:i/>
          <w:iCs/>
        </w:rPr>
        <w:t>conti</w:t>
        <w:softHyphen/>
        <w:t xml:space="preserve">nuazione </w:t>
      </w:r>
      <w:r>
        <w:rPr/>
        <w:t xml:space="preserve">armonica del detto movimento, termine del </w:t>
      </w:r>
      <w:r>
        <w:rPr>
          <w:i/>
          <w:iCs/>
        </w:rPr>
        <w:t xml:space="preserve">sentimento </w:t>
      </w:r>
      <w:r>
        <w:rPr/>
        <w:t>organico.</w:t>
      </w:r>
    </w:p>
    <w:p>
      <w:pPr>
        <w:pStyle w:val="Normal"/>
        <w:jc w:val="both"/>
        <w:rPr/>
      </w:pPr>
      <w:r>
        <w:rPr/>
        <w:t>138. Ora il principio sensitivo può esser privo delle due ultime maniere di senti</w:t>
        <w:softHyphen/>
        <w:t>mento, ma non della prima. Se egli ha soltanto la prima e la seconda maniera di sentire può dirsi animato, ma non anima</w:t>
        <w:softHyphen/>
      </w:r>
      <w:r>
        <w:rPr>
          <w:i/>
          <w:iCs/>
        </w:rPr>
        <w:t xml:space="preserve">le: il </w:t>
      </w:r>
      <w:r>
        <w:rPr/>
        <w:t>carattere distintivo dell'animale è il sentimento organico, al quale è necessa</w:t>
        <w:softHyphen/>
        <w:t>ria una congrua organizzazione.</w:t>
      </w:r>
    </w:p>
    <w:p>
      <w:pPr>
        <w:pStyle w:val="Normal"/>
        <w:rPr/>
      </w:pPr>
      <w:r>
        <w:rPr/>
        <w:t>83</w:t>
      </w:r>
    </w:p>
    <w:p>
      <w:pPr>
        <w:pStyle w:val="Normal"/>
        <w:rPr/>
      </w:pPr>
      <w:r>
        <w:rPr/>
        <w:t>ANIMATO</w:t>
      </w:r>
    </w:p>
    <w:p>
      <w:pPr>
        <w:pStyle w:val="Normal"/>
        <w:jc w:val="both"/>
        <w:rPr/>
      </w:pPr>
      <w:r>
        <w:rPr/>
        <w:t xml:space="preserve">Si può dunque dire che l'animale muore, ma l'animato non muore. </w:t>
      </w:r>
      <w:r>
        <w:rPr>
          <w:i/>
          <w:iCs/>
          <w:spacing w:val="2"/>
        </w:rPr>
        <w:t xml:space="preserve">(Sist. filos., </w:t>
      </w:r>
      <w:r>
        <w:rPr/>
        <w:t>nn.137-138)</w:t>
      </w:r>
    </w:p>
    <w:p>
      <w:pPr>
        <w:pStyle w:val="Normal"/>
        <w:jc w:val="both"/>
        <w:rPr/>
      </w:pPr>
      <w:r>
        <w:rPr/>
        <w:t>2205. Il principio animale è la parte atti</w:t>
        <w:softHyphen/>
        <w:t>va del sentimento continuo eccitato e in</w:t>
        <w:softHyphen/>
        <w:t>dividuato; ma il suo operare è condizio</w:t>
        <w:softHyphen/>
        <w:t>nato al suo termine, cioè al corpo.</w:t>
      </w:r>
    </w:p>
    <w:p>
      <w:pPr>
        <w:pStyle w:val="Normal"/>
        <w:jc w:val="both"/>
        <w:rPr/>
      </w:pPr>
      <w:r>
        <w:rPr/>
        <w:t>Se consideriamo la sola continuità del sentimento senza eccitazione o stimoli esterni, avremo un sentimento fondamen</w:t>
        <w:softHyphen/>
        <w:t>tale di continuità uniforme senza distin</w:t>
        <w:softHyphen/>
        <w:t>zione di luoghi o di parti, e però senza fi</w:t>
        <w:softHyphen/>
        <w:t>gura. In questo sentimento lo spazio mi</w:t>
        <w:softHyphen/>
        <w:t>surato, l'estensione extrasoggettiva anco</w:t>
        <w:softHyphen/>
        <w:t>ra non esiste; non esiste ancora l'animale, ma solo un suo elemento, l'animato. Coll'eccitamento cominciano a sorgere nel sentimento le località, i limiti figura</w:t>
        <w:softHyphen/>
        <w:t>ti; l'eccitamento poi non è armonico ed individuato senza l'organizzazione del corpo, termine del sentimento. (Psicol., n.2205)</w:t>
      </w:r>
    </w:p>
    <w:p>
      <w:pPr>
        <w:pStyle w:val="Normal"/>
        <w:jc w:val="both"/>
        <w:rPr/>
      </w:pPr>
      <w:r>
        <w:rPr>
          <w:i/>
          <w:iCs/>
          <w:spacing w:val="2"/>
        </w:rPr>
        <w:t>L'animato è dato in natura, non si pro</w:t>
        <w:softHyphen/>
        <w:t>duce per accozzamento de' suoi elemen</w:t>
        <w:softHyphen/>
        <w:t xml:space="preserve">ti. </w:t>
      </w:r>
      <w:r>
        <w:rPr/>
        <w:t>323. Riassumendo alcune delle cose dette,</w:t>
      </w:r>
    </w:p>
    <w:p>
      <w:pPr>
        <w:pStyle w:val="Normal"/>
        <w:rPr/>
      </w:pPr>
      <w:r>
        <w:rPr/>
        <w:t>Noi abbiamo collocata l'essenza dell'a</w:t>
        <w:softHyphen/>
        <w:t>nimato nel sentimento corporeo;</w:t>
      </w:r>
    </w:p>
    <w:p>
      <w:pPr>
        <w:pStyle w:val="Normal"/>
        <w:jc w:val="both"/>
        <w:rPr/>
      </w:pPr>
      <w:r>
        <w:rPr/>
        <w:t>Poscia abbiamo analizzato questo senti</w:t>
        <w:softHyphen/>
        <w:t>mento, e l'abbiamo trovato risultare da due elementi, cioè 1° da un principio senziente (forma del sentimento), e 2°- da un esteso sentito (materia del sentimen</w:t>
        <w:softHyphen/>
        <w:t>to) (136):</w:t>
      </w:r>
    </w:p>
    <w:p>
      <w:pPr>
        <w:pStyle w:val="Normal"/>
        <w:jc w:val="both"/>
        <w:rPr/>
      </w:pPr>
      <w:r>
        <w:rPr/>
        <w:t>Abbiamo finalmente esaminato il nesso che passa fra questi due elementi, dal qual nesso si produce il sentimento, e si crea, per così dire, l'animato; e da un tale esame ci risultò, che vi ha fra que' due elementi il nesso più intimo che pensar si possa, un nesso che giunge fino ad una vera individuazione, di maniera che, tolto via l'uno de' due principj, l'altro perisce. La qual mirabile congiunzione non è mai considerata abbastanza. La natura, noi dicemmo, del principio senziente, che si osserva nell'animato, è cotale, che ove si sottragga a lui ogni materia, non si può più né men concepire; perocché sottraen</w:t>
        <w:softHyphen/>
      </w:r>
    </w:p>
    <w:p>
      <w:pPr>
        <w:pStyle w:val="Normal"/>
        <w:jc w:val="both"/>
        <w:rPr/>
      </w:pPr>
      <w:r>
        <w:rPr/>
        <w:t>do la materia al sentire, è tolto il senti</w:t>
        <w:softHyphen/>
        <w:t>mento: e tolto il sentimento, è perito il principio senziente; conciossiacché un principio che nulla sente, quand'anco ne soprastesse alcuno, non è senziente. Egli sarebbe una sostituzione della immagi</w:t>
        <w:softHyphen/>
        <w:t>nativa il porre un qualche cosa là dove prima si sentiva, ed ora più nulla si sente: conciossiacché quel qualche cosa che s'immagina o ancor sente, e tal caso è contro l'ipotesi che sia perito ogni senti</w:t>
        <w:softHyphen/>
        <w:t>mento, o non sente, e in tal caso ella è cosa che non appartiene punto né poco al sentimento precedente.</w:t>
      </w:r>
    </w:p>
    <w:p>
      <w:pPr>
        <w:pStyle w:val="Normal"/>
        <w:jc w:val="both"/>
        <w:rPr/>
      </w:pPr>
      <w:r>
        <w:rPr/>
        <w:t>D'un'altra parte, la materia del sentire anch'ella non è più tale, quando cessa d'esser termine ad un sentimento; sicché essa non si può percepire, se non in at</w:t>
        <w:softHyphen/>
        <w:t xml:space="preserve">tuale nesso, vero o immaginato, collo stesso senziente principio. </w:t>
      </w:r>
      <w:r>
        <w:rPr>
          <w:i/>
          <w:iCs/>
          <w:spacing w:val="2"/>
        </w:rPr>
        <w:t xml:space="preserve">(Antrop. Sc. mor., </w:t>
      </w:r>
      <w:r>
        <w:rPr/>
        <w:t>n.323)</w:t>
      </w:r>
    </w:p>
    <w:p>
      <w:pPr>
        <w:pStyle w:val="Normal"/>
        <w:jc w:val="both"/>
        <w:rPr/>
      </w:pPr>
      <w:r>
        <w:rPr/>
        <w:t>Rifacendoci or noi a considerare il vigore che S. Giovanni Crisostomo attribuisce a tutte le cose, pel quale egli in certa ma</w:t>
        <w:softHyphen/>
        <w:t>niera le considera come viventi, non però al modo de' Manichei; dobbiamo osser</w:t>
        <w:softHyphen/>
        <w:t>vare che la materia, avendo natura e con</w:t>
        <w:softHyphen/>
        <w:t>dizione di termine, e come tale essendo cosa inerte, conviene spiegare quell'atti</w:t>
        <w:softHyphen/>
        <w:t>vità che nondimeno in essa si manifesta. Primieramente ciò che esiste come ter</w:t>
        <w:softHyphen/>
        <w:t>mine suppone un principio, al quale sia termine e nel quale esista. Il qual princi</w:t>
        <w:softHyphen/>
        <w:t>pio non può esser altro che sensitivo, pe</w:t>
        <w:softHyphen/>
        <w:t>rocché ciò che non sente, non può aver natura di principio, ma sol di termine. Non par dunque alieno dalla dottrina fi</w:t>
        <w:softHyphen/>
        <w:t>losofica e teologica il supporre che Iddio ad ogni atomo di materia abbia congiun</w:t>
        <w:softHyphen/>
        <w:t>to un principio sensitivo, di diversa e contraria natura della stessa materia, pe' quali principii la materia sussista come termine, e dai quali riceva l'azione ed il movimento che in essa si scorge. Il che è mirabilmente accomodato a spiegare i fatti della natura. Non proverrebbe da questo che gli atomi nella materia fosse</w:t>
        <w:softHyphen/>
        <w:t>ro animali, giacché l'animale suppone composizione ed organismo; ma solo che</w:t>
      </w:r>
    </w:p>
    <w:p>
      <w:pPr>
        <w:pStyle w:val="Normal"/>
        <w:rPr/>
      </w:pPr>
      <w:r>
        <w:rPr/>
        <w:t>ANIMATO</w:t>
      </w:r>
    </w:p>
    <w:p>
      <w:pPr>
        <w:pStyle w:val="Normal"/>
        <w:rPr/>
      </w:pPr>
      <w:r>
        <w:rPr/>
        <w:t>84</w:t>
      </w:r>
    </w:p>
    <w:p>
      <w:pPr>
        <w:pStyle w:val="Normal"/>
        <w:spacing w:before="0" w:after="360"/>
        <w:jc w:val="both"/>
        <w:rPr/>
      </w:pPr>
      <w:r>
        <w:rPr/>
        <w:t>fossero animati. Né sarebbero perciò in</w:t>
        <w:softHyphen/>
        <w:t>telligenti, perocché i principii loro non più potrebbero essere che principii sensi</w:t>
        <w:softHyphen/>
        <w:t>tivi, il cui sentire limitatissimo non avrebbe altro termine che quello dell'a</w:t>
        <w:softHyphen/>
        <w:t>tomo stesso, non quale apparisce al di fuori a' nostri organi sensorii, ma qual sarebbe rispetto ai suoi principii medesi</w:t>
        <w:softHyphen/>
        <w:t xml:space="preserve">mi. </w:t>
      </w:r>
      <w:r>
        <w:rPr>
          <w:i/>
          <w:iCs/>
        </w:rPr>
        <w:t xml:space="preserve">(Introd. Vang. Giov., </w:t>
      </w:r>
      <w:r>
        <w:rPr/>
        <w:t xml:space="preserve">lezione XLIX, p.119) v. ANIMA: 3. </w:t>
      </w:r>
      <w:r>
        <w:rPr>
          <w:i/>
          <w:iCs/>
        </w:rPr>
        <w:t>a. sensitiva elemen</w:t>
        <w:softHyphen/>
        <w:t xml:space="preserve">tare; </w:t>
      </w:r>
      <w:r>
        <w:rPr/>
        <w:t xml:space="preserve">ANIMAZIONE: 2. </w:t>
      </w:r>
      <w:r>
        <w:rPr>
          <w:i/>
          <w:iCs/>
        </w:rPr>
        <w:t>a. universale della materia.</w:t>
      </w:r>
    </w:p>
    <w:p>
      <w:pPr>
        <w:pStyle w:val="Normal"/>
        <w:spacing w:before="0" w:after="144"/>
        <w:rPr/>
      </w:pPr>
      <w:r>
        <w:rPr/>
        <w:t xml:space="preserve">ANIMAZIONE Somm. 1. </w:t>
      </w:r>
      <w:r>
        <w:rPr>
          <w:i/>
          <w:iCs/>
        </w:rPr>
        <w:t xml:space="preserve">a. del corpo; </w:t>
      </w:r>
      <w:r>
        <w:rPr/>
        <w:t xml:space="preserve">2. </w:t>
      </w:r>
      <w:r>
        <w:rPr>
          <w:i/>
          <w:iCs/>
        </w:rPr>
        <w:t>a. universale della materia.</w:t>
      </w:r>
    </w:p>
    <w:p>
      <w:pPr>
        <w:pStyle w:val="Normal"/>
        <w:rPr>
          <w:i/>
          <w:i/>
          <w:iCs/>
        </w:rPr>
      </w:pPr>
      <w:r>
        <w:rPr>
          <w:i/>
          <w:iCs/>
        </w:rPr>
        <w:t>1. a. del corpo</w:t>
      </w:r>
    </w:p>
    <w:p>
      <w:pPr>
        <w:pStyle w:val="Normal"/>
        <w:spacing w:before="216" w:after="0"/>
        <w:jc w:val="both"/>
        <w:rPr/>
      </w:pPr>
      <w:r>
        <w:rPr/>
        <w:t>64. Ciò che si può dire si è, che l'anima trae il corpo organico in cotal suo atto, che prima egli non aveva; e perciò si può chiamarla, come ottimamente la chiama S. Tommaso, «il primo principio della vita» (9); ma non mai, pare a me, l'atto stesso di un corpo. E che il corpo organico venga posto in un atto del tutto nuovo dall'anima, egli è ben facile a ri</w:t>
        <w:softHyphen/>
        <w:t>conoscerlo, ove si paragoni un cadavere con un corpo vivente; perocché nel ca</w:t>
        <w:softHyphen/>
        <w:t>davere tutto è immobile, e nel vivente tutto si muove; questo si conserva, quel</w:t>
        <w:softHyphen/>
        <w:t>lo si corrompe e consuma; in questo il colore, l'odore, le fattezze, il giacimen</w:t>
        <w:softHyphen/>
        <w:t xml:space="preserve">to, ogni cosa è diversa dallo stato di quello: dunque questo ha un atto di cui quello è privato; ma quest'atto io lo chiamerò bene </w:t>
      </w:r>
      <w:r>
        <w:rPr>
          <w:i/>
          <w:iCs/>
        </w:rPr>
        <w:t xml:space="preserve">animazione, </w:t>
      </w:r>
      <w:r>
        <w:rPr/>
        <w:t xml:space="preserve">ma non mai </w:t>
      </w:r>
      <w:r>
        <w:rPr>
          <w:i/>
          <w:iCs/>
        </w:rPr>
        <w:t xml:space="preserve">anima. (10). (Antrop. Sc. mor., </w:t>
      </w:r>
      <w:r>
        <w:rPr/>
        <w:t>n.64)</w:t>
      </w:r>
    </w:p>
    <w:p>
      <w:pPr>
        <w:pStyle w:val="Normal"/>
        <w:jc w:val="both"/>
        <w:rPr/>
      </w:pPr>
      <w:r>
        <w:rPr/>
        <w:t xml:space="preserve">371. E per cominciare a descrivere quello che noi chiamiamo </w:t>
      </w:r>
      <w:r>
        <w:rPr>
          <w:i/>
          <w:iCs/>
        </w:rPr>
        <w:t xml:space="preserve">istinto vitale, </w:t>
      </w:r>
      <w:r>
        <w:rPr/>
        <w:t>in un modo più generale, primieramente da ciò che abbiam detto apparisce, che noi poniamo il cominciamento di questo istinto in quell'atto, col quale il princi</w:t>
        <w:softHyphen/>
        <w:t>pio senziente coopera alla produzione del sentimento fondamentale.</w:t>
      </w:r>
    </w:p>
    <w:p>
      <w:pPr>
        <w:pStyle w:val="Normal"/>
        <w:jc w:val="both"/>
        <w:rPr/>
      </w:pPr>
      <w:r>
        <w:rPr/>
        <w:t>Quest'atto è precisamente quello onde il principio senziente o sia l'anima sente il corpo soggettivamente considerato.</w:t>
      </w:r>
    </w:p>
    <w:p>
      <w:pPr>
        <w:pStyle w:val="Normal"/>
        <w:jc w:val="both"/>
        <w:rPr/>
      </w:pPr>
      <w:r>
        <w:rPr/>
        <w:t>372. Or un corpo così sentito è il mede</w:t>
        <w:softHyphen/>
        <w:t>simo che un corpo avvivato: quell'atto adunque onde il senziente interviene at</w:t>
        <w:softHyphen/>
        <w:t>tivamente alla produzione del suo senti</w:t>
        <w:softHyphen/>
        <w:t>mento è parimente l'atto dell'animazio</w:t>
        <w:softHyphen/>
        <w:t>ne del corpo.</w:t>
      </w:r>
    </w:p>
    <w:p>
      <w:pPr>
        <w:pStyle w:val="Normal"/>
        <w:jc w:val="both"/>
        <w:rPr/>
      </w:pPr>
      <w:r>
        <w:rPr/>
        <w:t>373. Quest'animazione del corpo presen</w:t>
        <w:softHyphen/>
        <w:t>ta de' fenomeni extra-soggettivi, dai qua</w:t>
        <w:softHyphen/>
        <w:t xml:space="preserve">li distinguiamo co' nostri sensi esteriori qual corpo sia animato e qual non sia. L'atto adunque onde il senziente agisce in sentendo è la causa prima di tutti i fenomeni animali extra-soggettivi del corpo animato. </w:t>
      </w:r>
      <w:r>
        <w:rPr>
          <w:i/>
          <w:iCs/>
        </w:rPr>
        <w:t xml:space="preserve">(Antrop. Sc. mor., </w:t>
      </w:r>
      <w:r>
        <w:rPr/>
        <w:t>nn.371-373)</w:t>
      </w:r>
    </w:p>
    <w:p>
      <w:pPr>
        <w:pStyle w:val="Normal"/>
        <w:jc w:val="both"/>
        <w:rPr/>
      </w:pPr>
      <w:r>
        <w:rPr/>
        <w:t>382. Ma se noi usciamo dal sentimento, e se consideriamo i fenomeni extra-sog</w:t>
        <w:softHyphen/>
        <w:t>gettivi del corpo d'un animale; in tal ca</w:t>
        <w:softHyphen/>
        <w:t>so ci si presenta un'altra questione. Il corpo animale ci presenta de' fenomeni extra-soggettivi diversi dal corpo bruto. Da ciò giustamente dobbiam conchiude</w:t>
        <w:softHyphen/>
        <w:t>re, che l'animazione influisce sullo stato extra-soggettivo del corpo. Or quest'ani</w:t>
        <w:softHyphen/>
        <w:t>mazione non è altro che l'atto, col quale un corpo agisce sul principio senziente (divenendo suo termine). Rimane dun</w:t>
        <w:softHyphen/>
        <w:t>que a cercare l'origine di quest'atto, il quale non di tempo, ma di natura è ante</w:t>
        <w:softHyphen/>
        <w:t xml:space="preserve">riore al principio senziente dell'animale. [...]. </w:t>
      </w:r>
      <w:r>
        <w:rPr>
          <w:i/>
          <w:iCs/>
        </w:rPr>
        <w:t xml:space="preserve">(Antrop. Sc. mor., </w:t>
      </w:r>
      <w:r>
        <w:rPr/>
        <w:t>n.382)</w:t>
      </w:r>
    </w:p>
    <w:p>
      <w:pPr>
        <w:pStyle w:val="Normal"/>
        <w:jc w:val="both"/>
        <w:rPr/>
      </w:pPr>
      <w:r>
        <w:rPr/>
        <w:t>224. [...] Noi abbiamo già dichiarata la nostra opinione: abbiamo detto che il corpo materiale non ha per sé virtù di agire sull'anima, ma che l'anima è quella che prima lo modifica e lo trae in un atto nuovo pel quale è a lui possibile l'agire in sull'anima e produrvi il sentimento; ed Aristotele stesso cogl'innumerabili suoi seguaci lo riconosce (34).</w:t>
      </w:r>
    </w:p>
    <w:p>
      <w:pPr>
        <w:pStyle w:val="Normal"/>
        <w:jc w:val="both"/>
        <w:rPr/>
      </w:pPr>
      <w:r>
        <w:rPr/>
        <w:t>Ora questa prima modificazione che il corpo riceve dall'anima per la quale egli si trova in via a produrre il sentimento è propriamente ciò che costituisce l'anima</w:t>
        <w:softHyphen/>
        <w:t>zione, per la quale è atto a produrre esternamente i fenomeni extra-soggettivi propri de' corpi animali e del pari è atto a produrre nell'anima il sentimento. In quanto adunque egli riceve dall'anima</w:t>
      </w:r>
    </w:p>
    <w:p>
      <w:pPr>
        <w:pStyle w:val="Normal"/>
        <w:rPr>
          <w:spacing w:val="2"/>
        </w:rPr>
      </w:pPr>
      <w:r>
        <w:rPr>
          <w:spacing w:val="2"/>
        </w:rPr>
        <w:t>85</w:t>
      </w:r>
    </w:p>
    <w:p>
      <w:pPr>
        <w:pStyle w:val="Normal"/>
        <w:rPr>
          <w:rFonts w:ascii="Bookman Old Style" w:hAnsi="Bookman Old Style" w:cs="Bookman Old Style"/>
          <w:spacing w:val="2"/>
          <w:sz w:val="18"/>
          <w:szCs w:val="18"/>
        </w:rPr>
      </w:pPr>
      <w:r>
        <w:rPr>
          <w:rFonts w:cs="Bookman Old Style" w:ascii="Bookman Old Style" w:hAnsi="Bookman Old Style"/>
          <w:spacing w:val="2"/>
          <w:sz w:val="18"/>
          <w:szCs w:val="18"/>
        </w:rPr>
        <w:t>ANIMAZIONE</w:t>
      </w:r>
    </w:p>
    <w:p>
      <w:pPr>
        <w:pStyle w:val="Normal"/>
        <w:spacing w:before="0" w:after="144"/>
        <w:jc w:val="both"/>
        <w:rPr>
          <w:spacing w:val="2"/>
        </w:rPr>
      </w:pPr>
      <w:r>
        <w:rPr>
          <w:spacing w:val="2"/>
        </w:rPr>
        <w:t>quest'atto d'animazione egli diviene ma</w:t>
        <w:softHyphen/>
        <w:t>teria all'operare dell'anima stessa. (Psi</w:t>
        <w:softHyphen/>
        <w:t>col., n.224)</w:t>
      </w:r>
    </w:p>
    <w:p>
      <w:pPr>
        <w:pStyle w:val="Normal"/>
        <w:rPr/>
      </w:pPr>
      <w:r>
        <w:rPr>
          <w:spacing w:val="2"/>
        </w:rPr>
        <w:t xml:space="preserve">2. </w:t>
      </w:r>
      <w:r>
        <w:rPr>
          <w:i/>
          <w:iCs/>
        </w:rPr>
        <w:t xml:space="preserve">a. universale della materia Dell'ipotesi che tutti gli elementi della materia sieno animati. </w:t>
      </w:r>
      <w:r>
        <w:rPr>
          <w:spacing w:val="2"/>
        </w:rPr>
        <w:t>500. Dalle cose precedenti il lettore può raccogliere, che la vita, l'anima sensitiva si può trovare unita alla materia anche quando non ap</w:t>
        <w:softHyphen/>
        <w:t>parisce con fenomeni esterni extra-sog</w:t>
        <w:softHyphen/>
        <w:t>gettivi. Noi vogliamo in questo capitolo proporci l'ipotesi che il senso si trovi unito a tutti i primi elementi della mate</w:t>
        <w:softHyphen/>
        <w:t>ria; ed esaminare se una tale ipotesi trar</w:t>
        <w:softHyphen/>
        <w:t>rebbe dopo di sé funeste conseguenze. (Psicol., n.500)</w:t>
      </w:r>
    </w:p>
    <w:p>
      <w:pPr>
        <w:pStyle w:val="Normal"/>
        <w:jc w:val="both"/>
        <w:rPr>
          <w:spacing w:val="2"/>
        </w:rPr>
      </w:pPr>
      <w:r>
        <w:rPr>
          <w:spacing w:val="2"/>
        </w:rPr>
        <w:t>502. E prima, egli è evidente che in nes</w:t>
        <w:softHyphen/>
        <w:t>sun modo si può trarre legittimamente da essa il materialismo, sol che si consi</w:t>
        <w:softHyphen/>
        <w:t>deri, che se ogni elemento materiale ha seco congiunto un sentimento, l'ele</w:t>
        <w:softHyphen/>
        <w:t>mento esteso non può essere che il ter</w:t>
        <w:softHyphen/>
        <w:t>mine di questo sentimento, il qual senti</w:t>
        <w:softHyphen/>
        <w:t>mento d'altra parte esige un principio semplice come suo essenziale costituti</w:t>
        <w:softHyphen/>
        <w:t>vo. (Psicol., n.502)</w:t>
      </w:r>
    </w:p>
    <w:p>
      <w:pPr>
        <w:pStyle w:val="Normal"/>
        <w:jc w:val="both"/>
        <w:rPr>
          <w:spacing w:val="2"/>
        </w:rPr>
      </w:pPr>
      <w:r>
        <w:rPr>
          <w:spacing w:val="2"/>
        </w:rPr>
        <w:t>504. [...] Ma quella dell'animatore de' primi elementi importa di più, che le anime sieno molte, quanti sono gli ele</w:t>
        <w:softHyphen/>
        <w:t>menti separati, o i gruppi di essi. Essen</w:t>
        <w:softHyphen/>
        <w:t>do dunque queste anime individualmen</w:t>
        <w:softHyphen/>
        <w:t>te distinte, e in ogni caso atte ad esser distinte, e moltiplicate per via di separa</w:t>
        <w:softHyphen/>
        <w:t>zione, non potrebbero giammai confon</w:t>
        <w:softHyphen/>
        <w:t>dersi colla divina sostanza semplicissi</w:t>
        <w:softHyphen/>
        <w:t>ma com'ella è, ed in niuna maniera moltiplicabile. (Psicol., n.504)</w:t>
      </w:r>
    </w:p>
    <w:p>
      <w:pPr>
        <w:pStyle w:val="Normal"/>
        <w:jc w:val="both"/>
        <w:rPr>
          <w:spacing w:val="2"/>
        </w:rPr>
      </w:pPr>
      <w:r>
        <w:rPr>
          <w:spacing w:val="2"/>
        </w:rPr>
        <w:t>534. Acciocché dunque si possa consi</w:t>
        <w:softHyphen/>
        <w:t>derare la mentovata ipotesi da tutti i la</w:t>
        <w:softHyphen/>
        <w:t>ti, conviene che distinguiamo tre manie</w:t>
        <w:softHyphen/>
        <w:t>re di sentimento, cioè:</w:t>
      </w:r>
    </w:p>
    <w:p>
      <w:pPr>
        <w:pStyle w:val="Normal"/>
        <w:jc w:val="both"/>
        <w:rPr>
          <w:spacing w:val="2"/>
        </w:rPr>
      </w:pPr>
      <w:r>
        <w:rPr>
          <w:spacing w:val="2"/>
        </w:rPr>
        <w:t>1°- un sentimento che per suo termine non ha che l'esteso, e questo solo sareb</w:t>
        <w:softHyphen/>
        <w:t>be quello che si attribuisce agli elementi isolati de' corpi; [...].</w:t>
      </w:r>
    </w:p>
    <w:p>
      <w:pPr>
        <w:pStyle w:val="Normal"/>
        <w:jc w:val="both"/>
        <w:rPr>
          <w:spacing w:val="2"/>
        </w:rPr>
      </w:pPr>
      <w:r>
        <w:rPr>
          <w:spacing w:val="2"/>
        </w:rPr>
        <w:t>535. Se noi immaginiamo un elemento solo di materia e questo elemento esteso e perfettamente duro, come noi credia</w:t>
        <w:softHyphen/>
      </w:r>
    </w:p>
    <w:p>
      <w:pPr>
        <w:pStyle w:val="Normal"/>
        <w:jc w:val="both"/>
        <w:rPr>
          <w:spacing w:val="2"/>
        </w:rPr>
      </w:pPr>
      <w:r>
        <w:rPr>
          <w:spacing w:val="2"/>
        </w:rPr>
        <w:t>mo essere i primi elementi, in tal caso quantunque potesse cadere questo ele</w:t>
        <w:softHyphen/>
        <w:t>mento sotto i sensi nostri (ciò che è cer</w:t>
        <w:softHyphen/>
        <w:t>to impossibile per la sua piccolezza), tuttavia esso non ci darebbe nessun se</w:t>
        <w:softHyphen/>
        <w:t>gno di vita, poiché non potrebbe dare a se stesso, né ricevere nel suo interno al</w:t>
        <w:softHyphen/>
        <w:t>cun movimento.</w:t>
      </w:r>
    </w:p>
    <w:p>
      <w:pPr>
        <w:pStyle w:val="Normal"/>
        <w:jc w:val="both"/>
        <w:rPr>
          <w:spacing w:val="2"/>
        </w:rPr>
      </w:pPr>
      <w:r>
        <w:rPr>
          <w:spacing w:val="2"/>
        </w:rPr>
        <w:t>Tuttavia il principio senziente di lui sa</w:t>
        <w:softHyphen/>
        <w:t>rebbe semplice, il termine di questo principio sarebbe lo spazietto determi</w:t>
        <w:softHyphen/>
        <w:t>nato da quell'elemento; in questo termi</w:t>
        <w:softHyphen/>
        <w:t>ne sentito vi avrebbe omogeneità od uniformità, supponendo la materia del</w:t>
        <w:softHyphen/>
        <w:t>l'elemento di cui si tratta densa ugual</w:t>
        <w:softHyphen/>
        <w:t>mente in tutti i suoi punti, e differenza d'intensità, supponendo la densità va</w:t>
        <w:softHyphen/>
        <w:t>riabile ne' diversi strati o punti dell'ele</w:t>
        <w:softHyphen/>
        <w:t>mento (87).</w:t>
      </w:r>
    </w:p>
    <w:p>
      <w:pPr>
        <w:pStyle w:val="Normal"/>
        <w:jc w:val="both"/>
        <w:rPr/>
      </w:pPr>
      <w:r>
        <w:rPr>
          <w:spacing w:val="2"/>
        </w:rPr>
        <w:t xml:space="preserve">In questa piccola vita si rinverrebbe a pieno il carattere della </w:t>
      </w:r>
      <w:r>
        <w:rPr>
          <w:i/>
          <w:iCs/>
        </w:rPr>
        <w:t xml:space="preserve">continuità (88). </w:t>
      </w:r>
      <w:r>
        <w:rPr>
          <w:spacing w:val="2"/>
        </w:rPr>
        <w:t>(Psicol., nn.534-535)</w:t>
      </w:r>
    </w:p>
    <w:p>
      <w:pPr>
        <w:pStyle w:val="Normal"/>
        <w:jc w:val="both"/>
        <w:rPr>
          <w:spacing w:val="2"/>
        </w:rPr>
      </w:pPr>
      <w:r>
        <w:rPr>
          <w:spacing w:val="2"/>
        </w:rPr>
        <w:t>547. Ammessa la generazione sponta</w:t>
        <w:softHyphen/>
        <w:t>nea, convien dire che gli elementi, o certo le molecole, di cui si compongono i nuovi animaletti, erano per innanzi animati. Altrimenti sarebbe inevitabile il materialismo: poiché si dovrebbe dire che la vita ed il sentimento si produce dalla materia bruta; ciò che è assurdo. Conciossiaché il termine del sentimento è opposto al suo principio; e se il termi</w:t>
        <w:softHyphen/>
        <w:t>ne esteso producesse il principio che è cosa essenzialmente semplice, sarebbe un effetto dissimile ed opposto alla sua causa contro al principio ontologico «che ogni causa dee produrre un effetto simile a sé».</w:t>
      </w:r>
    </w:p>
    <w:p>
      <w:pPr>
        <w:pStyle w:val="Normal"/>
        <w:jc w:val="both"/>
        <w:rPr>
          <w:spacing w:val="2"/>
        </w:rPr>
      </w:pPr>
      <w:r>
        <w:rPr>
          <w:spacing w:val="2"/>
        </w:rPr>
        <w:t>548. In secondo luogo, se gli elementi non avessero sentimento, essi non avrebbero un'esistenza propria, ma solo extra-soggettiva, relativa ad un altro soggetto. Quindi sarebbero esseri assur</w:t>
        <w:softHyphen/>
        <w:t>di, impossibili, illusioni. [...].</w:t>
      </w:r>
    </w:p>
    <w:p>
      <w:pPr>
        <w:pStyle w:val="Normal"/>
        <w:jc w:val="both"/>
        <w:rPr>
          <w:spacing w:val="2"/>
        </w:rPr>
      </w:pPr>
      <w:r>
        <w:rPr>
          <w:spacing w:val="2"/>
        </w:rPr>
        <w:t>549. [...] Se la vita è annessa a' primi elementi, egli riman chiaro per sé come essi, non ancora organizzati, sieno liberi a comporsi insieme in quel modo che è più confacevole al loro istinto vitale (la</w:t>
      </w:r>
    </w:p>
    <w:p>
      <w:pPr>
        <w:pStyle w:val="Normal"/>
        <w:rPr>
          <w:rFonts w:ascii="Bookman Old Style" w:hAnsi="Bookman Old Style" w:cs="Bookman Old Style"/>
          <w:spacing w:val="2"/>
          <w:sz w:val="18"/>
          <w:szCs w:val="18"/>
        </w:rPr>
      </w:pPr>
      <w:r>
        <w:rPr>
          <w:rFonts w:cs="Bookman Old Style" w:ascii="Bookman Old Style" w:hAnsi="Bookman Old Style"/>
          <w:spacing w:val="2"/>
          <w:sz w:val="18"/>
          <w:szCs w:val="18"/>
        </w:rPr>
        <w:t>ANIMAZIONE</w:t>
      </w:r>
    </w:p>
    <w:p>
      <w:pPr>
        <w:pStyle w:val="Normal"/>
        <w:rPr/>
      </w:pPr>
      <w:r>
        <w:rPr/>
        <w:t>86</w:t>
      </w:r>
    </w:p>
    <w:p>
      <w:pPr>
        <w:pStyle w:val="Normal"/>
        <w:jc w:val="both"/>
        <w:rPr/>
      </w:pPr>
      <w:r>
        <w:rPr/>
        <w:t>cui legge formativa esporremo nella se</w:t>
        <w:softHyphen/>
        <w:t>conda parte), organando così facilissi</w:t>
        <w:softHyphen/>
        <w:t>mamente degli individui animali. Al</w:t>
        <w:softHyphen/>
        <w:t>l'incontro i corpi già composti, non pos</w:t>
        <w:softHyphen/>
        <w:t>sono organarsi in forma d'animali, per</w:t>
        <w:softHyphen/>
        <w:t>ché gli elementi organizzatori non pos</w:t>
        <w:softHyphen/>
        <w:t>sono muoversi in essi con libertà. (Psi</w:t>
        <w:softHyphen/>
        <w:t>col., nn.547-549)</w:t>
      </w:r>
    </w:p>
    <w:p>
      <w:pPr>
        <w:pStyle w:val="Normal"/>
        <w:jc w:val="both"/>
        <w:rPr/>
      </w:pPr>
      <w:r>
        <w:rPr/>
        <w:t>551. Si deduce una quinta prova dell'ani</w:t>
        <w:softHyphen/>
        <w:t>mazione degli elementi dall'osservazio</w:t>
        <w:softHyphen/>
        <w:t>ne interna, la quale ci dice, che la sensa</w:t>
        <w:softHyphen/>
        <w:t>zione si estende in un continuo (93); il che si prova anche col ragionamento, pe</w:t>
        <w:softHyphen/>
        <w:t>rocché se così non fosse, noi non po</w:t>
        <w:softHyphen/>
        <w:t>tremmo avere alcuna idea del continuo (94). Ma noi abbiamo idea del continuo. Forz'è dunque che sia continuo l'esteso sentito. Ora dove vi ha il sentito, ivi vi ha il senziente, perché senziente e sentito sono due cose indivisibili (95). Il sen</w:t>
        <w:softHyphen/>
        <w:t>ziente adunque è in tutti i punti assegna</w:t>
        <w:softHyphen/>
        <w:t>bili d'un corpo sentito. Dunque aderisce ai primi elementi, cioè ai minimi conti</w:t>
        <w:softHyphen/>
        <w:t>nui della materia. (Psicol., n.551)</w:t>
      </w:r>
    </w:p>
    <w:p>
      <w:pPr>
        <w:pStyle w:val="Normal"/>
        <w:jc w:val="both"/>
        <w:rPr/>
      </w:pPr>
      <w:r>
        <w:rPr/>
        <w:t>456. In prima si consideri bene che l'ani</w:t>
        <w:softHyphen/>
        <w:t>male risulta dall'organizzazione, il che è quanto dire, da una data distribuzione d'atomi, il cui complesso costituisce la macchina vivente. Non v'ha ragione al</w:t>
        <w:softHyphen/>
        <w:t>cuna che dimostri, che col disciogliersi l'organizzazione cessi la sensitività degli atomi: e ve n'hanno molte inducenti a credere, che rimanga sempre loro ade</w:t>
        <w:softHyphen/>
        <w:t>rente il sentimento o moltiplicato altret</w:t>
        <w:softHyphen/>
        <w:t>tanto quanti sono i brani divisi ed orga</w:t>
        <w:softHyphen/>
        <w:t xml:space="preserve">nizzati, o, se perdono ogni organismo opportuno, quanti sono gli atomi stessi: onde la gradazione degli animali da' più complicati a' più semplici, che termina con molecole od atomi viventi. [...]. </w:t>
      </w:r>
      <w:r>
        <w:rPr>
          <w:i/>
          <w:iCs/>
          <w:spacing w:val="2"/>
        </w:rPr>
        <w:t xml:space="preserve">(Teod., </w:t>
      </w:r>
      <w:r>
        <w:rPr/>
        <w:t>n.456)</w:t>
      </w:r>
    </w:p>
    <w:p>
      <w:pPr>
        <w:pStyle w:val="Normal"/>
        <w:jc w:val="both"/>
        <w:rPr/>
      </w:pPr>
      <w:r>
        <w:rPr/>
        <w:t>600. All'incontro i tre principj possono variamente congiungersi, secondo le affi</w:t>
        <w:softHyphen/>
        <w:t>nità reciproche. E quanto all'elemento materiale penso io che sia sempre infor</w:t>
        <w:softHyphen/>
        <w:t>mato dal sentimento, di che mi riserbo ad esporre le prove altrove; e che gli atomi animati vengano formando l'animale quando s'aggiugne l'organizzazione op</w:t>
        <w:softHyphen/>
      </w:r>
    </w:p>
    <w:p>
      <w:pPr>
        <w:pStyle w:val="Normal"/>
        <w:spacing w:before="0" w:after="360"/>
        <w:jc w:val="both"/>
        <w:rPr/>
      </w:pPr>
      <w:r>
        <w:rPr/>
        <w:t xml:space="preserve">portuna. All'incontro il principio animale può congiungersi all'intelligenza, e i due principj acquistare una radice comune, come accade nell'uomo. </w:t>
      </w:r>
      <w:r>
        <w:rPr>
          <w:i/>
          <w:iCs/>
          <w:spacing w:val="2"/>
        </w:rPr>
        <w:t xml:space="preserve">(Teod., </w:t>
      </w:r>
      <w:r>
        <w:rPr/>
        <w:t xml:space="preserve">n.600) v. ANIMA: 3. a. </w:t>
      </w:r>
      <w:r>
        <w:rPr>
          <w:i/>
          <w:iCs/>
          <w:spacing w:val="2"/>
        </w:rPr>
        <w:t xml:space="preserve">sensitiva elementare; </w:t>
      </w:r>
      <w:r>
        <w:rPr/>
        <w:t xml:space="preserve">ANIMALE: 2. </w:t>
      </w:r>
      <w:r>
        <w:rPr>
          <w:i/>
          <w:iCs/>
          <w:spacing w:val="2"/>
        </w:rPr>
        <w:t xml:space="preserve">formazione artificiale dell'a.; </w:t>
      </w:r>
      <w:r>
        <w:rPr/>
        <w:t xml:space="preserve">ANIMATO; ATOMO: 2. </w:t>
      </w:r>
      <w:r>
        <w:rPr>
          <w:i/>
          <w:iCs/>
          <w:spacing w:val="2"/>
        </w:rPr>
        <w:t>a. vi</w:t>
        <w:softHyphen/>
        <w:t>vente.</w:t>
      </w:r>
    </w:p>
    <w:p>
      <w:pPr>
        <w:pStyle w:val="Normal"/>
        <w:jc w:val="both"/>
        <w:rPr/>
      </w:pPr>
      <w:r>
        <w:rPr/>
        <w:t xml:space="preserve">ANIMO </w:t>
      </w:r>
      <w:r>
        <w:rPr>
          <w:i/>
          <w:iCs/>
          <w:spacing w:val="2"/>
        </w:rPr>
        <w:t xml:space="preserve">Animo: - </w:t>
      </w:r>
      <w:r>
        <w:rPr/>
        <w:t>la parte affettiva e morale dell'anima razionale, sede della volontà e delle passioni razionali.</w:t>
      </w:r>
    </w:p>
    <w:p>
      <w:pPr>
        <w:pStyle w:val="Normal"/>
        <w:jc w:val="both"/>
        <w:rPr/>
      </w:pPr>
      <w:r>
        <w:rPr/>
        <w:t>- Si restringe a significare il coraggio e l'ardire. (a N. Tommaseo a Torino; [Stre</w:t>
        <w:softHyphen/>
        <w:t xml:space="preserve">sa] 25 nov. 1854, in </w:t>
      </w:r>
      <w:r>
        <w:rPr>
          <w:i/>
          <w:iCs/>
          <w:spacing w:val="2"/>
        </w:rPr>
        <w:t xml:space="preserve">Cart. Rosm. Tom., </w:t>
      </w:r>
      <w:r>
        <w:rPr/>
        <w:t>vol.II, let.358, p.423)</w:t>
      </w:r>
    </w:p>
    <w:p>
      <w:pPr>
        <w:pStyle w:val="Normal"/>
        <w:jc w:val="both"/>
        <w:rPr/>
      </w:pPr>
      <w:r>
        <w:rPr/>
        <w:t>E tuttavia l'atto del semplice riconosci</w:t>
        <w:softHyphen/>
        <w:t>mento volontario ha una natura distinta da quel cotal godimento, che ne conse</w:t>
        <w:softHyphen/>
        <w:t>gue e n'esce siccome calore da luce.</w:t>
      </w:r>
    </w:p>
    <w:p>
      <w:pPr>
        <w:pStyle w:val="Normal"/>
        <w:jc w:val="both"/>
        <w:rPr/>
      </w:pPr>
      <w:r>
        <w:rPr/>
        <w:t>E proprio dell'atto intellettivo il cono</w:t>
        <w:softHyphen/>
        <w:t xml:space="preserve">scere; ridonda poi nell'anima, soggetto dell'intellettiva potenza, un godere, un compiacimento nell'oggetto conosciuto, e in quanto il soggetto è suscettibile di tali sentimenti dicesi </w:t>
      </w:r>
      <w:r>
        <w:rPr>
          <w:i/>
          <w:iCs/>
          <w:spacing w:val="2"/>
        </w:rPr>
        <w:t xml:space="preserve">animo, cuore </w:t>
      </w:r>
      <w:r>
        <w:rPr/>
        <w:t xml:space="preserve">ecc. </w:t>
      </w:r>
      <w:r>
        <w:rPr>
          <w:i/>
          <w:iCs/>
          <w:spacing w:val="2"/>
        </w:rPr>
        <w:t xml:space="preserve">(Filos. Dir., vol.I, </w:t>
      </w:r>
      <w:r>
        <w:rPr/>
        <w:t>Essenza del diritto, cap.I, p.105)</w:t>
      </w:r>
    </w:p>
    <w:p>
      <w:pPr>
        <w:pStyle w:val="Normal"/>
        <w:jc w:val="both"/>
        <w:rPr/>
      </w:pPr>
      <w:r>
        <w:rPr/>
        <w:t>717. I filosofi che vollero mantenere questa seconda condizione caddero spesso nell'errore opposto a quello de' sistemi enumerati, all'errore voglio dire di dare all'uomo più anime (29).</w:t>
      </w:r>
    </w:p>
    <w:p>
      <w:pPr>
        <w:pStyle w:val="Normal"/>
        <w:jc w:val="both"/>
        <w:rPr/>
      </w:pPr>
      <w:r>
        <w:rPr/>
        <w:t xml:space="preserve">Io non voglio dire che quando tutta l'antichità distinse </w:t>
      </w:r>
      <w:r>
        <w:rPr>
          <w:i/>
          <w:iCs/>
          <w:spacing w:val="2"/>
        </w:rPr>
        <w:t xml:space="preserve">l'anima </w:t>
      </w:r>
      <w:r>
        <w:rPr/>
        <w:t>dall'animo ella intendesse di porre due anime nel</w:t>
        <w:softHyphen/>
        <w:t>l'uomo. Il senso comune non pronun</w:t>
        <w:softHyphen/>
        <w:t>ciava, ammetteva quella distinzione, trovandosi espressa nello stesso lin</w:t>
        <w:softHyphen/>
        <w:t>guaggio; ma niente si curava decidere sulla questione; ed io considero l'uso di quelle due parole o di equivalenti come una testimonianza del genere umano a favore non delle due anime, ma sì di due principi attivi dell'uomo, ciascuno de' quali avente un'attività propria, ma l'uno ricevente in sé l'altro, e dominan</w:t>
        <w:softHyphen/>
        <w:t>te. Acciocché si veda meglio come que-</w:t>
      </w:r>
    </w:p>
    <w:p>
      <w:pPr>
        <w:pStyle w:val="Normal"/>
        <w:rPr/>
      </w:pPr>
      <w:r>
        <w:rPr/>
        <w:t>87</w:t>
      </w:r>
    </w:p>
    <w:p>
      <w:pPr>
        <w:pStyle w:val="Normal"/>
        <w:rPr/>
      </w:pPr>
      <w:r>
        <w:rPr/>
        <w:t>ANNUNZIAZIONE DI MARIA VERGINE</w:t>
      </w:r>
    </w:p>
    <w:p>
      <w:pPr>
        <w:pStyle w:val="Normal"/>
        <w:spacing w:before="0" w:after="360"/>
        <w:jc w:val="both"/>
        <w:rPr/>
      </w:pPr>
      <w:r>
        <w:rPr/>
        <w:t>sta distinzione de' due principi attivi venne riconosciuta riferiamo alcune au</w:t>
        <w:softHyphen/>
        <w:t>torità. (Psicol., n.717) v. CAPACITA DELL'UMANO DESIDERIO, DEL</w:t>
        <w:softHyphen/>
        <w:t>L'ANIMO UMANO; TRANQUIL</w:t>
        <w:softHyphen/>
        <w:t xml:space="preserve">LITA: 1. </w:t>
      </w:r>
      <w:r>
        <w:rPr>
          <w:i/>
          <w:iCs/>
        </w:rPr>
        <w:t>t. dell'animo.</w:t>
      </w:r>
    </w:p>
    <w:p>
      <w:pPr>
        <w:pStyle w:val="Normal"/>
        <w:spacing w:before="0" w:after="360"/>
        <w:rPr/>
      </w:pPr>
      <w:r>
        <w:rPr/>
        <w:t>ANNEGAZIONE DI SÉ v. ABNEGA</w:t>
        <w:softHyphen/>
        <w:t>ZIONE DI SÉ.</w:t>
      </w:r>
    </w:p>
    <w:p>
      <w:pPr>
        <w:pStyle w:val="Normal"/>
        <w:jc w:val="both"/>
        <w:rPr/>
      </w:pPr>
      <w:r>
        <w:rPr/>
        <w:t>ANNICHILAMENTO E la prima diffi</w:t>
        <w:softHyphen/>
        <w:t>coltà mi nasce da questo, che nel sistema degli avversari il pane ed il vino rimar</w:t>
        <w:softHyphen/>
        <w:t>rebbero annichilati, cosa contro la dottri</w:t>
        <w:softHyphen/>
        <w:t>na comune, e contro quella ammessa da</w:t>
        <w:softHyphen/>
        <w:t>gli avversari medesimi.</w:t>
      </w:r>
    </w:p>
    <w:p>
      <w:pPr>
        <w:pStyle w:val="Normal"/>
        <w:jc w:val="both"/>
        <w:rPr/>
      </w:pPr>
      <w:r>
        <w:rPr/>
        <w:t>Or a veder ciò conviene rimuovere ogni vana sottigliezza, e diffinire le parole, secondo il senso comune degli uomini. Cominciamo adunque dal porre una vera e semplice definizione dell'annichila</w:t>
        <w:softHyphen/>
        <w:t>mento.</w:t>
      </w:r>
    </w:p>
    <w:p>
      <w:pPr>
        <w:pStyle w:val="Normal"/>
        <w:rPr/>
      </w:pPr>
      <w:r>
        <w:rPr/>
        <w:t xml:space="preserve">Definizione del concetto di </w:t>
      </w:r>
      <w:r>
        <w:rPr>
          <w:i/>
          <w:iCs/>
        </w:rPr>
        <w:t>annichili</w:t>
        <w:softHyphen/>
        <w:t>mento.</w:t>
      </w:r>
    </w:p>
    <w:p>
      <w:pPr>
        <w:pStyle w:val="Normal"/>
        <w:rPr/>
      </w:pPr>
      <w:r>
        <w:rPr>
          <w:i/>
          <w:iCs/>
        </w:rPr>
        <w:t xml:space="preserve">La cessazione intera dell'essere reale di una cosa si chiama annichilamento. </w:t>
      </w:r>
      <w:r>
        <w:rPr/>
        <w:t>Osservazioni sull'indicata definizione. Il nulla è opposto all'essere: la cessazio</w:t>
        <w:softHyphen/>
        <w:t>ne dell'essere è il nulla. Nelle cose si di</w:t>
        <w:softHyphen/>
        <w:t>stingue l'essere, e il modo dell'essere. La cessazion di un modo di essere non è ancora annichilamento: deve cessare l'essere stesso, e per conseguente tutti i suoi modi, tutta la possibilità de' suoi modi perché una cosa sussistente dicasi annichilata. Perciò quando si dice, che viene annichilato un modo di essere, un accidente, per esempio una forma, o un colore, non si parla con tutta proprietà; ma si attribuisce al modo di essere una parola che di natura sua va applicata al</w:t>
        <w:softHyphen/>
        <w:t>l'essere stesso.</w:t>
      </w:r>
    </w:p>
    <w:p>
      <w:pPr>
        <w:pStyle w:val="Normal"/>
        <w:jc w:val="both"/>
        <w:rPr/>
      </w:pPr>
      <w:r>
        <w:rPr/>
        <w:t>In secondo luogo la parola annichila</w:t>
        <w:softHyphen/>
        <w:t>mento esprime l'effetto di un agente sen</w:t>
        <w:softHyphen/>
        <w:t>za relazione alla volontà o al modo di operare dell'agente. Poniamo, che Iddio volesse annichilare un essere da lui crea</w:t>
        <w:softHyphen/>
      </w:r>
    </w:p>
    <w:p>
      <w:pPr>
        <w:pStyle w:val="Normal"/>
        <w:spacing w:before="0" w:after="360"/>
        <w:jc w:val="both"/>
        <w:rPr/>
      </w:pPr>
      <w:r>
        <w:rPr/>
        <w:t>to, e Iddio solo ha veramente questo po</w:t>
        <w:softHyphen/>
        <w:t>tere di annichilare, come egli solo ha quel di creare, sebbene egli usi di questo secondo, e non mai di quel primo. In questa supposizione, l'azione di Dio non sarebbe già limitata a quel solo fatto del</w:t>
        <w:softHyphen/>
        <w:t>l'annichilamento; perocché in Dio non può cadere che un atto solo e purissimo. Con quello stesso atto adunque egli cree</w:t>
        <w:softHyphen/>
        <w:t>rebbe il mondo, collo stesso identico atto lo conserverebbe, e governerebbe, e col</w:t>
        <w:softHyphen/>
        <w:t>l'atto pure identicamente il medesimo annichilerebbe quell'ente, che vorrebbe annichilare. Ora sebbene Iddio nell'ope</w:t>
        <w:softHyphen/>
        <w:t>rare abbia un fine solo e semplicissimo, e con una sola azione operi ciò che fa; tut</w:t>
        <w:softHyphen/>
        <w:t>tavia l'effetto che questa azione ottiene in quell'ente, che verrebbe annichilato, si chiamerebbe in senso vero e proprio an</w:t>
        <w:softHyphen/>
        <w:t>nichilamento; perocché questa parola, come dicevo, non involge alcuna relazio</w:t>
        <w:softHyphen/>
        <w:t>ne col modo dell'azione dell'agente, ma si restringe a dimostrare l'effetto quale si ottiene nell'ente che cessa di essere. Che se fosse altramente, non potrebbe mai es</w:t>
        <w:softHyphen/>
        <w:t>sere possibile l'annichilamento; peroc</w:t>
        <w:softHyphen/>
        <w:t>ché è certo 1° che niuno può annichilare le cose eccetto Dio 2°- è ugualmente certo che se Iddio annichilasse un ente la sua azione non si limiterebbe né finirebbe in questo solo effetto, poiché l'opera di Dio è semplice, e con un atto solo e purissi</w:t>
        <w:softHyphen/>
        <w:t>mo fa tutte le cose. Dunque perché si tro</w:t>
        <w:softHyphen/>
        <w:t xml:space="preserve">vi il concetto </w:t>
      </w:r>
      <w:r>
        <w:rPr>
          <w:i/>
          <w:iCs/>
        </w:rPr>
        <w:t xml:space="preserve">dell'annichilamento </w:t>
      </w:r>
      <w:r>
        <w:rPr/>
        <w:t>non è necessario immaginare un'azione limita</w:t>
        <w:softHyphen/>
        <w:t>ta, la qual termini e si restringa nel suo operare in quel solo effetto della distru</w:t>
        <w:softHyphen/>
        <w:t xml:space="preserve">zione dell'essere, e non proceda punto più innanzi. </w:t>
      </w:r>
      <w:r>
        <w:rPr>
          <w:i/>
          <w:iCs/>
        </w:rPr>
        <w:t xml:space="preserve">(Antrop. sopran., vo1.II, </w:t>
      </w:r>
      <w:r>
        <w:rPr/>
        <w:t>lib.IV. II, cap.III, art.XVII, pp.331-332)</w:t>
      </w:r>
    </w:p>
    <w:p>
      <w:pPr>
        <w:pStyle w:val="Normal"/>
        <w:jc w:val="both"/>
        <w:rPr/>
      </w:pPr>
      <w:r>
        <w:rPr/>
        <w:t>ANNUNZIAZIONE DI MARIA VER</w:t>
        <w:softHyphen/>
        <w:t xml:space="preserve">GINE 713. </w:t>
      </w:r>
      <w:r>
        <w:rPr>
          <w:i/>
          <w:iCs/>
        </w:rPr>
        <w:t>Che festa è l'Annunziazione di Maria Vergine?</w:t>
      </w:r>
    </w:p>
    <w:p>
      <w:pPr>
        <w:pStyle w:val="Normal"/>
        <w:jc w:val="both"/>
        <w:rPr/>
      </w:pPr>
      <w:r>
        <w:rPr/>
        <w:t>L'Annunziazione di Maria Vergine è una festa istituita in memoria del giorno nel quale l'angelo Gabriele comparve alla Vergine Maria, nella città di Nazaret, e le</w:t>
      </w:r>
    </w:p>
    <w:p>
      <w:pPr>
        <w:pStyle w:val="Normal"/>
        <w:rPr/>
      </w:pPr>
      <w:r>
        <w:rPr/>
        <w:t>ANNUNZIAZIONE DI MARIA VERGINE</w:t>
      </w:r>
    </w:p>
    <w:p>
      <w:pPr>
        <w:pStyle w:val="Normal"/>
        <w:rPr/>
      </w:pPr>
      <w:r>
        <w:rPr/>
        <w:t>88</w:t>
      </w:r>
    </w:p>
    <w:p>
      <w:pPr>
        <w:pStyle w:val="Normal"/>
        <w:spacing w:before="0" w:after="360"/>
        <w:jc w:val="both"/>
        <w:rPr/>
      </w:pPr>
      <w:r>
        <w:rPr/>
        <w:t>annunziò com'ella era destinata ad esser madre del Salvatore: al quale annunzio avendo essa creduto e ubbidito, in quel</w:t>
        <w:softHyphen/>
        <w:t xml:space="preserve">l'istante medesimo il Figliuolo, o sia Verbo di Dio, s'incarnò nel seno di lei per opera dello Spirito Santo. </w:t>
      </w:r>
      <w:r>
        <w:rPr>
          <w:i/>
          <w:iCs/>
        </w:rPr>
        <w:t xml:space="preserve">(Catech. </w:t>
      </w:r>
      <w:r>
        <w:rPr/>
        <w:t>Ord. Id., n.713)</w:t>
      </w:r>
    </w:p>
    <w:p>
      <w:pPr>
        <w:pStyle w:val="Normal"/>
        <w:spacing w:before="0" w:after="360"/>
        <w:jc w:val="both"/>
        <w:rPr/>
      </w:pPr>
      <w:r>
        <w:rPr/>
        <w:t>ANOETICO v. DIANOETICO; ESSE</w:t>
        <w:softHyphen/>
        <w:t xml:space="preserve">RE: 7. </w:t>
      </w:r>
      <w:r>
        <w:rPr>
          <w:i/>
          <w:iCs/>
        </w:rPr>
        <w:t xml:space="preserve">e. anoetico, dianoetico, deontico; </w:t>
      </w:r>
      <w:r>
        <w:rPr/>
        <w:t xml:space="preserve">PENSARE: 12. p. </w:t>
      </w:r>
      <w:r>
        <w:rPr>
          <w:i/>
          <w:iCs/>
        </w:rPr>
        <w:t xml:space="preserve">l'essere o l'ente in modo anoetico e dianoetico; </w:t>
      </w:r>
      <w:r>
        <w:rPr/>
        <w:t xml:space="preserve">SISTEMA: 2. s. </w:t>
      </w:r>
      <w:r>
        <w:rPr>
          <w:i/>
          <w:iCs/>
        </w:rPr>
        <w:t>anoetico assoluto, s. dianoetico as</w:t>
        <w:softHyphen/>
        <w:t>soluto...</w:t>
      </w:r>
    </w:p>
    <w:p>
      <w:pPr>
        <w:pStyle w:val="Normal"/>
        <w:spacing w:before="0" w:after="144"/>
        <w:jc w:val="both"/>
        <w:rPr/>
      </w:pPr>
      <w:r>
        <w:rPr/>
        <w:t xml:space="preserve">ANTAGONISMO, LEGGE DELL' Somm. 1. </w:t>
      </w:r>
      <w:r>
        <w:rPr>
          <w:i/>
          <w:iCs/>
        </w:rPr>
        <w:t xml:space="preserve">antagonismo; </w:t>
      </w:r>
      <w:r>
        <w:rPr/>
        <w:t xml:space="preserve">2. </w:t>
      </w:r>
      <w:r>
        <w:rPr>
          <w:i/>
          <w:iCs/>
        </w:rPr>
        <w:t xml:space="preserve">a. animale; </w:t>
      </w:r>
      <w:r>
        <w:rPr/>
        <w:t xml:space="preserve">3. </w:t>
      </w:r>
      <w:r>
        <w:rPr>
          <w:i/>
          <w:iCs/>
        </w:rPr>
        <w:t xml:space="preserve">a. nelle intelligenze; lotta morale del </w:t>
      </w:r>
      <w:r>
        <w:rPr>
          <w:rFonts w:cs="Garamond" w:ascii="Garamond" w:hAnsi="Garamond"/>
          <w:spacing w:val="-2"/>
          <w:sz w:val="26"/>
          <w:szCs w:val="26"/>
        </w:rPr>
        <w:t>fi</w:t>
        <w:softHyphen/>
      </w:r>
      <w:r>
        <w:rPr>
          <w:i/>
          <w:iCs/>
        </w:rPr>
        <w:t>nito coll'infinito; 4. a. nel soprannatura</w:t>
        <w:softHyphen/>
        <w:t>le: tra il naturale e il soprannaturale, tra la persona e la natura, tra lo spirito e la carne; 5. a. sociale.</w:t>
      </w:r>
    </w:p>
    <w:p>
      <w:pPr>
        <w:pStyle w:val="Normal"/>
        <w:rPr>
          <w:i/>
          <w:i/>
          <w:iCs/>
        </w:rPr>
      </w:pPr>
      <w:r>
        <w:rPr>
          <w:i/>
          <w:iCs/>
        </w:rPr>
        <w:t>1. antagonismo</w:t>
      </w:r>
    </w:p>
    <w:p>
      <w:pPr>
        <w:pStyle w:val="Normal"/>
        <w:spacing w:before="216" w:after="0"/>
        <w:jc w:val="both"/>
        <w:rPr/>
      </w:pPr>
      <w:r>
        <w:rPr/>
        <w:t xml:space="preserve">709. Laonde egli è pregio dell'opera che consideriamo più partitamente come s'avvera nell'operar divino la </w:t>
      </w:r>
      <w:r>
        <w:rPr>
          <w:i/>
          <w:iCs/>
        </w:rPr>
        <w:t xml:space="preserve">legge degli estremi, </w:t>
      </w:r>
      <w:r>
        <w:rPr/>
        <w:t>che è quella dell'eroismo. L'eroismo del divino operare splende mediante l'opposizione, anzi mediante un combattimento terribile e continuo, dal quale Iddio, qual protettore de' giu</w:t>
        <w:softHyphen/>
        <w:t xml:space="preserve">sti, riesce sempre mai vincitore, contro tutte le apparenze, senza spendervi nulla più di sua potenza che quel minimo che è necessario a cavare dalle create cose, e dalla misura di potenza divina spesavi, il massimo bene possibile. E questa è quella che noi chiamiamo </w:t>
      </w:r>
      <w:r>
        <w:rPr>
          <w:i/>
          <w:iCs/>
        </w:rPr>
        <w:t>legge dell'an</w:t>
        <w:softHyphen/>
        <w:t>tagonismo.</w:t>
      </w:r>
    </w:p>
    <w:p>
      <w:pPr>
        <w:pStyle w:val="Normal"/>
        <w:jc w:val="both"/>
        <w:rPr/>
      </w:pPr>
      <w:r>
        <w:rPr/>
        <w:t>710. Egli è chiaro, che se alla sapienza divina era consentaneo il produrre gli en</w:t>
        <w:softHyphen/>
        <w:t>ti in gradazione continua, e il far sì che si svolgessero in tutte le loro possibili va</w:t>
        <w:softHyphen/>
        <w:t>rietà; ne dovea seguire fra essi la più ter</w:t>
        <w:softHyphen/>
        <w:t>ribile lotta, perocché essi si doveano tro</w:t>
        <w:softHyphen/>
        <w:t>vare svolti ne' sensi i più contrarj, fino</w:t>
      </w:r>
    </w:p>
    <w:p>
      <w:pPr>
        <w:pStyle w:val="Normal"/>
        <w:spacing w:before="0" w:after="144"/>
        <w:jc w:val="both"/>
        <w:rPr/>
      </w:pPr>
      <w:r>
        <w:rPr/>
        <w:t>agli estremi delle contrarietà a cui perve</w:t>
        <w:softHyphen/>
        <w:t>nir potessero; e quindi dovea aver luogo la forma del male graduata fino al più profondo possibile, e così del pari la for</w:t>
        <w:softHyphen/>
        <w:t>ma del bene graduata fino alla più alta cima possibile. E poiché altro non sono gli enti che un complesso di attività, ne dovea seguire che vi avesse un'attività somma pel male, e una attività somma pel bene: tendente a prevalere l'una al</w:t>
        <w:softHyphen/>
        <w:t xml:space="preserve">l'altra, e ad aumentarsi a danno e rovina scambievole. </w:t>
      </w:r>
      <w:r>
        <w:rPr>
          <w:i/>
          <w:iCs/>
        </w:rPr>
        <w:t xml:space="preserve">(Teod., </w:t>
      </w:r>
      <w:r>
        <w:rPr/>
        <w:t>nn.709-710)</w:t>
      </w:r>
    </w:p>
    <w:p>
      <w:pPr>
        <w:pStyle w:val="Normal"/>
        <w:rPr/>
      </w:pPr>
      <w:r>
        <w:rPr/>
        <w:t xml:space="preserve">2. </w:t>
      </w:r>
      <w:r>
        <w:rPr>
          <w:i/>
          <w:iCs/>
        </w:rPr>
        <w:t>a. animale</w:t>
      </w:r>
    </w:p>
    <w:p>
      <w:pPr>
        <w:pStyle w:val="Normal"/>
        <w:spacing w:before="216" w:after="0"/>
        <w:jc w:val="both"/>
        <w:rPr/>
      </w:pPr>
      <w:r>
        <w:rPr/>
        <w:t>719. [...] Nella semplice materia adunque così concepita non si scorge alcun vero antagonismo.</w:t>
      </w:r>
    </w:p>
    <w:p>
      <w:pPr>
        <w:pStyle w:val="Normal"/>
        <w:jc w:val="both"/>
        <w:rPr/>
      </w:pPr>
      <w:r>
        <w:rPr/>
        <w:t>720. Nel principio sensitivo animale co</w:t>
        <w:softHyphen/>
        <w:t>mincia a palesarsi l'antagonismo, peroc</w:t>
        <w:softHyphen/>
        <w:t>ché quel principio tende veramente ad individuarsi e comporsi un organismo, atteggiandosi nel modo il più comodo e più piacevole. Indi una lotta fra lui e la materia, o, per dir meglio, fra le diverse individualità in che il sentimento s'aduna per tutto là dove più ne trova il destro, tendenti ciascuna a costituirsi nel modo più perfetto, rapendo a sé la materia, ed assorbendo in sé gli altri sentimenti. Dal</w:t>
        <w:softHyphen/>
        <w:t>la quale continua attività del sentimento procedono i movimenti del mondo, il cozzo delle varie forme, 1'infrangimento loro e il loro rinnovellamento, una uni</w:t>
        <w:softHyphen/>
        <w:t>versale fatica di tutta la natura travagliata ad organizzare e disorganizzare.</w:t>
      </w:r>
    </w:p>
    <w:p>
      <w:pPr>
        <w:pStyle w:val="Normal"/>
        <w:jc w:val="both"/>
        <w:rPr/>
      </w:pPr>
      <w:r>
        <w:rPr/>
        <w:t>721. Qui appare veramente una lotta ne</w:t>
        <w:softHyphen/>
        <w:t>cessaria, la quale io ignoro se, quando non intervenisse altra forza straniera, cioè l'intellettiva, potesse trovar mai quiete, cioè potesse mai riuscirne uno stato della natura, in cui tutto il senti</w:t>
        <w:softHyphen/>
        <w:t>mento organizzato ad unità e ad indivi</w:t>
        <w:softHyphen/>
        <w:t>dualità perfetta, facesse di tutta la mate</w:t>
        <w:softHyphen/>
        <w:t>ria un solo grande animale; ma egli è certo che a questa quiete, quand'anche fosse possibile di pervenire, il sentimen</w:t>
        <w:softHyphen/>
        <w:t>to nel fatto non è ordinato; poiché egli non è solo, e non ha un fine in sé stesso, ma dee servire alle intelligenze, le quali</w:t>
      </w:r>
    </w:p>
    <w:p>
      <w:pPr>
        <w:pStyle w:val="Normal"/>
        <w:rPr/>
      </w:pPr>
      <w:r>
        <w:rPr/>
        <w:t>89</w:t>
      </w:r>
    </w:p>
    <w:p>
      <w:pPr>
        <w:pStyle w:val="Normal"/>
        <w:rPr/>
      </w:pPr>
      <w:r>
        <w:rPr/>
        <w:t>ANTAGONISMO, LEGGE DELL'</w:t>
      </w:r>
    </w:p>
    <w:p>
      <w:pPr>
        <w:pStyle w:val="Normal"/>
        <w:rPr/>
      </w:pPr>
      <w:r>
        <w:rPr/>
        <w:t xml:space="preserve">sono molte e molteplici. </w:t>
      </w:r>
      <w:r>
        <w:rPr>
          <w:i/>
          <w:iCs/>
        </w:rPr>
        <w:t xml:space="preserve">(Teod., </w:t>
      </w:r>
      <w:r>
        <w:rPr/>
        <w:t>nn.719</w:t>
        <w:softHyphen/>
        <w:t>721)</w:t>
      </w:r>
    </w:p>
    <w:p>
      <w:pPr>
        <w:pStyle w:val="Normal"/>
        <w:jc w:val="both"/>
        <w:rPr/>
      </w:pPr>
      <w:r>
        <w:rPr/>
        <w:t>332. Operando simultaneamente in un corpo animato tante forze di diversa na</w:t>
        <w:softHyphen/>
        <w:t>tura, e succedendovisi continue mutazio</w:t>
        <w:softHyphen/>
        <w:t>ni, egli è chiaro che vi si dee trovare una perenne tendenza di uscire dallo stato normale necessario alla vita.</w:t>
      </w:r>
    </w:p>
    <w:p>
      <w:pPr>
        <w:pStyle w:val="Normal"/>
        <w:jc w:val="both"/>
        <w:rPr/>
      </w:pPr>
      <w:r>
        <w:rPr/>
        <w:t>Perocché le singole forze agenti, e i mo</w:t>
        <w:softHyphen/>
        <w:t>vimenti delle singole particelle sono al</w:t>
        <w:softHyphen/>
        <w:t>trettanti sforzi di mutare di luogo e di sta</w:t>
        <w:softHyphen/>
        <w:t>to, e però di condurre il corpo animale in un essere continuamente diverso; e ciò senza riguardo allo stato normale richie</w:t>
        <w:softHyphen/>
        <w:t>sto al servizio della vita; perocché la sola forza vitale in quant'è unica e abbrac</w:t>
        <w:softHyphen/>
        <w:t>ciante il tutto tende a sommettere la ma</w:t>
        <w:softHyphen/>
        <w:t>teria alla vita; ma le forze meccaniche, e le fisiche, e le chimiche, e le organiche non hanno di lor natura altra legge, che di eseguire ciecamente i movimenti lor pro</w:t>
        <w:softHyphen/>
        <w:t>prj, senza rispetto alcuno al vivere com</w:t>
        <w:softHyphen/>
        <w:t>plessivo del corpo, a cui sono aderenti.</w:t>
      </w:r>
    </w:p>
    <w:p>
      <w:pPr>
        <w:pStyle w:val="Normal"/>
        <w:spacing w:before="0" w:after="144"/>
        <w:jc w:val="both"/>
        <w:rPr/>
      </w:pPr>
      <w:r>
        <w:rPr/>
        <w:t>333. Dee dunque avervi nel corpo vivo un complesso di forze brute, che conti</w:t>
        <w:softHyphen/>
        <w:t>nuamente tendono alla distruzione di lui. Laonde egli era necessario, che altrettan</w:t>
        <w:softHyphen/>
        <w:t>te forze tendessero continuamente a con</w:t>
        <w:softHyphen/>
        <w:t>servarlo, infrenando e dirigendo quelle forze straniere, o producendo degli effet</w:t>
        <w:softHyphen/>
        <w:t xml:space="preserve">ti contrarj che riparassero agli effetti di esse forze brute; e per questo quasi direi </w:t>
      </w:r>
      <w:r>
        <w:rPr>
          <w:i/>
          <w:iCs/>
        </w:rPr>
        <w:t xml:space="preserve">antagonismo animale </w:t>
      </w:r>
      <w:r>
        <w:rPr/>
        <w:t>avvenisse la con</w:t>
        <w:softHyphen/>
        <w:t>servazione, e durata in istato, e il perfe</w:t>
        <w:softHyphen/>
        <w:t xml:space="preserve">zionamento stesso dell'animale. </w:t>
      </w:r>
      <w:r>
        <w:rPr>
          <w:i/>
          <w:iCs/>
        </w:rPr>
        <w:t xml:space="preserve">(Antrop. Sc. mor., </w:t>
      </w:r>
      <w:r>
        <w:rPr/>
        <w:t>nn.332-333)</w:t>
      </w:r>
    </w:p>
    <w:p>
      <w:pPr>
        <w:pStyle w:val="Normal"/>
        <w:ind w:left="144" w:hanging="144"/>
        <w:rPr/>
      </w:pPr>
      <w:r>
        <w:rPr/>
        <w:t xml:space="preserve">3. </w:t>
      </w:r>
      <w:r>
        <w:rPr>
          <w:i/>
          <w:iCs/>
        </w:rPr>
        <w:t>a. nelle intelligenze; lotta morale del finito coll'infinito</w:t>
      </w:r>
    </w:p>
    <w:p>
      <w:pPr>
        <w:pStyle w:val="Normal"/>
        <w:jc w:val="both"/>
        <w:rPr/>
      </w:pPr>
      <w:r>
        <w:rPr/>
        <w:t>716. Ma indaghiamo, a maggior chiarez</w:t>
        <w:softHyphen/>
        <w:t xml:space="preserve">za della </w:t>
      </w:r>
      <w:r>
        <w:rPr>
          <w:i/>
          <w:iCs/>
        </w:rPr>
        <w:t xml:space="preserve">legge dell'antagonismo, </w:t>
      </w:r>
      <w:r>
        <w:rPr/>
        <w:t>qual sia la ragione dell'opposizione ed ostilità di fatto che si manifesta nella creatura. Convien cercarla nella stessa essenza dell'essere contingente.</w:t>
      </w:r>
    </w:p>
    <w:p>
      <w:pPr>
        <w:pStyle w:val="Normal"/>
        <w:jc w:val="both"/>
        <w:rPr/>
      </w:pPr>
      <w:r>
        <w:rPr/>
        <w:t>L'essere contingente è reale, ma parteci</w:t>
        <w:softHyphen/>
        <w:t>pa dell'essere ideale per mezzo dell'in</w:t>
        <w:softHyphen/>
        <w:t>tuizione. Ora l'essere reale contingente è finito; ma l'essere ideale è infinito. L'an</w:t>
        <w:softHyphen/>
      </w:r>
    </w:p>
    <w:p>
      <w:pPr>
        <w:pStyle w:val="Normal"/>
        <w:jc w:val="both"/>
        <w:rPr/>
      </w:pPr>
      <w:r>
        <w:rPr/>
        <w:t>tagonismo dunque è la lotta del finito e dell'infinito. Di questo abbiamo dato un cenno: dichiariamo meglio sì importante verità.</w:t>
      </w:r>
    </w:p>
    <w:p>
      <w:pPr>
        <w:pStyle w:val="Normal"/>
        <w:jc w:val="both"/>
        <w:rPr/>
      </w:pPr>
      <w:r>
        <w:rPr/>
        <w:t>717. L'essere reale ha tre atti, il suo pro</w:t>
        <w:softHyphen/>
        <w:t>prio e altri due che sorgono in lui me</w:t>
        <w:softHyphen/>
        <w:t>diante l'essere che gli s'aggiunge, e sono l'intellettivo e il volitivo.</w:t>
      </w:r>
    </w:p>
    <w:p>
      <w:pPr>
        <w:pStyle w:val="Normal"/>
        <w:jc w:val="both"/>
        <w:rPr/>
      </w:pPr>
      <w:r>
        <w:rPr/>
        <w:t>L'essere reale, considerato nel solo atto suo proprio, trattandosi di essere contin</w:t>
        <w:softHyphen/>
        <w:t>gente qual si presenta alla nostra perce</w:t>
        <w:softHyphen/>
        <w:t>zione, è di tre maniere: 1. l'estensione o spazio, 2. la materia corporea, 3. il senti</w:t>
        <w:softHyphen/>
        <w:t>mento.</w:t>
      </w:r>
    </w:p>
    <w:p>
      <w:pPr>
        <w:pStyle w:val="Normal"/>
        <w:jc w:val="both"/>
        <w:rPr/>
      </w:pPr>
      <w:r>
        <w:rPr/>
        <w:t>718. L'estensione o spazio apparisce co</w:t>
        <w:softHyphen/>
        <w:t>me immutabile, e però incapace di anta</w:t>
        <w:softHyphen/>
        <w:t xml:space="preserve">gonismo. </w:t>
      </w:r>
      <w:r>
        <w:rPr>
          <w:i/>
          <w:iCs/>
        </w:rPr>
        <w:t xml:space="preserve">(Teod., </w:t>
      </w:r>
      <w:r>
        <w:rPr/>
        <w:t>nn.716-718)</w:t>
      </w:r>
    </w:p>
    <w:p>
      <w:pPr>
        <w:pStyle w:val="Normal"/>
        <w:jc w:val="both"/>
        <w:rPr/>
      </w:pPr>
      <w:r>
        <w:rPr/>
        <w:t>722. E perciò anco l'antagonismo che si ravvisa nell'ordine dell'animalità non finisce in questa, né in questa ha sua ra</w:t>
        <w:softHyphen/>
        <w:t>gione, ma nelle intelligenze a cui egli è ordinato. La moltitudine di queste intel</w:t>
        <w:softHyphen/>
        <w:t>ligenze destinate a servirsi d'un senti</w:t>
        <w:softHyphen/>
        <w:t>mento corporeo, come sono le umane, rende necessarie molte individuazioni del sentimento; e tostoché il sentimento è obbligato a costituirsi in più individui animali, egli è già spezzato, e si trova in uno stato necessario di combattimento e di lotta fra sé. Così rimane giustificata a pienissimo la divina sapienza rispetto al conflitto de' varj principj senzienti indi</w:t>
        <w:softHyphen/>
        <w:t>viduali fra loro, e a quel conseguente del mondo materiale; e non rimane che a parlare del conflitto quale si ravvisa nell'ordine delle intelligenze, di cui quello dell'animalità diviene una condi</w:t>
        <w:softHyphen/>
        <w:t>zione e un istrumento.</w:t>
      </w:r>
    </w:p>
    <w:p>
      <w:pPr>
        <w:pStyle w:val="Normal"/>
        <w:jc w:val="both"/>
        <w:rPr/>
      </w:pPr>
      <w:r>
        <w:rPr/>
        <w:t>723. Qui si avvera quello che dicevamo, che l'antagonismo onde Dio cava tanta sua gloria, è una lotta del finito coll'in</w:t>
        <w:softHyphen/>
        <w:t>finito: dichiariamo meglio questo con</w:t>
        <w:softHyphen/>
        <w:t>cetto.</w:t>
      </w:r>
    </w:p>
    <w:p>
      <w:pPr>
        <w:pStyle w:val="Normal"/>
        <w:jc w:val="both"/>
        <w:rPr/>
      </w:pPr>
      <w:r>
        <w:rPr/>
        <w:t>L'uomo è un essere reale finito che intui</w:t>
        <w:softHyphen/>
        <w:t>sce l'essenza dell'essere, la quale non ha confini. Mediante questa intuizione l'uo</w:t>
        <w:softHyphen/>
        <w:t>mo si fa idoneo a conoscere ogn'essere. Ma l'essere conosciuto può anche dal</w:t>
        <w:softHyphen/>
        <w:t>l'uomo volersi o no, amarsi o no. Per</w:t>
      </w:r>
    </w:p>
    <w:p>
      <w:pPr>
        <w:pStyle w:val="Normal"/>
        <w:rPr>
          <w:rFonts w:ascii="Bookman Old Style" w:hAnsi="Bookman Old Style" w:cs="Bookman Old Style"/>
          <w:spacing w:val="4"/>
          <w:sz w:val="16"/>
          <w:szCs w:val="16"/>
        </w:rPr>
      </w:pPr>
      <w:r>
        <w:rPr>
          <w:rFonts w:cs="Bookman Old Style" w:ascii="Bookman Old Style" w:hAnsi="Bookman Old Style"/>
          <w:spacing w:val="4"/>
          <w:sz w:val="16"/>
          <w:szCs w:val="16"/>
        </w:rPr>
        <w:t>ANTAGONISMO, LEGGE DELL'</w:t>
      </w:r>
    </w:p>
    <w:p>
      <w:pPr>
        <w:pStyle w:val="Normal"/>
        <w:rPr>
          <w:rFonts w:ascii="Bookman Old Style" w:hAnsi="Bookman Old Style" w:cs="Bookman Old Style"/>
          <w:spacing w:val="4"/>
          <w:sz w:val="16"/>
          <w:szCs w:val="16"/>
        </w:rPr>
      </w:pPr>
      <w:r>
        <w:rPr>
          <w:rFonts w:cs="Bookman Old Style" w:ascii="Bookman Old Style" w:hAnsi="Bookman Old Style"/>
          <w:spacing w:val="4"/>
          <w:sz w:val="16"/>
          <w:szCs w:val="16"/>
        </w:rPr>
        <w:t>90</w:t>
      </w:r>
    </w:p>
    <w:p>
      <w:pPr>
        <w:pStyle w:val="Normal"/>
        <w:spacing w:lineRule="atLeast" w:line="216"/>
        <w:jc w:val="both"/>
        <w:rPr/>
      </w:pPr>
      <w:r>
        <w:rPr>
          <w:rFonts w:cs="Bookman Old Style" w:ascii="Bookman Old Style" w:hAnsi="Bookman Old Style"/>
          <w:spacing w:val="4"/>
          <w:sz w:val="16"/>
          <w:szCs w:val="16"/>
        </w:rPr>
        <w:t>questa facoltà l'uomo diviene morale, poiché il bene morale consiste «nel vole</w:t>
        <w:softHyphen/>
        <w:t xml:space="preserve">re e nell'amare l'essenza dell'essere, e perciò </w:t>
      </w:r>
      <w:r>
        <w:rPr>
          <w:i/>
          <w:iCs/>
          <w:spacing w:val="4"/>
        </w:rPr>
        <w:t xml:space="preserve">tutto l'essere, </w:t>
      </w:r>
      <w:r>
        <w:rPr>
          <w:rFonts w:cs="Bookman Old Style" w:ascii="Bookman Old Style" w:hAnsi="Bookman Old Style"/>
          <w:spacing w:val="4"/>
          <w:sz w:val="16"/>
          <w:szCs w:val="16"/>
        </w:rPr>
        <w:t>senza esclusione di sorte». Ora, se la natura del bene morale esige che si voglia e si ami tutto l'essere, dunque ella vuole altresì che si ami ogni essere particolare in proporzione dell'es</w:t>
        <w:softHyphen/>
        <w:t>senza dell'essere di cui partecipa. Questa proporzionata distribuzione della nostra stima ed amore è la somma de' doveri morali; e l'uomo è tanto più perfetto quanto più la mantiene e l'ama. Ma il mantenere quella giusta proporzione co</w:t>
        <w:softHyphen/>
        <w:t>sta talora fatica e patimento: quindi la lotta ed il sacrificio. Avendovi più perfe</w:t>
        <w:softHyphen/>
        <w:t>zione e merito morale, più che l'atto con cui si vuole ed ama ogni ente in propor</w:t>
        <w:softHyphen/>
        <w:t>zione dell'essenza dell'essere costa di sforzo e di travaglio; egli è chiaro che non si può concepire nell'uomo la som</w:t>
        <w:softHyphen/>
        <w:t>ma perfezione morale, se non a condizio</w:t>
        <w:softHyphen/>
        <w:t>ne del conflitto, anzi d'un conflitto atro</w:t>
        <w:softHyphen/>
        <w:t xml:space="preserve">ce, il più atroce, il più terribile che si possa immaginare. </w:t>
      </w:r>
      <w:r>
        <w:rPr>
          <w:i/>
          <w:iCs/>
          <w:spacing w:val="4"/>
        </w:rPr>
        <w:t xml:space="preserve">(Teod, </w:t>
      </w:r>
      <w:r>
        <w:rPr>
          <w:rFonts w:cs="Bookman Old Style" w:ascii="Bookman Old Style" w:hAnsi="Bookman Old Style"/>
          <w:spacing w:val="4"/>
          <w:sz w:val="16"/>
          <w:szCs w:val="16"/>
        </w:rPr>
        <w:t>nn.722-723) 727. Ma molto più appar manifesto che la lotta morale s'agita tra il finito e l'infi</w:t>
        <w:softHyphen/>
        <w:t>nito, se l'oggetto del dovere morale sia immediatamente l'essenza stessa dell'es</w:t>
        <w:softHyphen/>
        <w:t>sere, o ideale o realizzata.</w:t>
      </w:r>
    </w:p>
    <w:p>
      <w:pPr>
        <w:pStyle w:val="Normal"/>
        <w:spacing w:lineRule="atLeast" w:line="216"/>
        <w:jc w:val="both"/>
        <w:rPr>
          <w:rFonts w:ascii="Bookman Old Style" w:hAnsi="Bookman Old Style" w:cs="Bookman Old Style"/>
          <w:spacing w:val="4"/>
          <w:sz w:val="16"/>
          <w:szCs w:val="16"/>
        </w:rPr>
      </w:pPr>
      <w:r>
        <w:rPr>
          <w:rFonts w:cs="Bookman Old Style" w:ascii="Bookman Old Style" w:hAnsi="Bookman Old Style"/>
          <w:spacing w:val="4"/>
          <w:sz w:val="16"/>
          <w:szCs w:val="16"/>
        </w:rPr>
        <w:t>728. La fedeltà alle promesse, e la vera</w:t>
        <w:softHyphen/>
        <w:t>cità sono doveri che hanno per oggetto immediato l'essenza dell'essere intuita nell'idea; e talvolta non si possono sod</w:t>
        <w:softHyphen/>
        <w:t>disfare senza la perdita della propria vita. 729. L'essenza dell'essere realizzata pienamente è Dio: ne' doveri verso Dio trattasi dunque dell'essere sussistente, che né pure da parte della sua realità ammette confine. Onde il rispetto a que</w:t>
        <w:softHyphen/>
        <w:t>st'essere non tollera alcun confronto col rispetto che l'uomo deve alla propria realità, che è nulla verso la realità divi</w:t>
        <w:softHyphen/>
        <w:t>na. Quindi la necessità di onorare Iddio e di adempiere il divino volere sempre e a qualunque costo, a costo di tutte le sofferenze, della stessa morte. Se l'uo</w:t>
        <w:softHyphen/>
        <w:t>mo manca a sì evidente dovere, egli perde la perfezione personale, e si rende</w:t>
      </w:r>
    </w:p>
    <w:p>
      <w:pPr>
        <w:pStyle w:val="Normal"/>
        <w:spacing w:lineRule="atLeast" w:line="216"/>
        <w:jc w:val="both"/>
        <w:rPr/>
      </w:pPr>
      <w:r>
        <w:rPr>
          <w:rFonts w:cs="Bookman Old Style" w:ascii="Bookman Old Style" w:hAnsi="Bookman Old Style"/>
          <w:spacing w:val="4"/>
          <w:sz w:val="16"/>
          <w:szCs w:val="16"/>
        </w:rPr>
        <w:t xml:space="preserve">moralmente perverso. Di nuovo, la </w:t>
      </w:r>
      <w:r>
        <w:rPr>
          <w:rFonts w:cs="Bookman Old Style" w:ascii="Bookman Old Style" w:hAnsi="Bookman Old Style"/>
          <w:spacing w:val="4"/>
          <w:sz w:val="14"/>
          <w:szCs w:val="14"/>
        </w:rPr>
        <w:t>LIMI</w:t>
        <w:softHyphen/>
        <w:t xml:space="preserve">TAZIONE </w:t>
      </w:r>
      <w:r>
        <w:rPr>
          <w:rFonts w:cs="Bookman Old Style" w:ascii="Bookman Old Style" w:hAnsi="Bookman Old Style"/>
          <w:spacing w:val="4"/>
          <w:sz w:val="16"/>
          <w:szCs w:val="16"/>
        </w:rPr>
        <w:t>della realità che costituisce l'uomo è occasione necessaria di lotta morale, di questa lotta per la quale il fi</w:t>
        <w:softHyphen/>
        <w:t>nito è obbligato a rompere la propria cerchia per distendersi nell'infinito co</w:t>
        <w:softHyphen/>
        <w:t>municato all'intelletto, e partecipare co</w:t>
        <w:softHyphen/>
        <w:t>sì appunto del bene infinito, quale è sempre per sé stesso il morale.</w:t>
      </w:r>
    </w:p>
    <w:p>
      <w:pPr>
        <w:pStyle w:val="Normal"/>
        <w:spacing w:lineRule="atLeast" w:line="216"/>
        <w:jc w:val="both"/>
        <w:rPr/>
      </w:pPr>
      <w:r>
        <w:rPr>
          <w:rFonts w:cs="Bookman Old Style" w:ascii="Bookman Old Style" w:hAnsi="Bookman Old Style"/>
          <w:spacing w:val="4"/>
          <w:sz w:val="16"/>
          <w:szCs w:val="16"/>
        </w:rPr>
        <w:t>730. La qual perfezione è manifesta</w:t>
        <w:softHyphen/>
        <w:t>mente tanto maggiore, quant'è maggio</w:t>
        <w:softHyphen/>
        <w:t>re l'atto e lo sforzo dell'uomo per ac</w:t>
        <w:softHyphen/>
        <w:t>quistarla. Dunque la somma perfezione morale per l'uomo non si potea porre in essere, se non a condizione dell'antago</w:t>
        <w:softHyphen/>
        <w:t xml:space="preserve">nismo. Ma la bontà di Dio è infinita, e come tale tende a cavare dalla creatura </w:t>
      </w:r>
      <w:r>
        <w:rPr>
          <w:i/>
          <w:iCs/>
          <w:spacing w:val="4"/>
        </w:rPr>
        <w:t xml:space="preserve">tutto il </w:t>
      </w:r>
      <w:r>
        <w:rPr>
          <w:rFonts w:cs="Bookman Old Style" w:ascii="Bookman Old Style" w:hAnsi="Bookman Old Style"/>
          <w:spacing w:val="4"/>
          <w:sz w:val="16"/>
          <w:szCs w:val="16"/>
        </w:rPr>
        <w:t>bene morale che può darle. Dun</w:t>
        <w:softHyphen/>
        <w:t xml:space="preserve">que era consentaneo alla sapienza e bontà divina che così le cose create si ordinassero, che si dovesse svolgere in esse e per esse il </w:t>
      </w:r>
      <w:r>
        <w:rPr>
          <w:rFonts w:cs="Bookman Old Style" w:ascii="Bookman Old Style" w:hAnsi="Bookman Old Style"/>
          <w:spacing w:val="4"/>
          <w:sz w:val="14"/>
          <w:szCs w:val="14"/>
        </w:rPr>
        <w:t xml:space="preserve">MASSIMO ANTAGONISMO </w:t>
      </w:r>
      <w:r>
        <w:rPr>
          <w:rFonts w:cs="Bookman Old Style" w:ascii="Bookman Old Style" w:hAnsi="Bookman Old Style"/>
          <w:spacing w:val="4"/>
          <w:sz w:val="16"/>
          <w:szCs w:val="16"/>
        </w:rPr>
        <w:t xml:space="preserve">qual mezzo indispensabile alla </w:t>
      </w:r>
      <w:r>
        <w:rPr>
          <w:rFonts w:cs="Bookman Old Style" w:ascii="Bookman Old Style" w:hAnsi="Bookman Old Style"/>
          <w:spacing w:val="4"/>
          <w:sz w:val="14"/>
          <w:szCs w:val="14"/>
        </w:rPr>
        <w:t xml:space="preserve">MASSIMA LORO MORALE PERFEZIONE. </w:t>
      </w:r>
      <w:r>
        <w:rPr>
          <w:i/>
          <w:iCs/>
          <w:spacing w:val="4"/>
        </w:rPr>
        <w:t xml:space="preserve">(Teod., </w:t>
      </w:r>
      <w:r>
        <w:rPr>
          <w:rFonts w:cs="Bookman Old Style" w:ascii="Bookman Old Style" w:hAnsi="Bookman Old Style"/>
          <w:spacing w:val="4"/>
          <w:sz w:val="16"/>
          <w:szCs w:val="16"/>
        </w:rPr>
        <w:t>nn.727-730)</w:t>
      </w:r>
    </w:p>
    <w:p>
      <w:pPr>
        <w:pStyle w:val="Normal"/>
        <w:spacing w:lineRule="atLeast" w:line="216"/>
        <w:jc w:val="both"/>
        <w:rPr/>
      </w:pPr>
      <w:r>
        <w:rPr>
          <w:rFonts w:cs="Bookman Old Style" w:ascii="Bookman Old Style" w:hAnsi="Bookman Old Style"/>
          <w:spacing w:val="4"/>
          <w:sz w:val="16"/>
          <w:szCs w:val="16"/>
        </w:rPr>
        <w:t>La morale adunque ha per suo proprio carattere d'imporre all'uomo d'uscire co' suoi pensieri, e affetti ed operazioni, dagli angusti limiti di sé: ella vuole, che l'uomo individuale e speciale s'ingran</w:t>
        <w:softHyphen/>
        <w:t xml:space="preserve">disca e dilati fino all'uomo universale. Sottomettendo adunque il particolare </w:t>
      </w:r>
      <w:r>
        <w:rPr>
          <w:i/>
          <w:iCs/>
          <w:spacing w:val="4"/>
        </w:rPr>
        <w:t xml:space="preserve">(soggetto) </w:t>
      </w:r>
      <w:r>
        <w:rPr>
          <w:rFonts w:cs="Bookman Old Style" w:ascii="Bookman Old Style" w:hAnsi="Bookman Old Style"/>
          <w:spacing w:val="4"/>
          <w:sz w:val="16"/>
          <w:szCs w:val="16"/>
        </w:rPr>
        <w:t xml:space="preserve">all'universale </w:t>
      </w:r>
      <w:r>
        <w:rPr>
          <w:i/>
          <w:iCs/>
          <w:spacing w:val="4"/>
        </w:rPr>
        <w:t xml:space="preserve">(oggetto) </w:t>
      </w:r>
      <w:r>
        <w:rPr>
          <w:rFonts w:cs="Bookman Old Style" w:ascii="Bookman Old Style" w:hAnsi="Bookman Old Style"/>
          <w:spacing w:val="4"/>
          <w:sz w:val="16"/>
          <w:szCs w:val="16"/>
        </w:rPr>
        <w:t>av</w:t>
        <w:softHyphen/>
        <w:t>viene, che ella dia luogo ad una lotta ed opposizione fra il soggetto &lt;e&gt; l'ogget</w:t>
        <w:softHyphen/>
        <w:t>to; e poiché quest'ultimo è sempre supe</w:t>
        <w:softHyphen/>
        <w:t>riore in dignità, quindi la necessità nella vita morale del sacrificio, della mortifi</w:t>
        <w:softHyphen/>
        <w:t>cazione e dell'annegazione. Queste idee di sacrificio e di mortificazione sono state unite alla morale da tutti i popoli della terra, e le hanno considerate sicco</w:t>
        <w:softHyphen/>
        <w:t>me la parte più preziosa e la più sublime della morale medesima, dove qualche cosa di divino par che insorga, e che trionfi nell'uomo. E pur questo nobile e sempre invitto sentimento dell'umanità si osò ben sovente condannare da dei so</w:t>
        <w:softHyphen/>
        <w:t>fisti corrotti, e schernire vigliaccamente:</w:t>
      </w:r>
    </w:p>
    <w:p>
      <w:pPr>
        <w:pStyle w:val="Normal"/>
        <w:rPr>
          <w:spacing w:val="2"/>
        </w:rPr>
      </w:pPr>
      <w:r>
        <w:rPr>
          <w:spacing w:val="2"/>
        </w:rPr>
        <w:t>91</w:t>
      </w:r>
    </w:p>
    <w:p>
      <w:pPr>
        <w:pStyle w:val="Normal"/>
        <w:rPr>
          <w:spacing w:val="2"/>
        </w:rPr>
      </w:pPr>
      <w:r>
        <w:rPr>
          <w:spacing w:val="2"/>
        </w:rPr>
        <w:t>ANTAGONISMO, LEGGE DELL'</w:t>
      </w:r>
    </w:p>
    <w:p>
      <w:pPr>
        <w:pStyle w:val="Normal"/>
        <w:spacing w:before="0" w:after="144"/>
        <w:jc w:val="both"/>
        <w:rPr>
          <w:spacing w:val="2"/>
        </w:rPr>
      </w:pPr>
      <w:r>
        <w:rPr>
          <w:spacing w:val="2"/>
        </w:rPr>
        <w:t>e i tempi a noi vicini e i nostri udirono proclamarsi, come una scoperta maravi</w:t>
        <w:softHyphen/>
        <w:t>gliosa, « la morale restringersi alla vo</w:t>
        <w:softHyphen/>
        <w:t>luttà de' sensi e della carne», e poi «a un egoismo alquanto più ampio», e final</w:t>
        <w:softHyphen/>
        <w:t>mente a quello che dissero «interesse ben inteso». Ma l'interesse non sarà mai ben inteso in morale; e in nissun sistema d'interesse si potranno mai spiegare, checché si faccia, le nobili idee di un sa</w:t>
        <w:softHyphen/>
        <w:t>crificio puro e di un'annegazione e di una mortificazione santa e celeste, qual è quella che il senso comune vede e vi</w:t>
        <w:softHyphen/>
        <w:t>de, e applaude ed applause negli eroi, nei più perfetti modelli dell'umana per</w:t>
        <w:softHyphen/>
        <w:t>fezione. (St. Sist. Princ. Mor., cap VIII, art.III, § 2, p.404)</w:t>
      </w:r>
    </w:p>
    <w:p>
      <w:pPr>
        <w:pStyle w:val="Normal"/>
        <w:spacing w:before="0" w:after="144"/>
        <w:ind w:hanging="288"/>
        <w:jc w:val="both"/>
        <w:rPr/>
      </w:pPr>
      <w:r>
        <w:rPr>
          <w:spacing w:val="2"/>
        </w:rPr>
        <w:t xml:space="preserve">4. a. </w:t>
      </w:r>
      <w:r>
        <w:rPr>
          <w:i/>
          <w:iCs/>
        </w:rPr>
        <w:t xml:space="preserve">nel soprannaturale: tra il naturale e il soprannaturale, tra la persona e la natura </w:t>
      </w:r>
      <w:r>
        <w:rPr>
          <w:spacing w:val="2"/>
        </w:rPr>
        <w:t xml:space="preserve">umana, </w:t>
      </w:r>
      <w:r>
        <w:rPr>
          <w:i/>
          <w:iCs/>
        </w:rPr>
        <w:t xml:space="preserve">tra lo </w:t>
      </w:r>
      <w:r>
        <w:rPr>
          <w:spacing w:val="2"/>
        </w:rPr>
        <w:t xml:space="preserve">spirito </w:t>
      </w:r>
      <w:r>
        <w:rPr>
          <w:i/>
          <w:iCs/>
        </w:rPr>
        <w:t xml:space="preserve">e </w:t>
      </w:r>
      <w:r>
        <w:rPr>
          <w:spacing w:val="2"/>
        </w:rPr>
        <w:t xml:space="preserve">la </w:t>
      </w:r>
      <w:r>
        <w:rPr>
          <w:i/>
          <w:iCs/>
        </w:rPr>
        <w:t xml:space="preserve">carne </w:t>
      </w:r>
      <w:r>
        <w:rPr>
          <w:spacing w:val="2"/>
        </w:rPr>
        <w:t>743. Questa volontà ed attività sopran</w:t>
        <w:softHyphen/>
        <w:t>naturale adunque suscitata nell'uomo dalla grazia e virtù di Cristo, è ciò che Cristo oppose alla natura guasta e scon</w:t>
        <w:softHyphen/>
        <w:t>certata; e se Cristo stesso non avesse creato nell'uomo questo nuovo princi</w:t>
        <w:softHyphen/>
        <w:t>pio attivo, era finito il combattimento, perché la virtù umana era vinta, e spen</w:t>
        <w:softHyphen/>
        <w:t>ta, l'uomo perduto, prigioniero, morto per sempre. Così nacquero i due terribili avversarj che si danno atroce ed accani</w:t>
        <w:softHyphen/>
        <w:t>ta battaglia: la natura col suo libero per</w:t>
        <w:softHyphen/>
        <w:t>vertimento permesso da Dio mise in es</w:t>
        <w:softHyphen/>
        <w:t>sere la potenza del male, e Iddio pro</w:t>
        <w:softHyphen/>
        <w:t>dusse e mise in essere la potenza del be</w:t>
        <w:softHyphen/>
        <w:t>ne, che è il suo Verbo incarnato e la gra</w:t>
        <w:softHyphen/>
        <w:t>zia del suo Verbo infusa nell'anime de</w:t>
        <w:softHyphen/>
        <w:t xml:space="preserve">gli uomini, e producente in esse invitta forza atta a sostenere con certa riuscita il combattimento. Così fu reso possibile un massimo antagonismo, ed assicurata la più gloriosa delle vittorie (235). </w:t>
      </w:r>
      <w:r>
        <w:rPr>
          <w:i/>
          <w:iCs/>
        </w:rPr>
        <w:t xml:space="preserve">(Teod., </w:t>
      </w:r>
      <w:r>
        <w:rPr>
          <w:spacing w:val="2"/>
        </w:rPr>
        <w:t>n.743) v. COMBATTIMENTO SPIRITUALE.</w:t>
      </w:r>
    </w:p>
    <w:p>
      <w:pPr>
        <w:pStyle w:val="Normal"/>
        <w:rPr/>
      </w:pPr>
      <w:r>
        <w:rPr>
          <w:spacing w:val="2"/>
        </w:rPr>
        <w:t xml:space="preserve">5. a. </w:t>
      </w:r>
      <w:r>
        <w:rPr>
          <w:i/>
          <w:iCs/>
        </w:rPr>
        <w:t>sociale</w:t>
      </w:r>
    </w:p>
    <w:p>
      <w:pPr>
        <w:pStyle w:val="Normal"/>
        <w:spacing w:before="216" w:after="0"/>
        <w:rPr>
          <w:spacing w:val="2"/>
        </w:rPr>
      </w:pPr>
      <w:r>
        <w:rPr>
          <w:spacing w:val="2"/>
        </w:rPr>
        <w:t>2023. - Dalla descritta lotta, che con va</w:t>
        <w:softHyphen/>
        <w:t>ria fortuna si combatté fra l'elemento</w:t>
      </w:r>
    </w:p>
    <w:p>
      <w:pPr>
        <w:pStyle w:val="Normal"/>
        <w:jc w:val="both"/>
        <w:rPr>
          <w:spacing w:val="2"/>
        </w:rPr>
      </w:pPr>
      <w:r>
        <w:rPr>
          <w:spacing w:val="2"/>
        </w:rPr>
        <w:t>famigliare ed il civile, uscirono le na</w:t>
        <w:softHyphen/>
        <w:t>zioni moderne. Di vero la provvidenza conducea quella lotta a dover produrre, come ultimo effetto, uno stato civile più perfetto che mai fosse in terra, con ista</w:t>
        <w:softHyphen/>
        <w:t>bile e incessantemente progressiva ci</w:t>
        <w:softHyphen/>
        <w:t>viltà. Conciossiaché l'antagonismo è sempre il mezzo, di cui si giova la crea</w:t>
        <w:softHyphen/>
        <w:t>trice sapienza a collocare ed a fissare nel centro del bene gli esseri finiti ognor pronti a scappare con cieco impe</w:t>
        <w:softHyphen/>
        <w:t>to verso gli estremi. (Filos. Dir., vo1.II, n.2023)</w:t>
      </w:r>
    </w:p>
    <w:p>
      <w:pPr>
        <w:pStyle w:val="Normal"/>
        <w:rPr>
          <w:spacing w:val="2"/>
        </w:rPr>
      </w:pPr>
      <w:r>
        <w:rPr>
          <w:spacing w:val="2"/>
        </w:rPr>
        <w:t>2121. - Raccogliamo ora qualche con</w:t>
        <w:softHyphen/>
        <w:t>clusione dal detto.</w:t>
      </w:r>
    </w:p>
    <w:p>
      <w:pPr>
        <w:pStyle w:val="Normal"/>
        <w:jc w:val="both"/>
        <w:rPr>
          <w:spacing w:val="2"/>
        </w:rPr>
      </w:pPr>
      <w:r>
        <w:rPr>
          <w:spacing w:val="2"/>
        </w:rPr>
        <w:t>Se le società si componessero di angeli confirmati in grazia in vece che d'uomi</w:t>
        <w:softHyphen/>
        <w:t>ni fallibili, esse non avrebbero bisogno di forza materiale a far prevalere la giu</w:t>
        <w:softHyphen/>
        <w:t>stizia e la virtù.</w:t>
      </w:r>
    </w:p>
    <w:p>
      <w:pPr>
        <w:pStyle w:val="Normal"/>
        <w:jc w:val="both"/>
        <w:rPr/>
      </w:pPr>
      <w:r>
        <w:rPr>
          <w:spacing w:val="2"/>
        </w:rPr>
        <w:t>Ma il fatto non istando così, anzi por</w:t>
        <w:softHyphen/>
        <w:t>tando i figliuoli degli uomini in sé stes</w:t>
        <w:softHyphen/>
        <w:t>si ingenito un germoglio d'infinita ma</w:t>
        <w:softHyphen/>
        <w:t xml:space="preserve">lizia, la società civile non può stare, senza che le </w:t>
      </w:r>
      <w:r>
        <w:rPr>
          <w:i/>
          <w:iCs/>
        </w:rPr>
        <w:t xml:space="preserve">sentenze </w:t>
      </w:r>
      <w:r>
        <w:rPr>
          <w:spacing w:val="2"/>
        </w:rPr>
        <w:t>de' suoi tribunali e le giuste sue leggi sieno sancite colla forza.</w:t>
      </w:r>
    </w:p>
    <w:p>
      <w:pPr>
        <w:pStyle w:val="Normal"/>
        <w:jc w:val="both"/>
        <w:rPr>
          <w:spacing w:val="2"/>
        </w:rPr>
      </w:pPr>
      <w:r>
        <w:rPr>
          <w:spacing w:val="2"/>
        </w:rPr>
        <w:t>Ora poi, la forza stessa non può che es</w:t>
        <w:softHyphen/>
        <w:t>ser confidata a mani di uomini imper</w:t>
        <w:softHyphen/>
        <w:t>fetti, incessantemente tentati d'abusar</w:t>
        <w:softHyphen/>
        <w:t>ne contro quella giustizia che dovreb</w:t>
        <w:softHyphen/>
        <w:t>ber difendere.</w:t>
      </w:r>
    </w:p>
    <w:p>
      <w:pPr>
        <w:pStyle w:val="Normal"/>
        <w:jc w:val="both"/>
        <w:rPr>
          <w:spacing w:val="2"/>
        </w:rPr>
      </w:pPr>
      <w:r>
        <w:rPr>
          <w:spacing w:val="2"/>
        </w:rPr>
        <w:t>Noi abbiam detto che sta qui il nodo più difficile del gran problema socia</w:t>
        <w:softHyphen/>
        <w:t>le (1).</w:t>
      </w:r>
    </w:p>
    <w:p>
      <w:pPr>
        <w:pStyle w:val="Normal"/>
        <w:jc w:val="both"/>
        <w:rPr>
          <w:spacing w:val="2"/>
        </w:rPr>
      </w:pPr>
      <w:r>
        <w:rPr>
          <w:spacing w:val="2"/>
        </w:rPr>
        <w:t>Abbiamo eziandio preso ad esaminare se un tanto nodo si potesse disciorre mediante l'un o l'altro de' due sistemi politici che furono proposti da' più insi</w:t>
        <w:softHyphen/>
        <w:t>gni statisti, quello dell'antagonismo so</w:t>
        <w:softHyphen/>
        <w:t>ciale, e quello dell'assolutismo, ed ab</w:t>
        <w:softHyphen/>
        <w:t>biam trovato l'uno e l'altro egualmente inefficace alla soluzion dell'inviluppa</w:t>
        <w:softHyphen/>
        <w:t>tissimo nodo (2). Dimandammo adun</w:t>
        <w:softHyphen/>
        <w:t>que: il problema dell'organizzazione sociale è egli insolubile, si dee dispera</w:t>
        <w:softHyphen/>
        <w:t>re di poter giammai legare sì fattamente la forza materiale colla causa della giu</w:t>
        <w:softHyphen/>
        <w:t>stizia, che ella non possa più servire al-</w:t>
      </w:r>
    </w:p>
    <w:p>
      <w:pPr>
        <w:pStyle w:val="Normal"/>
        <w:rPr>
          <w:spacing w:val="2"/>
        </w:rPr>
      </w:pPr>
      <w:r>
        <w:rPr>
          <w:spacing w:val="2"/>
        </w:rPr>
        <w:t>ANTAGONISMO, LEGGE DELL'</w:t>
      </w:r>
    </w:p>
    <w:p>
      <w:pPr>
        <w:pStyle w:val="Normal"/>
        <w:rPr>
          <w:spacing w:val="2"/>
        </w:rPr>
      </w:pPr>
      <w:r>
        <w:rPr>
          <w:spacing w:val="2"/>
        </w:rPr>
        <w:t>92</w:t>
      </w:r>
    </w:p>
    <w:p>
      <w:pPr>
        <w:pStyle w:val="Normal"/>
        <w:jc w:val="both"/>
        <w:rPr>
          <w:spacing w:val="2"/>
        </w:rPr>
      </w:pPr>
      <w:r>
        <w:rPr>
          <w:spacing w:val="2"/>
        </w:rPr>
        <w:t>tra causa? E scorsi tutti gli spedienti possibili, abbiamo dovuto conchiudere: «La salute della società civile non trova un solido fondamento, se non nella pro</w:t>
        <w:softHyphen/>
        <w:t>bità e nella virtù morale degli individui che la compongono»; onde deducemmo la conseguenza, che il più grande, il più benefico intento sociale è quello «di spargere per tempo negli animi degl'in</w:t>
        <w:softHyphen/>
        <w:t>dividui componenti la società cognizio</w:t>
        <w:softHyphen/>
        <w:t>ne, stima, amore della verità, della giu</w:t>
        <w:softHyphen/>
        <w:t>stizia, della religione» (3).</w:t>
      </w:r>
    </w:p>
    <w:p>
      <w:pPr>
        <w:pStyle w:val="Normal"/>
        <w:spacing w:before="0" w:after="360"/>
        <w:jc w:val="both"/>
        <w:rPr/>
      </w:pPr>
      <w:r>
        <w:rPr>
          <w:spacing w:val="2"/>
        </w:rPr>
        <w:t xml:space="preserve">2122. - La qual dottrina già esposta nel libro intitolato: </w:t>
      </w:r>
      <w:r>
        <w:rPr>
          <w:i/>
          <w:iCs/>
          <w:spacing w:val="2"/>
        </w:rPr>
        <w:t xml:space="preserve">La società ed il suo fine, </w:t>
      </w:r>
      <w:r>
        <w:rPr>
          <w:spacing w:val="2"/>
        </w:rPr>
        <w:t xml:space="preserve">riceve dal capitolo presente ampio sviluppo e perfezionamento. [...]. </w:t>
      </w:r>
      <w:r>
        <w:rPr>
          <w:i/>
          <w:iCs/>
          <w:spacing w:val="8"/>
          <w:sz w:val="18"/>
          <w:szCs w:val="18"/>
        </w:rPr>
        <w:t xml:space="preserve">(Filos. Dir., vo1.II, </w:t>
      </w:r>
      <w:r>
        <w:rPr>
          <w:spacing w:val="2"/>
        </w:rPr>
        <w:t>nn.2121-2122)</w:t>
      </w:r>
    </w:p>
    <w:p>
      <w:pPr>
        <w:pStyle w:val="Normal"/>
        <w:spacing w:before="0" w:after="360"/>
        <w:jc w:val="both"/>
        <w:rPr>
          <w:spacing w:val="2"/>
        </w:rPr>
      </w:pPr>
      <w:r>
        <w:rPr>
          <w:spacing w:val="2"/>
        </w:rPr>
        <w:t>ANTECEDENTE IDEALE, UNO DEI DIECI PREDICAMENTI v. PREDICAMENTO (Log, nn.402-412)</w:t>
      </w:r>
    </w:p>
    <w:p>
      <w:pPr>
        <w:pStyle w:val="Normal"/>
        <w:jc w:val="both"/>
        <w:rPr/>
      </w:pPr>
      <w:r>
        <w:rPr>
          <w:spacing w:val="2"/>
        </w:rPr>
        <w:t>ANTEPREDICATO O PREDICATO ANTECEDENTE: L'ESSERE CHE PRECEDE L'ESSENZA E LA REA</w:t>
        <w:softHyphen/>
        <w:t>LITÀ DELLA COSA 855. - [...] Ciò posto, la cosa finita si può riguardare in due modi: o come ente, cioè come avente l'atto dell'essere, o come ciò in cui termina l'essere, come realità preci</w:t>
        <w:softHyphen/>
        <w:t xml:space="preserve">sa dall'atto dell'essere. Se si prende nel primo modo, allora si predica </w:t>
      </w:r>
      <w:r>
        <w:rPr>
          <w:i/>
          <w:iCs/>
          <w:spacing w:val="2"/>
        </w:rPr>
        <w:t xml:space="preserve">l'essere dell'ente, </w:t>
      </w:r>
      <w:r>
        <w:rPr>
          <w:spacing w:val="2"/>
        </w:rPr>
        <w:t>poiché l'essere indica l'atto, e l'ente indica ciò che indica l'atto; e non si predica già l'ente della cosa, che sa</w:t>
        <w:softHyphen/>
        <w:t>rebbe lo stesso che predicar l'ente del</w:t>
        <w:softHyphen/>
        <w:t>l'ente; onde quando si dice «questo è un ente» equivale a dire, questo è ciò di cui si predica l'essere; perché ciò di cui si predica l'essere è appunto un ente. Ma ciò di cui si predica l'essere, prima di questa predicazione, ossia preciso dal suo predicato, non è ente, ma soltanto un termine dell'ente. La confusione dunque nasce dallo aversi mescolate le significazioni della parola ente, e della parola essere. Il vero si è che l'essere è</w:t>
      </w:r>
    </w:p>
    <w:p>
      <w:pPr>
        <w:pStyle w:val="Normal"/>
        <w:jc w:val="both"/>
        <w:rPr>
          <w:spacing w:val="2"/>
        </w:rPr>
      </w:pPr>
      <w:r>
        <w:rPr>
          <w:spacing w:val="2"/>
        </w:rPr>
        <w:t>un predicato analitico dell'ente. Quando dunque si parla dell'ente (limitato), al</w:t>
        <w:softHyphen/>
        <w:t>lora si parla già di un composto, peroc</w:t>
        <w:softHyphen/>
        <w:t>ché l'ente limitato è composto dell'atto dell'essere, che è sempre uguale, e del suo termine, che non è essere e che va</w:t>
        <w:softHyphen/>
        <w:t>ria: onde viene la diversità degli enti fi</w:t>
        <w:softHyphen/>
        <w:t>niti. Se poi si domanda se l'essere sia un predicato essenziale o accidentale degli enti finiti, rispondiamo: né l'uno né l'altro, ma un predicato antecedente o un antepredicato, come abbiam detto di sopra; il che è quanto dire: un predi</w:t>
        <w:softHyphen/>
        <w:t>cato che precede l'essenza e la realità della cosa, e non la costituisce quella che è, ma la fa essere, qualunque ella sia. [...].</w:t>
      </w:r>
    </w:p>
    <w:p>
      <w:pPr>
        <w:pStyle w:val="Normal"/>
        <w:rPr>
          <w:spacing w:val="2"/>
        </w:rPr>
      </w:pPr>
      <w:r>
        <w:rPr>
          <w:spacing w:val="2"/>
        </w:rPr>
        <w:t>856. - Raccogliendo dunque quanto ab</w:t>
        <w:softHyphen/>
        <w:t>biamo detto:</w:t>
      </w:r>
    </w:p>
    <w:p>
      <w:pPr>
        <w:pStyle w:val="Normal"/>
        <w:jc w:val="both"/>
        <w:rPr/>
      </w:pPr>
      <w:r>
        <w:rPr>
          <w:spacing w:val="2"/>
        </w:rPr>
        <w:t xml:space="preserve">1° L'essere non è un predicato delle cose finite, né essenziale, né sostanziale, né accidentale; ma è un </w:t>
      </w:r>
      <w:r>
        <w:rPr>
          <w:i/>
          <w:iCs/>
          <w:spacing w:val="2"/>
        </w:rPr>
        <w:t xml:space="preserve">antepredicato, </w:t>
      </w:r>
      <w:r>
        <w:rPr>
          <w:spacing w:val="2"/>
        </w:rPr>
        <w:t xml:space="preserve">ossia un predicato di </w:t>
      </w:r>
      <w:r>
        <w:rPr>
          <w:i/>
          <w:iCs/>
          <w:spacing w:val="2"/>
        </w:rPr>
        <w:t>relazione essenziale.</w:t>
      </w:r>
    </w:p>
    <w:p>
      <w:pPr>
        <w:pStyle w:val="Normal"/>
        <w:jc w:val="both"/>
        <w:rPr>
          <w:spacing w:val="2"/>
        </w:rPr>
      </w:pPr>
      <w:r>
        <w:rPr>
          <w:spacing w:val="2"/>
        </w:rPr>
        <w:t>2°- L'ente, assolutamente parlando, non è un predicato di nessuna sorte; ma, col</w:t>
        <w:softHyphen/>
        <w:t>l'aggiunta d'una limitazione, per esem</w:t>
        <w:softHyphen/>
        <w:t>pio «questo ente, il tal ente», un ente e l'unione non è un semplice predicato, ma «è la ripetizion del subietto universaliz</w:t>
        <w:softHyphen/>
        <w:t>zato e unito coll'antepredicato». Per esempio, quando dico: «quest'uomo è un ente», dirò: «quest'uomo è CIÒ che ha l'atto dell'essere». Ora, la parola CIÒ in</w:t>
        <w:softHyphen/>
        <w:t>dica il subietto che ha l'atto dell'essere nella sua qualità universale di subietto; e le parole «che ha l'atto dell'essere» indi</w:t>
        <w:softHyphen/>
        <w:t>cano 1'antepredicato di quel subietto. Il CIÒ poi, quantunque universalizzato perché esprime un subietto qualunque, si prende dalla mente come preciso dall'es</w:t>
        <w:softHyphen/>
        <w:t>sere, si prende come termine (improprio) di esso: eretto bensì in subietto della lo</w:t>
        <w:softHyphen/>
        <w:t>cuzione che s'usa, ma non determinando di qual subietto si parli, e avvertendo so</w:t>
        <w:softHyphen/>
        <w:t>lo che deve essere determinato col mo</w:t>
        <w:softHyphen/>
        <w:t>nosillabo UN, che s'aggiunge all'ente nella proposizione: «questo uomo è un ente». L'ente dunque in tal caso è un pre</w:t>
        <w:softHyphen/>
        <w:t>dicato che predica del subietto la qualità</w:t>
      </w:r>
    </w:p>
    <w:p>
      <w:pPr>
        <w:pStyle w:val="Normal"/>
        <w:rPr/>
      </w:pPr>
      <w:r>
        <w:rPr/>
        <w:t>93</w:t>
      </w:r>
    </w:p>
    <w:p>
      <w:pPr>
        <w:pStyle w:val="Normal"/>
        <w:rPr>
          <w:rFonts w:ascii="Garamond" w:hAnsi="Garamond" w:cs="Garamond"/>
          <w:spacing w:val="6"/>
          <w:sz w:val="18"/>
          <w:szCs w:val="18"/>
        </w:rPr>
      </w:pPr>
      <w:r>
        <w:rPr>
          <w:rFonts w:cs="Garamond" w:ascii="Garamond" w:hAnsi="Garamond"/>
          <w:spacing w:val="6"/>
          <w:sz w:val="18"/>
          <w:szCs w:val="18"/>
        </w:rPr>
        <w:t>ANTESUBIETTO</w:t>
      </w:r>
    </w:p>
    <w:p>
      <w:pPr>
        <w:pStyle w:val="Normal"/>
        <w:spacing w:before="0" w:after="360"/>
        <w:jc w:val="both"/>
        <w:rPr/>
      </w:pPr>
      <w:r>
        <w:rPr/>
        <w:t>di subietto, e nello stesso tempo antepre</w:t>
        <w:softHyphen/>
        <w:t>dica di questo subietto l'essere. In quan</w:t>
        <w:softHyphen/>
        <w:t>to predica del subietto la qualità di su</w:t>
        <w:softHyphen/>
        <w:t>bietto, è certamente predicato essenziale, ma della stessa essenza che è il subietto, la qual può essere sostanziale e acciden</w:t>
        <w:softHyphen/>
        <w:t>tale, ideale, reale, dialettica ecc.; in quan</w:t>
        <w:softHyphen/>
        <w:t>to poi antepredica di questo subietto l'at</w:t>
        <w:softHyphen/>
        <w:t xml:space="preserve">to dell'essere, è un antepredicato. </w:t>
      </w:r>
      <w:r>
        <w:rPr>
          <w:i/>
          <w:iCs/>
        </w:rPr>
        <w:t xml:space="preserve">(Teos., </w:t>
      </w:r>
      <w:r>
        <w:rPr/>
        <w:t>vo1.III, nn.855-856)</w:t>
      </w:r>
    </w:p>
    <w:p>
      <w:pPr>
        <w:pStyle w:val="Normal"/>
        <w:jc w:val="both"/>
        <w:rPr/>
      </w:pPr>
      <w:r>
        <w:rPr>
          <w:b/>
          <w:bCs/>
        </w:rPr>
        <w:t>ANTESUBIETTO O SUBIETTO AN</w:t>
        <w:softHyphen/>
        <w:t>TECEDENTE; ANTESUBIETTO DIALETTICO E ONTOLOGICO; L'ESSERE ANTESUBIETTO D'O</w:t>
        <w:softHyphen/>
        <w:t>GNI ALTRO ATTO E D'OGNI SUO TERMINE PROPRIO E IMPRO</w:t>
        <w:softHyphen/>
        <w:t xml:space="preserve">PRIO </w:t>
      </w:r>
      <w:r>
        <w:rPr/>
        <w:t>851. - Per subietto in generale, come abbiam detto, s'intende: un'entità qualunque, a cui s'attribuisce qualche altro atto, o passione, o modo, ond'ella si concepisce come logicamente anterio</w:t>
        <w:softHyphen/>
        <w:t>re a tutte queste cose che possono pren</w:t>
        <w:softHyphen/>
        <w:t>dere, in generale parlando, la forma di predicato.</w:t>
      </w:r>
    </w:p>
    <w:p>
      <w:pPr>
        <w:pStyle w:val="Normal"/>
        <w:jc w:val="both"/>
        <w:rPr/>
      </w:pPr>
      <w:r>
        <w:rPr/>
        <w:t>L'essere è antesubietto d'ogni altro atto, e d'ogni suo termine proprio od impro</w:t>
        <w:softHyphen/>
        <w:t xml:space="preserve">prio; ma è ad un tempo stesso una </w:t>
      </w:r>
      <w:r>
        <w:rPr>
          <w:i/>
          <w:iCs/>
        </w:rPr>
        <w:t xml:space="preserve">mera forma </w:t>
      </w:r>
      <w:r>
        <w:rPr/>
        <w:t>astratta (805-819), che dall'attività mentale può essere aggiunta e premessa, come subietto antecedente, a qualsiasi cosa, ci si presenti questa nella sua natu</w:t>
        <w:softHyphen/>
        <w:t>ra, o si presenti in sua vece un vocabolo. Questa forma conviene a tutto; non con</w:t>
        <w:softHyphen/>
        <w:t>viene tuttavia a quello che non entra nel tutto, al nulla, al contradditorio, e nem</w:t>
        <w:softHyphen/>
        <w:t>meno all'accidente astratto, quando si prende per un ente. Pure il nulla si pre</w:t>
        <w:softHyphen/>
        <w:t>senta alla mente come qualche cosa, in virtù d'un vocabolo e d'una relazione che è qualche cosa. E tale eziandio il contradditorio si presenta, per via di più segni e di più elementi, tra' quali la men</w:t>
        <w:softHyphen/>
        <w:t>te non vedendo la ripugnanza, suppone che questa non ci sia, e, anche quando la esprime, non la intende per vera ripu</w:t>
        <w:softHyphen/>
        <w:t>gnanza qual è. E lo stesso dicasi di tutto ciò che non ha condizione e natura di su</w:t>
        <w:softHyphen/>
      </w:r>
    </w:p>
    <w:p>
      <w:pPr>
        <w:pStyle w:val="Normal"/>
        <w:jc w:val="both"/>
        <w:rPr/>
      </w:pPr>
      <w:r>
        <w:rPr/>
        <w:t>bietto né di ente. Non essendo dunque obbligata la mente a esaminare, anzi non potendo esaminare se queste apparenze sieno determinazioni dell'essere, prima di applicar loro l'essere (perocché sareb</w:t>
        <w:softHyphen/>
        <w:t>be un esaminarle prima d'averle conce</w:t>
        <w:softHyphen/>
        <w:t>pite), ella le concepisce a quel modo che può, cioè in confuso e simbolicamente, e si riserva ad appurare di poi questa spe</w:t>
        <w:softHyphen/>
        <w:t>cie di concezione coll'esame della rifles</w:t>
        <w:softHyphen/>
        <w:t>sione.</w:t>
      </w:r>
    </w:p>
    <w:p>
      <w:pPr>
        <w:pStyle w:val="Normal"/>
        <w:jc w:val="both"/>
        <w:rPr/>
      </w:pPr>
      <w:r>
        <w:rPr/>
        <w:t xml:space="preserve">Ma poiché tutte queste cose non sono atti dell'essere, perciò si distingue un </w:t>
      </w:r>
      <w:r>
        <w:rPr>
          <w:i/>
          <w:iCs/>
        </w:rPr>
        <w:t>antesu</w:t>
        <w:softHyphen/>
        <w:t xml:space="preserve">bietto semplicemente dialettico, </w:t>
      </w:r>
      <w:r>
        <w:rPr/>
        <w:t xml:space="preserve">e un </w:t>
      </w:r>
      <w:r>
        <w:rPr>
          <w:i/>
          <w:iCs/>
        </w:rPr>
        <w:t>an</w:t>
        <w:softHyphen/>
        <w:t xml:space="preserve">tesubietto ontologico. </w:t>
      </w:r>
      <w:r>
        <w:rPr/>
        <w:t>L'antesubietto semplicemente dialettico è quello che la mente, nell'atto del concepirle, prepone a entità che vengon supposte, ma che tali non sono, come al nulla, agli assurdi e agli accidenti astratti. L'antesubietto on</w:t>
        <w:softHyphen/>
        <w:t>tologico all'incontro è quello che la men</w:t>
        <w:softHyphen/>
        <w:t>te prepone ai veri atti successivi, o ai ter</w:t>
        <w:softHyphen/>
        <w:t>mini dell'essere.</w:t>
      </w:r>
    </w:p>
    <w:p>
      <w:pPr>
        <w:pStyle w:val="Normal"/>
        <w:jc w:val="both"/>
        <w:rPr/>
      </w:pPr>
      <w:r>
        <w:rPr/>
        <w:t>La definizione generale dell'antesubietto dialettico si può esprimere così: «quel</w:t>
        <w:softHyphen/>
        <w:t>1'antesubietto di cui abbisogna la mente per concepire le cose». La mente poi concepisce le cose per l'atto dell'essere, e questo le apparisce come assolutamen</w:t>
        <w:softHyphen/>
        <w:t>te essente e, ad un tempo, come per sé intelligibile: dunque esso costituisce un antesubietto ontologico ad un tempo e dialettico.</w:t>
      </w:r>
    </w:p>
    <w:p>
      <w:pPr>
        <w:pStyle w:val="Normal"/>
        <w:jc w:val="both"/>
        <w:rPr/>
      </w:pPr>
      <w:r>
        <w:rPr/>
        <w:t>1°- Se questa dottrina s'applica a Dio, ap</w:t>
        <w:softHyphen/>
        <w:t>parisce che 1'antesubietto cessa, acqui</w:t>
        <w:softHyphen/>
        <w:t>stando l'essere ragione di subietto, che è Dio stesso.</w:t>
      </w:r>
    </w:p>
    <w:p>
      <w:pPr>
        <w:pStyle w:val="Normal"/>
        <w:jc w:val="both"/>
        <w:rPr/>
      </w:pPr>
      <w:r>
        <w:rPr/>
        <w:t>2°- Se s'applica alle entità finite, l'essere non è subietto, ma antesubietto ontologi</w:t>
        <w:softHyphen/>
        <w:t>co ad un tempo e dialettico.</w:t>
      </w:r>
    </w:p>
    <w:p>
      <w:pPr>
        <w:pStyle w:val="Normal"/>
        <w:jc w:val="both"/>
        <w:rPr/>
      </w:pPr>
      <w:r>
        <w:rPr/>
        <w:t>3°- Se s'applica ad entità che la mente umana suppone a cagione d'altre che considera come segni di esse (di esse che pur non sono), l'essere fa l'officio d'an</w:t>
        <w:softHyphen/>
        <w:t xml:space="preserve">tesubietto puramente e semplicemente </w:t>
      </w:r>
      <w:r>
        <w:rPr>
          <w:i/>
          <w:iCs/>
        </w:rPr>
        <w:t>dialettico.</w:t>
      </w:r>
    </w:p>
    <w:p>
      <w:pPr>
        <w:pStyle w:val="Normal"/>
        <w:jc w:val="both"/>
        <w:rPr/>
      </w:pPr>
      <w:r>
        <w:rPr/>
        <w:t>852. - Ma rispetto agli enti finiti si distin</w:t>
        <w:softHyphen/>
        <w:t>guono più antesubietti, di tutti i quali il primo è l'essere, con sotto a sé una</w:t>
      </w:r>
    </w:p>
    <w:p>
      <w:pPr>
        <w:pStyle w:val="Normal"/>
        <w:rPr>
          <w:rFonts w:ascii="Garamond" w:hAnsi="Garamond" w:cs="Garamond"/>
          <w:spacing w:val="6"/>
          <w:sz w:val="18"/>
          <w:szCs w:val="18"/>
        </w:rPr>
      </w:pPr>
      <w:r>
        <w:rPr>
          <w:rFonts w:cs="Garamond" w:ascii="Garamond" w:hAnsi="Garamond"/>
          <w:spacing w:val="6"/>
          <w:sz w:val="18"/>
          <w:szCs w:val="18"/>
        </w:rPr>
        <w:t>ANTESUBIETTO</w:t>
      </w:r>
    </w:p>
    <w:p>
      <w:pPr>
        <w:pStyle w:val="Normal"/>
        <w:rPr/>
      </w:pPr>
      <w:r>
        <w:rPr/>
        <w:t>94</w:t>
      </w:r>
    </w:p>
    <w:p>
      <w:pPr>
        <w:pStyle w:val="Normal"/>
        <w:jc w:val="both"/>
        <w:rPr/>
      </w:pPr>
      <w:r>
        <w:rPr/>
        <w:t>schiera di loro, tra' quali i generici e gli specifici, e ultimo l'essenza specifica piena, predicata.</w:t>
      </w:r>
    </w:p>
    <w:p>
      <w:pPr>
        <w:pStyle w:val="Normal"/>
        <w:jc w:val="both"/>
        <w:rPr/>
      </w:pPr>
      <w:r>
        <w:rPr/>
        <w:t>In tali enti finiti reali il subietto, l'atto del subietto, e l'essenza sono distinti: non così nell'essere (768-772).</w:t>
      </w:r>
    </w:p>
    <w:p>
      <w:pPr>
        <w:pStyle w:val="Normal"/>
        <w:jc w:val="both"/>
        <w:rPr/>
      </w:pPr>
      <w:r>
        <w:rPr/>
        <w:t>Quando si dice, che una data essenza è realizzata, per esempio l'essenza dell'uo</w:t>
        <w:softHyphen/>
        <w:t>mo, altro non si vuol dire se non che quell'uomo, che si concepiva come pos</w:t>
        <w:softHyphen/>
        <w:t>sibile nella sua essenza, ora è reale: ma</w:t>
        <w:softHyphen/>
        <w:t>niera di parlare che suppone: I° la conce</w:t>
        <w:softHyphen/>
        <w:t>zione dell'uomo in sé, senza che la men</w:t>
        <w:softHyphen/>
        <w:t>te colla riflessione gli abbia aggiunto an</w:t>
        <w:softHyphen/>
        <w:t>cora né la forma ideale, né la reale; 2° che quest'uomo unico si possa pensare coll'una o coll'altra forma; 3°- che esso, così preso, sia il subietto tanto della idea</w:t>
        <w:softHyphen/>
        <w:t>lità, quanto della realità. Ora, quest'uo</w:t>
        <w:softHyphen/>
        <w:t xml:space="preserve">mo, indifferente alle due forme, è un </w:t>
      </w:r>
      <w:r>
        <w:rPr>
          <w:i/>
          <w:iCs/>
        </w:rPr>
        <w:t>an</w:t>
        <w:softHyphen/>
        <w:t xml:space="preserve">tesubietto dialettico </w:t>
      </w:r>
      <w:r>
        <w:rPr/>
        <w:t xml:space="preserve">ed </w:t>
      </w:r>
      <w:r>
        <w:rPr>
          <w:i/>
          <w:iCs/>
        </w:rPr>
        <w:t xml:space="preserve">ontologico </w:t>
      </w:r>
      <w:r>
        <w:rPr/>
        <w:t>ad un tempo, poiché si concepisce dalla rifles</w:t>
        <w:softHyphen/>
        <w:t>sione ora come un ente intelligibile, ora come essente in sé realmente e non sol</w:t>
        <w:softHyphen/>
        <w:t>tanto essente in sé alla mente.</w:t>
      </w:r>
    </w:p>
    <w:p>
      <w:pPr>
        <w:pStyle w:val="Normal"/>
        <w:jc w:val="both"/>
        <w:rPr/>
      </w:pPr>
      <w:r>
        <w:rPr/>
        <w:t>Nell'essere stesso all'incontro non si trova una tale distinzione, benché l'esse</w:t>
        <w:softHyphen/>
        <w:t>re abbia una relazione con ciascuna di quelle tre forme. Perciò nell'essere asso</w:t>
        <w:softHyphen/>
        <w:t>luto, che è puro essere, non havvi ante</w:t>
        <w:softHyphen/>
        <w:t>subietto rispetto a se stesso, ma havvi il primo antesubietto di tutte le cose finite. Questo è ciò che trova una riflessione molto elevata che pensa alle condizioni dell'essere assoluto. Avendo dunque la mente umana l'essere da prima come une certa forma intelligibile, che sta da sé, ella l'applica a ciò che vuole, e però, avvezza a conceder l'essere a ciò che non l'ha, pensa Iddio nella stessa forma, e considera l'essere come una forma di</w:t>
        <w:softHyphen/>
        <w:t>stinta da quel Dio che afferma, e indi co</w:t>
        <w:softHyphen/>
        <w:t>me un antesubietto anche rispetto a Dio. Ma questa maniera di concepire Iddio è imperfetta, benché ricorra nelle più co</w:t>
        <w:softHyphen/>
        <w:t>muni locuzioni, come quando si dice: «Iddio è quell'essere che è dotato di ogni perfezione», nelle quali si suppone che «Iddio sia uno degli esseri particola</w:t>
        <w:softHyphen/>
      </w:r>
    </w:p>
    <w:p>
      <w:pPr>
        <w:pStyle w:val="Normal"/>
        <w:spacing w:before="0" w:after="360"/>
        <w:jc w:val="both"/>
        <w:rPr/>
      </w:pPr>
      <w:r>
        <w:rPr/>
        <w:t>ri», e non l'essere stesso per essenza. L'antesubietto che in locuzioni di questa fatta s'applica a Dio è anch'esso sempli</w:t>
        <w:softHyphen/>
        <w:t>cemente dialettico; ma con questa diffe</w:t>
        <w:softHyphen/>
        <w:t>renza dagli antesubietti accennati di so</w:t>
        <w:softHyphen/>
        <w:t>pra: che quelli erano l'essere formale applicato al non essere, e però l'illusione non consisteva nel subietto, ma nell'atto che s'attribuiva al subietto; laddove qui l'illusione non consiste nell'atto che s'attribuisce al subietto (ché quest'atto è Dio stesso), ma nel subietto formale che vi si aggiunse, quando non esiste né co</w:t>
        <w:softHyphen/>
        <w:t>me semplicemente formale, né come se</w:t>
        <w:softHyphen/>
        <w:t>parato dall'atto stesso, cioè da Dio. On</w:t>
        <w:softHyphen/>
        <w:t>de gli antesubietti semplicemente dialet</w:t>
        <w:softHyphen/>
        <w:t xml:space="preserve">tici sono di due specie, altri affissi al non essere, altri </w:t>
      </w:r>
      <w:r>
        <w:rPr>
          <w:i/>
          <w:iCs/>
        </w:rPr>
        <w:t xml:space="preserve">nulli. (Teos., vo1.III, </w:t>
      </w:r>
      <w:r>
        <w:rPr/>
        <w:t xml:space="preserve">nn.851-852) v. SUBIETTO: 6. s. </w:t>
      </w:r>
      <w:r>
        <w:rPr>
          <w:i/>
          <w:iCs/>
        </w:rPr>
        <w:t>antece</w:t>
        <w:softHyphen/>
        <w:t>dente e s. insito, s. delle determinazioni.</w:t>
      </w:r>
    </w:p>
    <w:p>
      <w:pPr>
        <w:pStyle w:val="Normal"/>
        <w:jc w:val="both"/>
        <w:rPr/>
      </w:pPr>
      <w:r>
        <w:rPr>
          <w:b/>
          <w:bCs/>
        </w:rPr>
        <w:t xml:space="preserve">ANTICIPAZIONE </w:t>
      </w:r>
      <w:r>
        <w:rPr/>
        <w:t>Di più, coll'atto pri</w:t>
        <w:softHyphen/>
        <w:t>mo del necessario conoscere noi acqui</w:t>
        <w:softHyphen/>
        <w:t>stiamo i concetti delle cose, noi ne con</w:t>
        <w:softHyphen/>
        <w:t xml:space="preserve">templiamo le essenze (2): su queste non possiamo errare, sono le </w:t>
      </w:r>
      <w:r>
        <w:rPr>
          <w:i/>
          <w:iCs/>
        </w:rPr>
        <w:t xml:space="preserve">anticipazioni </w:t>
      </w:r>
      <w:r>
        <w:rPr/>
        <w:t>che precedono tutti i giudizj parziali che noi formiamo sulle cose. Diamo un esempio di ciò che vogliam dire, piglian</w:t>
        <w:softHyphen/>
        <w:t>dolo dalla celebre disputa di Carneade contro l'esistenza della giustizia.</w:t>
      </w:r>
    </w:p>
    <w:p>
      <w:pPr>
        <w:pStyle w:val="Normal"/>
        <w:jc w:val="both"/>
        <w:rPr/>
      </w:pPr>
      <w:r>
        <w:rPr/>
        <w:t>A questo filosofo, fondatore della terza Accademia, non mancava certo l'idea della giustizia. Laonde conservando egli la sua riflessione imperturbata, l'avrebbe potuta rilevare in sé stesso e rettamente descrivere e raffermare. Ma egli v'ag</w:t>
        <w:softHyphen/>
        <w:t>giunse arbitrariamente una qualità, che alla giustizia non appartiene, afferman</w:t>
        <w:softHyphen/>
        <w:t xml:space="preserve">dola </w:t>
      </w:r>
      <w:r>
        <w:rPr>
          <w:i/>
          <w:iCs/>
        </w:rPr>
        <w:t xml:space="preserve">stolta, </w:t>
      </w:r>
      <w:r>
        <w:rPr/>
        <w:t>e con questa arbitraria calun</w:t>
        <w:softHyphen/>
        <w:t>nia la distrusse. Pugnava seco medesi</w:t>
        <w:softHyphen/>
        <w:t>mo; perocché dopo averla affermata, confessando cioè di sentirla o sia di co</w:t>
        <w:softHyphen/>
        <w:t>noscerla, del che non poteva a meno, giacché senza ciò non ne avrebbe né pu</w:t>
        <w:softHyphen/>
        <w:t>re potuto favellare, negava poi di cono</w:t>
        <w:softHyphen/>
        <w:t>scerla mediante il giudizio che egli diri</w:t>
        <w:softHyphen/>
        <w:t>geva secondo il modo della sua riflessio-</w:t>
      </w:r>
    </w:p>
    <w:p>
      <w:pPr>
        <w:pStyle w:val="Normal"/>
        <w:rPr/>
      </w:pPr>
      <w:r>
        <w:rPr/>
        <w:t>95</w:t>
      </w:r>
    </w:p>
    <w:p>
      <w:pPr>
        <w:pStyle w:val="Normal"/>
        <w:rPr>
          <w:rFonts w:ascii="Bookman Old Style" w:hAnsi="Bookman Old Style" w:cs="Bookman Old Style"/>
          <w:spacing w:val="2"/>
          <w:sz w:val="18"/>
          <w:szCs w:val="18"/>
        </w:rPr>
      </w:pPr>
      <w:r>
        <w:rPr>
          <w:rFonts w:cs="Bookman Old Style" w:ascii="Bookman Old Style" w:hAnsi="Bookman Old Style"/>
          <w:spacing w:val="2"/>
          <w:sz w:val="18"/>
          <w:szCs w:val="18"/>
        </w:rPr>
        <w:t>ANTICRISTO</w:t>
      </w:r>
    </w:p>
    <w:p>
      <w:pPr>
        <w:pStyle w:val="Normal"/>
        <w:rPr/>
      </w:pPr>
      <w:r>
        <w:rPr/>
        <w:t xml:space="preserve">ne e della sua volontà (3). (Filos. </w:t>
      </w:r>
      <w:r>
        <w:rPr>
          <w:i/>
          <w:iCs/>
          <w:spacing w:val="2"/>
        </w:rPr>
        <w:t xml:space="preserve">Dir., </w:t>
      </w:r>
      <w:r>
        <w:rPr/>
        <w:t>vo1.I, Sistema morale, sez. I, I, p.52) 758. [...] Gli atti primordiali nell'ordine del conoscere, sono l'intuizione e il sen</w:t>
        <w:softHyphen/>
        <w:t>timento. Questi per natura danno all'uo</w:t>
        <w:softHyphen/>
        <w:t xml:space="preserve">mo i due primi elementi di tutte le sue cognizioni, </w:t>
      </w:r>
      <w:r>
        <w:rPr>
          <w:i/>
          <w:iCs/>
          <w:spacing w:val="2"/>
        </w:rPr>
        <w:t xml:space="preserve">l'idea </w:t>
      </w:r>
      <w:r>
        <w:rPr/>
        <w:t xml:space="preserve">e il </w:t>
      </w:r>
      <w:r>
        <w:rPr>
          <w:i/>
          <w:iCs/>
          <w:spacing w:val="2"/>
        </w:rPr>
        <w:t xml:space="preserve">sentito (Antrop., </w:t>
      </w:r>
      <w:r>
        <w:rPr/>
        <w:t>10-20). Se l'uomo non avesse da natura questi due elementi, nessuno potrebbe darglieli; egli non intenderebbe alcun di</w:t>
        <w:softHyphen/>
        <w:t>scorso che gli fosse rivolto. Questi ele</w:t>
        <w:softHyphen/>
        <w:t>menti perciò non possono esser comuni</w:t>
        <w:softHyphen/>
        <w:t xml:space="preserve">cati per via d'ammaestramento, ma sono la condizione d'ogni ammaestramento, sono le due </w:t>
      </w:r>
      <w:r>
        <w:rPr>
          <w:i/>
          <w:iCs/>
          <w:spacing w:val="2"/>
        </w:rPr>
        <w:t xml:space="preserve">anticipazioni </w:t>
      </w:r>
      <w:r>
        <w:rPr/>
        <w:t>d'ogni dedu</w:t>
        <w:softHyphen/>
        <w:t xml:space="preserve">zione e d'ogni argomentazione. [...]. </w:t>
      </w:r>
      <w:r>
        <w:rPr>
          <w:i/>
          <w:iCs/>
          <w:spacing w:val="2"/>
        </w:rPr>
        <w:t xml:space="preserve">(Log., </w:t>
      </w:r>
      <w:r>
        <w:rPr/>
        <w:t>n.758)</w:t>
      </w:r>
    </w:p>
    <w:p>
      <w:pPr>
        <w:pStyle w:val="Normal"/>
        <w:jc w:val="center"/>
        <w:rPr/>
      </w:pPr>
      <w:r>
        <w:rPr/>
        <w:t>1247. - [...] VI. L'astrazione, che trae dalle percezioni le idee, e quindi la co</w:t>
        <w:softHyphen/>
        <w:t xml:space="preserve">gnizione delle </w:t>
      </w:r>
      <w:r>
        <w:rPr>
          <w:i/>
          <w:iCs/>
          <w:spacing w:val="2"/>
        </w:rPr>
        <w:t xml:space="preserve">essenze </w:t>
      </w:r>
      <w:r>
        <w:rPr/>
        <w:t xml:space="preserve">delle cose, o come dicevano gli antichi, la </w:t>
      </w:r>
      <w:r>
        <w:rPr>
          <w:i/>
          <w:iCs/>
          <w:spacing w:val="2"/>
        </w:rPr>
        <w:t>semplice appren</w:t>
        <w:softHyphen/>
        <w:t xml:space="preserve">sione, </w:t>
      </w:r>
      <w:r>
        <w:rPr/>
        <w:t xml:space="preserve">è pure immune da errore (1). Ora queste </w:t>
      </w:r>
      <w:r>
        <w:rPr>
          <w:i/>
          <w:iCs/>
          <w:spacing w:val="2"/>
        </w:rPr>
        <w:t xml:space="preserve">essenze, </w:t>
      </w:r>
      <w:r>
        <w:rPr/>
        <w:t xml:space="preserve">come abbiamo veduto, sono i </w:t>
      </w:r>
      <w:r>
        <w:rPr>
          <w:i/>
          <w:iCs/>
          <w:spacing w:val="2"/>
        </w:rPr>
        <w:t xml:space="preserve">principi particolari </w:t>
      </w:r>
      <w:r>
        <w:rPr/>
        <w:t xml:space="preserve">delle scienze, e rispondono alle </w:t>
      </w:r>
      <w:r>
        <w:rPr>
          <w:i/>
          <w:iCs/>
          <w:spacing w:val="2"/>
        </w:rPr>
        <w:t xml:space="preserve">anticipazioni, o </w:t>
      </w:r>
      <w:r>
        <w:rPr/>
        <w:t>di Epicuro.</w:t>
      </w:r>
    </w:p>
    <w:p>
      <w:pPr>
        <w:pStyle w:val="Normal"/>
        <w:jc w:val="both"/>
        <w:rPr/>
      </w:pPr>
      <w:r>
        <w:rPr/>
        <w:t>Tali sono i legami naturali e infrangibi</w:t>
        <w:softHyphen/>
        <w:t>li, onde la verità è unita e bene assicura</w:t>
        <w:softHyphen/>
        <w:t>ta colla nostra natura fatta per lei. Ma dopo aver noi sino a qui veduto i fini posti alla temerità della ragione umana, ne' quali i suoi flutti, onde insurge con</w:t>
        <w:softHyphen/>
        <w:t>tro alla verità, s'affrangono e danno in</w:t>
        <w:softHyphen/>
        <w:t>dietro; convien che vediamo altresì qual sia l'ambito dell'errore, entro al quale è stato conceduto all'uomo di poter nuo</w:t>
        <w:softHyphen/>
        <w:t xml:space="preserve">cere a se medesimo. (N. </w:t>
      </w:r>
      <w:r>
        <w:rPr>
          <w:i/>
          <w:iCs/>
          <w:spacing w:val="2"/>
        </w:rPr>
        <w:t xml:space="preserve">Sag. Or. Id., </w:t>
      </w:r>
      <w:r>
        <w:rPr/>
        <w:t>n.1247)</w:t>
      </w:r>
    </w:p>
    <w:p>
      <w:pPr>
        <w:pStyle w:val="Normal"/>
        <w:jc w:val="both"/>
        <w:rPr/>
      </w:pPr>
      <w:r>
        <w:rPr/>
        <w:t>1263. - Noi abbiamo veduto, che le es</w:t>
        <w:softHyphen/>
        <w:t>senze o idee delle cose, che appartengo</w:t>
        <w:softHyphen/>
        <w:t>no, secondo s. Tommaso, alla cognizio</w:t>
        <w:softHyphen/>
        <w:t xml:space="preserve">ne diretta, sono i </w:t>
      </w:r>
      <w:r>
        <w:rPr>
          <w:i/>
          <w:iCs/>
          <w:spacing w:val="2"/>
        </w:rPr>
        <w:t xml:space="preserve">principi </w:t>
      </w:r>
      <w:r>
        <w:rPr/>
        <w:t>delle scienze che intorno a quelle cose versano. Quin</w:t>
        <w:softHyphen/>
        <w:t xml:space="preserve">di la </w:t>
      </w:r>
      <w:r>
        <w:rPr>
          <w:i/>
          <w:iCs/>
          <w:spacing w:val="2"/>
        </w:rPr>
        <w:t xml:space="preserve">cognizione diretta </w:t>
      </w:r>
      <w:r>
        <w:rPr/>
        <w:t>è il germe, la re</w:t>
        <w:softHyphen/>
        <w:t>gola, il criterio della cognizione rifles</w:t>
        <w:softHyphen/>
        <w:t>sa: la riflessione si riferisce alla perce</w:t>
        <w:softHyphen/>
        <w:t>zione o all'apprensione immediata co</w:t>
        <w:softHyphen/>
        <w:t>me a sua norma ed esemplare, a cui conviene che si adatti s'ella vuol essere</w:t>
      </w:r>
    </w:p>
    <w:p>
      <w:pPr>
        <w:pStyle w:val="Normal"/>
        <w:jc w:val="both"/>
        <w:rPr/>
      </w:pPr>
      <w:r>
        <w:rPr/>
        <w:t>verace. Sotto questo aspetto ebbe già di</w:t>
        <w:softHyphen/>
        <w:t>stinta la cognizione diretta dalla riflessa anche Epicuro.</w:t>
      </w:r>
    </w:p>
    <w:p>
      <w:pPr>
        <w:pStyle w:val="Normal"/>
        <w:tabs>
          <w:tab w:val="clear" w:pos="708"/>
          <w:tab w:val="left" w:pos="3312" w:leader="none"/>
        </w:tabs>
        <w:spacing w:before="0" w:after="360"/>
        <w:jc w:val="center"/>
        <w:rPr/>
      </w:pPr>
      <w:r>
        <w:rPr/>
        <w:t xml:space="preserve">Sono celebri le </w:t>
      </w:r>
      <w:r>
        <w:rPr>
          <w:i/>
          <w:iCs/>
          <w:spacing w:val="2"/>
        </w:rPr>
        <w:t>anticipazioni (</w:t>
        <w:tab/>
        <w:t xml:space="preserve">- </w:t>
      </w:r>
      <w:r>
        <w:rPr/>
        <w:t xml:space="preserve">di questo filosofo: queste </w:t>
      </w:r>
      <w:r>
        <w:rPr>
          <w:i/>
          <w:iCs/>
          <w:spacing w:val="2"/>
        </w:rPr>
        <w:t>antici</w:t>
        <w:softHyphen/>
        <w:t xml:space="preserve">pazioni </w:t>
      </w:r>
      <w:r>
        <w:rPr/>
        <w:t xml:space="preserve">d'Epicuro non sono che </w:t>
      </w:r>
      <w:r>
        <w:rPr>
          <w:i/>
          <w:iCs/>
          <w:spacing w:val="2"/>
        </w:rPr>
        <w:t>gl'indi</w:t>
        <w:softHyphen/>
      </w:r>
      <w:r>
        <w:rPr/>
        <w:t xml:space="preserve">visibili d'Aristotele, le </w:t>
      </w:r>
      <w:r>
        <w:rPr>
          <w:i/>
          <w:iCs/>
          <w:spacing w:val="2"/>
        </w:rPr>
        <w:t xml:space="preserve">essenze </w:t>
      </w:r>
      <w:r>
        <w:rPr/>
        <w:t xml:space="preserve">di s. Tommaso, la </w:t>
      </w:r>
      <w:r>
        <w:rPr>
          <w:i/>
          <w:iCs/>
          <w:spacing w:val="2"/>
        </w:rPr>
        <w:t xml:space="preserve">cognizione </w:t>
      </w:r>
      <w:r>
        <w:rPr/>
        <w:t xml:space="preserve">di Tertulliano, la scienza di </w:t>
      </w:r>
      <w:r>
        <w:rPr>
          <w:i/>
          <w:iCs/>
          <w:spacing w:val="2"/>
        </w:rPr>
        <w:t xml:space="preserve">formazione </w:t>
      </w:r>
      <w:r>
        <w:rPr/>
        <w:t xml:space="preserve">d'Averroes, la cognizione </w:t>
      </w:r>
      <w:r>
        <w:rPr>
          <w:i/>
          <w:iCs/>
          <w:spacing w:val="2"/>
        </w:rPr>
        <w:t xml:space="preserve">diretta </w:t>
      </w:r>
      <w:r>
        <w:rPr/>
        <w:t>e primitiva in una pa</w:t>
        <w:softHyphen/>
        <w:t>rola, che ricevette tutte queste appella</w:t>
        <w:softHyphen/>
        <w:t>zioni a tenore de' vari rispetti, sotto i quali ella fu da' diversi ingegni ne' di</w:t>
        <w:softHyphen/>
        <w:t>versi tempi considerata. Epicuro mette</w:t>
        <w:softHyphen/>
        <w:t xml:space="preserve">va nelle </w:t>
      </w:r>
      <w:r>
        <w:rPr>
          <w:i/>
          <w:iCs/>
          <w:spacing w:val="2"/>
        </w:rPr>
        <w:t xml:space="preserve">anticipazioni i </w:t>
      </w:r>
      <w:r>
        <w:rPr/>
        <w:t xml:space="preserve">principi d'ogni ragionamento: senza quelle non si potea né ricercare, né dubitare, né opinare, né nominar cosa alcuna, né fare atto alcuno di </w:t>
      </w:r>
      <w:r>
        <w:rPr>
          <w:i/>
          <w:iCs/>
          <w:spacing w:val="2"/>
        </w:rPr>
        <w:t xml:space="preserve">riflessione; </w:t>
      </w:r>
      <w:r>
        <w:rPr/>
        <w:t>ché la riflessione si ripie</w:t>
        <w:softHyphen/>
        <w:t>ga sempre su di ciò che già prima si tro</w:t>
        <w:softHyphen/>
        <w:t>va nella mente, e non aggiunge, ma ana</w:t>
        <w:softHyphen/>
        <w:t>lizza, riconosce, verifica. Sicché è ne</w:t>
        <w:softHyphen/>
        <w:t>cessario che noi riceviamo delle perce</w:t>
        <w:softHyphen/>
        <w:t>zioni intellettive e delle idee senza no</w:t>
        <w:softHyphen/>
        <w:t>stra saputa né volontà, per una virtù del</w:t>
        <w:softHyphen/>
        <w:t>la natura, acciocché poi volontariamen</w:t>
        <w:softHyphen/>
        <w:t>te moviamo il nostro intendimento a pensare su di quelle. Questa seconda operazione è più comunemente avverti</w:t>
        <w:softHyphen/>
        <w:t>bile: la prima, spontanea, sfugge all'os</w:t>
        <w:softHyphen/>
        <w:t>servazione: e questo spiega perché an</w:t>
        <w:softHyphen/>
        <w:t xml:space="preserve">che nel linguaggio comune la parola </w:t>
      </w:r>
      <w:r>
        <w:rPr>
          <w:i/>
          <w:iCs/>
          <w:spacing w:val="2"/>
        </w:rPr>
        <w:t>ri</w:t>
        <w:softHyphen/>
        <w:t xml:space="preserve">flettere </w:t>
      </w:r>
      <w:r>
        <w:rPr/>
        <w:t>s'adopera ad esprimere qualun</w:t>
        <w:softHyphen/>
        <w:t xml:space="preserve">que operazione della mente, riducendosi con ciò alla riflessione ogni uso della facoltà intellettiva. (N. </w:t>
      </w:r>
      <w:r>
        <w:rPr>
          <w:i/>
          <w:iCs/>
          <w:spacing w:val="2"/>
        </w:rPr>
        <w:t xml:space="preserve">Sag. Or. Id., </w:t>
      </w:r>
      <w:r>
        <w:rPr/>
        <w:t xml:space="preserve">n.1263) v. DATO: 1. </w:t>
      </w:r>
      <w:r>
        <w:rPr>
          <w:i/>
          <w:iCs/>
          <w:spacing w:val="2"/>
        </w:rPr>
        <w:t>d. per natura.</w:t>
      </w:r>
    </w:p>
    <w:p>
      <w:pPr>
        <w:pStyle w:val="Normal"/>
        <w:jc w:val="both"/>
        <w:rPr/>
      </w:pPr>
      <w:r>
        <w:rPr/>
        <w:t>ANTICRISTO 686. Posciaché adunque la natura umana, secondo la legge del minimo mezzo, dovea dare tutto il bene possibile, convenia di più che si spiegas</w:t>
        <w:softHyphen/>
        <w:t>se nell'uman genere tutta la disugua</w:t>
        <w:softHyphen/>
        <w:t xml:space="preserve">glianza possibile, e però che vi avesse da una parte </w:t>
      </w:r>
      <w:r>
        <w:rPr>
          <w:i/>
          <w:iCs/>
          <w:spacing w:val="2"/>
        </w:rPr>
        <w:t xml:space="preserve">l'estremo dell'iniquità, </w:t>
      </w:r>
      <w:r>
        <w:rPr/>
        <w:t>dal</w:t>
        <w:softHyphen/>
        <w:t xml:space="preserve">l'altra </w:t>
      </w:r>
      <w:r>
        <w:rPr>
          <w:i/>
          <w:iCs/>
          <w:spacing w:val="2"/>
        </w:rPr>
        <w:t xml:space="preserve">l'estremo </w:t>
      </w:r>
      <w:r>
        <w:rPr/>
        <w:t xml:space="preserve">ultimo possibile </w:t>
      </w:r>
      <w:r>
        <w:rPr>
          <w:i/>
          <w:iCs/>
          <w:spacing w:val="2"/>
        </w:rPr>
        <w:t xml:space="preserve">della giustizia, </w:t>
      </w:r>
      <w:r>
        <w:rPr/>
        <w:t>acciocché l'uomo giustissimo signoreggiasse su tutti gli altri gradata-</w:t>
      </w:r>
    </w:p>
    <w:p>
      <w:pPr>
        <w:pStyle w:val="Normal"/>
        <w:rPr>
          <w:rFonts w:ascii="Bookman Old Style" w:hAnsi="Bookman Old Style" w:cs="Bookman Old Style"/>
          <w:spacing w:val="2"/>
          <w:sz w:val="18"/>
          <w:szCs w:val="18"/>
        </w:rPr>
      </w:pPr>
      <w:r>
        <w:rPr>
          <w:rFonts w:cs="Bookman Old Style" w:ascii="Bookman Old Style" w:hAnsi="Bookman Old Style"/>
          <w:spacing w:val="2"/>
          <w:sz w:val="18"/>
          <w:szCs w:val="18"/>
        </w:rPr>
        <w:t>ANTICRISTO</w:t>
      </w:r>
    </w:p>
    <w:p>
      <w:pPr>
        <w:pStyle w:val="Normal"/>
        <w:rPr/>
      </w:pPr>
      <w:r>
        <w:rPr/>
        <w:t>96</w:t>
      </w:r>
    </w:p>
    <w:p>
      <w:pPr>
        <w:pStyle w:val="Normal"/>
        <w:spacing w:before="0" w:after="360"/>
        <w:jc w:val="both"/>
        <w:rPr/>
      </w:pPr>
      <w:r>
        <w:rPr/>
        <w:t xml:space="preserve">mente fino all'ingiustissimo, unica via da ottenere che nell'umanità comparisse la </w:t>
      </w:r>
      <w:r>
        <w:rPr>
          <w:i/>
          <w:iCs/>
        </w:rPr>
        <w:t xml:space="preserve">superiorità massima </w:t>
      </w:r>
      <w:r>
        <w:rPr/>
        <w:t>di tutte le possi</w:t>
        <w:softHyphen/>
        <w:t>bili. A tanto consiglio fu necessario che fosse alcuno nell'uman genere il quale discendesse al grado dell'ultima malizia possibile, e questo sarà l'Anticristo, e che alcuno altresì salisse all'ultimo pos</w:t>
        <w:softHyphen/>
        <w:t>sibile di santità, e questo fu Cristo. Che quegli compaja è permissione di Dio, che questi nascesse fu opera di Dio. On</w:t>
        <w:softHyphen/>
        <w:t xml:space="preserve">de veggiamo la </w:t>
      </w:r>
      <w:r>
        <w:rPr>
          <w:i/>
          <w:iCs/>
        </w:rPr>
        <w:t xml:space="preserve">superiorità </w:t>
      </w:r>
      <w:r>
        <w:rPr/>
        <w:t>di Cristo so</w:t>
        <w:softHyphen/>
        <w:t>pra tutto il genere umano e su gli stessi demoni magnificata da un capo all'altro delle divine lettere, lui sedente alla de</w:t>
        <w:softHyphen/>
        <w:t xml:space="preserve">stra del Padre, su tutti gli angelici cori, e la serie degli eventi andarsi svolgendo allo scopo di sommettere a lui ogni cosa secondo la sublimissima parlata che il Padre fa al Figliolo, e che incomincia «Siedi alla mia destra fino che io ponga i tuoi nemici &lt;a&gt; sgabello de' piedi tuoi» (184). </w:t>
      </w:r>
      <w:r>
        <w:rPr>
          <w:i/>
          <w:iCs/>
        </w:rPr>
        <w:t xml:space="preserve">(Teod., </w:t>
      </w:r>
      <w:r>
        <w:rPr/>
        <w:t>n.686)</w:t>
      </w:r>
    </w:p>
    <w:p>
      <w:pPr>
        <w:pStyle w:val="Normal"/>
        <w:spacing w:before="0" w:after="360"/>
        <w:jc w:val="both"/>
        <w:rPr/>
      </w:pPr>
      <w:r>
        <w:rPr>
          <w:b/>
          <w:bCs/>
        </w:rPr>
        <w:t xml:space="preserve">ANTIFENOMENALE v. PRINCIPIO: </w:t>
      </w:r>
      <w:r>
        <w:rPr/>
        <w:t xml:space="preserve">38. p. </w:t>
      </w:r>
      <w:r>
        <w:rPr>
          <w:i/>
          <w:iCs/>
        </w:rPr>
        <w:t>e realità pura antifenomenale e termine e realità pura ultrafenomenale dell'ente.</w:t>
      </w:r>
    </w:p>
    <w:p>
      <w:pPr>
        <w:pStyle w:val="Normal"/>
        <w:rPr/>
      </w:pPr>
      <w:r>
        <w:rPr/>
        <w:t xml:space="preserve">ANTINOMIA Somm. I. </w:t>
      </w:r>
      <w:r>
        <w:rPr>
          <w:i/>
          <w:iCs/>
        </w:rPr>
        <w:t>antinomia; 2. principio universale delle a.</w:t>
      </w:r>
    </w:p>
    <w:p>
      <w:pPr>
        <w:pStyle w:val="Normal"/>
        <w:jc w:val="both"/>
        <w:rPr/>
      </w:pPr>
      <w:r>
        <w:rPr/>
        <w:t>prietà: e per quest'unica ragione il pen</w:t>
        <w:softHyphen/>
        <w:t>siero si crede autorizzato a levargliela, così completandolo. Prendendo dunque l'essere, non qual è in se stesso, ma qua</w:t>
        <w:softHyphen/>
        <w:t>le apparisce al nostro intuito, egli involge una contraddizione: una di quelle con</w:t>
        <w:softHyphen/>
        <w:t xml:space="preserve">traddizioni che noi chiamiamo </w:t>
      </w:r>
      <w:r>
        <w:rPr>
          <w:i/>
          <w:iCs/>
        </w:rPr>
        <w:t>antino</w:t>
        <w:softHyphen/>
        <w:t xml:space="preserve">mie, </w:t>
      </w:r>
      <w:r>
        <w:rPr/>
        <w:t>intendendo per antinomie le con</w:t>
        <w:softHyphen/>
        <w:t>traddizioni relative e non assolute, relati</w:t>
        <w:softHyphen/>
        <w:t>ve cioè a una maniera parziale di pensa</w:t>
        <w:softHyphen/>
        <w:t>re, non al pensare stesso, o al pensare to</w:t>
        <w:softHyphen/>
        <w:t>tale e assoluto (2).</w:t>
      </w:r>
    </w:p>
    <w:p>
      <w:pPr>
        <w:pStyle w:val="Normal"/>
        <w:spacing w:before="0" w:after="144"/>
        <w:jc w:val="both"/>
        <w:rPr/>
      </w:pPr>
      <w:r>
        <w:rPr/>
        <w:t xml:space="preserve">E nel vero, l'essere, così preciso, è </w:t>
      </w:r>
      <w:r>
        <w:rPr>
          <w:i/>
          <w:iCs/>
        </w:rPr>
        <w:t>per</w:t>
        <w:softHyphen/>
        <w:t xml:space="preserve">fetto </w:t>
      </w:r>
      <w:r>
        <w:rPr/>
        <w:t xml:space="preserve">ed </w:t>
      </w:r>
      <w:r>
        <w:rPr>
          <w:i/>
          <w:iCs/>
        </w:rPr>
        <w:t xml:space="preserve">imperfetto </w:t>
      </w:r>
      <w:r>
        <w:rPr/>
        <w:t>ad un tempo, sebbene sotto un aspetto diverso. Di più è un'an</w:t>
        <w:softHyphen/>
        <w:t>tinomia, che quell'essere, che ha un'e</w:t>
        <w:softHyphen/>
        <w:t>stensione infinita, non abbia nessuna comprensione, onde, rispetto a questo, si appareggia al nulla; di che all'Hegel pia</w:t>
        <w:softHyphen/>
        <w:t>ce di far un gioco di parole e di sorpren</w:t>
        <w:softHyphen/>
        <w:t xml:space="preserve">dere il lettore con quella proposizione paradossale, che «L'essere e il nulla sono identici». Il movimento adunque del pensiero </w:t>
      </w:r>
      <w:r>
        <w:rPr>
          <w:i/>
          <w:iCs/>
        </w:rPr>
        <w:t xml:space="preserve">a priori </w:t>
      </w:r>
      <w:r>
        <w:rPr/>
        <w:t>viene occasionato da queste antinomie, perché il pensiero non può acquetarsi in una contraddizione, e quindi si leva e muove per arrivare a su</w:t>
        <w:softHyphen/>
        <w:t xml:space="preserve">perarla. </w:t>
      </w:r>
      <w:r>
        <w:rPr>
          <w:i/>
          <w:iCs/>
        </w:rPr>
        <w:t xml:space="preserve">(Teos., </w:t>
      </w:r>
      <w:r>
        <w:rPr/>
        <w:t>vol.III, n.754)</w:t>
      </w:r>
    </w:p>
    <w:p>
      <w:pPr>
        <w:pStyle w:val="Normal"/>
        <w:ind w:left="144" w:hanging="144"/>
        <w:jc w:val="both"/>
        <w:rPr/>
      </w:pPr>
      <w:r>
        <w:rPr/>
        <w:t xml:space="preserve">2. </w:t>
      </w:r>
      <w:r>
        <w:rPr>
          <w:i/>
          <w:iCs/>
        </w:rPr>
        <w:t xml:space="preserve">principio universale delle a. v. </w:t>
      </w:r>
      <w:r>
        <w:rPr/>
        <w:t>ESSE</w:t>
        <w:softHyphen/>
        <w:t xml:space="preserve">RE: 7. </w:t>
      </w:r>
      <w:r>
        <w:rPr>
          <w:i/>
          <w:iCs/>
        </w:rPr>
        <w:t>e. anoetico, dianoetico, deonti</w:t>
        <w:softHyphen/>
        <w:t xml:space="preserve">co (Teos., </w:t>
      </w:r>
      <w:r>
        <w:rPr/>
        <w:t>vo1.III, nn.776-778) v. ON</w:t>
        <w:softHyphen/>
        <w:t xml:space="preserve">TOLOGIA: 6. </w:t>
      </w:r>
      <w:r>
        <w:rPr>
          <w:i/>
          <w:iCs/>
        </w:rPr>
        <w:t>problema dell'o.</w:t>
      </w:r>
    </w:p>
    <w:p>
      <w:pPr>
        <w:pStyle w:val="Normal"/>
        <w:rPr>
          <w:i/>
          <w:i/>
          <w:iCs/>
        </w:rPr>
      </w:pPr>
      <w:r>
        <w:rPr>
          <w:i/>
          <w:iCs/>
        </w:rPr>
        <w:t>I. antinomia</w:t>
      </w:r>
    </w:p>
    <w:p>
      <w:pPr>
        <w:pStyle w:val="Normal"/>
        <w:spacing w:before="216" w:after="0"/>
        <w:jc w:val="both"/>
        <w:rPr/>
      </w:pPr>
      <w:r>
        <w:rPr/>
        <w:t>754. - L'essere dunque è presentato al nostro spirito con una limitazione, che non è sua propria, ma procedente da quella del nostro pensiero. Il che s'inten</w:t>
        <w:softHyphen/>
        <w:t>de ad evidenza considerando, che, quan</w:t>
        <w:softHyphen/>
        <w:t>do noi col pensiero completiamo l'essere rimovendo da lui la limitazione, inten</w:t>
        <w:softHyphen/>
        <w:t>diamo che rimane tutto l'essere di prima, ma non più limitato: dunque quella limi</w:t>
        <w:softHyphen/>
        <w:t>tazione non era sua propria. Anzi riguar</w:t>
        <w:softHyphen/>
        <w:t>dando in lui stesso, e non altramente, sia</w:t>
        <w:softHyphen/>
        <w:t>mo venuti a conoscere che essa non gli poteva appartenere, come quella che ve</w:t>
        <w:softHyphen/>
        <w:t>niva in contraddizione con altre sue pro</w:t>
        <w:softHyphen/>
      </w:r>
    </w:p>
    <w:p>
      <w:pPr>
        <w:pStyle w:val="Normal"/>
        <w:spacing w:before="0" w:after="360"/>
        <w:jc w:val="both"/>
        <w:rPr/>
      </w:pPr>
      <w:r>
        <w:rPr/>
        <w:t>ANTITESI, PRINCIPIO DI v. CON</w:t>
        <w:softHyphen/>
        <w:t xml:space="preserve">TRADDIZIONE: 2. </w:t>
      </w:r>
      <w:r>
        <w:rPr>
          <w:i/>
          <w:iCs/>
        </w:rPr>
        <w:t xml:space="preserve">principio di c. (Log., </w:t>
      </w:r>
      <w:r>
        <w:rPr/>
        <w:t>n.345)</w:t>
      </w:r>
    </w:p>
    <w:p>
      <w:pPr>
        <w:pStyle w:val="Normal"/>
        <w:spacing w:before="0" w:after="144"/>
        <w:jc w:val="both"/>
        <w:rPr/>
      </w:pPr>
      <w:r>
        <w:rPr/>
        <w:t xml:space="preserve">ANTROPOLOGIA Somm. I. </w:t>
      </w:r>
      <w:r>
        <w:rPr>
          <w:i/>
          <w:iCs/>
        </w:rPr>
        <w:t>antropo</w:t>
        <w:softHyphen/>
        <w:t xml:space="preserve">logia; </w:t>
      </w:r>
      <w:r>
        <w:rPr/>
        <w:t xml:space="preserve">2. </w:t>
      </w:r>
      <w:r>
        <w:rPr>
          <w:i/>
          <w:iCs/>
        </w:rPr>
        <w:t xml:space="preserve">a. e psicologia; </w:t>
      </w:r>
      <w:r>
        <w:rPr/>
        <w:t xml:space="preserve">3. </w:t>
      </w:r>
      <w:r>
        <w:rPr>
          <w:i/>
          <w:iCs/>
        </w:rPr>
        <w:t xml:space="preserve">a. morale; </w:t>
      </w:r>
      <w:r>
        <w:rPr/>
        <w:t xml:space="preserve">4. </w:t>
      </w:r>
      <w:r>
        <w:rPr>
          <w:i/>
          <w:iCs/>
        </w:rPr>
        <w:t>a. soprannaturale.</w:t>
      </w:r>
    </w:p>
    <w:p>
      <w:pPr>
        <w:pStyle w:val="Normal"/>
        <w:rPr>
          <w:i/>
          <w:i/>
          <w:iCs/>
        </w:rPr>
      </w:pPr>
      <w:r>
        <w:rPr>
          <w:i/>
          <w:iCs/>
        </w:rPr>
        <w:t>I. antropologia</w:t>
      </w:r>
    </w:p>
    <w:p>
      <w:pPr>
        <w:pStyle w:val="Normal"/>
        <w:spacing w:before="216" w:after="0"/>
        <w:jc w:val="both"/>
        <w:rPr/>
      </w:pPr>
      <w:r>
        <w:rPr>
          <w:i/>
          <w:iCs/>
        </w:rPr>
        <w:t xml:space="preserve">Antropologia: - </w:t>
      </w:r>
      <w:r>
        <w:rPr/>
        <w:t>La scienza che tratta del</w:t>
        <w:softHyphen/>
        <w:t>la natura umana. (a N. Tommaseo a Tori</w:t>
        <w:softHyphen/>
        <w:t xml:space="preserve">no; Stresa, 27 dic. 1854, in </w:t>
      </w:r>
      <w:r>
        <w:rPr>
          <w:i/>
          <w:iCs/>
        </w:rPr>
        <w:t xml:space="preserve">Cart. Rosm. Tom., </w:t>
      </w:r>
      <w:r>
        <w:rPr/>
        <w:t>vol.II, let.360, p.425)</w:t>
      </w:r>
    </w:p>
    <w:p>
      <w:pPr>
        <w:pStyle w:val="Normal"/>
        <w:rPr/>
      </w:pPr>
      <w:r>
        <w:rPr/>
        <w:t>97</w:t>
      </w:r>
    </w:p>
    <w:p>
      <w:pPr>
        <w:pStyle w:val="Normal"/>
        <w:rPr>
          <w:rFonts w:ascii="Bookman Old Style" w:hAnsi="Bookman Old Style" w:cs="Bookman Old Style"/>
          <w:spacing w:val="2"/>
          <w:sz w:val="18"/>
          <w:szCs w:val="18"/>
        </w:rPr>
      </w:pPr>
      <w:r>
        <w:rPr>
          <w:rFonts w:cs="Bookman Old Style" w:ascii="Bookman Old Style" w:hAnsi="Bookman Old Style"/>
          <w:spacing w:val="2"/>
          <w:sz w:val="18"/>
          <w:szCs w:val="18"/>
        </w:rPr>
        <w:t>ANTROPOLOGIA</w:t>
      </w:r>
    </w:p>
    <w:p>
      <w:pPr>
        <w:pStyle w:val="Normal"/>
        <w:spacing w:before="0" w:after="144"/>
        <w:jc w:val="both"/>
        <w:rPr/>
      </w:pPr>
      <w:r>
        <w:rPr/>
        <w:t>19. [...] Or la scienza della natura umana si può chiamare acconciamente Antropo</w:t>
        <w:softHyphen/>
        <w:t>logia, la quale deve considerare l'uomo non meno nella sua parte animale, che relativamente al suo spirito, e finalmente nel soggetto in cui convengono l'anima</w:t>
        <w:softHyphen/>
        <w:t xml:space="preserve">lità e l'intelligenza. [...]. </w:t>
      </w:r>
      <w:r>
        <w:rPr>
          <w:i/>
          <w:iCs/>
          <w:spacing w:val="2"/>
        </w:rPr>
        <w:t xml:space="preserve">(Introd. </w:t>
      </w:r>
      <w:r>
        <w:rPr/>
        <w:t>Filos., Come si possano condurre gli studi della Filosofia, n.19)</w:t>
      </w:r>
    </w:p>
    <w:p>
      <w:pPr>
        <w:pStyle w:val="Normal"/>
        <w:rPr/>
      </w:pPr>
      <w:r>
        <w:rPr/>
        <w:t>2. a. e psicologia</w:t>
      </w:r>
    </w:p>
    <w:p>
      <w:pPr>
        <w:pStyle w:val="Normal"/>
        <w:spacing w:before="216" w:after="0"/>
        <w:rPr/>
      </w:pPr>
      <w:r>
        <w:rPr/>
        <w:t>10. Ma qual sarà il nome più convenien</w:t>
        <w:softHyphen/>
        <w:t>te da darsi alla scienza dell'uomo?</w:t>
      </w:r>
    </w:p>
    <w:p>
      <w:pPr>
        <w:pStyle w:val="Normal"/>
        <w:jc w:val="both"/>
        <w:rPr/>
      </w:pPr>
      <w:r>
        <w:rPr/>
        <w:t>Noi l'abbiamo nominata Antropologia: l'etimologia della parola giustifica que</w:t>
        <w:softHyphen/>
        <w:t>sta denominazione.</w:t>
      </w:r>
    </w:p>
    <w:p>
      <w:pPr>
        <w:pStyle w:val="Normal"/>
        <w:rPr/>
      </w:pPr>
      <w:r>
        <w:rPr/>
        <w:t>Ma che scienza sarà in questo caso la Psicologia?</w:t>
      </w:r>
    </w:p>
    <w:p>
      <w:pPr>
        <w:pStyle w:val="Normal"/>
        <w:jc w:val="both"/>
        <w:rPr/>
      </w:pPr>
      <w:r>
        <w:rPr/>
        <w:t>Secondo l'etimologia, questa parola suo</w:t>
        <w:softHyphen/>
        <w:t>na scienza dell'anima ( , anima). Ora l'anima non è tutto l'uomo se per uomo s'intende la natura umana, o se si considera l'anima divisa dal corpo. In tal caso la Psicologia è una di quelle scienze che abbiam detto incomplete (nn. 2, 7-9); e perciò in qualche luogo noi stessi asse</w:t>
        <w:softHyphen/>
        <w:t>rimmo, la Psicologia dover essere una parte dell'Antropologia, a quel modo co</w:t>
        <w:softHyphen/>
        <w:t>me l'anima è una parte dell'uomo.</w:t>
      </w:r>
    </w:p>
    <w:p>
      <w:pPr>
        <w:pStyle w:val="Normal"/>
        <w:jc w:val="both"/>
        <w:rPr/>
      </w:pPr>
      <w:r>
        <w:rPr/>
        <w:t>Tuttavia se l'anima si considera unita al corpo, se si considera in tutte le sue re</w:t>
        <w:softHyphen/>
        <w:t>lazioni col corpo, e se si prende la paro</w:t>
        <w:softHyphen/>
        <w:t>la uomo a significare il soggetto umano, in tal caso si può dire che l'anima sia tutto l'uomo poiché ella è il soggetto. Si può dire poi in ogni senso che nell'ani</w:t>
        <w:softHyphen/>
        <w:t>ma unita al corpo tutto l'uomo si contie</w:t>
        <w:softHyphen/>
        <w:t>ne; poiché nel sentimento dell'uomo (e il sentimento appartiene all'anima) cade anche l'estensione (6) come suo termine e sua materia; sicché egli è impossibile parlare compiutamente dell'anima prin</w:t>
        <w:softHyphen/>
        <w:t>cipio del sentimento senza parlare di tutto intero l'uomo. Ciò che è fuori in</w:t>
        <w:softHyphen/>
        <w:t>tieramente dell'anima è fuori dell'uo</w:t>
        <w:softHyphen/>
        <w:t>mo, e se il corpo appartiene all'uomo è solo in quanto egli è nell'anima (7). Laonde la distinzione fra la Psicologia e l'Antropologia sembra priva di scienti</w:t>
        <w:softHyphen/>
      </w:r>
    </w:p>
    <w:p>
      <w:pPr>
        <w:pStyle w:val="Normal"/>
        <w:jc w:val="both"/>
        <w:rPr/>
      </w:pPr>
      <w:r>
        <w:rPr/>
        <w:t>fica utilità. Non dubiteremo noi dunque d'assegnare lo stesso posto alla Psicolo</w:t>
        <w:softHyphen/>
        <w:t>gia, ed all'Antropologia nell'albero del</w:t>
        <w:softHyphen/>
        <w:t>le scienze filosofiche, considerando questi come due nomi della stessa scienza dell'uomo anzi che come nomi di scienze diverse.</w:t>
      </w:r>
    </w:p>
    <w:p>
      <w:pPr>
        <w:pStyle w:val="Normal"/>
        <w:spacing w:before="0" w:after="144"/>
        <w:jc w:val="both"/>
        <w:rPr/>
      </w:pPr>
      <w:r>
        <w:rPr/>
        <w:t>11. Di che, il presente trattato inscritto del titolo di Psicologia non sarà che una cotale continuazione dell'Antropologia già pubblicata, nella quale lasciammo avvertitamente molte lacune, volendo allora esporre solamente quelle notizie antropologiche, o psicologiche, che al servigio delle scienze morali ci sembra</w:t>
        <w:softHyphen/>
        <w:t>vano necessarie. (Psicol., nn.10-11)</w:t>
      </w:r>
    </w:p>
    <w:p>
      <w:pPr>
        <w:pStyle w:val="Normal"/>
        <w:rPr/>
      </w:pPr>
      <w:r>
        <w:rPr/>
        <w:t>3. a. morale</w:t>
      </w:r>
    </w:p>
    <w:p>
      <w:pPr>
        <w:pStyle w:val="Normal"/>
        <w:spacing w:before="216" w:after="0"/>
        <w:jc w:val="both"/>
        <w:rPr/>
      </w:pPr>
      <w:r>
        <w:rPr/>
        <w:t xml:space="preserve">1. Nel libro de' Principi </w:t>
      </w:r>
      <w:r>
        <w:rPr>
          <w:i/>
          <w:iCs/>
          <w:spacing w:val="2"/>
        </w:rPr>
        <w:t xml:space="preserve">della scienza </w:t>
      </w:r>
      <w:r>
        <w:rPr/>
        <w:t>morale ho dato la teoria della legge e della obbligazione morale (1).</w:t>
      </w:r>
    </w:p>
    <w:p>
      <w:pPr>
        <w:pStyle w:val="Normal"/>
        <w:jc w:val="both"/>
        <w:rPr/>
      </w:pPr>
      <w:r>
        <w:rPr/>
        <w:t>Ma questa teoria conviene applicarsi, ed è sommamente importante che nell'appli</w:t>
        <w:softHyphen/>
        <w:t>cazione di essa non si commetta errore. Acciocché la teoria dell'obbligazione si possa applicare senza commettere errore, egli è uopo che si conosca bene il sog</w:t>
        <w:softHyphen/>
        <w:t>getto al quale ella deve applicarsi, il qua</w:t>
        <w:softHyphen/>
        <w:t xml:space="preserve">le è l'uomo. Quindi si scorge manifesta necessità, che la </w:t>
      </w:r>
      <w:r>
        <w:rPr>
          <w:i/>
          <w:iCs/>
          <w:spacing w:val="2"/>
        </w:rPr>
        <w:t xml:space="preserve">Morale </w:t>
      </w:r>
      <w:r>
        <w:rPr/>
        <w:t xml:space="preserve">applicata, e la </w:t>
      </w:r>
      <w:r>
        <w:rPr>
          <w:i/>
          <w:iCs/>
          <w:spacing w:val="2"/>
        </w:rPr>
        <w:t xml:space="preserve">Scienza </w:t>
      </w:r>
      <w:r>
        <w:rPr/>
        <w:t>di applicare la legge suprema (2) sia preceduta da un'Antropologia, la quale faccia conoscere l'umana natura in rispetto alla moralità; e questa Antropo</w:t>
        <w:softHyphen/>
        <w:t>logia, volta in servigio della morale, è quella che io mi propongo di porgere nello scritto presente.</w:t>
      </w:r>
    </w:p>
    <w:p>
      <w:pPr>
        <w:pStyle w:val="Normal"/>
        <w:jc w:val="both"/>
        <w:rPr/>
      </w:pPr>
      <w:r>
        <w:rPr/>
        <w:t>2. Egli è chiaro, che non si dee pretende</w:t>
        <w:softHyphen/>
        <w:t>re di rinvenire nel presente trattato tutto ciò che si potrebbe dire intorno all'uomo, e né pur ciò che spetterebbe ad un'antro</w:t>
        <w:softHyphen/>
        <w:t>pologia generale. Veramente questo pic</w:t>
        <w:softHyphen/>
        <w:t>colo mondo, come lo chiamaron gli anti</w:t>
        <w:softHyphen/>
        <w:t>chi, non s'esaurisce così presto: d'altra parte, anche quel poco che si conosce in</w:t>
        <w:softHyphen/>
        <w:t>torno all'uomo è bastevole a formarne non una sola, ma molte scienze. Chi po</w:t>
        <w:softHyphen/>
        <w:t>trebbe enumerare tutte le varie discipline che hanno l'uomo per oggetto ? [...].</w:t>
      </w:r>
    </w:p>
    <w:p>
      <w:pPr>
        <w:pStyle w:val="Normal"/>
        <w:rPr>
          <w:rFonts w:ascii="Bookman Old Style" w:hAnsi="Bookman Old Style" w:cs="Bookman Old Style"/>
          <w:spacing w:val="2"/>
          <w:sz w:val="18"/>
          <w:szCs w:val="18"/>
        </w:rPr>
      </w:pPr>
      <w:r>
        <w:rPr>
          <w:rFonts w:cs="Bookman Old Style" w:ascii="Bookman Old Style" w:hAnsi="Bookman Old Style"/>
          <w:spacing w:val="2"/>
          <w:sz w:val="18"/>
          <w:szCs w:val="18"/>
        </w:rPr>
        <w:t>ANTROPOLOGIA</w:t>
      </w:r>
    </w:p>
    <w:p>
      <w:pPr>
        <w:pStyle w:val="Normal"/>
        <w:rPr/>
      </w:pPr>
      <w:r>
        <w:rPr/>
        <w:t>98</w:t>
      </w:r>
    </w:p>
    <w:p>
      <w:pPr>
        <w:pStyle w:val="Normal"/>
        <w:jc w:val="both"/>
        <w:rPr/>
      </w:pPr>
      <w:r>
        <w:rPr/>
        <w:t xml:space="preserve">L'Antropologia in generale si limita a considerare la </w:t>
      </w:r>
      <w:r>
        <w:rPr>
          <w:i/>
          <w:iCs/>
        </w:rPr>
        <w:t xml:space="preserve">natura </w:t>
      </w:r>
      <w:r>
        <w:rPr/>
        <w:t>di questo essere tanto meraviglioso a se stesso: ma la no</w:t>
        <w:softHyphen/>
        <w:t xml:space="preserve">stra antropologia si limita ancor più: non isguarda l'uomo che dal lato morale, e però noi la denominiamo </w:t>
      </w:r>
      <w:r>
        <w:rPr>
          <w:i/>
          <w:iCs/>
        </w:rPr>
        <w:t>Antropologia morale.</w:t>
      </w:r>
    </w:p>
    <w:p>
      <w:pPr>
        <w:pStyle w:val="Normal"/>
        <w:spacing w:before="0" w:after="144"/>
        <w:jc w:val="both"/>
        <w:rPr/>
      </w:pPr>
      <w:r>
        <w:rPr/>
        <w:t>3. Tuttavia si avverte, che la perfezione morale è quel punto sopr'eminente, a cui tutte le forze e tutte le facoltà umane so</w:t>
        <w:softHyphen/>
        <w:t>no volte di lor natura: di che il morale è &lt;il&gt; punto più elevato, da cui si possa ri</w:t>
        <w:softHyphen/>
        <w:t>sguardar l'uomo, è quell'aspetto che ab</w:t>
        <w:softHyphen/>
        <w:t>braccia in qualche modo tutti gli altri aspetti parziali e a sé li assuddita; peroc</w:t>
        <w:softHyphen/>
        <w:t>ché non v'ha cosa che abbia a fare col</w:t>
        <w:softHyphen/>
        <w:t>l'uomo, che non si associi colla sua mo</w:t>
        <w:softHyphen/>
        <w:t>ralità; spandendosi questa su tutte le rela</w:t>
        <w:softHyphen/>
        <w:t>zioni di lui, mettendo essa tutto a sinda</w:t>
        <w:softHyphen/>
        <w:t>cato, tutto sottoponendo a giudizio, a tut</w:t>
        <w:softHyphen/>
        <w:t>to imponendo un ordine, una misura, un carattere. Laonde quest'ampiezza del</w:t>
        <w:softHyphen/>
        <w:t>l'Antropologia morale fa sì, che noi ci sentiamo in debito di dichiarare, che non crediamo già di esaurire l'argomento con questo scritto, quando anzi crederemmo di avere con esso assai ottenuto, se altri dirà, che ci sia riuscito di tracciare le li</w:t>
        <w:softHyphen/>
        <w:t>nee principali, e di disegnare dell'im</w:t>
        <w:softHyphen/>
        <w:t xml:space="preserve">menso paese, per così dire, le sole strade maestre (3). </w:t>
      </w:r>
      <w:r>
        <w:rPr>
          <w:i/>
          <w:iCs/>
        </w:rPr>
        <w:t xml:space="preserve">(Antrop. Sc. mor., </w:t>
      </w:r>
      <w:r>
        <w:rPr/>
        <w:t xml:space="preserve">nn.l-3) v. ETICA: 2. </w:t>
      </w:r>
      <w:r>
        <w:rPr>
          <w:i/>
          <w:iCs/>
        </w:rPr>
        <w:t>e. generale o pura...</w:t>
      </w:r>
    </w:p>
    <w:p>
      <w:pPr>
        <w:pStyle w:val="Normal"/>
        <w:rPr/>
      </w:pPr>
      <w:r>
        <w:rPr/>
        <w:t xml:space="preserve">4. </w:t>
      </w:r>
      <w:r>
        <w:rPr>
          <w:i/>
          <w:iCs/>
        </w:rPr>
        <w:t>a. soprannaturale</w:t>
      </w:r>
    </w:p>
    <w:p>
      <w:pPr>
        <w:pStyle w:val="Normal"/>
        <w:spacing w:before="216" w:after="0"/>
        <w:jc w:val="both"/>
        <w:rPr/>
      </w:pPr>
      <w:r>
        <w:rPr/>
        <w:t>117. La dottrina cristiana c'insegna, che l'uomo per una comunicazione graziosa riceve anche il sentimento di Dio, col quale egli viene levato all'ordine so</w:t>
        <w:softHyphen/>
        <w:t xml:space="preserve">prannaturale. La scienza che tratta di questa percezione deiforme, è da noi detta </w:t>
      </w:r>
      <w:r>
        <w:rPr>
          <w:i/>
          <w:iCs/>
        </w:rPr>
        <w:t xml:space="preserve">Antropologia soprannaturale: </w:t>
      </w:r>
      <w:r>
        <w:rPr/>
        <w:t>ella eccede i confini della semplice filoso</w:t>
        <w:softHyphen/>
        <w:t xml:space="preserve">fia. </w:t>
      </w:r>
      <w:r>
        <w:rPr>
          <w:i/>
          <w:iCs/>
        </w:rPr>
        <w:t xml:space="preserve">(Sist. filos., </w:t>
      </w:r>
      <w:r>
        <w:rPr/>
        <w:t>n.117)</w:t>
      </w:r>
    </w:p>
    <w:p>
      <w:pPr>
        <w:pStyle w:val="Normal"/>
        <w:jc w:val="both"/>
        <w:rPr/>
      </w:pPr>
      <w:r>
        <w:rPr/>
        <w:t>8. [...] Imperocché le condizioni e i mezzi morali dell'uomo risultano e de</w:t>
        <w:softHyphen/>
        <w:t>rivano parte dalla sua stessa natura, e parte dalle sue positive relazioni col Creatore. Le prime delle quali si cono</w:t>
        <w:softHyphen/>
        <w:t>scono coll'osservazione de' fatti interni</w:t>
      </w:r>
    </w:p>
    <w:p>
      <w:pPr>
        <w:pStyle w:val="Normal"/>
        <w:jc w:val="both"/>
        <w:rPr/>
      </w:pPr>
      <w:r>
        <w:rPr/>
        <w:t xml:space="preserve">ed esterni della natura umana, e fin qui arriva in qualche modo il natural lume: le seconde poi è al tutto uopo desumerle dai documenti della tradizione. Vi dee aver dunque nell'Antropologia una parte </w:t>
      </w:r>
      <w:r>
        <w:rPr>
          <w:i/>
          <w:iCs/>
        </w:rPr>
        <w:t xml:space="preserve">razionale, </w:t>
      </w:r>
      <w:r>
        <w:rPr/>
        <w:t xml:space="preserve">e una parte </w:t>
      </w:r>
      <w:r>
        <w:rPr>
          <w:i/>
          <w:iCs/>
        </w:rPr>
        <w:t xml:space="preserve">positiva, </w:t>
      </w:r>
      <w:r>
        <w:rPr/>
        <w:t>secondo i due ordini a' quali l'uomo appartiene. Conciossiaché l'uomo appartiene all'or</w:t>
        <w:softHyphen/>
        <w:t xml:space="preserve">dine della </w:t>
      </w:r>
      <w:r>
        <w:rPr>
          <w:i/>
          <w:iCs/>
        </w:rPr>
        <w:t xml:space="preserve">natura, </w:t>
      </w:r>
      <w:r>
        <w:rPr/>
        <w:t xml:space="preserve">e le condizioni morali che da quest'ordine si derivano formano la prima parte dell'opera nostra: l'uomo poi appartiene anco, secondo il sistema cristiano, ad un ordine soprannaturale e di </w:t>
      </w:r>
      <w:r>
        <w:rPr>
          <w:i/>
          <w:iCs/>
        </w:rPr>
        <w:t xml:space="preserve">grazia, </w:t>
      </w:r>
      <w:r>
        <w:rPr/>
        <w:t>e le condizioni morali che da quest'ordine più sublime all'uomo sca</w:t>
        <w:softHyphen/>
        <w:t>turiscono danno luogo alla seconda par</w:t>
        <w:softHyphen/>
        <w:t xml:space="preserve">te. </w:t>
      </w:r>
      <w:r>
        <w:rPr>
          <w:i/>
          <w:iCs/>
        </w:rPr>
        <w:t xml:space="preserve">(Antrop. Sc. mor., </w:t>
      </w:r>
      <w:r>
        <w:rPr/>
        <w:t>n.8)</w:t>
      </w:r>
    </w:p>
    <w:p>
      <w:pPr>
        <w:pStyle w:val="Normal"/>
        <w:jc w:val="both"/>
        <w:rPr/>
      </w:pPr>
      <w:r>
        <w:rPr/>
        <w:t>1006. [...] A nessun intelletto creato è naturale l'apprendere l'essenza dell'es</w:t>
        <w:softHyphen/>
        <w:t>sere sotto forma reale; bensì sotto l'i</w:t>
        <w:softHyphen/>
        <w:t>deale. L'essere nella sua trina forma non è noto naturalmente che a se stesso. Dell'intelletto umano in quanto è for</w:t>
        <w:softHyphen/>
        <w:t>mato dall'essere ideale, ragiona a suffi</w:t>
        <w:softHyphen/>
        <w:t xml:space="preserve">cienza </w:t>
      </w:r>
      <w:r>
        <w:rPr>
          <w:i/>
          <w:iCs/>
        </w:rPr>
        <w:t>l'ideologia.</w:t>
      </w:r>
    </w:p>
    <w:p>
      <w:pPr>
        <w:pStyle w:val="Normal"/>
        <w:spacing w:before="0" w:after="360"/>
        <w:jc w:val="both"/>
        <w:rPr/>
      </w:pPr>
      <w:r>
        <w:rPr/>
        <w:t>In quanto poi gli è dato l'essere nella sua forma reale è divenuto potenza so</w:t>
        <w:softHyphen/>
        <w:t xml:space="preserve">prannaturale, di cui tratta </w:t>
      </w:r>
      <w:r>
        <w:rPr>
          <w:i/>
          <w:iCs/>
        </w:rPr>
        <w:t>l'Antropolo</w:t>
        <w:softHyphen/>
        <w:t xml:space="preserve">gia soprannaturale. (Psicol., </w:t>
      </w:r>
      <w:r>
        <w:rPr/>
        <w:t>n.1006)</w:t>
      </w:r>
    </w:p>
    <w:p>
      <w:pPr>
        <w:pStyle w:val="Normal"/>
        <w:spacing w:before="0" w:after="360"/>
        <w:jc w:val="both"/>
        <w:rPr/>
      </w:pPr>
      <w:r>
        <w:rPr/>
        <w:t xml:space="preserve">ANTROPOMORFITA v. INFINITO: </w:t>
      </w:r>
      <w:r>
        <w:rPr>
          <w:i/>
          <w:iCs/>
        </w:rPr>
        <w:t xml:space="preserve">10. sofisma dell' i. non compreso (Log., </w:t>
      </w:r>
      <w:r>
        <w:rPr/>
        <w:t>nn.714-715)</w:t>
      </w:r>
    </w:p>
    <w:p>
      <w:pPr>
        <w:pStyle w:val="Normal"/>
        <w:spacing w:before="0" w:after="360"/>
        <w:jc w:val="both"/>
        <w:rPr/>
      </w:pPr>
      <w:r>
        <w:rPr/>
        <w:t xml:space="preserve">A PARTE SUI A </w:t>
      </w:r>
      <w:r>
        <w:rPr>
          <w:spacing w:val="4"/>
          <w:sz w:val="14"/>
          <w:szCs w:val="14"/>
        </w:rPr>
        <w:t xml:space="preserve">PARTE SUI: </w:t>
      </w:r>
      <w:r>
        <w:rPr/>
        <w:t>termine del</w:t>
        <w:softHyphen/>
        <w:t xml:space="preserve">le scuole, dicesi di cosa considerata da sé senz'altre relazioni, (N. </w:t>
      </w:r>
      <w:r>
        <w:rPr>
          <w:i/>
          <w:iCs/>
        </w:rPr>
        <w:t xml:space="preserve">Sag. Or. Id., </w:t>
      </w:r>
      <w:r>
        <w:rPr/>
        <w:t>In</w:t>
        <w:softHyphen/>
        <w:t>dice delle materie)</w:t>
      </w:r>
    </w:p>
    <w:p>
      <w:pPr>
        <w:pStyle w:val="Normal"/>
        <w:spacing w:before="0" w:after="360"/>
        <w:jc w:val="center"/>
        <w:rPr/>
      </w:pPr>
      <w:r>
        <w:rPr/>
        <w:t>APATIA O NOIA MORALE v. NOIA.</w:t>
      </w:r>
    </w:p>
    <w:p>
      <w:pPr>
        <w:pStyle w:val="Normal"/>
        <w:tabs>
          <w:tab w:val="clear" w:pos="708"/>
          <w:tab w:val="left" w:pos="2304" w:leader="none"/>
        </w:tabs>
        <w:jc w:val="both"/>
        <w:rPr/>
      </w:pPr>
      <w:r>
        <w:rPr/>
        <w:t>APEIRON (</w:t>
        <w:tab/>
        <w:t>) v. ESSE</w:t>
        <w:softHyphen/>
        <w:t xml:space="preserve">RE: 26. </w:t>
      </w:r>
      <w:r>
        <w:rPr>
          <w:i/>
          <w:iCs/>
        </w:rPr>
        <w:t xml:space="preserve">e. primo determinabile, comune determinante, ultima determinazione di ogni entità (Teos., vo1.I, </w:t>
      </w:r>
      <w:r>
        <w:rPr/>
        <w:t>nn.282-284)</w:t>
      </w:r>
    </w:p>
    <w:p>
      <w:pPr>
        <w:pStyle w:val="Normal"/>
        <w:rPr/>
      </w:pPr>
      <w:r>
        <w:rPr/>
        <w:t>99</w:t>
      </w:r>
    </w:p>
    <w:p>
      <w:pPr>
        <w:pStyle w:val="Normal"/>
        <w:rPr>
          <w:rFonts w:ascii="Garamond" w:hAnsi="Garamond" w:cs="Garamond"/>
          <w:spacing w:val="12"/>
          <w:sz w:val="16"/>
          <w:szCs w:val="16"/>
        </w:rPr>
      </w:pPr>
      <w:r>
        <w:rPr>
          <w:rFonts w:cs="Garamond" w:ascii="Garamond" w:hAnsi="Garamond"/>
          <w:spacing w:val="12"/>
          <w:sz w:val="16"/>
          <w:szCs w:val="16"/>
        </w:rPr>
        <w:t>APOSTOLATO,APOSTOLI</w:t>
      </w:r>
    </w:p>
    <w:p>
      <w:pPr>
        <w:pStyle w:val="Normal"/>
        <w:spacing w:before="0" w:after="360"/>
        <w:jc w:val="both"/>
        <w:rPr/>
      </w:pPr>
      <w:r>
        <w:rPr/>
        <w:t xml:space="preserve">APERIZIONE DI COSCIENZA NELL'ISTITUTO DELLA CARITÀ v. COSCIENZA: 13. </w:t>
      </w:r>
      <w:r>
        <w:rPr>
          <w:i/>
          <w:iCs/>
        </w:rPr>
        <w:t>aperizione di c. nell'Istituto della Carità.</w:t>
      </w:r>
    </w:p>
    <w:p>
      <w:pPr>
        <w:pStyle w:val="Normal"/>
        <w:spacing w:before="0" w:after="360"/>
        <w:jc w:val="both"/>
        <w:rPr/>
      </w:pPr>
      <w:r>
        <w:rPr/>
        <w:t xml:space="preserve">APHASIA </w:t>
      </w:r>
      <w:r>
        <w:rPr>
          <w:i/>
          <w:iCs/>
        </w:rPr>
        <w:t xml:space="preserve">Aphasia, </w:t>
      </w:r>
      <w:r>
        <w:rPr/>
        <w:t>termine dei Pirroni</w:t>
        <w:softHyphen/>
        <w:t>sti, usato per dinotare quello stato d'in</w:t>
        <w:softHyphen/>
        <w:t xml:space="preserve">differenza a qualunque affermazione o negazione. </w:t>
      </w:r>
      <w:r>
        <w:rPr>
          <w:i/>
          <w:iCs/>
        </w:rPr>
        <w:t xml:space="preserve">(Log., </w:t>
      </w:r>
      <w:r>
        <w:rPr/>
        <w:t>Indice delle materie)</w:t>
      </w:r>
    </w:p>
    <w:p>
      <w:pPr>
        <w:pStyle w:val="Normal"/>
        <w:spacing w:before="0" w:after="360"/>
        <w:rPr/>
      </w:pPr>
      <w:r>
        <w:rPr/>
        <w:t xml:space="preserve">APODITTICA v. ERISTICA </w:t>
      </w:r>
      <w:r>
        <w:rPr>
          <w:i/>
          <w:iCs/>
        </w:rPr>
        <w:t xml:space="preserve">(Log., </w:t>
      </w:r>
      <w:r>
        <w:rPr/>
        <w:t>nn.841-852)</w:t>
      </w:r>
    </w:p>
    <w:p>
      <w:pPr>
        <w:pStyle w:val="Normal"/>
        <w:spacing w:before="0" w:after="360"/>
        <w:jc w:val="both"/>
        <w:rPr/>
      </w:pPr>
      <w:r>
        <w:rPr/>
        <w:t xml:space="preserve">APODITTICO </w:t>
      </w:r>
      <w:r>
        <w:rPr>
          <w:rFonts w:cs="Garamond" w:ascii="Garamond" w:hAnsi="Garamond"/>
          <w:spacing w:val="12"/>
          <w:sz w:val="16"/>
          <w:szCs w:val="16"/>
        </w:rPr>
        <w:t xml:space="preserve">APODITTICO, </w:t>
      </w:r>
      <w:r>
        <w:rPr>
          <w:i/>
          <w:iCs/>
        </w:rPr>
        <w:t>o dimo</w:t>
        <w:softHyphen/>
        <w:t xml:space="preserve">strativo, </w:t>
      </w:r>
      <w:r>
        <w:rPr/>
        <w:t xml:space="preserve">in opposizione a </w:t>
      </w:r>
      <w:r>
        <w:rPr>
          <w:i/>
          <w:iCs/>
        </w:rPr>
        <w:t xml:space="preserve">ipotetico, si </w:t>
      </w:r>
      <w:r>
        <w:rPr/>
        <w:t>at</w:t>
        <w:softHyphen/>
        <w:t xml:space="preserve">tribuisce a quella </w:t>
      </w:r>
      <w:r>
        <w:rPr>
          <w:i/>
          <w:iCs/>
        </w:rPr>
        <w:t xml:space="preserve">evidenza, necessità, </w:t>
      </w:r>
      <w:r>
        <w:rPr/>
        <w:t xml:space="preserve">e </w:t>
      </w:r>
      <w:r>
        <w:rPr>
          <w:i/>
          <w:iCs/>
        </w:rPr>
        <w:t xml:space="preserve">certezza </w:t>
      </w:r>
      <w:r>
        <w:rPr/>
        <w:t xml:space="preserve">che derivansi dalla </w:t>
      </w:r>
      <w:r>
        <w:rPr>
          <w:i/>
          <w:iCs/>
        </w:rPr>
        <w:t xml:space="preserve">forma </w:t>
      </w:r>
      <w:r>
        <w:rPr/>
        <w:t>del</w:t>
        <w:softHyphen/>
        <w:t xml:space="preserve">l'intelletto, o dai </w:t>
      </w:r>
      <w:r>
        <w:rPr>
          <w:i/>
          <w:iCs/>
        </w:rPr>
        <w:t xml:space="preserve">primi principi </w:t>
      </w:r>
      <w:r>
        <w:rPr/>
        <w:t>del ragio</w:t>
        <w:softHyphen/>
        <w:t>namento senza bisogno d'altro dato del</w:t>
        <w:softHyphen/>
        <w:t xml:space="preserve">l'esperienza. (N. </w:t>
      </w:r>
      <w:r>
        <w:rPr>
          <w:i/>
          <w:iCs/>
        </w:rPr>
        <w:t xml:space="preserve">Sag. Or. Id., </w:t>
      </w:r>
      <w:r>
        <w:rPr/>
        <w:t>Indice del</w:t>
        <w:softHyphen/>
        <w:t>le materie)</w:t>
      </w:r>
    </w:p>
    <w:p>
      <w:pPr>
        <w:pStyle w:val="Normal"/>
        <w:spacing w:before="0" w:after="360"/>
        <w:jc w:val="both"/>
        <w:rPr/>
      </w:pPr>
      <w:r>
        <w:rPr/>
        <w:t xml:space="preserve">APOLOGETICA v. ERISTICA </w:t>
      </w:r>
      <w:r>
        <w:rPr>
          <w:i/>
          <w:iCs/>
        </w:rPr>
        <w:t xml:space="preserve">(Log., </w:t>
      </w:r>
      <w:r>
        <w:rPr/>
        <w:t xml:space="preserve">nn.841-852); METODO: 7. </w:t>
      </w:r>
      <w:r>
        <w:rPr>
          <w:i/>
          <w:iCs/>
        </w:rPr>
        <w:t>m. apologe</w:t>
        <w:softHyphen/>
        <w:t>tico.</w:t>
      </w:r>
    </w:p>
    <w:p>
      <w:pPr>
        <w:pStyle w:val="Normal"/>
        <w:jc w:val="both"/>
        <w:rPr/>
      </w:pPr>
      <w:r>
        <w:rPr/>
        <w:t>APOSTOLATO, APOSTOLI 129. Ma parlando di una dignità della Chiesa s'in</w:t>
        <w:softHyphen/>
        <w:t>tendono mandati di Dio. Onde Cristo: «Pregate il Signor della messe che mandi nella sua messe degli operai» (178). Nel</w:t>
        <w:softHyphen/>
        <w:t xml:space="preserve">la parola </w:t>
      </w:r>
      <w:r>
        <w:rPr>
          <w:i/>
          <w:iCs/>
        </w:rPr>
        <w:t xml:space="preserve">mandato poi </w:t>
      </w:r>
      <w:r>
        <w:rPr/>
        <w:t>non si dichiara né limita autorità: quindi s'intendono so</w:t>
        <w:softHyphen/>
        <w:t xml:space="preserve">vente con questa voce i </w:t>
      </w:r>
      <w:r>
        <w:rPr>
          <w:i/>
          <w:iCs/>
        </w:rPr>
        <w:t xml:space="preserve">mandati </w:t>
      </w:r>
      <w:r>
        <w:rPr/>
        <w:t>per ec</w:t>
        <w:softHyphen/>
        <w:t>cellenza quelli, che hanno ricevuta auto</w:t>
        <w:softHyphen/>
        <w:t>rità maggiore: fra questi il primo è Cri</w:t>
        <w:softHyphen/>
        <w:t>sto. Egli è chiamato nella Scrittura «co</w:t>
        <w:softHyphen/>
        <w:t>lui che dee esser mandato» (179).</w:t>
      </w:r>
    </w:p>
    <w:p>
      <w:pPr>
        <w:pStyle w:val="Normal"/>
        <w:jc w:val="both"/>
        <w:rPr/>
      </w:pPr>
      <w:r>
        <w:rPr/>
        <w:t>130. Nell'Antico Testamento fur mandati a dar la legge gli Angeli, Mosè ed Aron</w:t>
        <w:softHyphen/>
        <w:t xml:space="preserve">ne. Paolo nella sublime </w:t>
      </w:r>
      <w:r>
        <w:rPr>
          <w:i/>
          <w:iCs/>
        </w:rPr>
        <w:t xml:space="preserve">Lettera agli Ebrei </w:t>
      </w:r>
      <w:r>
        <w:rPr/>
        <w:t>dimostra peculiarmente che Cristo è superiore a que' tre ministri dell'Antico Testamento. [...].</w:t>
      </w:r>
    </w:p>
    <w:p>
      <w:pPr>
        <w:pStyle w:val="Normal"/>
        <w:jc w:val="both"/>
        <w:rPr/>
      </w:pPr>
      <w:r>
        <w:rPr/>
        <w:t>131. Mosè oltre di ciò aveva nella sua missione e apostolato l'uffizio di Profeta o interprete rispetto a Dio, e di legislato</w:t>
        <w:softHyphen/>
        <w:t>re o luogotenente di Dio rispetto agli uo</w:t>
        <w:softHyphen/>
        <w:t>mini, là dove Aronne era solo profeta ri</w:t>
        <w:softHyphen/>
        <w:t xml:space="preserve">spetto a Mosè, e luogotenente di Mosè rispetto agli uomini. [...]. </w:t>
      </w:r>
      <w:r>
        <w:rPr>
          <w:i/>
          <w:iCs/>
        </w:rPr>
        <w:t xml:space="preserve">(Educ. crist., </w:t>
      </w:r>
      <w:r>
        <w:rPr/>
        <w:t>nn.129-131)</w:t>
      </w:r>
    </w:p>
    <w:p>
      <w:pPr>
        <w:pStyle w:val="Normal"/>
        <w:jc w:val="both"/>
        <w:rPr/>
      </w:pPr>
      <w:r>
        <w:rPr/>
        <w:t>133. Ora Cristo, trascelti dodici de' suoi discepoli, comunicò loro si grande titolo di Apostolo. Dopo risorto poi disse: «Co</w:t>
        <w:softHyphen/>
        <w:t>me mandò me il padre, anch'io mando voi» (197). L'Apostolato adunque dei dodici Apostoli a quello di Cristo è tutto simile, è partecipazione di esso, e parte</w:t>
        <w:softHyphen/>
        <w:t>cipazione a cui Cristo non pose limiti. Oltre poi a questa generale missione, per cui gli Apostoli divennero luogotenenti di Cristo presso gli uomini, diede loro in particolare i tre uffizj o dignità di sopra annoverate.</w:t>
      </w:r>
    </w:p>
    <w:p>
      <w:pPr>
        <w:pStyle w:val="Normal"/>
        <w:jc w:val="both"/>
        <w:rPr/>
      </w:pPr>
      <w:r>
        <w:rPr/>
        <w:t>134. Primieramente li fece Sacerdoti, cioè partecipi dell'unico suo sacerdozio, conferendo loro la potestà di consecrare il pane ed il vino, obblazione monda, accettevole, degna d'Iddio, infinita: e glielo comandò nell'ultima cena: quan</w:t>
        <w:softHyphen/>
        <w:t>do avendo per la virtù di sue parole nel proprio corpo e sangue convertito il pa</w:t>
        <w:softHyphen/>
        <w:t>ne ed il vino, e fra loro diviso, disse quelle memorabili parole: «Fate questo in mia commemorazione» (198). E poi</w:t>
        <w:softHyphen/>
        <w:t>ché non era tale obblazione meramente legale e priva di un suo vigore, ma anzi d'infinita efficacia; per questo a' man</w:t>
        <w:softHyphen/>
        <w:t>dati suoi aggiunse l'altra facoltà divina ignota agli Apostoli dell'antico tempo, quando disse loro: «Come il padre mandò me, e io mando voi». Dette que</w:t>
        <w:softHyphen/>
        <w:t>ste cose soffiò in loro e gli disse: «Rice</w:t>
        <w:softHyphen/>
        <w:t>vete lo Spirito santo. Saranno rimessi i peccati a chi li rimetterete: e saran rite</w:t>
        <w:softHyphen/>
        <w:t>nuti a chi li riterrete» (199). Diede poi loro la facoltà di Legislatori quando dis</w:t>
        <w:softHyphen/>
        <w:t>se: «Chi ascolta voi ascolta me: e chi dispregia voi dispregia me. E chi dispre</w:t>
        <w:softHyphen/>
        <w:t>gia me, dispregia colui che mi ha manda</w:t>
        <w:softHyphen/>
        <w:t>to» (200): e altrove: «Andate, istruite tut</w:t>
        <w:softHyphen/>
        <w:t>te le genti, battezzandole nel nome del</w:t>
      </w:r>
    </w:p>
    <w:p>
      <w:pPr>
        <w:pStyle w:val="Normal"/>
        <w:rPr>
          <w:rFonts w:ascii="Bookman Old Style" w:hAnsi="Bookman Old Style" w:cs="Bookman Old Style"/>
          <w:spacing w:val="2"/>
          <w:sz w:val="18"/>
          <w:szCs w:val="18"/>
        </w:rPr>
      </w:pPr>
      <w:r>
        <w:rPr>
          <w:rFonts w:cs="Bookman Old Style" w:ascii="Bookman Old Style" w:hAnsi="Bookman Old Style"/>
          <w:spacing w:val="2"/>
          <w:sz w:val="18"/>
          <w:szCs w:val="18"/>
        </w:rPr>
        <w:t>APOSTOLATO,APOSTOLI</w:t>
      </w:r>
    </w:p>
    <w:p>
      <w:pPr>
        <w:pStyle w:val="Normal"/>
        <w:rPr/>
      </w:pPr>
      <w:r>
        <w:rPr/>
        <w:t>100</w:t>
      </w:r>
    </w:p>
    <w:p>
      <w:pPr>
        <w:pStyle w:val="Normal"/>
        <w:jc w:val="both"/>
        <w:rPr/>
      </w:pPr>
      <w:r>
        <w:rPr/>
        <w:t>Padre, del Figliuolo e dello Spirito santo, insegnando loro di osservare tutto quello che io vi ho comandato» (201). Come Pastori finalmente disse a' dodici Apo</w:t>
        <w:softHyphen/>
        <w:t>stoli: «Andate più tosto alle pecorelle perdute della casa d'Israello» (202); dan</w:t>
        <w:softHyphen/>
        <w:t>do loro una missione anche in ciò simile alla sua (203).</w:t>
      </w:r>
    </w:p>
    <w:p>
      <w:pPr>
        <w:pStyle w:val="Normal"/>
        <w:jc w:val="both"/>
        <w:rPr/>
      </w:pPr>
      <w:r>
        <w:rPr/>
        <w:t>135. Ma singolarmente a Pietro com</w:t>
        <w:softHyphen/>
        <w:t>mendò tutto il gregge. Poiché a questo, iterata tre volte quella tenera inchiesta: se egli lo amava, anche tre volte quasi a premio della sua sincera risposta disse</w:t>
        <w:softHyphen/>
        <w:t>gli, che pascesse il suo gregge: le due prime colle parole: «Pasci i miei agnel</w:t>
        <w:softHyphen/>
        <w:t>li», e colla terza (imperocché Pietro la terza volta gli si dimostrò ancora più caldo amatore) con quelle: «Pasci le mie pecore» (204); indicando con ciò che non solo pascer dovea gli agnelli figli al</w:t>
        <w:softHyphen/>
        <w:t>le pecore, cioè la plebe fedele, ma gli al</w:t>
        <w:softHyphen/>
        <w:t>tri pastori altresì, che rispetto a Cristo e qui a Pietro ben s'appellano pecore.</w:t>
      </w:r>
    </w:p>
    <w:p>
      <w:pPr>
        <w:pStyle w:val="Normal"/>
        <w:jc w:val="both"/>
        <w:rPr/>
      </w:pPr>
      <w:r>
        <w:rPr/>
        <w:t>136. Dalle quali cose tutte s'intende co</w:t>
        <w:softHyphen/>
        <w:t>me Cristo desse agli Apostoli del Nuovo Testamento la maggiore dignità possibile e senza limiti: imperciocché Cristo non ne pose alcuno, e come nel ministerio così nella gloria simiglianti li descrisse a se medesimo (205). Bensì gli Apostoli stessi, i quali aveano da Cristo la facoltà di mandare, come Cristo l'aveva dal pa</w:t>
        <w:softHyphen/>
        <w:t>dre suo, perché spediti al modo di Cristo; posero limiti a' loro successori. I succes</w:t>
        <w:softHyphen/>
        <w:t>sori degli Apostoli non furono già messi amministratori in tutta la casa di Dio quale fu Cristo come figliuolo, Mosè co</w:t>
        <w:softHyphen/>
        <w:t>me servo nell'Antico Testamento, e gli Apostoli nel Nuovo come amici, anzi te</w:t>
        <w:softHyphen/>
        <w:t>nenti le veci e rappresentanti la persona del Figliuolo. Ebbero i successori degli Apostoli una limitazione, avendo essi il solo carico di reggere e ampliare la Chie</w:t>
        <w:softHyphen/>
        <w:t>sa sull'apostolico fondamento (206), non quello di fondarla, che avea Cristo agli Apostoli dato. [...].</w:t>
      </w:r>
    </w:p>
    <w:p>
      <w:pPr>
        <w:pStyle w:val="Normal"/>
        <w:jc w:val="both"/>
        <w:rPr/>
      </w:pPr>
      <w:r>
        <w:rPr/>
        <w:t>L'Apostolo per eccellenza è Cristo, e i dodici per la partecipazione dell'aposto</w:t>
        <w:softHyphen/>
        <w:t>lato di Cristo; Mosè e gli altri messi del</w:t>
        <w:softHyphen/>
      </w:r>
    </w:p>
    <w:p>
      <w:pPr>
        <w:pStyle w:val="Normal"/>
        <w:spacing w:before="0" w:after="288"/>
        <w:jc w:val="both"/>
        <w:rPr/>
      </w:pPr>
      <w:r>
        <w:rPr/>
        <w:t>l'Antico Testamento più tosto rappresen</w:t>
        <w:softHyphen/>
        <w:t>tavano questo apostolato, che non sia ne partecipassero, come l'esterna Chiesa loro affidata era più figura della gran Chiesa, che la Chiesa stessa, benché lo spirito interno e l'essenza fosse una me</w:t>
        <w:softHyphen/>
        <w:t>desima. (Educ. crist., nn.133-136)</w:t>
      </w:r>
    </w:p>
    <w:p>
      <w:pPr>
        <w:pStyle w:val="Normal"/>
        <w:spacing w:before="0" w:after="360"/>
        <w:jc w:val="both"/>
        <w:rPr/>
      </w:pPr>
      <w:r>
        <w:rPr/>
        <w:t>APOSTOLICITA v. CHIESA: 7. carat</w:t>
        <w:softHyphen/>
        <w:t>teri e proprietà della c...(Filos. Dir., vo1.II, nn.759-761)</w:t>
      </w:r>
    </w:p>
    <w:p>
      <w:pPr>
        <w:pStyle w:val="Normal"/>
        <w:spacing w:before="0" w:after="144"/>
        <w:jc w:val="both"/>
        <w:rPr/>
      </w:pPr>
      <w:r>
        <w:rPr/>
        <w:t>APPAGAMENTO Somm. 1. appaga</w:t>
        <w:softHyphen/>
        <w:t>mento; 2. a. piacere e felicità; 3. perso</w:t>
        <w:softHyphen/>
        <w:t>nalità dell'a.; 4. a. assoluto mentale; 5. a. relativo mentale.</w:t>
      </w:r>
    </w:p>
    <w:p>
      <w:pPr>
        <w:pStyle w:val="Normal"/>
        <w:rPr/>
      </w:pPr>
      <w:r>
        <w:rPr/>
        <w:t>1. appagamento</w:t>
      </w:r>
    </w:p>
    <w:p>
      <w:pPr>
        <w:pStyle w:val="Normal"/>
        <w:spacing w:before="216" w:after="0"/>
        <w:jc w:val="both"/>
        <w:rPr/>
      </w:pPr>
      <w:r>
        <w:rPr/>
        <w:t>624. - I malvagi adunque non possono conseguire mai in sé stessi l'appagamen</w:t>
        <w:softHyphen/>
        <w:t>to, senza il quale non si dà felicità. Pe</w:t>
        <w:softHyphen/>
        <w:t>rocché l'appagamento «è una interiore tranquillità dell'animo che giudica di star bene e si chiama soddisfatto e contento del proprio stato». (Comp. Et., n.624)</w:t>
      </w:r>
    </w:p>
    <w:p>
      <w:pPr>
        <w:pStyle w:val="Normal"/>
        <w:jc w:val="both"/>
        <w:rPr/>
      </w:pPr>
      <w:r>
        <w:rPr/>
        <w:t>Si enumerano le operazioni che fa lo spi</w:t>
        <w:softHyphen/>
        <w:t>rito umano nel comporre a se stesso l'appagamento. E qui riassumiamo il mi</w:t>
        <w:softHyphen/>
        <w:t>rabile lavorio onde lo spirito umano tra</w:t>
        <w:softHyphen/>
        <w:t>vaglia e compone a se stesso l'appaga</w:t>
        <w:softHyphen/>
        <w:t>mento dell'animo.</w:t>
      </w:r>
    </w:p>
    <w:p>
      <w:pPr>
        <w:pStyle w:val="Normal"/>
        <w:jc w:val="both"/>
        <w:rPr/>
      </w:pPr>
      <w:r>
        <w:rPr/>
        <w:t>1) Ciò che mette l'appagamento nel suo atto ultimo, si è un giudizio volontario, col quale l'uomo si chiama interiormente soddisfatto e contento.</w:t>
      </w:r>
    </w:p>
    <w:p>
      <w:pPr>
        <w:pStyle w:val="Normal"/>
        <w:jc w:val="both"/>
        <w:rPr/>
      </w:pPr>
      <w:r>
        <w:rPr/>
        <w:t>Questo atto è supremo, giudica tutti gli altri, dà sentenza finale di tutto ciò che passa in noi di bene e di male.</w:t>
      </w:r>
    </w:p>
    <w:p>
      <w:pPr>
        <w:pStyle w:val="Normal"/>
        <w:jc w:val="both"/>
        <w:rPr/>
      </w:pPr>
      <w:r>
        <w:rPr/>
        <w:t>2) Immediatamente sotto di quest'atto intellettivo trovasi la soddisfazione de' nostri desideri, che è l'oggetto o sia la materia immediata di quel supremo giu</w:t>
        <w:softHyphen/>
        <w:t>dizio.</w:t>
      </w:r>
    </w:p>
    <w:p>
      <w:pPr>
        <w:pStyle w:val="Normal"/>
        <w:jc w:val="both"/>
        <w:rPr/>
      </w:pPr>
      <w:r>
        <w:rPr/>
        <w:t>E qui si noti attentamente, come se non ci fosse quell'atto superiore, col quale giudichiamo i nostri desideri soddisfatti, l'appagamento non sarebbe mai compiu-</w:t>
      </w:r>
    </w:p>
    <w:p>
      <w:pPr>
        <w:pStyle w:val="Normal"/>
        <w:rPr>
          <w:rFonts w:ascii="Bookman Old Style" w:hAnsi="Bookman Old Style" w:cs="Bookman Old Style"/>
          <w:sz w:val="18"/>
          <w:szCs w:val="18"/>
        </w:rPr>
      </w:pPr>
      <w:r>
        <w:rPr>
          <w:rFonts w:cs="Bookman Old Style" w:ascii="Bookman Old Style" w:hAnsi="Bookman Old Style"/>
          <w:sz w:val="18"/>
          <w:szCs w:val="18"/>
        </w:rPr>
        <w:t>APPAGAMENTO</w:t>
      </w:r>
    </w:p>
    <w:p>
      <w:pPr>
        <w:pStyle w:val="Normal"/>
        <w:jc w:val="both"/>
        <w:rPr/>
      </w:pPr>
      <w:r>
        <w:rPr/>
        <w:t>to. Anzi, a parlar propriamente, la stessa soddisfazione de' desideri non s'intende</w:t>
        <w:softHyphen/>
        <w:t>rebbe più; sarebbe un concetto involgen</w:t>
        <w:softHyphen/>
        <w:t>te contraddizione, lasciata tutta sola, sen</w:t>
        <w:softHyphen/>
        <w:t>za coscienza di sé.</w:t>
      </w:r>
    </w:p>
    <w:p>
      <w:pPr>
        <w:pStyle w:val="Normal"/>
        <w:jc w:val="both"/>
        <w:rPr/>
      </w:pPr>
      <w:r>
        <w:rPr/>
        <w:t>Perocché lo stesso desiderio è un atto, come abbiamo detto, appartenente all'or</w:t>
        <w:softHyphen/>
        <w:t>dine intellettuale: formandosi anch'egli mediante un giudizio affermante che ci starebbe bene l'avere una data cosa. Se dunque l'intendimento giudicò che ci sta bene l'avere una data cosa, ed è per que</w:t>
        <w:softHyphen/>
        <w:t>sto che noi la vogliamo e desideriamo; manifesto è, che tocca poi all'istesso in</w:t>
        <w:softHyphen/>
        <w:t>tendimento il dirci se l'abbiamo sì o no ottenuta. Di vero, quando noi ottenessi</w:t>
        <w:softHyphen/>
        <w:t>mo il possesso di quella cosa all'insaputa dell'intendimento, l'intendimento conti</w:t>
        <w:softHyphen/>
        <w:t>nuerebbe a sollecitarci, e a mantenere in noi vivo il desiderio di essa. Quindi il de</w:t>
        <w:softHyphen/>
        <w:t>siderio nato da un giudizio non può sod</w:t>
        <w:softHyphen/>
        <w:t>disfarsi se non a condizione che inter</w:t>
        <w:softHyphen/>
        <w:t>venga un altro giudizio che soddisfatto ce lo dichiari: è l'intendimento che c'in</w:t>
        <w:softHyphen/>
        <w:t>carica del desiderio, ad esso appartiene dunque anche lo scaricarcene e sdebitar</w:t>
        <w:softHyphen/>
        <w:t>cene. Laonde una piena soddisfazione de' desideri dell'anima non si può conce</w:t>
        <w:softHyphen/>
        <w:t>pire, se non solo a condizione che si for</w:t>
        <w:softHyphen/>
        <w:t>mi nell'uomo una coscienza eudemono</w:t>
        <w:softHyphen/>
        <w:t>logica, la qual gli dichiari aver egli otte</w:t>
        <w:softHyphen/>
        <w:t>nute quelle cose che desiderava.</w:t>
      </w:r>
    </w:p>
    <w:p>
      <w:pPr>
        <w:pStyle w:val="Normal"/>
        <w:spacing w:before="0" w:after="144"/>
        <w:jc w:val="both"/>
        <w:rPr/>
      </w:pPr>
      <w:r>
        <w:rPr/>
        <w:t>E questo mostra che la coscienza eude</w:t>
        <w:softHyphen/>
        <w:t>monologica è un giudizio più elevato di tutti quelli che producono i nostri deside</w:t>
        <w:softHyphen/>
        <w:t>ri. (Soc. s. Fine, lib.IV, cap.V, pp.343</w:t>
        <w:softHyphen/>
        <w:t>344)</w:t>
      </w:r>
    </w:p>
    <w:p>
      <w:pPr>
        <w:pStyle w:val="Normal"/>
        <w:rPr/>
      </w:pPr>
      <w:r>
        <w:rPr/>
        <w:t>2. a. Piacere e felicità</w:t>
      </w:r>
    </w:p>
    <w:p>
      <w:pPr>
        <w:pStyle w:val="Normal"/>
        <w:spacing w:before="216" w:after="0"/>
        <w:rPr/>
      </w:pPr>
      <w:r>
        <w:rPr/>
        <w:t>De' tre stadi dell'animo, piacevole, ap</w:t>
        <w:softHyphen/>
        <w:t>pagato, felice. Stato piacevole, appaga</w:t>
        <w:softHyphen/>
        <w:t>mento e felicità, sono tre cose diverse. Stato piacevole si può trovare anco in un ente dotato di sola sensitività. Appagamento e felicità dimandano intel</w:t>
        <w:softHyphen/>
        <w:t>ligenza.</w:t>
      </w:r>
    </w:p>
    <w:p>
      <w:pPr>
        <w:pStyle w:val="Normal"/>
        <w:jc w:val="both"/>
        <w:rPr/>
      </w:pPr>
      <w:r>
        <w:rPr/>
        <w:t>Un ente sensitivo che non prova dolore alcuno, soddisfatti i bisogni di natura, si trova in uno stato naturalmente piacevo</w:t>
        <w:softHyphen/>
      </w:r>
    </w:p>
    <w:p>
      <w:pPr>
        <w:pStyle w:val="Normal"/>
        <w:jc w:val="both"/>
        <w:rPr/>
      </w:pPr>
      <w:r>
        <w:rPr/>
        <w:t>le; ma privo com'è d'intelligenza, egli né sa né pensa al suo stato, che riman chiu</w:t>
        <w:softHyphen/>
        <w:t>so con limiti insuperabili nell'angusta sfera della sensitività.</w:t>
      </w:r>
    </w:p>
    <w:p>
      <w:pPr>
        <w:pStyle w:val="Normal"/>
        <w:jc w:val="both"/>
        <w:rPr/>
      </w:pPr>
      <w:r>
        <w:rPr/>
        <w:t>Se noi poi aggiungiamo a quell'ente l'in</w:t>
        <w:softHyphen/>
        <w:t>telligenza, se poniamo ch'egli possa ri</w:t>
        <w:softHyphen/>
        <w:t>volgere un pensiero a se medesimo, per</w:t>
        <w:softHyphen/>
        <w:t>cepirsi, formarsi una coscienza; noi subi</w:t>
        <w:softHyphen/>
        <w:t>tamente abbiamo un ente, che non pur gode o patisce, ma di più giudica del suo godimento e del suo patimento, che per</w:t>
        <w:softHyphen/>
        <w:t>ciò può anche dire seco medesimo que</w:t>
        <w:softHyphen/>
        <w:t>sta interiore parola: «lo sto bene, io sono contento, sono appagato».</w:t>
      </w:r>
    </w:p>
    <w:p>
      <w:pPr>
        <w:pStyle w:val="Normal"/>
        <w:jc w:val="both"/>
        <w:rPr/>
      </w:pPr>
      <w:r>
        <w:rPr/>
        <w:t>Ecco in qual maniera nasce in noi lo sta</w:t>
        <w:softHyphen/>
        <w:t>to di appagamento: egli non si forma per una semplice sensazione, ma nasce in virtù di un giudizio sopra ciò che grade</w:t>
        <w:softHyphen/>
        <w:t>volmente da noi si sente e si possiede.</w:t>
      </w:r>
    </w:p>
    <w:p>
      <w:pPr>
        <w:pStyle w:val="Normal"/>
        <w:rPr/>
      </w:pPr>
      <w:r>
        <w:rPr/>
        <w:t>Con tutto ciò non abbiamo ancora uno stato di felicità.</w:t>
      </w:r>
    </w:p>
    <w:p>
      <w:pPr>
        <w:pStyle w:val="Normal"/>
        <w:jc w:val="both"/>
        <w:rPr/>
      </w:pPr>
      <w:r>
        <w:rPr/>
        <w:t>La felicità è più del semplice appaga</w:t>
        <w:softHyphen/>
        <w:t>mento: felicità vuol dire un appagamento il più perfetto, nel quale la contentezza che prova l'uomo, e di cui egli è consa</w:t>
        <w:softHyphen/>
        <w:t>pevole, proviene dal possesso di un som</w:t>
        <w:softHyphen/>
        <w:t>mo e compiuto bene. Sicché l'appaga</w:t>
        <w:softHyphen/>
        <w:t>mento consiste nella consapevolezza di uno stato soddisfacente; ma la felicità consiste nella consapevolezza di una per</w:t>
        <w:softHyphen/>
        <w:t>fetta soddisfazione, e inamissibile quiete di tutti i desideri. (Soc. s. Fine, lib.IV, cap.I, pp.333-334)</w:t>
      </w:r>
    </w:p>
    <w:p>
      <w:pPr>
        <w:pStyle w:val="Normal"/>
        <w:jc w:val="both"/>
        <w:rPr/>
      </w:pPr>
      <w:r>
        <w:rPr/>
        <w:t>621. - [...] Questo vero è sufficiente per dimostrare che nessun uomo malvagio può essere né appagato, né felice, perché gli manca il bene proprio dell'uomo.</w:t>
      </w:r>
    </w:p>
    <w:p>
      <w:pPr>
        <w:pStyle w:val="Normal"/>
        <w:jc w:val="both"/>
        <w:rPr/>
      </w:pPr>
      <w:r>
        <w:rPr/>
        <w:t>622. - Ciò che suol far credere il contra</w:t>
        <w:softHyphen/>
        <w:t>rio a quelli che non considerano retta</w:t>
        <w:softHyphen/>
        <w:t>mente, si è il vedere che anche il malva</w:t>
        <w:softHyphen/>
        <w:t>gio gode di alcuni piaceri, la seduzione dei quali suol renderlo malvagio. Ma è da distinguersi accuratamente fra il pia</w:t>
        <w:softHyphen/>
        <w:t>cere e l'appagamento, che è la prima condizione d'uno stato felice (1).</w:t>
      </w:r>
    </w:p>
    <w:p>
      <w:pPr>
        <w:pStyle w:val="Normal"/>
        <w:jc w:val="both"/>
        <w:rPr/>
      </w:pPr>
      <w:r>
        <w:rPr/>
        <w:t>623. - Il piacere consiste in una sensazio</w:t>
        <w:softHyphen/>
        <w:t>ne grata, e perciò è cosa passeggera, e, se si parla di sensazione corporea, comune alle bestie.</w:t>
      </w:r>
    </w:p>
    <w:p>
      <w:pPr>
        <w:pStyle w:val="Normal"/>
        <w:rPr>
          <w:rFonts w:ascii="Bookman Old Style" w:hAnsi="Bookman Old Style" w:cs="Bookman Old Style"/>
          <w:sz w:val="18"/>
          <w:szCs w:val="18"/>
        </w:rPr>
      </w:pPr>
      <w:r>
        <w:rPr>
          <w:rFonts w:cs="Bookman Old Style" w:ascii="Bookman Old Style" w:hAnsi="Bookman Old Style"/>
          <w:sz w:val="18"/>
          <w:szCs w:val="18"/>
        </w:rPr>
        <w:t>APPAGAMENTO</w:t>
      </w:r>
    </w:p>
    <w:p>
      <w:pPr>
        <w:pStyle w:val="Normal"/>
        <w:rPr/>
      </w:pPr>
      <w:r>
        <w:rPr/>
        <w:t>102</w:t>
      </w:r>
    </w:p>
    <w:p>
      <w:pPr>
        <w:pStyle w:val="Normal"/>
        <w:jc w:val="both"/>
        <w:rPr/>
      </w:pPr>
      <w:r>
        <w:rPr/>
        <w:t>Ora il piacere non sempre è accompa</w:t>
        <w:softHyphen/>
        <w:t xml:space="preserve">gnato </w:t>
      </w:r>
      <w:r>
        <w:rPr>
          <w:i/>
          <w:iCs/>
        </w:rPr>
        <w:t xml:space="preserve">dall'appagamento, </w:t>
      </w:r>
      <w:r>
        <w:rPr/>
        <w:t>ma talora lascia nell'animo disgusto, scontentezza, in</w:t>
        <w:softHyphen/>
        <w:t>quietudine, tosto che egli è passato; e fi</w:t>
        <w:softHyphen/>
        <w:t>no nell'atto di goderlo è amaro, se è ino</w:t>
        <w:softHyphen/>
        <w:t>nesto, poiché come scriveva un poeta epicureo:</w:t>
      </w:r>
    </w:p>
    <w:p>
      <w:pPr>
        <w:pStyle w:val="Normal"/>
        <w:rPr>
          <w:i/>
          <w:i/>
          <w:iCs/>
        </w:rPr>
      </w:pPr>
      <w:r>
        <w:rPr>
          <w:i/>
          <w:iCs/>
        </w:rPr>
        <w:t>medio de fonte leporum</w:t>
      </w:r>
    </w:p>
    <w:p>
      <w:pPr>
        <w:pStyle w:val="Normal"/>
        <w:spacing w:before="216" w:after="0"/>
        <w:rPr>
          <w:i/>
          <w:i/>
          <w:iCs/>
        </w:rPr>
      </w:pPr>
      <w:r>
        <w:rPr>
          <w:i/>
          <w:iCs/>
        </w:rPr>
        <w:t>Surgit amari aliquid, quod in ipsis fori</w:t>
        <w:softHyphen/>
        <w:t>bus angat (2).</w:t>
      </w:r>
    </w:p>
    <w:p>
      <w:pPr>
        <w:pStyle w:val="Normal"/>
        <w:spacing w:before="0" w:after="144"/>
        <w:rPr/>
      </w:pPr>
      <w:r>
        <w:rPr>
          <w:i/>
          <w:iCs/>
        </w:rPr>
        <w:t xml:space="preserve">(Comp. Et., </w:t>
      </w:r>
      <w:r>
        <w:rPr/>
        <w:t>nn.621-623) v. FELICITA; PIACERE.</w:t>
      </w:r>
    </w:p>
    <w:p>
      <w:pPr>
        <w:pStyle w:val="Normal"/>
        <w:rPr/>
      </w:pPr>
      <w:r>
        <w:rPr/>
        <w:t xml:space="preserve">3. </w:t>
      </w:r>
      <w:r>
        <w:rPr>
          <w:i/>
          <w:iCs/>
        </w:rPr>
        <w:t>personalità dell'a.</w:t>
      </w:r>
    </w:p>
    <w:p>
      <w:pPr>
        <w:pStyle w:val="Normal"/>
        <w:spacing w:before="216" w:after="0"/>
        <w:jc w:val="both"/>
        <w:rPr/>
      </w:pPr>
      <w:r>
        <w:rPr/>
        <w:t xml:space="preserve">Lo stato piacevole appartiene alla </w:t>
      </w:r>
      <w:r>
        <w:rPr>
          <w:i/>
          <w:iCs/>
        </w:rPr>
        <w:t xml:space="preserve">natura; </w:t>
      </w:r>
      <w:r>
        <w:rPr/>
        <w:t xml:space="preserve">l'appagamento è proprio della </w:t>
      </w:r>
      <w:r>
        <w:rPr>
          <w:i/>
          <w:iCs/>
        </w:rPr>
        <w:t xml:space="preserve">persona. </w:t>
      </w:r>
      <w:r>
        <w:rPr/>
        <w:t>La persona pervenuta ad aver consapevolezza di se medesima non po</w:t>
        <w:softHyphen/>
        <w:t>trebbe esser soddisfatta per qualsivoglia sentimento piacevole ch'ella godesse, se oltr'a ciò non pronunciasse un interno giudizio sul proprio bene stare, chiaman</w:t>
        <w:softHyphen/>
        <w:t>do se stessa appagata.</w:t>
      </w:r>
    </w:p>
    <w:p>
      <w:pPr>
        <w:pStyle w:val="Normal"/>
        <w:rPr/>
      </w:pPr>
      <w:r>
        <w:rPr/>
        <w:t>Questo fatto non è così facile ad osser</w:t>
        <w:softHyphen/>
        <w:t>varsi, ed ha una cagione profonda.</w:t>
      </w:r>
    </w:p>
    <w:p>
      <w:pPr>
        <w:pStyle w:val="Normal"/>
        <w:jc w:val="both"/>
        <w:rPr/>
      </w:pPr>
      <w:r>
        <w:rPr/>
        <w:t>La persona umana che con un interiore giudizio si chiama contenta, è qualche cosa di diverso dal principio prossimo del semplice sentimento.</w:t>
      </w:r>
    </w:p>
    <w:p>
      <w:pPr>
        <w:pStyle w:val="Normal"/>
        <w:jc w:val="both"/>
        <w:rPr/>
      </w:pPr>
      <w:r>
        <w:rPr/>
        <w:t>Se dunque il principio prossimo del sen</w:t>
        <w:softHyphen/>
        <w:t>timento si trova in uno stato piacevole, non si può dire che per questo solo sia contento e felice quell'altro principio su</w:t>
        <w:softHyphen/>
        <w:t>periore che intende e che giudica, e che costituisce propriamente la personalità dell'uomo e l'Io, monosillabo esprimen</w:t>
        <w:softHyphen/>
        <w:t>te ordinariamente la persona consapevole di se stessa.</w:t>
      </w:r>
    </w:p>
    <w:p>
      <w:pPr>
        <w:pStyle w:val="Normal"/>
        <w:jc w:val="both"/>
        <w:rPr/>
      </w:pPr>
      <w:r>
        <w:rPr/>
        <w:t>Il principio sensitivo si troverà in uno stato piacevole per la grata sensazione; ma il principio intelligente non si può trovare in uno stato piacevole se non per la cognizione del bene, il che è quanto dire per quel giudizio con cui egli si di</w:t>
        <w:softHyphen/>
        <w:t>chiara seco stesso appagato. Io dunque, intelligente come sono, non posso appa</w:t>
        <w:softHyphen/>
        <w:t xml:space="preserve">garmi se non a condizione di </w:t>
      </w:r>
      <w:r>
        <w:rPr>
          <w:i/>
          <w:iCs/>
        </w:rPr>
        <w:t xml:space="preserve">giudicarmi </w:t>
      </w:r>
      <w:r>
        <w:rPr/>
        <w:t>appagato, e perciò ell'è l'attività mia per</w:t>
        <w:softHyphen/>
        <w:t>sonale che crea o almeno informa 1'appa</w:t>
        <w:softHyphen/>
      </w:r>
    </w:p>
    <w:p>
      <w:pPr>
        <w:pStyle w:val="Normal"/>
        <w:spacing w:before="0" w:after="144"/>
        <w:rPr/>
      </w:pPr>
      <w:r>
        <w:rPr/>
        <w:t xml:space="preserve">gamento. (Soc. s. </w:t>
      </w:r>
      <w:r>
        <w:rPr>
          <w:i/>
          <w:iCs/>
        </w:rPr>
        <w:t xml:space="preserve">Fine, </w:t>
      </w:r>
      <w:r>
        <w:rPr/>
        <w:t>lib.IV, cap.II, pp.335-336)</w:t>
      </w:r>
    </w:p>
    <w:p>
      <w:pPr>
        <w:pStyle w:val="Normal"/>
        <w:rPr>
          <w:i/>
          <w:i/>
          <w:iCs/>
        </w:rPr>
      </w:pPr>
      <w:r>
        <w:rPr>
          <w:i/>
          <w:iCs/>
        </w:rPr>
        <w:t>4. a. assoluto mentale</w:t>
      </w:r>
    </w:p>
    <w:p>
      <w:pPr>
        <w:pStyle w:val="Normal"/>
        <w:spacing w:before="216" w:after="0"/>
        <w:jc w:val="both"/>
        <w:rPr/>
      </w:pPr>
      <w:r>
        <w:rPr/>
        <w:t>1161. [...] L'appagamento può essere as</w:t>
        <w:softHyphen/>
        <w:t>soluto, o relativo alle diverse condizioni in cui si trovano gli umani individui: di</w:t>
        <w:softHyphen/>
        <w:t>ciamo prima dell'uno, e poscia dell'al</w:t>
        <w:softHyphen/>
        <w:t>tro. [...]</w:t>
      </w:r>
    </w:p>
    <w:p>
      <w:pPr>
        <w:pStyle w:val="Normal"/>
        <w:jc w:val="both"/>
        <w:rPr/>
      </w:pPr>
      <w:r>
        <w:rPr/>
        <w:t xml:space="preserve">1162. </w:t>
      </w:r>
      <w:r>
        <w:rPr>
          <w:i/>
          <w:iCs/>
        </w:rPr>
        <w:t xml:space="preserve">L'appagamento </w:t>
      </w:r>
      <w:r>
        <w:rPr/>
        <w:t>assoluto nasce al</w:t>
        <w:softHyphen/>
        <w:t>lorquando si verificano questi due estre</w:t>
        <w:softHyphen/>
        <w:t>mi:</w:t>
      </w:r>
    </w:p>
    <w:p>
      <w:pPr>
        <w:pStyle w:val="Normal"/>
        <w:jc w:val="both"/>
        <w:rPr/>
      </w:pPr>
      <w:r>
        <w:rPr/>
        <w:t>1° che la mente sia arrivata a conoscere le ultime ragioni delle cose, di maniera che non le resti possibile altra ricerca ul</w:t>
        <w:softHyphen/>
        <w:t>teriore;</w:t>
      </w:r>
    </w:p>
    <w:p>
      <w:pPr>
        <w:pStyle w:val="Normal"/>
        <w:jc w:val="both"/>
        <w:rPr/>
      </w:pPr>
      <w:r>
        <w:rPr/>
        <w:t>2° che sia consapevole d'esserci arrivata, poiché qualora ella non riconoscesse per ragioni ultime quelle che ha trovate, ben</w:t>
        <w:softHyphen/>
        <w:t>ché fossero tali, crederebbe dover conti</w:t>
        <w:softHyphen/>
        <w:t>nuare il cammino, e però non sarebbe appagata: per questo alcune menti non sono paghe mai per dimostrazioni o ra</w:t>
        <w:softHyphen/>
        <w:t>gioni che loro s'arrechino, non avveden</w:t>
        <w:softHyphen/>
        <w:t>dosi che tali ragioni sono le ultime. (Log., nn. 1161-1162)</w:t>
      </w:r>
    </w:p>
    <w:p>
      <w:pPr>
        <w:pStyle w:val="Normal"/>
        <w:jc w:val="both"/>
        <w:rPr/>
      </w:pPr>
      <w:r>
        <w:rPr/>
        <w:t>1165. È dunque necessario considerare che ci sono tre ragioni supreme categori</w:t>
        <w:softHyphen/>
        <w:t>camente distinte, le quali noi chiamere</w:t>
        <w:softHyphen/>
        <w:t xml:space="preserve">mo la </w:t>
      </w:r>
      <w:r>
        <w:rPr>
          <w:i/>
          <w:iCs/>
        </w:rPr>
        <w:t xml:space="preserve">ragione formale, </w:t>
      </w:r>
      <w:r>
        <w:rPr/>
        <w:t xml:space="preserve">la </w:t>
      </w:r>
      <w:r>
        <w:rPr>
          <w:i/>
          <w:iCs/>
        </w:rPr>
        <w:t xml:space="preserve">ragione reale, </w:t>
      </w:r>
      <w:r>
        <w:rPr/>
        <w:t xml:space="preserve">e la </w:t>
      </w:r>
      <w:r>
        <w:rPr>
          <w:i/>
          <w:iCs/>
        </w:rPr>
        <w:t>ragione morale.</w:t>
      </w:r>
    </w:p>
    <w:p>
      <w:pPr>
        <w:pStyle w:val="Normal"/>
        <w:jc w:val="both"/>
        <w:rPr/>
      </w:pPr>
      <w:r>
        <w:rPr/>
        <w:t>La suprema ragione formale è data al</w:t>
        <w:softHyphen/>
        <w:t>l'uomo nell'idea dell'essere ed è il prin</w:t>
        <w:softHyphen/>
        <w:t xml:space="preserve">cipio di tutta la logica formale. Essa è quella, che fa conoscere anche le </w:t>
      </w:r>
      <w:r>
        <w:rPr>
          <w:i/>
          <w:iCs/>
        </w:rPr>
        <w:t>ragio</w:t>
        <w:softHyphen/>
        <w:t xml:space="preserve">ni reali </w:t>
      </w:r>
      <w:r>
        <w:rPr/>
        <w:t xml:space="preserve">e le </w:t>
      </w:r>
      <w:r>
        <w:rPr>
          <w:i/>
          <w:iCs/>
        </w:rPr>
        <w:t xml:space="preserve">ragioni morali. </w:t>
      </w:r>
      <w:r>
        <w:rPr/>
        <w:t>Ma delle ra</w:t>
        <w:softHyphen/>
        <w:t>gioni reali non è data dalla natura al</w:t>
        <w:softHyphen/>
        <w:t xml:space="preserve">l'uomo la </w:t>
      </w:r>
      <w:r>
        <w:rPr>
          <w:i/>
          <w:iCs/>
        </w:rPr>
        <w:t xml:space="preserve">suprema, </w:t>
      </w:r>
      <w:r>
        <w:rPr/>
        <w:t>ché questa è la realtà di Dio stesso, e l'uomo non per</w:t>
        <w:softHyphen/>
        <w:t xml:space="preserve">cepisce la realità di Dio per natura. Avendo dunque egli da una parte la </w:t>
      </w:r>
      <w:r>
        <w:rPr>
          <w:i/>
          <w:iCs/>
        </w:rPr>
        <w:t>ra</w:t>
        <w:softHyphen/>
        <w:t xml:space="preserve">gione formale suprema </w:t>
      </w:r>
      <w:r>
        <w:rPr/>
        <w:t>e in essa il pote</w:t>
        <w:softHyphen/>
        <w:t>re di conoscere tutte le ragioni reali, an</w:t>
        <w:softHyphen/>
        <w:t>che la suprema, se gli fosse data, il che è quanto dire di conoscere tutto ciò che fosse comunicato al suo sentimento; di conseguente ha la facoltà d'accorgersi del proprio limite, cioè d'accorgersi che non gli è dato conoscere tutto ciò che</w:t>
      </w:r>
    </w:p>
    <w:p>
      <w:pPr>
        <w:pStyle w:val="Normal"/>
        <w:rPr/>
      </w:pPr>
      <w:r>
        <w:rPr/>
        <w:t>103</w:t>
      </w:r>
    </w:p>
    <w:p>
      <w:pPr>
        <w:pStyle w:val="Normal"/>
        <w:rPr>
          <w:rFonts w:ascii="Bookman Old Style" w:hAnsi="Bookman Old Style" w:cs="Bookman Old Style"/>
          <w:sz w:val="18"/>
          <w:szCs w:val="18"/>
        </w:rPr>
      </w:pPr>
      <w:r>
        <w:rPr>
          <w:rFonts w:cs="Bookman Old Style" w:ascii="Bookman Old Style" w:hAnsi="Bookman Old Style"/>
          <w:sz w:val="18"/>
          <w:szCs w:val="18"/>
        </w:rPr>
        <w:t>APPAGAMENTO</w:t>
      </w:r>
    </w:p>
    <w:p>
      <w:pPr>
        <w:pStyle w:val="Normal"/>
        <w:jc w:val="both"/>
        <w:rPr/>
      </w:pPr>
      <w:r>
        <w:rPr/>
        <w:t>può conoscere; e quindi raccoglie poter</w:t>
        <w:softHyphen/>
        <w:t>ci e doverci essere al di là, un che da lui sconosciuto. [...].</w:t>
      </w:r>
    </w:p>
    <w:p>
      <w:pPr>
        <w:pStyle w:val="Normal"/>
        <w:jc w:val="both"/>
        <w:rPr/>
      </w:pPr>
      <w:r>
        <w:rPr/>
        <w:t>1166. Ma poiché l'uomo conosce la ra</w:t>
        <w:softHyphen/>
      </w:r>
      <w:r>
        <w:rPr>
          <w:rFonts w:cs="Bookman Old Style" w:ascii="Bookman Old Style" w:hAnsi="Bookman Old Style"/>
          <w:i/>
          <w:iCs/>
          <w:spacing w:val="6"/>
          <w:sz w:val="16"/>
          <w:szCs w:val="16"/>
        </w:rPr>
        <w:t xml:space="preserve">gione formale </w:t>
      </w:r>
      <w:r>
        <w:rPr/>
        <w:t>suprema, e con questa co</w:t>
        <w:softHyphen/>
        <w:t>nosce que' due limiti; perciò egli aspira a rallargarsi nell'infinito, e desidera uno stato, in cui cessino queste angustie. Tuttavia quando l'uomo è pervenuto ad intendere chiaramente che tali limiti non possono essere rimossi nella vita presen</w:t>
        <w:softHyphen/>
        <w:t>te, s'acquieta a questa necessità, e così trova quell'appagamento della sua intel</w:t>
        <w:softHyphen/>
        <w:t>ligenza, che nella vita mortale è possibi</w:t>
        <w:softHyphen/>
        <w:t>le. (Log., nn. 1165-1166)</w:t>
      </w:r>
    </w:p>
    <w:p>
      <w:pPr>
        <w:pStyle w:val="Normal"/>
        <w:rPr/>
      </w:pPr>
      <w:r>
        <w:rPr/>
        <w:t>1168. All'appagamento dunque della mente è necessario:</w:t>
      </w:r>
    </w:p>
    <w:p>
      <w:pPr>
        <w:pStyle w:val="Normal"/>
        <w:jc w:val="both"/>
        <w:rPr/>
      </w:pPr>
      <w:r>
        <w:rPr/>
        <w:t>1° che l'uomo consapevolmente e però riflessamente giunga a cogliere l'ultima ragione formale;</w:t>
      </w:r>
    </w:p>
    <w:p>
      <w:pPr>
        <w:pStyle w:val="Normal"/>
        <w:jc w:val="both"/>
        <w:rPr/>
      </w:pPr>
      <w:r>
        <w:rPr/>
        <w:t>2°- che non potendo egli trovare l'ultima ragione reale, si renda conto di questa sua propria impotenza, e così s'acquieti alla necessità del limite impostogli dalla natura. (Log., n.1168)</w:t>
      </w:r>
    </w:p>
    <w:p>
      <w:pPr>
        <w:pStyle w:val="Normal"/>
        <w:jc w:val="both"/>
        <w:rPr/>
      </w:pPr>
      <w:r>
        <w:rPr/>
        <w:t>1170. Di che s'intende la natura dell'ap</w:t>
        <w:softHyphen/>
        <w:t>pagamento mentale; e com'egli non è l'effetto d'una moltitudine di cognizioni, ma di pochissime ragioni ultime, che so</w:t>
        <w:softHyphen/>
        <w:t>no cognizioni elevatissime, e si riducono alle tre ragioni supreme indicate, alle quali l'uomo tende, ma non giunge nella presente vita, e si può acquetar tuttavia per la convinzione di non poter andare più avanti. (Log., n.1170)</w:t>
      </w:r>
    </w:p>
    <w:p>
      <w:pPr>
        <w:pStyle w:val="Normal"/>
        <w:spacing w:before="0" w:after="144"/>
        <w:jc w:val="both"/>
        <w:rPr/>
      </w:pPr>
      <w:r>
        <w:rPr/>
        <w:t>1172. Ognuna delle tre ragioni supreme ha in sé il tutto dell'essere che manca nella moltitudine delle cognizioni parti</w:t>
        <w:softHyphen/>
        <w:t xml:space="preserve">colari: l'appagamento assoluto dunque delle menti umane è sempre </w:t>
      </w:r>
      <w:r>
        <w:rPr>
          <w:rFonts w:cs="Bookman Old Style" w:ascii="Bookman Old Style" w:hAnsi="Bookman Old Style"/>
          <w:sz w:val="14"/>
          <w:szCs w:val="14"/>
        </w:rPr>
        <w:t xml:space="preserve">NEL </w:t>
      </w:r>
      <w:r>
        <w:rPr/>
        <w:t>Wrro, e questo, colle limitazioni accennate, è lo scopo della Filosofia. (Log., n.1172)</w:t>
      </w:r>
    </w:p>
    <w:p>
      <w:pPr>
        <w:pStyle w:val="Normal"/>
        <w:rPr/>
      </w:pPr>
      <w:r>
        <w:rPr/>
        <w:t xml:space="preserve">5. a. relativo </w:t>
      </w:r>
      <w:r>
        <w:rPr>
          <w:rFonts w:cs="Bookman Old Style" w:ascii="Bookman Old Style" w:hAnsi="Bookman Old Style"/>
          <w:i/>
          <w:iCs/>
          <w:spacing w:val="6"/>
          <w:sz w:val="16"/>
          <w:szCs w:val="16"/>
        </w:rPr>
        <w:t>mentale</w:t>
      </w:r>
    </w:p>
    <w:p>
      <w:pPr>
        <w:pStyle w:val="Normal"/>
        <w:spacing w:before="216" w:after="0"/>
        <w:rPr/>
      </w:pPr>
      <w:r>
        <w:rPr/>
        <w:t>1173. Riassumendo quello che abbiamo detto:</w:t>
      </w:r>
    </w:p>
    <w:p>
      <w:pPr>
        <w:pStyle w:val="Normal"/>
        <w:jc w:val="both"/>
        <w:rPr/>
      </w:pPr>
      <w:r>
        <w:rPr/>
        <w:t>1° le ultime ragioni che appagano la mente, sono tre, l'una formale, l'altra reale e l'altra morale.</w:t>
      </w:r>
    </w:p>
    <w:p>
      <w:pPr>
        <w:pStyle w:val="Normal"/>
        <w:jc w:val="both"/>
        <w:rPr/>
      </w:pPr>
      <w:r>
        <w:rPr/>
        <w:t>2°- l'uomo ritrova coll'opera della rifles</w:t>
        <w:softHyphen/>
        <w:t>sione la ragione formale perché l'ha nell'oggetto del suo naturale intuito; ma delle ragioni supreme reali e morali non può avere che una cognizione negativa e virtuale.</w:t>
      </w:r>
    </w:p>
    <w:p>
      <w:pPr>
        <w:pStyle w:val="Normal"/>
        <w:jc w:val="both"/>
        <w:rPr/>
      </w:pPr>
      <w:r>
        <w:rPr/>
        <w:t>3°- la mente umana pervenuta alla teoria di queste tre ultime ragioni, quale a lei è possibile, rimane appagata, tostoché si renda consapevole d'essere così arrivata agli ultimi termini, a cui ella possa aspi</w:t>
        <w:softHyphen/>
        <w:t>rare.</w:t>
      </w:r>
    </w:p>
    <w:p>
      <w:pPr>
        <w:pStyle w:val="Normal"/>
        <w:jc w:val="both"/>
        <w:rPr/>
      </w:pPr>
      <w:r>
        <w:rPr/>
        <w:t>La teoria di queste tre ultime ragioni, che è la filosofia, non è completa però, se non quando l'uomo le conosce nel loro rapporto colle notizie subordinate, di cui egli brama la spiegazione, e quando ha la perizia d'applicarle a queste.</w:t>
      </w:r>
    </w:p>
    <w:p>
      <w:pPr>
        <w:pStyle w:val="Normal"/>
        <w:jc w:val="both"/>
        <w:rPr/>
      </w:pPr>
      <w:r>
        <w:rPr/>
        <w:t>Ma pochi sono gli uomini che esaurisco</w:t>
        <w:softHyphen/>
        <w:t>no in tali maniere, dirò così, il corso del</w:t>
        <w:softHyphen/>
        <w:t>l'umana intelligenza: la maggior parte si ferma sulla via, a vari alberghi, e di qui</w:t>
        <w:softHyphen/>
        <w:t>vi stare s'appaga. Sono dunque da ricer</w:t>
        <w:softHyphen/>
        <w:t xml:space="preserve">care anche le leggi di questa maniera </w:t>
      </w:r>
      <w:r>
        <w:rPr>
          <w:rFonts w:cs="Bookman Old Style" w:ascii="Bookman Old Style" w:hAnsi="Bookman Old Style"/>
          <w:i/>
          <w:iCs/>
          <w:spacing w:val="6"/>
          <w:sz w:val="16"/>
          <w:szCs w:val="16"/>
        </w:rPr>
        <w:t xml:space="preserve">d'appagamento </w:t>
      </w:r>
      <w:r>
        <w:rPr/>
        <w:t>relativo ad uomini di</w:t>
        <w:softHyphen/>
        <w:t>versi.</w:t>
      </w:r>
    </w:p>
    <w:p>
      <w:pPr>
        <w:pStyle w:val="Normal"/>
        <w:jc w:val="both"/>
        <w:rPr/>
      </w:pPr>
      <w:r>
        <w:rPr/>
        <w:t>1174. Se noi vogliamo cercare il princi</w:t>
        <w:softHyphen/>
        <w:t>pio generale che ci spieghi cotest'appa</w:t>
        <w:softHyphen/>
        <w:t>gamento relativo delle umane intelli</w:t>
        <w:softHyphen/>
        <w:t>genze, dobbiamo considerare, che la mente umana prima in potenza e poscia in atto, non trapassa dalla potenza al</w:t>
        <w:softHyphen/>
        <w:t>l'atto senza una ragione sufficiente: mancando questa, ella si rimane in po</w:t>
        <w:softHyphen/>
        <w:t>tenza, e quivi si sta naturalmente quieta, e però appagata.</w:t>
      </w:r>
    </w:p>
    <w:p>
      <w:pPr>
        <w:pStyle w:val="Normal"/>
        <w:rPr/>
      </w:pPr>
      <w:r>
        <w:rPr/>
        <w:t>1175. Le ragioni sufficienti, per le quali essa è mossa a passare dalla potenza al</w:t>
        <w:softHyphen/>
        <w:t>l'atto, si possono ridurre a due generali: a) la presenza a lei d'un ente;</w:t>
      </w:r>
    </w:p>
    <w:p>
      <w:pPr>
        <w:pStyle w:val="Normal"/>
        <w:rPr/>
      </w:pPr>
      <w:r>
        <w:rPr/>
        <w:t>b) la presenza attuale d'una questione. [...] .</w:t>
      </w:r>
    </w:p>
    <w:p>
      <w:pPr>
        <w:pStyle w:val="Normal"/>
        <w:jc w:val="both"/>
        <w:rPr/>
      </w:pPr>
      <w:r>
        <w:rPr/>
        <w:t>1176. Ai bisogni istintivi che muovono l'intelligenza a cercare certi perché delle cose s'aggiunge, quando l'uomo è già molto sviluppato:</w:t>
      </w:r>
    </w:p>
    <w:p>
      <w:pPr>
        <w:pStyle w:val="Normal"/>
        <w:jc w:val="both"/>
        <w:rPr/>
      </w:pPr>
      <w:r>
        <w:rPr/>
        <w:t>a) il piacere dello stesso sapere, onde si move la volontà a proporsi nove que</w:t>
        <w:softHyphen/>
        <w:t>stioni sulle ragioni delle cose;</w:t>
      </w:r>
    </w:p>
    <w:p>
      <w:pPr>
        <w:pStyle w:val="Normal"/>
        <w:rPr>
          <w:rFonts w:ascii="Bookman Old Style" w:hAnsi="Bookman Old Style" w:cs="Bookman Old Style"/>
          <w:spacing w:val="18"/>
          <w:sz w:val="14"/>
          <w:szCs w:val="14"/>
        </w:rPr>
      </w:pPr>
      <w:r>
        <w:rPr>
          <w:rFonts w:cs="Bookman Old Style" w:ascii="Bookman Old Style" w:hAnsi="Bookman Old Style"/>
          <w:spacing w:val="18"/>
          <w:sz w:val="14"/>
          <w:szCs w:val="14"/>
        </w:rPr>
        <w:t>APPAGAMENTO</w:t>
      </w:r>
    </w:p>
    <w:p>
      <w:pPr>
        <w:pStyle w:val="Normal"/>
        <w:rPr/>
      </w:pPr>
      <w:r>
        <w:rPr/>
        <w:t>104</w:t>
      </w:r>
    </w:p>
    <w:p>
      <w:pPr>
        <w:pStyle w:val="Normal"/>
        <w:jc w:val="both"/>
        <w:rPr/>
      </w:pPr>
      <w:r>
        <w:rPr/>
        <w:t>b) l'abitudine della mente già avvezza alle investigazioni scientifiche, che d'o</w:t>
        <w:softHyphen/>
        <w:t>gni cosa chiede a se medesima la ragio</w:t>
        <w:softHyphen/>
        <w:t>ne. Che se mancano queste due ultime ragioni, come accade negli idioti, gli uo</w:t>
        <w:softHyphen/>
        <w:t>mini s'appagano facilmente:</w:t>
      </w:r>
    </w:p>
    <w:p>
      <w:pPr>
        <w:pStyle w:val="Normal"/>
        <w:rPr/>
      </w:pPr>
      <w:r>
        <w:rPr/>
        <w:t>1°- perché le questioni suscitate da' soli bisogni istintivi sono poche;</w:t>
      </w:r>
    </w:p>
    <w:p>
      <w:pPr>
        <w:pStyle w:val="Normal"/>
        <w:spacing w:before="0" w:after="360"/>
        <w:jc w:val="both"/>
        <w:rPr/>
      </w:pPr>
      <w:r>
        <w:rPr/>
        <w:t>2°- perché ottenuta la soddisfazione, que</w:t>
        <w:softHyphen/>
        <w:t xml:space="preserve">sta non ne suscita dell'altre. </w:t>
      </w:r>
      <w:r>
        <w:rPr>
          <w:i/>
          <w:iCs/>
        </w:rPr>
        <w:t xml:space="preserve">(Log., </w:t>
      </w:r>
      <w:r>
        <w:rPr/>
        <w:t>nn. 1173-1176)</w:t>
      </w:r>
    </w:p>
    <w:p>
      <w:pPr>
        <w:pStyle w:val="Normal"/>
        <w:spacing w:before="0" w:after="144"/>
        <w:rPr/>
      </w:pPr>
      <w:r>
        <w:rPr/>
        <w:t xml:space="preserve">APPARENZA Somm. 1. </w:t>
      </w:r>
      <w:r>
        <w:rPr>
          <w:i/>
          <w:iCs/>
        </w:rPr>
        <w:t xml:space="preserve">apparenza; </w:t>
      </w:r>
      <w:r>
        <w:rPr/>
        <w:t xml:space="preserve">2. </w:t>
      </w:r>
      <w:r>
        <w:rPr>
          <w:i/>
          <w:iCs/>
        </w:rPr>
        <w:t>a. ingannevole.</w:t>
      </w:r>
    </w:p>
    <w:p>
      <w:pPr>
        <w:pStyle w:val="Normal"/>
        <w:rPr>
          <w:i/>
          <w:i/>
          <w:iCs/>
        </w:rPr>
      </w:pPr>
      <w:r>
        <w:rPr>
          <w:i/>
          <w:iCs/>
        </w:rPr>
        <w:t>1. apparenza</w:t>
      </w:r>
    </w:p>
    <w:p>
      <w:pPr>
        <w:pStyle w:val="Normal"/>
        <w:spacing w:before="216" w:after="0"/>
        <w:jc w:val="both"/>
        <w:rPr/>
      </w:pPr>
      <w:r>
        <w:rPr>
          <w:i/>
          <w:iCs/>
        </w:rPr>
        <w:t xml:space="preserve">[...] - </w:t>
      </w:r>
      <w:r>
        <w:rPr/>
        <w:t>Cosa che apparisce al senso o al</w:t>
        <w:softHyphen/>
        <w:t xml:space="preserve">l'immaginazione o all'intendimento a cui non corrisponde la cosa reale in se stessa o vera. (a N. Tommaseo a Torino; Stresa, 27 dic. 1854, in </w:t>
      </w:r>
      <w:r>
        <w:rPr>
          <w:i/>
          <w:iCs/>
        </w:rPr>
        <w:t xml:space="preserve">Cart. Rosm. Tom., vo1.II, </w:t>
      </w:r>
      <w:r>
        <w:rPr/>
        <w:t>let.360, p.425)</w:t>
      </w:r>
    </w:p>
    <w:p>
      <w:pPr>
        <w:pStyle w:val="Normal"/>
        <w:spacing w:before="0" w:after="144"/>
        <w:jc w:val="both"/>
        <w:rPr/>
      </w:pPr>
      <w:r>
        <w:rPr>
          <w:rFonts w:cs="Bookman Old Style" w:ascii="Bookman Old Style" w:hAnsi="Bookman Old Style"/>
          <w:spacing w:val="18"/>
          <w:sz w:val="14"/>
          <w:szCs w:val="14"/>
        </w:rPr>
        <w:t xml:space="preserve">APPARENZA: </w:t>
      </w:r>
      <w:r>
        <w:rPr/>
        <w:t>Uno degli elementi dell'illu</w:t>
        <w:softHyphen/>
      </w:r>
      <w:r>
        <w:rPr>
          <w:i/>
          <w:iCs/>
        </w:rPr>
        <w:t xml:space="preserve">sione </w:t>
      </w:r>
      <w:r>
        <w:rPr/>
        <w:t xml:space="preserve">in opposizione alla </w:t>
      </w:r>
      <w:r>
        <w:rPr>
          <w:i/>
          <w:iCs/>
        </w:rPr>
        <w:t xml:space="preserve">realità, (N. Sag. Or. Id., </w:t>
      </w:r>
      <w:r>
        <w:rPr/>
        <w:t>Indice delle materie)</w:t>
      </w:r>
    </w:p>
    <w:p>
      <w:pPr>
        <w:pStyle w:val="Normal"/>
        <w:rPr/>
      </w:pPr>
      <w:r>
        <w:rPr/>
        <w:t xml:space="preserve">2. </w:t>
      </w:r>
      <w:r>
        <w:rPr>
          <w:i/>
          <w:iCs/>
        </w:rPr>
        <w:t>a. ingannevole</w:t>
      </w:r>
    </w:p>
    <w:p>
      <w:pPr>
        <w:pStyle w:val="Normal"/>
        <w:spacing w:before="216" w:after="0"/>
        <w:rPr/>
      </w:pPr>
      <w:r>
        <w:rPr/>
        <w:t>Molto meno conviene la maniera di par</w:t>
        <w:softHyphen/>
        <w:t xml:space="preserve">lare di coloro che per </w:t>
      </w:r>
      <w:r>
        <w:rPr>
          <w:i/>
          <w:iCs/>
        </w:rPr>
        <w:t xml:space="preserve">fenomeni </w:t>
      </w:r>
      <w:r>
        <w:rPr/>
        <w:t>intendo</w:t>
        <w:softHyphen/>
        <w:t>no soltanto le apparenze ingannevoli. Che cosa sono le apparenze ingannevoli? - Sono anch'esse fenomeni che noi pren</w:t>
        <w:softHyphen/>
        <w:t>diamo come rappresentazioni d'un ente sensibile, ma che non vanno d'accordo nel rappresentarcelo con altri fenomeni che ci rappresentano l'ente prima di quelli, e che però consideriamo come i più legittimi rappresentanti dell'ente. Quali sono i fenomeni che primi di tutti gli altri ci rappresentano l'ente? - Sono i fenomeni sostanziali: quando noi impo</w:t>
        <w:softHyphen/>
        <w:t>niamo un nome ed un ente sensibile, noi lo imponiamo ad esso in quanto ci viene rappresentato dai fenomeni sostanziali: tali fenomeni sono per noi l'ente stesso, e a tutta ragione, poiché sono gli atti pri</w:t>
        <w:softHyphen/>
        <w:t>mi, e gli enti reali sono atti primi. Se dunque un altro fenomeno non sostanzia</w:t>
        <w:softHyphen/>
      </w:r>
    </w:p>
    <w:p>
      <w:pPr>
        <w:pStyle w:val="Normal"/>
        <w:jc w:val="both"/>
        <w:rPr/>
      </w:pPr>
      <w:r>
        <w:rPr/>
        <w:t>le ci rappresenta lo stesso ente; e poi noi discopriamo che manca del tutto il feno</w:t>
        <w:softHyphen/>
        <w:t>meno sostanziale e primo, noi ricono</w:t>
        <w:softHyphen/>
        <w:t>sciamo per ciò appunto d'essere illusi, ri</w:t>
        <w:softHyphen/>
        <w:t>conosciamo d'ingannarci pigliando come rappresentativo quel fenomeno che non è tale. Cosi se in virtù di una visione fanta</w:t>
        <w:softHyphen/>
        <w:t>stica noi crediamo d'aver presente un magnifico tempio, ma avvicinandoci a lui ci svanisce, e le mani che ne vogliono toccar le colonne trovano il vano e non istringono che aria, diciamo incontanente d'essere illusi, perocché il fenomeno del</w:t>
        <w:softHyphen/>
        <w:t>la vista, che è secondario e conseguente, non va d'accordo col fenomeno del tatto, che è sostanziale e il primo rappresentan</w:t>
        <w:softHyphen/>
        <w:t>te dell'ente, senza il quale il secondo non può avere autorità rappresentativa.</w:t>
      </w:r>
    </w:p>
    <w:p>
      <w:pPr>
        <w:pStyle w:val="Normal"/>
        <w:jc w:val="both"/>
        <w:rPr/>
      </w:pPr>
      <w:r>
        <w:rPr/>
        <w:t>Può anche discordare il fenomeno secon</w:t>
        <w:softHyphen/>
        <w:t>dario e conseguente dal primo e sostan</w:t>
        <w:softHyphen/>
        <w:t>ziale non perché manchi del tutto il pri</w:t>
        <w:softHyphen/>
        <w:t>mo, ma perché ci rappresenta l'ente in un modo diverso dal primo, come allor</w:t>
        <w:softHyphen/>
        <w:t>quando il remo veduto nell'acqua ci ap</w:t>
        <w:softHyphen/>
        <w:t>pare spezzato, laddove il tocco della ma</w:t>
        <w:softHyphen/>
        <w:t>no che è fenomeno sostanziale e primo cel rappresenta diritto ed intero.</w:t>
      </w:r>
    </w:p>
    <w:p>
      <w:pPr>
        <w:pStyle w:val="Normal"/>
        <w:spacing w:before="0" w:after="216"/>
        <w:jc w:val="both"/>
        <w:rPr/>
      </w:pPr>
      <w:r>
        <w:rPr/>
        <w:t>I fenomeni sostanziali adunque sono i veri rappresentatori degli enti, e la regola onde giudicare della legittimità delle rap</w:t>
        <w:softHyphen/>
        <w:t>presentazioni che ce ne fanno i fenomeni secondari e conseguenti. Questi hanno anch'essi virtù di rappresentare, ma solo allora che vanno d'accordo coi primi, e discordanti da essi si chiamano a giusta ragione apparenze ingannevoli ed illusio</w:t>
        <w:softHyphen/>
        <w:t xml:space="preserve">ni. </w:t>
      </w:r>
      <w:r>
        <w:rPr>
          <w:i/>
          <w:iCs/>
        </w:rPr>
        <w:t xml:space="preserve">(Teos., vo1.VII, Il Reale, </w:t>
      </w:r>
      <w:r>
        <w:rPr/>
        <w:t xml:space="preserve">cap.LV, art.VI, pp.53-54) v. ILLUSIONE (N. </w:t>
      </w:r>
      <w:r>
        <w:rPr>
          <w:i/>
          <w:iCs/>
        </w:rPr>
        <w:t xml:space="preserve">Sag. Or. Id., </w:t>
      </w:r>
      <w:r>
        <w:rPr/>
        <w:t>n.1070)</w:t>
      </w:r>
    </w:p>
    <w:p>
      <w:pPr>
        <w:pStyle w:val="Normal"/>
        <w:spacing w:before="0" w:after="216"/>
        <w:jc w:val="both"/>
        <w:rPr/>
      </w:pPr>
      <w:r>
        <w:rPr>
          <w:b/>
          <w:bCs/>
        </w:rPr>
        <w:t xml:space="preserve">APPARIZIONE </w:t>
      </w:r>
      <w:r>
        <w:rPr>
          <w:i/>
          <w:iCs/>
        </w:rPr>
        <w:t xml:space="preserve">Apparizione: - </w:t>
      </w:r>
      <w:r>
        <w:rPr/>
        <w:t>Improv</w:t>
        <w:softHyphen/>
        <w:t>visa comparsa davanti agli occhi di qual</w:t>
        <w:softHyphen/>
        <w:t>che cosa reale. (a. N. Tommaseo a Tori</w:t>
        <w:softHyphen/>
        <w:t xml:space="preserve">no; Stresa, 27 dic. 1854, in </w:t>
      </w:r>
      <w:r>
        <w:rPr>
          <w:i/>
          <w:iCs/>
        </w:rPr>
        <w:t xml:space="preserve">Cart. Rosm. Tom., vo1.II, </w:t>
      </w:r>
      <w:r>
        <w:rPr/>
        <w:t>let.360, p.425)</w:t>
      </w:r>
    </w:p>
    <w:p>
      <w:pPr>
        <w:pStyle w:val="Normal"/>
        <w:rPr/>
      </w:pPr>
      <w:r>
        <w:rPr/>
        <w:t xml:space="preserve">APPARTENENZA Somm. 1. </w:t>
      </w:r>
      <w:r>
        <w:rPr>
          <w:i/>
          <w:iCs/>
        </w:rPr>
        <w:t>a. dell'es</w:t>
        <w:softHyphen/>
        <w:t xml:space="preserve">sere ideale al Verbo di Dio; </w:t>
      </w:r>
      <w:r>
        <w:rPr/>
        <w:t xml:space="preserve">2. </w:t>
      </w:r>
      <w:r>
        <w:rPr>
          <w:i/>
          <w:iCs/>
        </w:rPr>
        <w:t>a. natura-</w:t>
      </w:r>
    </w:p>
    <w:p>
      <w:pPr>
        <w:pStyle w:val="Normal"/>
        <w:rPr/>
      </w:pPr>
      <w:r>
        <w:rPr/>
        <w:t>105</w:t>
      </w:r>
    </w:p>
    <w:p>
      <w:pPr>
        <w:pStyle w:val="Normal"/>
        <w:rPr>
          <w:rFonts w:ascii="Garamond" w:hAnsi="Garamond" w:cs="Garamond"/>
          <w:spacing w:val="2"/>
          <w:sz w:val="18"/>
          <w:szCs w:val="18"/>
        </w:rPr>
      </w:pPr>
      <w:r>
        <w:rPr>
          <w:rFonts w:cs="Garamond" w:ascii="Garamond" w:hAnsi="Garamond"/>
          <w:spacing w:val="2"/>
          <w:sz w:val="18"/>
          <w:szCs w:val="18"/>
        </w:rPr>
        <w:t>APPARTENENZA</w:t>
      </w:r>
    </w:p>
    <w:p>
      <w:pPr>
        <w:pStyle w:val="Normal"/>
        <w:spacing w:before="0" w:after="144"/>
        <w:jc w:val="both"/>
        <w:rPr>
          <w:i/>
          <w:i/>
          <w:iCs/>
        </w:rPr>
      </w:pPr>
      <w:r>
        <w:rPr>
          <w:i/>
          <w:iCs/>
        </w:rPr>
        <w:t>le e soprannaturale del Verbo di Dio; 3. a. della sussistenza di tutto ciò che si astrae da essa; 4. a. della realità che non esiste in sé a un subietto.</w:t>
      </w:r>
    </w:p>
    <w:p>
      <w:pPr>
        <w:pStyle w:val="Normal"/>
        <w:jc w:val="both"/>
        <w:rPr/>
      </w:pPr>
      <w:r>
        <w:rPr>
          <w:i/>
          <w:iCs/>
        </w:rPr>
        <w:t xml:space="preserve">1. a. dell'essere ideale al Verbo di Dio </w:t>
      </w:r>
      <w:r>
        <w:rPr/>
        <w:t>Non è già che Iddio manchi dell'essere ideale, nel qual caso sarebbe privo d'in</w:t>
        <w:softHyphen/>
        <w:t>telligenza; ma l'essere ideale in Dio è nel seno dell'infinita realità, e per questa ragione è Dio. Ma in quanto viene co</w:t>
        <w:softHyphen/>
        <w:t>municato a noi, egli non è nel seno del</w:t>
        <w:softHyphen/>
        <w:t>l'infinita realità, perché l'infinita realità da noi non si percepisce, e perciò gli manca quella prerogativa che gli acqui</w:t>
        <w:softHyphen/>
        <w:t>sta il nome di Dio. La difficoltà d'inten</w:t>
        <w:softHyphen/>
        <w:t>dere questa precisione dell'idealità in Dio, si è per un pregiudizio infisso nelle nostre menti, pel quale non sappiamo concepire altro che ciò che è sostanza, e ciò che è accidente. Or all'essere ideale non si può attribuire né la natura di so</w:t>
        <w:softHyphen/>
        <w:t>stanza né quella di accidente; dunque si crede ch'egli o sia nulla, o sia Dio stes</w:t>
        <w:softHyphen/>
        <w:t>so. Ma non conviene che ne stringiamo così la classificazione delle cose; né v'ha niente d'assurdo nell'ammettere che vi sia cosa, che senz'essere né so</w:t>
        <w:softHyphen/>
        <w:t>stanza né accidente né Dio, pur non sia nulla, ma abbia la sua natura a parte di</w:t>
        <w:softHyphen/>
        <w:t>versa da tutte le altre; e tal cosa è il lume della mente, il predicato universale di tutte le cose, in una parola, l'essere in</w:t>
        <w:softHyphen/>
        <w:t>tuito dalla mente umana. Ma verrà tem</w:t>
        <w:softHyphen/>
        <w:t>po che tutte queste dottrine col meditarsi e rendersi famigliari non sembreranno più tanto incredibili. Per altro v'ha que</w:t>
        <w:softHyphen/>
        <w:t xml:space="preserve">sta differenza fra </w:t>
      </w:r>
      <w:r>
        <w:rPr>
          <w:i/>
          <w:iCs/>
        </w:rPr>
        <w:t xml:space="preserve">l'attributo </w:t>
      </w:r>
      <w:r>
        <w:rPr/>
        <w:t xml:space="preserve">e </w:t>
      </w:r>
      <w:r>
        <w:rPr>
          <w:i/>
          <w:iCs/>
        </w:rPr>
        <w:t>l'apparte</w:t>
        <w:softHyphen/>
        <w:t xml:space="preserve">nenza </w:t>
      </w:r>
      <w:r>
        <w:rPr/>
        <w:t>di Dio; che l'attributo è una qua</w:t>
        <w:softHyphen/>
        <w:t xml:space="preserve">lità delle cose create, che non è in Dio, ma a Dio si attribuisce </w:t>
      </w:r>
      <w:r>
        <w:rPr>
          <w:i/>
          <w:iCs/>
        </w:rPr>
        <w:t>per viam eminen</w:t>
        <w:softHyphen/>
        <w:t xml:space="preserve">tiae; </w:t>
      </w:r>
      <w:r>
        <w:rPr/>
        <w:t xml:space="preserve">e l'appartenenza è veramente in Dio, e in quant'è in Dio, in tanto è Dio stesso. (a. M. Parma a Domodossola; Stresa, 9 dic. </w:t>
      </w:r>
      <w:r>
        <w:rPr>
          <w:i/>
          <w:iCs/>
        </w:rPr>
        <w:t xml:space="preserve">1844, </w:t>
      </w:r>
      <w:r>
        <w:rPr/>
        <w:t xml:space="preserve">in </w:t>
      </w:r>
      <w:r>
        <w:rPr>
          <w:i/>
          <w:iCs/>
        </w:rPr>
        <w:t xml:space="preserve">Epist. compl., </w:t>
      </w:r>
      <w:r>
        <w:rPr/>
        <w:t xml:space="preserve">vo1.1X, let.5200, pp. </w:t>
      </w:r>
      <w:r>
        <w:rPr>
          <w:i/>
          <w:iCs/>
        </w:rPr>
        <w:t>146-147)</w:t>
      </w:r>
    </w:p>
    <w:p>
      <w:pPr>
        <w:pStyle w:val="Normal"/>
        <w:jc w:val="both"/>
        <w:rPr/>
      </w:pPr>
      <w:r>
        <w:rPr/>
        <w:t>PRIMA DIFFICULTA Contro la propo</w:t>
        <w:softHyphen/>
        <w:t>sizione rosminiana: «L'essere ideale non è Dio.»</w:t>
      </w:r>
    </w:p>
    <w:p>
      <w:pPr>
        <w:pStyle w:val="Normal"/>
        <w:jc w:val="both"/>
        <w:rPr/>
      </w:pPr>
      <w:r>
        <w:rPr>
          <w:spacing w:val="4"/>
          <w:sz w:val="14"/>
          <w:szCs w:val="14"/>
        </w:rPr>
        <w:t xml:space="preserve">SILLOGISMO PRIMO </w:t>
      </w:r>
      <w:r>
        <w:rPr/>
        <w:t xml:space="preserve">Il Rosmini dice, che l'Essere ideale, qual risplende per natura nella mente umana, è </w:t>
      </w:r>
      <w:r>
        <w:rPr>
          <w:i/>
          <w:iCs/>
        </w:rPr>
        <w:t xml:space="preserve">un'appartenenza di Dio - </w:t>
      </w:r>
      <w:r>
        <w:rPr/>
        <w:t xml:space="preserve">Ma ogni appartenenza di Dio, è Dio - Dunque l'essere ideale è Dio. </w:t>
      </w:r>
      <w:r>
        <w:rPr>
          <w:spacing w:val="4"/>
          <w:sz w:val="14"/>
          <w:szCs w:val="14"/>
        </w:rPr>
        <w:t xml:space="preserve">RISPOSTA </w:t>
      </w:r>
      <w:r>
        <w:rPr/>
        <w:t>Distinguo la minore - Ogni ap</w:t>
        <w:softHyphen/>
        <w:t>partenenza di Dio, è Dio, se la si consi</w:t>
        <w:softHyphen/>
        <w:t>dera in Dio, e non la si precide da tutto il resto che forma la Divinità, concedo; se la si precide dal resto che forma la Divi</w:t>
        <w:softHyphen/>
        <w:t xml:space="preserve">nità, nego; ed allora le si dà il titolo di </w:t>
      </w:r>
      <w:r>
        <w:rPr>
          <w:i/>
          <w:iCs/>
        </w:rPr>
        <w:t xml:space="preserve">appartenenza di Dio, </w:t>
      </w:r>
      <w:r>
        <w:rPr/>
        <w:t>per indicare appun</w:t>
        <w:softHyphen/>
        <w:t>to che unita al resto che forma la Divi</w:t>
        <w:softHyphen/>
        <w:t xml:space="preserve">nità è Dio, ma non così precisa dal resto. </w:t>
      </w:r>
      <w:r>
        <w:rPr>
          <w:spacing w:val="4"/>
          <w:sz w:val="14"/>
          <w:szCs w:val="14"/>
        </w:rPr>
        <w:t xml:space="preserve">ISTANZA </w:t>
      </w:r>
      <w:r>
        <w:rPr/>
        <w:t>Iddio non si può dividere, per</w:t>
        <w:softHyphen/>
        <w:t>ché è un Ente semplicissimo - Ma la re</w:t>
        <w:softHyphen/>
        <w:t>cata distinzione divide Iddio - Dunque una tale distinzione fa quello che non si può, è falsa.</w:t>
      </w:r>
    </w:p>
    <w:p>
      <w:pPr>
        <w:pStyle w:val="Normal"/>
        <w:rPr/>
      </w:pPr>
      <w:r>
        <w:rPr>
          <w:spacing w:val="4"/>
          <w:sz w:val="14"/>
          <w:szCs w:val="14"/>
        </w:rPr>
        <w:t xml:space="preserve">RISPOSTA </w:t>
      </w:r>
      <w:r>
        <w:rPr/>
        <w:t>Distinguo la maggiore, ed anco la minore.</w:t>
      </w:r>
    </w:p>
    <w:p>
      <w:pPr>
        <w:pStyle w:val="Normal"/>
        <w:jc w:val="both"/>
        <w:rPr/>
      </w:pPr>
      <w:r>
        <w:rPr/>
        <w:t xml:space="preserve">Distinguo la maggiore - Iddio non si può dividere </w:t>
      </w:r>
      <w:r>
        <w:rPr>
          <w:i/>
          <w:iCs/>
        </w:rPr>
        <w:t xml:space="preserve">realmente, </w:t>
      </w:r>
      <w:r>
        <w:rPr/>
        <w:t xml:space="preserve">concedo; </w:t>
      </w:r>
      <w:r>
        <w:rPr>
          <w:i/>
          <w:iCs/>
        </w:rPr>
        <w:t>mental</w:t>
        <w:softHyphen/>
        <w:t xml:space="preserve">mente, </w:t>
      </w:r>
      <w:r>
        <w:rPr/>
        <w:t xml:space="preserve">nego. Infatti colla mente umana si dividono i suoi attributi, la sapienza, la giustizia, la potenza </w:t>
      </w:r>
      <w:r>
        <w:rPr>
          <w:i/>
          <w:iCs/>
        </w:rPr>
        <w:t xml:space="preserve">ec. </w:t>
      </w:r>
      <w:r>
        <w:rPr/>
        <w:t xml:space="preserve">E così si divide </w:t>
      </w:r>
      <w:r>
        <w:rPr>
          <w:i/>
          <w:iCs/>
        </w:rPr>
        <w:t xml:space="preserve">l'idea </w:t>
      </w:r>
      <w:r>
        <w:rPr/>
        <w:t>dell'essere (che gli scolastici chia</w:t>
        <w:softHyphen/>
        <w:t xml:space="preserve">mano </w:t>
      </w:r>
      <w:r>
        <w:rPr>
          <w:i/>
          <w:iCs/>
        </w:rPr>
        <w:t xml:space="preserve">l'essere comunissimo) </w:t>
      </w:r>
      <w:r>
        <w:rPr/>
        <w:t>da Dio sus</w:t>
        <w:softHyphen/>
        <w:t>sistente.</w:t>
      </w:r>
    </w:p>
    <w:p>
      <w:pPr>
        <w:pStyle w:val="Normal"/>
        <w:jc w:val="both"/>
        <w:rPr/>
      </w:pPr>
      <w:r>
        <w:rPr/>
        <w:t>Di più distinguo la maggiore ancora così - Se da Dio si divide qualche suo attribu</w:t>
        <w:softHyphen/>
        <w:t>to, o qualche cosa che la mente umana concepisca in lui, per modo che si pre</w:t>
        <w:softHyphen/>
        <w:t>tenda, che quella cosa così divisa e preci</w:t>
        <w:softHyphen/>
        <w:t xml:space="preserve">sa sia ancora Dio; la divisione non si può fare. Ma se si dice, che quella cosa così precisa non è Dio, ma un essere mentale ed universale, che si chiama </w:t>
      </w:r>
      <w:r>
        <w:rPr>
          <w:i/>
          <w:iCs/>
        </w:rPr>
        <w:t>un'apparte</w:t>
        <w:softHyphen/>
        <w:t xml:space="preserve">nenza di Dio, </w:t>
      </w:r>
      <w:r>
        <w:rPr/>
        <w:t xml:space="preserve">per indicare il fonte onde procede; questa divisione si può fare. Distinguo poi la minore così - La recata distinzione divide Dio </w:t>
      </w:r>
      <w:r>
        <w:rPr>
          <w:i/>
          <w:iCs/>
        </w:rPr>
        <w:t xml:space="preserve">mentalmente, </w:t>
      </w:r>
      <w:r>
        <w:rPr/>
        <w:t>e in modo che a ciò, che si precide da Dio, non si applica più la denominazione di Dio, il che si può fare senza inconve</w:t>
        <w:softHyphen/>
        <w:t>niente, concedo; la recata distinzione di</w:t>
        <w:softHyphen/>
        <w:t xml:space="preserve">vide Iddio </w:t>
      </w:r>
      <w:r>
        <w:rPr>
          <w:i/>
          <w:iCs/>
        </w:rPr>
        <w:t xml:space="preserve">realmente, </w:t>
      </w:r>
      <w:r>
        <w:rPr/>
        <w:t>ovvero mental</w:t>
        <w:softHyphen/>
        <w:t>mente, ma in modo da applicare la deno</w:t>
        <w:softHyphen/>
        <w:t>minazione di Dio a ciò che si considera</w:t>
      </w:r>
    </w:p>
    <w:p>
      <w:pPr>
        <w:pStyle w:val="Normal"/>
        <w:rPr>
          <w:rFonts w:ascii="Garamond" w:hAnsi="Garamond" w:cs="Garamond"/>
          <w:spacing w:val="2"/>
          <w:sz w:val="18"/>
          <w:szCs w:val="18"/>
        </w:rPr>
      </w:pPr>
      <w:r>
        <w:rPr>
          <w:rFonts w:cs="Garamond" w:ascii="Garamond" w:hAnsi="Garamond"/>
          <w:spacing w:val="2"/>
          <w:sz w:val="18"/>
          <w:szCs w:val="18"/>
        </w:rPr>
        <w:t>APPARTENENZA</w:t>
      </w:r>
    </w:p>
    <w:p>
      <w:pPr>
        <w:pStyle w:val="Normal"/>
        <w:rPr/>
      </w:pPr>
      <w:r>
        <w:rPr/>
        <w:t>106</w:t>
      </w:r>
    </w:p>
    <w:p>
      <w:pPr>
        <w:pStyle w:val="Normal"/>
        <w:spacing w:before="0" w:after="144"/>
        <w:jc w:val="both"/>
        <w:rPr/>
      </w:pPr>
      <w:r>
        <w:rPr/>
        <w:t xml:space="preserve">come preciso da Dio, il che non si può fare, nego. </w:t>
      </w:r>
      <w:r>
        <w:rPr>
          <w:rFonts w:cs="Garamond" w:ascii="Garamond" w:hAnsi="Garamond"/>
        </w:rPr>
        <w:t xml:space="preserve">(Diff. </w:t>
      </w:r>
      <w:r>
        <w:rPr>
          <w:i/>
          <w:iCs/>
        </w:rPr>
        <w:t xml:space="preserve">V. Giob. Filos. Rosm., </w:t>
      </w:r>
      <w:r>
        <w:rPr/>
        <w:t xml:space="preserve">pp.279-281) v. ASTRAZIONE: 8. </w:t>
      </w:r>
      <w:r>
        <w:rPr>
          <w:i/>
          <w:iCs/>
        </w:rPr>
        <w:t>a. teo</w:t>
        <w:softHyphen/>
        <w:t>sofica...</w:t>
      </w:r>
    </w:p>
    <w:p>
      <w:pPr>
        <w:pStyle w:val="Normal"/>
        <w:ind w:left="288" w:hanging="288"/>
        <w:rPr/>
      </w:pPr>
      <w:r>
        <w:rPr/>
        <w:t xml:space="preserve">2. </w:t>
      </w:r>
      <w:r>
        <w:rPr>
          <w:i/>
          <w:iCs/>
        </w:rPr>
        <w:t>a. naturale e soprannaturale del Verbo di Dio</w:t>
      </w:r>
    </w:p>
    <w:p>
      <w:pPr>
        <w:pStyle w:val="Normal"/>
        <w:jc w:val="both"/>
        <w:rPr/>
      </w:pPr>
      <w:r>
        <w:rPr/>
        <w:t>Che cosa sono adunque le verità speciali dell'antica e nuova rivelazione, e le gra</w:t>
        <w:softHyphen/>
        <w:t>zie speciali che le accompagnano? - Cer</w:t>
        <w:softHyphen/>
        <w:t>to sono doni del Verbo, non ancora il Verbo stesso. Ma di più sono appartenen</w:t>
        <w:softHyphen/>
        <w:t>ze del Verbo, le quali in lui non sono né divise fra loro, né divise dalla persona</w:t>
        <w:softHyphen/>
        <w:t>lità, ma sono divise nell'uomo a cui ven</w:t>
        <w:softHyphen/>
        <w:t>gono comunicate, e in questo stato di di</w:t>
        <w:softHyphen/>
        <w:t>visione non mantengono più l'identità col Verbo, di maniera che si possano dire la Parola sussistente di Dio, ma però dal</w:t>
        <w:softHyphen/>
        <w:t>la loro origine tengono de' caratteri divi</w:t>
        <w:softHyphen/>
        <w:t>ni, come sarebbero l'immutabilità, l'eter</w:t>
        <w:softHyphen/>
        <w:t xml:space="preserve">nità, una certa virtuale totalità, ecc., i quali bastano perché si riconoscano quali appartenenze del Verbo divino, e in lui si rifondano, e quindi si chiamino altresì </w:t>
      </w:r>
      <w:r>
        <w:rPr>
          <w:i/>
          <w:iCs/>
        </w:rPr>
        <w:t>parola di Dio.</w:t>
      </w:r>
    </w:p>
    <w:p>
      <w:pPr>
        <w:pStyle w:val="Normal"/>
        <w:jc w:val="both"/>
        <w:rPr/>
      </w:pPr>
      <w:r>
        <w:rPr/>
        <w:t>Nel che però è da osservarsi che v'han</w:t>
        <w:softHyphen/>
        <w:t xml:space="preserve">no delle </w:t>
      </w:r>
      <w:r>
        <w:rPr>
          <w:i/>
          <w:iCs/>
        </w:rPr>
        <w:t>appartenenze del Verbo natura</w:t>
        <w:softHyphen/>
      </w:r>
      <w:r>
        <w:rPr/>
        <w:t xml:space="preserve">li, e delle </w:t>
      </w:r>
      <w:r>
        <w:rPr>
          <w:i/>
          <w:iCs/>
        </w:rPr>
        <w:t>appartenenze del Verbo so</w:t>
        <w:softHyphen/>
        <w:t xml:space="preserve">prannaturali, </w:t>
      </w:r>
      <w:r>
        <w:rPr/>
        <w:t>onde convien vederne la differenza.</w:t>
      </w:r>
    </w:p>
    <w:p>
      <w:pPr>
        <w:pStyle w:val="Normal"/>
        <w:jc w:val="both"/>
        <w:rPr/>
      </w:pPr>
      <w:r>
        <w:rPr/>
        <w:t>La differenza fra il lume naturale e il lu</w:t>
        <w:softHyphen/>
        <w:t>me soprannaturale fu da noi collocata in questo che il lume naturale è semplice</w:t>
        <w:softHyphen/>
        <w:t xml:space="preserve">mente </w:t>
      </w:r>
      <w:r>
        <w:rPr>
          <w:i/>
          <w:iCs/>
        </w:rPr>
        <w:t xml:space="preserve">ideale, </w:t>
      </w:r>
      <w:r>
        <w:rPr/>
        <w:t>laddove il lume sopranna</w:t>
        <w:softHyphen/>
        <w:t xml:space="preserve">turale è anche </w:t>
      </w:r>
      <w:r>
        <w:rPr>
          <w:i/>
          <w:iCs/>
        </w:rPr>
        <w:t xml:space="preserve">reale, </w:t>
      </w:r>
      <w:r>
        <w:rPr/>
        <w:t>perocché in questo vi ha un'azione della sussistenza divina nell'anima umana: di maniera che l'atto che fa l'anima nel ricevere il lume natu</w:t>
        <w:softHyphen/>
        <w:t xml:space="preserve">rale dicesi </w:t>
      </w:r>
      <w:r>
        <w:rPr>
          <w:i/>
          <w:iCs/>
        </w:rPr>
        <w:t xml:space="preserve">intuizione, </w:t>
      </w:r>
      <w:r>
        <w:rPr/>
        <w:t>laddove l'atto che fa l'anima nel ricevere il lume sopranna</w:t>
        <w:softHyphen/>
        <w:t xml:space="preserve">turale merita il nome di </w:t>
      </w:r>
      <w:r>
        <w:rPr>
          <w:i/>
          <w:iCs/>
        </w:rPr>
        <w:t xml:space="preserve">percezione. Il </w:t>
      </w:r>
      <w:r>
        <w:rPr/>
        <w:t xml:space="preserve">lume naturale è </w:t>
      </w:r>
      <w:r>
        <w:rPr>
          <w:i/>
          <w:iCs/>
        </w:rPr>
        <w:t xml:space="preserve">l'essere ideale </w:t>
      </w:r>
      <w:r>
        <w:rPr/>
        <w:t xml:space="preserve">per sé oggetto, e quindi questa si può chiamare </w:t>
      </w:r>
      <w:r>
        <w:rPr>
          <w:i/>
          <w:iCs/>
        </w:rPr>
        <w:t>un'appartenenza ideale del Verbo di</w:t>
        <w:softHyphen/>
      </w:r>
      <w:r>
        <w:rPr/>
        <w:t>vino; laddove il lume soprannaturale, che accompagna le verità rivelate a cui prestiam fede, è l'essere reale, ossia la divina sussistenza, e quindi questa si dee</w:t>
      </w:r>
    </w:p>
    <w:p>
      <w:pPr>
        <w:pStyle w:val="Normal"/>
        <w:rPr/>
      </w:pPr>
      <w:r>
        <w:rPr/>
        <w:t xml:space="preserve">chiamare </w:t>
      </w:r>
      <w:r>
        <w:rPr>
          <w:i/>
          <w:iCs/>
        </w:rPr>
        <w:t>un'appartenenza reale dello stesso Verbo.</w:t>
      </w:r>
    </w:p>
    <w:p>
      <w:pPr>
        <w:pStyle w:val="Normal"/>
        <w:spacing w:before="0" w:after="144"/>
        <w:jc w:val="both"/>
        <w:rPr/>
      </w:pPr>
      <w:r>
        <w:rPr/>
        <w:t>Rimane a spiegare come le speciali ve</w:t>
        <w:softHyphen/>
        <w:t>rità rivelate sieno molte, laddove la pa</w:t>
        <w:softHyphen/>
        <w:t>rola di Dio, il Verbo è uno. A tale intento egli è uopo osservare come tutte le ve</w:t>
        <w:softHyphen/>
        <w:t xml:space="preserve">rità naturali, tutte le idee si riducono ad una, cioè </w:t>
      </w:r>
      <w:r>
        <w:rPr>
          <w:i/>
          <w:iCs/>
        </w:rPr>
        <w:t xml:space="preserve">all'idea dell'essere; </w:t>
      </w:r>
      <w:r>
        <w:rPr/>
        <w:t>così somi</w:t>
        <w:softHyphen/>
        <w:t>gliantemente tutte le verità soprannatu</w:t>
        <w:softHyphen/>
        <w:t xml:space="preserve">rali si riducono ad una, cioè alla Verità sussistente, all'Essere reale soggetto per sé oggetto, che è il Verbo. </w:t>
      </w:r>
      <w:r>
        <w:rPr>
          <w:i/>
          <w:iCs/>
        </w:rPr>
        <w:t xml:space="preserve">(Introd. Vang. Giov., </w:t>
      </w:r>
      <w:r>
        <w:rPr/>
        <w:t>lezione XXI, pp.53-54)</w:t>
      </w:r>
    </w:p>
    <w:p>
      <w:pPr>
        <w:pStyle w:val="Normal"/>
        <w:rPr/>
      </w:pPr>
      <w:r>
        <w:rPr/>
        <w:t xml:space="preserve">3. </w:t>
      </w:r>
      <w:r>
        <w:rPr>
          <w:i/>
          <w:iCs/>
        </w:rPr>
        <w:t>a. della sussistenza di tutto ciò che si astrae da essa</w:t>
      </w:r>
    </w:p>
    <w:p>
      <w:pPr>
        <w:pStyle w:val="Normal"/>
        <w:spacing w:before="0" w:after="144"/>
        <w:jc w:val="both"/>
        <w:rPr/>
      </w:pPr>
      <w:r>
        <w:rPr>
          <w:i/>
          <w:iCs/>
        </w:rPr>
        <w:t xml:space="preserve">(1) </w:t>
      </w:r>
      <w:r>
        <w:rPr/>
        <w:t xml:space="preserve">L'essere indipendentemente dalla mente significa o </w:t>
      </w:r>
      <w:r>
        <w:rPr>
          <w:i/>
          <w:iCs/>
        </w:rPr>
        <w:t>la forma della sussi</w:t>
        <w:softHyphen/>
        <w:t xml:space="preserve">stenza, o </w:t>
      </w:r>
      <w:r>
        <w:rPr/>
        <w:t>qualche cosa che appartiene al</w:t>
        <w:softHyphen/>
        <w:t xml:space="preserve">la </w:t>
      </w:r>
      <w:r>
        <w:rPr>
          <w:i/>
          <w:iCs/>
        </w:rPr>
        <w:t xml:space="preserve">sussistenza. </w:t>
      </w:r>
      <w:r>
        <w:rPr/>
        <w:t>Appartenenza della sussi</w:t>
        <w:softHyphen/>
        <w:t>stenza è tutto ciò che la mente astrae dal</w:t>
        <w:softHyphen/>
        <w:t>la sussistenza, e lo considera come un suo elemento; per esempio, «il subietto astratto» è una appartenenza della sussi</w:t>
        <w:softHyphen/>
        <w:t>stenza. Perciò l'espressione «essere in sé» ha due significati, perché dice «esse</w:t>
        <w:softHyphen/>
        <w:t>re in sé» ciò che sussiste, e anche ciò che è astratto dall'essere che sussiste in quanto sussiste. - La mente poi può con</w:t>
        <w:softHyphen/>
        <w:t>siderare l'essere in sé, perché può consi</w:t>
        <w:softHyphen/>
        <w:t xml:space="preserve">derarlo in quanto è indipendentemente da lei. L'essenza dunque dell'essere ha due forme: 1°- coll'una è </w:t>
      </w:r>
      <w:r>
        <w:rPr>
          <w:i/>
          <w:iCs/>
        </w:rPr>
        <w:t>necessariamen</w:t>
        <w:softHyphen/>
        <w:t xml:space="preserve">te </w:t>
      </w:r>
      <w:r>
        <w:rPr/>
        <w:t>nella mente; 2°- coll'altra è indipenden</w:t>
        <w:softHyphen/>
        <w:t xml:space="preserve">temente dalla mente; ma </w:t>
      </w:r>
      <w:r>
        <w:rPr>
          <w:i/>
          <w:iCs/>
        </w:rPr>
        <w:t xml:space="preserve">può </w:t>
      </w:r>
      <w:r>
        <w:rPr/>
        <w:t>esser, an</w:t>
        <w:softHyphen/>
        <w:t xml:space="preserve">che con questa seconda, presente alla mente, mediante la prima. </w:t>
      </w:r>
      <w:r>
        <w:rPr>
          <w:i/>
          <w:iCs/>
        </w:rPr>
        <w:t xml:space="preserve">(Teos., vo1.III, </w:t>
      </w:r>
      <w:r>
        <w:rPr/>
        <w:t>n.794, nota, p.76)</w:t>
      </w:r>
    </w:p>
    <w:p>
      <w:pPr>
        <w:pStyle w:val="Normal"/>
        <w:ind w:left="288" w:hanging="144"/>
        <w:rPr/>
      </w:pPr>
      <w:r>
        <w:rPr/>
        <w:t xml:space="preserve">4. </w:t>
      </w:r>
      <w:r>
        <w:rPr>
          <w:i/>
          <w:iCs/>
        </w:rPr>
        <w:t>a. della realità che non esiste in sé a un subietto</w:t>
      </w:r>
    </w:p>
    <w:p>
      <w:pPr>
        <w:pStyle w:val="Normal"/>
        <w:jc w:val="both"/>
        <w:rPr/>
      </w:pPr>
      <w:r>
        <w:rPr/>
        <w:t>865. - Ma qualora la mente umana appli</w:t>
        <w:softHyphen/>
        <w:t xml:space="preserve">ca la forma dell'essere in sé a una </w:t>
      </w:r>
      <w:r>
        <w:rPr>
          <w:i/>
          <w:iCs/>
        </w:rPr>
        <w:t xml:space="preserve">realità, </w:t>
      </w:r>
      <w:r>
        <w:rPr/>
        <w:t>che non è, o non diviene ella stessa conoscente, e quindi con tale ap</w:t>
        <w:softHyphen/>
        <w:t>plicazione la rende soltanto conoscibile, ma non conoscente, ella con ciò non la rende subietto compiuto. Poiché l'ogget</w:t>
        <w:softHyphen/>
        <w:t>to non entra in connessione con quella</w:t>
      </w:r>
    </w:p>
    <w:p>
      <w:pPr>
        <w:pStyle w:val="Normal"/>
        <w:rPr/>
      </w:pPr>
      <w:r>
        <w:rPr/>
        <w:t>107</w:t>
      </w:r>
    </w:p>
    <w:p>
      <w:pPr>
        <w:pStyle w:val="Normal"/>
        <w:rPr>
          <w:b/>
          <w:b/>
          <w:bCs/>
        </w:rPr>
      </w:pPr>
      <w:r>
        <w:rPr>
          <w:b/>
          <w:bCs/>
        </w:rPr>
        <w:t>APPETIBILE, APPETITO</w:t>
      </w:r>
    </w:p>
    <w:p>
      <w:pPr>
        <w:pStyle w:val="Normal"/>
        <w:jc w:val="both"/>
        <w:rPr/>
      </w:pPr>
      <w:r>
        <w:rPr/>
        <w:t xml:space="preserve">realità per via d'intuizione, e però questa realità non diventa </w:t>
      </w:r>
      <w:r>
        <w:rPr>
          <w:i/>
          <w:iCs/>
        </w:rPr>
        <w:t xml:space="preserve">conoscente, il </w:t>
      </w:r>
      <w:r>
        <w:rPr/>
        <w:t>che è necessario a costituire un compiuto su</w:t>
        <w:softHyphen/>
        <w:t>bietto. Ella riceve dunque l'oggettività, ma in quanto ha questa forma non è su</w:t>
        <w:softHyphen/>
        <w:t>bietto, non riceve compiutamente la su</w:t>
        <w:softHyphen/>
        <w:t>biettività. Perché dunque si vede dalla mente in sé, come fosse subietto? Per una ragione simile a quella che abbiam data quando ci siamo proposti la doman</w:t>
        <w:softHyphen/>
        <w:t>da: «in che modo l'essere apparisca in sé alla mente umana, se non è subietto compiuto». Abbiamo risposto: perché es</w:t>
        <w:softHyphen/>
        <w:t>so è un'appartenenza dell'essere in sé vero subietto, appartenenza staccata dal</w:t>
        <w:softHyphen/>
        <w:t>la mente astraente del creatore, ma rite</w:t>
        <w:softHyphen/>
        <w:t>nente la forma d'essere in sé, come quel</w:t>
        <w:softHyphen/>
        <w:t>la di cui è fornita ogni cosa che sia in un assoluto subietto. Simigliantemente ri</w:t>
        <w:softHyphen/>
        <w:t>spondiamo, che la realità non intelligen</w:t>
        <w:softHyphen/>
        <w:t xml:space="preserve">te, che non esiste a se stessa come tale e però come tale non è subietto, conviene che sia </w:t>
      </w:r>
      <w:r>
        <w:rPr>
          <w:i/>
          <w:iCs/>
        </w:rPr>
        <w:t xml:space="preserve">un'appartenenza </w:t>
      </w:r>
      <w:r>
        <w:rPr/>
        <w:t>di qualche su</w:t>
        <w:softHyphen/>
        <w:t>bietto compito. Lo spiegare poi come sia appartenenza d'un subietto compito è co</w:t>
        <w:softHyphen/>
        <w:t>sa certamente difficile. Un passo verso questa spiegazione si è l'aver noi stabili</w:t>
        <w:softHyphen/>
        <w:t xml:space="preserve">to: che tutto ciò che riguarda l'estensione e l'esteso ha natura di </w:t>
      </w:r>
      <w:r>
        <w:rPr>
          <w:i/>
          <w:iCs/>
        </w:rPr>
        <w:t xml:space="preserve">termine </w:t>
      </w:r>
      <w:r>
        <w:rPr/>
        <w:t>de' princi</w:t>
        <w:softHyphen/>
        <w:t>pi sensitivi (Psicol., 500-559, 565-567). Un secondo passo si è l'aver trovato: che molti principi sensitivi s'unificano nel principio intellettivo umano. (Psicol., 455 e segg.). Ma rimangono molti prin</w:t>
        <w:softHyphen/>
        <w:t>cipi sensitivi, che sembrano non apparte</w:t>
        <w:softHyphen/>
        <w:t>nere ad un vero subietto compito; e que</w:t>
        <w:softHyphen/>
        <w:t>sta è la difficoltà che rimane. Noi la di</w:t>
        <w:softHyphen/>
        <w:t>scuteremo, se a Dio piaccia, nella Co</w:t>
        <w:softHyphen/>
        <w:t>smologia. Al presente ci basta osservare: che la cognizione che noi abbiamo de' principi animati, sebbene non dimostri alcuna connessione con un subietto intel</w:t>
        <w:softHyphen/>
        <w:t xml:space="preserve">ligente, tuttavia non la </w:t>
      </w:r>
      <w:r>
        <w:rPr>
          <w:i/>
          <w:iCs/>
        </w:rPr>
        <w:t xml:space="preserve">nega, </w:t>
      </w:r>
      <w:r>
        <w:rPr/>
        <w:t>onde non è un concetto assurdo l'ipotesi che questo subietto esista; e che, quand'anco non esistesse, si ridurrebbero sempre ad esse</w:t>
        <w:softHyphen/>
        <w:t xml:space="preserve">re un termine dell'atto </w:t>
      </w:r>
      <w:r>
        <w:rPr>
          <w:i/>
          <w:iCs/>
        </w:rPr>
        <w:t xml:space="preserve">creativo, </w:t>
      </w:r>
      <w:r>
        <w:rPr/>
        <w:t>che ap</w:t>
        <w:softHyphen/>
        <w:t xml:space="preserve">partiene al subietto </w:t>
      </w:r>
      <w:r>
        <w:rPr>
          <w:i/>
          <w:iCs/>
        </w:rPr>
        <w:t xml:space="preserve">divino. (Teos., vo1.III, </w:t>
      </w:r>
      <w:r>
        <w:rPr/>
        <w:t>n.865)</w:t>
      </w:r>
    </w:p>
    <w:p>
      <w:pPr>
        <w:pStyle w:val="Normal"/>
        <w:spacing w:before="0" w:after="360"/>
        <w:rPr/>
      </w:pPr>
      <w:r>
        <w:rPr/>
        <w:t>APPENDICE DELL'ENTE v. BASE E APPENDICE DELL'ENTE.</w:t>
      </w:r>
    </w:p>
    <w:p>
      <w:pPr>
        <w:pStyle w:val="Normal"/>
        <w:jc w:val="both"/>
        <w:rPr/>
      </w:pPr>
      <w:r>
        <w:rPr/>
        <w:t>APPERCEZIONE 298. - «La sensazio</w:t>
        <w:softHyphen/>
        <w:t xml:space="preserve">ne, egli dice, è allora in noi, quando noi </w:t>
      </w:r>
      <w:r>
        <w:rPr>
          <w:i/>
          <w:iCs/>
        </w:rPr>
        <w:t xml:space="preserve">appercepiamo </w:t>
      </w:r>
      <w:r>
        <w:rPr/>
        <w:t>un oggetto esterno» (1); cioè quando noi non solo il percepiamo, secondo la distinzione ch'egli fa di per</w:t>
        <w:softHyphen/>
        <w:t>cepire e di appercepire; ma ben anco ci accorgiamo di percepirlo.</w:t>
      </w:r>
    </w:p>
    <w:p>
      <w:pPr>
        <w:pStyle w:val="Normal"/>
        <w:jc w:val="both"/>
        <w:rPr/>
      </w:pPr>
      <w:r>
        <w:rPr/>
        <w:t xml:space="preserve">Ma la sensazione ha bensì un </w:t>
      </w:r>
      <w:r>
        <w:rPr>
          <w:i/>
          <w:iCs/>
        </w:rPr>
        <w:t xml:space="preserve">termine, </w:t>
      </w:r>
      <w:r>
        <w:rPr/>
        <w:t xml:space="preserve">non un </w:t>
      </w:r>
      <w:r>
        <w:rPr>
          <w:i/>
          <w:iCs/>
        </w:rPr>
        <w:t xml:space="preserve">oggetto: </w:t>
      </w:r>
      <w:r>
        <w:rPr/>
        <w:t>questo appartiene al</w:t>
        <w:softHyphen/>
        <w:t>l'intendimento; confonde dunque i due ordini.</w:t>
      </w:r>
    </w:p>
    <w:p>
      <w:pPr>
        <w:pStyle w:val="Normal"/>
        <w:spacing w:before="0" w:after="360"/>
        <w:jc w:val="both"/>
        <w:rPr/>
      </w:pPr>
      <w:r>
        <w:rPr/>
        <w:t xml:space="preserve">(1) </w:t>
      </w:r>
      <w:r>
        <w:rPr>
          <w:i/>
          <w:iCs/>
        </w:rPr>
        <w:t xml:space="preserve">N. Essais </w:t>
      </w:r>
      <w:r>
        <w:rPr/>
        <w:t>etc., L.11, c. XIX. Con que</w:t>
        <w:softHyphen/>
        <w:t xml:space="preserve">sta definizione il Leibnizio mostra che la </w:t>
      </w:r>
      <w:r>
        <w:rPr>
          <w:i/>
          <w:iCs/>
        </w:rPr>
        <w:t xml:space="preserve">percezion </w:t>
      </w:r>
      <w:r>
        <w:rPr/>
        <w:t xml:space="preserve">sua è cosa priva di </w:t>
      </w:r>
      <w:r>
        <w:rPr>
          <w:i/>
          <w:iCs/>
        </w:rPr>
        <w:t xml:space="preserve">senso; il </w:t>
      </w:r>
      <w:r>
        <w:rPr/>
        <w:t>contrario di ciò che disse altrove: in que</w:t>
        <w:softHyphen/>
        <w:t>sto io non potrei con esso lui accompa</w:t>
        <w:softHyphen/>
        <w:t xml:space="preserve">gnarmi: una </w:t>
      </w:r>
      <w:r>
        <w:rPr>
          <w:i/>
          <w:iCs/>
        </w:rPr>
        <w:t xml:space="preserve">sensazione non pensata, </w:t>
      </w:r>
      <w:r>
        <w:rPr/>
        <w:t xml:space="preserve">non </w:t>
      </w:r>
      <w:r>
        <w:rPr>
          <w:i/>
          <w:iCs/>
        </w:rPr>
        <w:t xml:space="preserve">avvertita </w:t>
      </w:r>
      <w:r>
        <w:rPr/>
        <w:t xml:space="preserve">è per me una </w:t>
      </w:r>
      <w:r>
        <w:rPr>
          <w:i/>
          <w:iCs/>
        </w:rPr>
        <w:t xml:space="preserve">percezione </w:t>
      </w:r>
      <w:r>
        <w:rPr/>
        <w:t>in quanto apprende un termine straniero; se è avvertita o pensata, potrebbesi chiama</w:t>
        <w:softHyphen/>
        <w:t xml:space="preserve">re utilmente </w:t>
      </w:r>
      <w:r>
        <w:rPr>
          <w:i/>
          <w:iCs/>
        </w:rPr>
        <w:t xml:space="preserve">appercezione. (N. Sag. Or. </w:t>
      </w:r>
      <w:r>
        <w:rPr/>
        <w:t>Id., n.298 e nota)</w:t>
      </w:r>
    </w:p>
    <w:p>
      <w:pPr>
        <w:pStyle w:val="Normal"/>
        <w:spacing w:before="0" w:after="144"/>
        <w:jc w:val="both"/>
        <w:rPr/>
      </w:pPr>
      <w:r>
        <w:rPr/>
        <w:t xml:space="preserve">APPETIBILE, APPETITO Somm. 1. </w:t>
      </w:r>
      <w:r>
        <w:rPr>
          <w:i/>
          <w:iCs/>
        </w:rPr>
        <w:t xml:space="preserve">appetito; </w:t>
      </w:r>
      <w:r>
        <w:rPr/>
        <w:t xml:space="preserve">2. </w:t>
      </w:r>
      <w:r>
        <w:rPr>
          <w:i/>
          <w:iCs/>
        </w:rPr>
        <w:t xml:space="preserve">a. della natura e potenze umane; </w:t>
      </w:r>
      <w:r>
        <w:rPr/>
        <w:t xml:space="preserve">3. </w:t>
      </w:r>
      <w:r>
        <w:rPr>
          <w:i/>
          <w:iCs/>
        </w:rPr>
        <w:t>a. animale, sensitivo, intelletti</w:t>
        <w:softHyphen/>
        <w:t xml:space="preserve">vo, inferiore, superiore; </w:t>
      </w:r>
      <w:r>
        <w:rPr/>
        <w:t xml:space="preserve">4. </w:t>
      </w:r>
      <w:r>
        <w:rPr>
          <w:i/>
          <w:iCs/>
        </w:rPr>
        <w:t xml:space="preserve">a. razionale; </w:t>
      </w:r>
      <w:r>
        <w:rPr/>
        <w:t xml:space="preserve">5. </w:t>
      </w:r>
      <w:r>
        <w:rPr>
          <w:i/>
          <w:iCs/>
        </w:rPr>
        <w:t>facoltà dell'a.</w:t>
      </w:r>
    </w:p>
    <w:p>
      <w:pPr>
        <w:pStyle w:val="Normal"/>
        <w:rPr>
          <w:i/>
          <w:i/>
          <w:iCs/>
        </w:rPr>
      </w:pPr>
      <w:r>
        <w:rPr>
          <w:i/>
          <w:iCs/>
        </w:rPr>
        <w:t>1. appetito</w:t>
      </w:r>
    </w:p>
    <w:p>
      <w:pPr>
        <w:pStyle w:val="Normal"/>
        <w:spacing w:before="216" w:after="0"/>
        <w:rPr/>
      </w:pPr>
      <w:r>
        <w:rPr>
          <w:i/>
          <w:iCs/>
        </w:rPr>
        <w:t xml:space="preserve">Appetibile: - </w:t>
      </w:r>
      <w:r>
        <w:rPr/>
        <w:t>Che può esser oggetto, os</w:t>
        <w:softHyphen/>
        <w:t>sia termine dell'appetito.</w:t>
      </w:r>
    </w:p>
    <w:p>
      <w:pPr>
        <w:pStyle w:val="Normal"/>
        <w:jc w:val="both"/>
        <w:rPr/>
      </w:pPr>
      <w:r>
        <w:rPr>
          <w:i/>
          <w:iCs/>
        </w:rPr>
        <w:t xml:space="preserve">Appetito: - </w:t>
      </w:r>
      <w:r>
        <w:rPr/>
        <w:t>La tendenza a quel bene che si principia ad apprendere col sentimen</w:t>
        <w:softHyphen/>
        <w:t>to, sia animale o sia intellettiva.</w:t>
      </w:r>
    </w:p>
    <w:p>
      <w:pPr>
        <w:pStyle w:val="Normal"/>
        <w:jc w:val="both"/>
        <w:rPr/>
      </w:pPr>
      <w:r>
        <w:rPr/>
        <w:t>- Si restringe a significare la tendenza a quel bene che si principia ad apprendere col sentimento animale; e ancora più si restringe a significare la tendenza agli ali</w:t>
        <w:softHyphen/>
        <w:t xml:space="preserve">menti. (a. N. Tommaseo a Torino; Stresa, 27 dic. 1854, in </w:t>
      </w:r>
      <w:r>
        <w:rPr>
          <w:i/>
          <w:iCs/>
        </w:rPr>
        <w:t xml:space="preserve">Cart. Rosm. Tom., vo1.II, </w:t>
      </w:r>
      <w:r>
        <w:rPr/>
        <w:t xml:space="preserve">let.360, p.425) v. BENE: 1. </w:t>
      </w:r>
      <w:r>
        <w:rPr>
          <w:i/>
          <w:iCs/>
        </w:rPr>
        <w:t xml:space="preserve">il b. è ciò che si appetisce...; </w:t>
      </w:r>
      <w:r>
        <w:rPr/>
        <w:t xml:space="preserve">DESIDERIO (Soc. s. </w:t>
      </w:r>
      <w:r>
        <w:rPr>
          <w:i/>
          <w:iCs/>
        </w:rPr>
        <w:t xml:space="preserve">Fine, </w:t>
      </w:r>
      <w:r>
        <w:rPr/>
        <w:t>lib.IV, cap.IV, pp. 341-342)</w:t>
      </w:r>
    </w:p>
    <w:p>
      <w:pPr>
        <w:pStyle w:val="Normal"/>
        <w:rPr>
          <w:rFonts w:ascii="Bookman Old Style" w:hAnsi="Bookman Old Style" w:cs="Bookman Old Style"/>
          <w:b/>
          <w:b/>
          <w:bCs/>
          <w:spacing w:val="2"/>
          <w:sz w:val="16"/>
          <w:szCs w:val="16"/>
        </w:rPr>
      </w:pPr>
      <w:r>
        <w:rPr>
          <w:rFonts w:cs="Bookman Old Style" w:ascii="Bookman Old Style" w:hAnsi="Bookman Old Style"/>
          <w:b/>
          <w:bCs/>
          <w:spacing w:val="2"/>
          <w:sz w:val="16"/>
          <w:szCs w:val="16"/>
        </w:rPr>
        <w:t>APPETIBILE, APPETITO</w:t>
      </w:r>
    </w:p>
    <w:p>
      <w:pPr>
        <w:pStyle w:val="Normal"/>
        <w:rPr>
          <w:rFonts w:ascii="Bookman Old Style" w:hAnsi="Bookman Old Style" w:cs="Bookman Old Style"/>
          <w:spacing w:val="2"/>
          <w:sz w:val="16"/>
          <w:szCs w:val="16"/>
        </w:rPr>
      </w:pPr>
      <w:r>
        <w:rPr>
          <w:rFonts w:cs="Bookman Old Style" w:ascii="Bookman Old Style" w:hAnsi="Bookman Old Style"/>
          <w:spacing w:val="2"/>
          <w:sz w:val="16"/>
          <w:szCs w:val="16"/>
        </w:rPr>
        <w:t>108</w:t>
      </w:r>
    </w:p>
    <w:p>
      <w:pPr>
        <w:pStyle w:val="Normal"/>
        <w:spacing w:lineRule="atLeast" w:line="216"/>
        <w:rPr>
          <w:rFonts w:ascii="Bookman Old Style" w:hAnsi="Bookman Old Style" w:cs="Bookman Old Style"/>
          <w:spacing w:val="2"/>
          <w:sz w:val="16"/>
          <w:szCs w:val="16"/>
        </w:rPr>
      </w:pPr>
      <w:r>
        <w:rPr>
          <w:rFonts w:cs="Bookman Old Style" w:ascii="Bookman Old Style" w:hAnsi="Bookman Old Style"/>
          <w:spacing w:val="2"/>
          <w:sz w:val="16"/>
          <w:szCs w:val="16"/>
        </w:rPr>
        <w:t>2. a. della natura e potenze umane Convien dunque considerare, come la prima linea della costituzione della so</w:t>
        <w:softHyphen/>
        <w:t>cietà sia quella, che « la società tenda al vero bene umano».</w:t>
      </w:r>
    </w:p>
    <w:p>
      <w:pPr>
        <w:pStyle w:val="Normal"/>
        <w:spacing w:lineRule="atLeast" w:line="216"/>
        <w:jc w:val="both"/>
        <w:rPr>
          <w:rFonts w:ascii="Bookman Old Style" w:hAnsi="Bookman Old Style" w:cs="Bookman Old Style"/>
          <w:spacing w:val="2"/>
          <w:sz w:val="16"/>
          <w:szCs w:val="16"/>
        </w:rPr>
      </w:pPr>
      <w:r>
        <w:rPr>
          <w:rFonts w:cs="Bookman Old Style" w:ascii="Bookman Old Style" w:hAnsi="Bookman Old Style"/>
          <w:spacing w:val="2"/>
          <w:sz w:val="16"/>
          <w:szCs w:val="16"/>
        </w:rPr>
        <w:t>Ma resta a chiedere: che cosa è questo vero bene umano, scopo essenziale di ogni società? Ecco quanto noi vorremmo chiarire in questo capitolo. L'uomo è un soggetto fornito di varie potenze, e ad ogni specie di potenza risponde una spe</w:t>
        <w:softHyphen/>
        <w:t>cie di bene.</w:t>
      </w:r>
    </w:p>
    <w:p>
      <w:pPr>
        <w:pStyle w:val="Normal"/>
        <w:spacing w:lineRule="atLeast" w:line="216"/>
        <w:jc w:val="both"/>
        <w:rPr>
          <w:rFonts w:ascii="Bookman Old Style" w:hAnsi="Bookman Old Style" w:cs="Bookman Old Style"/>
          <w:spacing w:val="2"/>
          <w:sz w:val="16"/>
          <w:szCs w:val="16"/>
        </w:rPr>
      </w:pPr>
      <w:r>
        <w:rPr>
          <w:rFonts w:cs="Bookman Old Style" w:ascii="Bookman Old Style" w:hAnsi="Bookman Old Style"/>
          <w:spacing w:val="2"/>
          <w:sz w:val="16"/>
          <w:szCs w:val="16"/>
        </w:rPr>
        <w:t>Ma l'antropologia dimostra, che queste potenze hanno un ordine fra loro, e che simigliantemente hanno un ordine fra loro i vari beni propri delle diverse po</w:t>
        <w:softHyphen/>
        <w:t>tenze. Quest'ordine è fondato nella natu</w:t>
        <w:softHyphen/>
        <w:t>ra, e perciò la natura non rimane soddi</w:t>
        <w:softHyphen/>
        <w:t>sfatta se quest'ordine de' beni non è con</w:t>
        <w:softHyphen/>
        <w:t>servato (2).</w:t>
      </w:r>
    </w:p>
    <w:p>
      <w:pPr>
        <w:pStyle w:val="Normal"/>
        <w:spacing w:lineRule="atLeast" w:line="216"/>
        <w:jc w:val="both"/>
        <w:rPr>
          <w:rFonts w:ascii="Bookman Old Style" w:hAnsi="Bookman Old Style" w:cs="Bookman Old Style"/>
          <w:spacing w:val="2"/>
          <w:sz w:val="16"/>
          <w:szCs w:val="16"/>
        </w:rPr>
      </w:pPr>
      <w:r>
        <w:rPr>
          <w:rFonts w:cs="Bookman Old Style" w:ascii="Bookman Old Style" w:hAnsi="Bookman Old Style"/>
          <w:spacing w:val="2"/>
          <w:sz w:val="16"/>
          <w:szCs w:val="16"/>
        </w:rPr>
        <w:t>Altra cosa è dunque l'appetito totale del</w:t>
        <w:softHyphen/>
        <w:t>la natura umana, altra cosa è l'appetito delle singolari sue potenze. Ciascuna di queste potenze specificamente distinte tende a quella specie di bene, che le è propria; ma la natura umana complessi</w:t>
        <w:softHyphen/>
        <w:t>vamente presa tende all'ordine intero de' beni, e non si appaga se in qualsivoglia modo quest'ordine venga violato. (Soc. s. Fine, lib.II, cap.II p.189)</w:t>
      </w:r>
    </w:p>
    <w:p>
      <w:pPr>
        <w:pStyle w:val="Normal"/>
        <w:spacing w:lineRule="atLeast" w:line="216"/>
        <w:jc w:val="both"/>
        <w:rPr/>
      </w:pPr>
      <w:r>
        <w:rPr>
          <w:rFonts w:cs="Bookman Old Style" w:ascii="Bookman Old Style" w:hAnsi="Bookman Old Style"/>
          <w:spacing w:val="2"/>
          <w:sz w:val="16"/>
          <w:szCs w:val="16"/>
        </w:rPr>
        <w:t>Ora è per una ricerca filosofica sullo spi</w:t>
        <w:softHyphen/>
        <w:t>rito umano che si trova non poter l'uo</w:t>
        <w:softHyphen/>
        <w:t>mo giammai pienamente soddisfare, e quietare come in suo termine il suo ap</w:t>
        <w:softHyphen/>
        <w:t xml:space="preserve">petito; se non perviene al possesso di </w:t>
      </w:r>
      <w:r>
        <w:rPr>
          <w:spacing w:val="10"/>
          <w:sz w:val="14"/>
          <w:szCs w:val="14"/>
        </w:rPr>
        <w:t xml:space="preserve">TUTTO L'ESSERE, </w:t>
      </w:r>
      <w:r>
        <w:rPr>
          <w:rFonts w:cs="Bookman Old Style" w:ascii="Bookman Old Style" w:hAnsi="Bookman Old Style"/>
          <w:spacing w:val="2"/>
          <w:sz w:val="16"/>
          <w:szCs w:val="16"/>
        </w:rPr>
        <w:t xml:space="preserve">di </w:t>
      </w:r>
      <w:r>
        <w:rPr>
          <w:spacing w:val="10"/>
          <w:sz w:val="14"/>
          <w:szCs w:val="14"/>
        </w:rPr>
        <w:t xml:space="preserve">TUTTO IL BENE: </w:t>
      </w:r>
      <w:r>
        <w:rPr>
          <w:rFonts w:cs="Bookman Old Style" w:ascii="Bookman Old Style" w:hAnsi="Bookman Old Style"/>
          <w:spacing w:val="2"/>
          <w:sz w:val="16"/>
          <w:szCs w:val="16"/>
        </w:rPr>
        <w:t>nessu</w:t>
        <w:softHyphen/>
        <w:t>na cosa, nessun bene particolare qualun</w:t>
        <w:softHyphen/>
        <w:t>que sia può fermare, e saziare veramente il desiderio dell'umana natura: perché questa può sempre dopo un bene già posseduto, immaginarsene o sia propor</w:t>
        <w:softHyphen/>
        <w:t>sene un altro che ancor non possiede, e così portar in altro, e d'una in altra cosa all'infinito, il suo appetito, senza che possa mai trovare posa. La ragione di ciò fu esposta da me nei Principj della Scienza Morale; e nasce dalla natura dell'idea dell'essere, che è la forma del</w:t>
        <w:softHyphen/>
        <w:t>l'uomo come essere intelligente; e quin</w:t>
        <w:softHyphen/>
      </w:r>
    </w:p>
    <w:p>
      <w:pPr>
        <w:pStyle w:val="Normal"/>
        <w:spacing w:lineRule="atLeast" w:line="216"/>
        <w:jc w:val="both"/>
        <w:rPr>
          <w:rFonts w:ascii="Bookman Old Style" w:hAnsi="Bookman Old Style" w:cs="Bookman Old Style"/>
          <w:spacing w:val="2"/>
          <w:sz w:val="16"/>
          <w:szCs w:val="16"/>
        </w:rPr>
      </w:pPr>
      <w:r>
        <w:rPr>
          <w:rFonts w:cs="Bookman Old Style" w:ascii="Bookman Old Style" w:hAnsi="Bookman Old Style"/>
          <w:spacing w:val="2"/>
          <w:sz w:val="16"/>
          <w:szCs w:val="16"/>
        </w:rPr>
        <w:t>di il mezzo o istrumento onde egli cono</w:t>
        <w:softHyphen/>
        <w:t>sce. L'appetito di natura sua tende ad ogni bene, che gli venga proposto. Ora il bene vien proposto all'uomo dalla sua cognizione: un bene che conosce, già lo appetisce per natura. Ora la cognizione dell'uomo è tale che non ha limiti, per</w:t>
        <w:softHyphen/>
        <w:t>ché dopo aver conosciuta una cosa, niente osta che non si proceda alla co</w:t>
        <w:softHyphen/>
        <w:t>gnizione di un'altra: e ciò per l'idea del</w:t>
        <w:softHyphen/>
        <w:t>l'essere, che essendo perfettamente in</w:t>
        <w:softHyphen/>
        <w:t>determinata, non è limitata a nessun es</w:t>
        <w:softHyphen/>
        <w:t>sere particolare, ma ad ognun de' possi</w:t>
        <w:softHyphen/>
        <w:t>bili, qualsivoglia, si estende. Come dun</w:t>
        <w:softHyphen/>
        <w:t>que la facoltà razionale non finisce di conoscere se non fino che l'essere (og</w:t>
        <w:softHyphen/>
        <w:t>getto conoscibile) è esaurito, così pari</w:t>
        <w:softHyphen/>
        <w:t>mente l'appetito della natura umana non finisce, se non quando tutto l'essere gli è dato per suo oggetto e pascolo.</w:t>
      </w:r>
    </w:p>
    <w:p>
      <w:pPr>
        <w:pStyle w:val="Normal"/>
        <w:spacing w:lineRule="atLeast" w:line="216" w:before="0" w:after="144"/>
        <w:jc w:val="both"/>
        <w:rPr/>
      </w:pPr>
      <w:r>
        <w:rPr>
          <w:rFonts w:cs="Bookman Old Style" w:ascii="Bookman Old Style" w:hAnsi="Bookman Old Style"/>
          <w:spacing w:val="2"/>
          <w:sz w:val="16"/>
          <w:szCs w:val="16"/>
        </w:rPr>
        <w:t xml:space="preserve">L'uomo dunque, per insegnamento della stessa filosofia non si può acquetare se non percepisce </w:t>
      </w:r>
      <w:r>
        <w:rPr>
          <w:spacing w:val="10"/>
          <w:sz w:val="14"/>
          <w:szCs w:val="14"/>
        </w:rPr>
        <w:t xml:space="preserve">L'ESSERE </w:t>
      </w:r>
      <w:r>
        <w:rPr>
          <w:rFonts w:cs="Bookman Old Style" w:ascii="Bookman Old Style" w:hAnsi="Bookman Old Style"/>
          <w:spacing w:val="2"/>
          <w:sz w:val="16"/>
          <w:szCs w:val="16"/>
        </w:rPr>
        <w:t>stesso, dov'è tutta l'essenza, e quindi tutta la pienezza dell'essere. (Antrop. sopran., vo1.I, lib.I, cap.V, art.XVI, § 3, p.115)</w:t>
      </w:r>
    </w:p>
    <w:p>
      <w:pPr>
        <w:pStyle w:val="Normal"/>
        <w:spacing w:lineRule="atLeast" w:line="216"/>
        <w:ind w:left="288" w:hanging="288"/>
        <w:rPr>
          <w:rFonts w:ascii="Bookman Old Style" w:hAnsi="Bookman Old Style" w:cs="Bookman Old Style"/>
          <w:spacing w:val="2"/>
          <w:sz w:val="16"/>
          <w:szCs w:val="16"/>
        </w:rPr>
      </w:pPr>
      <w:r>
        <w:rPr>
          <w:rFonts w:cs="Bookman Old Style" w:ascii="Bookman Old Style" w:hAnsi="Bookman Old Style"/>
          <w:spacing w:val="2"/>
          <w:sz w:val="16"/>
          <w:szCs w:val="16"/>
        </w:rPr>
        <w:t>3. a. animale, sensitivo, intellettivo, infe</w:t>
        <w:softHyphen/>
        <w:t>riore, superiore</w:t>
      </w:r>
    </w:p>
    <w:p>
      <w:pPr>
        <w:pStyle w:val="Normal"/>
        <w:spacing w:lineRule="atLeast" w:line="216"/>
        <w:jc w:val="both"/>
        <w:rPr>
          <w:rFonts w:ascii="Bookman Old Style" w:hAnsi="Bookman Old Style" w:cs="Bookman Old Style"/>
          <w:spacing w:val="2"/>
          <w:sz w:val="16"/>
          <w:szCs w:val="16"/>
        </w:rPr>
      </w:pPr>
      <w:r>
        <w:rPr>
          <w:rFonts w:cs="Bookman Old Style" w:ascii="Bookman Old Style" w:hAnsi="Bookman Old Style"/>
          <w:spacing w:val="2"/>
          <w:sz w:val="16"/>
          <w:szCs w:val="16"/>
        </w:rPr>
        <w:t>Nell'uomo adunque non può operar nulla il senso, o patir nulla, senza che la parte intellettiva sia testimone e spettatrice di ciò che egli fa, o che soffre. All'incontro l'intendimento ha una serie di oggetti suoi propri (le idee), de' quali nulla può percepire il senso corporeo, racchiuso di necessità nelle sue proprie affezioni par</w:t>
        <w:softHyphen/>
        <w:t>ticolari e materiali.</w:t>
      </w:r>
    </w:p>
    <w:p>
      <w:pPr>
        <w:pStyle w:val="Normal"/>
        <w:spacing w:lineRule="atLeast" w:line="216"/>
        <w:jc w:val="both"/>
        <w:rPr>
          <w:rFonts w:ascii="Bookman Old Style" w:hAnsi="Bookman Old Style" w:cs="Bookman Old Style"/>
          <w:spacing w:val="2"/>
          <w:sz w:val="16"/>
          <w:szCs w:val="16"/>
        </w:rPr>
      </w:pPr>
      <w:r>
        <w:rPr>
          <w:rFonts w:cs="Bookman Old Style" w:ascii="Bookman Old Style" w:hAnsi="Bookman Old Style"/>
          <w:spacing w:val="2"/>
          <w:sz w:val="16"/>
          <w:szCs w:val="16"/>
        </w:rPr>
        <w:t>Indi avviene, che il senso non può giudi</w:t>
        <w:softHyphen/>
        <w:t>care delle operazioni dell'intendimento, le quali egli né percepisce né conosce; mentre l'intendimento può giudicare e naturalmente giudica delle operazioni del senso, che vengono da lui percepite e co</w:t>
        <w:softHyphen/>
        <w:t>nosciute.</w:t>
      </w:r>
    </w:p>
    <w:p>
      <w:pPr>
        <w:pStyle w:val="Normal"/>
        <w:spacing w:lineRule="atLeast" w:line="216"/>
        <w:jc w:val="both"/>
        <w:rPr>
          <w:rFonts w:ascii="Bookman Old Style" w:hAnsi="Bookman Old Style" w:cs="Bookman Old Style"/>
          <w:spacing w:val="2"/>
          <w:sz w:val="16"/>
          <w:szCs w:val="16"/>
        </w:rPr>
      </w:pPr>
      <w:r>
        <w:rPr>
          <w:rFonts w:cs="Bookman Old Style" w:ascii="Bookman Old Style" w:hAnsi="Bookman Old Style"/>
          <w:spacing w:val="2"/>
          <w:sz w:val="16"/>
          <w:szCs w:val="16"/>
        </w:rPr>
        <w:t>Di più, questa stessa differenza che si nota fra la facoltà del senso e quella del</w:t>
        <w:softHyphen/>
        <w:t>l'intendimento, si nota pure fra la facoltà dell'appetito sensitivo che viene dal sen-</w:t>
      </w:r>
    </w:p>
    <w:p>
      <w:pPr>
        <w:pStyle w:val="Normal"/>
        <w:rPr/>
      </w:pPr>
      <w:r>
        <w:rPr/>
        <w:t>109</w:t>
      </w:r>
    </w:p>
    <w:p>
      <w:pPr>
        <w:pStyle w:val="Normal"/>
        <w:rPr>
          <w:rFonts w:ascii="Bookman Old Style" w:hAnsi="Bookman Old Style" w:cs="Bookman Old Style"/>
          <w:spacing w:val="12"/>
          <w:sz w:val="16"/>
          <w:szCs w:val="16"/>
        </w:rPr>
      </w:pPr>
      <w:r>
        <w:rPr>
          <w:rFonts w:cs="Bookman Old Style" w:ascii="Bookman Old Style" w:hAnsi="Bookman Old Style"/>
          <w:spacing w:val="12"/>
          <w:sz w:val="16"/>
          <w:szCs w:val="16"/>
        </w:rPr>
        <w:t>APPLICARE, APPLICAZIONE</w:t>
      </w:r>
    </w:p>
    <w:p>
      <w:pPr>
        <w:pStyle w:val="Normal"/>
        <w:rPr/>
      </w:pPr>
      <w:r>
        <w:rPr/>
        <w:t>so, e quella dell'appetito intellettivo che dall'intendimento procede.</w:t>
      </w:r>
    </w:p>
    <w:p>
      <w:pPr>
        <w:pStyle w:val="Normal"/>
        <w:jc w:val="both"/>
        <w:rPr/>
      </w:pPr>
      <w:r>
        <w:rPr/>
        <w:t>Come agli oggetti della parte intellettiva appartiene tutto ciò che passa nel senso, oltre molte altre entità più nobili proprie del solo intelletto, mentre il senso non può mai far propri gli oggetti di questo; così accade che l'uomo coll'appetito in</w:t>
        <w:softHyphen/>
        <w:t>tellettivo può tendere a tutte quelle cose che possono rispetto a lui avere relazione di bene e di male, sieno elle sensibili o no, mentre coll'appetito sensitivo non può se non inclinarsi alle cose sensibili, particolari, corporee.</w:t>
      </w:r>
    </w:p>
    <w:p>
      <w:pPr>
        <w:pStyle w:val="Normal"/>
        <w:jc w:val="both"/>
        <w:rPr/>
      </w:pPr>
      <w:r>
        <w:rPr/>
        <w:t>Avvi dunque nella parte intellettiva del</w:t>
        <w:softHyphen/>
        <w:t xml:space="preserve">l'uomo un principio superiore dominante sì per riguardo al </w:t>
      </w:r>
      <w:r>
        <w:rPr>
          <w:i/>
          <w:iCs/>
        </w:rPr>
        <w:t xml:space="preserve">conoscere, </w:t>
      </w:r>
      <w:r>
        <w:rPr/>
        <w:t>come ri</w:t>
        <w:softHyphen/>
        <w:t>guardo all'appetire e al volere.</w:t>
      </w:r>
    </w:p>
    <w:p>
      <w:pPr>
        <w:pStyle w:val="Normal"/>
        <w:jc w:val="both"/>
        <w:rPr/>
      </w:pPr>
      <w:r>
        <w:rPr/>
        <w:t>Per riguardo al conoscere v'ha un princi</w:t>
        <w:softHyphen/>
        <w:t>pio che giudica di tutto ciò che nell'uo</w:t>
        <w:softHyphen/>
        <w:t>mo avviene, lo giudica cioè buono o cat</w:t>
        <w:softHyphen/>
        <w:t>tivo; per riguardo all'appetire ed al vole</w:t>
        <w:softHyphen/>
        <w:t>re v'ha un principio che appetisce tutto ciò che è stato giudicato buono, e che ab</w:t>
        <w:softHyphen/>
        <w:t>borrisce tutto ciò che è stato giudicato malo.</w:t>
      </w:r>
    </w:p>
    <w:p>
      <w:pPr>
        <w:pStyle w:val="Normal"/>
        <w:spacing w:before="0" w:after="72"/>
        <w:jc w:val="both"/>
        <w:rPr/>
      </w:pPr>
      <w:r>
        <w:rPr/>
        <w:t>La parte sensitiva adunque e animale dell'uomo vien naturalmente giudicata dalla parte intellettiva: sicché quanto al senso è bene, sottomesso a quel giudizio, viene talora dichiarato male, e quanto al senso è male, vien giudicato bene: e in egual modo l'appetito superiore, che pro</w:t>
        <w:softHyphen/>
        <w:t xml:space="preserve">cede da quel giudizio contraddice spesso all'appetito inferiore che scaturisce dal senso, e o si spinge verso cose al senso moleste, o si ritrae da cose al senso grate. (Soc. s. </w:t>
      </w:r>
      <w:r>
        <w:rPr>
          <w:i/>
          <w:iCs/>
        </w:rPr>
        <w:t xml:space="preserve">Fine, </w:t>
      </w:r>
      <w:r>
        <w:rPr/>
        <w:t>lib.IV, cap.II, pp.337-338)</w:t>
      </w:r>
    </w:p>
    <w:p>
      <w:pPr>
        <w:pStyle w:val="Normal"/>
        <w:spacing w:before="0" w:after="144"/>
        <w:ind w:left="144" w:hanging="144"/>
        <w:jc w:val="both"/>
        <w:rPr/>
      </w:pPr>
      <w:r>
        <w:rPr/>
        <w:t xml:space="preserve">4. a. </w:t>
      </w:r>
      <w:r>
        <w:rPr>
          <w:i/>
          <w:iCs/>
        </w:rPr>
        <w:t xml:space="preserve">razionale </w:t>
      </w:r>
      <w:r>
        <w:rPr/>
        <w:t xml:space="preserve">v. VOLONTA (Antrop. Sc. mor., n.587; </w:t>
      </w:r>
      <w:r>
        <w:rPr>
          <w:i/>
          <w:iCs/>
        </w:rPr>
        <w:t xml:space="preserve">Razion. </w:t>
      </w:r>
      <w:r>
        <w:rPr/>
        <w:t>teol., n.303; Antrop. sopran., vo1.I, pp.384-386)</w:t>
      </w:r>
    </w:p>
    <w:p>
      <w:pPr>
        <w:pStyle w:val="Normal"/>
        <w:spacing w:before="0" w:after="360"/>
        <w:ind w:left="144" w:hanging="144"/>
        <w:rPr/>
      </w:pPr>
      <w:r>
        <w:rPr/>
        <w:t xml:space="preserve">5. facoltà </w:t>
      </w:r>
      <w:r>
        <w:rPr>
          <w:i/>
          <w:iCs/>
        </w:rPr>
        <w:t xml:space="preserve">dell'a. </w:t>
      </w:r>
      <w:r>
        <w:rPr/>
        <w:t>v. BENE (Princ. Sc. mor., cap.II, art.I, pp.82-83)</w:t>
      </w:r>
    </w:p>
    <w:p>
      <w:pPr>
        <w:pStyle w:val="Normal"/>
        <w:rPr/>
      </w:pPr>
      <w:r>
        <w:rPr/>
        <w:t xml:space="preserve">APPLAUSO v. APPROVAZIONE; GLORIA </w:t>
      </w:r>
      <w:r>
        <w:rPr>
          <w:i/>
          <w:iCs/>
        </w:rPr>
        <w:t xml:space="preserve">(Teod., </w:t>
      </w:r>
      <w:r>
        <w:rPr/>
        <w:t>n.660); PLAUSO.</w:t>
      </w:r>
    </w:p>
    <w:p>
      <w:pPr>
        <w:pStyle w:val="Normal"/>
        <w:spacing w:before="0" w:after="144"/>
        <w:jc w:val="both"/>
        <w:rPr/>
      </w:pPr>
      <w:r>
        <w:rPr/>
        <w:t xml:space="preserve">APPLICARE, APPLICAZIONE Somm. 1. applicare; 2. a. </w:t>
      </w:r>
      <w:r>
        <w:rPr>
          <w:i/>
          <w:iCs/>
        </w:rPr>
        <w:t xml:space="preserve">l'essere, l'idea; </w:t>
      </w:r>
      <w:r>
        <w:rPr/>
        <w:t>3. a. la legge morale; 4. a. la for</w:t>
        <w:softHyphen/>
        <w:t xml:space="preserve">za motrice </w:t>
      </w:r>
      <w:r>
        <w:rPr>
          <w:i/>
          <w:iCs/>
        </w:rPr>
        <w:t xml:space="preserve">sensifera </w:t>
      </w:r>
      <w:r>
        <w:rPr/>
        <w:t xml:space="preserve">al corpo; 5. a. i </w:t>
      </w:r>
      <w:r>
        <w:rPr>
          <w:i/>
          <w:iCs/>
        </w:rPr>
        <w:t>sen</w:t>
        <w:softHyphen/>
      </w:r>
      <w:r>
        <w:rPr/>
        <w:t xml:space="preserve">si nella </w:t>
      </w:r>
      <w:r>
        <w:rPr>
          <w:i/>
          <w:iCs/>
        </w:rPr>
        <w:t>meditazione.</w:t>
      </w:r>
    </w:p>
    <w:p>
      <w:pPr>
        <w:pStyle w:val="Normal"/>
        <w:rPr/>
      </w:pPr>
      <w:r>
        <w:rPr/>
        <w:t>1. applicare</w:t>
      </w:r>
    </w:p>
    <w:p>
      <w:pPr>
        <w:pStyle w:val="Normal"/>
        <w:spacing w:before="216" w:after="0"/>
        <w:rPr/>
      </w:pPr>
      <w:r>
        <w:rPr/>
        <w:t>Applicare: - Apporre o adattare una cosa sopra un'altra.</w:t>
      </w:r>
    </w:p>
    <w:p>
      <w:pPr>
        <w:pStyle w:val="Normal"/>
        <w:jc w:val="both"/>
        <w:rPr/>
      </w:pPr>
      <w:r>
        <w:rPr/>
        <w:t>- La cosa che s'applica può essere mate</w:t>
        <w:softHyphen/>
        <w:t>riale, come quando s'applica un cerotto ad una piaga.</w:t>
      </w:r>
    </w:p>
    <w:p>
      <w:pPr>
        <w:pStyle w:val="Normal"/>
        <w:jc w:val="both"/>
        <w:rPr/>
      </w:pPr>
      <w:r>
        <w:rPr/>
        <w:t xml:space="preserve">- Può essere spirituale come quando s'applica la mente o l'attenzione ad un oggetto qualunque; o puramente ideale come quando s'applica un'idea, </w:t>
      </w:r>
      <w:r>
        <w:rPr>
          <w:i/>
          <w:iCs/>
        </w:rPr>
        <w:t xml:space="preserve">verbi </w:t>
      </w:r>
      <w:r>
        <w:rPr/>
        <w:t>gratia un predicato, ad un subietto ovve</w:t>
        <w:softHyphen/>
        <w:t>ro un principio a sciogliere una questio</w:t>
        <w:softHyphen/>
        <w:t>ne. (a. N. Tommaseo a Torino; Stresa, 27 dic. 1854, in Cart. Rosm. Tom., vo1.II, let.360, pp.425-426)</w:t>
      </w:r>
    </w:p>
    <w:p>
      <w:pPr>
        <w:pStyle w:val="Normal"/>
        <w:jc w:val="both"/>
        <w:rPr/>
      </w:pPr>
      <w:r>
        <w:rPr>
          <w:rFonts w:cs="Bookman Old Style" w:ascii="Bookman Old Style" w:hAnsi="Bookman Old Style"/>
          <w:spacing w:val="12"/>
          <w:sz w:val="16"/>
          <w:szCs w:val="16"/>
        </w:rPr>
        <w:t xml:space="preserve">APPLICATO: </w:t>
      </w:r>
      <w:r>
        <w:rPr/>
        <w:t>dicesi tutto ciò che si consi</w:t>
        <w:softHyphen/>
        <w:t xml:space="preserve">dera in relazione ad una cosa, a cui si rapporta dalla mente, come </w:t>
      </w:r>
      <w:r>
        <w:rPr>
          <w:i/>
          <w:iCs/>
        </w:rPr>
        <w:t xml:space="preserve">idee </w:t>
      </w:r>
      <w:r>
        <w:rPr/>
        <w:t>appli</w:t>
        <w:softHyphen/>
        <w:t>cate,</w:t>
      </w:r>
    </w:p>
    <w:p>
      <w:pPr>
        <w:pStyle w:val="Normal"/>
        <w:spacing w:before="0" w:after="144"/>
        <w:jc w:val="both"/>
        <w:rPr/>
      </w:pPr>
      <w:r>
        <w:rPr>
          <w:rFonts w:cs="Bookman Old Style" w:ascii="Bookman Old Style" w:hAnsi="Bookman Old Style"/>
          <w:spacing w:val="12"/>
          <w:sz w:val="16"/>
          <w:szCs w:val="16"/>
        </w:rPr>
        <w:t xml:space="preserve">APPLICAZIONE: </w:t>
      </w:r>
      <w:r>
        <w:rPr/>
        <w:t>è quell'operazione della mente, che rapporta una cosa ad un'altra [...] si può distinguere in attuale e possi</w:t>
        <w:softHyphen/>
      </w:r>
      <w:r>
        <w:rPr>
          <w:i/>
          <w:iCs/>
        </w:rPr>
        <w:t xml:space="preserve">bile, </w:t>
      </w:r>
      <w:r>
        <w:rPr/>
        <w:t>(N. Sag. Or. Id., Indice delle mate</w:t>
        <w:softHyphen/>
        <w:t>rie)</w:t>
      </w:r>
    </w:p>
    <w:p>
      <w:pPr>
        <w:pStyle w:val="Normal"/>
        <w:rPr/>
      </w:pPr>
      <w:r>
        <w:rPr/>
        <w:t xml:space="preserve">2. a. </w:t>
      </w:r>
      <w:r>
        <w:rPr>
          <w:i/>
          <w:iCs/>
        </w:rPr>
        <w:t>l'essere, l'idea</w:t>
      </w:r>
    </w:p>
    <w:p>
      <w:pPr>
        <w:pStyle w:val="Normal"/>
        <w:spacing w:before="216" w:after="0"/>
        <w:rPr/>
      </w:pPr>
      <w:r>
        <w:rPr/>
        <w:t>67. La potenza generale d'applicare l'es</w:t>
        <w:softHyphen/>
        <w:t xml:space="preserve">sere chiamasi </w:t>
      </w:r>
      <w:r>
        <w:rPr>
          <w:i/>
          <w:iCs/>
        </w:rPr>
        <w:t>Ragione.</w:t>
      </w:r>
    </w:p>
    <w:p>
      <w:pPr>
        <w:pStyle w:val="Normal"/>
        <w:jc w:val="both"/>
        <w:rPr/>
      </w:pPr>
      <w:r>
        <w:rPr/>
        <w:t>68. Questa non è un atto, ma una pura potenza che consegue all'atto della pri</w:t>
        <w:softHyphen/>
        <w:t>mitiva intuizione, perché con essa l'uo</w:t>
        <w:softHyphen/>
        <w:t>mo applica l'essere (Ideol., 338, 481). Sotto quest'espressione «applicare l'es</w:t>
        <w:softHyphen/>
        <w:t>sere» comprendiamo qualunque uso del</w:t>
        <w:softHyphen/>
        <w:t xml:space="preserve">l'intelligenza, dopo la prima intuizione. </w:t>
      </w:r>
      <w:r>
        <w:rPr>
          <w:i/>
          <w:iCs/>
        </w:rPr>
        <w:t xml:space="preserve">Ragionare </w:t>
      </w:r>
      <w:r>
        <w:rPr/>
        <w:t>significa quest'uso, e ragio</w:t>
        <w:softHyphen/>
      </w:r>
      <w:r>
        <w:rPr>
          <w:i/>
          <w:iCs/>
        </w:rPr>
        <w:t xml:space="preserve">namento </w:t>
      </w:r>
      <w:r>
        <w:rPr/>
        <w:t>il complesso delle operazioni della ragione concatenate a qualche suo scopo (2). (Log., nn.67-68) v. PERCE</w:t>
        <w:softHyphen/>
        <w:t xml:space="preserve">ZIONE: 2. p. </w:t>
      </w:r>
      <w:r>
        <w:rPr>
          <w:i/>
          <w:iCs/>
        </w:rPr>
        <w:t xml:space="preserve">intellettiva, razionale; </w:t>
      </w:r>
      <w:r>
        <w:rPr/>
        <w:t>RA</w:t>
        <w:softHyphen/>
        <w:t>GIONE (Antrop. Sc. mor., n.500; Princ. Sc. mor., cap.I, art.1I; cap.VI, art.1II e IV).</w:t>
      </w:r>
    </w:p>
    <w:p>
      <w:pPr>
        <w:pStyle w:val="Normal"/>
        <w:spacing w:before="0" w:after="288"/>
        <w:rPr>
          <w:rFonts w:ascii="Bookman Old Style" w:hAnsi="Bookman Old Style" w:cs="Bookman Old Style"/>
          <w:spacing w:val="4"/>
          <w:sz w:val="16"/>
          <w:szCs w:val="16"/>
        </w:rPr>
      </w:pPr>
      <w:r>
        <w:rPr>
          <w:rFonts w:cs="Bookman Old Style" w:ascii="Bookman Old Style" w:hAnsi="Bookman Old Style"/>
          <w:spacing w:val="4"/>
          <w:sz w:val="16"/>
          <w:szCs w:val="16"/>
        </w:rPr>
        <w:t>APPLICARE, APPLICAZIONE</w:t>
      </w:r>
    </w:p>
    <w:p>
      <w:pPr>
        <w:pStyle w:val="Normal"/>
        <w:rPr/>
      </w:pPr>
      <w:r>
        <w:rPr>
          <w:rFonts w:cs="Bookman Old Style" w:ascii="Bookman Old Style" w:hAnsi="Bookman Old Style"/>
          <w:spacing w:val="4"/>
          <w:sz w:val="16"/>
          <w:szCs w:val="16"/>
        </w:rPr>
        <w:t xml:space="preserve">3. </w:t>
      </w:r>
      <w:r>
        <w:rPr>
          <w:i/>
          <w:iCs/>
          <w:spacing w:val="-2"/>
        </w:rPr>
        <w:t>a. la legge morale</w:t>
      </w:r>
    </w:p>
    <w:p>
      <w:pPr>
        <w:pStyle w:val="Normal"/>
        <w:spacing w:lineRule="atLeast" w:line="216" w:before="216" w:after="0"/>
        <w:jc w:val="both"/>
        <w:rPr/>
      </w:pPr>
      <w:r>
        <w:rPr>
          <w:rFonts w:cs="Bookman Old Style" w:ascii="Bookman Old Style" w:hAnsi="Bookman Old Style"/>
          <w:spacing w:val="4"/>
          <w:sz w:val="16"/>
          <w:szCs w:val="16"/>
        </w:rPr>
        <w:t>146. - Di più, non sempre l'uomo ese</w:t>
        <w:softHyphen/>
        <w:t xml:space="preserve">guisce direttamente </w:t>
      </w:r>
      <w:r>
        <w:rPr>
          <w:i/>
          <w:iCs/>
          <w:spacing w:val="-2"/>
        </w:rPr>
        <w:t xml:space="preserve">l'applicazione della legge </w:t>
      </w:r>
      <w:r>
        <w:rPr>
          <w:rFonts w:cs="Bookman Old Style" w:ascii="Bookman Old Style" w:hAnsi="Bookman Old Style"/>
          <w:spacing w:val="4"/>
          <w:sz w:val="16"/>
          <w:szCs w:val="16"/>
        </w:rPr>
        <w:t>a ciò che sta per fare, o non l'ese</w:t>
        <w:softHyphen/>
        <w:t>guisce sempre alla stessa maniera; e però dalla varia guisa di applicare la leg</w:t>
        <w:softHyphen/>
        <w:t>ge procedono diversi giudizj sulle sue azioni particolari, e diversi modi di co</w:t>
        <w:softHyphen/>
        <w:t>scienza.</w:t>
      </w:r>
    </w:p>
    <w:p>
      <w:pPr>
        <w:pStyle w:val="Normal"/>
        <w:spacing w:lineRule="atLeast" w:line="216"/>
        <w:rPr>
          <w:rFonts w:ascii="Bookman Old Style" w:hAnsi="Bookman Old Style" w:cs="Bookman Old Style"/>
          <w:spacing w:val="4"/>
          <w:sz w:val="16"/>
          <w:szCs w:val="16"/>
        </w:rPr>
      </w:pPr>
      <w:r>
        <w:rPr>
          <w:rFonts w:cs="Bookman Old Style" w:ascii="Bookman Old Style" w:hAnsi="Bookman Old Style"/>
          <w:spacing w:val="4"/>
          <w:sz w:val="16"/>
          <w:szCs w:val="16"/>
        </w:rPr>
        <w:t>147. - Le diverse maniere dunque della coscienza nascono:</w:t>
      </w:r>
    </w:p>
    <w:p>
      <w:pPr>
        <w:pStyle w:val="Normal"/>
        <w:spacing w:lineRule="atLeast" w:line="216"/>
        <w:jc w:val="both"/>
        <w:rPr>
          <w:rFonts w:ascii="Bookman Old Style" w:hAnsi="Bookman Old Style" w:cs="Bookman Old Style"/>
          <w:spacing w:val="4"/>
          <w:sz w:val="16"/>
          <w:szCs w:val="16"/>
        </w:rPr>
      </w:pPr>
      <w:r>
        <w:rPr>
          <w:rFonts w:cs="Bookman Old Style" w:ascii="Bookman Old Style" w:hAnsi="Bookman Old Style"/>
          <w:spacing w:val="4"/>
          <w:sz w:val="16"/>
          <w:szCs w:val="16"/>
        </w:rPr>
        <w:t>1°- Dai diversi stati che nella mente uma</w:t>
        <w:softHyphen/>
        <w:t>na tiene la legge che s'applica alle pro</w:t>
        <w:softHyphen/>
        <w:t>prie azioni;</w:t>
      </w:r>
    </w:p>
    <w:p>
      <w:pPr>
        <w:pStyle w:val="Normal"/>
        <w:spacing w:lineRule="atLeast" w:line="216"/>
        <w:jc w:val="both"/>
        <w:rPr>
          <w:rFonts w:ascii="Bookman Old Style" w:hAnsi="Bookman Old Style" w:cs="Bookman Old Style"/>
          <w:spacing w:val="4"/>
          <w:sz w:val="16"/>
          <w:szCs w:val="16"/>
        </w:rPr>
      </w:pPr>
      <w:r>
        <w:rPr>
          <w:rFonts w:cs="Bookman Old Style" w:ascii="Bookman Old Style" w:hAnsi="Bookman Old Style"/>
          <w:spacing w:val="4"/>
          <w:sz w:val="16"/>
          <w:szCs w:val="16"/>
        </w:rPr>
        <w:t>2° Dai diversi modi coi quali la legge si applica ne' giudizj che noi facciamo di esse.</w:t>
      </w:r>
    </w:p>
    <w:p>
      <w:pPr>
        <w:pStyle w:val="Normal"/>
        <w:spacing w:lineRule="atLeast" w:line="216" w:before="0" w:after="144"/>
        <w:jc w:val="both"/>
        <w:rPr/>
      </w:pPr>
      <w:r>
        <w:rPr>
          <w:rFonts w:cs="Bookman Old Style" w:ascii="Bookman Old Style" w:hAnsi="Bookman Old Style"/>
          <w:spacing w:val="4"/>
          <w:sz w:val="16"/>
          <w:szCs w:val="16"/>
        </w:rPr>
        <w:t>In questo capitolo ragioneremo de' diver</w:t>
        <w:softHyphen/>
        <w:t>si stati che tiene la legge varianti secondo il progressivo sviluppo dell'umana men</w:t>
        <w:softHyphen/>
        <w:t>te; e nel capitolo che viene appresso ra</w:t>
        <w:softHyphen/>
        <w:t xml:space="preserve">gioneremo de' diversi modi di applicare la legge alle proprie azioni particolari, di giudicarle, di formarsene la coscienza morale. </w:t>
      </w:r>
      <w:r>
        <w:rPr>
          <w:i/>
          <w:iCs/>
          <w:spacing w:val="-2"/>
        </w:rPr>
        <w:t xml:space="preserve">(Trat. Cosc. mor., </w:t>
      </w:r>
      <w:r>
        <w:rPr>
          <w:rFonts w:cs="Bookman Old Style" w:ascii="Bookman Old Style" w:hAnsi="Bookman Old Style"/>
          <w:spacing w:val="4"/>
          <w:sz w:val="16"/>
          <w:szCs w:val="16"/>
        </w:rPr>
        <w:t xml:space="preserve">nn.146-147) v. MORALE, MORALITA: 2. </w:t>
      </w:r>
      <w:r>
        <w:rPr>
          <w:i/>
          <w:iCs/>
          <w:spacing w:val="-2"/>
        </w:rPr>
        <w:t>m. applicata e scienza di applicazione della legge m.</w:t>
      </w:r>
    </w:p>
    <w:p>
      <w:pPr>
        <w:pStyle w:val="Normal"/>
        <w:spacing w:lineRule="atLeast" w:line="216" w:before="0" w:after="144"/>
        <w:jc w:val="both"/>
        <w:rPr/>
      </w:pPr>
      <w:r>
        <w:rPr>
          <w:rFonts w:cs="Bookman Old Style" w:ascii="Bookman Old Style" w:hAnsi="Bookman Old Style"/>
          <w:spacing w:val="4"/>
          <w:sz w:val="16"/>
          <w:szCs w:val="16"/>
        </w:rPr>
        <w:t xml:space="preserve">4. </w:t>
      </w:r>
      <w:r>
        <w:rPr>
          <w:i/>
          <w:iCs/>
          <w:spacing w:val="-2"/>
        </w:rPr>
        <w:t xml:space="preserve">a. la forza motrice sensifera al corpo </w:t>
      </w:r>
      <w:r>
        <w:rPr>
          <w:rFonts w:cs="Bookman Old Style" w:ascii="Bookman Old Style" w:hAnsi="Bookman Old Style"/>
          <w:spacing w:val="4"/>
          <w:sz w:val="16"/>
          <w:szCs w:val="16"/>
        </w:rPr>
        <w:t>1762. Si consideri altresì che la direzione e la comunicazione del moto riceve for</w:t>
        <w:softHyphen/>
        <w:t>ma dalla configurazione e composizione del corpo stesso, per esempio un corpo d'una figura ricevendo un impulso al moto fa movimenti diversi, secondo che varia il punto e la direzione in cui gli è applicata la forza motrice, e questa stessa forza applicata ad un corpo d'altra figura dà un'altra guisa di moto. Avendo adun</w:t>
        <w:softHyphen/>
        <w:t>que gli organi sensori anch'essi una certa configurazione regolare, conveniente al principio sensitivo; i movimenti de' me</w:t>
        <w:softHyphen/>
        <w:t>desimi, se convenienti, debbono parteci</w:t>
        <w:softHyphen/>
        <w:t>pare della stessa regolarità, e quindi ave</w:t>
        <w:softHyphen/>
        <w:t>re un cert'ordine. (Psicol., n.1762)</w:t>
      </w:r>
    </w:p>
    <w:p>
      <w:pPr>
        <w:pStyle w:val="Normal"/>
        <w:rPr/>
      </w:pPr>
      <w:r>
        <w:rPr>
          <w:rFonts w:cs="Bookman Old Style" w:ascii="Bookman Old Style" w:hAnsi="Bookman Old Style"/>
          <w:spacing w:val="4"/>
          <w:sz w:val="16"/>
          <w:szCs w:val="16"/>
        </w:rPr>
        <w:t xml:space="preserve">5. </w:t>
      </w:r>
      <w:r>
        <w:rPr>
          <w:i/>
          <w:iCs/>
          <w:spacing w:val="-2"/>
        </w:rPr>
        <w:t>a. i sensi nella meditazione</w:t>
      </w:r>
    </w:p>
    <w:p>
      <w:pPr>
        <w:pStyle w:val="Normal"/>
        <w:spacing w:lineRule="atLeast" w:line="216" w:before="216" w:after="0"/>
        <w:rPr>
          <w:rFonts w:ascii="Bookman Old Style" w:hAnsi="Bookman Old Style" w:cs="Bookman Old Style"/>
          <w:spacing w:val="4"/>
          <w:sz w:val="16"/>
          <w:szCs w:val="16"/>
        </w:rPr>
      </w:pPr>
      <w:r>
        <w:rPr>
          <w:rFonts w:cs="Bookman Old Style" w:ascii="Bookman Old Style" w:hAnsi="Bookman Old Style"/>
          <w:spacing w:val="4"/>
          <w:sz w:val="16"/>
          <w:szCs w:val="16"/>
        </w:rPr>
        <w:t>1) L'applicazione de' sensi immaginari non si fa quando la materia è puramente</w:t>
      </w:r>
    </w:p>
    <w:p>
      <w:pPr>
        <w:pStyle w:val="Normal"/>
        <w:spacing w:lineRule="atLeast" w:line="216"/>
        <w:jc w:val="both"/>
        <w:rPr>
          <w:rFonts w:ascii="Bookman Old Style" w:hAnsi="Bookman Old Style" w:cs="Bookman Old Style"/>
          <w:spacing w:val="4"/>
          <w:sz w:val="16"/>
          <w:szCs w:val="16"/>
        </w:rPr>
      </w:pPr>
      <w:r>
        <w:rPr>
          <w:rFonts w:cs="Bookman Old Style" w:ascii="Bookman Old Style" w:hAnsi="Bookman Old Style"/>
          <w:spacing w:val="4"/>
          <w:sz w:val="16"/>
          <w:szCs w:val="16"/>
        </w:rPr>
        <w:t>spirituale, o tale che riesca troppo diffici</w:t>
        <w:softHyphen/>
        <w:t>le e sterile ad applicarvi i sensi. Ma egli è un esercizio opportunissimo nella me</w:t>
        <w:softHyphen/>
        <w:t>ditazione dell'inferno, della morte, del gaudio di Cristo risorto, del paradiso, e in altre tali che vengono indicate nella serie delle meditazioni.</w:t>
      </w:r>
    </w:p>
    <w:p>
      <w:pPr>
        <w:pStyle w:val="Normal"/>
        <w:spacing w:lineRule="atLeast" w:line="216"/>
        <w:jc w:val="both"/>
        <w:rPr>
          <w:rFonts w:ascii="Bookman Old Style" w:hAnsi="Bookman Old Style" w:cs="Bookman Old Style"/>
          <w:spacing w:val="4"/>
          <w:sz w:val="16"/>
          <w:szCs w:val="16"/>
        </w:rPr>
      </w:pPr>
      <w:r>
        <w:rPr>
          <w:rFonts w:cs="Bookman Old Style" w:ascii="Bookman Old Style" w:hAnsi="Bookman Old Style"/>
          <w:spacing w:val="4"/>
          <w:sz w:val="16"/>
          <w:szCs w:val="16"/>
        </w:rPr>
        <w:t>2) Nella meditazione dell'inferno l'appli</w:t>
        <w:softHyphen/>
        <w:t>cazione de' sensi consiste nell'immagi</w:t>
        <w:softHyphen/>
        <w:t>nare le pene che avranno tutti i sentimen</w:t>
        <w:softHyphen/>
        <w:t>ti dell'uomo. Ne' misteri della vita di Cristo l'uso de' sensi consiste 1°- nell'im</w:t>
        <w:softHyphen/>
        <w:t>maginare di vedere le persone, 2° nel toccare e baciar i luoghi, 3° nell'udire i discorsi o gli angelici concenti, 4° nell'o</w:t>
        <w:softHyphen/>
        <w:t>dorare una cotal fragranza dell'anima ri</w:t>
        <w:softHyphen/>
        <w:t>piena de' doni celesti, 5°- nel gustare la dolcezza interiore di quest'anima, o di questi doni, o della legge di Dio.</w:t>
      </w:r>
    </w:p>
    <w:p>
      <w:pPr>
        <w:pStyle w:val="Normal"/>
        <w:spacing w:lineRule="atLeast" w:line="216"/>
        <w:jc w:val="both"/>
        <w:rPr>
          <w:rFonts w:ascii="Bookman Old Style" w:hAnsi="Bookman Old Style" w:cs="Bookman Old Style"/>
          <w:spacing w:val="4"/>
          <w:sz w:val="16"/>
          <w:szCs w:val="16"/>
        </w:rPr>
      </w:pPr>
      <w:r>
        <w:rPr>
          <w:rFonts w:cs="Bookman Old Style" w:ascii="Bookman Old Style" w:hAnsi="Bookman Old Style"/>
          <w:spacing w:val="4"/>
          <w:sz w:val="16"/>
          <w:szCs w:val="16"/>
        </w:rPr>
        <w:t>3) Il vantaggio dell'applicazione de' sen</w:t>
        <w:softHyphen/>
        <w:t>si consiste in questo, che l'anima già im</w:t>
        <w:softHyphen/>
        <w:t>pinguata spiritualmente colle cose medi</w:t>
        <w:softHyphen/>
        <w:t>tate, discendendo alle cose sensibili, tro</w:t>
        <w:softHyphen/>
        <w:t>va anche in esse spirituale delizia, ed ogni cosa le somministra materia di af</w:t>
        <w:softHyphen/>
        <w:t>fetto, e principalmente di amore e di con</w:t>
        <w:softHyphen/>
        <w:t>solazione. Oltracciò si mettono in tal modo anche le potenze sensitive a parte dei doni di Dio, e si santificano. In terzo luogo ciò forma un grato riposo dell'ani</w:t>
        <w:softHyphen/>
        <w:t>ma divota affaticata prima dal meditare. Finalmente l'applicazione de' sensi è un mezzo per far discendere la verità specu</w:t>
        <w:softHyphen/>
        <w:t>lativa all'uso pratico della vita, dando moto nell'uomo a tutte le sue varie po</w:t>
        <w:softHyphen/>
        <w:t>tenze attive.</w:t>
      </w:r>
    </w:p>
    <w:p>
      <w:pPr>
        <w:pStyle w:val="Normal"/>
        <w:spacing w:lineRule="atLeast" w:line="216"/>
        <w:jc w:val="both"/>
        <w:rPr>
          <w:rFonts w:ascii="Bookman Old Style" w:hAnsi="Bookman Old Style" w:cs="Bookman Old Style"/>
          <w:spacing w:val="4"/>
          <w:sz w:val="16"/>
          <w:szCs w:val="16"/>
        </w:rPr>
      </w:pPr>
      <w:r>
        <w:rPr>
          <w:rFonts w:cs="Bookman Old Style" w:ascii="Bookman Old Style" w:hAnsi="Bookman Old Style"/>
          <w:spacing w:val="4"/>
          <w:sz w:val="16"/>
          <w:szCs w:val="16"/>
        </w:rPr>
        <w:t>4) Non s'intende che nella semplice applicazione de' sensi s'occupi tutta l'ora dell'esercizio, ma essa dee essere una cotal meditazione prolungata, sen</w:t>
        <w:softHyphen/>
        <w:t>za molto discorso dell'intelletto; con</w:t>
        <w:softHyphen/>
        <w:t>tentandosi l'uomo in essa di quella quiete che egli trova nello stare unito sensibilmente il più che egli possa a quelle divote cose o persone, e nel compiacersi di ciò (36).</w:t>
      </w:r>
    </w:p>
    <w:p>
      <w:pPr>
        <w:pStyle w:val="Normal"/>
        <w:spacing w:lineRule="atLeast" w:line="216"/>
        <w:jc w:val="both"/>
        <w:rPr>
          <w:rFonts w:ascii="Bookman Old Style" w:hAnsi="Bookman Old Style" w:cs="Bookman Old Style"/>
          <w:spacing w:val="4"/>
          <w:sz w:val="16"/>
          <w:szCs w:val="16"/>
        </w:rPr>
      </w:pPr>
      <w:r>
        <w:rPr>
          <w:rFonts w:cs="Bookman Old Style" w:ascii="Bookman Old Style" w:hAnsi="Bookman Old Style"/>
          <w:spacing w:val="4"/>
          <w:sz w:val="16"/>
          <w:szCs w:val="16"/>
        </w:rPr>
        <w:t>45. Se vi ha tempo si potrà anco dare la maniera di formare l'esame dopo la me</w:t>
        <w:softHyphen/>
        <w:t>ditazione, la quale sarà la seguente:</w:t>
      </w:r>
    </w:p>
    <w:p>
      <w:pPr>
        <w:pStyle w:val="Normal"/>
        <w:spacing w:before="0" w:after="288"/>
        <w:jc w:val="right"/>
        <w:rPr>
          <w:rFonts w:ascii="Bookman Old Style" w:hAnsi="Bookman Old Style" w:cs="Bookman Old Style"/>
          <w:spacing w:val="8"/>
          <w:sz w:val="14"/>
          <w:szCs w:val="14"/>
        </w:rPr>
      </w:pPr>
      <w:r>
        <w:rPr>
          <w:rFonts w:cs="Bookman Old Style" w:ascii="Bookman Old Style" w:hAnsi="Bookman Old Style"/>
          <w:spacing w:val="8"/>
          <w:sz w:val="14"/>
          <w:szCs w:val="14"/>
        </w:rPr>
        <w:t>APPRENSIONE</w:t>
      </w:r>
    </w:p>
    <w:p>
      <w:pPr>
        <w:pStyle w:val="Normal"/>
        <w:rPr/>
      </w:pPr>
      <w:r>
        <w:rPr>
          <w:i/>
          <w:iCs/>
        </w:rPr>
        <w:t xml:space="preserve">(Man. Eserc., </w:t>
      </w:r>
      <w:r>
        <w:rPr/>
        <w:t>lib.I, cap.VII, Istruzione XI, pp.64-65).</w:t>
      </w:r>
    </w:p>
    <w:p>
      <w:pPr>
        <w:pStyle w:val="Normal"/>
        <w:rPr/>
      </w:pPr>
      <w:r>
        <w:rPr>
          <w:i/>
          <w:iCs/>
        </w:rPr>
        <w:t xml:space="preserve">(Filos. Dir., vol.I, </w:t>
      </w:r>
      <w:r>
        <w:rPr/>
        <w:t>Sistema morale, sez. I, I, nota, p.52)</w:t>
      </w:r>
    </w:p>
    <w:p>
      <w:pPr>
        <w:pStyle w:val="Normal"/>
        <w:jc w:val="both"/>
        <w:rPr/>
      </w:pPr>
      <w:r>
        <w:rPr/>
        <w:t xml:space="preserve">APPRENDERE </w:t>
      </w:r>
      <w:r>
        <w:rPr>
          <w:i/>
          <w:iCs/>
        </w:rPr>
        <w:t xml:space="preserve">Apprendere: - </w:t>
      </w:r>
      <w:r>
        <w:rPr/>
        <w:t>Quasi prendere a sé, e dicesi della mente che prende l'oggetto quando da prima gli si presenta.</w:t>
      </w:r>
    </w:p>
    <w:p>
      <w:pPr>
        <w:pStyle w:val="Normal"/>
        <w:rPr/>
      </w:pPr>
      <w:r>
        <w:rPr/>
        <w:t>- Vale anche imparare.</w:t>
      </w:r>
    </w:p>
    <w:p>
      <w:pPr>
        <w:pStyle w:val="Normal"/>
        <w:spacing w:before="216" w:after="360"/>
        <w:jc w:val="both"/>
        <w:rPr/>
      </w:pPr>
      <w:r>
        <w:rPr/>
        <w:t>-In senso neutro prendere vale attaccarsi, e dicesi delle cose materiali come del fuoco che s'apprende alle materie com</w:t>
        <w:softHyphen/>
        <w:t>bustibili, e anche degli affetti come del</w:t>
        <w:softHyphen/>
        <w:t xml:space="preserve">l'amore che s'apprende al core. (a. N. Tommaseo a Torino; Stresa, 27 dic. 1854, in </w:t>
      </w:r>
      <w:r>
        <w:rPr>
          <w:i/>
          <w:iCs/>
        </w:rPr>
        <w:t xml:space="preserve">Cart. Rosm. Tom., vo1.II, </w:t>
      </w:r>
      <w:r>
        <w:rPr/>
        <w:t>let.360, p.426)</w:t>
      </w:r>
    </w:p>
    <w:p>
      <w:pPr>
        <w:pStyle w:val="Normal"/>
        <w:spacing w:before="0" w:after="144"/>
        <w:jc w:val="both"/>
        <w:rPr/>
      </w:pPr>
      <w:r>
        <w:rPr/>
        <w:t xml:space="preserve">APPRENSIONE Somm. 1. </w:t>
      </w:r>
      <w:r>
        <w:rPr>
          <w:i/>
          <w:iCs/>
        </w:rPr>
        <w:t>apprensio</w:t>
        <w:softHyphen/>
        <w:t xml:space="preserve">ne; </w:t>
      </w:r>
      <w:r>
        <w:rPr/>
        <w:t xml:space="preserve">2. </w:t>
      </w:r>
      <w:r>
        <w:rPr>
          <w:i/>
          <w:iCs/>
        </w:rPr>
        <w:t xml:space="preserve">a. immediata; </w:t>
      </w:r>
      <w:r>
        <w:rPr/>
        <w:t xml:space="preserve">3. </w:t>
      </w:r>
      <w:r>
        <w:rPr>
          <w:i/>
          <w:iCs/>
        </w:rPr>
        <w:t>a. naturale, neces</w:t>
        <w:softHyphen/>
        <w:t xml:space="preserve">saria; </w:t>
      </w:r>
      <w:r>
        <w:rPr/>
        <w:t xml:space="preserve">4. </w:t>
      </w:r>
      <w:r>
        <w:rPr>
          <w:i/>
          <w:iCs/>
        </w:rPr>
        <w:t xml:space="preserve">a. pura, semplice; </w:t>
      </w:r>
      <w:r>
        <w:rPr/>
        <w:t xml:space="preserve">5. </w:t>
      </w:r>
      <w:r>
        <w:rPr>
          <w:i/>
          <w:iCs/>
        </w:rPr>
        <w:t xml:space="preserve">a. espressa, implicita, abituale, attuale; </w:t>
      </w:r>
      <w:r>
        <w:rPr/>
        <w:t xml:space="preserve">6. </w:t>
      </w:r>
      <w:r>
        <w:rPr>
          <w:i/>
          <w:iCs/>
        </w:rPr>
        <w:t>a. raziona</w:t>
        <w:softHyphen/>
        <w:t xml:space="preserve">le; </w:t>
      </w:r>
      <w:r>
        <w:rPr/>
        <w:t xml:space="preserve">7. </w:t>
      </w:r>
      <w:r>
        <w:rPr>
          <w:i/>
          <w:iCs/>
        </w:rPr>
        <w:t>a. rappresentativa di Condillac.</w:t>
      </w:r>
    </w:p>
    <w:p>
      <w:pPr>
        <w:pStyle w:val="Normal"/>
        <w:rPr>
          <w:i/>
          <w:i/>
          <w:iCs/>
        </w:rPr>
      </w:pPr>
      <w:r>
        <w:rPr>
          <w:i/>
          <w:iCs/>
        </w:rPr>
        <w:t>1. apprensione</w:t>
      </w:r>
    </w:p>
    <w:p>
      <w:pPr>
        <w:pStyle w:val="Normal"/>
        <w:spacing w:before="216" w:after="0"/>
        <w:jc w:val="both"/>
        <w:rPr/>
      </w:pPr>
      <w:r>
        <w:rPr>
          <w:i/>
          <w:iCs/>
        </w:rPr>
        <w:t xml:space="preserve">Apprensione - L'atto </w:t>
      </w:r>
      <w:r>
        <w:rPr/>
        <w:t xml:space="preserve">dell'apprendere che </w:t>
      </w:r>
      <w:r>
        <w:rPr>
          <w:i/>
          <w:iCs/>
        </w:rPr>
        <w:t xml:space="preserve">fa la </w:t>
      </w:r>
      <w:r>
        <w:rPr/>
        <w:t xml:space="preserve">mente quando </w:t>
      </w:r>
      <w:r>
        <w:rPr>
          <w:i/>
          <w:iCs/>
        </w:rPr>
        <w:t xml:space="preserve">da </w:t>
      </w:r>
      <w:r>
        <w:rPr/>
        <w:t>prima coglie un oggetto.</w:t>
      </w:r>
    </w:p>
    <w:p>
      <w:pPr>
        <w:pStyle w:val="Normal"/>
        <w:jc w:val="both"/>
        <w:rPr/>
      </w:pPr>
      <w:r>
        <w:rPr/>
        <w:t>- Dicesi anche del timore che nasce nel</w:t>
        <w:softHyphen/>
        <w:t xml:space="preserve">l'animo all'apprensione de' pericoli. (a. N. Tommaseo a Torino; Stresa, 27 dic. 1854, in </w:t>
      </w:r>
      <w:r>
        <w:rPr>
          <w:i/>
          <w:iCs/>
        </w:rPr>
        <w:t xml:space="preserve">Cart. Rosm. Tom., vo1.II, </w:t>
      </w:r>
      <w:r>
        <w:rPr/>
        <w:t>let.360, p.426)</w:t>
      </w:r>
    </w:p>
    <w:p>
      <w:pPr>
        <w:pStyle w:val="Normal"/>
        <w:jc w:val="both"/>
        <w:rPr/>
      </w:pPr>
      <w:r>
        <w:rPr>
          <w:rFonts w:cs="Bookman Old Style" w:ascii="Bookman Old Style" w:hAnsi="Bookman Old Style"/>
          <w:spacing w:val="8"/>
          <w:sz w:val="14"/>
          <w:szCs w:val="14"/>
        </w:rPr>
        <w:t xml:space="preserve">APPRENSIONE: </w:t>
      </w:r>
      <w:r>
        <w:rPr/>
        <w:t>in generale dicesi quel</w:t>
        <w:softHyphen/>
        <w:t xml:space="preserve">l'atto dello spirito con cui si apprende una cosa, (N. </w:t>
      </w:r>
      <w:r>
        <w:rPr>
          <w:i/>
          <w:iCs/>
        </w:rPr>
        <w:t xml:space="preserve">Sag. Or. Id., </w:t>
      </w:r>
      <w:r>
        <w:rPr/>
        <w:t>Indice delle materie)</w:t>
      </w:r>
    </w:p>
    <w:p>
      <w:pPr>
        <w:pStyle w:val="Normal"/>
        <w:jc w:val="both"/>
        <w:rPr/>
      </w:pPr>
      <w:r>
        <w:rPr/>
        <w:t xml:space="preserve">(1) </w:t>
      </w:r>
      <w:r>
        <w:rPr>
          <w:i/>
          <w:iCs/>
        </w:rPr>
        <w:t xml:space="preserve">L'apprensione è </w:t>
      </w:r>
      <w:r>
        <w:rPr/>
        <w:t xml:space="preserve">qualche cosa di più generale della </w:t>
      </w:r>
      <w:r>
        <w:rPr>
          <w:i/>
          <w:iCs/>
        </w:rPr>
        <w:t xml:space="preserve">percezione. </w:t>
      </w:r>
      <w:r>
        <w:rPr/>
        <w:t xml:space="preserve">Questa esige che l'oggetto sia un essere </w:t>
      </w:r>
      <w:r>
        <w:rPr>
          <w:i/>
          <w:iCs/>
        </w:rPr>
        <w:t xml:space="preserve">reale </w:t>
      </w:r>
      <w:r>
        <w:rPr/>
        <w:t xml:space="preserve">che eserciti sopra di noi un'azione facendo sentire qualche grado della sua </w:t>
      </w:r>
      <w:r>
        <w:rPr>
          <w:i/>
          <w:iCs/>
        </w:rPr>
        <w:t xml:space="preserve">forza, </w:t>
      </w:r>
      <w:r>
        <w:rPr/>
        <w:t xml:space="preserve">la qual diventa la base della percezione stessa. </w:t>
      </w:r>
      <w:r>
        <w:rPr>
          <w:i/>
          <w:iCs/>
        </w:rPr>
        <w:t xml:space="preserve">L'apprensione </w:t>
      </w:r>
      <w:r>
        <w:rPr/>
        <w:t>all'incontro si fa dall'intendimento, anco senza di ciò: ba</w:t>
        <w:softHyphen/>
        <w:t xml:space="preserve">sta che in qualsiasi modo egli acquisti il concetto di un ente, eziandio che questo non agisca </w:t>
      </w:r>
      <w:r>
        <w:rPr>
          <w:i/>
          <w:iCs/>
        </w:rPr>
        <w:t xml:space="preserve">realmente </w:t>
      </w:r>
      <w:r>
        <w:rPr/>
        <w:t>sopra di noi.</w:t>
      </w:r>
    </w:p>
    <w:p>
      <w:pPr>
        <w:pStyle w:val="Normal"/>
        <w:spacing w:before="0" w:after="144"/>
        <w:ind w:left="144" w:hanging="144"/>
        <w:rPr/>
      </w:pPr>
      <w:r>
        <w:rPr/>
        <w:t xml:space="preserve">2. </w:t>
      </w:r>
      <w:r>
        <w:rPr>
          <w:i/>
          <w:iCs/>
        </w:rPr>
        <w:t xml:space="preserve">a. immediata v. AUTORITA: </w:t>
      </w:r>
      <w:r>
        <w:rPr/>
        <w:t xml:space="preserve">2. </w:t>
      </w:r>
      <w:r>
        <w:rPr>
          <w:i/>
          <w:iCs/>
        </w:rPr>
        <w:t>a. in</w:t>
        <w:softHyphen/>
        <w:t xml:space="preserve">fallibile ...(Log., </w:t>
      </w:r>
      <w:r>
        <w:rPr/>
        <w:t>n.939)</w:t>
      </w:r>
    </w:p>
    <w:p>
      <w:pPr>
        <w:pStyle w:val="Normal"/>
        <w:spacing w:before="0" w:after="144"/>
        <w:ind w:left="288" w:hanging="288"/>
        <w:jc w:val="both"/>
        <w:rPr/>
      </w:pPr>
      <w:r>
        <w:rPr/>
        <w:t xml:space="preserve">3. </w:t>
      </w:r>
      <w:r>
        <w:rPr>
          <w:i/>
          <w:iCs/>
        </w:rPr>
        <w:t xml:space="preserve">a. naturale, necessaria v. </w:t>
      </w:r>
      <w:r>
        <w:rPr/>
        <w:t>EVIDEN</w:t>
        <w:softHyphen/>
      </w:r>
      <w:r>
        <w:rPr>
          <w:i/>
          <w:iCs/>
        </w:rPr>
        <w:t xml:space="preserve">ZA: 1. evidenza (N. Sag. Or. Id., </w:t>
      </w:r>
      <w:r>
        <w:rPr/>
        <w:t>nn. 1340-1342)</w:t>
      </w:r>
    </w:p>
    <w:p>
      <w:pPr>
        <w:pStyle w:val="Normal"/>
        <w:rPr/>
      </w:pPr>
      <w:r>
        <w:rPr/>
        <w:t xml:space="preserve">4. </w:t>
      </w:r>
      <w:r>
        <w:rPr>
          <w:i/>
          <w:iCs/>
        </w:rPr>
        <w:t>a. pura e semplice</w:t>
      </w:r>
    </w:p>
    <w:p>
      <w:pPr>
        <w:pStyle w:val="Normal"/>
        <w:spacing w:before="216" w:after="0"/>
        <w:jc w:val="both"/>
        <w:rPr/>
      </w:pPr>
      <w:r>
        <w:rPr/>
        <w:t>116. - [...] Il fatto osservato senza alcuno spirito di sistema ci dice, secondo il dot</w:t>
        <w:softHyphen/>
        <w:t xml:space="preserve">tor Reid, che noi percepiamo co' nostri sensi i reali esterni, e che noi immediata mente </w:t>
      </w:r>
      <w:r>
        <w:rPr>
          <w:rFonts w:cs="Bookman Old Style" w:ascii="Bookman Old Style" w:hAnsi="Bookman Old Style"/>
          <w:spacing w:val="8"/>
          <w:sz w:val="14"/>
          <w:szCs w:val="14"/>
        </w:rPr>
        <w:t>CON UN GIUDIZIO NATURALE E PRI</w:t>
        <w:softHyphen/>
        <w:t xml:space="preserve">MITIVO </w:t>
      </w:r>
      <w:r>
        <w:rPr/>
        <w:t>ci rendiamo persuasi della loro sussistenza. Percepiti così i reali sussi</w:t>
        <w:softHyphen/>
        <w:t>stenti, noi, mediante un'astrazione, sepa</w:t>
        <w:softHyphen/>
        <w:t>riamo da essi l'esistenza loro presente e passata, e veniamo a contemplarli sicco</w:t>
        <w:softHyphen/>
        <w:t>me cose meramente possibili; di che na</w:t>
        <w:softHyphen/>
        <w:t xml:space="preserve">sce ciò che si chiama </w:t>
      </w:r>
      <w:r>
        <w:rPr>
          <w:i/>
          <w:iCs/>
        </w:rPr>
        <w:t xml:space="preserve">apprensione pura, </w:t>
      </w:r>
      <w:r>
        <w:rPr/>
        <w:t xml:space="preserve">o concetto puro della cosa, </w:t>
      </w:r>
      <w:r>
        <w:rPr>
          <w:i/>
          <w:iCs/>
        </w:rPr>
        <w:t xml:space="preserve">cioè il </w:t>
      </w:r>
      <w:r>
        <w:rPr/>
        <w:t>con</w:t>
        <w:softHyphen/>
        <w:t>cetto della cosa spogliato della persua</w:t>
        <w:softHyphen/>
        <w:t>sione e del pensiero della sua reale esi</w:t>
        <w:softHyphen/>
        <w:t xml:space="preserve">stenza. (N. </w:t>
      </w:r>
      <w:r>
        <w:rPr>
          <w:i/>
          <w:iCs/>
        </w:rPr>
        <w:t xml:space="preserve">Sag. Or. Id., </w:t>
      </w:r>
      <w:r>
        <w:rPr/>
        <w:t>n.116)</w:t>
      </w:r>
    </w:p>
    <w:p>
      <w:pPr>
        <w:pStyle w:val="Normal"/>
        <w:jc w:val="both"/>
        <w:rPr/>
      </w:pPr>
      <w:r>
        <w:rPr/>
        <w:t>110. - Non nocendo punto alla giustezza del ragionamento l'adoperar parole in un senso piuttosto che in altro, quando si ha l'avvertenza precedentemente di ben de</w:t>
        <w:softHyphen/>
        <w:t>finire, e poi non si prendono che nel si</w:t>
        <w:softHyphen/>
        <w:t xml:space="preserve">gnificato che vi si ha annesso; io non esaminerò se il senso dato dal dottor Reid alle tre parole inglesi, che sono da noi tradotte con quelle di </w:t>
      </w:r>
      <w:r>
        <w:rPr>
          <w:i/>
          <w:iCs/>
        </w:rPr>
        <w:t xml:space="preserve">sensazione, memoria, immaginazione, </w:t>
      </w:r>
      <w:r>
        <w:rPr/>
        <w:t>sia quello stesso che nel comune discorso loro si attribuisce. In luogo di ciò preghiamo il lettore a ben fissare le differenze de' con</w:t>
        <w:softHyphen/>
        <w:t>cetti che con queste voci egli vuole edifi</w:t>
        <w:softHyphen/>
        <w:t>care.</w:t>
      </w:r>
    </w:p>
    <w:p>
      <w:pPr>
        <w:pStyle w:val="Normal"/>
        <w:jc w:val="both"/>
        <w:rPr/>
      </w:pPr>
      <w:r>
        <w:rPr/>
        <w:t xml:space="preserve">E primamente si fermi la differenza che passa fra le due prime e la terza. Colle due prime, </w:t>
      </w:r>
      <w:r>
        <w:rPr>
          <w:i/>
          <w:iCs/>
        </w:rPr>
        <w:t xml:space="preserve">sensazione </w:t>
      </w:r>
      <w:r>
        <w:rPr/>
        <w:t xml:space="preserve">e </w:t>
      </w:r>
      <w:r>
        <w:rPr>
          <w:i/>
          <w:iCs/>
        </w:rPr>
        <w:t xml:space="preserve">memoria, </w:t>
      </w:r>
      <w:r>
        <w:rPr/>
        <w:t>egli non solo vuol significare la percezione di un ente, ma vi annette ancora la persua</w:t>
        <w:softHyphen/>
        <w:t>sione dell'esistenza reale dell'ente, sia l'esistenza presente annessa alla sensa-</w:t>
      </w:r>
    </w:p>
    <w:p>
      <w:pPr>
        <w:pStyle w:val="Normal"/>
        <w:spacing w:before="0" w:after="288"/>
        <w:rPr>
          <w:rFonts w:ascii="Garamond" w:hAnsi="Garamond" w:cs="Garamond"/>
          <w:spacing w:val="4"/>
          <w:sz w:val="18"/>
          <w:szCs w:val="18"/>
        </w:rPr>
      </w:pPr>
      <w:r>
        <w:rPr>
          <w:rFonts w:cs="Garamond" w:ascii="Garamond" w:hAnsi="Garamond"/>
          <w:spacing w:val="4"/>
          <w:sz w:val="18"/>
          <w:szCs w:val="18"/>
        </w:rPr>
        <w:t>APPRENSIONE</w:t>
      </w:r>
    </w:p>
    <w:p>
      <w:pPr>
        <w:pStyle w:val="Normal"/>
        <w:jc w:val="both"/>
        <w:rPr/>
      </w:pPr>
      <w:r>
        <w:rPr/>
        <w:t xml:space="preserve">zione, sia l'esistenza passata annessa alla memoria. All'incontro per </w:t>
      </w:r>
      <w:r>
        <w:rPr>
          <w:i/>
          <w:iCs/>
        </w:rPr>
        <w:t>immaginazio</w:t>
        <w:softHyphen/>
        <w:t xml:space="preserve">ne </w:t>
      </w:r>
      <w:r>
        <w:rPr/>
        <w:t>egli intende la facoltà di solo percepir l'ente, senza che alla detta percezione s'aggiunga persuasione alcuna della sua esistenza presente o passata; il che chia</w:t>
        <w:softHyphen/>
        <w:t xml:space="preserve">mavano le scuole, e pare a me con più proprietà, </w:t>
      </w:r>
      <w:r>
        <w:rPr>
          <w:i/>
          <w:iCs/>
        </w:rPr>
        <w:t xml:space="preserve">semplice apprensione. (N. Sag. Or. Id., </w:t>
      </w:r>
      <w:r>
        <w:rPr/>
        <w:t>n.110)</w:t>
      </w:r>
    </w:p>
    <w:p>
      <w:pPr>
        <w:pStyle w:val="Normal"/>
        <w:jc w:val="both"/>
        <w:rPr/>
      </w:pPr>
      <w:r>
        <w:rPr/>
        <w:t>1247. - [...] VI. - L'astrazione, che trae dalla percezione le idee, e quindi la co</w:t>
        <w:softHyphen/>
        <w:t xml:space="preserve">gnizione delle </w:t>
      </w:r>
      <w:r>
        <w:rPr>
          <w:i/>
          <w:iCs/>
        </w:rPr>
        <w:t xml:space="preserve">essenze </w:t>
      </w:r>
      <w:r>
        <w:rPr/>
        <w:t xml:space="preserve">delle cose, o come dicevano gli antichi, la </w:t>
      </w:r>
      <w:r>
        <w:rPr>
          <w:i/>
          <w:iCs/>
        </w:rPr>
        <w:t>semplice appren</w:t>
        <w:softHyphen/>
        <w:t xml:space="preserve">sione, è </w:t>
      </w:r>
      <w:r>
        <w:rPr/>
        <w:t xml:space="preserve">pure immune da errore (1). [...]. (N. </w:t>
      </w:r>
      <w:r>
        <w:rPr>
          <w:i/>
          <w:iCs/>
        </w:rPr>
        <w:t xml:space="preserve">Sag. Or. Id., </w:t>
      </w:r>
      <w:r>
        <w:rPr/>
        <w:t>n.1247)</w:t>
      </w:r>
    </w:p>
    <w:p>
      <w:pPr>
        <w:pStyle w:val="Normal"/>
        <w:jc w:val="both"/>
        <w:rPr/>
      </w:pPr>
      <w:r>
        <w:rPr/>
        <w:t xml:space="preserve">1250. - [...] Ma i giudizi primi, </w:t>
      </w:r>
      <w:r>
        <w:rPr>
          <w:i/>
          <w:iCs/>
        </w:rPr>
        <w:t xml:space="preserve">cioè </w:t>
      </w:r>
      <w:r>
        <w:rPr/>
        <w:t>le percezioni, come pure le idee che da quelli si traggono e che gli antichi chia</w:t>
        <w:softHyphen/>
        <w:t xml:space="preserve">marono </w:t>
      </w:r>
      <w:r>
        <w:rPr>
          <w:i/>
          <w:iCs/>
        </w:rPr>
        <w:t xml:space="preserve">apprensioni semplici, </w:t>
      </w:r>
      <w:r>
        <w:rPr/>
        <w:t>sono im</w:t>
        <w:softHyphen/>
        <w:t>muni da errori: perché queste prime ope</w:t>
        <w:softHyphen/>
        <w:t>razioni sono fatte dalla natura intelligen</w:t>
        <w:softHyphen/>
        <w:t xml:space="preserve">te, la quale non falla. (1214 e segg.). [...]. (N. </w:t>
      </w:r>
      <w:r>
        <w:rPr>
          <w:i/>
          <w:iCs/>
        </w:rPr>
        <w:t xml:space="preserve">Sag. Or. Id., </w:t>
      </w:r>
      <w:r>
        <w:rPr/>
        <w:t>n.1250)</w:t>
      </w:r>
    </w:p>
    <w:p>
      <w:pPr>
        <w:pStyle w:val="Normal"/>
        <w:jc w:val="both"/>
        <w:rPr/>
      </w:pPr>
      <w:r>
        <w:rPr/>
        <w:t>che ancora non ve ne sono, non avendo confini distinguibili, perché i confini di</w:t>
        <w:softHyphen/>
        <w:t>stinti del corpo nostro appartengono al</w:t>
        <w:softHyphen/>
        <w:t>l'esperienza extra-soggettiva; essendo uniforme e naturale, essendo l'unica co</w:t>
        <w:softHyphen/>
        <w:t>sa percepita perché l'uomo non ha ancor percepito razionalmente né pure se stes</w:t>
        <w:softHyphen/>
        <w:t>so (n. 267); né egli può attirare l'atten</w:t>
        <w:softHyphen/>
        <w:t xml:space="preserve">zione, né l'anima ha bisogno di dir nulla a se stessa, né saprebbe che dire. Il che però non vieta d'ammettere nella stessa apprensione un cotal </w:t>
      </w:r>
      <w:r>
        <w:rPr>
          <w:i/>
          <w:iCs/>
        </w:rPr>
        <w:t xml:space="preserve">implicito </w:t>
      </w:r>
      <w:r>
        <w:rPr/>
        <w:t>ed abitua</w:t>
        <w:softHyphen/>
        <w:t xml:space="preserve">le </w:t>
      </w:r>
      <w:r>
        <w:rPr>
          <w:i/>
          <w:iCs/>
        </w:rPr>
        <w:t xml:space="preserve">assenso </w:t>
      </w:r>
      <w:r>
        <w:rPr/>
        <w:t>a ciò che viene appreso; un'affermazione benché non ancora pro</w:t>
        <w:softHyphen/>
        <w:t>nunciata distintamente.</w:t>
      </w:r>
    </w:p>
    <w:p>
      <w:pPr>
        <w:pStyle w:val="Normal"/>
        <w:jc w:val="both"/>
        <w:rPr/>
      </w:pPr>
      <w:r>
        <w:rPr/>
        <w:t>271. Che se a taluno paresse che alla semplice apprensione razionale così da noi descritta non convenisse il nome di percezione, e gli piacesse meglio deno</w:t>
        <w:softHyphen/>
        <w:t xml:space="preserve">minarla solo </w:t>
      </w:r>
      <w:r>
        <w:rPr>
          <w:i/>
          <w:iCs/>
        </w:rPr>
        <w:t xml:space="preserve">apprensione razionale; </w:t>
      </w:r>
      <w:r>
        <w:rPr/>
        <w:t xml:space="preserve">noi non amiamo piatir di parole. (Psicol., nn.268-271) v. PERSUASIONE: 1. </w:t>
      </w:r>
      <w:r>
        <w:rPr>
          <w:i/>
          <w:iCs/>
        </w:rPr>
        <w:t>per</w:t>
        <w:softHyphen/>
        <w:t xml:space="preserve">suasione (Psicol., </w:t>
      </w:r>
      <w:r>
        <w:rPr/>
        <w:t>nn.1027-1030)</w:t>
      </w:r>
    </w:p>
    <w:p>
      <w:pPr>
        <w:pStyle w:val="Normal"/>
        <w:spacing w:before="0" w:after="144"/>
        <w:ind w:left="288" w:hanging="288"/>
        <w:rPr/>
      </w:pPr>
      <w:r>
        <w:rPr/>
        <w:t xml:space="preserve">5. </w:t>
      </w:r>
      <w:r>
        <w:rPr>
          <w:i/>
          <w:iCs/>
        </w:rPr>
        <w:t xml:space="preserve">a. espressa, implicita, abituale, attuale </w:t>
      </w:r>
      <w:r>
        <w:rPr/>
        <w:t>v. AFFERMAZIONE: 2.</w:t>
      </w:r>
    </w:p>
    <w:p>
      <w:pPr>
        <w:pStyle w:val="Normal"/>
        <w:rPr/>
      </w:pPr>
      <w:r>
        <w:rPr/>
        <w:t xml:space="preserve">6. </w:t>
      </w:r>
      <w:r>
        <w:rPr>
          <w:i/>
          <w:iCs/>
        </w:rPr>
        <w:t>a. razionale</w:t>
      </w:r>
    </w:p>
    <w:p>
      <w:pPr>
        <w:pStyle w:val="Normal"/>
        <w:spacing w:before="216" w:after="0"/>
        <w:jc w:val="both"/>
        <w:rPr/>
      </w:pPr>
      <w:r>
        <w:rPr/>
        <w:t xml:space="preserve">268. [...] Ora però che ci </w:t>
      </w:r>
      <w:r>
        <w:rPr>
          <w:i/>
          <w:iCs/>
        </w:rPr>
        <w:t xml:space="preserve">è uopo </w:t>
      </w:r>
      <w:r>
        <w:rPr/>
        <w:t>conside</w:t>
        <w:softHyphen/>
        <w:t>rare la percezione più in generale, dicia</w:t>
        <w:softHyphen/>
        <w:t>mo, che la percezione ha tre gradi 1° ap</w:t>
        <w:softHyphen/>
        <w:t xml:space="preserve">prensione, che </w:t>
      </w:r>
      <w:r>
        <w:rPr>
          <w:i/>
          <w:iCs/>
        </w:rPr>
        <w:t xml:space="preserve">è </w:t>
      </w:r>
      <w:r>
        <w:rPr/>
        <w:t>un'affermazione impli</w:t>
        <w:softHyphen/>
        <w:t>cita o abituale; 2°- affermazione espressa od attuale; 3°- persuasione.</w:t>
      </w:r>
    </w:p>
    <w:p>
      <w:pPr>
        <w:pStyle w:val="Normal"/>
        <w:jc w:val="both"/>
        <w:rPr/>
      </w:pPr>
      <w:r>
        <w:rPr/>
        <w:t xml:space="preserve">269. La </w:t>
      </w:r>
      <w:r>
        <w:rPr>
          <w:i/>
          <w:iCs/>
        </w:rPr>
        <w:t xml:space="preserve">persuasione </w:t>
      </w:r>
      <w:r>
        <w:rPr/>
        <w:t>può essere anch'es</w:t>
        <w:softHyphen/>
        <w:t>sa implicita ed abituale od espressa ed attuale secondo che nasce dall'appren</w:t>
        <w:softHyphen/>
      </w:r>
      <w:r>
        <w:rPr>
          <w:i/>
          <w:iCs/>
        </w:rPr>
        <w:t xml:space="preserve">sione </w:t>
      </w:r>
      <w:r>
        <w:rPr/>
        <w:t>o dall'affermazione implicita o espressa. Questi due gradi, affermazione e persuasione, si seguono celeramente, e l'uno non può stare senza l'altro.</w:t>
      </w:r>
    </w:p>
    <w:p>
      <w:pPr>
        <w:pStyle w:val="Normal"/>
        <w:jc w:val="both"/>
        <w:rPr/>
      </w:pPr>
      <w:r>
        <w:rPr/>
        <w:t>270. Ma potrebbe rimanere il primo gra</w:t>
        <w:softHyphen/>
        <w:t xml:space="preserve">do </w:t>
      </w:r>
      <w:r>
        <w:rPr>
          <w:i/>
          <w:iCs/>
        </w:rPr>
        <w:t xml:space="preserve">cioè l'apprensione o </w:t>
      </w:r>
      <w:r>
        <w:rPr/>
        <w:t xml:space="preserve">affermazione abituale senza </w:t>
      </w:r>
      <w:r>
        <w:rPr>
          <w:i/>
          <w:iCs/>
        </w:rPr>
        <w:t xml:space="preserve">l'affermazione attuale? </w:t>
      </w:r>
      <w:r>
        <w:rPr/>
        <w:t>Così appunto accade in quella prima percezione per la quale il principio ra</w:t>
        <w:softHyphen/>
        <w:t>zionale ha una continua unione col sen</w:t>
        <w:softHyphen/>
        <w:t>timento animale. Essendo questo senti</w:t>
        <w:softHyphen/>
        <w:t xml:space="preserve">mento unico, </w:t>
      </w:r>
      <w:r>
        <w:rPr>
          <w:i/>
          <w:iCs/>
        </w:rPr>
        <w:t xml:space="preserve">è </w:t>
      </w:r>
      <w:r>
        <w:rPr/>
        <w:t>però indistinto da altri,</w:t>
      </w:r>
    </w:p>
    <w:p>
      <w:pPr>
        <w:pStyle w:val="Normal"/>
        <w:rPr/>
      </w:pPr>
      <w:r>
        <w:rPr/>
        <w:t xml:space="preserve">7. </w:t>
      </w:r>
      <w:r>
        <w:rPr>
          <w:i/>
          <w:iCs/>
        </w:rPr>
        <w:t>a. rappresentativa di Condillac</w:t>
      </w:r>
    </w:p>
    <w:p>
      <w:pPr>
        <w:pStyle w:val="Normal"/>
        <w:spacing w:before="216" w:after="0"/>
        <w:jc w:val="both"/>
        <w:rPr/>
      </w:pPr>
      <w:r>
        <w:rPr/>
        <w:t>87. - [...] Il Condillac distingue la sensa</w:t>
        <w:softHyphen/>
        <w:t xml:space="preserve">zione dall'idea, ed eccone il modo: «Una sensazione non </w:t>
      </w:r>
      <w:r>
        <w:rPr>
          <w:i/>
          <w:iCs/>
        </w:rPr>
        <w:t xml:space="preserve">è </w:t>
      </w:r>
      <w:r>
        <w:rPr/>
        <w:t>ancora un'idea fino che la si considera come un sentimento che si limita a modificare l'anima. Se io pro</w:t>
        <w:softHyphen/>
        <w:t>vo attualmente un dolore, io non dirò che ho l'idea del dolore, ma dirò che lo sen</w:t>
        <w:softHyphen/>
        <w:t>to.</w:t>
      </w:r>
    </w:p>
    <w:p>
      <w:pPr>
        <w:pStyle w:val="Normal"/>
        <w:jc w:val="both"/>
        <w:rPr/>
      </w:pPr>
      <w:r>
        <w:rPr/>
        <w:t>Se io mi rammemoro un dolore avuto, il risovvenimento e l'idea sono allora la cosa stessa».</w:t>
      </w:r>
    </w:p>
    <w:p>
      <w:pPr>
        <w:pStyle w:val="Normal"/>
        <w:jc w:val="both"/>
        <w:rPr/>
      </w:pPr>
      <w:r>
        <w:rPr/>
        <w:t>Da questo passo apparisce che il Condil</w:t>
        <w:softHyphen/>
        <w:t>lac nega il vocabolo d'idea alla sensazio</w:t>
        <w:softHyphen/>
        <w:t>ne in quanto da noi si prova attualmente; e all'incontro egli l'accorda a quella sen</w:t>
        <w:softHyphen/>
        <w:t xml:space="preserve">sazione che si conserva puramente nella memoria. Noi abbiamo fatto osservare, che la sensazione, in quanto giace nella memoria nostra, sebbene si chiami collo stesso nome, tuttavia </w:t>
      </w:r>
      <w:r>
        <w:rPr>
          <w:i/>
          <w:iCs/>
        </w:rPr>
        <w:t xml:space="preserve">è </w:t>
      </w:r>
      <w:r>
        <w:rPr/>
        <w:t>cosa interamente diversa dalla sensazione reale, la natura della quale consiste in quella passiva modificazione che soffre il nostro spirito all'impressione delle cose esteriori sui</w:t>
      </w:r>
    </w:p>
    <w:p>
      <w:pPr>
        <w:pStyle w:val="Normal"/>
        <w:rPr>
          <w:rFonts w:ascii="Bookman Old Style" w:hAnsi="Bookman Old Style" w:cs="Bookman Old Style"/>
          <w:sz w:val="18"/>
          <w:szCs w:val="18"/>
        </w:rPr>
      </w:pPr>
      <w:r>
        <w:rPr>
          <w:rFonts w:cs="Bookman Old Style" w:ascii="Bookman Old Style" w:hAnsi="Bookman Old Style"/>
          <w:sz w:val="18"/>
          <w:szCs w:val="18"/>
        </w:rPr>
        <w:t>APPREZIAZIONE</w:t>
      </w:r>
    </w:p>
    <w:p>
      <w:pPr>
        <w:pStyle w:val="Normal"/>
        <w:jc w:val="both"/>
        <w:rPr/>
      </w:pPr>
      <w:r>
        <w:rPr/>
        <w:t>nostri sensori (75-77). Dunque il valore d'idea è diverso essenzialmente dal valo</w:t>
        <w:softHyphen/>
        <w:t>re di sensazione, appunto perché quello si applica alla ricordanza delle sensazio</w:t>
        <w:softHyphen/>
        <w:t>ni, che non è sensazione, e che incomin</w:t>
        <w:softHyphen/>
        <w:t>cia ad essere quando questa non è più.</w:t>
      </w:r>
    </w:p>
    <w:p>
      <w:pPr>
        <w:pStyle w:val="Normal"/>
        <w:spacing w:before="0" w:after="360"/>
        <w:rPr/>
      </w:pPr>
      <w:r>
        <w:rPr/>
        <w:t>Ma giova che noi vediamo onde il Con</w:t>
        <w:softHyphen/>
        <w:t>dillac sia tirato a siffatta distinzione. Quanto soggiunge dimostra ch'egli non dà il titolo d'idea alla sensazione pro</w:t>
        <w:softHyphen/>
        <w:t>priamente detta, ma alle ricordanze della medesima; perché la sensazione non rap</w:t>
        <w:softHyphen/>
        <w:t>presenta nessuna cosa fuori di sé, mentre la ricordanza rappresenta, o più tosto ri</w:t>
        <w:softHyphen/>
        <w:t>chiama qualche altra cosa diversa da sé, cioè la sensazione, di cui essa è ricordan</w:t>
        <w:softHyphen/>
        <w:t>za. Ciò dunque che fa si che un'appren</w:t>
        <w:softHyphen/>
        <w:t xml:space="preserve">sione del nostro spirito sia un'idea, si è, secondo il filosofo nostro, la sua qualità di </w:t>
      </w:r>
      <w:r>
        <w:rPr>
          <w:i/>
          <w:iCs/>
        </w:rPr>
        <w:t xml:space="preserve">rappresentare </w:t>
      </w:r>
      <w:r>
        <w:rPr/>
        <w:t>qualche altra cosa di</w:t>
        <w:softHyphen/>
        <w:t>versa da sé. Egli è per questo che attri</w:t>
        <w:softHyphen/>
        <w:t xml:space="preserve">buisce al senso del tatto la potenza di cangiare le sensazioni in idee, perché suppone che il solo tatto, tra tutti i sensi, sia quello che abbia la virtù di rendere rappresentative le nostre sensazioni. [...]. (N. </w:t>
      </w:r>
      <w:r>
        <w:rPr>
          <w:i/>
          <w:iCs/>
        </w:rPr>
        <w:t xml:space="preserve">Sag. Or. Id., </w:t>
      </w:r>
      <w:r>
        <w:rPr/>
        <w:t>n.87)</w:t>
      </w:r>
    </w:p>
    <w:p>
      <w:pPr>
        <w:pStyle w:val="Normal"/>
        <w:spacing w:before="0" w:after="360"/>
        <w:jc w:val="both"/>
        <w:rPr/>
      </w:pPr>
      <w:r>
        <w:rPr/>
        <w:t xml:space="preserve">APPRENSIVA </w:t>
      </w:r>
      <w:r>
        <w:rPr>
          <w:i/>
          <w:iCs/>
        </w:rPr>
        <w:t xml:space="preserve">Apprensiva: - </w:t>
      </w:r>
      <w:r>
        <w:rPr/>
        <w:t xml:space="preserve">La facoltà che ha la mente d'apprendere gli oggetti. -La facoltà d'imparare. (a N. Tommaseo a Torino; Stresa, 27 dic. 1854, in </w:t>
      </w:r>
      <w:r>
        <w:rPr>
          <w:i/>
          <w:iCs/>
        </w:rPr>
        <w:t xml:space="preserve">Cart. Rosm. Tom., vo1.II, </w:t>
      </w:r>
      <w:r>
        <w:rPr/>
        <w:t>let.360, p.426)</w:t>
      </w:r>
    </w:p>
    <w:p>
      <w:pPr>
        <w:pStyle w:val="Normal"/>
        <w:spacing w:before="0" w:after="144"/>
        <w:jc w:val="both"/>
        <w:rPr/>
      </w:pPr>
      <w:r>
        <w:rPr>
          <w:b/>
          <w:bCs/>
        </w:rPr>
        <w:t xml:space="preserve">APPREZIAZIONE </w:t>
      </w:r>
      <w:r>
        <w:rPr/>
        <w:t xml:space="preserve">Somm. 1. </w:t>
      </w:r>
      <w:r>
        <w:rPr>
          <w:i/>
          <w:iCs/>
        </w:rPr>
        <w:t>appre</w:t>
        <w:softHyphen/>
        <w:t xml:space="preserve">ziazione; </w:t>
      </w:r>
      <w:r>
        <w:rPr/>
        <w:t xml:space="preserve">2. </w:t>
      </w:r>
      <w:r>
        <w:rPr>
          <w:i/>
          <w:iCs/>
        </w:rPr>
        <w:t>a. nell'uomo e infinita sussi</w:t>
        <w:softHyphen/>
        <w:t>stente in Dio.</w:t>
      </w:r>
    </w:p>
    <w:p>
      <w:pPr>
        <w:pStyle w:val="Normal"/>
        <w:rPr>
          <w:i/>
          <w:i/>
          <w:iCs/>
        </w:rPr>
      </w:pPr>
      <w:r>
        <w:rPr>
          <w:i/>
          <w:iCs/>
        </w:rPr>
        <w:t>1. appreziazione</w:t>
      </w:r>
    </w:p>
    <w:p>
      <w:pPr>
        <w:pStyle w:val="Normal"/>
        <w:spacing w:before="216" w:after="0"/>
        <w:jc w:val="both"/>
        <w:rPr/>
      </w:pPr>
      <w:r>
        <w:rPr/>
        <w:t>Osservo, che tutti i Padri e tutti i teologi sono d'accordo in affermare, che il pre</w:t>
        <w:softHyphen/>
        <w:t xml:space="preserve">cetto della carità evangelica impone l'obbligo di un amore </w:t>
      </w:r>
      <w:r>
        <w:rPr>
          <w:i/>
          <w:iCs/>
        </w:rPr>
        <w:t xml:space="preserve">appreziativo. </w:t>
      </w:r>
      <w:r>
        <w:rPr/>
        <w:t xml:space="preserve">Ora che cosa si vien a dire con questa parola </w:t>
      </w:r>
      <w:r>
        <w:rPr>
          <w:i/>
          <w:iCs/>
        </w:rPr>
        <w:t xml:space="preserve">appreziativo? </w:t>
      </w:r>
      <w:r>
        <w:rPr/>
        <w:t>L'appreziazione è la stima del valore della cosa che si ama: inchiu</w:t>
        <w:softHyphen/>
        <w:t>de dunque un atto intellettivo, un giudi</w:t>
        <w:softHyphen/>
      </w:r>
    </w:p>
    <w:p>
      <w:pPr>
        <w:pStyle w:val="Normal"/>
        <w:jc w:val="both"/>
        <w:rPr/>
      </w:pPr>
      <w:r>
        <w:rPr/>
        <w:t>zio volontario. Ma quest'appreziazione della cosa dovea esser pratica, acciocché fosse morale: non meramente speculati</w:t>
        <w:softHyphen/>
        <w:t xml:space="preserve">va. A indicar la virtù pratica e operativa dell'appreziazione, il divino Maestro usò la parola </w:t>
      </w:r>
      <w:r>
        <w:rPr>
          <w:i/>
          <w:iCs/>
        </w:rPr>
        <w:t xml:space="preserve">amore, </w:t>
      </w:r>
      <w:r>
        <w:rPr/>
        <w:t>perocché trovolla acconcia coll'intelligenza di tutti (giac</w:t>
        <w:softHyphen/>
        <w:t xml:space="preserve">ché a tutti rivolge sempre le sue parole un tal maestro), e insieme ell'era atta a raccogliere brevissimamente i tre gradi della morale operazione; conciossiaché l'amore, medio fra la </w:t>
      </w:r>
      <w:r>
        <w:rPr>
          <w:i/>
          <w:iCs/>
        </w:rPr>
        <w:t xml:space="preserve">stima </w:t>
      </w:r>
      <w:r>
        <w:rPr/>
        <w:t xml:space="preserve">e </w:t>
      </w:r>
      <w:r>
        <w:rPr>
          <w:i/>
          <w:iCs/>
        </w:rPr>
        <w:t xml:space="preserve">l'opera, </w:t>
      </w:r>
      <w:r>
        <w:rPr/>
        <w:t>s'attacca quasi direi con una mano alla stima e coll'altra all'opera, e cosi forma di tre cose una sola. Laonde il precetto della carità fu dato da Gesù Cristo a tutti gli uomini; e poi fu da lui spiegato nelle sue divine lezioni, talora aggiungendo la necessità della cognizion volontaria co</w:t>
        <w:softHyphen/>
        <w:t>me principio ed essenza di virtù, talora l'opera esterna come efficienza dell'a</w:t>
        <w:softHyphen/>
        <w:t>more: e i passi già sopra recati lo prova</w:t>
        <w:softHyphen/>
        <w:t xml:space="preserve">no chiaramente. </w:t>
      </w:r>
      <w:r>
        <w:rPr>
          <w:i/>
          <w:iCs/>
        </w:rPr>
        <w:t xml:space="preserve">(St. Sist. Princ. Mor., </w:t>
      </w:r>
      <w:r>
        <w:rPr/>
        <w:t>cap.VIII, art.III, § 6, p.422)</w:t>
      </w:r>
    </w:p>
    <w:p>
      <w:pPr>
        <w:pStyle w:val="Normal"/>
        <w:jc w:val="both"/>
        <w:rPr/>
      </w:pPr>
      <w:r>
        <w:rPr/>
        <w:t>663. - [...] La ragione di che si è, che tut</w:t>
        <w:softHyphen/>
        <w:t>te le azioni esteriori e materiali non han</w:t>
        <w:softHyphen/>
        <w:t>no la moralità in proprio, ma la ricevono dalle intenzioni colle quali si fanno, dal principio volontario che le produce.</w:t>
      </w:r>
    </w:p>
    <w:p>
      <w:pPr>
        <w:pStyle w:val="Normal"/>
        <w:jc w:val="both"/>
        <w:rPr/>
      </w:pPr>
      <w:r>
        <w:rPr/>
        <w:t xml:space="preserve">Onde la loro moralità tanto buona che rea è tutta partecipata; sicché se hanno un vero prezzo morale, se sono buone, questa loro bontà avviene dalla bontà </w:t>
      </w:r>
      <w:r>
        <w:rPr>
          <w:i/>
          <w:iCs/>
        </w:rPr>
        <w:t xml:space="preserve">dell'appreziazione </w:t>
      </w:r>
      <w:r>
        <w:rPr/>
        <w:t>o stima interiore, e se hanno una reità, questa pure procede dal</w:t>
        <w:softHyphen/>
        <w:t>la malizia della interiore stima o appre</w:t>
        <w:softHyphen/>
        <w:t>ziazione. Il perché ove sia ben sana e pu</w:t>
        <w:softHyphen/>
        <w:t>ra 1'appreziazione, tutto il resto nell'uo</w:t>
        <w:softHyphen/>
        <w:t>mo non può essere che un peccato mate</w:t>
        <w:softHyphen/>
        <w:t>riale, formale non mai, o tutt'al più ve</w:t>
        <w:softHyphen/>
        <w:t xml:space="preserve">niale. </w:t>
      </w:r>
      <w:r>
        <w:rPr>
          <w:i/>
          <w:iCs/>
        </w:rPr>
        <w:t xml:space="preserve">(Trat. Cosc. mor., </w:t>
      </w:r>
      <w:r>
        <w:rPr/>
        <w:t>n.663)</w:t>
      </w:r>
    </w:p>
    <w:p>
      <w:pPr>
        <w:pStyle w:val="Normal"/>
        <w:jc w:val="both"/>
        <w:rPr/>
      </w:pPr>
      <w:r>
        <w:rPr/>
        <w:t xml:space="preserve">Credendo volontariamente in Dio e a Dio come vuol la ragione, si soddisfa a quel primo dovere, che noi abbiamo chiamato </w:t>
      </w:r>
      <w:r>
        <w:rPr>
          <w:i/>
          <w:iCs/>
        </w:rPr>
        <w:t>riconoscimento, stima, appre</w:t>
        <w:softHyphen/>
        <w:t xml:space="preserve">ziazione </w:t>
      </w:r>
      <w:r>
        <w:rPr/>
        <w:t xml:space="preserve">dell'essere. </w:t>
      </w:r>
      <w:r>
        <w:rPr>
          <w:i/>
          <w:iCs/>
        </w:rPr>
        <w:t xml:space="preserve">(St. Sist. Princ. Mor., </w:t>
      </w:r>
      <w:r>
        <w:rPr/>
        <w:t xml:space="preserve">cap.VII, art.VI, § 1, p.335) v. AMORE: 2. </w:t>
      </w:r>
      <w:r>
        <w:rPr>
          <w:i/>
          <w:iCs/>
        </w:rPr>
        <w:t xml:space="preserve">a. appreziativo; </w:t>
      </w:r>
      <w:r>
        <w:rPr/>
        <w:t xml:space="preserve">3. </w:t>
      </w:r>
      <w:r>
        <w:rPr>
          <w:i/>
          <w:iCs/>
        </w:rPr>
        <w:t>a. di be</w:t>
        <w:softHyphen/>
        <w:t xml:space="preserve">neficenza e di gratitudine; </w:t>
      </w:r>
      <w:r>
        <w:rPr/>
        <w:t>PLAUSO</w:t>
      </w:r>
    </w:p>
    <w:p>
      <w:pPr>
        <w:pStyle w:val="Normal"/>
        <w:spacing w:before="0" w:after="288"/>
        <w:rPr>
          <w:rFonts w:ascii="Bookman Old Style" w:hAnsi="Bookman Old Style" w:cs="Bookman Old Style"/>
          <w:sz w:val="18"/>
          <w:szCs w:val="18"/>
        </w:rPr>
      </w:pPr>
      <w:r>
        <w:rPr>
          <w:rFonts w:cs="Bookman Old Style" w:ascii="Bookman Old Style" w:hAnsi="Bookman Old Style"/>
          <w:sz w:val="18"/>
          <w:szCs w:val="18"/>
        </w:rPr>
        <w:t>APPREZIAZIONE</w:t>
      </w:r>
    </w:p>
    <w:p>
      <w:pPr>
        <w:pStyle w:val="Normal"/>
        <w:spacing w:before="0" w:after="144"/>
        <w:rPr/>
      </w:pPr>
      <w:r>
        <w:rPr/>
        <w:t xml:space="preserve">MENTALE; STIMA; VOLIZIONE: 3. v. </w:t>
      </w:r>
      <w:r>
        <w:rPr>
          <w:i/>
          <w:iCs/>
        </w:rPr>
        <w:t>affettiva, apprezzativa, appreziativa.</w:t>
      </w:r>
    </w:p>
    <w:p>
      <w:pPr>
        <w:pStyle w:val="Normal"/>
        <w:ind w:left="144" w:hanging="144"/>
        <w:rPr>
          <w:i/>
          <w:i/>
          <w:iCs/>
        </w:rPr>
      </w:pPr>
      <w:r>
        <w:rPr>
          <w:i/>
          <w:iCs/>
        </w:rPr>
        <w:t>2. a. nell'uomo e infinita sussistente in Dio</w:t>
      </w:r>
    </w:p>
    <w:p>
      <w:pPr>
        <w:pStyle w:val="Normal"/>
        <w:jc w:val="both"/>
        <w:rPr/>
      </w:pPr>
      <w:r>
        <w:rPr/>
        <w:t>1039. - Se la forma morale ch'è propria del Figliolo divino si consideri in questo, e poi si consideri nell'uomo, la differen</w:t>
        <w:softHyphen/>
        <w:t>za che ne esce sta qui, che il Figliolo è lo stesso Essere, e l'uomo non è l'Essere, ma è reale finito.</w:t>
      </w:r>
    </w:p>
    <w:p>
      <w:pPr>
        <w:pStyle w:val="Normal"/>
        <w:jc w:val="both"/>
        <w:rPr/>
      </w:pPr>
      <w:r>
        <w:rPr/>
        <w:t>Il Figliolo riconosce dal Padre la natura divina che gli è stata data, mentre l'uomo riconosce da Dio la natura umana e tutto ciò che in questa si contiene. Ricono</w:t>
        <w:softHyphen/>
        <w:t>scenza non si dà senz'appreziazione: una perfetta appreziazione di ciò che si rice</w:t>
        <w:softHyphen/>
        <w:t>ve è necessaria a una perfetta ricono</w:t>
        <w:softHyphen/>
        <w:t>scenza. È dunque necessario che il Fi</w:t>
        <w:softHyphen/>
        <w:t>gliolo apprezzi infinitamente l'infinito Essere che ha ricevuto, acciocché eserciti l'infinita sua riconoscenza verso il Padre. Ma l'infinito Essere ricevuto è lui stesso: apprezza dunque infinitamente se stesso, senza la quale appreziazione infinita egli non potrebbe esercitare l'infinita ricono</w:t>
        <w:softHyphen/>
        <w:t>scenza al Padre, da cui è. L'infinita rico</w:t>
        <w:softHyphen/>
        <w:t>noscenza al Padre dunque involge l'infi</w:t>
        <w:softHyphen/>
        <w:t>nita appreziazione di se stesso. Trasportiamo il discorso all'uomo. Quale sarà la sua riconoscenza? Egli ricono</w:t>
        <w:softHyphen/>
        <w:t>scerà da Dio tutta la sua natura e ciò che in essa di bene, in qualunque sia modo, contiensi. Ma quale sarà la sua apprezia</w:t>
        <w:softHyphen/>
        <w:t>zione? La sua appreziazione sarà divisa. Poiché quel solo che è apprezzabile asso</w:t>
        <w:softHyphen/>
        <w:t>lutamente è l'essere. L'uomo intenderà che l'essere è apprezzabile infinitamente: ma l'atto d'appreziazione infinita non po</w:t>
        <w:softHyphen/>
        <w:t>trà essere esplicato e attuato nell'uomo, se non limitatamente. Non conoscendo egli totalmente l'essere esplicato, ma solo in un modo più o meno implicito e vir</w:t>
        <w:softHyphen/>
        <w:t>tuale, anche la sua appreziazione dell'es</w:t>
        <w:softHyphen/>
        <w:t>sere sarà d'un'infinità implicita e virtua</w:t>
        <w:softHyphen/>
        <w:t>le, e l'esplicita ed attuale sarà limitata. L'uomo sentirà in questo, ch'egli è, per sua natura di ente finito, infinitamente de</w:t>
        <w:softHyphen/>
        <w:t>ficiente dalla moralità e santità assoluta.</w:t>
      </w:r>
    </w:p>
    <w:p>
      <w:pPr>
        <w:pStyle w:val="Normal"/>
        <w:jc w:val="both"/>
        <w:rPr/>
      </w:pPr>
      <w:r>
        <w:rPr/>
        <w:t>In secondo luogo, egli vedrà e sentirà di non esser l'essere: non l'essere assoluto, non l'essere ideale, né tampoco il suo proprio essere subiettivo. L'appreziazio</w:t>
        <w:softHyphen/>
        <w:t>ne dunque non potendosi riferire che al</w:t>
        <w:softHyphen/>
        <w:t>l'essere, 1'appreziazione morale dell'uo</w:t>
        <w:softHyphen/>
        <w:t>mo non sarà un'appreziazione di se stes</w:t>
        <w:softHyphen/>
        <w:t>so come subietto, ma d'un altro, perché l'essere è altro, come dicevamo, rispetto a lui, ed egli è altro rispetto all'essere.</w:t>
      </w:r>
    </w:p>
    <w:p>
      <w:pPr>
        <w:pStyle w:val="Normal"/>
        <w:jc w:val="both"/>
        <w:rPr/>
      </w:pPr>
      <w:r>
        <w:rPr/>
        <w:t xml:space="preserve">Due sono dunque i caratteri principali pe' quali differisce </w:t>
      </w:r>
      <w:r>
        <w:rPr>
          <w:i/>
          <w:iCs/>
        </w:rPr>
        <w:t>1'appreziazione mo</w:t>
        <w:softHyphen/>
        <w:t xml:space="preserve">rale </w:t>
      </w:r>
      <w:r>
        <w:rPr/>
        <w:t>nel Figliolo divino, e nell'uomo. Il 1°: che 1'appreziazione che fa il Figliolo divino dell'essere è infinita attualmente ed esplicitamente; laddove 1'appreziazio</w:t>
        <w:softHyphen/>
        <w:t>ne che può fare l'ente intellettivo finito è un'appreziazione infinita solo implicita</w:t>
        <w:softHyphen/>
        <w:t>mente e virtualmente, e in quantità e at</w:t>
        <w:softHyphen/>
        <w:t>tualità è sempre limitata, e però infinita</w:t>
        <w:softHyphen/>
        <w:t xml:space="preserve">mente deficiente da quella del Figliolo. Il </w:t>
      </w:r>
      <w:r>
        <w:rPr>
          <w:i/>
          <w:iCs/>
        </w:rPr>
        <w:t xml:space="preserve">2°: </w:t>
      </w:r>
      <w:r>
        <w:rPr/>
        <w:t>che il Figliolo colla sua appreziazione termina in se stesso, terminando nel Pa</w:t>
        <w:softHyphen/>
        <w:t>dre, da cui riceve lo stesso essere che è nel Padre: laddove l'uomo colla sua ap</w:t>
        <w:softHyphen/>
        <w:t>preziazione morale termina in un altro, cioè nell'Essere, non potendo in sé solo, come in subietto reale, trovare cosa alcu</w:t>
        <w:softHyphen/>
        <w:t xml:space="preserve">na apprezzabile, perché, dividendo sé da quello che non è sé, egli non è più nulla. Per queste due differenze s'intende che, se la moralità e santità nel Figliolo eterno ha forma di </w:t>
      </w:r>
      <w:r>
        <w:rPr>
          <w:i/>
          <w:iCs/>
        </w:rPr>
        <w:t xml:space="preserve">riconoscenza, </w:t>
      </w:r>
      <w:r>
        <w:rPr/>
        <w:t xml:space="preserve">nell'uomo ha forma di </w:t>
      </w:r>
      <w:r>
        <w:rPr>
          <w:i/>
          <w:iCs/>
        </w:rPr>
        <w:t xml:space="preserve">riconoscenza </w:t>
      </w:r>
      <w:r>
        <w:rPr/>
        <w:t xml:space="preserve">e di </w:t>
      </w:r>
      <w:r>
        <w:rPr>
          <w:i/>
          <w:iCs/>
        </w:rPr>
        <w:t xml:space="preserve">umiltà, </w:t>
      </w:r>
      <w:r>
        <w:rPr/>
        <w:t>non esistendo riconoscenza morale dell'uo</w:t>
        <w:softHyphen/>
        <w:t xml:space="preserve">mo, se non coll'umiltà, che è divenuta un suo essenziale costitutivo. </w:t>
      </w:r>
      <w:r>
        <w:rPr>
          <w:i/>
          <w:iCs/>
        </w:rPr>
        <w:t xml:space="preserve">(Teos., vo1.III, </w:t>
      </w:r>
      <w:r>
        <w:rPr/>
        <w:t>n.1039)</w:t>
      </w:r>
    </w:p>
    <w:p>
      <w:pPr>
        <w:pStyle w:val="Normal"/>
        <w:jc w:val="both"/>
        <w:rPr/>
      </w:pPr>
      <w:r>
        <w:rPr/>
        <w:t>1033. - Tale è dunque l'Essere Morale sussistente. Questo è costituito da un atto di volontà, che in pari tempo ed è un atto della natura divina (2), ed è quello che fi</w:t>
        <w:softHyphen/>
        <w:t>nisce e perfeziona la stessa natura divina, la quale sussiste identica in triplice mo</w:t>
        <w:softHyphen/>
        <w:t>do, oltr'al quale, altro non se ne dà.</w:t>
      </w:r>
    </w:p>
    <w:p>
      <w:pPr>
        <w:pStyle w:val="Normal"/>
        <w:rPr/>
      </w:pPr>
      <w:r>
        <w:rPr/>
        <w:t>Se noi consideriamo le proprietà di que</w:t>
        <w:softHyphen/>
        <w:t>st'ultimo atto, troviamo:</w:t>
      </w:r>
    </w:p>
    <w:p>
      <w:pPr>
        <w:pStyle w:val="Normal"/>
        <w:rPr/>
      </w:pPr>
      <w:r>
        <w:rPr/>
        <w:t>1°- Che v'ha una perfetta commisurazio</w:t>
        <w:softHyphen/>
        <w:t xml:space="preserve">ne </w:t>
      </w:r>
      <w:r>
        <w:rPr>
          <w:i/>
          <w:iCs/>
        </w:rPr>
        <w:t>dell'Essere subiettivo nell'Essere</w:t>
      </w:r>
    </w:p>
    <w:p>
      <w:pPr>
        <w:pStyle w:val="Normal"/>
        <w:rPr>
          <w:rFonts w:ascii="Bookman Old Style" w:hAnsi="Bookman Old Style" w:cs="Bookman Old Style"/>
          <w:sz w:val="18"/>
          <w:szCs w:val="18"/>
        </w:rPr>
      </w:pPr>
      <w:r>
        <w:rPr>
          <w:rFonts w:cs="Bookman Old Style" w:ascii="Bookman Old Style" w:hAnsi="Bookman Old Style"/>
          <w:sz w:val="18"/>
          <w:szCs w:val="18"/>
        </w:rPr>
        <w:t>APPROPRIAZIONE</w:t>
      </w:r>
    </w:p>
    <w:p>
      <w:pPr>
        <w:pStyle w:val="Normal"/>
        <w:jc w:val="both"/>
        <w:rPr/>
      </w:pPr>
      <w:r>
        <w:rPr>
          <w:i/>
          <w:iCs/>
        </w:rPr>
        <w:t xml:space="preserve">obiettivo, </w:t>
      </w:r>
      <w:r>
        <w:rPr/>
        <w:t>poiché quello intende in questo tutto se stesso, e s'afferma prendendo forma d'oggetto. Essendo quest'afferma</w:t>
        <w:softHyphen/>
        <w:t xml:space="preserve">zione perfettissima, ella è di conseguente anche una perfettissima </w:t>
      </w:r>
      <w:r>
        <w:rPr>
          <w:i/>
          <w:iCs/>
        </w:rPr>
        <w:t xml:space="preserve">appreziazione, </w:t>
      </w:r>
      <w:r>
        <w:rPr/>
        <w:t>non potendosi affermare perfettissima</w:t>
        <w:softHyphen/>
        <w:t>mente tutta una cosa, se non s'affermano tutti i suoi pregi. L'affermazione perfet</w:t>
        <w:softHyphen/>
        <w:t>tissima è di sua natura un atto dell'intel</w:t>
        <w:softHyphen/>
        <w:t>ligenza pratica. Poiché l'intelligenza pra</w:t>
        <w:softHyphen/>
        <w:t>tica è propria di quel subietto intelligente che unisce se stesso alla cosa conosciuta e la cosa conosciuta a se stesso. E nella intellezione e affermazione divina di cui parliamo il subietto intelligente fa se stesso obietto della propria intelligenza: ond'avviene che l'unione tra l'obietto e il subietto riesca massima ed assoluta, perché c'è l'essere perfettamente identi</w:t>
        <w:softHyphen/>
        <w:t>ficato.</w:t>
      </w:r>
    </w:p>
    <w:p>
      <w:pPr>
        <w:pStyle w:val="Normal"/>
        <w:jc w:val="both"/>
        <w:rPr/>
      </w:pPr>
      <w:r>
        <w:rPr/>
        <w:t>Noi abbiamo veduto che dappreziazione pratica è la base e il principio d'ogni mo</w:t>
        <w:softHyphen/>
        <w:t xml:space="preserve">ralità </w:t>
      </w:r>
      <w:r>
        <w:rPr>
          <w:i/>
          <w:iCs/>
        </w:rPr>
        <w:t xml:space="preserve">(Principi della scienza morale c. v.; Storia comparativa c. I). </w:t>
      </w:r>
      <w:r>
        <w:rPr/>
        <w:t>Or qui ab</w:t>
        <w:softHyphen/>
        <w:t>biamo un'appreziazione pratica perfetta e compiutissima, sussistente come un at</w:t>
        <w:softHyphen/>
        <w:t>to eterno, necessario, la natura stessa del</w:t>
        <w:softHyphen/>
        <w:t>l'essere infinito. Ogni altra appreziazione pratica dunque non può essere che una cotale imitazione di questa prima.</w:t>
      </w:r>
    </w:p>
    <w:p>
      <w:pPr>
        <w:pStyle w:val="Normal"/>
        <w:jc w:val="both"/>
        <w:rPr/>
      </w:pPr>
      <w:r>
        <w:rPr/>
        <w:t>2° Conviene però por mente: che quando diciamo che l'atto d'intelligenza divina, il quale intende e afferma se stesso com</w:t>
        <w:softHyphen/>
        <w:t>misurando perfettamente il subietto al</w:t>
        <w:softHyphen/>
        <w:t>l'obietto, è un atto d'appreziazione prati</w:t>
        <w:softHyphen/>
        <w:t>ca, non dee fermarsi il nostro pensiero all'intellezione e affermazione per modo da recidere l'atto ulteriore della volontà, che costituisce il terzo modo o forma dell'essere. Se si recidesse, per un'astra</w:t>
        <w:softHyphen/>
        <w:t>zione ontologicamente impossibile, quel</w:t>
        <w:softHyphen/>
        <w:t>la intellezione non sarebbe più un'appre</w:t>
        <w:softHyphen/>
        <w:t>ziazione morale, perché non volontaria. È dunque da considerarsi unita coll'atto volontario pel quale il subietto ama così fattamente se stesso inteso, ossia lo stes</w:t>
        <w:softHyphen/>
        <w:t>so oggetto, da pervadere con quest'atto amoroso perfettissimo tutto l'oggetto, cioè se stesso oggetto. Onde accade che,</w:t>
      </w:r>
    </w:p>
    <w:p>
      <w:pPr>
        <w:pStyle w:val="Normal"/>
        <w:jc w:val="both"/>
        <w:rPr/>
      </w:pPr>
      <w:r>
        <w:rPr/>
        <w:t>come coll'atto di perfetta intelligenza af</w:t>
        <w:softHyphen/>
        <w:t>fermativa il subietto è divenuto tale che consta tutto di verità, così coll'atto amo</w:t>
        <w:softHyphen/>
        <w:t>roso il subietto medesimo nell'oggetto è pervenuto a constare tutto di amore. Questa è dunque la seconda proprietà dell'essere morale: che sia amore effica</w:t>
        <w:softHyphen/>
        <w:t>ce dell'essere inteso.</w:t>
      </w:r>
    </w:p>
    <w:p>
      <w:pPr>
        <w:pStyle w:val="Normal"/>
        <w:jc w:val="both"/>
        <w:rPr/>
      </w:pPr>
      <w:r>
        <w:rPr/>
        <w:t>E noi abbiamo appunto veduto, che ogni moralità, cominciante nell'atto apprezia</w:t>
        <w:softHyphen/>
        <w:t>tivo, continua in un atto amoroso ed ef</w:t>
        <w:softHyphen/>
        <w:t>ficace.</w:t>
      </w:r>
    </w:p>
    <w:p>
      <w:pPr>
        <w:pStyle w:val="Normal"/>
        <w:jc w:val="both"/>
        <w:rPr/>
      </w:pPr>
      <w:r>
        <w:rPr/>
        <w:t>L'atto amoroso è atto volontario che in Dio non è già successivo all'atto intellet</w:t>
        <w:softHyphen/>
        <w:t>tivo, con cui l'Essere subietto intende e intendendo pone (ossia ha sempre inteso e ha sempre posto) se stesso, ma è coesi</w:t>
        <w:softHyphen/>
        <w:t>stente e contemporaneo: il che fa sì che abbracci nell'amore stesso anche il su</w:t>
        <w:softHyphen/>
        <w:t>bietto generante il Verbo, e che sia amo</w:t>
        <w:softHyphen/>
        <w:t>rosa e volontaria per conseguente la stes</w:t>
        <w:softHyphen/>
        <w:t>sa generazione del Verbo. Ed è da que</w:t>
        <w:softHyphen/>
        <w:t>sto, che, per una specie di regresso, que</w:t>
        <w:softHyphen/>
        <w:t>sta stessa generazione può dirsi volonta</w:t>
        <w:softHyphen/>
        <w:t>ria e libera e acquistare la nozione di ap</w:t>
        <w:softHyphen/>
        <w:t xml:space="preserve">preziazione pratica e morale. Laonde non malamente possiamo dire che il divino Verbo procede non </w:t>
      </w:r>
      <w:r>
        <w:rPr>
          <w:i/>
          <w:iCs/>
        </w:rPr>
        <w:t>per modum volun</w:t>
        <w:softHyphen/>
        <w:t xml:space="preserve">tatis, </w:t>
      </w:r>
      <w:r>
        <w:rPr/>
        <w:t xml:space="preserve">ma </w:t>
      </w:r>
      <w:r>
        <w:rPr>
          <w:i/>
          <w:iCs/>
        </w:rPr>
        <w:t xml:space="preserve">voluntarie, </w:t>
      </w:r>
      <w:r>
        <w:rPr/>
        <w:t xml:space="preserve">come si dice che lo Spirito Santo procede non </w:t>
      </w:r>
      <w:r>
        <w:rPr>
          <w:i/>
          <w:iCs/>
        </w:rPr>
        <w:t xml:space="preserve">per modum naturae, </w:t>
      </w:r>
      <w:r>
        <w:rPr/>
        <w:t xml:space="preserve">ma </w:t>
      </w:r>
      <w:r>
        <w:rPr>
          <w:i/>
          <w:iCs/>
        </w:rPr>
        <w:t>naturaliter.</w:t>
      </w:r>
    </w:p>
    <w:p>
      <w:pPr>
        <w:pStyle w:val="Normal"/>
        <w:spacing w:before="0" w:after="360"/>
        <w:jc w:val="both"/>
        <w:rPr/>
      </w:pPr>
      <w:r>
        <w:rPr/>
        <w:t>E così la santità è in tutta la Trinità e nel</w:t>
        <w:softHyphen/>
        <w:t xml:space="preserve">la stessa processione delle persone, onde il Trisagio angelico. </w:t>
      </w:r>
      <w:r>
        <w:rPr>
          <w:i/>
          <w:iCs/>
        </w:rPr>
        <w:t xml:space="preserve">(Teos., vo1.III, </w:t>
      </w:r>
      <w:r>
        <w:rPr/>
        <w:t>n.1033)</w:t>
      </w:r>
    </w:p>
    <w:p>
      <w:pPr>
        <w:pStyle w:val="Normal"/>
        <w:spacing w:before="0" w:after="144"/>
        <w:jc w:val="both"/>
        <w:rPr/>
      </w:pPr>
      <w:r>
        <w:rPr>
          <w:b/>
          <w:bCs/>
        </w:rPr>
        <w:t xml:space="preserve">APPROPRIAZIONE </w:t>
      </w:r>
      <w:r>
        <w:rPr/>
        <w:t xml:space="preserve">Somm. 1. </w:t>
      </w:r>
      <w:r>
        <w:rPr>
          <w:i/>
          <w:iCs/>
        </w:rPr>
        <w:t xml:space="preserve">atto di a. e di spropriazione; diritto di a.; </w:t>
      </w:r>
      <w:r>
        <w:rPr/>
        <w:t xml:space="preserve">2. </w:t>
      </w:r>
      <w:r>
        <w:rPr>
          <w:i/>
          <w:iCs/>
        </w:rPr>
        <w:t>a. nella divina Trinità: ciò che è proprio e ciò che è appropriato alle divine persone.</w:t>
      </w:r>
    </w:p>
    <w:p>
      <w:pPr>
        <w:pStyle w:val="Normal"/>
        <w:ind w:left="288" w:hanging="288"/>
        <w:rPr>
          <w:i/>
          <w:i/>
          <w:iCs/>
        </w:rPr>
      </w:pPr>
      <w:r>
        <w:rPr>
          <w:i/>
          <w:iCs/>
        </w:rPr>
        <w:t>1. atto di a. e di spropriazione; diritto di a.</w:t>
      </w:r>
    </w:p>
    <w:p>
      <w:pPr>
        <w:pStyle w:val="Normal"/>
        <w:jc w:val="both"/>
        <w:rPr/>
      </w:pPr>
      <w:r>
        <w:rPr/>
        <w:t>944. - Niuna limitazione si ritrova all'in</w:t>
        <w:softHyphen/>
        <w:t xml:space="preserve">contro nella </w:t>
      </w:r>
      <w:r>
        <w:rPr>
          <w:i/>
          <w:iCs/>
        </w:rPr>
        <w:t xml:space="preserve">proprietà </w:t>
      </w:r>
      <w:r>
        <w:rPr/>
        <w:t xml:space="preserve">come </w:t>
      </w:r>
      <w:r>
        <w:rPr>
          <w:i/>
          <w:iCs/>
        </w:rPr>
        <w:t xml:space="preserve">fatto </w:t>
      </w:r>
      <w:r>
        <w:rPr/>
        <w:t>dell'u</w:t>
        <w:softHyphen/>
        <w:t>mana natura.</w:t>
      </w:r>
    </w:p>
    <w:p>
      <w:pPr>
        <w:pStyle w:val="Normal"/>
        <w:rPr/>
      </w:pPr>
      <w:r>
        <w:rPr/>
        <w:t>945. - Questo fatto singolare dell'uma</w:t>
        <w:softHyphen/>
        <w:t xml:space="preserve">na natura, che chiamasi </w:t>
      </w:r>
      <w:r>
        <w:rPr>
          <w:i/>
          <w:iCs/>
        </w:rPr>
        <w:t xml:space="preserve">proprietà, </w:t>
      </w:r>
      <w:r>
        <w:rPr/>
        <w:t>con-</w:t>
      </w:r>
    </w:p>
    <w:p>
      <w:pPr>
        <w:pStyle w:val="Normal"/>
        <w:spacing w:before="0" w:after="288"/>
        <w:rPr>
          <w:rFonts w:ascii="Garamond" w:hAnsi="Garamond" w:cs="Garamond"/>
          <w:b/>
          <w:b/>
          <w:bCs/>
          <w:sz w:val="18"/>
          <w:szCs w:val="18"/>
        </w:rPr>
      </w:pPr>
      <w:r>
        <w:rPr>
          <w:rFonts w:cs="Garamond" w:ascii="Garamond" w:hAnsi="Garamond"/>
          <w:b/>
          <w:bCs/>
          <w:sz w:val="18"/>
          <w:szCs w:val="18"/>
        </w:rPr>
        <w:t>APPROPRIAZIONE</w:t>
      </w:r>
    </w:p>
    <w:p>
      <w:pPr>
        <w:pStyle w:val="Normal"/>
        <w:jc w:val="both"/>
        <w:rPr/>
      </w:pPr>
      <w:r>
        <w:rPr/>
        <w:t xml:space="preserve">siste in quella inclinazione e virtù che ha l'umana </w:t>
      </w:r>
      <w:r>
        <w:rPr>
          <w:i/>
          <w:iCs/>
        </w:rPr>
        <w:t xml:space="preserve">persona </w:t>
      </w:r>
      <w:r>
        <w:rPr/>
        <w:t>di unire a sé, con tutte le forze da lei disponibili, le cose tutte che possono aver per lei nozione di bene. Ella, la persona, considera incon</w:t>
        <w:softHyphen/>
        <w:t xml:space="preserve">tanente queste cose come parti di sé stessa, come sue, e quest'atto dicesi </w:t>
      </w:r>
      <w:r>
        <w:rPr>
          <w:i/>
          <w:iCs/>
        </w:rPr>
        <w:t>ap</w:t>
        <w:softHyphen/>
        <w:t>propriazione.</w:t>
      </w:r>
    </w:p>
    <w:p>
      <w:pPr>
        <w:pStyle w:val="Normal"/>
        <w:jc w:val="both"/>
        <w:rPr/>
      </w:pPr>
      <w:r>
        <w:rPr/>
        <w:t>946. - Se dunque l'appropriazione consi</w:t>
        <w:softHyphen/>
        <w:t xml:space="preserve">ste nell'atto con cui la </w:t>
      </w:r>
      <w:r>
        <w:rPr>
          <w:i/>
          <w:iCs/>
        </w:rPr>
        <w:t xml:space="preserve">persona </w:t>
      </w:r>
      <w:r>
        <w:rPr/>
        <w:t>rende le cose come altrettante parti di sé, nel sen</w:t>
        <w:softHyphen/>
        <w:t xml:space="preserve">timento e nella persuasion sua (1), non fa maraviglia che la proprietà partecipi a' caratteri della persona stessa. </w:t>
      </w:r>
      <w:r>
        <w:rPr>
          <w:i/>
          <w:iCs/>
        </w:rPr>
        <w:t xml:space="preserve">(Filos. </w:t>
      </w:r>
      <w:r>
        <w:rPr/>
        <w:t>Dir., vo1.I, nn.944-946)</w:t>
      </w:r>
    </w:p>
    <w:p>
      <w:pPr>
        <w:pStyle w:val="Normal"/>
        <w:jc w:val="both"/>
        <w:rPr/>
      </w:pPr>
      <w:r>
        <w:rPr/>
        <w:t xml:space="preserve">1071. - Nel che apparisce perché in ogni trasmissione di proprietà da una in altra persona debbano intervenire sempre due «atti di proprietà», quello col quale il proprietario abbandona il suo diritto, </w:t>
      </w:r>
      <w:r>
        <w:rPr>
          <w:i/>
          <w:iCs/>
        </w:rPr>
        <w:t xml:space="preserve">atto di spropriazione, </w:t>
      </w:r>
      <w:r>
        <w:rPr/>
        <w:t xml:space="preserve">e quello col quale altri unisce lo stesso diritto a sé, </w:t>
      </w:r>
      <w:r>
        <w:rPr>
          <w:i/>
          <w:iCs/>
        </w:rPr>
        <w:t>atto di ap</w:t>
        <w:softHyphen/>
        <w:t xml:space="preserve">propriazione </w:t>
      </w:r>
      <w:r>
        <w:rPr/>
        <w:t xml:space="preserve">(1045). </w:t>
      </w:r>
      <w:r>
        <w:rPr>
          <w:i/>
          <w:iCs/>
        </w:rPr>
        <w:t xml:space="preserve">(Filos. </w:t>
      </w:r>
      <w:r>
        <w:rPr/>
        <w:t>Dir., vol.I, n.1071)</w:t>
      </w:r>
    </w:p>
    <w:p>
      <w:pPr>
        <w:pStyle w:val="Normal"/>
        <w:jc w:val="both"/>
        <w:rPr/>
      </w:pPr>
      <w:r>
        <w:rPr/>
        <w:t>(1) [...] Questa maniera di spiegare l'ob</w:t>
        <w:softHyphen/>
        <w:t>bligazione prodotta dal contratto, dimo</w:t>
        <w:softHyphen/>
        <w:t xml:space="preserve">stra che l'autore non conobbe la natura dell'atto </w:t>
      </w:r>
      <w:r>
        <w:rPr>
          <w:i/>
          <w:iCs/>
        </w:rPr>
        <w:t xml:space="preserve">d'appropriazione, </w:t>
      </w:r>
      <w:r>
        <w:rPr/>
        <w:t xml:space="preserve">col quale l'uomo stringe o scioglie il nodo della proprietà fra le cose e sé. [...]. </w:t>
      </w:r>
      <w:r>
        <w:rPr>
          <w:i/>
          <w:iCs/>
        </w:rPr>
        <w:t xml:space="preserve">(Filos. </w:t>
      </w:r>
      <w:r>
        <w:rPr/>
        <w:t>Dir., vol.I, n.1083, nota)</w:t>
      </w:r>
    </w:p>
    <w:p>
      <w:pPr>
        <w:pStyle w:val="Normal"/>
        <w:jc w:val="both"/>
        <w:rPr/>
      </w:pPr>
      <w:r>
        <w:rPr/>
        <w:t xml:space="preserve">1518. - L'atto d'acquisto de' diritti può chiamarsi generalmente </w:t>
      </w:r>
      <w:r>
        <w:rPr>
          <w:i/>
          <w:iCs/>
        </w:rPr>
        <w:t xml:space="preserve">appropriazione, </w:t>
      </w:r>
      <w:r>
        <w:rPr/>
        <w:t>ove si comprenda in questa parola ogni special modo d'acquisto.</w:t>
      </w:r>
    </w:p>
    <w:p>
      <w:pPr>
        <w:pStyle w:val="Normal"/>
        <w:rPr/>
      </w:pPr>
      <w:r>
        <w:rPr/>
        <w:t>Ma oltre l'atto d'acquisto, avvi la pote</w:t>
        <w:softHyphen/>
        <w:t xml:space="preserve">stà giuridica </w:t>
      </w:r>
      <w:r>
        <w:rPr>
          <w:i/>
          <w:iCs/>
        </w:rPr>
        <w:t xml:space="preserve">dell'appropriazione. </w:t>
      </w:r>
      <w:r>
        <w:rPr/>
        <w:t xml:space="preserve">L'atto </w:t>
      </w:r>
      <w:r>
        <w:rPr>
          <w:i/>
          <w:iCs/>
        </w:rPr>
        <w:t xml:space="preserve">d'acquisto </w:t>
      </w:r>
      <w:r>
        <w:rPr/>
        <w:t>non è sempre l'eserci</w:t>
        <w:softHyphen/>
        <w:t xml:space="preserve">zio d'un nostro diritto, egli può essere una semplice </w:t>
      </w:r>
      <w:r>
        <w:rPr>
          <w:i/>
          <w:iCs/>
        </w:rPr>
        <w:t xml:space="preserve">azione lecita, </w:t>
      </w:r>
      <w:r>
        <w:rPr/>
        <w:t>secondo la distinzione da noi già fatta fra la sem</w:t>
        <w:softHyphen/>
        <w:t>plice libertà d'operare (libertà inoffensi</w:t>
        <w:softHyphen/>
        <w:t>va), ed un diritto d'operare (libertà giu</w:t>
        <w:softHyphen/>
        <w:t>ridica) (1).</w:t>
      </w:r>
    </w:p>
    <w:p>
      <w:pPr>
        <w:pStyle w:val="Normal"/>
        <w:jc w:val="both"/>
        <w:rPr/>
      </w:pPr>
      <w:r>
        <w:rPr/>
        <w:t xml:space="preserve">La </w:t>
      </w:r>
      <w:r>
        <w:rPr>
          <w:i/>
          <w:iCs/>
        </w:rPr>
        <w:t xml:space="preserve">potestà </w:t>
      </w:r>
      <w:r>
        <w:rPr/>
        <w:t>giuridica dell'appropriazione è un diritto, pel quale noi abbiamo una preferenza sugli altri uomini all'acquisto di qualche bene, acquisto a cui siamo chiamati o dalla natura della cosa, o dalla</w:t>
      </w:r>
    </w:p>
    <w:p>
      <w:pPr>
        <w:pStyle w:val="Normal"/>
        <w:jc w:val="both"/>
        <w:rPr/>
      </w:pPr>
      <w:r>
        <w:rPr/>
        <w:t>volontà altrui autorevole. Tale caso av</w:t>
        <w:softHyphen/>
        <w:t>viene assai volte, per esempio nelle suc</w:t>
        <w:softHyphen/>
        <w:t>cessioni naturali o testamentarie.</w:t>
      </w:r>
    </w:p>
    <w:p>
      <w:pPr>
        <w:pStyle w:val="Normal"/>
        <w:spacing w:before="0" w:after="144"/>
        <w:jc w:val="both"/>
        <w:rPr/>
      </w:pPr>
      <w:r>
        <w:rPr/>
        <w:t>1519. - Questi diritti si possono denomi</w:t>
        <w:softHyphen/>
        <w:t xml:space="preserve">nare diritti </w:t>
      </w:r>
      <w:r>
        <w:rPr>
          <w:i/>
          <w:iCs/>
        </w:rPr>
        <w:t xml:space="preserve">all'appropriazione, </w:t>
      </w:r>
      <w:r>
        <w:rPr/>
        <w:t>e non ci vengono per un atto nostro, ma come di</w:t>
        <w:softHyphen/>
        <w:t xml:space="preserve">cevamo, per la natura delle cose, o per un atto altrui; a differenza de' diritti di proprietà, che esigono un atto nostro d'accettazione (2). </w:t>
      </w:r>
      <w:r>
        <w:rPr>
          <w:i/>
          <w:iCs/>
        </w:rPr>
        <w:t xml:space="preserve">(Filos. </w:t>
      </w:r>
      <w:r>
        <w:rPr/>
        <w:t xml:space="preserve">Dir., vol.I, nn.1518-1519) v. PROPRIETÀ: 2. p. </w:t>
      </w:r>
      <w:r>
        <w:rPr>
          <w:i/>
          <w:iCs/>
        </w:rPr>
        <w:t xml:space="preserve">e </w:t>
      </w:r>
      <w:r>
        <w:rPr/>
        <w:t>diritto di p.</w:t>
      </w:r>
    </w:p>
    <w:p>
      <w:pPr>
        <w:pStyle w:val="Normal"/>
        <w:ind w:left="144" w:hanging="144"/>
        <w:jc w:val="both"/>
        <w:rPr/>
      </w:pPr>
      <w:r>
        <w:rPr/>
        <w:t xml:space="preserve">2. a. </w:t>
      </w:r>
      <w:r>
        <w:rPr>
          <w:i/>
          <w:iCs/>
        </w:rPr>
        <w:t xml:space="preserve">nella divina </w:t>
      </w:r>
      <w:r>
        <w:rPr/>
        <w:t xml:space="preserve">Trinità: ciò </w:t>
      </w:r>
      <w:r>
        <w:rPr>
          <w:i/>
          <w:iCs/>
        </w:rPr>
        <w:t>che è pro</w:t>
        <w:softHyphen/>
      </w:r>
      <w:r>
        <w:rPr/>
        <w:t xml:space="preserve">prio </w:t>
      </w:r>
      <w:r>
        <w:rPr>
          <w:i/>
          <w:iCs/>
        </w:rPr>
        <w:t xml:space="preserve">e </w:t>
      </w:r>
      <w:r>
        <w:rPr/>
        <w:t xml:space="preserve">ciò </w:t>
      </w:r>
      <w:r>
        <w:rPr>
          <w:i/>
          <w:iCs/>
        </w:rPr>
        <w:t xml:space="preserve">che è </w:t>
      </w:r>
      <w:r>
        <w:rPr/>
        <w:t>appropriato alle divi</w:t>
        <w:softHyphen/>
        <w:t>ne persone</w:t>
      </w:r>
    </w:p>
    <w:p>
      <w:pPr>
        <w:pStyle w:val="Normal"/>
        <w:jc w:val="both"/>
        <w:rPr/>
      </w:pPr>
      <w:r>
        <w:rPr/>
        <w:t>Il Padre adunque non è solamente la po</w:t>
        <w:softHyphen/>
      </w:r>
      <w:r>
        <w:rPr>
          <w:i/>
          <w:iCs/>
        </w:rPr>
        <w:t xml:space="preserve">tenza, </w:t>
      </w:r>
      <w:r>
        <w:rPr/>
        <w:t>ma la potenza viva, sussistente, generante per via d'intelletto il Figliuolo. Il Figliuolo non è adunque semplicemen</w:t>
        <w:softHyphen/>
        <w:t xml:space="preserve">te la </w:t>
      </w:r>
      <w:r>
        <w:rPr>
          <w:i/>
          <w:iCs/>
        </w:rPr>
        <w:t xml:space="preserve">sapienza, </w:t>
      </w:r>
      <w:r>
        <w:rPr/>
        <w:t>ma è oggetto vivo, sussi</w:t>
        <w:softHyphen/>
        <w:t>stente, il termine della sapienza del Padre (273).</w:t>
      </w:r>
    </w:p>
    <w:p>
      <w:pPr>
        <w:pStyle w:val="Normal"/>
        <w:jc w:val="both"/>
        <w:rPr/>
      </w:pPr>
      <w:r>
        <w:rPr/>
        <w:t xml:space="preserve">Lo Spirito Santo non è semplicemente la </w:t>
      </w:r>
      <w:r>
        <w:rPr>
          <w:i/>
          <w:iCs/>
        </w:rPr>
        <w:t xml:space="preserve">carità, </w:t>
      </w:r>
      <w:r>
        <w:rPr/>
        <w:t>ma bensì il termine vivo, sussi</w:t>
        <w:softHyphen/>
        <w:t>stente della carità del Padre e del Fi</w:t>
        <w:softHyphen/>
        <w:t>gliuolo. [...]</w:t>
      </w:r>
    </w:p>
    <w:p>
      <w:pPr>
        <w:pStyle w:val="Normal"/>
        <w:jc w:val="both"/>
        <w:rPr/>
      </w:pPr>
      <w:r>
        <w:rPr/>
        <w:t>Queste tre relazioni vive, sussistenti, so</w:t>
        <w:softHyphen/>
        <w:t xml:space="preserve">no tre persone perché ciascuna «è una sostanza intelligente in </w:t>
      </w:r>
      <w:r>
        <w:rPr>
          <w:i/>
          <w:iCs/>
        </w:rPr>
        <w:t xml:space="preserve">quanto </w:t>
      </w:r>
      <w:r>
        <w:rPr/>
        <w:t xml:space="preserve">(questa espressione esprime la </w:t>
      </w:r>
      <w:r>
        <w:rPr>
          <w:i/>
          <w:iCs/>
        </w:rPr>
        <w:t xml:space="preserve">relazione </w:t>
      </w:r>
      <w:r>
        <w:rPr/>
        <w:t>costitu</w:t>
        <w:softHyphen/>
        <w:t>tiva della persona) contiene un principio attivo, indipendente (cioè supremo) e in</w:t>
        <w:softHyphen/>
        <w:t>comunicabile» (274). Ciascuna è supre</w:t>
        <w:softHyphen/>
        <w:t>ma e indipendente, perché tutte e tre so</w:t>
        <w:softHyphen/>
        <w:t>no perfettamente uguali, perché sono non una sostanza diversa, ma la sostanza medesima, numericamente una, e quindi non v'è maggiore o minore in esse, si</w:t>
        <w:softHyphen/>
        <w:t>gnore e servo, fine e mezzo; ma ciascuna è egualmente massima, egualmente do</w:t>
        <w:softHyphen/>
        <w:t>minante ed operante, egualmente fine unico di tutte le cose.</w:t>
      </w:r>
    </w:p>
    <w:p>
      <w:pPr>
        <w:pStyle w:val="Normal"/>
        <w:jc w:val="both"/>
        <w:rPr/>
      </w:pPr>
      <w:r>
        <w:rPr/>
        <w:t xml:space="preserve">E con ciò si chiarisce la dottrina di quelle qualità che i teologi chiamano </w:t>
      </w:r>
      <w:r>
        <w:rPr>
          <w:i/>
          <w:iCs/>
        </w:rPr>
        <w:t>appro</w:t>
        <w:softHyphen/>
        <w:t xml:space="preserve">priate, </w:t>
      </w:r>
      <w:r>
        <w:rPr/>
        <w:t>e non proprie delle divine perso</w:t>
        <w:softHyphen/>
        <w:t>ne. Perocché si attribuisce, in ragion d'e</w:t>
        <w:softHyphen/>
        <w:t xml:space="preserve">sempio, al Padre la </w:t>
      </w:r>
      <w:r>
        <w:rPr>
          <w:i/>
          <w:iCs/>
        </w:rPr>
        <w:t xml:space="preserve">potenza, </w:t>
      </w:r>
      <w:r>
        <w:rPr/>
        <w:t>e tuttavia egli solo non è potenza; s'attribuisce al</w:t>
      </w:r>
    </w:p>
    <w:p>
      <w:pPr>
        <w:pStyle w:val="Normal"/>
        <w:spacing w:before="0" w:after="288"/>
        <w:jc w:val="right"/>
        <w:rPr>
          <w:rFonts w:ascii="Lucida Console" w:hAnsi="Lucida Console" w:cs="Lucida Console"/>
        </w:rPr>
      </w:pPr>
      <w:r>
        <w:rPr>
          <w:rFonts w:cs="Lucida Console" w:ascii="Lucida Console" w:hAnsi="Lucida Console"/>
        </w:rPr>
        <w:t>APPROVAZIONE</w:t>
      </w:r>
    </w:p>
    <w:p>
      <w:pPr>
        <w:pStyle w:val="Normal"/>
        <w:jc w:val="both"/>
        <w:rPr/>
      </w:pPr>
      <w:r>
        <w:rPr/>
        <w:t xml:space="preserve">Figliuolo la </w:t>
      </w:r>
      <w:r>
        <w:rPr>
          <w:i/>
          <w:iCs/>
        </w:rPr>
        <w:t xml:space="preserve">sapienza </w:t>
      </w:r>
      <w:r>
        <w:rPr/>
        <w:t xml:space="preserve">e tuttavia egli solo non è sapienza; s'attribuisce allo Spirito Santo la </w:t>
      </w:r>
      <w:r>
        <w:rPr>
          <w:i/>
          <w:iCs/>
        </w:rPr>
        <w:t xml:space="preserve">bontà </w:t>
      </w:r>
      <w:r>
        <w:rPr/>
        <w:t>e tuttavia egli solo non è bontà; ma tanto il Padre, quanto il Fi</w:t>
        <w:softHyphen/>
        <w:t>gliuolo quanto lo Spirito Santo è poten</w:t>
        <w:softHyphen/>
        <w:t>za, è sapienza, ed è bontà.</w:t>
      </w:r>
    </w:p>
    <w:p>
      <w:pPr>
        <w:pStyle w:val="Normal"/>
        <w:jc w:val="both"/>
        <w:rPr/>
      </w:pPr>
      <w:r>
        <w:rPr/>
        <w:t>La ragione dell'appropriarsi alle singole persone ciò che non è proprio è perché questi appropriati sebbene non sieno le persone, ma anzi appartengano all'essen</w:t>
        <w:softHyphen/>
        <w:t>za; tuttavia si concepiscon da noi come fosser la via per la quale le persone si co</w:t>
        <w:softHyphen/>
        <w:t>stituiscono; e nel nostro modo di veder le cose troviamo una somiglianza fra la po</w:t>
        <w:softHyphen/>
        <w:t>tenza e l'essere il Padre principio fontale della Triade; fra la sapienza e l'essere il Figliuolo una parola interiore del Padre; fra la bontà e l'essere lo Spirito Santo l'amore del Padre e del Figlio: e non ci avviene di rifletter molto che ciò che for</w:t>
        <w:softHyphen/>
        <w:t>mano le persone non sono la potenza, la sapienza, e la bontà; ma le relazioni sus</w:t>
        <w:softHyphen/>
        <w:t>sistenti in queste tre cose come nella es</w:t>
        <w:softHyphen/>
        <w:t>senza divina.</w:t>
      </w:r>
    </w:p>
    <w:p>
      <w:pPr>
        <w:pStyle w:val="Normal"/>
        <w:spacing w:before="0" w:after="360"/>
        <w:jc w:val="both"/>
        <w:rPr/>
      </w:pPr>
      <w:r>
        <w:rPr/>
        <w:t xml:space="preserve">Di che si può conchiudere che la traccia che risplende nell'essere creato della santissima Trinità non consiste già nel vedere nell'universo cosa appartenente a ciò che è proprio delle singole persone, ma bensì negli </w:t>
      </w:r>
      <w:r>
        <w:rPr>
          <w:i/>
          <w:iCs/>
        </w:rPr>
        <w:t xml:space="preserve">appropriati, </w:t>
      </w:r>
      <w:r>
        <w:rPr/>
        <w:t>i quali gene</w:t>
        <w:softHyphen/>
        <w:t xml:space="preserve">ri di cose si riducono come in loro fonte nelle </w:t>
      </w:r>
      <w:r>
        <w:rPr>
          <w:i/>
          <w:iCs/>
        </w:rPr>
        <w:t xml:space="preserve">proprietà </w:t>
      </w:r>
      <w:r>
        <w:rPr/>
        <w:t>della Trinità augustissi</w:t>
        <w:softHyphen/>
        <w:t>ma dopo che la rivelazione queste pro</w:t>
        <w:softHyphen/>
        <w:t xml:space="preserve">prietà ce le ha proposte a credere. </w:t>
      </w:r>
      <w:r>
        <w:rPr>
          <w:i/>
          <w:iCs/>
        </w:rPr>
        <w:t>(An</w:t>
        <w:softHyphen/>
        <w:t xml:space="preserve">trop. sopran., </w:t>
      </w:r>
      <w:r>
        <w:rPr/>
        <w:t xml:space="preserve">vo1.I, lib.I, cap.V, art. XVII, § 1, pp. 153-154) v. ATTRIBUTO: </w:t>
      </w:r>
      <w:r>
        <w:rPr>
          <w:i/>
          <w:iCs/>
        </w:rPr>
        <w:t>2. a. di Dio.</w:t>
      </w:r>
    </w:p>
    <w:p>
      <w:pPr>
        <w:pStyle w:val="Normal"/>
        <w:spacing w:before="0" w:after="144"/>
        <w:jc w:val="both"/>
        <w:rPr/>
      </w:pPr>
      <w:r>
        <w:rPr/>
        <w:t xml:space="preserve">APPROVAZIONE Somm. 1. </w:t>
      </w:r>
      <w:r>
        <w:rPr>
          <w:i/>
          <w:iCs/>
        </w:rPr>
        <w:t>a. intellet</w:t>
        <w:softHyphen/>
        <w:t xml:space="preserve">tuale, mentale; 2. a. morale; </w:t>
      </w:r>
      <w:r>
        <w:rPr/>
        <w:t xml:space="preserve">3. </w:t>
      </w:r>
      <w:r>
        <w:rPr>
          <w:i/>
          <w:iCs/>
        </w:rPr>
        <w:t xml:space="preserve">a. che Dio dà a se stesso; </w:t>
      </w:r>
      <w:r>
        <w:rPr/>
        <w:t xml:space="preserve">4. </w:t>
      </w:r>
      <w:r>
        <w:rPr>
          <w:i/>
          <w:iCs/>
        </w:rPr>
        <w:t>scienza divina di a.</w:t>
      </w:r>
    </w:p>
    <w:p>
      <w:pPr>
        <w:pStyle w:val="Normal"/>
        <w:rPr>
          <w:i/>
          <w:i/>
          <w:iCs/>
        </w:rPr>
      </w:pPr>
      <w:r>
        <w:rPr>
          <w:i/>
          <w:iCs/>
        </w:rPr>
        <w:t>1. a. intellettuale, mentale</w:t>
      </w:r>
    </w:p>
    <w:p>
      <w:pPr>
        <w:pStyle w:val="Normal"/>
        <w:spacing w:before="216" w:after="0"/>
        <w:jc w:val="both"/>
        <w:rPr/>
      </w:pPr>
      <w:r>
        <w:rPr/>
        <w:t>1067. - [...] Finalmente è ancora da con</w:t>
        <w:softHyphen/>
        <w:t xml:space="preserve">siderarsi, che la parola </w:t>
      </w:r>
      <w:r>
        <w:rPr>
          <w:i/>
          <w:iCs/>
        </w:rPr>
        <w:t xml:space="preserve">bellezza </w:t>
      </w:r>
      <w:r>
        <w:rPr/>
        <w:t>inchiude un'approvazione e un plauso della men</w:t>
        <w:softHyphen/>
        <w:t>te: un plauso che la mente è necessitata a dare ogni volta che la vede, per una leg</w:t>
        <w:softHyphen/>
      </w:r>
    </w:p>
    <w:p>
      <w:pPr>
        <w:pStyle w:val="Normal"/>
        <w:jc w:val="both"/>
        <w:rPr/>
      </w:pPr>
      <w:r>
        <w:rPr/>
        <w:t xml:space="preserve">ge ontologica dell'unione tra il subietto intellettivo, e l'oggetto che ha i caratteri della bellezza. E in questo si distingue precipuamente il concetto di </w:t>
      </w:r>
      <w:r>
        <w:rPr>
          <w:i/>
          <w:iCs/>
        </w:rPr>
        <w:t xml:space="preserve">bellezza </w:t>
      </w:r>
      <w:r>
        <w:rPr/>
        <w:t xml:space="preserve">da quello di </w:t>
      </w:r>
      <w:r>
        <w:rPr>
          <w:i/>
          <w:iCs/>
        </w:rPr>
        <w:t xml:space="preserve">ordine. </w:t>
      </w:r>
      <w:r>
        <w:rPr/>
        <w:t>Poiché nel concetto di ordine altro non s'acchiude, che la cospi</w:t>
        <w:softHyphen/>
        <w:t>razione di più entità nell'uno. Ma quan</w:t>
        <w:softHyphen/>
        <w:t>do si dice bellezza, s'intende di aggiun</w:t>
        <w:softHyphen/>
        <w:t xml:space="preserve">gere un'approvazione mentale ed un plauso, come dicevamo, a quell'ordine che si contempla nell'ente. </w:t>
      </w:r>
      <w:r>
        <w:rPr>
          <w:i/>
          <w:iCs/>
        </w:rPr>
        <w:t xml:space="preserve">(Teos., vol. </w:t>
      </w:r>
      <w:r>
        <w:rPr/>
        <w:t>III, n.1067)</w:t>
      </w:r>
    </w:p>
    <w:p>
      <w:pPr>
        <w:pStyle w:val="Normal"/>
        <w:spacing w:before="0" w:after="144"/>
        <w:jc w:val="both"/>
        <w:rPr/>
      </w:pPr>
      <w:r>
        <w:rPr/>
        <w:t>1096. - [...] Se non che, l'esigenza di ap</w:t>
        <w:softHyphen/>
        <w:t>provazione che manifesta l'essere, non è l'esigenza della bellezza: quella è il ge</w:t>
        <w:softHyphen/>
        <w:t>nere, di cui questa è solamente una spe</w:t>
        <w:softHyphen/>
        <w:t>cie. Poiché l'essere si manifesta in diver</w:t>
        <w:softHyphen/>
        <w:t>si modi, non sempre come un uno risul</w:t>
        <w:softHyphen/>
        <w:t>tante da' più. Si può ben dire, che l'esi</w:t>
        <w:softHyphen/>
        <w:t>genza della bellezza sia un'esigenza che nasce dalla natura dell'essere; ma non vi</w:t>
        <w:softHyphen/>
        <w:t>ceversa, che ogni esigenza d'approvazio</w:t>
        <w:softHyphen/>
        <w:t>ne che nasce dalla natura dell'essere sia l'esigenza della bellezza; così l'esigenza della semplice verità non è l'esigenza della bellezza. L'esigenza dunque d'ap</w:t>
        <w:softHyphen/>
        <w:t xml:space="preserve">provazione e di plauso che manifesta la bellezza alle menti che la contemplano, è un'esigenza dell'essere, in quanto esso esiste ordinato e senza discordia, benché moltiplice, il che è dire in quanto esiste come uno risultante da' più. </w:t>
      </w:r>
      <w:r>
        <w:rPr>
          <w:i/>
          <w:iCs/>
        </w:rPr>
        <w:t xml:space="preserve">(Teos., </w:t>
      </w:r>
      <w:r>
        <w:rPr/>
        <w:t xml:space="preserve">vo1.III, n.1096) v. BELLEZZA: 1. </w:t>
      </w:r>
      <w:r>
        <w:rPr>
          <w:i/>
          <w:iCs/>
        </w:rPr>
        <w:t>bellez</w:t>
        <w:softHyphen/>
        <w:t xml:space="preserve">za (Teos., </w:t>
      </w:r>
      <w:r>
        <w:rPr/>
        <w:t xml:space="preserve">vo1.III, n.1068); PLAUSO O APPROVAZIONE INTELLETTUALE O MENTALE </w:t>
      </w:r>
      <w:r>
        <w:rPr>
          <w:i/>
          <w:iCs/>
        </w:rPr>
        <w:t xml:space="preserve">(Teos., </w:t>
      </w:r>
      <w:r>
        <w:rPr/>
        <w:t>vo1.III, n.1135)</w:t>
      </w:r>
    </w:p>
    <w:p>
      <w:pPr>
        <w:pStyle w:val="Normal"/>
        <w:rPr>
          <w:i/>
          <w:i/>
          <w:iCs/>
        </w:rPr>
      </w:pPr>
      <w:r>
        <w:rPr>
          <w:i/>
          <w:iCs/>
        </w:rPr>
        <w:t>2. a. morale</w:t>
      </w:r>
    </w:p>
    <w:p>
      <w:pPr>
        <w:pStyle w:val="Normal"/>
        <w:spacing w:before="216" w:after="0"/>
        <w:jc w:val="both"/>
        <w:rPr/>
      </w:pPr>
      <w:r>
        <w:rPr/>
        <w:t xml:space="preserve">Se poi noi analizziamo la </w:t>
      </w:r>
      <w:r>
        <w:rPr>
          <w:i/>
          <w:iCs/>
        </w:rPr>
        <w:t xml:space="preserve">virtù </w:t>
      </w:r>
      <w:r>
        <w:rPr/>
        <w:t>secondo la descrizione che n'abbiamo dato pur ora, troveremo, che nel primo suo gene</w:t>
        <w:softHyphen/>
        <w:t>rarsi si manifestano tre elementi, i quali nascono, per così dire, ad un corpo col</w:t>
        <w:softHyphen/>
        <w:t>l'atto virtuoso.</w:t>
      </w:r>
    </w:p>
    <w:p>
      <w:pPr>
        <w:pStyle w:val="Normal"/>
        <w:jc w:val="both"/>
        <w:rPr/>
      </w:pPr>
      <w:r>
        <w:rPr/>
        <w:t xml:space="preserve">La volontà buona primieramente sente l'autorità del vero, che le domanda </w:t>
      </w:r>
      <w:r>
        <w:rPr>
          <w:i/>
          <w:iCs/>
        </w:rPr>
        <w:t>ade</w:t>
        <w:softHyphen/>
        <w:t xml:space="preserve">sione, </w:t>
      </w:r>
      <w:r>
        <w:rPr/>
        <w:t>ed ella vi si arrende.</w:t>
      </w:r>
    </w:p>
    <w:p>
      <w:pPr>
        <w:pStyle w:val="Normal"/>
        <w:rPr/>
      </w:pPr>
      <w:r>
        <w:rPr/>
        <w:t xml:space="preserve">Di poi, ella trae </w:t>
      </w:r>
      <w:r>
        <w:rPr>
          <w:i/>
          <w:iCs/>
        </w:rPr>
        <w:t xml:space="preserve">diletto </w:t>
      </w:r>
      <w:r>
        <w:rPr/>
        <w:t>da questa sua ade</w:t>
        <w:softHyphen/>
        <w:t>sione.</w:t>
      </w:r>
    </w:p>
    <w:p>
      <w:pPr>
        <w:pStyle w:val="Normal"/>
        <w:spacing w:before="0" w:after="288"/>
        <w:rPr>
          <w:rFonts w:ascii="Lucida Console" w:hAnsi="Lucida Console" w:cs="Lucida Console"/>
        </w:rPr>
      </w:pPr>
      <w:r>
        <w:rPr>
          <w:rFonts w:cs="Lucida Console" w:ascii="Lucida Console" w:hAnsi="Lucida Console"/>
        </w:rPr>
        <w:t>APPROVAZIONE</w:t>
      </w:r>
    </w:p>
    <w:p>
      <w:pPr>
        <w:pStyle w:val="Normal"/>
        <w:jc w:val="both"/>
        <w:rPr/>
      </w:pPr>
      <w:r>
        <w:rPr/>
        <w:t xml:space="preserve">In terzo luogo, sente pure che questa sua adesione è degna di </w:t>
      </w:r>
      <w:r>
        <w:rPr>
          <w:i/>
          <w:iCs/>
        </w:rPr>
        <w:t xml:space="preserve">approvazione, </w:t>
      </w:r>
      <w:r>
        <w:rPr/>
        <w:t>e vie</w:t>
        <w:softHyphen/>
        <w:t>ne veramente approvata da parte dell'in</w:t>
        <w:softHyphen/>
        <w:t>telletto.</w:t>
      </w:r>
    </w:p>
    <w:p>
      <w:pPr>
        <w:pStyle w:val="Normal"/>
        <w:spacing w:lineRule="atLeast" w:line="216"/>
        <w:jc w:val="both"/>
        <w:rPr/>
      </w:pPr>
      <w:r>
        <w:rPr/>
        <w:t>Gli elementi dunque che si rinvengono in ogni atto virtuoso della volontà, sono: 1) adesione volontaria agli enti secondo l'autorità del vero, 2) diletto dell'adesio</w:t>
        <w:softHyphen/>
        <w:t>ne, e 3) approvazione.</w:t>
      </w:r>
    </w:p>
    <w:p>
      <w:pPr>
        <w:pStyle w:val="Normal"/>
        <w:spacing w:lineRule="exact" w:line="216"/>
        <w:jc w:val="both"/>
        <w:rPr/>
      </w:pPr>
      <w:r>
        <w:rPr>
          <w:rFonts w:cs="Tahoma" w:ascii="Tahoma" w:hAnsi="Tahoma"/>
          <w:sz w:val="26"/>
          <w:szCs w:val="26"/>
        </w:rPr>
        <w:t xml:space="preserve">È </w:t>
      </w:r>
      <w:r>
        <w:rPr/>
        <w:t>il primo di questi tre elementi, che co</w:t>
        <w:softHyphen/>
        <w:t xml:space="preserve">stituisce propriamente la </w:t>
      </w:r>
      <w:r>
        <w:rPr>
          <w:i/>
          <w:iCs/>
        </w:rPr>
        <w:t xml:space="preserve">virtù </w:t>
      </w:r>
      <w:r>
        <w:rPr/>
        <w:t>nella sua essenza.</w:t>
      </w:r>
    </w:p>
    <w:p>
      <w:pPr>
        <w:pStyle w:val="Normal"/>
        <w:spacing w:before="72" w:after="144"/>
        <w:jc w:val="both"/>
        <w:rPr/>
      </w:pPr>
      <w:r>
        <w:rPr/>
        <w:t xml:space="preserve">Gli altri sono due elementi </w:t>
      </w:r>
      <w:r>
        <w:rPr>
          <w:i/>
          <w:iCs/>
        </w:rPr>
        <w:t>eudemonolo</w:t>
        <w:softHyphen/>
        <w:t xml:space="preserve">gici; </w:t>
      </w:r>
      <w:r>
        <w:rPr/>
        <w:t xml:space="preserve">cioè due elementi di felicità che si aggiungono necessariamente alla virtù. </w:t>
      </w:r>
      <w:r>
        <w:rPr>
          <w:i/>
          <w:iCs/>
        </w:rPr>
        <w:t xml:space="preserve">(Soc. s. Fine, </w:t>
      </w:r>
      <w:r>
        <w:rPr/>
        <w:t>lib.II, cap.II, p.191) v. DE</w:t>
        <w:softHyphen/>
        <w:t xml:space="preserve">SIDERIO: 2. </w:t>
      </w:r>
      <w:r>
        <w:rPr>
          <w:i/>
          <w:iCs/>
        </w:rPr>
        <w:t xml:space="preserve">d. morale (Soc. s. Fine, </w:t>
      </w:r>
      <w:r>
        <w:rPr/>
        <w:t xml:space="preserve">lib.IV, cap.II); DISAPPROVAZIONE MORALE </w:t>
      </w:r>
      <w:r>
        <w:rPr>
          <w:i/>
          <w:iCs/>
        </w:rPr>
        <w:t xml:space="preserve">(St. Sist. Princ. Mor., </w:t>
      </w:r>
      <w:r>
        <w:rPr/>
        <w:t>cap.V, artN, pp.214-215)</w:t>
      </w:r>
    </w:p>
    <w:p>
      <w:pPr>
        <w:pStyle w:val="Normal"/>
        <w:rPr/>
      </w:pPr>
      <w:r>
        <w:rPr/>
        <w:t xml:space="preserve">3. </w:t>
      </w:r>
      <w:r>
        <w:rPr>
          <w:i/>
          <w:iCs/>
        </w:rPr>
        <w:t>a. che Dio dà a se stesso</w:t>
      </w:r>
    </w:p>
    <w:p>
      <w:pPr>
        <w:pStyle w:val="Normal"/>
        <w:spacing w:before="216" w:after="0"/>
        <w:jc w:val="both"/>
        <w:rPr/>
      </w:pPr>
      <w:r>
        <w:rPr/>
        <w:t xml:space="preserve">670. 2. E come la </w:t>
      </w:r>
      <w:r>
        <w:rPr>
          <w:i/>
          <w:iCs/>
        </w:rPr>
        <w:t xml:space="preserve">perfezione morale </w:t>
      </w:r>
      <w:r>
        <w:rPr/>
        <w:t>dell'intellettiva creatura è il fine dell'u</w:t>
        <w:softHyphen/>
        <w:t xml:space="preserve">niverso, unico degno di Dio, così quella lode o </w:t>
      </w:r>
      <w:r>
        <w:rPr>
          <w:i/>
          <w:iCs/>
        </w:rPr>
        <w:t xml:space="preserve">gloria del Creatore, </w:t>
      </w:r>
      <w:r>
        <w:rPr/>
        <w:t>è pure il fine dell'universo.</w:t>
      </w:r>
    </w:p>
    <w:p>
      <w:pPr>
        <w:pStyle w:val="Normal"/>
        <w:jc w:val="both"/>
        <w:rPr/>
      </w:pPr>
      <w:r>
        <w:rPr/>
        <w:t>671. 3. Ancora, questa lode, quest'ulti</w:t>
        <w:softHyphen/>
        <w:t>mo atto di perfezione morale dell'intelli</w:t>
        <w:softHyphen/>
        <w:t>gente creatura, questo fine dell'universo, è la parte più sublime dell'esemplare di</w:t>
        <w:softHyphen/>
        <w:t>vino del mondo, a realizzar la quale tut</w:t>
        <w:softHyphen/>
        <w:t>to il resto è ordinato. Quindi Iddio che ama il mondo nell'esemplare, di cui il mondo è realizzazione, ama sopra tutto questa lode che le creature gli danno, e se ne piace ab eterno; applaudendo a sé medesimo per avere realizzato cotanto bene e così diffusa la sua bontà larga</w:t>
        <w:softHyphen/>
        <w:t>mente nelle creature. Perocché anche in Dio l'approvazione che egli dà a sé me</w:t>
        <w:softHyphen/>
        <w:t>desimo si concepisce come l'apice del bene morale, ch'egli è a sé medesimo. E le creature che a lui danno cotesta lode, cavano la principal cagion di lodarlo da questa lode medesima a cui sono ordina</w:t>
        <w:softHyphen/>
        <w:t>te, approvando la loro approvazione co</w:t>
        <w:softHyphen/>
        <w:t>me il massimo bene, che Iddio loro di sé comunica; e così raddoppiandosi la lode</w:t>
      </w:r>
    </w:p>
    <w:p>
      <w:pPr>
        <w:pStyle w:val="Normal"/>
        <w:spacing w:before="0" w:after="144"/>
        <w:jc w:val="both"/>
        <w:rPr/>
      </w:pPr>
      <w:r>
        <w:rPr/>
        <w:t>e la gloria che danno a Dio, raddoppiano a sé stesse il gaudio di cui tripudiano, fa</w:t>
        <w:softHyphen/>
        <w:t>cendo il loro gaudio materia e cagione di gaudio. Conciossiaché per così fatto mo</w:t>
        <w:softHyphen/>
        <w:t>do esse partecipano della bontà morale di Dio stesso, divenendo oggetto della bontà loro quella medesima cosa che è oggetto della bontà di Dio, consenzienti così a Dio, e in un solo termine consu</w:t>
        <w:softHyphen/>
        <w:t xml:space="preserve">mate. </w:t>
      </w:r>
      <w:r>
        <w:rPr>
          <w:i/>
          <w:iCs/>
        </w:rPr>
        <w:t xml:space="preserve">(Teod., </w:t>
      </w:r>
      <w:r>
        <w:rPr/>
        <w:t>nn.670-671)</w:t>
      </w:r>
    </w:p>
    <w:p>
      <w:pPr>
        <w:pStyle w:val="Normal"/>
        <w:rPr/>
      </w:pPr>
      <w:r>
        <w:rPr/>
        <w:t xml:space="preserve">4. </w:t>
      </w:r>
      <w:r>
        <w:rPr>
          <w:i/>
          <w:iCs/>
        </w:rPr>
        <w:t>scienza divina di a.</w:t>
      </w:r>
    </w:p>
    <w:p>
      <w:pPr>
        <w:pStyle w:val="Normal"/>
        <w:spacing w:before="216" w:after="0"/>
        <w:jc w:val="both"/>
        <w:rPr/>
      </w:pPr>
      <w:r>
        <w:rPr/>
        <w:t>647. [...] Dunque è a dirsi, che la vo</w:t>
        <w:softHyphen/>
        <w:t>lontà divina eccellentissima e perfettis</w:t>
        <w:softHyphen/>
        <w:t>sima, senza alcuna investigazione e sen</w:t>
        <w:softHyphen/>
        <w:t>za alcuna scelta, ma per uno istinto per</w:t>
        <w:softHyphen/>
        <w:t>fettissimo e divinissimo siasi inconta</w:t>
        <w:softHyphen/>
        <w:t xml:space="preserve">nente, e direttamente recata come in suo oggetto nel </w:t>
      </w:r>
      <w:r>
        <w:rPr>
          <w:i/>
          <w:iCs/>
        </w:rPr>
        <w:t xml:space="preserve">mondo perfetto </w:t>
      </w:r>
      <w:r>
        <w:rPr/>
        <w:t>voluto da essa realizzare. La volontà divina mosse così istintivamente l'intendimento divi</w:t>
        <w:softHyphen/>
        <w:t xml:space="preserve">no a quell'atto pratico semplicissimo pel quale il mondo perfetto fu tratto dal nulla, senz'altra determinazione che la natural perfezione della potenza volitiva divina; il che spiega, come quel mondo, che per sé era indistinto nella scienza divina di </w:t>
      </w:r>
      <w:r>
        <w:rPr>
          <w:i/>
          <w:iCs/>
        </w:rPr>
        <w:t xml:space="preserve">semplice intelligenza, </w:t>
      </w:r>
      <w:r>
        <w:rPr/>
        <w:t>fosse di</w:t>
        <w:softHyphen/>
        <w:t xml:space="preserve">stinto nella </w:t>
      </w:r>
      <w:r>
        <w:rPr>
          <w:i/>
          <w:iCs/>
        </w:rPr>
        <w:t xml:space="preserve">scienza di visione, o </w:t>
      </w:r>
      <w:r>
        <w:rPr/>
        <w:t xml:space="preserve">di </w:t>
      </w:r>
      <w:r>
        <w:rPr>
          <w:i/>
          <w:iCs/>
        </w:rPr>
        <w:t>ap</w:t>
        <w:softHyphen/>
        <w:t xml:space="preserve">provazione </w:t>
      </w:r>
      <w:r>
        <w:rPr/>
        <w:t>(136), come la chiama s. Tommaso, equivalente alla nostra scien</w:t>
        <w:softHyphen/>
        <w:t>za pratica.</w:t>
      </w:r>
    </w:p>
    <w:p>
      <w:pPr>
        <w:pStyle w:val="Normal"/>
        <w:spacing w:before="0" w:after="360"/>
        <w:jc w:val="both"/>
        <w:rPr/>
      </w:pPr>
      <w:r>
        <w:rPr/>
        <w:t>Era dunque ab eterno la divina volontà determinata dalla sua propria liberissi</w:t>
        <w:softHyphen/>
        <w:t>ma bontà ed eccellenza a creare il mon</w:t>
        <w:softHyphen/>
        <w:t xml:space="preserve">do perfetto, ed ella non l'ebbe né a comporlo, né a cercarlo, né a sceglierlo fra gl'infiniti possibili. </w:t>
      </w:r>
      <w:r>
        <w:rPr>
          <w:i/>
          <w:iCs/>
        </w:rPr>
        <w:t xml:space="preserve">(Teod., </w:t>
      </w:r>
      <w:r>
        <w:rPr/>
        <w:t xml:space="preserve">n.647) v. GLORIA: 1. </w:t>
      </w:r>
      <w:r>
        <w:rPr>
          <w:i/>
          <w:iCs/>
        </w:rPr>
        <w:t>g. divina: interna, sostan</w:t>
        <w:softHyphen/>
        <w:t>ziale, esterna, accidentale...</w:t>
      </w:r>
    </w:p>
    <w:p>
      <w:pPr>
        <w:pStyle w:val="Normal"/>
        <w:spacing w:before="0" w:after="144"/>
        <w:jc w:val="both"/>
        <w:rPr/>
      </w:pPr>
      <w:r>
        <w:rPr/>
        <w:t xml:space="preserve">A </w:t>
      </w:r>
      <w:r>
        <w:rPr>
          <w:b/>
          <w:bCs/>
        </w:rPr>
        <w:t xml:space="preserve">PRIORI, A POSTERIORI </w:t>
      </w:r>
      <w:r>
        <w:rPr/>
        <w:t xml:space="preserve">Somm. </w:t>
      </w:r>
      <w:r>
        <w:rPr>
          <w:i/>
          <w:iCs/>
        </w:rPr>
        <w:t xml:space="preserve">1. a priori puro; </w:t>
      </w:r>
      <w:r>
        <w:rPr/>
        <w:t xml:space="preserve">2. </w:t>
      </w:r>
      <w:r>
        <w:rPr>
          <w:i/>
          <w:iCs/>
        </w:rPr>
        <w:t xml:space="preserve">a priori di Kant; </w:t>
      </w:r>
      <w:r>
        <w:rPr/>
        <w:t xml:space="preserve">3. </w:t>
      </w:r>
      <w:r>
        <w:rPr>
          <w:i/>
          <w:iCs/>
        </w:rPr>
        <w:t>ragionamento a priori.</w:t>
      </w:r>
    </w:p>
    <w:p>
      <w:pPr>
        <w:pStyle w:val="Normal"/>
        <w:rPr>
          <w:i/>
          <w:i/>
          <w:iCs/>
        </w:rPr>
      </w:pPr>
      <w:r>
        <w:rPr>
          <w:i/>
          <w:iCs/>
        </w:rPr>
        <w:t>1. a priori puro</w:t>
      </w:r>
    </w:p>
    <w:p>
      <w:pPr>
        <w:pStyle w:val="Normal"/>
        <w:spacing w:lineRule="atLeast" w:line="228" w:before="216" w:after="0"/>
        <w:rPr/>
      </w:pPr>
      <w:r>
        <w:rPr/>
        <w:t xml:space="preserve">«A </w:t>
      </w:r>
      <w:r>
        <w:rPr>
          <w:rFonts w:cs="Verdana" w:ascii="Verdana" w:hAnsi="Verdana"/>
          <w:sz w:val="14"/>
          <w:szCs w:val="14"/>
        </w:rPr>
        <w:t xml:space="preserve">PRIORI» </w:t>
      </w:r>
      <w:r>
        <w:rPr/>
        <w:t xml:space="preserve">ed «A </w:t>
      </w:r>
      <w:r>
        <w:rPr>
          <w:rFonts w:cs="Verdana" w:ascii="Verdana" w:hAnsi="Verdana"/>
          <w:sz w:val="14"/>
          <w:szCs w:val="14"/>
        </w:rPr>
        <w:t xml:space="preserve">POSTERIORI»: </w:t>
      </w:r>
      <w:r>
        <w:rPr/>
        <w:t>si dico</w:t>
        <w:softHyphen/>
        <w:t xml:space="preserve">no quelle due specie di </w:t>
      </w:r>
      <w:r>
        <w:rPr>
          <w:i/>
          <w:iCs/>
        </w:rPr>
        <w:t xml:space="preserve">cognizioni o </w:t>
      </w:r>
      <w:r>
        <w:rPr/>
        <w:t>me-</w:t>
      </w:r>
    </w:p>
    <w:p>
      <w:pPr>
        <w:pStyle w:val="Normal"/>
        <w:spacing w:before="0" w:after="288"/>
        <w:jc w:val="right"/>
        <w:rPr>
          <w:spacing w:val="2"/>
        </w:rPr>
      </w:pPr>
      <w:r>
        <w:rPr>
          <w:spacing w:val="2"/>
        </w:rPr>
        <w:t>ARCHETIPO</w:t>
      </w:r>
    </w:p>
    <w:p>
      <w:pPr>
        <w:pStyle w:val="Normal"/>
        <w:jc w:val="both"/>
        <w:rPr>
          <w:spacing w:val="2"/>
        </w:rPr>
      </w:pPr>
      <w:r>
        <w:rPr>
          <w:spacing w:val="2"/>
        </w:rPr>
        <w:t>glio ragionamenti, cavati da ciò ch'è anteriore o posteriore, come dalla causa all'effetto o dall'effetto alla causa, [...] - i primi si hanno o si traggono dalla for</w:t>
        <w:softHyphen/>
        <w:t>ma, i secondi dalla materia, [...] - ciò poi che si ha dalla sola forma senz'altro dato dall'esperienza, dicesi a priori pu</w:t>
        <w:softHyphen/>
        <w:t>ro, (N. Sag. Or. Id., Indice delle mate</w:t>
        <w:softHyphen/>
        <w:t>rie)</w:t>
      </w:r>
    </w:p>
    <w:p>
      <w:pPr>
        <w:pStyle w:val="Normal"/>
        <w:spacing w:before="0" w:after="144"/>
        <w:jc w:val="both"/>
        <w:rPr>
          <w:spacing w:val="2"/>
        </w:rPr>
      </w:pPr>
      <w:r>
        <w:rPr>
          <w:spacing w:val="2"/>
        </w:rPr>
        <w:t>1381. - Le maniere però a priori e a po</w:t>
        <w:softHyphen/>
        <w:t>steriori nella loro etimologia si mostra</w:t>
        <w:softHyphen/>
        <w:t>no inventate a significare piuttosto un ragionamento che una semplice cogni</w:t>
        <w:softHyphen/>
        <w:t>zione: poiché esse vengono a dire «un argomento dedotto da ciò che è anterio</w:t>
        <w:softHyphen/>
        <w:t>re», ovvero «un argomento dedotto da ciò che è posteriore». E per ciò che è anteriore generalmente s'intese la cau</w:t>
        <w:softHyphen/>
        <w:t>sa, per ciò che è posteriore l'effetto; quindi si dissero a priori i ragionamenti che passavano dalla causa all'effetto, e a posteriori quelli che dall'effetto veni</w:t>
        <w:softHyphen/>
        <w:t>vano alla causa. Io prendo in un signifi</w:t>
        <w:softHyphen/>
        <w:t>cato più ristretto la cognizione a priori, intendendo per essa quella cognizione che si contiene non nella causa efficien</w:t>
        <w:softHyphen/>
        <w:t>te o altra della cosa di che si ragiona, ma nella causa formale della cognizio</w:t>
        <w:softHyphen/>
        <w:t>ne e della ragione, o da questa sola si deduce; ché questo è il primo fatto, an</w:t>
        <w:softHyphen/>
        <w:t>teriore a tutti gli altri nell'ordine delle cognizioni; ed è per ciò che la cognizio</w:t>
        <w:softHyphen/>
        <w:t>ne a priori in questo significato è forni</w:t>
        <w:softHyphen/>
        <w:t>ta di necessità e d'universalità (1). [...]. (N. Sag. Or. Id., n.1381)</w:t>
      </w:r>
    </w:p>
    <w:p>
      <w:pPr>
        <w:pStyle w:val="Normal"/>
        <w:spacing w:before="0" w:after="144"/>
        <w:ind w:left="288" w:hanging="288"/>
        <w:rPr>
          <w:spacing w:val="2"/>
        </w:rPr>
      </w:pPr>
      <w:r>
        <w:rPr>
          <w:spacing w:val="2"/>
        </w:rPr>
        <w:t>2. a priori di Kant v. COGNIZIONE: 5. c. a priori di Kant...</w:t>
      </w:r>
    </w:p>
    <w:p>
      <w:pPr>
        <w:pStyle w:val="Normal"/>
        <w:spacing w:before="0" w:after="360"/>
        <w:ind w:left="144" w:hanging="144"/>
        <w:jc w:val="both"/>
        <w:rPr>
          <w:spacing w:val="2"/>
        </w:rPr>
      </w:pPr>
      <w:r>
        <w:rPr>
          <w:spacing w:val="2"/>
        </w:rPr>
        <w:t>3. ragionamento a priori v. DIMOSTRA</w:t>
        <w:softHyphen/>
        <w:t>ZIONE: 3. d. a priori, a posteriori (N. Sag. Or. Id., n. 1458); GIUDIZIO: 21. g. sintetico a priori; PENSIERO: 9. movimento del p. a priori; RAGIONA</w:t>
        <w:softHyphen/>
        <w:t>MENTO: 4. r. a priori, a priori puro.</w:t>
      </w:r>
    </w:p>
    <w:p>
      <w:pPr>
        <w:pStyle w:val="Normal"/>
        <w:rPr>
          <w:spacing w:val="2"/>
        </w:rPr>
      </w:pPr>
      <w:r>
        <w:rPr>
          <w:spacing w:val="2"/>
        </w:rPr>
        <w:t>ARBITRARIO ARBITRARIO: dicesi di ciò che dipende dalla sola volontà ad es</w:t>
        <w:softHyphen/>
      </w:r>
    </w:p>
    <w:p>
      <w:pPr>
        <w:pStyle w:val="Normal"/>
        <w:spacing w:before="0" w:after="360"/>
        <w:rPr>
          <w:spacing w:val="2"/>
        </w:rPr>
      </w:pPr>
      <w:r>
        <w:rPr>
          <w:spacing w:val="2"/>
        </w:rPr>
        <w:t>ser tale. (N. Sag. Or. Id., Indice delle materie)</w:t>
      </w:r>
    </w:p>
    <w:p>
      <w:pPr>
        <w:pStyle w:val="Normal"/>
        <w:spacing w:before="0" w:after="360"/>
        <w:rPr>
          <w:spacing w:val="2"/>
        </w:rPr>
      </w:pPr>
      <w:r>
        <w:rPr>
          <w:spacing w:val="2"/>
        </w:rPr>
        <w:t>ARBITRIO LIBERO v. LIBERO AR</w:t>
        <w:softHyphen/>
        <w:t>BITRIO.</w:t>
      </w:r>
    </w:p>
    <w:p>
      <w:pPr>
        <w:pStyle w:val="Normal"/>
        <w:spacing w:before="0" w:after="144"/>
        <w:jc w:val="both"/>
        <w:rPr>
          <w:spacing w:val="2"/>
        </w:rPr>
      </w:pPr>
      <w:r>
        <w:rPr>
          <w:spacing w:val="2"/>
        </w:rPr>
        <w:t>ARCHETIPO Somm. 1. archetipo; 2. a. divino del mondo; 3. a. sussistente del</w:t>
        <w:softHyphen/>
        <w:t>l'essenza astratta di Dio e del mondo; 4. a. dell'umanità realizzato in Gesù Cristo, in Maria Vergine, in Adamo ed Eva; 5. facoltà dell'a.</w:t>
      </w:r>
    </w:p>
    <w:p>
      <w:pPr>
        <w:pStyle w:val="Normal"/>
        <w:rPr>
          <w:spacing w:val="2"/>
        </w:rPr>
      </w:pPr>
      <w:r>
        <w:rPr>
          <w:spacing w:val="2"/>
        </w:rPr>
        <w:t>1. archetipo</w:t>
      </w:r>
    </w:p>
    <w:p>
      <w:pPr>
        <w:pStyle w:val="Normal"/>
        <w:spacing w:before="216" w:after="0"/>
        <w:rPr>
          <w:spacing w:val="2"/>
        </w:rPr>
      </w:pPr>
      <w:r>
        <w:rPr>
          <w:spacing w:val="2"/>
        </w:rPr>
        <w:t>Archetipo: - Primo tipo.</w:t>
      </w:r>
    </w:p>
    <w:p>
      <w:pPr>
        <w:pStyle w:val="Normal"/>
        <w:spacing w:before="216" w:after="0"/>
        <w:jc w:val="both"/>
        <w:rPr>
          <w:spacing w:val="2"/>
        </w:rPr>
      </w:pPr>
      <w:r>
        <w:rPr>
          <w:spacing w:val="2"/>
        </w:rPr>
        <w:t>- L'idea completa di un ente (Rosmini, Ideologia, 650) che i moderni usano an</w:t>
        <w:softHyphen/>
        <w:t>che di chiamare l'ideale di un ente.</w:t>
      </w:r>
    </w:p>
    <w:p>
      <w:pPr>
        <w:pStyle w:val="Normal"/>
        <w:jc w:val="both"/>
        <w:rPr>
          <w:spacing w:val="2"/>
        </w:rPr>
      </w:pPr>
      <w:r>
        <w:rPr>
          <w:spacing w:val="2"/>
        </w:rPr>
        <w:t>- L'esemplare del mondo nella divina mente. (a N. Tommaseo a Torino; Stre</w:t>
        <w:softHyphen/>
        <w:t>sa, 27 dic. 1854, in Cart. Rosm. Tom., vol.II, let.360, p.426)</w:t>
      </w:r>
    </w:p>
    <w:p>
      <w:pPr>
        <w:pStyle w:val="Normal"/>
        <w:jc w:val="both"/>
        <w:rPr>
          <w:spacing w:val="2"/>
        </w:rPr>
      </w:pPr>
      <w:r>
        <w:rPr>
          <w:spacing w:val="2"/>
        </w:rPr>
        <w:t>ARCHETIPO: si dice l'idea specifica com</w:t>
        <w:softHyphen/>
        <w:t>pleta di una cosa qualunque, regola e misura, a cui si rapportano le altre di quella specie. (N. Sag. Or. Id., Indice delle materie)</w:t>
      </w:r>
    </w:p>
    <w:p>
      <w:pPr>
        <w:pStyle w:val="Normal"/>
        <w:jc w:val="both"/>
        <w:rPr>
          <w:spacing w:val="2"/>
        </w:rPr>
      </w:pPr>
      <w:r>
        <w:rPr>
          <w:spacing w:val="2"/>
        </w:rPr>
        <w:t>(25) Io soglio chiamare archetipo la specie completa (N. Saggio, Sez. V, p. V. c. I, a. V. § 3), [nn. 648 e segg.], chiamo poi ideale lo stato di massima perfezione a cui può giugnere un indivi</w:t>
        <w:softHyphen/>
        <w:t>duo colle sue operazioni. L'archetipo adunque è la perfezione di una cosa nel</w:t>
        <w:softHyphen/>
        <w:t>la sua natura; l'ideale è la perfezione di una cosa prodotta dalla sua operazione. (Psicol., n.48, nota)</w:t>
      </w:r>
    </w:p>
    <w:p>
      <w:pPr>
        <w:pStyle w:val="Normal"/>
        <w:jc w:val="both"/>
        <w:rPr>
          <w:spacing w:val="2"/>
        </w:rPr>
      </w:pPr>
      <w:r>
        <w:rPr>
          <w:spacing w:val="2"/>
        </w:rPr>
        <w:t>6. Voi fate una osservazione sull'uso proprio delle due parole di tipo e di rap</w:t>
        <w:softHyphen/>
        <w:t>presentazione. Io presi l'una per l'altra; e così parmi che abbia fatto il Condil</w:t>
        <w:softHyphen/>
        <w:t>lac. Procedendo innanzi nella lettura, troverete che io sostengo che tutte le idee per loro propria natura sono uni</w:t>
        <w:softHyphen/>
        <w:t>versali, sebbene la loro universalità sia varia nelle varie classi di idee (vo1.III fac 42), e che questo carattere della uni-</w:t>
      </w:r>
    </w:p>
    <w:p>
      <w:pPr>
        <w:pStyle w:val="Normal"/>
        <w:rPr/>
      </w:pPr>
      <w:r>
        <w:rPr/>
        <w:t>ARCHETIPO</w:t>
      </w:r>
    </w:p>
    <w:p>
      <w:pPr>
        <w:pStyle w:val="Normal"/>
        <w:rPr/>
      </w:pPr>
      <w:r>
        <w:rPr/>
        <w:t>120</w:t>
      </w:r>
    </w:p>
    <w:p>
      <w:pPr>
        <w:pStyle w:val="Normal"/>
        <w:spacing w:before="0" w:after="144"/>
        <w:jc w:val="both"/>
        <w:rPr/>
      </w:pPr>
      <w:r>
        <w:rPr/>
        <w:t xml:space="preserve">versalità scaturisce appunto dalla natura che hanno di essere rappresentazioni. Prendo adunque la parola </w:t>
      </w:r>
      <w:r>
        <w:rPr>
          <w:i/>
          <w:iCs/>
        </w:rPr>
        <w:t xml:space="preserve">tipo </w:t>
      </w:r>
      <w:r>
        <w:rPr/>
        <w:t>in un senso alquanto lato, e quando voglio si</w:t>
        <w:softHyphen/>
        <w:t>gnificare un tipo perfetto e primo nel suo genere, preferisco talora di chiamar</w:t>
        <w:softHyphen/>
      </w:r>
      <w:r>
        <w:rPr>
          <w:i/>
          <w:iCs/>
        </w:rPr>
        <w:t xml:space="preserve">lo archetipo, </w:t>
      </w:r>
      <w:r>
        <w:rPr/>
        <w:t xml:space="preserve">come alla facciata 356 del vol. III. Talora però uso la parola </w:t>
      </w:r>
      <w:r>
        <w:rPr>
          <w:i/>
          <w:iCs/>
        </w:rPr>
        <w:t xml:space="preserve">tipo </w:t>
      </w:r>
      <w:r>
        <w:rPr/>
        <w:t>in un senso più ristretto per indicare ap</w:t>
        <w:softHyphen/>
        <w:t xml:space="preserve">punto </w:t>
      </w:r>
      <w:r>
        <w:rPr>
          <w:i/>
          <w:iCs/>
        </w:rPr>
        <w:t xml:space="preserve">l'archetipo, </w:t>
      </w:r>
      <w:r>
        <w:rPr/>
        <w:t xml:space="preserve">e ciò ad imitazione di Platone che restrinse il significato della parola idea a quello che sono i primi esemplari delle cose. (a. N. Tommaseo a Firenze; Domodossola, 16 giu. 1830, in </w:t>
      </w:r>
      <w:r>
        <w:rPr>
          <w:i/>
          <w:iCs/>
        </w:rPr>
        <w:t xml:space="preserve">Epist. compl., </w:t>
      </w:r>
      <w:r>
        <w:rPr/>
        <w:t>vo1.III, let.1172, pp.338</w:t>
        <w:softHyphen/>
        <w:t xml:space="preserve">339) v. ESEMPLARE; IDEA: 8. i. </w:t>
      </w:r>
      <w:r>
        <w:rPr>
          <w:i/>
          <w:iCs/>
        </w:rPr>
        <w:t>com</w:t>
        <w:softHyphen/>
        <w:t xml:space="preserve">pleta; </w:t>
      </w:r>
      <w:r>
        <w:rPr/>
        <w:t xml:space="preserve">SPECIE: 6. s. </w:t>
      </w:r>
      <w:r>
        <w:rPr>
          <w:i/>
          <w:iCs/>
        </w:rPr>
        <w:t>piena archetipa...</w:t>
      </w:r>
    </w:p>
    <w:p>
      <w:pPr>
        <w:pStyle w:val="Normal"/>
        <w:rPr/>
      </w:pPr>
      <w:r>
        <w:rPr/>
        <w:t xml:space="preserve">2. </w:t>
      </w:r>
      <w:r>
        <w:rPr>
          <w:i/>
          <w:iCs/>
        </w:rPr>
        <w:t>a. divino del mondo</w:t>
      </w:r>
    </w:p>
    <w:p>
      <w:pPr>
        <w:pStyle w:val="Normal"/>
        <w:spacing w:before="216" w:after="0"/>
        <w:jc w:val="both"/>
        <w:rPr/>
      </w:pPr>
      <w:r>
        <w:rPr/>
        <w:t>1090. - [...] Ma poiché il principio razio</w:t>
        <w:softHyphen/>
        <w:t xml:space="preserve">nale e intellettivo finito è contenuto nella mente pratica di Dio come </w:t>
      </w:r>
      <w:r>
        <w:rPr>
          <w:i/>
          <w:iCs/>
        </w:rPr>
        <w:t xml:space="preserve">oggetto, </w:t>
      </w:r>
      <w:r>
        <w:rPr/>
        <w:t>con</w:t>
        <w:softHyphen/>
        <w:t>vien dire che non solo sia contenuto in Dio come nell'Essere subietto, ma prima ancora sia contenuto in Dio come nel</w:t>
        <w:softHyphen/>
        <w:t>l'Essere obietto, e di che modo ciò av</w:t>
        <w:softHyphen/>
        <w:t>venga fu pur detto nel libro precedente. Poiché il Mondo, abbiam detto, è conte</w:t>
        <w:softHyphen/>
        <w:t xml:space="preserve">nuto virtualmente nell'Oggetto assoluto; ma come oggetto determinato è </w:t>
      </w:r>
      <w:r>
        <w:rPr>
          <w:i/>
          <w:iCs/>
        </w:rPr>
        <w:t>ab eter</w:t>
        <w:softHyphen/>
        <w:t xml:space="preserve">no </w:t>
      </w:r>
      <w:r>
        <w:rPr/>
        <w:t>distinto dalla Mente libera in Dio, e quest'oggetto è l'archetipo divino del mondo, non pura idea, ma tipo reale da cui risulta la realizzazione, ossia l'esi</w:t>
        <w:softHyphen/>
        <w:t>stenza relativa del mondo in sé. L'ordine logico in fatti che si concepisce nella creazione del mondo mostra che il mon</w:t>
        <w:softHyphen/>
        <w:t xml:space="preserve">do non potrebbe esser creato, se prima non fosse generato il Verbo. Il Verbo poi generato lo contiene virtualmente. Ma il Padre coll'atto stesso con cui genera il Verbo distingue </w:t>
      </w:r>
      <w:r>
        <w:rPr>
          <w:i/>
          <w:iCs/>
        </w:rPr>
        <w:t xml:space="preserve">ad aeterno </w:t>
      </w:r>
      <w:r>
        <w:rPr/>
        <w:t>in esso l'Ar</w:t>
        <w:softHyphen/>
        <w:t>chetipo del mondo, e questo distinguerlo è ad un tempo crearlo. È dunque il mon</w:t>
        <w:softHyphen/>
        <w:t>do contenuto prima nel Verbo per opera del Padre; ed essendo il Verbo generato nel seno del Padre, di conseguente anche il mondo creato è nel Padre. Ma poiché tutto quello che è nel Verbo è amato,</w:t>
      </w:r>
    </w:p>
    <w:p>
      <w:pPr>
        <w:pStyle w:val="Normal"/>
        <w:spacing w:before="0" w:after="144"/>
        <w:jc w:val="both"/>
        <w:rPr/>
      </w:pPr>
      <w:r>
        <w:rPr/>
        <w:t>conviene che anche il mondo sia conte</w:t>
        <w:softHyphen/>
        <w:t>nuto in un terzo modo in Dio, contenuto nell'Amore divino che, in quanto sussi</w:t>
        <w:softHyphen/>
        <w:t>ste colla relazione di contenente Massi</w:t>
        <w:softHyphen/>
        <w:t>mo, è la terza persona. Il mondo dunque, e ogni cosa in esso, è contenuto in Dio in un triplice modo. E quando si considera cosi contenuto, e non nella sua pura esi</w:t>
        <w:softHyphen/>
        <w:t xml:space="preserve">stenza relativa, non è più un uno intero, ma qualche cosa che appartiene ad un uno maggiore, cioè a Dio che è </w:t>
      </w:r>
      <w:r>
        <w:rPr>
          <w:i/>
          <w:iCs/>
        </w:rPr>
        <w:t>l'Uno in</w:t>
        <w:softHyphen/>
        <w:t xml:space="preserve">tero assoluto, il </w:t>
      </w:r>
      <w:r>
        <w:rPr/>
        <w:t>quale non è contenuto in altro per essenza, ma solo per partecipa</w:t>
        <w:softHyphen/>
        <w:t xml:space="preserve">zione </w:t>
      </w:r>
      <w:r>
        <w:rPr>
          <w:i/>
          <w:iCs/>
        </w:rPr>
        <w:t xml:space="preserve">(Teos., </w:t>
      </w:r>
      <w:r>
        <w:rPr/>
        <w:t>vo1.III, n.1090)</w:t>
      </w:r>
    </w:p>
    <w:p>
      <w:pPr>
        <w:pStyle w:val="Normal"/>
        <w:ind w:left="144" w:hanging="144"/>
        <w:rPr/>
      </w:pPr>
      <w:r>
        <w:rPr/>
        <w:t xml:space="preserve">3. </w:t>
      </w:r>
      <w:r>
        <w:rPr>
          <w:i/>
          <w:iCs/>
        </w:rPr>
        <w:t>a. sussistente dell'essenza astratta di Dio e del mondo</w:t>
      </w:r>
    </w:p>
    <w:p>
      <w:pPr>
        <w:pStyle w:val="Normal"/>
        <w:jc w:val="both"/>
        <w:rPr/>
      </w:pPr>
      <w:r>
        <w:rPr/>
        <w:t>1098. - Ma come passa la mente umana alla vista dell'archetipo di quella essen</w:t>
        <w:softHyphen/>
        <w:t>za astratta che abbiam supposto da lei posseduta?</w:t>
      </w:r>
    </w:p>
    <w:p>
      <w:pPr>
        <w:pStyle w:val="Normal"/>
        <w:jc w:val="both"/>
        <w:rPr/>
      </w:pPr>
      <w:r>
        <w:rPr/>
        <w:t>In due modi: il primo, se l'archetipo stesso le sia dato nella percezione; il se</w:t>
        <w:softHyphen/>
        <w:t>condo, se, non essendole dato nella per</w:t>
        <w:softHyphen/>
        <w:t>cezione l'archetipo bell'e formato, le sia dato però a brani, sparso in molte perce</w:t>
        <w:softHyphen/>
        <w:t>zioni, ed ella poi da se stessa ne raccol</w:t>
        <w:softHyphen/>
        <w:t>ga i brani sparsi, e accozzandoli insieme ne componga l'archetipo, o un tipo che gli s'accosta per modo, che prevalga in esso la somma delle perfezioni alla somma delle imperfezioni.</w:t>
      </w:r>
    </w:p>
    <w:p>
      <w:pPr>
        <w:pStyle w:val="Normal"/>
        <w:jc w:val="both"/>
        <w:rPr/>
      </w:pPr>
      <w:r>
        <w:rPr/>
        <w:t>Se Iddio comunicasse se stesso diretta</w:t>
        <w:softHyphen/>
        <w:t xml:space="preserve">mente alla mente d'una creatura, questa vedrebbe </w:t>
      </w:r>
      <w:r>
        <w:rPr>
          <w:i/>
          <w:iCs/>
        </w:rPr>
        <w:t xml:space="preserve">l'archetipo sussistente </w:t>
      </w:r>
      <w:r>
        <w:rPr/>
        <w:t>dell'es</w:t>
        <w:softHyphen/>
      </w:r>
      <w:r>
        <w:rPr>
          <w:i/>
          <w:iCs/>
        </w:rPr>
        <w:t xml:space="preserve">senza astratta </w:t>
      </w:r>
      <w:r>
        <w:rPr/>
        <w:t>di Dio: poiché, rispetto a Dio, non c'è un archetipo ideale, ma é Dio stesso il proprio archetipo, e archeti</w:t>
        <w:softHyphen/>
        <w:t>po si dice solo riferendolo, come osser</w:t>
        <w:softHyphen/>
        <w:t xml:space="preserve">vammo, a </w:t>
      </w:r>
      <w:r>
        <w:rPr>
          <w:i/>
          <w:iCs/>
        </w:rPr>
        <w:t xml:space="preserve">quell'essenza astratta, </w:t>
      </w:r>
      <w:r>
        <w:rPr/>
        <w:t>di cui, presa per tema, Dio stesso è l'esecuzione. Se Iddio comunicasse all'uomo il mon</w:t>
        <w:softHyphen/>
        <w:t>do, quale è in sé contenuto, egli vedreb</w:t>
        <w:softHyphen/>
        <w:t>be l'archetipo del mondo, l'idea e ad un tempo la realizzazione perfetta del mon</w:t>
        <w:softHyphen/>
        <w:t>do: e anche a questo si dà il nome d'ar</w:t>
        <w:softHyphen/>
        <w:t xml:space="preserve">chetipo, riferendolo </w:t>
      </w:r>
      <w:r>
        <w:rPr>
          <w:i/>
          <w:iCs/>
        </w:rPr>
        <w:t xml:space="preserve">all'idea astratta </w:t>
      </w:r>
      <w:r>
        <w:rPr/>
        <w:t xml:space="preserve">del mondo, che ne sarebbe il </w:t>
      </w:r>
      <w:r>
        <w:rPr>
          <w:i/>
          <w:iCs/>
        </w:rPr>
        <w:t xml:space="preserve">tema. [...]. (Teos., </w:t>
      </w:r>
      <w:r>
        <w:rPr/>
        <w:t>vo1.III, n.1098)</w:t>
      </w:r>
    </w:p>
    <w:p>
      <w:pPr>
        <w:pStyle w:val="Normal"/>
        <w:spacing w:before="0" w:after="288"/>
        <w:jc w:val="right"/>
        <w:rPr>
          <w:rFonts w:ascii="Garamond" w:hAnsi="Garamond" w:cs="Garamond"/>
          <w:spacing w:val="2"/>
          <w:sz w:val="18"/>
          <w:szCs w:val="18"/>
        </w:rPr>
      </w:pPr>
      <w:r>
        <w:rPr>
          <w:rFonts w:cs="Garamond" w:ascii="Garamond" w:hAnsi="Garamond"/>
          <w:spacing w:val="2"/>
          <w:sz w:val="18"/>
          <w:szCs w:val="18"/>
        </w:rPr>
        <w:t>ARGOMENTAZIONE</w:t>
      </w:r>
    </w:p>
    <w:p>
      <w:pPr>
        <w:pStyle w:val="Normal"/>
        <w:ind w:left="288" w:hanging="288"/>
        <w:jc w:val="both"/>
        <w:rPr/>
      </w:pPr>
      <w:r>
        <w:rPr/>
        <w:t xml:space="preserve">4. </w:t>
      </w:r>
      <w:r>
        <w:rPr>
          <w:i/>
          <w:iCs/>
        </w:rPr>
        <w:t>a. dell'umanità realizzato in Gesù Cristo, in Maria Vergine, in Adamo ed Eva</w:t>
      </w:r>
    </w:p>
    <w:p>
      <w:pPr>
        <w:pStyle w:val="Normal"/>
        <w:jc w:val="both"/>
        <w:rPr/>
      </w:pPr>
      <w:r>
        <w:rPr/>
        <w:t>1020. - [...] Per isciogliere questa diffi</w:t>
        <w:softHyphen/>
        <w:t xml:space="preserve">coltà è da considerarsi, che tutte le specie piene imperfette non sono altro che la specie archetipa, a cui sia stata tolta qualche cosa </w:t>
      </w:r>
      <w:r>
        <w:rPr>
          <w:i/>
          <w:iCs/>
        </w:rPr>
        <w:t xml:space="preserve">(Ideol., </w:t>
      </w:r>
      <w:r>
        <w:rPr/>
        <w:t>648 segg.); sono modi dell'unica specie archetipa, e non già specie veramente differenti. Nell'e</w:t>
        <w:softHyphen/>
        <w:t>terno Esemplare dunque sono tutte le specie archetipe, e su queste il Creatore realizza tutti gli individui reali, ponendo a questa realizzazione quel limite che è richiesto dal massimo bene del tutto, e dall'economia della sua sapienza. Che poi tra gl'individui che il Creatore realiz</w:t>
        <w:softHyphen/>
        <w:t>za ve n'abbiano alcuni o più, ne' quali sia realizzato anche l'archetipo, noi non dubitiamo punto, sembrandoci che ciò sia conforme all'eccellenza dell'artefice; anzi, qualora una specie astratta ammetta più archetipi, teniamo che tutti questi si trovino realizzati nel mondo: e crediamo che questo avvenga nella specie umana, e che Adamo ed Eva, GESÙ, e Maria siano altrettanti archetipi realizzati, e che forse molti altri nell'ultimo loro stato po</w:t>
        <w:softHyphen/>
        <w:t>trebbero aver questa lode (1). [...].</w:t>
      </w:r>
    </w:p>
    <w:p>
      <w:pPr>
        <w:pStyle w:val="Normal"/>
        <w:jc w:val="both"/>
        <w:rPr/>
      </w:pPr>
      <w:r>
        <w:rPr/>
        <w:t xml:space="preserve">(1) Noi crediamo probabile: che tutti i Santi in Cielo sieno altrettanti archetipi realizzati nell'ultimo stato </w:t>
      </w:r>
      <w:r>
        <w:rPr>
          <w:i/>
          <w:iCs/>
        </w:rPr>
        <w:t xml:space="preserve">(Teodic., </w:t>
      </w:r>
      <w:r>
        <w:rPr/>
        <w:t>617</w:t>
        <w:softHyphen/>
        <w:t>641): che Adamo ed Eva sieno stati ar</w:t>
        <w:softHyphen/>
        <w:t>chetipi realizzati nel primo stato, cioè al momento della loro creazione; che GESÙ Cristo e Maria Vergine sieno ar</w:t>
        <w:softHyphen/>
        <w:t>chetipi realizzati e in principio della loro umana esistenza, e nel corso del loro vi</w:t>
        <w:softHyphen/>
        <w:t xml:space="preserve">vere, e nell'ultimo e perpetuo loro stato. </w:t>
      </w:r>
      <w:r>
        <w:rPr>
          <w:i/>
          <w:iCs/>
        </w:rPr>
        <w:t xml:space="preserve">(Teos., </w:t>
      </w:r>
      <w:r>
        <w:rPr/>
        <w:t>vo1.III, n.1020 e nota)</w:t>
      </w:r>
    </w:p>
    <w:p>
      <w:pPr>
        <w:pStyle w:val="Normal"/>
        <w:jc w:val="both"/>
        <w:rPr/>
      </w:pPr>
      <w:r>
        <w:rPr/>
        <w:t>755. Per tal modo s'ebbe quel grande in</w:t>
        <w:softHyphen/>
        <w:t>dividuo della specie umana che dovea te</w:t>
        <w:softHyphen/>
        <w:t xml:space="preserve">nere la sommità fra tutti quelli in cui la specie sarebbesi propagata, ed anzi la sommità del creato, che con anello di union personale fu connesso al Creatore; così s'ebbe non pure realizzato </w:t>
      </w:r>
      <w:r>
        <w:rPr>
          <w:i/>
          <w:iCs/>
        </w:rPr>
        <w:t>l'archeti</w:t>
        <w:softHyphen/>
        <w:t xml:space="preserve">po dell'umanità, </w:t>
      </w:r>
      <w:r>
        <w:rPr/>
        <w:t xml:space="preserve">ma </w:t>
      </w:r>
      <w:r>
        <w:rPr>
          <w:i/>
          <w:iCs/>
        </w:rPr>
        <w:t xml:space="preserve">l'umanità deificata; [...]. (Teod., </w:t>
      </w:r>
      <w:r>
        <w:rPr/>
        <w:t>n.755); v. ACCUMULA</w:t>
        <w:softHyphen/>
      </w:r>
    </w:p>
    <w:p>
      <w:pPr>
        <w:pStyle w:val="Normal"/>
        <w:spacing w:before="0" w:after="144"/>
        <w:rPr/>
      </w:pPr>
      <w:r>
        <w:rPr/>
        <w:t xml:space="preserve">MENTO DEI BENI, LEGGE DELL': 2. </w:t>
      </w:r>
      <w:r>
        <w:rPr>
          <w:i/>
          <w:iCs/>
        </w:rPr>
        <w:t>a. massimo in Cristo.</w:t>
      </w:r>
    </w:p>
    <w:p>
      <w:pPr>
        <w:pStyle w:val="Normal"/>
        <w:rPr/>
      </w:pPr>
      <w:r>
        <w:rPr/>
        <w:t xml:space="preserve">5. </w:t>
      </w:r>
      <w:r>
        <w:rPr>
          <w:i/>
          <w:iCs/>
        </w:rPr>
        <w:t>facoltà dell'a.</w:t>
      </w:r>
    </w:p>
    <w:p>
      <w:pPr>
        <w:pStyle w:val="Normal"/>
        <w:spacing w:before="216" w:after="360"/>
        <w:jc w:val="both"/>
        <w:rPr/>
      </w:pPr>
      <w:r>
        <w:rPr/>
        <w:t xml:space="preserve">1063. La </w:t>
      </w:r>
      <w:r>
        <w:rPr>
          <w:i/>
          <w:iCs/>
        </w:rPr>
        <w:t xml:space="preserve">facoltà degli archetipi </w:t>
      </w:r>
      <w:r>
        <w:rPr/>
        <w:t>è quella che spinge col pensiero qualunque essen</w:t>
        <w:softHyphen/>
        <w:t>za conosciuta all'ultima sua perfezione possibile, determinando come ella deve essere, acciocché sia perfettissima: que</w:t>
        <w:softHyphen/>
        <w:t xml:space="preserve">st'è il fonte delle scienze </w:t>
      </w:r>
      <w:r>
        <w:rPr>
          <w:i/>
          <w:iCs/>
        </w:rPr>
        <w:t xml:space="preserve">Deontologiche (20). </w:t>
      </w:r>
      <w:r>
        <w:rPr/>
        <w:t xml:space="preserve">È questa un'opera nobilissima della riflessione, che paragonando le specie imperfette delle cose date all'uomo dalla percezione, </w:t>
      </w:r>
      <w:r>
        <w:rPr>
          <w:i/>
          <w:iCs/>
        </w:rPr>
        <w:t xml:space="preserve">coll'essere, </w:t>
      </w:r>
      <w:r>
        <w:rPr/>
        <w:t>trova quanto le loro essenze possono ricevere in sé del</w:t>
        <w:softHyphen/>
        <w:t>l'ordine dell'essere stesso. Questa picco</w:t>
        <w:softHyphen/>
        <w:t>la facoltà rende sublimi gl'ingegni, fu maravigliosa in Platone e gli procacciò il titolo di divino. Niuno può essere uom grande che non la possegga in alto grado, perocché le magnanime azioni de' grandi si realizzano sempre copiando l'eccelso ideale che nella mente loro vivo contem</w:t>
        <w:softHyphen/>
        <w:t>plano (Psicol., n.1063)</w:t>
      </w:r>
    </w:p>
    <w:p>
      <w:pPr>
        <w:pStyle w:val="Normal"/>
        <w:jc w:val="both"/>
        <w:rPr/>
      </w:pPr>
      <w:r>
        <w:rPr/>
        <w:t xml:space="preserve">ARGOMENTARE </w:t>
      </w:r>
      <w:r>
        <w:rPr>
          <w:i/>
          <w:iCs/>
        </w:rPr>
        <w:t xml:space="preserve">Argomentare: - </w:t>
      </w:r>
      <w:r>
        <w:rPr/>
        <w:t>De</w:t>
        <w:softHyphen/>
        <w:t>durre una proposizione da un'altra con l'uso d'una o più altre proposizioni me</w:t>
        <w:softHyphen/>
        <w:t>die.</w:t>
      </w:r>
    </w:p>
    <w:p>
      <w:pPr>
        <w:pStyle w:val="Normal"/>
        <w:spacing w:before="0" w:after="360"/>
        <w:jc w:val="both"/>
        <w:rPr/>
      </w:pPr>
      <w:r>
        <w:rPr/>
        <w:t xml:space="preserve">-L'esprimere queste deduzioni in parole, disputare. (a N. Tommaseo a Torino; Stresa, 27 dic. 1854, in </w:t>
      </w:r>
      <w:r>
        <w:rPr>
          <w:i/>
          <w:iCs/>
        </w:rPr>
        <w:t xml:space="preserve">Cart. Rosm. Tom., </w:t>
      </w:r>
      <w:r>
        <w:rPr/>
        <w:t>vo1.II, let.360, p.426) v. ARGO</w:t>
        <w:softHyphen/>
        <w:t>MENTAZIONE.</w:t>
      </w:r>
    </w:p>
    <w:p>
      <w:pPr>
        <w:pStyle w:val="Normal"/>
        <w:spacing w:before="0" w:after="144"/>
        <w:jc w:val="both"/>
        <w:rPr/>
      </w:pPr>
      <w:r>
        <w:rPr/>
        <w:t xml:space="preserve">ARGOMENTAZIONE Somm. 1. </w:t>
      </w:r>
      <w:r>
        <w:rPr>
          <w:i/>
          <w:iCs/>
        </w:rPr>
        <w:t>argo</w:t>
        <w:softHyphen/>
        <w:t>mentazione, deduzione semplice o imme</w:t>
        <w:softHyphen/>
        <w:t xml:space="preserve">diata e mediata, dimostrazione; </w:t>
      </w:r>
      <w:r>
        <w:rPr/>
        <w:t xml:space="preserve">2. </w:t>
      </w:r>
      <w:r>
        <w:rPr>
          <w:i/>
          <w:iCs/>
        </w:rPr>
        <w:t xml:space="preserve">a. obiettiva, concettuale, verbale; </w:t>
      </w:r>
      <w:r>
        <w:rPr/>
        <w:t xml:space="preserve">3. scopo </w:t>
      </w:r>
      <w:r>
        <w:rPr>
          <w:i/>
          <w:iCs/>
        </w:rPr>
        <w:t xml:space="preserve">dell'a. </w:t>
      </w:r>
      <w:r>
        <w:rPr/>
        <w:t xml:space="preserve">4. </w:t>
      </w:r>
      <w:r>
        <w:rPr>
          <w:i/>
          <w:iCs/>
        </w:rPr>
        <w:t xml:space="preserve">unica forma ideale dell'a.; </w:t>
      </w:r>
      <w:r>
        <w:rPr/>
        <w:t xml:space="preserve">5. </w:t>
      </w:r>
      <w:r>
        <w:rPr>
          <w:i/>
          <w:iCs/>
        </w:rPr>
        <w:t xml:space="preserve">modi dell'a. secondo la materia; </w:t>
      </w:r>
      <w:r>
        <w:rPr/>
        <w:t xml:space="preserve">6. </w:t>
      </w:r>
      <w:r>
        <w:rPr>
          <w:i/>
          <w:iCs/>
        </w:rPr>
        <w:t>altre specie di a.</w:t>
      </w:r>
    </w:p>
    <w:p>
      <w:pPr>
        <w:pStyle w:val="Normal"/>
        <w:jc w:val="center"/>
        <w:rPr/>
      </w:pPr>
      <w:r>
        <w:rPr>
          <w:i/>
          <w:iCs/>
        </w:rPr>
        <w:t xml:space="preserve">1. argomentazione, deduzione semplice o immediata e mediata, dimostrazione </w:t>
      </w:r>
      <w:r>
        <w:rPr/>
        <w:t>533. Dobbiamo ora vedere come questi principi ci conducono all'argomentazio-</w:t>
      </w:r>
    </w:p>
    <w:p>
      <w:pPr>
        <w:pStyle w:val="Normal"/>
        <w:rPr>
          <w:rFonts w:ascii="Bookman Old Style" w:hAnsi="Bookman Old Style" w:cs="Bookman Old Style"/>
          <w:sz w:val="18"/>
          <w:szCs w:val="18"/>
        </w:rPr>
      </w:pPr>
      <w:r>
        <w:rPr>
          <w:rFonts w:cs="Bookman Old Style" w:ascii="Bookman Old Style" w:hAnsi="Bookman Old Style"/>
          <w:sz w:val="18"/>
          <w:szCs w:val="18"/>
        </w:rPr>
        <w:t>ARGOMENTAZIONE</w:t>
      </w:r>
    </w:p>
    <w:p>
      <w:pPr>
        <w:pStyle w:val="Normal"/>
        <w:rPr>
          <w:i/>
          <w:i/>
          <w:iCs/>
        </w:rPr>
      </w:pPr>
      <w:r>
        <w:rPr>
          <w:i/>
          <w:iCs/>
        </w:rPr>
        <w:t>122</w:t>
      </w:r>
    </w:p>
    <w:p>
      <w:pPr>
        <w:pStyle w:val="Normal"/>
        <w:rPr/>
      </w:pPr>
      <w:r>
        <w:rPr>
          <w:i/>
          <w:iCs/>
        </w:rPr>
        <w:t xml:space="preserve">ne. - </w:t>
      </w:r>
      <w:r>
        <w:rPr/>
        <w:t>Quale è lo scopo dell'argomenta</w:t>
        <w:softHyphen/>
        <w:t>zione? in che consiste la sua natura?</w:t>
      </w:r>
    </w:p>
    <w:p>
      <w:pPr>
        <w:pStyle w:val="Normal"/>
        <w:jc w:val="both"/>
        <w:rPr/>
      </w:pPr>
      <w:r>
        <w:rPr/>
        <w:t>Gli accennati principi sono rivolti a di</w:t>
        <w:softHyphen/>
        <w:t>scoprire la verità o la falsità d'una propo</w:t>
        <w:softHyphen/>
        <w:t>sizione, di cui si dubita. Ma come condu</w:t>
        <w:softHyphen/>
        <w:t>cono essi a questa scoperta? - Colla de</w:t>
        <w:softHyphen/>
        <w:t>duzione d'una proposizione da un'altra, cioè della proposizione, che si suppone incerta, dalla proposizione che si sa esser certa.</w:t>
      </w:r>
    </w:p>
    <w:p>
      <w:pPr>
        <w:pStyle w:val="Normal"/>
        <w:jc w:val="both"/>
        <w:rPr/>
      </w:pPr>
      <w:r>
        <w:rPr/>
        <w:t>La natura dunque dell'argomentazione dee risolversi in una operazione della mente, con cui si deduce una proposizio</w:t>
        <w:softHyphen/>
        <w:t>ne da un'altra. Ma ogni deduzione sarà essa un'argomentazione? - No, ma con</w:t>
        <w:softHyphen/>
        <w:t xml:space="preserve">viene distinguere la </w:t>
      </w:r>
      <w:r>
        <w:rPr>
          <w:i/>
          <w:iCs/>
        </w:rPr>
        <w:t xml:space="preserve">deduzione immediata </w:t>
      </w:r>
      <w:r>
        <w:rPr/>
        <w:t xml:space="preserve">dalla </w:t>
      </w:r>
      <w:r>
        <w:rPr>
          <w:i/>
          <w:iCs/>
        </w:rPr>
        <w:t xml:space="preserve">deduzione mediata. </w:t>
      </w:r>
      <w:r>
        <w:rPr/>
        <w:t>La deduzione immediata è già un movimento del pen</w:t>
        <w:softHyphen/>
        <w:t xml:space="preserve">siero, e un ragionamento incoato, ma non riceve ancora il nome d'argomentazione. Quando una proposizione è contenuta </w:t>
      </w:r>
      <w:r>
        <w:rPr>
          <w:i/>
          <w:iCs/>
        </w:rPr>
        <w:t xml:space="preserve">evidentemente </w:t>
      </w:r>
      <w:r>
        <w:rPr/>
        <w:t xml:space="preserve">in un'altra come una sua conseguenza prossima, allora il vedersi dalla mente la proposizione contenuta nella contenente dicesi </w:t>
      </w:r>
      <w:r>
        <w:rPr>
          <w:i/>
          <w:iCs/>
        </w:rPr>
        <w:t>deduzione imme</w:t>
        <w:softHyphen/>
        <w:t xml:space="preserve">diata, o deduzione semplice, </w:t>
      </w:r>
      <w:r>
        <w:rPr/>
        <w:t>e non ancora argomentazione o raziocinio. Essa ha luo</w:t>
        <w:softHyphen/>
        <w:t>go anche se si tratta d'una serie di propo</w:t>
        <w:softHyphen/>
        <w:t>sizioni, ciascuna delle quali si veda ad evidenza contenuta nella sua precedente, come conseguenza prossima.</w:t>
      </w:r>
    </w:p>
    <w:p>
      <w:pPr>
        <w:pStyle w:val="Normal"/>
        <w:spacing w:before="0" w:after="144"/>
        <w:jc w:val="both"/>
        <w:rPr/>
      </w:pPr>
      <w:r>
        <w:rPr/>
        <w:t>Ma se accade che una proposizione non sia contenuta in un'altra come sua pros</w:t>
        <w:softHyphen/>
        <w:t>sima ed evidente conseguenza, quella non si può dedurre dalla prima con solo uno sguardo immediato della mente. Conviene allora ricorrere ad un'altra proposizione (e questa può anche esser divisa in una serie) per mezzo della quale s'arrivi a vedere che quella c'è contenuta veramente, e però questa pro</w:t>
        <w:softHyphen/>
        <w:t xml:space="preserve">posizione assunta a tal uso, si dice </w:t>
      </w:r>
      <w:r>
        <w:rPr>
          <w:i/>
          <w:iCs/>
        </w:rPr>
        <w:t>me</w:t>
        <w:softHyphen/>
        <w:t xml:space="preserve">dia. </w:t>
      </w:r>
      <w:r>
        <w:rPr/>
        <w:t>Un tale artificio dicesi argomenta</w:t>
        <w:softHyphen/>
        <w:t xml:space="preserve">zione, o </w:t>
      </w:r>
      <w:r>
        <w:rPr>
          <w:i/>
          <w:iCs/>
        </w:rPr>
        <w:t xml:space="preserve">raziocinio. (Log., </w:t>
      </w:r>
      <w:r>
        <w:rPr/>
        <w:t>n.533) v. DE</w:t>
        <w:softHyphen/>
        <w:t>DUZIONE; DIMOSTRAZIONE; RA</w:t>
        <w:softHyphen/>
        <w:t>ZIOCINIO; SILLOGISMO.</w:t>
      </w:r>
    </w:p>
    <w:p>
      <w:pPr>
        <w:pStyle w:val="Normal"/>
        <w:ind w:right="144" w:hanging="0"/>
        <w:rPr/>
      </w:pPr>
      <w:r>
        <w:rPr>
          <w:i/>
          <w:iCs/>
        </w:rPr>
        <w:t xml:space="preserve">2. a. obiettiva, concettuale, verbale </w:t>
      </w:r>
      <w:r>
        <w:rPr/>
        <w:t>535. Quindi tre modi d'argomentazione:</w:t>
      </w:r>
    </w:p>
    <w:p>
      <w:pPr>
        <w:pStyle w:val="Normal"/>
        <w:jc w:val="both"/>
        <w:rPr/>
      </w:pPr>
      <w:r>
        <w:rPr/>
        <w:t xml:space="preserve">1° un </w:t>
      </w:r>
      <w:r>
        <w:rPr>
          <w:i/>
          <w:iCs/>
        </w:rPr>
        <w:t xml:space="preserve">argomentare obiettivo, </w:t>
      </w:r>
      <w:r>
        <w:rPr/>
        <w:t>ed è quando si tratta di riconoscere l'identità dell'o</w:t>
        <w:softHyphen/>
      </w:r>
      <w:r>
        <w:rPr>
          <w:i/>
          <w:iCs/>
        </w:rPr>
        <w:t xml:space="preserve">bietto, </w:t>
      </w:r>
      <w:r>
        <w:rPr/>
        <w:t>prescindendo dalle forme concet</w:t>
        <w:softHyphen/>
        <w:t>tuali, e da' vocaboli;</w:t>
      </w:r>
    </w:p>
    <w:p>
      <w:pPr>
        <w:pStyle w:val="Normal"/>
        <w:jc w:val="both"/>
        <w:rPr/>
      </w:pPr>
      <w:r>
        <w:rPr>
          <w:i/>
          <w:iCs/>
        </w:rPr>
        <w:t xml:space="preserve">2° </w:t>
      </w:r>
      <w:r>
        <w:rPr/>
        <w:t xml:space="preserve">un </w:t>
      </w:r>
      <w:r>
        <w:rPr>
          <w:i/>
          <w:iCs/>
        </w:rPr>
        <w:t xml:space="preserve">argomentare concettuale, </w:t>
      </w:r>
      <w:r>
        <w:rPr/>
        <w:t>quando le proposizioni che si confrontano per conoscer l'identità del valore hanno solo bisogno di ridursi alla stessa forma con</w:t>
        <w:softHyphen/>
        <w:t>cettuale, acciocché se ne renda evidente l'identità;</w:t>
      </w:r>
    </w:p>
    <w:p>
      <w:pPr>
        <w:pStyle w:val="Normal"/>
        <w:spacing w:before="0" w:after="144"/>
        <w:jc w:val="both"/>
        <w:rPr/>
      </w:pPr>
      <w:r>
        <w:rPr/>
        <w:t xml:space="preserve">3° un </w:t>
      </w:r>
      <w:r>
        <w:rPr>
          <w:i/>
          <w:iCs/>
        </w:rPr>
        <w:t xml:space="preserve">argomentare verbale, </w:t>
      </w:r>
      <w:r>
        <w:rPr/>
        <w:t>quando il di</w:t>
        <w:softHyphen/>
        <w:t>scorso che si fa tende unicamente a di</w:t>
        <w:softHyphen/>
        <w:t>chiarare i vocaboli o termini delle propo</w:t>
        <w:softHyphen/>
        <w:t>sizioni, e con questo solo l'identità ricer</w:t>
        <w:softHyphen/>
        <w:t xml:space="preserve">cata si manifesta. [...]. </w:t>
      </w:r>
      <w:r>
        <w:rPr>
          <w:i/>
          <w:iCs/>
        </w:rPr>
        <w:t xml:space="preserve">(Log., </w:t>
      </w:r>
      <w:r>
        <w:rPr/>
        <w:t>n.535)</w:t>
      </w:r>
    </w:p>
    <w:p>
      <w:pPr>
        <w:pStyle w:val="Normal"/>
        <w:rPr/>
      </w:pPr>
      <w:r>
        <w:rPr/>
        <w:t xml:space="preserve">3. scopo </w:t>
      </w:r>
      <w:r>
        <w:rPr>
          <w:i/>
          <w:iCs/>
        </w:rPr>
        <w:t>dell'a.</w:t>
      </w:r>
    </w:p>
    <w:p>
      <w:pPr>
        <w:pStyle w:val="Normal"/>
        <w:spacing w:before="216" w:after="0"/>
        <w:rPr/>
      </w:pPr>
      <w:r>
        <w:rPr/>
        <w:t>536. Da tutto questo risulta che l'argo</w:t>
        <w:softHyphen/>
        <w:t>mentazione ha due scopi:</w:t>
      </w:r>
    </w:p>
    <w:p>
      <w:pPr>
        <w:pStyle w:val="Normal"/>
        <w:jc w:val="both"/>
        <w:rPr/>
      </w:pPr>
      <w:r>
        <w:rPr/>
        <w:t xml:space="preserve">1°- Uno scopo </w:t>
      </w:r>
      <w:r>
        <w:rPr>
          <w:i/>
          <w:iCs/>
        </w:rPr>
        <w:t xml:space="preserve">prossimo, </w:t>
      </w:r>
      <w:r>
        <w:rPr/>
        <w:t xml:space="preserve">ed è quello di dedurre una proposizione da un'altra, mediante una terza; e in ciò si distingue dalla </w:t>
      </w:r>
      <w:r>
        <w:rPr>
          <w:i/>
          <w:iCs/>
        </w:rPr>
        <w:t>deduzione semplice;</w:t>
      </w:r>
    </w:p>
    <w:p>
      <w:pPr>
        <w:pStyle w:val="Normal"/>
        <w:jc w:val="both"/>
        <w:rPr/>
      </w:pPr>
      <w:r>
        <w:rPr>
          <w:i/>
          <w:iCs/>
        </w:rPr>
        <w:t xml:space="preserve">2° </w:t>
      </w:r>
      <w:r>
        <w:rPr/>
        <w:t xml:space="preserve">Uno scopo </w:t>
      </w:r>
      <w:r>
        <w:rPr>
          <w:i/>
          <w:iCs/>
        </w:rPr>
        <w:t xml:space="preserve">ulteriore, </w:t>
      </w:r>
      <w:r>
        <w:rPr/>
        <w:t>ed è quello di ri</w:t>
        <w:softHyphen/>
        <w:t xml:space="preserve">levare la verità, o la falsità, o in generale il grado di certezza d'una proposizione, per mezzo d'una tale deduzione. </w:t>
      </w:r>
      <w:r>
        <w:rPr>
          <w:i/>
          <w:iCs/>
        </w:rPr>
        <w:t xml:space="preserve">(Log., </w:t>
      </w:r>
      <w:r>
        <w:rPr/>
        <w:t>n.536)</w:t>
      </w:r>
    </w:p>
    <w:p>
      <w:pPr>
        <w:pStyle w:val="Normal"/>
        <w:jc w:val="both"/>
        <w:rPr/>
      </w:pPr>
      <w:r>
        <w:rPr/>
        <w:t>539. Lo scopo prossimo dell'argomenta</w:t>
        <w:softHyphen/>
        <w:t>zione che è « la deduzione mediata» non dipende dall'esser vere o false le propo</w:t>
        <w:softHyphen/>
        <w:t xml:space="preserve">sizioni, ma dall'essere bene ordinate tra loro, il che è quanto dire dalla </w:t>
      </w:r>
      <w:r>
        <w:rPr>
          <w:i/>
          <w:iCs/>
        </w:rPr>
        <w:t xml:space="preserve">forma </w:t>
      </w:r>
      <w:r>
        <w:rPr/>
        <w:t>del</w:t>
        <w:softHyphen/>
        <w:t xml:space="preserve">l'argomentazione. Ma lo scopo </w:t>
      </w:r>
      <w:r>
        <w:rPr>
          <w:i/>
          <w:iCs/>
        </w:rPr>
        <w:t xml:space="preserve">ulteriore, </w:t>
      </w:r>
      <w:r>
        <w:rPr/>
        <w:t>che è quello di accertare la verità, richie</w:t>
        <w:softHyphen/>
        <w:t>de, che la contenente sia vera, acciocché s'induca esser vera la contenuta, e però dipende dalla verità delle proposizioni singole, non meno che dal loro nesso. Quando non s'ha in vista che il primo scopo, il complesso delle tre proposizio</w:t>
        <w:softHyphen/>
        <w:t xml:space="preserve">ni si chiama semplicemente </w:t>
      </w:r>
      <w:r>
        <w:rPr>
          <w:i/>
          <w:iCs/>
        </w:rPr>
        <w:t>argomenta</w:t>
        <w:softHyphen/>
        <w:t xml:space="preserve">zione; </w:t>
      </w:r>
      <w:r>
        <w:rPr/>
        <w:t xml:space="preserve">ma quando s'ha in vista anche il secondo, dicesi ancora </w:t>
      </w:r>
      <w:r>
        <w:rPr>
          <w:i/>
          <w:iCs/>
        </w:rPr>
        <w:t>dimostrazione.</w:t>
      </w:r>
    </w:p>
    <w:p>
      <w:pPr>
        <w:pStyle w:val="Normal"/>
        <w:jc w:val="both"/>
        <w:rPr/>
      </w:pPr>
      <w:r>
        <w:rPr/>
        <w:t>Un trattato dell'argomentazione dee ab</w:t>
        <w:softHyphen/>
        <w:t xml:space="preserve">bracciare queste due parti, e però anche noi ragioneremo prima </w:t>
      </w:r>
      <w:r>
        <w:rPr>
          <w:i/>
          <w:iCs/>
        </w:rPr>
        <w:t>dell'argomenta</w:t>
        <w:softHyphen/>
        <w:t xml:space="preserve">zione semplice, </w:t>
      </w:r>
      <w:r>
        <w:rPr/>
        <w:t>cioè considerata nella sua forma, poi dell'argomentazione con-</w:t>
      </w:r>
    </w:p>
    <w:p>
      <w:pPr>
        <w:pStyle w:val="Normal"/>
        <w:rPr/>
      </w:pPr>
      <w:r>
        <w:rPr/>
        <w:t>123</w:t>
      </w:r>
    </w:p>
    <w:p>
      <w:pPr>
        <w:pStyle w:val="Normal"/>
        <w:rPr/>
      </w:pPr>
      <w:r>
        <w:rPr/>
        <w:t>ARMONIA</w:t>
      </w:r>
    </w:p>
    <w:p>
      <w:pPr>
        <w:pStyle w:val="Normal"/>
        <w:spacing w:before="0" w:after="144"/>
        <w:rPr/>
      </w:pPr>
      <w:r>
        <w:rPr/>
        <w:t xml:space="preserve">siderata come </w:t>
      </w:r>
      <w:r>
        <w:rPr>
          <w:i/>
          <w:iCs/>
        </w:rPr>
        <w:t xml:space="preserve">dimostrazione. (Log., </w:t>
      </w:r>
      <w:r>
        <w:rPr/>
        <w:t>n.539)</w:t>
      </w:r>
    </w:p>
    <w:p>
      <w:pPr>
        <w:pStyle w:val="Normal"/>
        <w:rPr/>
      </w:pPr>
      <w:r>
        <w:rPr/>
        <w:t xml:space="preserve">4. </w:t>
      </w:r>
      <w:r>
        <w:rPr>
          <w:i/>
          <w:iCs/>
        </w:rPr>
        <w:t>unica forma ideale dell'a.</w:t>
      </w:r>
    </w:p>
    <w:p>
      <w:pPr>
        <w:pStyle w:val="Normal"/>
        <w:spacing w:before="216" w:after="0"/>
        <w:rPr/>
      </w:pPr>
      <w:r>
        <w:rPr/>
        <w:t>540. L'argomentazione ha ella un'unica forma ideale? e se l'ha, quale è?</w:t>
      </w:r>
    </w:p>
    <w:p>
      <w:pPr>
        <w:pStyle w:val="Normal"/>
        <w:spacing w:before="0" w:after="72"/>
        <w:jc w:val="both"/>
        <w:rPr/>
      </w:pPr>
      <w:r>
        <w:rPr/>
        <w:t>Alla prima di queste questioni rispondia</w:t>
        <w:softHyphen/>
        <w:t xml:space="preserve">mo affermativamente; alla seconda, che l'unica forma è quella del sillogismo. Per descrivere e analizzare questa </w:t>
      </w:r>
      <w:r>
        <w:rPr>
          <w:i/>
          <w:iCs/>
        </w:rPr>
        <w:t xml:space="preserve">forma </w:t>
      </w:r>
      <w:r>
        <w:rPr/>
        <w:t>ri</w:t>
        <w:softHyphen/>
        <w:t>volgiamo ancora uno sguardo alla propo</w:t>
        <w:softHyphen/>
        <w:t xml:space="preserve">sizione che ne costituisce l'elemento. </w:t>
      </w:r>
      <w:r>
        <w:rPr>
          <w:i/>
          <w:iCs/>
        </w:rPr>
        <w:t xml:space="preserve">(Log., </w:t>
      </w:r>
      <w:r>
        <w:rPr/>
        <w:t>n.540)</w:t>
      </w:r>
    </w:p>
    <w:p>
      <w:pPr>
        <w:pStyle w:val="Normal"/>
        <w:spacing w:before="0" w:after="144"/>
        <w:ind w:left="288" w:hanging="288"/>
        <w:jc w:val="both"/>
        <w:rPr/>
      </w:pPr>
      <w:r>
        <w:rPr/>
        <w:t xml:space="preserve">5. </w:t>
      </w:r>
      <w:r>
        <w:rPr>
          <w:i/>
          <w:iCs/>
        </w:rPr>
        <w:t xml:space="preserve">modi dell'a. secondo la materia v. </w:t>
      </w:r>
      <w:r>
        <w:rPr/>
        <w:t>AD</w:t>
        <w:softHyphen/>
        <w:t xml:space="preserve">DIZIONE; CIRCOLO: 1. </w:t>
      </w:r>
      <w:r>
        <w:rPr>
          <w:i/>
          <w:iCs/>
        </w:rPr>
        <w:t xml:space="preserve">c. solido e regresso; </w:t>
      </w:r>
      <w:r>
        <w:rPr/>
        <w:t>INTEGRAZIONE; SOT</w:t>
        <w:softHyphen/>
        <w:t>TRAZIONE, MODO DI ARGOMEN</w:t>
        <w:softHyphen/>
        <w:t>TARE.</w:t>
      </w:r>
    </w:p>
    <w:p>
      <w:pPr>
        <w:pStyle w:val="Normal"/>
        <w:ind w:left="144" w:hanging="144"/>
        <w:jc w:val="both"/>
        <w:rPr/>
      </w:pPr>
      <w:r>
        <w:rPr/>
        <w:t xml:space="preserve">6. </w:t>
      </w:r>
      <w:r>
        <w:rPr>
          <w:i/>
          <w:iCs/>
        </w:rPr>
        <w:t xml:space="preserve">altre specie di a. v. </w:t>
      </w:r>
      <w:r>
        <w:rPr/>
        <w:t>AB ABSURDO; AD HOMINEM; AD PUDOREM; A MAIORI AD MINUS; A MINORI AD MAIUS; A PRIORI; EX CONCESSIS.</w:t>
      </w:r>
    </w:p>
    <w:p>
      <w:pPr>
        <w:pStyle w:val="Normal"/>
        <w:spacing w:before="0" w:after="288"/>
        <w:jc w:val="both"/>
        <w:rPr/>
      </w:pPr>
      <w:r>
        <w:rPr/>
        <w:t>camenti che commette l'anima negligen</w:t>
        <w:softHyphen/>
        <w:t>te: e in tal caso conviene cacciarla da sé col levarne le cause; 2° talora poi è per</w:t>
        <w:softHyphen/>
        <w:t>messa da Dio per purificare ed esercitare le anime sante nella pazienza, nella rasse</w:t>
        <w:softHyphen/>
        <w:t>gnazione e nella fede. Ma è un grave e pernicioso errore, ed è un atto di presun</w:t>
        <w:softHyphen/>
        <w:t>zione il credere che l'uomo deva cercarla e procacciarsela da se stesso, presumendo d'aver le forze di sostenere un tale stato; specialmente poi se fosse tale, che gli rendesse necessarie maggiori soddisfa</w:t>
        <w:softHyphen/>
        <w:t xml:space="preserve">zioni della natura, prova evidente che non ha le dette forze. (a Costantino Reina a Stresa; Stresa, 21ug. 1852, in </w:t>
      </w:r>
      <w:r>
        <w:rPr>
          <w:i/>
          <w:iCs/>
        </w:rPr>
        <w:t>Epist. com</w:t>
        <w:softHyphen/>
      </w:r>
      <w:r>
        <w:rPr/>
        <w:t xml:space="preserve">pl., vol.XIII, let.8295, pp.567-568; in </w:t>
      </w:r>
      <w:r>
        <w:rPr>
          <w:i/>
          <w:iCs/>
        </w:rPr>
        <w:t xml:space="preserve">Epist. ascet., </w:t>
      </w:r>
      <w:r>
        <w:rPr/>
        <w:t>vo1.IV, let.1344, p.72)</w:t>
      </w:r>
    </w:p>
    <w:p>
      <w:pPr>
        <w:pStyle w:val="Normal"/>
        <w:spacing w:before="0" w:after="360"/>
        <w:rPr/>
      </w:pPr>
      <w:r>
        <w:rPr/>
        <w:t xml:space="preserve">ARISTOCRAZIA v. AUTOCRAZIA: 2. </w:t>
      </w:r>
      <w:r>
        <w:rPr>
          <w:i/>
          <w:iCs/>
        </w:rPr>
        <w:t>a. civile ...aristocratica...</w:t>
      </w:r>
    </w:p>
    <w:p>
      <w:pPr>
        <w:pStyle w:val="Normal"/>
        <w:rPr/>
      </w:pPr>
      <w:r>
        <w:rPr/>
        <w:t xml:space="preserve">ARITMETICA v. MISURA </w:t>
      </w:r>
      <w:r>
        <w:rPr>
          <w:i/>
          <w:iCs/>
        </w:rPr>
        <w:t xml:space="preserve">(Teos., </w:t>
      </w:r>
      <w:r>
        <w:rPr/>
        <w:t>vo1.II, n.393)</w:t>
      </w:r>
    </w:p>
    <w:p>
      <w:pPr>
        <w:pStyle w:val="Normal"/>
        <w:spacing w:before="0" w:after="288"/>
        <w:jc w:val="both"/>
        <w:rPr/>
      </w:pPr>
      <w:r>
        <w:rPr/>
        <w:t xml:space="preserve">ARGOMENTO </w:t>
      </w:r>
      <w:r>
        <w:rPr>
          <w:i/>
          <w:iCs/>
        </w:rPr>
        <w:t xml:space="preserve">Argomento: - </w:t>
      </w:r>
      <w:r>
        <w:rPr/>
        <w:t>Deduzio</w:t>
        <w:softHyphen/>
        <w:t xml:space="preserve">ne che o si fa col solo pensiero, o anche s'esprime in parole d'una proposizione da un'altra con l'uso d'una o più altre proposizioni medie. (a N. Tommaseo a Torino; Stresa, 27 dic. 1854, in </w:t>
      </w:r>
      <w:r>
        <w:rPr>
          <w:i/>
          <w:iCs/>
        </w:rPr>
        <w:t>Cart. Ro</w:t>
        <w:softHyphen/>
        <w:t xml:space="preserve">sm. Tom., </w:t>
      </w:r>
      <w:r>
        <w:rPr/>
        <w:t>vol.II, let.360, p.426)</w:t>
      </w:r>
    </w:p>
    <w:p>
      <w:pPr>
        <w:pStyle w:val="Normal"/>
        <w:jc w:val="both"/>
        <w:rPr/>
      </w:pPr>
      <w:r>
        <w:rPr/>
        <w:t>ARGOMENTO ONTOLOGICO DELL'ESISTENZA DI DIO v. ONTO</w:t>
        <w:softHyphen/>
        <w:t>LOGICO, ARGOMENTO.</w:t>
      </w:r>
    </w:p>
    <w:p>
      <w:pPr>
        <w:pStyle w:val="Normal"/>
        <w:jc w:val="both"/>
        <w:rPr/>
      </w:pPr>
      <w:r>
        <w:rPr/>
        <w:t xml:space="preserve">ARMONIA Somm. 1. </w:t>
      </w:r>
      <w:r>
        <w:rPr>
          <w:i/>
          <w:iCs/>
        </w:rPr>
        <w:t xml:space="preserve">armonia; </w:t>
      </w:r>
      <w:r>
        <w:rPr/>
        <w:t xml:space="preserve">2. </w:t>
      </w:r>
      <w:r>
        <w:rPr>
          <w:i/>
          <w:iCs/>
        </w:rPr>
        <w:t xml:space="preserve">a. animale, dinamica e meccanica; </w:t>
      </w:r>
      <w:r>
        <w:rPr/>
        <w:t xml:space="preserve">3. </w:t>
      </w:r>
      <w:r>
        <w:rPr>
          <w:i/>
          <w:iCs/>
        </w:rPr>
        <w:t xml:space="preserve">a. estetica, legge psicologica; </w:t>
      </w:r>
      <w:r>
        <w:rPr/>
        <w:t xml:space="preserve">4. </w:t>
      </w:r>
      <w:r>
        <w:rPr>
          <w:i/>
          <w:iCs/>
        </w:rPr>
        <w:t>legge co</w:t>
        <w:softHyphen/>
        <w:t xml:space="preserve">smologica dell'a. d'operare del principio razionale; </w:t>
      </w:r>
      <w:r>
        <w:rPr/>
        <w:t xml:space="preserve">5. </w:t>
      </w:r>
      <w:r>
        <w:rPr>
          <w:i/>
          <w:iCs/>
        </w:rPr>
        <w:t xml:space="preserve">la legge dell'a. secondo cui opera l'anima sensitiva è in gran parte psicologica; </w:t>
      </w:r>
      <w:r>
        <w:rPr/>
        <w:t xml:space="preserve">6. </w:t>
      </w:r>
      <w:r>
        <w:rPr>
          <w:i/>
          <w:iCs/>
        </w:rPr>
        <w:t xml:space="preserve">conclusione sulla legge cosmologica dell'a.; </w:t>
      </w:r>
      <w:r>
        <w:rPr/>
        <w:t xml:space="preserve">7. </w:t>
      </w:r>
      <w:r>
        <w:rPr>
          <w:i/>
          <w:iCs/>
        </w:rPr>
        <w:t xml:space="preserve">legge psicologica dell'a.; </w:t>
      </w:r>
      <w:r>
        <w:rPr/>
        <w:t xml:space="preserve">8. </w:t>
      </w:r>
      <w:r>
        <w:rPr>
          <w:i/>
          <w:iCs/>
        </w:rPr>
        <w:t>a. successiva o di successione e contemporanea animale, animale-in</w:t>
        <w:softHyphen/>
        <w:t>tellettiva, umana.</w:t>
      </w:r>
    </w:p>
    <w:p>
      <w:pPr>
        <w:pStyle w:val="Normal"/>
        <w:spacing w:before="0" w:after="288"/>
        <w:jc w:val="both"/>
        <w:rPr/>
      </w:pPr>
      <w:r>
        <w:rPr/>
        <w:t xml:space="preserve">ARGUIRE </w:t>
      </w:r>
      <w:r>
        <w:rPr>
          <w:i/>
          <w:iCs/>
        </w:rPr>
        <w:t xml:space="preserve">Arguire: - </w:t>
      </w:r>
      <w:r>
        <w:rPr/>
        <w:t>Dedurre da certe premesse una conclusione. (a N. Tom</w:t>
        <w:softHyphen/>
        <w:t xml:space="preserve">maseo a Torino; Stresa, 27 dic. 1854, in </w:t>
      </w:r>
      <w:r>
        <w:rPr>
          <w:i/>
          <w:iCs/>
        </w:rPr>
        <w:t xml:space="preserve">Cart. Rosm. Tom., </w:t>
      </w:r>
      <w:r>
        <w:rPr/>
        <w:t>vo1.II, let.360, p.426)</w:t>
      </w:r>
    </w:p>
    <w:p>
      <w:pPr>
        <w:pStyle w:val="Normal"/>
        <w:jc w:val="both"/>
        <w:rPr/>
      </w:pPr>
      <w:r>
        <w:rPr/>
        <w:t>ARIDTTA SPIRITUALE L'aridità è di due specie: 1° talora è un castigo di Dio per la superbia, per l'accidia, per la tepi</w:t>
        <w:softHyphen/>
        <w:t>dezza, e anche pe' piccoli e continui man</w:t>
        <w:softHyphen/>
      </w:r>
    </w:p>
    <w:p>
      <w:pPr>
        <w:pStyle w:val="Normal"/>
        <w:rPr>
          <w:i/>
          <w:i/>
          <w:iCs/>
        </w:rPr>
      </w:pPr>
      <w:r>
        <w:rPr>
          <w:i/>
          <w:iCs/>
        </w:rPr>
        <w:t>1. armonia</w:t>
      </w:r>
    </w:p>
    <w:p>
      <w:pPr>
        <w:pStyle w:val="Normal"/>
        <w:spacing w:before="216" w:after="0"/>
        <w:jc w:val="both"/>
        <w:rPr/>
      </w:pPr>
      <w:r>
        <w:rPr/>
        <w:t xml:space="preserve">997. - Noi abbiamo già distinto </w:t>
      </w:r>
      <w:r>
        <w:rPr>
          <w:i/>
          <w:iCs/>
        </w:rPr>
        <w:t xml:space="preserve">l'ordine </w:t>
      </w:r>
      <w:r>
        <w:rPr/>
        <w:t xml:space="preserve">dalla </w:t>
      </w:r>
      <w:r>
        <w:rPr>
          <w:i/>
          <w:iCs/>
        </w:rPr>
        <w:t xml:space="preserve">realizzazione dell'ordine. </w:t>
      </w:r>
      <w:r>
        <w:rPr/>
        <w:t>E abbia</w:t>
        <w:softHyphen/>
        <w:t>mo detto che quello è necessario, e però immutabile, eternamente determinato. La realizzazione all'incontro dell'ordine può più o meno riuscir fedele rappresen</w:t>
        <w:softHyphen/>
        <w:t xml:space="preserve">tazione di questo ordine necessario. Quando dunque s'adopera la </w:t>
      </w:r>
      <w:r>
        <w:rPr>
          <w:i/>
          <w:iCs/>
        </w:rPr>
        <w:t xml:space="preserve">regola o </w:t>
      </w:r>
      <w:r>
        <w:rPr/>
        <w:t>ra</w:t>
        <w:softHyphen/>
        <w:t>gione a giudicare dell'ordine necessario, certo non si può che portare un giudizio</w:t>
      </w:r>
    </w:p>
    <w:p>
      <w:pPr>
        <w:pStyle w:val="Normal"/>
        <w:rPr/>
      </w:pPr>
      <w:r>
        <w:rPr/>
        <w:t>ARMONIA</w:t>
      </w:r>
    </w:p>
    <w:p>
      <w:pPr>
        <w:pStyle w:val="Normal"/>
        <w:rPr/>
      </w:pPr>
      <w:r>
        <w:rPr/>
        <w:t>124</w:t>
      </w:r>
    </w:p>
    <w:p>
      <w:pPr>
        <w:pStyle w:val="Normal"/>
        <w:jc w:val="both"/>
        <w:rPr/>
      </w:pPr>
      <w:r>
        <w:rPr/>
        <w:t xml:space="preserve">favorevole, perché l'ordine necessario è essenzialmente perfetto. Questo giudizio può pronunciare tre cose: 1° che ciascuna entità ha </w:t>
      </w:r>
      <w:r>
        <w:rPr>
          <w:i/>
          <w:iCs/>
        </w:rPr>
        <w:t xml:space="preserve">convenienza </w:t>
      </w:r>
      <w:r>
        <w:rPr/>
        <w:t>coll'uno in cui co</w:t>
        <w:softHyphen/>
        <w:t>spira; 2°- che tutte le entità hanno questa convenienza, e se si considerino tutte in</w:t>
        <w:softHyphen/>
        <w:t>sieme le convenienze che hanno le entità cospiranti, ciascuna la sua, e si *osservi* come quelle convenienze non s'impedi</w:t>
        <w:softHyphen/>
        <w:t xml:space="preserve">scono, anzi si aiutano reciprocamente a farne risultare </w:t>
      </w:r>
      <w:r>
        <w:rPr>
          <w:i/>
          <w:iCs/>
        </w:rPr>
        <w:t xml:space="preserve">l'uno, </w:t>
      </w:r>
      <w:r>
        <w:rPr/>
        <w:t xml:space="preserve">allora il complesso di quelle entità, che è una </w:t>
      </w:r>
      <w:r>
        <w:rPr>
          <w:i/>
          <w:iCs/>
        </w:rPr>
        <w:t xml:space="preserve">convenienza risultante </w:t>
      </w:r>
      <w:r>
        <w:rPr/>
        <w:t xml:space="preserve">da tutte, prende il nome di </w:t>
      </w:r>
      <w:r>
        <w:rPr>
          <w:i/>
          <w:iCs/>
        </w:rPr>
        <w:t>ar</w:t>
        <w:softHyphen/>
        <w:t xml:space="preserve">monia; </w:t>
      </w:r>
      <w:r>
        <w:rPr/>
        <w:t xml:space="preserve">3°- che l'ordine è perfetto. [...]. </w:t>
      </w:r>
      <w:r>
        <w:rPr>
          <w:i/>
          <w:iCs/>
        </w:rPr>
        <w:t xml:space="preserve">(Teos., </w:t>
      </w:r>
      <w:r>
        <w:rPr/>
        <w:t>vo1.111. n.997)</w:t>
      </w:r>
    </w:p>
    <w:p>
      <w:pPr>
        <w:pStyle w:val="Normal"/>
        <w:jc w:val="both"/>
        <w:rPr/>
      </w:pPr>
      <w:r>
        <w:rPr/>
        <w:t>1002. - [...] Poiché, se si tratti di due sole entità legate insieme nell'uno (elemento di ogni ordine, poiché ogni ordine risulta da entità accoppiate); o c'è quella rela</w:t>
        <w:softHyphen/>
        <w:t>zione che lega insieme, e allora havvi l'ordine elementare: o ella non c'è, e al</w:t>
        <w:softHyphen/>
        <w:t>lora non havvi un tal ordine, ma solo due entità separate, ciascuna delle quali non costituisce un ordine. Ma se si tratti di più entità che devono cospirare in un uno, ogni qual volta elleno sieno legate insieme bensì a due a due, ma tutte que</w:t>
        <w:softHyphen/>
        <w:t>ste relazioni non abbiano tra loro quel</w:t>
        <w:softHyphen/>
        <w:t>l'armonia per cui cospirino nell'uno (la quale consiste nel risolversi tutte le rela</w:t>
        <w:softHyphen/>
        <w:t>zioni di una relazione sola coll'uno risul</w:t>
        <w:softHyphen/>
        <w:t>tante da tutte), e alcune l'abbiano, altre non l'abbiano; in tal caso le relazioni, in</w:t>
        <w:softHyphen/>
        <w:t>vece di cospirare nell'uno, si collidono e pugnano insieme, e quelle che disarmo</w:t>
        <w:softHyphen/>
        <w:t xml:space="preserve">nicamente stanno congiunte attentano da parte loro a disciogliere quell'unità che 1'altre contendono a formare. [...]. </w:t>
      </w:r>
      <w:r>
        <w:rPr>
          <w:i/>
          <w:iCs/>
        </w:rPr>
        <w:t xml:space="preserve">(Teos., </w:t>
      </w:r>
      <w:r>
        <w:rPr/>
        <w:t>vo1.111, n.1002)</w:t>
      </w:r>
    </w:p>
    <w:p>
      <w:pPr>
        <w:pStyle w:val="Normal"/>
        <w:jc w:val="both"/>
        <w:rPr/>
      </w:pPr>
      <w:r>
        <w:rPr/>
        <w:t>1068. - [...] Dovendo poi l'unità ravvi</w:t>
        <w:softHyphen/>
        <w:t>sarsi nella pluralità, egli è mestieri che le parti, nelle quali sta la pluralità, concor</w:t>
        <w:softHyphen/>
        <w:t>rano tutte a costituire l'uno. La concor</w:t>
        <w:softHyphen/>
        <w:t xml:space="preserve">renza di ciascuna parte a produrre l'uno fu già da noi chiamata </w:t>
      </w:r>
      <w:r>
        <w:rPr>
          <w:i/>
          <w:iCs/>
        </w:rPr>
        <w:t xml:space="preserve">convenienza; </w:t>
      </w:r>
      <w:r>
        <w:rPr/>
        <w:t xml:space="preserve">dal che appare, come la </w:t>
      </w:r>
      <w:r>
        <w:rPr>
          <w:i/>
          <w:iCs/>
        </w:rPr>
        <w:t xml:space="preserve">convenienza si </w:t>
      </w:r>
      <w:r>
        <w:rPr/>
        <w:t>di</w:t>
        <w:softHyphen/>
        <w:t xml:space="preserve">stingua dalla </w:t>
      </w:r>
      <w:r>
        <w:rPr>
          <w:i/>
          <w:iCs/>
        </w:rPr>
        <w:t xml:space="preserve">bellezza; </w:t>
      </w:r>
      <w:r>
        <w:rPr/>
        <w:t xml:space="preserve">quella essendo propria di ciascuna parte, questa del </w:t>
      </w:r>
      <w:r>
        <w:rPr>
          <w:i/>
          <w:iCs/>
        </w:rPr>
        <w:t xml:space="preserve">tutto </w:t>
      </w:r>
      <w:r>
        <w:rPr/>
        <w:t>che ne risulta.</w:t>
      </w:r>
    </w:p>
    <w:p>
      <w:pPr>
        <w:pStyle w:val="Normal"/>
        <w:spacing w:before="0" w:after="144"/>
        <w:jc w:val="both"/>
        <w:rPr/>
      </w:pPr>
      <w:r>
        <w:rPr/>
        <w:t>Quando poi le convenienze di tutte le parti a costituire l'uno si considerano prese nel loro complesso, e si osserva che non solo la convenienza d'una parte non impedisce la convenienza di qualche altra, ma che di più s'aiutano tutte reci</w:t>
        <w:softHyphen/>
        <w:t>procamente alla produzione dell'uno nel</w:t>
        <w:softHyphen/>
        <w:t xml:space="preserve">la moltitudine: allora si ha il concetto d'armonia, distinto tanto dal concetto di </w:t>
      </w:r>
      <w:r>
        <w:rPr>
          <w:i/>
          <w:iCs/>
        </w:rPr>
        <w:t xml:space="preserve">bellezza, </w:t>
      </w:r>
      <w:r>
        <w:rPr/>
        <w:t>quanto da quello di convenien</w:t>
        <w:softHyphen/>
        <w:t>za. [...]. (Teos., vo1.111, n.1068)</w:t>
      </w:r>
    </w:p>
    <w:p>
      <w:pPr>
        <w:pStyle w:val="Normal"/>
        <w:rPr/>
      </w:pPr>
      <w:r>
        <w:rPr/>
        <w:t xml:space="preserve">2. a. </w:t>
      </w:r>
      <w:r>
        <w:rPr>
          <w:i/>
          <w:iCs/>
        </w:rPr>
        <w:t xml:space="preserve">animale, dinamica e meccanica </w:t>
      </w:r>
      <w:r>
        <w:rPr/>
        <w:t>437. E questa ultima causa, onde i varj movimenti dell'animale ridondano a van</w:t>
        <w:softHyphen/>
        <w:t>taggio dell'animale stesso, potrebb'anco illustrarsi dalle lesioni delle diverse parti dell'animale, osservando secondo quali leggi queste tolgano, ovvero sturbino sì fatta armonia preordinata dalla sapienza di chi ha creato l'essere animato.</w:t>
      </w:r>
    </w:p>
    <w:p>
      <w:pPr>
        <w:pStyle w:val="Normal"/>
        <w:spacing w:before="0" w:after="144"/>
        <w:jc w:val="both"/>
        <w:rPr/>
      </w:pPr>
      <w:r>
        <w:rPr/>
        <w:t>438. Né solo quest'ordine fra le parti del corpo (armonia meccanica), e fra le forze di lui (armonia dinamica), provve</w:t>
        <w:softHyphen/>
        <w:t xml:space="preserve">de l'animale contro le offese e lesioni, eccitando e dirigendo ad un tempo i movimenti de' due istinti; ma egli giova al ben essere dell'animale in tropp'altre maniere. [...]. </w:t>
      </w:r>
      <w:r>
        <w:rPr>
          <w:i/>
          <w:iCs/>
        </w:rPr>
        <w:t xml:space="preserve">(Antrop. Sc. mor., </w:t>
      </w:r>
      <w:r>
        <w:rPr/>
        <w:t>nn.437</w:t>
        <w:softHyphen/>
        <w:t>438)</w:t>
      </w:r>
    </w:p>
    <w:p>
      <w:pPr>
        <w:pStyle w:val="Normal"/>
        <w:rPr/>
      </w:pPr>
      <w:r>
        <w:rPr/>
        <w:t xml:space="preserve">3. </w:t>
      </w:r>
      <w:r>
        <w:rPr>
          <w:i/>
          <w:iCs/>
        </w:rPr>
        <w:t>a. estetica, legge psicologica</w:t>
      </w:r>
    </w:p>
    <w:p>
      <w:pPr>
        <w:pStyle w:val="Normal"/>
        <w:spacing w:before="216" w:after="0"/>
        <w:jc w:val="both"/>
        <w:rPr/>
      </w:pPr>
      <w:r>
        <w:rPr/>
        <w:t xml:space="preserve">1505. [...] Le leggi </w:t>
      </w:r>
      <w:r>
        <w:rPr>
          <w:i/>
          <w:iCs/>
        </w:rPr>
        <w:t xml:space="preserve">della qualità del moto </w:t>
      </w:r>
      <w:r>
        <w:rPr/>
        <w:t>sono in parte cosmologiche e in parte psicologiche.</w:t>
      </w:r>
    </w:p>
    <w:p>
      <w:pPr>
        <w:pStyle w:val="Normal"/>
        <w:jc w:val="both"/>
        <w:rPr/>
      </w:pPr>
      <w:r>
        <w:rPr/>
        <w:t>1506. Di che noi ridurremo tutte le leg</w:t>
        <w:softHyphen/>
        <w:t xml:space="preserve">gi cosmologiche a due supreme l'una delle quali chiameremo </w:t>
      </w:r>
      <w:r>
        <w:rPr>
          <w:i/>
          <w:iCs/>
        </w:rPr>
        <w:t>legge della mo</w:t>
        <w:softHyphen/>
        <w:t xml:space="preserve">zione </w:t>
      </w:r>
      <w:r>
        <w:rPr/>
        <w:t>perché esprime la dipendenza de</w:t>
        <w:softHyphen/>
        <w:t>gli atti dello spirito dall'azione stimo</w:t>
        <w:softHyphen/>
        <w:t xml:space="preserve">lante del mondo, l'altra chiameremo </w:t>
      </w:r>
      <w:r>
        <w:rPr>
          <w:i/>
          <w:iCs/>
        </w:rPr>
        <w:t xml:space="preserve">legge dell'armonia estetica, </w:t>
      </w:r>
      <w:r>
        <w:rPr/>
        <w:t>perché esprime la qualità e il modo del movi</w:t>
        <w:softHyphen/>
        <w:t>mento dello spirito e degli atti secondi, determinato dall'armonia del mondo prestabilita dal Creatore acciocché una pari armonia si trasporti nello spirito che svolge la sua attività. (Psicol., nn.1505-1506)</w:t>
      </w:r>
    </w:p>
    <w:p>
      <w:pPr>
        <w:pStyle w:val="Normal"/>
        <w:rPr/>
      </w:pPr>
      <w:r>
        <w:rPr/>
        <w:t>125</w:t>
      </w:r>
    </w:p>
    <w:p>
      <w:pPr>
        <w:pStyle w:val="Normal"/>
        <w:rPr/>
      </w:pPr>
      <w:r>
        <w:rPr/>
        <w:t>ARMONIA</w:t>
      </w:r>
    </w:p>
    <w:p>
      <w:pPr>
        <w:pStyle w:val="Normal"/>
        <w:ind w:left="144" w:hanging="144"/>
        <w:rPr/>
      </w:pPr>
      <w:r>
        <w:rPr/>
        <w:t xml:space="preserve">4. </w:t>
      </w:r>
      <w:r>
        <w:rPr>
          <w:i/>
          <w:iCs/>
          <w:spacing w:val="2"/>
        </w:rPr>
        <w:t xml:space="preserve">legge </w:t>
      </w:r>
      <w:r>
        <w:rPr/>
        <w:t xml:space="preserve">cosmologica </w:t>
      </w:r>
      <w:r>
        <w:rPr>
          <w:i/>
          <w:iCs/>
          <w:spacing w:val="2"/>
        </w:rPr>
        <w:t>dell'a. d'operare del principio razionale</w:t>
      </w:r>
    </w:p>
    <w:p>
      <w:pPr>
        <w:pStyle w:val="Normal"/>
        <w:spacing w:before="0" w:after="144"/>
        <w:jc w:val="both"/>
        <w:rPr/>
      </w:pPr>
      <w:r>
        <w:rPr>
          <w:i/>
          <w:iCs/>
          <w:spacing w:val="2"/>
        </w:rPr>
        <w:t xml:space="preserve">La legge dell'armonia a cui ubbidisce l'anima razionale è cosmologica in quanto proviene dall'ordine intrinseco dell'animalità. </w:t>
      </w:r>
      <w:r>
        <w:rPr/>
        <w:t>1537. Per legge cosmolo</w:t>
        <w:softHyphen/>
        <w:t xml:space="preserve">gica dell'operare del principio razionale intendemmo quella che gli viene imposta dall'azione delle cose create, dal mondo o, come direbbe Fichte, dal </w:t>
      </w:r>
      <w:r>
        <w:rPr>
          <w:rFonts w:cs="Verdana" w:ascii="Verdana" w:hAnsi="Verdana"/>
          <w:sz w:val="14"/>
          <w:szCs w:val="14"/>
        </w:rPr>
        <w:t xml:space="preserve">NON-IO. </w:t>
      </w:r>
      <w:r>
        <w:rPr/>
        <w:t>Nel qual concetto del mondo, il principio stesso razionale viene escluso, ed al mondo contrapposto, benché questo stes</w:t>
        <w:softHyphen/>
        <w:t>so principio, questo io, formi pure an</w:t>
        <w:softHyphen/>
        <w:t>ch'esso parte del mondo: altro errore del Fichtiano sistema (163). Tuttavia poiché l'anima intellettiva ha nell'idea lo spec</w:t>
        <w:softHyphen/>
        <w:t>chio del mondo reale ed anche di se stes</w:t>
        <w:softHyphen/>
        <w:t>sa, non è al tutto assurdo pigliarla in due aspetti, come cognita e come conoscente, come parte del mondo, e come opposta al mondo. Così la natura del mondo, com</w:t>
        <w:softHyphen/>
        <w:t>presa l'anima, termine del conoscere, è il fonte delle leggi cosmologiche, secondo le quali opera il principio razionale (l'anima); e la natura dell'anima princi</w:t>
        <w:softHyphen/>
        <w:t>pio razionale è il fonte delle leggi psico</w:t>
        <w:softHyphen/>
        <w:t>logiche corrispondenti. (Psicol., n.1537)</w:t>
      </w:r>
    </w:p>
    <w:p>
      <w:pPr>
        <w:pStyle w:val="Normal"/>
        <w:spacing w:lineRule="exact" w:line="216"/>
        <w:ind w:left="288" w:hanging="288"/>
        <w:jc w:val="both"/>
        <w:rPr/>
      </w:pPr>
      <w:r>
        <w:rPr/>
        <w:t xml:space="preserve">5. </w:t>
      </w:r>
      <w:r>
        <w:rPr>
          <w:i/>
          <w:iCs/>
          <w:spacing w:val="2"/>
        </w:rPr>
        <w:t xml:space="preserve">la legge dell'a. secondo cui opera l'anima sensitiva </w:t>
      </w:r>
      <w:r>
        <w:rPr>
          <w:rFonts w:cs="Arial Narrow" w:ascii="Arial Narrow" w:hAnsi="Arial Narrow"/>
          <w:sz w:val="22"/>
          <w:szCs w:val="22"/>
        </w:rPr>
        <w:t xml:space="preserve">e </w:t>
      </w:r>
      <w:r>
        <w:rPr>
          <w:i/>
          <w:iCs/>
          <w:spacing w:val="2"/>
        </w:rPr>
        <w:t>in gran parte psi</w:t>
        <w:softHyphen/>
        <w:t>cologica</w:t>
      </w:r>
    </w:p>
    <w:p>
      <w:pPr>
        <w:pStyle w:val="Normal"/>
        <w:jc w:val="both"/>
        <w:rPr/>
      </w:pPr>
      <w:r>
        <w:rPr/>
        <w:t>1542. L'animalità adunque non è il prin</w:t>
        <w:softHyphen/>
        <w:t>cipio razionale rispetto al quale ha ragio</w:t>
        <w:softHyphen/>
        <w:t xml:space="preserve">ne di termine, e però appartiene al </w:t>
      </w:r>
      <w:r>
        <w:rPr>
          <w:i/>
          <w:iCs/>
          <w:spacing w:val="2"/>
        </w:rPr>
        <w:t>mon</w:t>
        <w:softHyphen/>
        <w:t xml:space="preserve">do </w:t>
      </w:r>
      <w:r>
        <w:rPr/>
        <w:t>in contrapposto dell'anima razionale: l'anima razionale poi partecipa dall'ar</w:t>
        <w:softHyphen/>
        <w:t>monia che nell'animalità si contiene. [...]. (Psicol., n.1542)</w:t>
      </w:r>
    </w:p>
    <w:p>
      <w:pPr>
        <w:pStyle w:val="Normal"/>
        <w:jc w:val="both"/>
        <w:rPr/>
      </w:pPr>
      <w:r>
        <w:rPr/>
        <w:t>1545. Risultando dunque l'armonia dall'unità e dalla pluralità, l'unità è po</w:t>
        <w:softHyphen/>
        <w:t>sta dall'anima e però è elemento psicolo</w:t>
        <w:softHyphen/>
      </w:r>
      <w:r>
        <w:rPr>
          <w:i/>
          <w:iCs/>
          <w:spacing w:val="2"/>
        </w:rPr>
        <w:t xml:space="preserve">gico, </w:t>
      </w:r>
      <w:r>
        <w:rPr/>
        <w:t>e la pluralità è data all'anima sensi</w:t>
        <w:softHyphen/>
        <w:t>tiva dal termine e però è elemento co</w:t>
        <w:softHyphen/>
      </w:r>
      <w:r>
        <w:rPr>
          <w:i/>
          <w:iCs/>
          <w:spacing w:val="2"/>
        </w:rPr>
        <w:t xml:space="preserve">smologico; </w:t>
      </w:r>
      <w:r>
        <w:rPr/>
        <w:t>quindi si può dire che l'armo</w:t>
        <w:softHyphen/>
        <w:t>nia nella sfera del sentimento animale sia una cotale unione di natura, e quasi un abbracciamento genetliaco dell'anima col mondo.</w:t>
      </w:r>
    </w:p>
    <w:p>
      <w:pPr>
        <w:pStyle w:val="Normal"/>
        <w:jc w:val="both"/>
        <w:rPr/>
      </w:pPr>
      <w:r>
        <w:rPr/>
        <w:t>1546. Or l'unità è propriamente la forma del bello, come osserva s. Agostino (168). Di che, si raccoglie, che la parte formale dell'armonia sensibile è di natu</w:t>
        <w:softHyphen/>
        <w:t xml:space="preserve">ra psicologica, la parte </w:t>
      </w:r>
      <w:r>
        <w:rPr>
          <w:i/>
          <w:iCs/>
          <w:spacing w:val="2"/>
        </w:rPr>
        <w:t xml:space="preserve">materiale </w:t>
      </w:r>
      <w:r>
        <w:rPr/>
        <w:t>di natu</w:t>
        <w:softHyphen/>
        <w:t>ra cosmologica. (Psicol., nn.1545-1546) 1567. Riassumendo adunque ciò che v'ha di natura psicologica ne' sentimenti animali, ossia riassumendo gli elementi che l'anima somministra colla propria at</w:t>
        <w:softHyphen/>
        <w:t>tività all'armonia che trovasi nel senti</w:t>
        <w:softHyphen/>
        <w:t>mento, diciamo che questi elementi psi</w:t>
        <w:softHyphen/>
        <w:t>cologici sono:</w:t>
      </w:r>
    </w:p>
    <w:p>
      <w:pPr>
        <w:pStyle w:val="Normal"/>
        <w:spacing w:before="0" w:after="144"/>
        <w:jc w:val="both"/>
        <w:rPr/>
      </w:pPr>
      <w:r>
        <w:rPr/>
        <w:t>1°- L'unità dello spazio, 2°- l'unità della successione, 3°- l'unità della moltiplicità e quindi la forma dell'armonia che si ri</w:t>
        <w:softHyphen/>
        <w:t>trova nell'animalità, e 4°- il tocco del sen</w:t>
        <w:softHyphen/>
        <w:t>timento. (Psicol., n.1567)</w:t>
      </w:r>
    </w:p>
    <w:p>
      <w:pPr>
        <w:pStyle w:val="Normal"/>
        <w:ind w:left="288" w:hanging="288"/>
        <w:rPr/>
      </w:pPr>
      <w:r>
        <w:rPr/>
        <w:t xml:space="preserve">6. </w:t>
      </w:r>
      <w:r>
        <w:rPr>
          <w:i/>
          <w:iCs/>
          <w:spacing w:val="2"/>
        </w:rPr>
        <w:t xml:space="preserve">conclusione </w:t>
      </w:r>
      <w:r>
        <w:rPr/>
        <w:t xml:space="preserve">sulla </w:t>
      </w:r>
      <w:r>
        <w:rPr>
          <w:i/>
          <w:iCs/>
          <w:spacing w:val="2"/>
        </w:rPr>
        <w:t>legge cosmologica dell'a.</w:t>
      </w:r>
    </w:p>
    <w:p>
      <w:pPr>
        <w:pStyle w:val="Normal"/>
        <w:rPr/>
      </w:pPr>
      <w:r>
        <w:rPr/>
        <w:t>1598. Dalle quali cose possiamo con</w:t>
        <w:softHyphen/>
        <w:t>chiudere:</w:t>
      </w:r>
    </w:p>
    <w:p>
      <w:pPr>
        <w:pStyle w:val="Normal"/>
        <w:jc w:val="both"/>
        <w:rPr/>
      </w:pPr>
      <w:r>
        <w:rPr/>
        <w:t>1°- Che il mondo corporeo ricevette dalla sapienza creatrice un ordine ammirabile, acciocché egli somministri ordine e ar</w:t>
        <w:softHyphen/>
        <w:t>monia al sentimento, e al principio razio</w:t>
        <w:softHyphen/>
        <w:t>nale.</w:t>
      </w:r>
    </w:p>
    <w:p>
      <w:pPr>
        <w:pStyle w:val="Normal"/>
        <w:jc w:val="both"/>
        <w:rPr/>
      </w:pPr>
      <w:r>
        <w:rPr/>
        <w:t>2°- Che quest'ordine non giace solamente nelle cose esterne all'uomo, ma altresì nella sua organizzazione (su di che tor</w:t>
        <w:softHyphen/>
        <w:t>neremo ancora), nella fabbrica squisita de' suoi sensori; i quali sono architettati e condotti con tale arte e maestria di pro</w:t>
        <w:softHyphen/>
        <w:t>porzioni, che mirabilmente rispondono e s'accordano alle proporzioni del mondo esterno e materiale;</w:t>
      </w:r>
    </w:p>
    <w:p>
      <w:pPr>
        <w:pStyle w:val="Normal"/>
        <w:jc w:val="both"/>
        <w:rPr/>
      </w:pPr>
      <w:r>
        <w:rPr/>
        <w:t>3° Che lo stesso principio sensitivo rac</w:t>
        <w:softHyphen/>
        <w:t>coglie il mirabile ordine del mondo esterno, e del suo proprio termine (i sen</w:t>
        <w:softHyphen/>
        <w:t>sori), ed è quello che colla sua attività vi pone la forma, e fa sì che il mondo ester</w:t>
        <w:softHyphen/>
        <w:t>no che non avrebbe per sé natura di ordi</w:t>
        <w:softHyphen/>
        <w:t>ne, di proporzione, di armonia, ma solo di entità ed azioni separate e disgiunte, riceva tutto ciò da lui stesso per l'unità che il medesimo principio senziente crea in quella acconcia moltiplicità. Ora que</w:t>
        <w:softHyphen/>
        <w:t>st'ultima parte formale dell'armonia,</w:t>
      </w:r>
    </w:p>
    <w:p>
      <w:pPr>
        <w:pStyle w:val="Normal"/>
        <w:rPr/>
      </w:pPr>
      <w:r>
        <w:rPr/>
        <w:t>ARMONIA</w:t>
      </w:r>
    </w:p>
    <w:p>
      <w:pPr>
        <w:pStyle w:val="Normal"/>
        <w:rPr/>
      </w:pPr>
      <w:r>
        <w:rPr/>
        <w:t>126</w:t>
      </w:r>
    </w:p>
    <w:p>
      <w:pPr>
        <w:pStyle w:val="Normal"/>
        <w:spacing w:before="0" w:after="144"/>
        <w:jc w:val="both"/>
        <w:rPr/>
      </w:pPr>
      <w:r>
        <w:rPr/>
        <w:t xml:space="preserve">benché non sia d'origine </w:t>
      </w:r>
      <w:r>
        <w:rPr>
          <w:i/>
          <w:iCs/>
        </w:rPr>
        <w:t xml:space="preserve">razionale, </w:t>
      </w:r>
      <w:r>
        <w:rPr/>
        <w:t xml:space="preserve">è nondimeno d'origine </w:t>
      </w:r>
      <w:r>
        <w:rPr>
          <w:i/>
          <w:iCs/>
        </w:rPr>
        <w:t xml:space="preserve">psicologica, </w:t>
      </w:r>
      <w:r>
        <w:rPr/>
        <w:t>perché viene dall'anima in quant'è sensitiva. (Psicol., n.1598)</w:t>
      </w:r>
    </w:p>
    <w:p>
      <w:pPr>
        <w:pStyle w:val="Normal"/>
        <w:rPr/>
      </w:pPr>
      <w:r>
        <w:rPr/>
        <w:t xml:space="preserve">7. </w:t>
      </w:r>
      <w:r>
        <w:rPr>
          <w:i/>
          <w:iCs/>
        </w:rPr>
        <w:t>legge psicologica dell'a.</w:t>
      </w:r>
    </w:p>
    <w:p>
      <w:pPr>
        <w:pStyle w:val="Normal"/>
        <w:spacing w:before="216" w:after="0"/>
        <w:jc w:val="both"/>
        <w:rPr/>
      </w:pPr>
      <w:r>
        <w:rPr>
          <w:i/>
          <w:iCs/>
        </w:rPr>
        <w:t>Leggi psicologiche rispondenti alle co</w:t>
        <w:softHyphen/>
        <w:t>smologiche che dirigono la ragione pra</w:t>
        <w:softHyphen/>
        <w:t xml:space="preserve">tica - Legge psicologica dell'armonia. </w:t>
      </w:r>
      <w:r>
        <w:rPr/>
        <w:t>1726. L'ordine è posto dalla divina sa</w:t>
        <w:softHyphen/>
        <w:t>pienza nel mondo. Ma quell'ordine non è nel mondo e pel mondo isolato dallo spi</w:t>
        <w:softHyphen/>
        <w:t>rito; anzi è ordine nello spirito e per lo spirito, nel quale il mondo esteriore rice</w:t>
        <w:softHyphen/>
        <w:t>ve quel compimento sostanziale, pel quale da non ente diviene ente. L'ordine adunque nel mondo isolato dallo spirito non è ancora ordine, ma è iniziamento all'ordine che si trova poi nel mondo esi</w:t>
        <w:softHyphen/>
        <w:t>stente nello spirito. Laonde alla legge co</w:t>
        <w:softHyphen/>
        <w:t>smologica dell'armonia, dee seguire la legge psicologica che la compisce: sono due parti della stessa legge, due relazioni in cui lo stesso oggetto si considera (230).</w:t>
      </w:r>
    </w:p>
    <w:p>
      <w:pPr>
        <w:pStyle w:val="Normal"/>
        <w:jc w:val="both"/>
        <w:rPr/>
      </w:pPr>
      <w:r>
        <w:rPr/>
        <w:t xml:space="preserve">E fu per questa connessione appartenente al </w:t>
      </w:r>
      <w:r>
        <w:rPr>
          <w:i/>
          <w:iCs/>
        </w:rPr>
        <w:t xml:space="preserve">sintesismo </w:t>
      </w:r>
      <w:r>
        <w:rPr/>
        <w:t>della natura, che noi parlan</w:t>
        <w:softHyphen/>
        <w:t>do della legge cosmologica dell'armonia dovemmo entrare in parte nella trattazio</w:t>
        <w:softHyphen/>
        <w:t>ne del quesito che «cosa contribuisca l'anima del suo a mettere in essere l'ar</w:t>
        <w:softHyphen/>
        <w:t>monia», ma colà ci limitammo a favellare dell'anima sensitiva, come quella che ri</w:t>
        <w:softHyphen/>
        <w:t>guardata in relazione al principio raziona</w:t>
        <w:softHyphen/>
        <w:t>le, appartiene al mondo, cioè al termine di esso principio razionale, ché il senti</w:t>
        <w:softHyphen/>
        <w:t>mento animale, ed il sentito è veramente termine naturale all'umana intelligenza.</w:t>
      </w:r>
    </w:p>
    <w:p>
      <w:pPr>
        <w:pStyle w:val="Normal"/>
        <w:jc w:val="both"/>
        <w:rPr/>
      </w:pPr>
      <w:r>
        <w:rPr/>
        <w:t>Or noi dobbiamo dunque continuarci a vedere che cosa ponga l'anima in quan</w:t>
        <w:softHyphen/>
        <w:t>t'è razionale nella costituzione dell'ar</w:t>
        <w:softHyphen/>
        <w:t>monia; il che compirà in qualche modo la questione propostaci. Se non che non potremo trattare dell'armonia razionale, senza intramettere altre cose intorno al</w:t>
        <w:softHyphen/>
        <w:t>l'armonia animale che vi si mescolano, argomento sempre nuovo d'inesausta ric</w:t>
        <w:softHyphen/>
        <w:t>chezza. (Psicol., n.1726) v. REGOLA</w:t>
        <w:softHyphen/>
        <w:t>RITA, LEGGE DELLA.</w:t>
      </w:r>
    </w:p>
    <w:p>
      <w:pPr>
        <w:pStyle w:val="Normal"/>
        <w:ind w:left="288" w:hanging="288"/>
        <w:jc w:val="both"/>
        <w:rPr/>
      </w:pPr>
      <w:r>
        <w:rPr/>
        <w:t xml:space="preserve">8. </w:t>
      </w:r>
      <w:r>
        <w:rPr>
          <w:i/>
          <w:iCs/>
        </w:rPr>
        <w:t>a. successiva o di successione e con</w:t>
        <w:softHyphen/>
        <w:t>temporanea animale, animale-intellet</w:t>
        <w:softHyphen/>
        <w:t>tiva, umana</w:t>
      </w:r>
    </w:p>
    <w:p>
      <w:pPr>
        <w:pStyle w:val="Normal"/>
        <w:jc w:val="both"/>
        <w:rPr/>
      </w:pPr>
      <w:r>
        <w:rPr/>
        <w:t xml:space="preserve">1769. La moltiplicità è </w:t>
      </w:r>
      <w:r>
        <w:rPr>
          <w:i/>
          <w:iCs/>
        </w:rPr>
        <w:t xml:space="preserve">contemporanea o successiva. </w:t>
      </w:r>
      <w:r>
        <w:rPr/>
        <w:t xml:space="preserve">Quindi l'armonia che in essa si può ravvisare è pure </w:t>
      </w:r>
      <w:r>
        <w:rPr>
          <w:i/>
          <w:iCs/>
        </w:rPr>
        <w:t xml:space="preserve">contemporanea </w:t>
      </w:r>
      <w:r>
        <w:rPr/>
        <w:t>per l'ordine che hanno più cose presenti, come la simmetria di cui abbiamo parla</w:t>
        <w:softHyphen/>
        <w:t>to, l'ordine che hanno le parti al tutto, le sensazioni armoniche ecc.; ovvero è suc</w:t>
        <w:softHyphen/>
      </w:r>
      <w:r>
        <w:rPr>
          <w:i/>
          <w:iCs/>
        </w:rPr>
        <w:t xml:space="preserve">cessiva </w:t>
      </w:r>
      <w:r>
        <w:rPr/>
        <w:t>per l'ordine e la convenienza che hanno i termini precedenti di una serie di fatti co' susseguenti.</w:t>
      </w:r>
    </w:p>
    <w:p>
      <w:pPr>
        <w:pStyle w:val="Normal"/>
        <w:jc w:val="both"/>
        <w:rPr/>
      </w:pPr>
      <w:r>
        <w:rPr/>
        <w:t>Di quest'armonia successiva abbiamo già toccato parlando dell'anima sensiti</w:t>
        <w:softHyphen/>
        <w:t>va, e recandone in esempio i colori ed i suoni immaginari che si succedono spontanei nel sensorio ottico ed acusti</w:t>
        <w:softHyphen/>
        <w:t>co: consideriamola ora nello stesso principio razionale, che è tutto l'uomo. 1770. Al principio razionale piace l'or</w:t>
        <w:softHyphen/>
        <w:t>dine dovunque lo contempli per le cin</w:t>
        <w:softHyphen/>
        <w:t>que ragioni indicate. [...].</w:t>
      </w:r>
    </w:p>
    <w:p>
      <w:pPr>
        <w:pStyle w:val="Normal"/>
        <w:jc w:val="both"/>
        <w:rPr/>
      </w:pPr>
      <w:r>
        <w:rPr/>
        <w:t>1771. [...] Ora conviene considerare che quantunque nell'animale vi abbia un solo principio senziente che lo costituisce, tuttavia sono molti i sensori, e che nel</w:t>
        <w:softHyphen/>
        <w:t>l'uomo, il più perfetto fra gli animali, so</w:t>
        <w:softHyphen/>
        <w:t>no moltissimi, altrettanti quanti i suoi or</w:t>
        <w:softHyphen/>
        <w:t>gani e apparati sensitivi, altrettanti quan</w:t>
        <w:softHyphen/>
        <w:t>te le specie delle sue sensazioni. Ciascu</w:t>
        <w:softHyphen/>
        <w:t>no poi di tali sensori ha una serie di mo</w:t>
        <w:softHyphen/>
        <w:t>vimenti successivi a lui connaturale e piacevole, cioè ha una serie di sensazioni per le quali passa la sensazione prima in</w:t>
        <w:softHyphen/>
        <w:t>nanzi d'estinguersi interamente. [...]. (Psicol., nn.1769-1771)</w:t>
      </w:r>
    </w:p>
    <w:p>
      <w:pPr>
        <w:pStyle w:val="Normal"/>
        <w:jc w:val="both"/>
        <w:rPr/>
      </w:pPr>
      <w:r>
        <w:rPr/>
        <w:t xml:space="preserve">1774. Finalmente nell'uomo, oltre il </w:t>
      </w:r>
      <w:r>
        <w:rPr>
          <w:i/>
          <w:iCs/>
        </w:rPr>
        <w:t xml:space="preserve">sentimento animale, vi </w:t>
      </w:r>
      <w:r>
        <w:rPr/>
        <w:t xml:space="preserve">ha il </w:t>
      </w:r>
      <w:r>
        <w:rPr>
          <w:i/>
          <w:iCs/>
        </w:rPr>
        <w:t xml:space="preserve">sentimento intellettivo </w:t>
      </w:r>
      <w:r>
        <w:rPr/>
        <w:t xml:space="preserve">e il </w:t>
      </w:r>
      <w:r>
        <w:rPr>
          <w:i/>
          <w:iCs/>
        </w:rPr>
        <w:t xml:space="preserve">sentimento morale, </w:t>
      </w:r>
      <w:r>
        <w:rPr/>
        <w:t>due sentimenti assai elevati, i quali pure hanno una loro naturale armonia nelle loro operazioni e ne' loro piaceri. E co</w:t>
        <w:softHyphen/>
        <w:t xml:space="preserve">me il </w:t>
      </w:r>
      <w:r>
        <w:rPr>
          <w:i/>
          <w:iCs/>
        </w:rPr>
        <w:t xml:space="preserve">sentimento intellettivo </w:t>
      </w:r>
      <w:r>
        <w:rPr/>
        <w:t>coll'armo</w:t>
        <w:softHyphen/>
        <w:t>nia sua propria, che dee prevalere, per</w:t>
        <w:softHyphen/>
        <w:t>ché d'un ordine più sublime, modifica nell'uomo l'armonia animale e la rag</w:t>
        <w:softHyphen/>
        <w:t xml:space="preserve">giunge a sé; così il </w:t>
      </w:r>
      <w:r>
        <w:rPr>
          <w:i/>
          <w:iCs/>
        </w:rPr>
        <w:t xml:space="preserve">sentimento morale </w:t>
      </w:r>
      <w:r>
        <w:rPr/>
        <w:t>coll'armonia sua propria modifica e</w:t>
      </w:r>
    </w:p>
    <w:p>
      <w:pPr>
        <w:pStyle w:val="Normal"/>
        <w:rPr/>
      </w:pPr>
      <w:r>
        <w:rPr/>
        <w:t>127</w:t>
      </w:r>
    </w:p>
    <w:p>
      <w:pPr>
        <w:pStyle w:val="Normal"/>
        <w:rPr>
          <w:rFonts w:ascii="Garamond" w:hAnsi="Garamond" w:cs="Garamond"/>
          <w:b/>
          <w:b/>
          <w:bCs/>
          <w:sz w:val="18"/>
          <w:szCs w:val="18"/>
        </w:rPr>
      </w:pPr>
      <w:r>
        <w:rPr>
          <w:rFonts w:cs="Garamond" w:ascii="Garamond" w:hAnsi="Garamond"/>
          <w:b/>
          <w:bCs/>
          <w:sz w:val="18"/>
          <w:szCs w:val="18"/>
        </w:rPr>
        <w:t>ARTE E ARTI DIVERSE</w:t>
      </w:r>
    </w:p>
    <w:p>
      <w:pPr>
        <w:pStyle w:val="Normal"/>
        <w:jc w:val="both"/>
        <w:rPr/>
      </w:pPr>
      <w:r>
        <w:rPr/>
        <w:t>tempera l'armonia animale intellettiva e la raggiunge e fa servire a sé; riuscen</w:t>
        <w:softHyphen/>
        <w:t>done di tutte insieme una sola armonia, con una sola altissima unità.</w:t>
      </w:r>
    </w:p>
    <w:p>
      <w:pPr>
        <w:pStyle w:val="Normal"/>
        <w:jc w:val="both"/>
        <w:rPr/>
      </w:pPr>
      <w:r>
        <w:rPr/>
        <w:t>1775. Laonde nell'uomo sono preordi</w:t>
        <w:softHyphen/>
        <w:t>nate e prestabilite le seguenti armonie, che si fondono in una sola:</w:t>
      </w:r>
    </w:p>
    <w:p>
      <w:pPr>
        <w:pStyle w:val="Normal"/>
        <w:rPr/>
      </w:pPr>
      <w:r>
        <w:rPr/>
        <w:t>1°- L'armonia degli atti naturalmente successivi de' singoli sensori;</w:t>
      </w:r>
    </w:p>
    <w:p>
      <w:pPr>
        <w:pStyle w:val="Normal"/>
        <w:jc w:val="both"/>
        <w:rPr/>
      </w:pPr>
      <w:r>
        <w:rPr/>
        <w:t>2° L'armonia de' sensori fra loro, armo</w:t>
        <w:softHyphen/>
        <w:t>neggiati dall'unità del principio sensiti</w:t>
        <w:softHyphen/>
        <w:t>vo, onde l'armonia animale;</w:t>
      </w:r>
    </w:p>
    <w:p>
      <w:pPr>
        <w:pStyle w:val="Normal"/>
        <w:jc w:val="both"/>
        <w:rPr/>
      </w:pPr>
      <w:r>
        <w:rPr/>
        <w:t>3° L'armonia animale signoreggiata e informata dal principio intellettivo onde l'armonia animale-intellettiva;</w:t>
      </w:r>
    </w:p>
    <w:p>
      <w:pPr>
        <w:pStyle w:val="Normal"/>
        <w:spacing w:before="0" w:after="360"/>
        <w:jc w:val="both"/>
        <w:rPr/>
      </w:pPr>
      <w:r>
        <w:rPr/>
        <w:t>4°- L'armonia animale-intellettiva signo</w:t>
        <w:softHyphen/>
        <w:t>reggiata, informata e compiuta dal prin</w:t>
        <w:softHyphen/>
        <w:t>cipio morale; che è veramente l'armo</w:t>
        <w:softHyphen/>
        <w:t xml:space="preserve">nia intera dell'uomo-armonia umana. 1776. Tutto questo complesso di attività armoniche hanno predeterminata dalla natura certa successione di atti fra loro variamente disposti. [...]. (Psicol., nn.1774-1776) v. DILETTAZIONE: 2. d. </w:t>
      </w:r>
      <w:r>
        <w:rPr>
          <w:i/>
          <w:iCs/>
        </w:rPr>
        <w:t>dell'armonia.</w:t>
      </w:r>
    </w:p>
    <w:p>
      <w:pPr>
        <w:pStyle w:val="Normal"/>
        <w:spacing w:before="0" w:after="144"/>
        <w:jc w:val="both"/>
        <w:rPr/>
      </w:pPr>
      <w:r>
        <w:rPr/>
        <w:t xml:space="preserve">ARTE E ARTI DIVERSE Somm. 1. arte; 2. a. </w:t>
      </w:r>
      <w:r>
        <w:rPr>
          <w:i/>
          <w:iCs/>
        </w:rPr>
        <w:t>intellettuali, meccaniche, mo</w:t>
        <w:softHyphen/>
        <w:t xml:space="preserve">rali; </w:t>
      </w:r>
      <w:r>
        <w:rPr/>
        <w:t xml:space="preserve">3. a. </w:t>
      </w:r>
      <w:r>
        <w:rPr>
          <w:i/>
          <w:iCs/>
        </w:rPr>
        <w:t xml:space="preserve">belle, </w:t>
      </w:r>
      <w:r>
        <w:rPr/>
        <w:t xml:space="preserve">a. </w:t>
      </w:r>
      <w:r>
        <w:rPr>
          <w:i/>
          <w:iCs/>
        </w:rPr>
        <w:t xml:space="preserve">poetica; </w:t>
      </w:r>
      <w:r>
        <w:rPr/>
        <w:t xml:space="preserve">4. </w:t>
      </w:r>
      <w:r>
        <w:rPr>
          <w:i/>
          <w:iCs/>
        </w:rPr>
        <w:t>a. imitative e liberali.</w:t>
      </w:r>
    </w:p>
    <w:p>
      <w:pPr>
        <w:pStyle w:val="Normal"/>
        <w:rPr/>
      </w:pPr>
      <w:r>
        <w:rPr/>
        <w:t>1. arte</w:t>
      </w:r>
    </w:p>
    <w:p>
      <w:pPr>
        <w:pStyle w:val="Normal"/>
        <w:spacing w:before="216" w:after="0"/>
        <w:jc w:val="both"/>
        <w:rPr/>
      </w:pPr>
      <w:r>
        <w:rPr/>
        <w:t>Arte: - Abito razionale, che dispone qual</w:t>
        <w:softHyphen/>
        <w:t>che facoltà operativa dell'uomo a pro</w:t>
        <w:softHyphen/>
        <w:t>durre con facilità un dato ordine ad un dato fine. Così se si tratta di dare il debi</w:t>
        <w:softHyphen/>
        <w:t>to ordine ai propri pensieri affine di ra</w:t>
        <w:softHyphen/>
        <w:t>gionare rettamente, si ha l'arte logica; se si tratta di dar un dato ordine ai movi</w:t>
        <w:softHyphen/>
        <w:t>menti d'uno scalpello affine di fare delle statue, si ha la scultura; se si tratta di da</w:t>
        <w:softHyphen/>
        <w:t>re un certo ordine ai suoni che si produ</w:t>
        <w:softHyphen/>
        <w:t>cono con la voce o con gli strumenti affi</w:t>
        <w:softHyphen/>
        <w:t xml:space="preserve">ne d'averne la melodia o l'armonia, si ha la musica; e così si dica di tutte le altre arti. (a N. Tommaseo a Torino; Stresa, 27 dic. 1854, in Cart. </w:t>
      </w:r>
      <w:r>
        <w:rPr>
          <w:i/>
          <w:iCs/>
        </w:rPr>
        <w:t xml:space="preserve">Rosm. Tom., vol.11, </w:t>
      </w:r>
      <w:r>
        <w:rPr/>
        <w:t>let.360, pp.426-427)</w:t>
      </w:r>
    </w:p>
    <w:p>
      <w:pPr>
        <w:pStyle w:val="Normal"/>
        <w:jc w:val="both"/>
        <w:rPr/>
      </w:pPr>
      <w:r>
        <w:rPr/>
        <w:t>912. Se poi si considera relativamente al</w:t>
        <w:softHyphen/>
        <w:t>le potenze dell'anima, l'abito è una di</w:t>
        <w:softHyphen/>
        <w:t>sposizione che dà loro maggior facilità di operare in un dato modo, ordinato o di</w:t>
        <w:softHyphen/>
        <w:t>sordinato, buono o cattivo.</w:t>
      </w:r>
    </w:p>
    <w:p>
      <w:pPr>
        <w:pStyle w:val="Normal"/>
        <w:jc w:val="both"/>
        <w:rPr/>
      </w:pPr>
      <w:r>
        <w:rPr/>
        <w:t>913. Ad esempio del primo di questi due significati recheremo la condizione del</w:t>
        <w:softHyphen/>
        <w:t>l'anima resa moralmente migliore da un atto di virtù, o dall'acquisto di un merito, ovvero resa peggiore da un peccato, o dalla commissione di una colpa.</w:t>
      </w:r>
    </w:p>
    <w:p>
      <w:pPr>
        <w:pStyle w:val="Normal"/>
        <w:spacing w:before="0" w:after="144"/>
        <w:jc w:val="both"/>
        <w:rPr/>
      </w:pPr>
      <w:r>
        <w:rPr/>
        <w:t>Ad esempio del secondo valgano tutte le arti, le quali altro non sono che dispo</w:t>
        <w:softHyphen/>
        <w:t>sizioni acquistate di operare facilmente in un dato modo per produrre ciò che l'arte intende produrre. (Psicol., nn. 912-913)</w:t>
      </w:r>
    </w:p>
    <w:p>
      <w:pPr>
        <w:pStyle w:val="Normal"/>
        <w:rPr/>
      </w:pPr>
      <w:r>
        <w:rPr/>
        <w:t xml:space="preserve">2. a. </w:t>
      </w:r>
      <w:r>
        <w:rPr>
          <w:i/>
          <w:iCs/>
        </w:rPr>
        <w:t xml:space="preserve">intellettuali, meccaniche, </w:t>
      </w:r>
      <w:r>
        <w:rPr/>
        <w:t>morali Ciascun abito può dirsi propriamente un'arte di fare quelle date azioni, e ac</w:t>
        <w:softHyphen/>
        <w:t>conciamente gli antichi definirono le ar</w:t>
        <w:softHyphen/>
        <w:t>ti per altrettanti abiti di operare cavati dall'esperienza (10).</w:t>
      </w:r>
    </w:p>
    <w:p>
      <w:pPr>
        <w:pStyle w:val="Normal"/>
        <w:jc w:val="both"/>
        <w:rPr/>
      </w:pPr>
      <w:r>
        <w:rPr/>
        <w:t>Tutte le potenze umane, mediante il re</w:t>
        <w:softHyphen/>
        <w:t>golato loro esercizio, si vestono, per così dire, di abiti loro propri, i quali modificano lo stato dell'animo umano dove essi si conservano, come altrettan</w:t>
        <w:softHyphen/>
        <w:t>te arti.</w:t>
      </w:r>
    </w:p>
    <w:p>
      <w:pPr>
        <w:pStyle w:val="Normal"/>
        <w:jc w:val="both"/>
        <w:rPr/>
      </w:pPr>
      <w:r>
        <w:rPr/>
        <w:t>Che se ci piace ridurre le umane poten</w:t>
        <w:softHyphen/>
        <w:t>ze a tre classi, cioè a potenze animali, intellettuali e morali, si avrà facilmente una semplice classificazione di tutte le arti in queste tre categorie: 1) arti mec</w:t>
        <w:softHyphen/>
      </w:r>
      <w:r>
        <w:rPr>
          <w:i/>
          <w:iCs/>
        </w:rPr>
        <w:t xml:space="preserve">caniche, </w:t>
      </w:r>
      <w:r>
        <w:rPr/>
        <w:t>2) arti intellettuali (tale è la lo</w:t>
        <w:softHyphen/>
        <w:t>gica, ecc.), e 3) arti morali.</w:t>
      </w:r>
    </w:p>
    <w:p>
      <w:pPr>
        <w:pStyle w:val="Normal"/>
        <w:rPr/>
      </w:pPr>
      <w:r>
        <w:rPr/>
        <w:t xml:space="preserve">Le </w:t>
      </w:r>
      <w:r>
        <w:rPr>
          <w:i/>
          <w:iCs/>
        </w:rPr>
        <w:t xml:space="preserve">belle </w:t>
      </w:r>
      <w:r>
        <w:rPr/>
        <w:t>arti sono miste, cioè sono mec</w:t>
        <w:softHyphen/>
        <w:t>canico-intellettuali.</w:t>
      </w:r>
    </w:p>
    <w:p>
      <w:pPr>
        <w:pStyle w:val="Normal"/>
        <w:rPr/>
      </w:pPr>
      <w:r>
        <w:rPr/>
        <w:t xml:space="preserve">Le arti morali sono gli abiti buoni o cattivi, i quali diconsi vizi </w:t>
      </w:r>
      <w:r>
        <w:rPr>
          <w:i/>
          <w:iCs/>
        </w:rPr>
        <w:t xml:space="preserve">e </w:t>
      </w:r>
      <w:r>
        <w:rPr/>
        <w:t>virtù.</w:t>
      </w:r>
    </w:p>
    <w:p>
      <w:pPr>
        <w:pStyle w:val="Normal"/>
        <w:jc w:val="both"/>
        <w:rPr/>
      </w:pPr>
      <w:r>
        <w:rPr/>
        <w:t>Non conviene stupirsi, se noi diciamo che anche i vizi sieno altrettanti arti, pe</w:t>
        <w:softHyphen/>
        <w:t>rocché egli è indubitato, che vi possono essere, e purtroppo vi sono, anche le arti dell'operare il male. La malizia umana non si manifesta solo in atti separati: abusandosi dell'intelligenza, ella si prati</w:t>
        <w:softHyphen/>
        <w:t>ca con artificio, e la si riduce in scienza</w:t>
      </w:r>
    </w:p>
    <w:p>
      <w:pPr>
        <w:pStyle w:val="Normal"/>
        <w:rPr>
          <w:spacing w:val="4"/>
          <w:sz w:val="18"/>
          <w:szCs w:val="18"/>
        </w:rPr>
      </w:pPr>
      <w:r>
        <w:rPr>
          <w:spacing w:val="4"/>
          <w:sz w:val="18"/>
          <w:szCs w:val="18"/>
        </w:rPr>
        <w:t>ARTE E ARTI DIVERSE</w:t>
      </w:r>
    </w:p>
    <w:p>
      <w:pPr>
        <w:pStyle w:val="Normal"/>
        <w:rPr/>
      </w:pPr>
      <w:r>
        <w:rPr/>
        <w:t>128</w:t>
      </w:r>
    </w:p>
    <w:p>
      <w:pPr>
        <w:pStyle w:val="Normal"/>
        <w:spacing w:before="0" w:after="144"/>
        <w:rPr/>
      </w:pPr>
      <w:r>
        <w:rPr/>
        <w:t xml:space="preserve">ed in arte, opera degnissima del diavolo. </w:t>
      </w:r>
      <w:r>
        <w:rPr>
          <w:i/>
          <w:iCs/>
        </w:rPr>
        <w:t xml:space="preserve">(Soc. s. Fine, </w:t>
      </w:r>
      <w:r>
        <w:rPr/>
        <w:t>lib.IV, cap.VI, p.355)</w:t>
      </w:r>
    </w:p>
    <w:p>
      <w:pPr>
        <w:pStyle w:val="Normal"/>
        <w:rPr/>
      </w:pPr>
      <w:r>
        <w:rPr/>
        <w:t xml:space="preserve">3. </w:t>
      </w:r>
      <w:r>
        <w:rPr>
          <w:i/>
          <w:iCs/>
        </w:rPr>
        <w:t>a. belle, a. poetica</w:t>
      </w:r>
    </w:p>
    <w:p>
      <w:pPr>
        <w:pStyle w:val="Normal"/>
        <w:spacing w:before="216" w:after="0"/>
        <w:jc w:val="both"/>
        <w:rPr/>
      </w:pPr>
      <w:r>
        <w:rPr>
          <w:i/>
          <w:iCs/>
        </w:rPr>
        <w:t xml:space="preserve">Le cose vere all'incontro sono le cose esistenti in quanto rassomigliano alla loro idea esemplare. </w:t>
      </w:r>
      <w:r>
        <w:rPr/>
        <w:t xml:space="preserve">Questa simiglianza che le cose esistenti hanno colla idea esemplare è la </w:t>
      </w:r>
      <w:r>
        <w:rPr>
          <w:i/>
          <w:iCs/>
        </w:rPr>
        <w:t xml:space="preserve">verità partecipata dalle cose, </w:t>
      </w:r>
      <w:r>
        <w:rPr/>
        <w:t>quella che, come diceva, debbe coglier da esse il professore delle arti imitatrici.</w:t>
      </w:r>
    </w:p>
    <w:p>
      <w:pPr>
        <w:pStyle w:val="Normal"/>
        <w:jc w:val="both"/>
        <w:rPr/>
      </w:pPr>
      <w:r>
        <w:rPr/>
        <w:t>Ora qual è il primo grado di verità parte</w:t>
        <w:softHyphen/>
        <w:t>cipata, o sia di simiglianza che hanno le cose coll'idea esemplare? L'esistenza; poiché esse non possono assimigliare in alcun modo alla verità se non esistono. Perciò tutte le cose che esistono si so</w:t>
        <w:softHyphen/>
        <w:t xml:space="preserve">gliono dir </w:t>
      </w:r>
      <w:r>
        <w:rPr>
          <w:i/>
          <w:iCs/>
        </w:rPr>
        <w:t xml:space="preserve">vere: </w:t>
      </w:r>
      <w:r>
        <w:rPr/>
        <w:t>poiché per questo appun</w:t>
        <w:softHyphen/>
        <w:t>to simigliano al loro esemplare, che co</w:t>
        <w:softHyphen/>
        <w:t>me abbiamo detto è la verità. Ma dopo questo primo grado che hanno tutte egualmente le cose esistenti; queste han</w:t>
        <w:softHyphen/>
        <w:t>no diversi altri gradi d'una tale simi</w:t>
        <w:softHyphen/>
        <w:t>glianza, secondoché sono più o meno perfette; giacché essere più o meno per</w:t>
        <w:softHyphen/>
        <w:t>fette è il medesimo che simigliare più o meno alla loro idea esemplare, alla ve</w:t>
        <w:softHyphen/>
        <w:t>rità. Ora di qui appunto sarà facile che noi tiriamo quella sottile linea, che sepa</w:t>
        <w:softHyphen/>
        <w:t>ra la regione del poeta da quella del sem</w:t>
        <w:softHyphen/>
        <w:t xml:space="preserve">plice narratore. Poiché il narratore o sia lo storico non ha verun altro ufficio che riferire le cose </w:t>
      </w:r>
      <w:r>
        <w:rPr>
          <w:i/>
          <w:iCs/>
        </w:rPr>
        <w:t xml:space="preserve">vere; </w:t>
      </w:r>
      <w:r>
        <w:rPr/>
        <w:t>ma all'incontro l'ar</w:t>
        <w:softHyphen/>
        <w:t>te del poeta consiste nello sfiorare dalle cose la verità, o sia nel saper cogliere tut</w:t>
        <w:softHyphen/>
        <w:t>ti i gradi ch'esse hanno di maggior simi</w:t>
        <w:softHyphen/>
        <w:t>glianza colla loro idea esemplare, col lo</w:t>
        <w:softHyphen/>
        <w:t>ro tipo perfetto che è la verità. Tutte dun</w:t>
        <w:softHyphen/>
        <w:t>que le cose che esistono sono ugualmen</w:t>
        <w:softHyphen/>
        <w:t>te narrative, ma non già tutte sono per sé ugualmente poetiche; poiché sebbene ab</w:t>
        <w:softHyphen/>
        <w:t>biano tutte qualche grado di verità, tutta</w:t>
        <w:softHyphen/>
        <w:t>via possono non essere oggetto di poesia per questo, che non fa bisogno già un'ar</w:t>
        <w:softHyphen/>
        <w:t>te apposita per raccogliere qualche grado di verità, al che fare non s'esige ve</w:t>
        <w:softHyphen/>
        <w:t>run'industria, né verun ingegno; ma l'ar</w:t>
        <w:softHyphen/>
        <w:t>te propriamente non può consistere che</w:t>
      </w:r>
    </w:p>
    <w:p>
      <w:pPr>
        <w:pStyle w:val="Normal"/>
        <w:jc w:val="both"/>
        <w:rPr/>
      </w:pPr>
      <w:r>
        <w:rPr/>
        <w:t>nel saperne raccogliere molti gradi insie</w:t>
        <w:softHyphen/>
        <w:t>me: per lo quale raccoglimento e quasi ragunamento di molti raggi di luce in un solo foco, si produce quella accensione dilettosa di affetti, che irraggia tutto l'uo</w:t>
        <w:softHyphen/>
        <w:t>mo, e lo sublima. [...].</w:t>
      </w:r>
    </w:p>
    <w:p>
      <w:pPr>
        <w:pStyle w:val="Normal"/>
        <w:rPr/>
      </w:pPr>
      <w:r>
        <w:rPr/>
        <w:t>Alcuni vogliono che l'oggetto delle belle arti sia la Verità.</w:t>
      </w:r>
    </w:p>
    <w:p>
      <w:pPr>
        <w:pStyle w:val="Normal"/>
        <w:rPr/>
      </w:pPr>
      <w:r>
        <w:rPr/>
        <w:t>Alcuni vogliono che l'oggetto delle belle arti sieno le cose vere.</w:t>
      </w:r>
    </w:p>
    <w:p>
      <w:pPr>
        <w:pStyle w:val="Normal"/>
        <w:jc w:val="both"/>
        <w:rPr/>
      </w:pPr>
      <w:r>
        <w:rPr/>
        <w:t>Io sono d'opinione che l'oggetto delle belle arti non sia né la Verità, né sempli</w:t>
        <w:softHyphen/>
        <w:t>cemente le cose vere; ma sia la relazione che hanno le cose vere colla Verità, o sia i gradi di simiglianza che hanno le cose colla loro idea esemplare.</w:t>
      </w:r>
    </w:p>
    <w:p>
      <w:pPr>
        <w:pStyle w:val="Normal"/>
        <w:jc w:val="both"/>
        <w:rPr/>
      </w:pPr>
      <w:r>
        <w:rPr/>
        <w:t>Quelli che stimano consistere l'oggetto delle bell'arti nella Verità, vanno nell'im</w:t>
        <w:softHyphen/>
        <w:t>possibile; escono da tutta la natura; ed il frutto dei loro sforzi non può essere che un bello vano e fantastico, un mondo chimerico tutto diverso dal presente.</w:t>
      </w:r>
    </w:p>
    <w:p>
      <w:pPr>
        <w:pStyle w:val="Normal"/>
        <w:jc w:val="both"/>
        <w:rPr/>
      </w:pPr>
      <w:r>
        <w:rPr/>
        <w:t>Quelli che per isfuggire questo difetto mettono l'oggetto delle bell'arti sempli</w:t>
        <w:softHyphen/>
        <w:t>cemente nelle cose vere, cozzano in un altro scoglio, distruggono le belle arti: il poeta si confonde col narratore, anzi con ogni più triviale, purché veridico, narra</w:t>
        <w:softHyphen/>
        <w:t>tore.</w:t>
      </w:r>
    </w:p>
    <w:p>
      <w:pPr>
        <w:pStyle w:val="Normal"/>
        <w:jc w:val="both"/>
        <w:rPr/>
      </w:pPr>
      <w:r>
        <w:rPr/>
        <w:t>Colla terza sentenza panni che questi due contrari errori sieno egualmente cansati: le belle arti non possono per questa sen</w:t>
        <w:softHyphen/>
        <w:t xml:space="preserve">tenza dileguarsi fuori della natura in cose chimeriche e insussistenti; ma nel tempo stesso che sono obbligate a presentare delle cose che sussistono in questo reale universo, non sono private della bellezza, e con ragione ritengono il nome di </w:t>
      </w:r>
      <w:r>
        <w:rPr>
          <w:i/>
          <w:iCs/>
        </w:rPr>
        <w:t xml:space="preserve">arti belle; </w:t>
      </w:r>
      <w:r>
        <w:rPr/>
        <w:t>e sono il frutto della sagacità e del</w:t>
        <w:softHyphen/>
        <w:t xml:space="preserve">l'industria dello spirito umano, e perciò hanno diritto che si chiamino vere </w:t>
      </w:r>
      <w:r>
        <w:rPr>
          <w:i/>
          <w:iCs/>
        </w:rPr>
        <w:t xml:space="preserve">arti. </w:t>
      </w:r>
      <w:r>
        <w:rPr/>
        <w:t>Solo ciò che è bello sia dunque l'oggetto del poeta, ma non già ciò che è bello nel</w:t>
        <w:softHyphen/>
        <w:t>la mente, e considerato solo come possi</w:t>
        <w:softHyphen/>
        <w:t>bile, ma ciò che di bello realmente esiste negli esseri di cui tutto l'universo è com</w:t>
        <w:softHyphen/>
        <w:t xml:space="preserve">posto. </w:t>
      </w:r>
      <w:r>
        <w:rPr>
          <w:i/>
          <w:iCs/>
        </w:rPr>
        <w:t xml:space="preserve">(ldil. n. Let. ital., </w:t>
      </w:r>
      <w:r>
        <w:rPr/>
        <w:t>pp. 18-20)</w:t>
      </w:r>
    </w:p>
    <w:p>
      <w:pPr>
        <w:pStyle w:val="Normal"/>
        <w:rPr/>
      </w:pPr>
      <w:r>
        <w:rPr/>
        <w:t>Ma per cavare una più piena conclusione dalle cose fino a qui ragionate, parmi di</w:t>
      </w:r>
    </w:p>
    <w:p>
      <w:pPr>
        <w:pStyle w:val="Normal"/>
        <w:rPr/>
      </w:pPr>
      <w:r>
        <w:rPr/>
        <w:t>129</w:t>
      </w:r>
    </w:p>
    <w:p>
      <w:pPr>
        <w:pStyle w:val="Normal"/>
        <w:rPr>
          <w:spacing w:val="4"/>
          <w:sz w:val="18"/>
          <w:szCs w:val="18"/>
        </w:rPr>
      </w:pPr>
      <w:r>
        <w:rPr>
          <w:spacing w:val="4"/>
          <w:sz w:val="18"/>
          <w:szCs w:val="18"/>
        </w:rPr>
        <w:t>ARTE E ARTI DIVERSE</w:t>
      </w:r>
    </w:p>
    <w:p>
      <w:pPr>
        <w:pStyle w:val="Normal"/>
        <w:spacing w:before="0" w:after="144"/>
        <w:jc w:val="both"/>
        <w:rPr/>
      </w:pPr>
      <w:r>
        <w:rPr/>
        <w:t xml:space="preserve">potere ristringere a due proposizioni tutto ciò che riguarda l'acconcio oggetto delle belle arti, cioè: 1°- che «l'oggetto delle belle arti consista nella relazione che hanno le cose vere (o sia esistenti) colla verità»; 2° e che «questa relazione sia espressa in un modo </w:t>
      </w:r>
      <w:r>
        <w:rPr>
          <w:i/>
          <w:iCs/>
        </w:rPr>
        <w:t xml:space="preserve">verisimile», </w:t>
      </w:r>
      <w:r>
        <w:rPr/>
        <w:t>pel quale coloro a cui il poeta si volge inten</w:t>
        <w:softHyphen/>
        <w:t>dano subitamente, per l'interiore natura della cosa cantata dal poeta, che quella verità che dalle cose egli liba e sfiora è realmente nelle cose, e non è il parto di sregolata imaginazione. Laonde final</w:t>
        <w:softHyphen/>
        <w:t>mente l'oggetto dell'arte poetica è com</w:t>
        <w:softHyphen/>
        <w:t xml:space="preserve">posto ad un tempo di tre elementi: cioè della verità, delle cose </w:t>
      </w:r>
      <w:r>
        <w:rPr>
          <w:i/>
          <w:iCs/>
        </w:rPr>
        <w:t xml:space="preserve">vere </w:t>
      </w:r>
      <w:r>
        <w:rPr/>
        <w:t xml:space="preserve">od esistenti, e della loro </w:t>
      </w:r>
      <w:r>
        <w:rPr>
          <w:i/>
          <w:iCs/>
        </w:rPr>
        <w:t xml:space="preserve">verisimiglianza: </w:t>
      </w:r>
      <w:r>
        <w:rPr/>
        <w:t>della verità dico, ma in quanto ella è realmente par</w:t>
        <w:softHyphen/>
        <w:t xml:space="preserve">tecipata dalle cose; della partecipazione che della verità fanno le cose, ma in quanto ella è riconosciuta dall'esperienza degli uomini a cui il poeta si rivolge; perché altramente inutile sarebbe ad essi il suo canto. </w:t>
      </w:r>
      <w:r>
        <w:rPr>
          <w:i/>
          <w:iCs/>
        </w:rPr>
        <w:t xml:space="preserve">(Idil. n. Let. </w:t>
      </w:r>
      <w:r>
        <w:rPr/>
        <w:t xml:space="preserve">ital., p.24) v. DILETTAZIONE: </w:t>
      </w:r>
      <w:r>
        <w:rPr>
          <w:i/>
          <w:iCs/>
        </w:rPr>
        <w:t xml:space="preserve">5. d. fine delle belle arti. (Idil. n. Let. </w:t>
      </w:r>
      <w:r>
        <w:rPr/>
        <w:t xml:space="preserve">ital., </w:t>
      </w:r>
      <w:r>
        <w:rPr>
          <w:i/>
          <w:iCs/>
        </w:rPr>
        <w:t xml:space="preserve">p.65); </w:t>
      </w:r>
      <w:r>
        <w:rPr/>
        <w:t xml:space="preserve">FACILITA, LEGGE DELLE ARTI BELLE </w:t>
      </w:r>
      <w:r>
        <w:rPr>
          <w:i/>
          <w:iCs/>
        </w:rPr>
        <w:t xml:space="preserve">(Idil. n. Let. </w:t>
      </w:r>
      <w:r>
        <w:rPr/>
        <w:t>ital., pp.31-32); VERISIMIGLIAN</w:t>
        <w:softHyphen/>
        <w:t>ZA.</w:t>
      </w:r>
    </w:p>
    <w:p>
      <w:pPr>
        <w:pStyle w:val="Normal"/>
        <w:rPr/>
      </w:pPr>
      <w:r>
        <w:rPr/>
        <w:t xml:space="preserve">4. </w:t>
      </w:r>
      <w:r>
        <w:rPr>
          <w:i/>
          <w:iCs/>
        </w:rPr>
        <w:t xml:space="preserve">a. </w:t>
      </w:r>
      <w:r>
        <w:rPr/>
        <w:t xml:space="preserve">imitative, </w:t>
      </w:r>
      <w:r>
        <w:rPr>
          <w:i/>
          <w:iCs/>
        </w:rPr>
        <w:t>a. liberali</w:t>
      </w:r>
    </w:p>
    <w:p>
      <w:pPr>
        <w:pStyle w:val="Normal"/>
        <w:spacing w:before="216" w:after="0"/>
        <w:jc w:val="both"/>
        <w:rPr/>
      </w:pPr>
      <w:r>
        <w:rPr>
          <w:i/>
          <w:iCs/>
        </w:rPr>
        <w:t xml:space="preserve">Le sette arti </w:t>
      </w:r>
      <w:r>
        <w:rPr/>
        <w:t>imitative ... Oltre tutti questi atti che si consumano e si perfezionano nello spirito, ha l'uomo la facoltà di im</w:t>
        <w:softHyphen/>
        <w:t>perare movimenti al proprio corpo. E questi o sono rappresentativi degli atti interni, o non hanno nessuna relazione con quelli. I primi danno l'origine a tutte le belle arti, e i secondi alle arti mecca</w:t>
        <w:softHyphen/>
        <w:t>niche.</w:t>
      </w:r>
    </w:p>
    <w:p>
      <w:pPr>
        <w:pStyle w:val="Normal"/>
        <w:jc w:val="both"/>
        <w:rPr/>
      </w:pPr>
      <w:r>
        <w:rPr/>
        <w:t>Io reputo che nella fedele imitazione del</w:t>
        <w:softHyphen/>
        <w:t>l'uomo interiore sia riposta una bellezza comune, a dir vero, a tutte le arti belle. Questa bellezza non sempre si vede, non potendosi istituire il paragone tra il simu</w:t>
        <w:softHyphen/>
        <w:t>lacro e l'oggetto che esso rappresenta. Ma data la fedeltà di tale imitazione, il suo pregio principale sta certamente nel</w:t>
        <w:softHyphen/>
        <w:t>la perfezion dell'oggetto imitato.</w:t>
      </w:r>
    </w:p>
    <w:p>
      <w:pPr>
        <w:pStyle w:val="Normal"/>
        <w:jc w:val="both"/>
        <w:rPr/>
      </w:pPr>
      <w:r>
        <w:rPr/>
        <w:t>Dovendosi tener discorso delle arti imi</w:t>
        <w:softHyphen/>
        <w:t>tative, parmi che le discussioni da farsi possano ridursi a tre capi. L'uno de' quali dovrebbe, a mio credere, trattar della ma</w:t>
        <w:softHyphen/>
        <w:t>teria colla quale o nella quale s'imita; un altro, dell'oggetto che si cerca ritrarre; un altro, de' vari modi di somiglianza.</w:t>
      </w:r>
    </w:p>
    <w:p>
      <w:pPr>
        <w:pStyle w:val="Normal"/>
        <w:jc w:val="both"/>
        <w:rPr/>
      </w:pPr>
      <w:r>
        <w:rPr/>
        <w:t>1° La materia, a quel che parmi, sono il gesto, il suono, la favella, i colori e le forme. Il gesto dà luogo alla danza e alla pantomima; il suono al canto e a' musi</w:t>
        <w:softHyphen/>
        <w:t>cali strumenti; la favella all'eloquenza e alla poesia; i colori alla pittura e al mo</w:t>
        <w:softHyphen/>
        <w:t>saico; le forme alla scrittura, all'architet</w:t>
        <w:softHyphen/>
        <w:t>tura, all'arte de' giardini *(1). E in queste sette arti io credo si possano comprende</w:t>
        <w:softHyphen/>
        <w:t xml:space="preserve">re tutte quelle che a ragione s'appellano imitative e </w:t>
      </w:r>
      <w:r>
        <w:rPr>
          <w:i/>
          <w:iCs/>
        </w:rPr>
        <w:t>liberali *(2).</w:t>
      </w:r>
    </w:p>
    <w:p>
      <w:pPr>
        <w:pStyle w:val="Normal"/>
        <w:jc w:val="both"/>
        <w:rPr/>
      </w:pPr>
      <w:r>
        <w:rPr/>
        <w:t>2° L'oggetto che prendono a esprimere, senza dubbio è ciò che si ha nello spirito. Quindi tutti gli oggetti sono o cognizioni o sentimenti, e questi hanno per carattere o il vero o il bello; perciocché quantun</w:t>
        <w:softHyphen/>
        <w:t>que tutto il vero sia anche bello, come tutto il bello è vero, nondimeno vi sono delle guise di veri, in cui il bello o non si ravvisa, o non si cura per maggior cosa in cui occupiamo le nostre facoltà. Né si dee dimenticare che dall'uno e dall'altro sovente travia lo spirito nostro, e quindi il difetto comunica alla copia. Onde due gran parti qui si diramano.</w:t>
      </w:r>
    </w:p>
    <w:p>
      <w:pPr>
        <w:pStyle w:val="Normal"/>
        <w:jc w:val="both"/>
        <w:rPr/>
      </w:pPr>
      <w:r>
        <w:rPr/>
        <w:t xml:space="preserve">*(2) Ben furono dette </w:t>
      </w:r>
      <w:r>
        <w:rPr>
          <w:i/>
          <w:iCs/>
        </w:rPr>
        <w:t xml:space="preserve">liberali, </w:t>
      </w:r>
      <w:r>
        <w:rPr/>
        <w:t>siccome quelle che specialmente si convengono a' liberi uomini; e bene i Greci solo a' li</w:t>
        <w:softHyphen/>
        <w:t>beri uomini ne consentirono l'esercizio, disdicendolo a' servi e vili. Euripide e Pi</w:t>
        <w:softHyphen/>
        <w:t xml:space="preserve">tagora trattarono il pennello: Socrate trattò lo scalpello, e, si poco favoreggiato dalle Grazie nelle sembianze esteriori, scolpì le tre Grazie, non ignude, come volevasi dai greci artisti, ma coperte di vesti decentemente leggiadre. </w:t>
      </w:r>
      <w:r>
        <w:rPr>
          <w:i/>
          <w:iCs/>
        </w:rPr>
        <w:t xml:space="preserve">(Inediti di </w:t>
      </w:r>
      <w:r>
        <w:rPr/>
        <w:t xml:space="preserve">Callologia, in </w:t>
      </w:r>
      <w:r>
        <w:rPr>
          <w:i/>
          <w:iCs/>
        </w:rPr>
        <w:t xml:space="preserve">Letteratura e Arti belle, </w:t>
      </w:r>
      <w:r>
        <w:rPr/>
        <w:t xml:space="preserve">Parte seconda, Intra, Tip. Bertolotti, 1873, pp. 1-2 e nota) v. CRITICA: 2. </w:t>
      </w:r>
      <w:r>
        <w:rPr>
          <w:i/>
          <w:iCs/>
        </w:rPr>
        <w:t>de</w:t>
        <w:softHyphen/>
        <w:t xml:space="preserve">finizione e tavola sinottica dell'arte c.; </w:t>
      </w:r>
      <w:r>
        <w:rPr/>
        <w:t xml:space="preserve">DIALETTICA: </w:t>
      </w:r>
      <w:r>
        <w:rPr>
          <w:i/>
          <w:iCs/>
        </w:rPr>
        <w:t xml:space="preserve">5. arte d. di ragionare...; </w:t>
      </w:r>
      <w:r>
        <w:rPr/>
        <w:t>ESPERIMENTARE, ARTE DI; IMPA-</w:t>
      </w:r>
    </w:p>
    <w:p>
      <w:pPr>
        <w:pStyle w:val="Normal"/>
        <w:rPr>
          <w:spacing w:val="4"/>
          <w:sz w:val="18"/>
          <w:szCs w:val="18"/>
        </w:rPr>
      </w:pPr>
      <w:r>
        <w:rPr>
          <w:spacing w:val="4"/>
          <w:sz w:val="18"/>
          <w:szCs w:val="18"/>
        </w:rPr>
        <w:t>ARTE E ARTI DIVERSE</w:t>
      </w:r>
    </w:p>
    <w:p>
      <w:pPr>
        <w:pStyle w:val="Normal"/>
        <w:rPr/>
      </w:pPr>
      <w:r>
        <w:rPr/>
        <w:t>130</w:t>
      </w:r>
    </w:p>
    <w:p>
      <w:pPr>
        <w:pStyle w:val="Normal"/>
        <w:spacing w:before="0" w:after="360"/>
        <w:rPr/>
      </w:pPr>
      <w:r>
        <w:rPr/>
        <w:t>RARE: 1. i., arte di; LOGICA; METO</w:t>
        <w:softHyphen/>
        <w:t>DO.</w:t>
      </w:r>
    </w:p>
    <w:p>
      <w:pPr>
        <w:pStyle w:val="Normal"/>
        <w:jc w:val="both"/>
        <w:rPr/>
      </w:pPr>
      <w:r>
        <w:rPr>
          <w:b/>
          <w:bCs/>
        </w:rPr>
        <w:t>ARTIFICIO DI CHI PARLA, STRU</w:t>
        <w:softHyphen/>
        <w:t xml:space="preserve">MENTO DI ASSENSI ERRONEI 257. [...] </w:t>
      </w:r>
      <w:r>
        <w:rPr/>
        <w:t>La detta sostituzione d'un subietto ad un altro fatta rapidamente nella mente s'agevola dalla similitudine o dall'analo</w:t>
        <w:softHyphen/>
        <w:t>gia de' due subietti, o da que' nessi ed al</w:t>
        <w:softHyphen/>
        <w:t>tre relazioni, di cui parliamo, che danno occasione all'associazione delle idee.</w:t>
      </w:r>
    </w:p>
    <w:p>
      <w:pPr>
        <w:pStyle w:val="Normal"/>
        <w:jc w:val="both"/>
        <w:rPr/>
      </w:pPr>
      <w:r>
        <w:rPr/>
        <w:t>258. Il mezzo poi, o lo strumento, pel quale una tale sostituzione si eseguisce, suol essere: [...].</w:t>
      </w:r>
    </w:p>
    <w:p>
      <w:pPr>
        <w:pStyle w:val="Normal"/>
        <w:jc w:val="both"/>
        <w:rPr/>
      </w:pPr>
      <w:r>
        <w:rPr/>
        <w:t>e) L'artificio di chi parla e vuol inganna</w:t>
        <w:softHyphen/>
        <w:t>re, o comunicare altrui il proprio ingan</w:t>
        <w:softHyphen/>
        <w:t>no, sviando l'attenzione dalla questione e dirigendola sopra un'altra.</w:t>
      </w:r>
    </w:p>
    <w:p>
      <w:pPr>
        <w:pStyle w:val="Normal"/>
        <w:spacing w:before="0" w:after="360"/>
        <w:jc w:val="both"/>
        <w:rPr/>
      </w:pPr>
      <w:r>
        <w:rPr/>
        <w:t>Quindi pecca contro la Logica colui che avvisato d'un suo difetto, risponde rin</w:t>
        <w:softHyphen/>
        <w:t>facciando lo stesso difetto a chi l'avvisa, con che vuol deviare l'attenzione dal di</w:t>
        <w:softHyphen/>
        <w:t>fetto proprio, portandola sull'altrui; co</w:t>
        <w:softHyphen/>
        <w:t>me pure chi pretende giustificare un de</w:t>
        <w:softHyphen/>
        <w:t>litto coll'esempio d'altri che lo commi</w:t>
        <w:softHyphen/>
        <w:t>sero. In tali casi v'ha un intento manife</w:t>
        <w:softHyphen/>
        <w:t>sto di sfuggire la questione che dispiace e sostituirne un'altra (Log., nn.257-258)</w:t>
      </w:r>
    </w:p>
    <w:p>
      <w:pPr>
        <w:pStyle w:val="Normal"/>
        <w:spacing w:before="0" w:after="144"/>
        <w:rPr/>
      </w:pPr>
      <w:r>
        <w:rPr/>
        <w:t>ARTISTA Somm. 1. artista; 2. a. cri</w:t>
        <w:softHyphen/>
        <w:t>stiano.</w:t>
      </w:r>
    </w:p>
    <w:p>
      <w:pPr>
        <w:pStyle w:val="Normal"/>
        <w:rPr/>
      </w:pPr>
      <w:r>
        <w:rPr/>
        <w:t>1. artista</w:t>
      </w:r>
    </w:p>
    <w:p>
      <w:pPr>
        <w:pStyle w:val="Normal"/>
        <w:spacing w:before="216" w:after="0"/>
        <w:jc w:val="both"/>
        <w:rPr/>
      </w:pPr>
      <w:r>
        <w:rPr/>
        <w:t>1105. - [...] Ma la bellezza finita realiz</w:t>
        <w:softHyphen/>
        <w:t xml:space="preserve">zata, essendo solo realizzazione d'una bellezza precedente, non è creazione di nuova bellezza, ma n'è la </w:t>
      </w:r>
      <w:r>
        <w:rPr>
          <w:rFonts w:cs="Bookman Old Style" w:ascii="Bookman Old Style" w:hAnsi="Bookman Old Style"/>
          <w:i/>
          <w:iCs/>
          <w:spacing w:val="4"/>
          <w:sz w:val="16"/>
          <w:szCs w:val="16"/>
        </w:rPr>
        <w:t>manifestazio</w:t>
        <w:softHyphen/>
        <w:t xml:space="preserve">ne sensibile. </w:t>
      </w:r>
      <w:r>
        <w:rPr/>
        <w:t>Indi il tema di questa bel</w:t>
        <w:softHyphen/>
        <w:t>lezza altro non è, che la bellezza prece</w:t>
        <w:softHyphen/>
        <w:t>dente, cioè la bellezza ideale. Perciò, quando il Creatore fece sussistere il mondo, creandolo, coll'averlo fatto sus</w:t>
        <w:softHyphen/>
        <w:t>sistere produsse bensi una cosa bella, ma non creò propriamente la bellezza, la quale esisteva nell'archetipo del mondo, da lui eseguito. Il mondo reale non fu la bellezza, ma partecipò della bellezza</w:t>
      </w:r>
    </w:p>
    <w:p>
      <w:pPr>
        <w:pStyle w:val="Normal"/>
        <w:jc w:val="both"/>
        <w:rPr/>
      </w:pPr>
      <w:r>
        <w:rPr/>
        <w:t>precedente che stava nella mente divina, manifestandola in se medesimo, perché realizzò quel tipo. In un modo simile l'artista che eseguisce un gruppo di ma</w:t>
        <w:softHyphen/>
        <w:t>ravigliosa bellezza, a ragion d'esempio il Laocoonte, altro non fa che realizzare ed esprimere agli uomini in una maniera sensibile, come è il marmo, quel tipo no</w:t>
        <w:softHyphen/>
        <w:t>bilissimo che ha nella mente, e in cui la bellezza consiste. L'opera che ne riesce è tanto più bella, quanto più fedelmente esprime la bellezza tipica ch'egli eterna</w:t>
        <w:softHyphen/>
        <w:t>mente contempla. In questo ricopiamen</w:t>
        <w:softHyphen/>
        <w:t>to, e riproduzione esterna della bellezza ideale sta propriamente il valore delle arti: è un valore d'esecuzione. Che se un uomo valesse a ideare de' tipi di somma perfezione, ma non valesse poi a realiz</w:t>
        <w:softHyphen/>
        <w:t xml:space="preserve">zarli in qualche materia sensibile con tutta esattezza e fedeltà, egli sarebbe certamente un produttore di </w:t>
      </w:r>
      <w:r>
        <w:rPr>
          <w:rFonts w:cs="Bookman Old Style" w:ascii="Bookman Old Style" w:hAnsi="Bookman Old Style"/>
          <w:i/>
          <w:iCs/>
          <w:spacing w:val="4"/>
          <w:sz w:val="16"/>
          <w:szCs w:val="16"/>
        </w:rPr>
        <w:t xml:space="preserve">bellezza, </w:t>
      </w:r>
      <w:r>
        <w:rPr/>
        <w:t>ma non un produttore di belle opere esterne, e quindi non sarebbe un artista nel senso comune della parola.</w:t>
      </w:r>
    </w:p>
    <w:p>
      <w:pPr>
        <w:pStyle w:val="Normal"/>
        <w:jc w:val="both"/>
        <w:rPr/>
      </w:pPr>
      <w:r>
        <w:rPr/>
        <w:t>1106. - Da questo avviene, che si consi</w:t>
        <w:softHyphen/>
        <w:t>deri come artista anche colui che, quan</w:t>
        <w:softHyphen/>
        <w:t>tunque non sappia concepire nella sua mente tipi ideali di straordinaria bellez</w:t>
        <w:softHyphen/>
        <w:t>za, pure è eccellente nel ricopiare ed esprimere coi colori, o con qualche altra materia sensibile, i corpi della natura, quali davanti agli occhi gli si porgono, anco manchevoli, scegliendo i più stra</w:t>
        <w:softHyphen/>
        <w:t>namente difettosi da riprodurre. L'artista eseguisce questa semplice imitazione e riproduzione delle cose naturali, pren</w:t>
        <w:softHyphen/>
        <w:t>dendo da esse fedelmente il tipo, e rice</w:t>
        <w:softHyphen/>
        <w:t>vuto questo tipo ideale, qualunque sia, nella sua mente, dalla sua mente il ripor</w:t>
        <w:softHyphen/>
        <w:t>ta nella materia dell'arte. Quest'abilità dunque di riprodurre al di fuori il tipo che ha nella mente (ancorché sia tolto semplicemente dalla natura senz'altro la</w:t>
        <w:softHyphen/>
        <w:t>voro mentale) è ciò che costituisce l'arti</w:t>
        <w:softHyphen/>
        <w:t>sta, come artista. A questo carattere es</w:t>
        <w:softHyphen/>
        <w:t>senziale dell'artista si può aggiungere l'altra abilità più sublime di prodursi da se stesso de' tipi eccellenti; e allora l'arti</w:t>
        <w:softHyphen/>
        <w:t>sta è inoltre autore di bellezza ideale; ma</w:t>
      </w:r>
    </w:p>
    <w:p>
      <w:pPr>
        <w:pStyle w:val="Normal"/>
        <w:spacing w:before="0" w:after="288"/>
        <w:jc w:val="right"/>
        <w:rPr>
          <w:spacing w:val="6"/>
          <w:sz w:val="18"/>
          <w:szCs w:val="18"/>
        </w:rPr>
      </w:pPr>
      <w:r>
        <w:rPr>
          <w:spacing w:val="6"/>
          <w:sz w:val="18"/>
          <w:szCs w:val="18"/>
        </w:rPr>
        <w:t>ASCENSIONE DI GESÙ CRISTO</w:t>
      </w:r>
    </w:p>
    <w:p>
      <w:pPr>
        <w:pStyle w:val="Normal"/>
        <w:spacing w:before="0" w:after="144"/>
        <w:jc w:val="both"/>
        <w:rPr/>
      </w:pPr>
      <w:r>
        <w:rPr/>
        <w:t>questa seconda abilità, benché più nobile della prima, non forma l'artista senza la prima. Perché l'artista sta nell'esecuzio</w:t>
        <w:softHyphen/>
        <w:t xml:space="preserve">ne; ed è una delle cause e dei segni del decadimento delle arti, quando in quelli che le coltivano nasce la persuasione di poter trascurare lo studio di questa parte esecutiva, o di poter considerarla come cosa secondaria; quasiché il pittore e lo scultore si facciano col pensiero, e non col pennello e collo scalpello. [...]. </w:t>
      </w:r>
      <w:r>
        <w:rPr>
          <w:i/>
          <w:iCs/>
        </w:rPr>
        <w:t xml:space="preserve">(Teos., vol.III, </w:t>
      </w:r>
      <w:r>
        <w:rPr/>
        <w:t>nn. 1105-1106)</w:t>
      </w:r>
    </w:p>
    <w:p>
      <w:pPr>
        <w:pStyle w:val="Normal"/>
        <w:rPr/>
      </w:pPr>
      <w:r>
        <w:rPr/>
        <w:t xml:space="preserve">2. </w:t>
      </w:r>
      <w:r>
        <w:rPr>
          <w:i/>
          <w:iCs/>
        </w:rPr>
        <w:t>a. cristiano</w:t>
      </w:r>
    </w:p>
    <w:p>
      <w:pPr>
        <w:pStyle w:val="Normal"/>
        <w:spacing w:before="216" w:after="0"/>
        <w:jc w:val="both"/>
        <w:rPr/>
      </w:pPr>
      <w:r>
        <w:rPr/>
        <w:t>Pure non ommetterò di dirle tal cosa che Le potrà forse giovare nello studio am</w:t>
        <w:softHyphen/>
        <w:t>plissimo della pittura, al quale Ella dice di sentirsi fortemente invitata dalla natu</w:t>
        <w:softHyphen/>
        <w:t>ra e di volersi su tale invito applicare. Perocché, come accennavo, l'essere mo</w:t>
        <w:softHyphen/>
        <w:t>rale suppone l'intellettuale e il reale; e di conseguente, il bello morale che Ella ri</w:t>
        <w:softHyphen/>
        <w:t>cerca, suppone prima l'ideale ed il fisico. Il che debbono aver presente coloro che aspirano allo studio dell'arte, e special</w:t>
        <w:softHyphen/>
        <w:t>mente della pittura. La quale prima di poter giugnere a dimostrar coi colori qualche cenno della bellezza morale, dee lunghissimamente trattenersi nell'imita</w:t>
        <w:softHyphen/>
        <w:t>zione della natura, ed appresso esercitar</w:t>
        <w:softHyphen/>
        <w:t>si a trascegliere coll'intendimento le di</w:t>
        <w:softHyphen/>
        <w:t>vise e sparse membra della bellezza, ri</w:t>
        <w:softHyphen/>
        <w:t>componendone quella unità, che nel creato non si rinviene, ma nell'idea si contempla. E l'artista, cui solleva sì alto il pensiero non senza una cotal divina ispirazione, dov'è egli alfin pervenuto? Certo a vagheggiar nell' idea la natura; ma non ancora abbandonò il bello terre</w:t>
        <w:softHyphen/>
        <w:t>stre salendo al celeste, né dal limitato spiccò il volo all'infinito, né uscì dall'u</w:t>
        <w:softHyphen/>
        <w:t>mano per ispandersi nel divino, né anco</w:t>
        <w:softHyphen/>
        <w:t>ra s'inebbriò l'anima nella luce della mo</w:t>
        <w:softHyphen/>
        <w:t>rale bellezza. A tanto non surse pure il genio dell'asti greche, l'estremo sforzo delle quali, e parve miracoloso, riuscì so</w:t>
        <w:softHyphen/>
        <w:t>lo a dispegnare la forma eterea dal suo materiale involucro. Ma chi de' mortali potea dilatar quella forma, toglierle i</w:t>
      </w:r>
    </w:p>
    <w:p>
      <w:pPr>
        <w:pStyle w:val="Normal"/>
        <w:spacing w:before="0" w:after="288"/>
        <w:jc w:val="both"/>
        <w:rPr/>
      </w:pPr>
      <w:r>
        <w:rPr/>
        <w:t>confini, giungendo colla mente a quel</w:t>
        <w:softHyphen/>
        <w:t>l'archetipo in cui luce l'ordine e la bel</w:t>
        <w:softHyphen/>
        <w:t>lezza, non più di cosa creata né di finita, ma di tutto intero l'essere, verso cui l'u</w:t>
        <w:softHyphen/>
        <w:t xml:space="preserve">niverso è men che al mare picciola stilla? Niuno; ma Dio solo: cui se </w:t>
      </w:r>
      <w:r>
        <w:rPr>
          <w:i/>
          <w:iCs/>
        </w:rPr>
        <w:t xml:space="preserve">Platone </w:t>
      </w:r>
      <w:r>
        <w:rPr/>
        <w:t>chia</w:t>
        <w:softHyphen/>
        <w:t xml:space="preserve">mava il </w:t>
      </w:r>
      <w:r>
        <w:rPr>
          <w:i/>
          <w:iCs/>
        </w:rPr>
        <w:t xml:space="preserve">Grande Geometra, </w:t>
      </w:r>
      <w:r>
        <w:rPr/>
        <w:t xml:space="preserve">egualmente è da dirsi il </w:t>
      </w:r>
      <w:r>
        <w:rPr>
          <w:i/>
          <w:iCs/>
        </w:rPr>
        <w:t xml:space="preserve">Grande Artista! </w:t>
      </w:r>
      <w:r>
        <w:rPr/>
        <w:t>E se Dio solo, dunque del pari il suo Cristo; e se il suo Cristo, dunque del pari il cristiano. Quin</w:t>
        <w:softHyphen/>
        <w:t>di nell'opere de' cristiani artisti, in quelle stesse dove la forma fisica e l'intellettua</w:t>
        <w:softHyphen/>
        <w:t>le non raggiunge di lunga mano la greca eccellenza, traspare bene spesso un non so che di profondo e di santo, che senza diletto degli occhi corporei, incanta l'anima e la sublima, l'appaga. Laonde il cristiano, chiamato dall'interna armonia dell'anima sua a professare l'urti imitati</w:t>
        <w:softHyphen/>
        <w:t>ve, giustamente dee tentar di levarsi col suo pensiero fino alla contemplazione dell'ultima bellezza, che è la morale; e la divina sua religione gli dà l'ali a tanto volo. Ma dopo di ciò la contemplazione non basta a chi vuol essere artefice di bellezza, non semplice contemplatore: è d'uopo d'azione: non gli basta la mente, né tampoco il più squisito sentire; abbi</w:t>
        <w:softHyphen/>
        <w:t>sognano ancora le membra corporee, co' movimenti di cui egli dee affiggere alla materia le forme della bellezza rapite alla mente, figurandole e colorandole, o di dolce nota vestendole, quasi anima che s'infonde in corpo palpabile. (a Costanti</w:t>
        <w:softHyphen/>
        <w:t xml:space="preserve">no Prinetti a Gozzano; [Stresa, apr. 1843; non mandata] in </w:t>
      </w:r>
      <w:r>
        <w:rPr>
          <w:i/>
          <w:iCs/>
        </w:rPr>
        <w:t xml:space="preserve">Epist. compl., vo1.VIII, </w:t>
      </w:r>
      <w:r>
        <w:rPr/>
        <w:t>let.4801, pp.450-451)</w:t>
      </w:r>
    </w:p>
    <w:p>
      <w:pPr>
        <w:pStyle w:val="Normal"/>
        <w:jc w:val="both"/>
        <w:rPr/>
      </w:pPr>
      <w:r>
        <w:rPr/>
        <w:t xml:space="preserve">ASCENSIONE DI GESÙ CRISTO 728. </w:t>
      </w:r>
      <w:r>
        <w:rPr>
          <w:i/>
          <w:iCs/>
        </w:rPr>
        <w:t>Che festa è l'Ascensione di Gesù Cristo?</w:t>
      </w:r>
    </w:p>
    <w:p>
      <w:pPr>
        <w:pStyle w:val="Normal"/>
        <w:jc w:val="both"/>
        <w:rPr/>
      </w:pPr>
      <w:r>
        <w:rPr/>
        <w:t>L'Ascensione di Gesù Cristo è una festa istituita dalla Chiesa in memoria del giorno nel quale il Salvatore, veggenti i suoi discepoli, salì al cielo, dove ora sie</w:t>
        <w:softHyphen/>
        <w:t>de alla destra di Dio Padre.</w:t>
      </w:r>
    </w:p>
    <w:p>
      <w:pPr>
        <w:pStyle w:val="Normal"/>
        <w:rPr/>
      </w:pPr>
      <w:r>
        <w:rPr/>
        <w:t xml:space="preserve">729. </w:t>
      </w:r>
      <w:r>
        <w:rPr>
          <w:i/>
          <w:iCs/>
        </w:rPr>
        <w:t>Che cosa vuol dire, Gesù siede alla destra di Dio Padre?</w:t>
      </w:r>
    </w:p>
    <w:p>
      <w:pPr>
        <w:pStyle w:val="Normal"/>
        <w:rPr>
          <w:rFonts w:ascii="Lucida Console" w:hAnsi="Lucida Console" w:cs="Lucida Console"/>
          <w:spacing w:val="4"/>
          <w:sz w:val="16"/>
          <w:szCs w:val="16"/>
        </w:rPr>
      </w:pPr>
      <w:r>
        <w:rPr>
          <w:rFonts w:cs="Lucida Console" w:ascii="Lucida Console" w:hAnsi="Lucida Console"/>
          <w:spacing w:val="4"/>
          <w:sz w:val="16"/>
          <w:szCs w:val="16"/>
        </w:rPr>
        <w:t>ASCENSIONE DI GESÙ CRISTO</w:t>
      </w:r>
    </w:p>
    <w:p>
      <w:pPr>
        <w:pStyle w:val="Normal"/>
        <w:rPr/>
      </w:pPr>
      <w:r>
        <w:rPr/>
        <w:t>132</w:t>
      </w:r>
    </w:p>
    <w:p>
      <w:pPr>
        <w:pStyle w:val="Normal"/>
        <w:jc w:val="both"/>
        <w:rPr/>
      </w:pPr>
      <w:r>
        <w:rPr/>
        <w:t>Gesù siede alla destra di Dio Padre, vuol dire che, essendo egli come Dio uguale al Padre suo, è innalzato anche come uo</w:t>
        <w:softHyphen/>
        <w:t>mo sopra tutte le creature, ed è fatto Si</w:t>
        <w:softHyphen/>
        <w:t>gnore sovrano di tutte le cose.</w:t>
      </w:r>
    </w:p>
    <w:p>
      <w:pPr>
        <w:pStyle w:val="Normal"/>
        <w:jc w:val="center"/>
        <w:rPr/>
      </w:pPr>
      <w:r>
        <w:rPr/>
        <w:t xml:space="preserve">730. </w:t>
      </w:r>
      <w:r>
        <w:rPr>
          <w:i/>
          <w:iCs/>
        </w:rPr>
        <w:t xml:space="preserve">Perché </w:t>
      </w:r>
      <w:r>
        <w:rPr/>
        <w:t xml:space="preserve">il Salvatore salì al </w:t>
      </w:r>
      <w:r>
        <w:rPr>
          <w:i/>
          <w:iCs/>
        </w:rPr>
        <w:t>cielo?</w:t>
      </w:r>
    </w:p>
    <w:p>
      <w:pPr>
        <w:pStyle w:val="Normal"/>
        <w:spacing w:before="216" w:after="0"/>
        <w:jc w:val="both"/>
        <w:rPr/>
      </w:pPr>
      <w:r>
        <w:rPr/>
        <w:t>Il Salvatore sali al cielo: 1° per dare alla sua santissima umanità quel seggio di gloria e beatitudine perfetta che le era dovuto; 2° per apparecchiare colassù il luogo a' suoi eletti, e per infiammarli nel desiderio di raggiungersi a lui in cielo; 3° per essere loro mediatore e avvocato presso il Padre; 4° per mandare di colà lo Spirito santo a' suoi Apostoli.</w:t>
      </w:r>
    </w:p>
    <w:p>
      <w:pPr>
        <w:pStyle w:val="Normal"/>
        <w:jc w:val="center"/>
        <w:rPr/>
      </w:pPr>
      <w:r>
        <w:rPr/>
        <w:t xml:space="preserve">731. Salì solo il Salvatore al </w:t>
      </w:r>
      <w:r>
        <w:rPr>
          <w:i/>
          <w:iCs/>
        </w:rPr>
        <w:t>cielo?</w:t>
      </w:r>
    </w:p>
    <w:p>
      <w:pPr>
        <w:pStyle w:val="Normal"/>
        <w:spacing w:before="216" w:after="0"/>
        <w:jc w:val="both"/>
        <w:rPr/>
      </w:pPr>
      <w:r>
        <w:rPr/>
        <w:t>Il Salvatore non sali solo al cielo, ma vi condusse seco le anime de' giusti del</w:t>
        <w:softHyphen/>
        <w:t>l'antica Chiesa, che egli avea già liberate dal limbo subito dopo la sua morte, an</w:t>
        <w:softHyphen/>
        <w:t>cor prima di risorgere.</w:t>
      </w:r>
    </w:p>
    <w:p>
      <w:pPr>
        <w:pStyle w:val="Normal"/>
        <w:rPr/>
      </w:pPr>
      <w:r>
        <w:rPr/>
        <w:t xml:space="preserve">732. In qual giorno </w:t>
      </w:r>
      <w:r>
        <w:rPr>
          <w:i/>
          <w:iCs/>
        </w:rPr>
        <w:t xml:space="preserve">dell'anno cade la </w:t>
      </w:r>
      <w:r>
        <w:rPr/>
        <w:t>fe</w:t>
        <w:softHyphen/>
        <w:t xml:space="preserve">sta </w:t>
      </w:r>
      <w:r>
        <w:rPr>
          <w:i/>
          <w:iCs/>
        </w:rPr>
        <w:t>dell'Ascensione?</w:t>
      </w:r>
    </w:p>
    <w:p>
      <w:pPr>
        <w:pStyle w:val="Normal"/>
        <w:spacing w:before="0" w:after="360"/>
        <w:jc w:val="both"/>
        <w:rPr/>
      </w:pPr>
      <w:r>
        <w:rPr/>
        <w:t>La festa dell'Ascensione cade nel qua</w:t>
        <w:softHyphen/>
        <w:t>rantesimo giorno dopo la Pasqua di Ri</w:t>
        <w:softHyphen/>
        <w:t>surrezione, perché il Salvatore sali al cie</w:t>
        <w:softHyphen/>
        <w:t>lo quaranta giorni dopo che egli era ri</w:t>
        <w:softHyphen/>
        <w:t xml:space="preserve">sorto. </w:t>
      </w:r>
      <w:r>
        <w:rPr>
          <w:i/>
          <w:iCs/>
        </w:rPr>
        <w:t xml:space="preserve">(Catech. </w:t>
      </w:r>
      <w:r>
        <w:rPr/>
        <w:t>Ord. Id., nn.728-732)</w:t>
      </w:r>
    </w:p>
    <w:p>
      <w:pPr>
        <w:pStyle w:val="Normal"/>
        <w:spacing w:before="0" w:after="144"/>
        <w:rPr/>
      </w:pPr>
      <w:r>
        <w:rPr/>
        <w:t xml:space="preserve">ASCETICA Somm. 1. </w:t>
      </w:r>
      <w:r>
        <w:rPr>
          <w:i/>
          <w:iCs/>
        </w:rPr>
        <w:t xml:space="preserve">ascetica; </w:t>
      </w:r>
      <w:r>
        <w:rPr/>
        <w:t xml:space="preserve">2. </w:t>
      </w:r>
      <w:r>
        <w:rPr>
          <w:i/>
          <w:iCs/>
        </w:rPr>
        <w:t>a. ed etica.</w:t>
      </w:r>
    </w:p>
    <w:p>
      <w:pPr>
        <w:pStyle w:val="Normal"/>
        <w:rPr>
          <w:i/>
          <w:i/>
          <w:iCs/>
        </w:rPr>
      </w:pPr>
      <w:r>
        <w:rPr>
          <w:i/>
          <w:iCs/>
        </w:rPr>
        <w:t>1. ascetica</w:t>
      </w:r>
    </w:p>
    <w:p>
      <w:pPr>
        <w:pStyle w:val="Normal"/>
        <w:spacing w:before="216" w:after="0"/>
        <w:jc w:val="both"/>
        <w:rPr/>
      </w:pPr>
      <w:r>
        <w:rPr>
          <w:i/>
          <w:iCs/>
        </w:rPr>
        <w:t xml:space="preserve">Ascetica: - </w:t>
      </w:r>
      <w:r>
        <w:rPr/>
        <w:t>Scienza di quegli esercizi che aiutano a fuggire i vizi e ad acquistare gli abiti della virtù. (a N. Tommaseo a Tori</w:t>
        <w:softHyphen/>
        <w:t>no; Stresa, 27 dic. 1854, in Cart. Rosm. Tom., vo1.II, let.360, p.427)</w:t>
      </w:r>
    </w:p>
    <w:p>
      <w:pPr>
        <w:pStyle w:val="Normal"/>
        <w:jc w:val="both"/>
        <w:rPr/>
      </w:pPr>
      <w:r>
        <w:rPr/>
        <w:t>213. La dottrina dell'umana perfezione presenta alla mente quelle tre stesse parti in cui abbiamo detto dividersi la Deonto</w:t>
        <w:softHyphen/>
        <w:t>logia generale, cioè 1°- la dottrina dell'ar</w:t>
        <w:softHyphen/>
      </w:r>
      <w:r>
        <w:rPr>
          <w:i/>
          <w:iCs/>
        </w:rPr>
        <w:t xml:space="preserve">chetipo </w:t>
      </w:r>
      <w:r>
        <w:rPr/>
        <w:t>umano, a cui ogni uomo deve procurare di avvicinarsi; 2°- la dottrina di quelle azioni, colle quali l'uomo avvicina e conforma se stesso a quell'archetipo; 3°</w:t>
        <w:softHyphen/>
        <w:t>la dottrina de' mezzi ed aiuti, co' quali è stimolato e avvalorato a tali azioni.</w:t>
      </w:r>
    </w:p>
    <w:p>
      <w:pPr>
        <w:pStyle w:val="Normal"/>
        <w:spacing w:before="0" w:after="144"/>
        <w:jc w:val="both"/>
        <w:rPr/>
      </w:pPr>
      <w:r>
        <w:rPr/>
        <w:t xml:space="preserve">La prima di queste dottrine dicesi </w:t>
      </w:r>
      <w:r>
        <w:rPr>
          <w:i/>
          <w:iCs/>
        </w:rPr>
        <w:t>Teleti</w:t>
        <w:softHyphen/>
      </w:r>
      <w:r>
        <w:rPr/>
        <w:t>ca, la seconda Etica, la terza, cioè la dottrina dei mezzi, si parte in più scien</w:t>
        <w:softHyphen/>
        <w:t>ze, perché l'uomo può acquistare ed ap</w:t>
        <w:softHyphen/>
        <w:t>plicare questi mezzi a se stesso, e questa scienza dicesi Ascetica; ovvero può ap</w:t>
        <w:softHyphen/>
        <w:t>plicargli a' suoi simili, eccitandogli e aiutandogli all'acquisto della perfezione umana, e la scienza che insegna ad ap</w:t>
        <w:softHyphen/>
        <w:t xml:space="preserve">plicargli all'individuo, dicesi </w:t>
      </w:r>
      <w:r>
        <w:rPr>
          <w:i/>
          <w:iCs/>
        </w:rPr>
        <w:t>Educazio</w:t>
        <w:softHyphen/>
        <w:t xml:space="preserve">ne </w:t>
      </w:r>
      <w:r>
        <w:rPr/>
        <w:t>o Pedagogica; quella che insegna ad applicargli alla società famigliare, ac</w:t>
        <w:softHyphen/>
        <w:t>ciocché questa, resa buona, influisca a render buoni gl'individui che la com</w:t>
        <w:softHyphen/>
        <w:t>pongono, chiamasi Iconomia; quella che insegna ad applicargli alla società civile, acciocché anche questa, resa buona, ab</w:t>
        <w:softHyphen/>
        <w:t>bonisca i suoi membri, dicesi Politica; quella finalmente che insegna ad appli</w:t>
        <w:softHyphen/>
        <w:t xml:space="preserve">cargli alla società teocratica del genere umano, dicesi Cosmopolitica. (Sist. </w:t>
      </w:r>
      <w:r>
        <w:rPr>
          <w:i/>
          <w:iCs/>
        </w:rPr>
        <w:t xml:space="preserve">filos., </w:t>
      </w:r>
      <w:r>
        <w:rPr/>
        <w:t>n.213)</w:t>
      </w:r>
    </w:p>
    <w:p>
      <w:pPr>
        <w:pStyle w:val="Normal"/>
        <w:rPr/>
      </w:pPr>
      <w:r>
        <w:rPr/>
        <w:t xml:space="preserve">2. a. </w:t>
      </w:r>
      <w:r>
        <w:rPr>
          <w:i/>
          <w:iCs/>
        </w:rPr>
        <w:t xml:space="preserve">ed </w:t>
      </w:r>
      <w:r>
        <w:rPr/>
        <w:t>etica</w:t>
      </w:r>
    </w:p>
    <w:p>
      <w:pPr>
        <w:pStyle w:val="Normal"/>
        <w:spacing w:before="216" w:after="0"/>
        <w:jc w:val="both"/>
        <w:rPr/>
      </w:pPr>
      <w:r>
        <w:rPr/>
        <w:t xml:space="preserve">243. </w:t>
      </w:r>
      <w:r>
        <w:rPr>
          <w:rFonts w:cs="Lucida Console" w:ascii="Lucida Console" w:hAnsi="Lucida Console"/>
          <w:spacing w:val="4"/>
          <w:sz w:val="16"/>
          <w:szCs w:val="16"/>
        </w:rPr>
        <w:t xml:space="preserve">DOTTRINA DE' MEZZI. - </w:t>
      </w:r>
      <w:r>
        <w:rPr/>
        <w:t>1 ° Ascetica. - L'Ascetica non può fare una scienza se</w:t>
        <w:softHyphen/>
        <w:t>parata dall'Etica, perché argomento del</w:t>
        <w:softHyphen/>
        <w:t>l'Etica è l'obbligazione morale e la virtù non solo ne' loro concetti universali, ma anche ne' loro atti più speciali; ed è ma</w:t>
        <w:softHyphen/>
        <w:t>nifesto, che i mezzi e gli aiuti alla virtù sono materia d'obbligazione per l'uomo, e il procacciarseli e l'usarli convenevol</w:t>
        <w:softHyphen/>
        <w:t xml:space="preserve">mente sono atti virtuosi, a cui certe virtù si riferiscono. (Sist, </w:t>
      </w:r>
      <w:r>
        <w:rPr>
          <w:i/>
          <w:iCs/>
        </w:rPr>
        <w:t xml:space="preserve">filos., </w:t>
      </w:r>
      <w:r>
        <w:rPr/>
        <w:t>n.243)</w:t>
      </w:r>
    </w:p>
    <w:p>
      <w:pPr>
        <w:pStyle w:val="Normal"/>
        <w:jc w:val="both"/>
        <w:rPr/>
      </w:pPr>
      <w:r>
        <w:rPr/>
        <w:t>L'Etica è la scienza della moralità. Ella tratta delle leggi e norme morali, come pure della osservazione o trasgressione che fa di esse l'uomo a cui sono imposte (1).</w:t>
      </w:r>
    </w:p>
    <w:p>
      <w:pPr>
        <w:pStyle w:val="Normal"/>
        <w:jc w:val="both"/>
        <w:rPr/>
      </w:pPr>
      <w:r>
        <w:rPr/>
        <w:t>L'Ascetica all'incontro è la scienza de' mezzi, usando i quali l'uomo può perve</w:t>
        <w:softHyphen/>
        <w:t>nire alla perfezione morale (2).</w:t>
      </w:r>
    </w:p>
    <w:p>
      <w:pPr>
        <w:pStyle w:val="Normal"/>
        <w:jc w:val="both"/>
        <w:rPr/>
      </w:pPr>
      <w:r>
        <w:rPr/>
        <w:t>L'Etica dunque e l'Ascetica sono due scienze bene distinte: e questa seconda inserve alla prima, come i mezzi inservo</w:t>
        <w:softHyphen/>
        <w:t>no al fine. (Ascet. Prefazione, p.3)</w:t>
      </w:r>
    </w:p>
    <w:p>
      <w:pPr>
        <w:pStyle w:val="Normal"/>
        <w:rPr/>
      </w:pPr>
      <w:r>
        <w:rPr/>
        <w:t>Ma quali or sono i mezzi per evitare il male, e per fare il bene, ad ascender la</w:t>
      </w:r>
    </w:p>
    <w:p>
      <w:pPr>
        <w:pStyle w:val="Normal"/>
        <w:rPr/>
      </w:pPr>
      <w:r>
        <w:rPr/>
        <w:t>133</w:t>
      </w:r>
    </w:p>
    <w:p>
      <w:pPr>
        <w:pStyle w:val="Normal"/>
        <w:rPr/>
      </w:pPr>
      <w:r>
        <w:rPr/>
        <w:t>ASINTOTO</w:t>
      </w:r>
    </w:p>
    <w:p>
      <w:pPr>
        <w:pStyle w:val="Normal"/>
        <w:rPr/>
      </w:pPr>
      <w:r>
        <w:rPr/>
        <w:t>scala della morale eccellenza fino al suo sommo?</w:t>
      </w:r>
    </w:p>
    <w:p>
      <w:pPr>
        <w:pStyle w:val="Normal"/>
        <w:jc w:val="both"/>
        <w:rPr/>
      </w:pPr>
      <w:r>
        <w:rPr/>
        <w:t>La classificazione ben ordinata di questi mezzi si è quella che ci dee suggerire una lucida partizione dell'Ascetica. E noi la dobbiam tentare; ma prima egli è uopo che diamo qualche chiarimento a un dubbio che di leggieri può nascere nelle menti. Si dirà esser difficile a intendere come l'Etica possa dispensarsi al tutto dal trattare de' mezzi che alla virtù con</w:t>
        <w:softHyphen/>
        <w:t>ducono l'uomo.</w:t>
      </w:r>
    </w:p>
    <w:p>
      <w:pPr>
        <w:pStyle w:val="Normal"/>
        <w:rPr/>
      </w:pPr>
      <w:r>
        <w:rPr/>
        <w:t>Rispondo, che anche l'Etica veramente ne tratta, ma in altro aspetto.</w:t>
      </w:r>
    </w:p>
    <w:p>
      <w:pPr>
        <w:pStyle w:val="Normal"/>
        <w:jc w:val="both"/>
        <w:rPr/>
      </w:pPr>
      <w:r>
        <w:rPr/>
        <w:t>Si osservi che sotto tre aspetti possono esser considerati i mezzi e sussidi che ha l'uomo all'acquisto della virtù ed alla fu</w:t>
        <w:softHyphen/>
        <w:t>ga del vizio.</w:t>
      </w:r>
    </w:p>
    <w:p>
      <w:pPr>
        <w:pStyle w:val="Normal"/>
        <w:jc w:val="both"/>
        <w:rPr/>
      </w:pPr>
      <w:r>
        <w:rPr/>
        <w:t>O si considerano questi mezzi semplice</w:t>
        <w:softHyphen/>
        <w:t>mente nella loro qualità di mezzi, ed è sotto questo rispetto che si occupa esclu</w:t>
        <w:softHyphen/>
        <w:t>sivamente di essi l'Ascetica.</w:t>
      </w:r>
    </w:p>
    <w:p>
      <w:pPr>
        <w:pStyle w:val="Normal"/>
        <w:jc w:val="both"/>
        <w:rPr/>
      </w:pPr>
      <w:r>
        <w:rPr/>
        <w:t>O si considerano quali oggetti di obbli</w:t>
        <w:softHyphen/>
        <w:t>gazioni o di consiglio, in quanto cioè l'uomo può essere obbligato o consiglia</w:t>
        <w:softHyphen/>
        <w:t>to a far uso di essi al fine di giugnere alla virtù; e sotto questo aspetto ne parla l'E</w:t>
        <w:softHyphen/>
        <w:t>tica, non però divisandoli, ma solo indi</w:t>
        <w:softHyphen/>
        <w:t>cando in generale quando e come abbia</w:t>
        <w:softHyphen/>
        <w:t>vi obbligazione o consiglio di farne uso. Ovvero finalmente si considerano come quelli che modificano lo stato del sogget</w:t>
        <w:softHyphen/>
        <w:t>to, al quale, se ne fa uso, accrescono il merito nell'esercizio della virtù, o danno qualche scusa ne' falli; e sotto questo ter</w:t>
        <w:softHyphen/>
        <w:t>zo aspetto ne tratta di nuovo l'Etica ap</w:t>
        <w:softHyphen/>
        <w:t>plicando loro in generale i principi del merito, e quelli dell'alleviamento delle colpe (1).</w:t>
      </w:r>
    </w:p>
    <w:p>
      <w:pPr>
        <w:pStyle w:val="Normal"/>
        <w:jc w:val="both"/>
        <w:rPr/>
      </w:pPr>
      <w:r>
        <w:rPr/>
        <w:t>Riman dunque manifesto, che de' mezzi e sussidi che l'uomo può avere all'acquisto del bene morale, considerati come tali, tratta ex professo la sola Ascetica la qual, come dicevamo, cava la sua scientifica partizione da un'acconcia classificazione di essi mezzi e sussidi; e che l'Etica tratta solo della relazione che hanno que' mezzi colle leggi, e co' consigli, e cogli effetti morali che il loro uso lascia nell'uomo.</w:t>
      </w:r>
    </w:p>
    <w:p>
      <w:pPr>
        <w:pStyle w:val="Normal"/>
        <w:jc w:val="both"/>
        <w:rPr/>
      </w:pPr>
      <w:r>
        <w:rPr/>
        <w:t>Veniamo or dunque a vedere quale ella sia la classificazione de' mezzi, che dà buon fondamento alla division dell'A</w:t>
        <w:softHyphen/>
        <w:t>scetica. [...].</w:t>
      </w:r>
    </w:p>
    <w:p>
      <w:pPr>
        <w:pStyle w:val="Normal"/>
        <w:jc w:val="both"/>
        <w:rPr/>
      </w:pPr>
      <w:r>
        <w:rPr/>
        <w:t>Laonde giustamente si può inferir da quest'ordine, che cinque sono le parti che l'Ascetica abbraccia, vale a dire:</w:t>
      </w:r>
    </w:p>
    <w:p>
      <w:pPr>
        <w:pStyle w:val="Normal"/>
        <w:rPr/>
      </w:pPr>
      <w:r>
        <w:rPr/>
        <w:t>1. Le cautele per antivenire i pericoli e le tentazioni;</w:t>
      </w:r>
    </w:p>
    <w:p>
      <w:pPr>
        <w:pStyle w:val="Normal"/>
        <w:rPr/>
      </w:pPr>
      <w:r>
        <w:rPr/>
        <w:t>2. Del combattimento spirituale;</w:t>
      </w:r>
    </w:p>
    <w:p>
      <w:pPr>
        <w:pStyle w:val="Normal"/>
        <w:spacing w:before="216" w:after="0"/>
        <w:jc w:val="both"/>
        <w:rPr/>
      </w:pPr>
      <w:r>
        <w:rPr/>
        <w:t>3. La maniera di purgar l'animo, istruire la mente, e acquistare l'altre disposizioni permanenti utili alla virtù;</w:t>
      </w:r>
    </w:p>
    <w:p>
      <w:pPr>
        <w:pStyle w:val="Normal"/>
        <w:rPr/>
      </w:pPr>
      <w:r>
        <w:rPr/>
        <w:t>4. La ginnastica dello spirito, e</w:t>
      </w:r>
    </w:p>
    <w:p>
      <w:pPr>
        <w:pStyle w:val="Normal"/>
        <w:spacing w:before="216" w:after="360"/>
        <w:jc w:val="both"/>
        <w:rPr/>
      </w:pPr>
      <w:r>
        <w:rPr/>
        <w:t>5. La divozione, o sia la maniera di deri</w:t>
        <w:softHyphen/>
        <w:t xml:space="preserve">vare a sé i celesti aiuti. </w:t>
      </w:r>
      <w:r>
        <w:rPr>
          <w:i/>
          <w:iCs/>
        </w:rPr>
        <w:t xml:space="preserve">(Ascet. </w:t>
      </w:r>
      <w:r>
        <w:rPr/>
        <w:t>Prefazio</w:t>
        <w:softHyphen/>
        <w:t>ne, pp.8-10)</w:t>
      </w:r>
    </w:p>
    <w:p>
      <w:pPr>
        <w:pStyle w:val="Normal"/>
        <w:spacing w:before="0" w:after="360"/>
        <w:jc w:val="both"/>
        <w:rPr/>
      </w:pPr>
      <w:r>
        <w:rPr/>
        <w:t>ASCRITTO ALL'ISTITUTO DELLA CARITA v. PRESBITERO; COADIU</w:t>
        <w:softHyphen/>
        <w:t>TORE SPIRITUALE E TEMPORALE, INTERNO ED ESTERNO; FIGLIO ADOTTIVO.</w:t>
      </w:r>
    </w:p>
    <w:p>
      <w:pPr>
        <w:pStyle w:val="Normal"/>
        <w:spacing w:before="0" w:after="360"/>
        <w:jc w:val="both"/>
        <w:rPr/>
      </w:pPr>
      <w:r>
        <w:rPr/>
        <w:t xml:space="preserve">ASEITA v. ESSERE: 29. </w:t>
      </w:r>
      <w:r>
        <w:rPr>
          <w:i/>
          <w:iCs/>
        </w:rPr>
        <w:t>sei prime pro</w:t>
        <w:softHyphen/>
        <w:t>prietà dell'e. incomunicabili agli enti fi</w:t>
        <w:softHyphen/>
        <w:t>niti.</w:t>
      </w:r>
    </w:p>
    <w:p>
      <w:pPr>
        <w:pStyle w:val="Normal"/>
        <w:rPr/>
      </w:pPr>
      <w:r>
        <w:rPr/>
        <w:t>ASINTOTO Qual è la ragione delle se</w:t>
        <w:softHyphen/>
        <w:t>rie infinite e degli asintoti? (1)</w:t>
      </w:r>
    </w:p>
    <w:p>
      <w:pPr>
        <w:pStyle w:val="Normal"/>
        <w:rPr/>
      </w:pPr>
      <w:r>
        <w:rPr/>
        <w:t xml:space="preserve">Risposta. La ragione si trova nella </w:t>
      </w:r>
      <w:r>
        <w:rPr>
          <w:i/>
          <w:iCs/>
        </w:rPr>
        <w:t>divisi</w:t>
        <w:softHyphen/>
        <w:t>bilità infinita dello spazio.</w:t>
      </w:r>
    </w:p>
    <w:p>
      <w:pPr>
        <w:pStyle w:val="Normal"/>
        <w:jc w:val="both"/>
        <w:rPr/>
      </w:pPr>
      <w:r>
        <w:rPr/>
        <w:t>Posta questa divisibilità infinita, accade che si possa introdurre nel teorema una condizione, la quale esclude la possibi</w:t>
        <w:softHyphen/>
        <w:t>lità che la serie trovi il suo fine. A ragion d'esempio, se si pone una serie con que</w:t>
        <w:softHyphen/>
        <w:t xml:space="preserve">sta condizione, che ogni termine sia una quota parte del termine precedente, ella non avrà fine. Sia questa quota parte la metà. Avremo la serie, </w:t>
      </w:r>
      <w:r>
        <w:rPr>
          <w:i/>
          <w:iCs/>
        </w:rPr>
        <w:t xml:space="preserve">a </w:t>
      </w:r>
      <w:r>
        <w:rPr>
          <w:spacing w:val="-4"/>
        </w:rPr>
        <w:t xml:space="preserve">+ 2 </w:t>
      </w:r>
      <w:r>
        <w:rPr>
          <w:i/>
          <w:iCs/>
        </w:rPr>
        <w:t xml:space="preserve">a </w:t>
      </w:r>
      <w:r>
        <w:rPr>
          <w:spacing w:val="-4"/>
        </w:rPr>
        <w:t xml:space="preserve">+ 4 </w:t>
      </w:r>
      <w:r>
        <w:rPr>
          <w:i/>
          <w:iCs/>
        </w:rPr>
        <w:t xml:space="preserve">a </w:t>
      </w:r>
      <w:r>
        <w:rPr>
          <w:spacing w:val="-4"/>
        </w:rPr>
        <w:t xml:space="preserve">+ 8 </w:t>
      </w:r>
      <w:r>
        <w:rPr>
          <w:i/>
          <w:iCs/>
        </w:rPr>
        <w:t xml:space="preserve">a, </w:t>
      </w:r>
      <w:r>
        <w:rPr/>
        <w:t xml:space="preserve">ecc., senza fine, perché si suppone che </w:t>
      </w:r>
      <w:r>
        <w:rPr>
          <w:i/>
          <w:iCs/>
        </w:rPr>
        <w:t xml:space="preserve">1'a si </w:t>
      </w:r>
      <w:r>
        <w:rPr/>
        <w:t>possa dividere all'infinito.</w:t>
      </w:r>
    </w:p>
    <w:p>
      <w:pPr>
        <w:pStyle w:val="Normal"/>
        <w:jc w:val="both"/>
        <w:rPr/>
      </w:pPr>
      <w:r>
        <w:rPr/>
        <w:t>Se la serie è crescente, la sua infinità na</w:t>
        <w:softHyphen/>
        <w:t xml:space="preserve">sce dall'essere lo </w:t>
      </w:r>
      <w:r>
        <w:rPr>
          <w:i/>
          <w:iCs/>
        </w:rPr>
        <w:t xml:space="preserve">spazio infinito, </w:t>
      </w:r>
      <w:r>
        <w:rPr/>
        <w:t>e in ge</w:t>
        <w:softHyphen/>
        <w:t>nerale la quantità; onde si può sempre</w:t>
      </w:r>
    </w:p>
    <w:p>
      <w:pPr>
        <w:pStyle w:val="Normal"/>
        <w:rPr>
          <w:spacing w:val="2"/>
        </w:rPr>
      </w:pPr>
      <w:r>
        <w:rPr>
          <w:spacing w:val="2"/>
        </w:rPr>
        <w:t>ASINTOTO</w:t>
      </w:r>
    </w:p>
    <w:p>
      <w:pPr>
        <w:pStyle w:val="Normal"/>
        <w:rPr>
          <w:spacing w:val="2"/>
        </w:rPr>
      </w:pPr>
      <w:r>
        <w:rPr>
          <w:spacing w:val="2"/>
        </w:rPr>
        <w:t>134</w:t>
      </w:r>
    </w:p>
    <w:p>
      <w:pPr>
        <w:pStyle w:val="Normal"/>
        <w:spacing w:before="0" w:after="360"/>
        <w:jc w:val="both"/>
        <w:rPr>
          <w:spacing w:val="2"/>
        </w:rPr>
      </w:pPr>
      <w:r>
        <w:rPr>
          <w:spacing w:val="2"/>
        </w:rPr>
        <w:t>accrescere. (Riv. rosm., Anno 1 - N.5, 1 gen. 1907, p.214, Filosofia delle Mate</w:t>
        <w:softHyphen/>
        <w:t>matiche: pensieri [inedito])</w:t>
      </w:r>
    </w:p>
    <w:p>
      <w:pPr>
        <w:pStyle w:val="Normal"/>
        <w:jc w:val="both"/>
        <w:rPr/>
      </w:pPr>
      <w:r>
        <w:rPr>
          <w:b/>
          <w:bCs/>
          <w:spacing w:val="2"/>
        </w:rPr>
        <w:t>ASPETTAZIONE ISTINTIVA, LEG</w:t>
        <w:softHyphen/>
        <w:t xml:space="preserve">GE DELLA 964. - [...] </w:t>
      </w:r>
      <w:r>
        <w:rPr>
          <w:spacing w:val="2"/>
        </w:rPr>
        <w:t>Le sensazioni ripetute e variate del tatto, a cui molto appresso vengono in soccorso quelle della vista, si associano, e danno alla nostra sensitività l'aspettazione di tro</w:t>
        <w:softHyphen/>
        <w:t xml:space="preserve">var nove superficie col movimento e colla forza sotto la superficie percepita. È una legge a cui è soggetto anche il senso, quella </w:t>
      </w:r>
      <w:r>
        <w:rPr>
          <w:i/>
          <w:iCs/>
          <w:spacing w:val="2"/>
        </w:rPr>
        <w:t xml:space="preserve">dell'aspettazione </w:t>
      </w:r>
      <w:r>
        <w:rPr>
          <w:spacing w:val="2"/>
        </w:rPr>
        <w:t>istintiva de' casi simili, siccome ci mostra la spe</w:t>
        <w:softHyphen/>
        <w:t xml:space="preserve">rienza. È il senso soggetto ad essa in questo modo. Nasce in lui un'abitudine, un'inclinazione, una specie d'istinto a ripetere degli atti simili a quelli che molte volte si sono fatti, aspettandone simili risultamenti. </w:t>
      </w:r>
      <w:r>
        <w:rPr>
          <w:i/>
          <w:iCs/>
          <w:spacing w:val="2"/>
        </w:rPr>
        <w:t xml:space="preserve">Quest'aspettazione </w:t>
      </w:r>
      <w:r>
        <w:rPr>
          <w:spacing w:val="2"/>
        </w:rPr>
        <w:t>istintiva di nove superficie corporee, ri</w:t>
        <w:softHyphen/>
        <w:t>mossa la prima, perfeziona la percezio</w:t>
        <w:softHyphen/>
        <w:t>ne sensitiva.</w:t>
      </w:r>
    </w:p>
    <w:p>
      <w:pPr>
        <w:pStyle w:val="Normal"/>
        <w:jc w:val="both"/>
        <w:rPr>
          <w:spacing w:val="2"/>
        </w:rPr>
      </w:pPr>
      <w:r>
        <w:rPr>
          <w:spacing w:val="2"/>
        </w:rPr>
        <w:t>965. - Ora vediamo cosa faccia l'inten</w:t>
        <w:softHyphen/>
        <w:t>dimento per completare la percezione de' corpi.</w:t>
      </w:r>
    </w:p>
    <w:p>
      <w:pPr>
        <w:pStyle w:val="Normal"/>
        <w:jc w:val="both"/>
        <w:rPr>
          <w:spacing w:val="2"/>
        </w:rPr>
      </w:pPr>
      <w:r>
        <w:rPr>
          <w:spacing w:val="2"/>
        </w:rPr>
        <w:t>Quando il nostro spirito ha ricevuto pe' sensi gli elementi corporei fin qui de</w:t>
        <w:softHyphen/>
        <w:t>scritti, l'intendimento ne compie la per</w:t>
        <w:softHyphen/>
        <w:t>cezione nel modo seguente.</w:t>
      </w:r>
    </w:p>
    <w:p>
      <w:pPr>
        <w:pStyle w:val="Normal"/>
        <w:jc w:val="both"/>
        <w:rPr/>
      </w:pPr>
      <w:r>
        <w:rPr>
          <w:spacing w:val="2"/>
        </w:rPr>
        <w:t xml:space="preserve">La passione che noi sofferiamo nella sensazione ha due rispetti: dalla parte del suo termine che siamo noi, ed è </w:t>
      </w:r>
      <w:r>
        <w:rPr>
          <w:i/>
          <w:iCs/>
          <w:spacing w:val="2"/>
        </w:rPr>
        <w:t>pas</w:t>
        <w:softHyphen/>
        <w:t xml:space="preserve">sione, </w:t>
      </w:r>
      <w:r>
        <w:rPr>
          <w:spacing w:val="2"/>
        </w:rPr>
        <w:t xml:space="preserve">e dalla parte del suo principio, ed è </w:t>
      </w:r>
      <w:r>
        <w:rPr>
          <w:i/>
          <w:iCs/>
          <w:spacing w:val="2"/>
        </w:rPr>
        <w:t xml:space="preserve">azione. </w:t>
      </w:r>
      <w:r>
        <w:rPr>
          <w:spacing w:val="2"/>
        </w:rPr>
        <w:t>Azione e passione sono due parole che indicano la stessa cosa sotto due rispetti diversi e contrari.</w:t>
      </w:r>
    </w:p>
    <w:p>
      <w:pPr>
        <w:pStyle w:val="Normal"/>
        <w:spacing w:before="0" w:after="360"/>
        <w:jc w:val="both"/>
        <w:rPr/>
      </w:pPr>
      <w:r>
        <w:rPr>
          <w:spacing w:val="2"/>
        </w:rPr>
        <w:t xml:space="preserve">Ora il </w:t>
      </w:r>
      <w:r>
        <w:rPr>
          <w:i/>
          <w:iCs/>
          <w:spacing w:val="2"/>
        </w:rPr>
        <w:t xml:space="preserve">senso </w:t>
      </w:r>
      <w:r>
        <w:rPr>
          <w:spacing w:val="2"/>
        </w:rPr>
        <w:t xml:space="preserve">non percepisce la cosa di che parliamo, che come </w:t>
      </w:r>
      <w:r>
        <w:rPr>
          <w:i/>
          <w:iCs/>
          <w:spacing w:val="2"/>
        </w:rPr>
        <w:t xml:space="preserve">passione, </w:t>
      </w:r>
      <w:r>
        <w:rPr>
          <w:spacing w:val="2"/>
        </w:rPr>
        <w:t xml:space="preserve">e </w:t>
      </w:r>
      <w:r>
        <w:rPr>
          <w:i/>
          <w:iCs/>
          <w:spacing w:val="2"/>
        </w:rPr>
        <w:t xml:space="preserve">aspettazione </w:t>
      </w:r>
      <w:r>
        <w:rPr>
          <w:spacing w:val="2"/>
        </w:rPr>
        <w:t>di nove passioni; l'intendi</w:t>
        <w:softHyphen/>
        <w:t>mento solo è quello che vale a percepir</w:t>
        <w:softHyphen/>
        <w:t xml:space="preserve">la come </w:t>
      </w:r>
      <w:r>
        <w:rPr>
          <w:i/>
          <w:iCs/>
          <w:spacing w:val="2"/>
        </w:rPr>
        <w:t xml:space="preserve">azione. [...]. (N. </w:t>
      </w:r>
      <w:r>
        <w:rPr>
          <w:spacing w:val="2"/>
        </w:rPr>
        <w:t>Sag. Or. Id., nn.964-965)</w:t>
      </w:r>
    </w:p>
    <w:p>
      <w:pPr>
        <w:pStyle w:val="Normal"/>
        <w:rPr>
          <w:spacing w:val="2"/>
        </w:rPr>
      </w:pPr>
      <w:r>
        <w:rPr>
          <w:spacing w:val="2"/>
        </w:rPr>
        <w:t>ASSENSO Somm. 1. assenso; 2. a. e giudizio; 3. facoltà dell'a.; 4. a. affretta</w:t>
        <w:softHyphen/>
      </w:r>
    </w:p>
    <w:p>
      <w:pPr>
        <w:pStyle w:val="Normal"/>
        <w:spacing w:before="0" w:after="144"/>
        <w:jc w:val="both"/>
        <w:rPr>
          <w:spacing w:val="2"/>
        </w:rPr>
      </w:pPr>
      <w:r>
        <w:rPr>
          <w:spacing w:val="2"/>
        </w:rPr>
        <w:t>to; 5. a. pieno, provvisorio; 6. a. gratui</w:t>
        <w:softHyphen/>
        <w:t>to, irragionevole; 7. a. illusorio; 8. a. normale, pratico, relativo; 9. a. primiti</w:t>
        <w:softHyphen/>
        <w:t>vo, fondamentale; 10. a. positivo, affer</w:t>
        <w:softHyphen/>
        <w:t>mativo o negativo; 11. a. istintivo, ra</w:t>
        <w:softHyphen/>
        <w:t>gionevole, riflesso, verace, volontario; 12. a. volontario, spontaneo, libero; 13. a. non sincero; 14. a. soprannaturale, alla fede cattolica; 15. ragione dell'a.; 16. leggi della perfezione naturale del</w:t>
        <w:softHyphen/>
        <w:t>l' a.</w:t>
      </w:r>
    </w:p>
    <w:p>
      <w:pPr>
        <w:pStyle w:val="Normal"/>
        <w:rPr>
          <w:spacing w:val="2"/>
        </w:rPr>
      </w:pPr>
      <w:r>
        <w:rPr>
          <w:spacing w:val="2"/>
        </w:rPr>
        <w:t>1. assenso</w:t>
      </w:r>
    </w:p>
    <w:p>
      <w:pPr>
        <w:pStyle w:val="Normal"/>
        <w:spacing w:before="216" w:after="0"/>
        <w:jc w:val="both"/>
        <w:rPr>
          <w:spacing w:val="2"/>
        </w:rPr>
      </w:pPr>
      <w:r>
        <w:rPr>
          <w:spacing w:val="2"/>
        </w:rPr>
        <w:t>Assenso: - L'atto con cui l'intendimento mosso dalla volontà aderisce ad una pro</w:t>
        <w:softHyphen/>
        <w:t>posizione o al giudizio in essa espresso. (a N. Tommaseo a Torino; Stresa, 2 feb. 1855, in Cart. Rosm. Tom., vol.ll, let.363, p.430)</w:t>
      </w:r>
    </w:p>
    <w:p>
      <w:pPr>
        <w:pStyle w:val="Normal"/>
        <w:jc w:val="both"/>
        <w:rPr>
          <w:spacing w:val="2"/>
        </w:rPr>
      </w:pPr>
      <w:r>
        <w:rPr>
          <w:spacing w:val="2"/>
        </w:rPr>
        <w:t>85. L'assenso è l'atto col quale l'uomo assente volontariamente all'oggetto che sta presente alla sua intelligenza (Def. 1). Assentire ad un oggetto equivale ad af</w:t>
        <w:softHyphen/>
        <w:t>fermarlo con efficacia soggettiva. [...]</w:t>
      </w:r>
    </w:p>
    <w:p>
      <w:pPr>
        <w:pStyle w:val="Normal"/>
        <w:jc w:val="both"/>
        <w:rPr/>
      </w:pPr>
      <w:r>
        <w:rPr>
          <w:spacing w:val="2"/>
        </w:rPr>
        <w:t xml:space="preserve">86. </w:t>
      </w:r>
      <w:r>
        <w:rPr>
          <w:i/>
          <w:iCs/>
          <w:spacing w:val="2"/>
        </w:rPr>
        <w:t xml:space="preserve">L'assenso </w:t>
      </w:r>
      <w:r>
        <w:rPr>
          <w:spacing w:val="2"/>
        </w:rPr>
        <w:t>non è uno di quegli atti dello spirito, che producano nove cogni</w:t>
        <w:softHyphen/>
        <w:t>zioni, ma è un atto, col quale l'uomo si appropria le cognizioni che gli stanno presenti.</w:t>
      </w:r>
    </w:p>
    <w:p>
      <w:pPr>
        <w:pStyle w:val="Normal"/>
        <w:spacing w:before="0" w:after="144"/>
        <w:jc w:val="both"/>
        <w:rPr>
          <w:spacing w:val="2"/>
        </w:rPr>
      </w:pPr>
      <w:r>
        <w:rPr>
          <w:spacing w:val="2"/>
        </w:rPr>
        <w:t>Si suole nondimeno attribuire all'assenso la produzione di cognizioni, perché l'uo</w:t>
        <w:softHyphen/>
        <w:t>mo con esso le fa sue, ed acquista la per</w:t>
        <w:softHyphen/>
        <w:t>suasione di esse. (Log., nn.85-86)</w:t>
      </w:r>
    </w:p>
    <w:p>
      <w:pPr>
        <w:pStyle w:val="Normal"/>
        <w:rPr>
          <w:spacing w:val="2"/>
        </w:rPr>
      </w:pPr>
      <w:r>
        <w:rPr>
          <w:spacing w:val="2"/>
        </w:rPr>
        <w:t>2. a. e giudizio</w:t>
      </w:r>
    </w:p>
    <w:p>
      <w:pPr>
        <w:pStyle w:val="Normal"/>
        <w:spacing w:before="216" w:after="0"/>
        <w:rPr>
          <w:spacing w:val="2"/>
        </w:rPr>
      </w:pPr>
      <w:r>
        <w:rPr>
          <w:spacing w:val="2"/>
        </w:rPr>
        <w:t>87. L'assenso è una specie di giudizio; ma non tutti i giudizi sono assensi.</w:t>
      </w:r>
    </w:p>
    <w:p>
      <w:pPr>
        <w:pStyle w:val="Normal"/>
        <w:jc w:val="both"/>
        <w:rPr>
          <w:spacing w:val="2"/>
        </w:rPr>
      </w:pPr>
      <w:r>
        <w:rPr>
          <w:spacing w:val="2"/>
        </w:rPr>
        <w:t>1 giudizi (e cosi i raziocini che di giudizi si compongono) sono di due maniere, ideali e reali.</w:t>
      </w:r>
    </w:p>
    <w:p>
      <w:pPr>
        <w:pStyle w:val="Normal"/>
        <w:jc w:val="both"/>
        <w:rPr>
          <w:spacing w:val="2"/>
        </w:rPr>
      </w:pPr>
      <w:r>
        <w:rPr>
          <w:spacing w:val="2"/>
        </w:rPr>
        <w:t>1 giudizi ideali sono quelli che si presen</w:t>
        <w:softHyphen/>
        <w:t>tano alla mente come possibili a pronun</w:t>
        <w:softHyphen/>
        <w:t>ciarsi, senza che l'uomo dia loro né as</w:t>
        <w:softHyphen/>
        <w:t>senso, né dissenso.</w:t>
      </w:r>
    </w:p>
    <w:p>
      <w:pPr>
        <w:pStyle w:val="Normal"/>
        <w:jc w:val="both"/>
        <w:rPr>
          <w:spacing w:val="2"/>
        </w:rPr>
      </w:pPr>
      <w:r>
        <w:rPr>
          <w:spacing w:val="2"/>
        </w:rPr>
        <w:t>1 giudizi reali sono quelli a cui, dopo es</w:t>
        <w:softHyphen/>
        <w:t>sersi presentati alla mente come possibi</w:t>
        <w:softHyphen/>
        <w:t>li, l'uomo dà l'assenso.</w:t>
      </w:r>
    </w:p>
    <w:p>
      <w:pPr>
        <w:pStyle w:val="Normal"/>
        <w:rPr>
          <w:spacing w:val="2"/>
        </w:rPr>
      </w:pPr>
      <w:r>
        <w:rPr>
          <w:spacing w:val="2"/>
        </w:rPr>
        <w:t>88. 1 giudizi possibili a farsi sono di due generi; altri composti di mere idee, come</w:t>
      </w:r>
    </w:p>
    <w:p>
      <w:pPr>
        <w:pStyle w:val="Normal"/>
        <w:rPr/>
      </w:pPr>
      <w:r>
        <w:rPr/>
        <w:t>135</w:t>
      </w:r>
    </w:p>
    <w:p>
      <w:pPr>
        <w:pStyle w:val="Normal"/>
        <w:rPr/>
      </w:pPr>
      <w:r>
        <w:rPr/>
        <w:t>ASSENSO</w:t>
      </w:r>
    </w:p>
    <w:p>
      <w:pPr>
        <w:pStyle w:val="Normal"/>
        <w:jc w:val="both"/>
        <w:rPr/>
      </w:pPr>
      <w:r>
        <w:rPr/>
        <w:t>questo: «il genere è più ampio della spe</w:t>
        <w:softHyphen/>
        <w:t>cie»; altri composti d'idee e di realità, come questo: «esiste Roma».</w:t>
      </w:r>
    </w:p>
    <w:p>
      <w:pPr>
        <w:pStyle w:val="Normal"/>
        <w:jc w:val="both"/>
        <w:rPr/>
      </w:pPr>
      <w:r>
        <w:rPr/>
        <w:t>89. Dunque, l'assenso è quell'atto, con cui l'uomo produce i giudizi e i raziocini reali, il che egli fa dopo avere scorto col</w:t>
        <w:softHyphen/>
        <w:t>l'intuizione i giudizi e i raziocini possibi</w:t>
        <w:softHyphen/>
      </w:r>
      <w:r>
        <w:rPr>
          <w:i/>
          <w:iCs/>
        </w:rPr>
        <w:t>li (Def. 2).</w:t>
      </w:r>
    </w:p>
    <w:p>
      <w:pPr>
        <w:pStyle w:val="Normal"/>
        <w:spacing w:before="0" w:after="144"/>
        <w:jc w:val="both"/>
        <w:rPr/>
      </w:pPr>
      <w:r>
        <w:rPr/>
        <w:t xml:space="preserve">Con quest'atto l'uomo </w:t>
      </w:r>
      <w:r>
        <w:rPr>
          <w:i/>
          <w:iCs/>
        </w:rPr>
        <w:t xml:space="preserve">s'appropria i </w:t>
      </w:r>
      <w:r>
        <w:rPr/>
        <w:t>giu</w:t>
        <w:softHyphen/>
        <w:t>dizi e i raziocini; perché ne' giudizi reali è il soggetto uomo quegli che assente, mentre ne' giudizi ideali o possibili, l'uo</w:t>
        <w:softHyphen/>
        <w:t>mo non giudica, non assente, ma sola</w:t>
        <w:softHyphen/>
        <w:t xml:space="preserve">mente intuisce il giudizio che potrebbe essere fatto o assentito. </w:t>
      </w:r>
      <w:r>
        <w:rPr>
          <w:i/>
          <w:iCs/>
        </w:rPr>
        <w:t xml:space="preserve">(Log., </w:t>
      </w:r>
      <w:r>
        <w:rPr/>
        <w:t>nn.87-89)</w:t>
      </w:r>
    </w:p>
    <w:p>
      <w:pPr>
        <w:pStyle w:val="Normal"/>
        <w:rPr/>
      </w:pPr>
      <w:r>
        <w:rPr/>
        <w:t xml:space="preserve">3. </w:t>
      </w:r>
      <w:r>
        <w:rPr>
          <w:i/>
          <w:iCs/>
        </w:rPr>
        <w:t>facoltà dell'a.</w:t>
      </w:r>
    </w:p>
    <w:p>
      <w:pPr>
        <w:pStyle w:val="Normal"/>
        <w:spacing w:before="216" w:after="0"/>
        <w:jc w:val="both"/>
        <w:rPr/>
      </w:pPr>
      <w:r>
        <w:rPr>
          <w:i/>
          <w:iCs/>
        </w:rPr>
        <w:t>Che la facoltà dell'assenso non è né l'intendimento né la volontà, ma una fa</w:t>
        <w:softHyphen/>
        <w:t xml:space="preserve">coltà speciale di tutto il soggetto. </w:t>
      </w:r>
      <w:r>
        <w:rPr/>
        <w:t xml:space="preserve">129. A qual facoltà appartiene l'assenso? A quella della </w:t>
      </w:r>
      <w:r>
        <w:rPr>
          <w:i/>
          <w:iCs/>
        </w:rPr>
        <w:t xml:space="preserve">volontà, o </w:t>
      </w:r>
      <w:r>
        <w:rPr/>
        <w:t>a quella dell'in</w:t>
        <w:softHyphen/>
        <w:t>tendimento?</w:t>
      </w:r>
    </w:p>
    <w:p>
      <w:pPr>
        <w:pStyle w:val="Normal"/>
        <w:jc w:val="both"/>
        <w:rPr/>
      </w:pPr>
      <w:r>
        <w:rPr/>
        <w:t>130. Senza risolvere questa questione non si può ben intendere la natura del</w:t>
        <w:softHyphen/>
        <w:t>l'assenso.</w:t>
      </w:r>
    </w:p>
    <w:p>
      <w:pPr>
        <w:pStyle w:val="Normal"/>
        <w:jc w:val="both"/>
        <w:rPr/>
      </w:pPr>
      <w:r>
        <w:rPr/>
        <w:t xml:space="preserve">Rispondiamo, che la </w:t>
      </w:r>
      <w:r>
        <w:rPr>
          <w:i/>
          <w:iCs/>
        </w:rPr>
        <w:t xml:space="preserve">facoltà dell'assenso </w:t>
      </w:r>
      <w:r>
        <w:rPr/>
        <w:t>è una facoltà che sta da sé, e che si dee accuratamente distinguere da quella del</w:t>
        <w:softHyphen/>
        <w:t>l'intendimento e da quella della volontà. Le prove di questa proposizione si tro</w:t>
        <w:softHyphen/>
        <w:t>vano in un'accurata analisi dell'assenso. Intraprendiamola per quello che ci biso</w:t>
        <w:softHyphen/>
        <w:t>gna.</w:t>
      </w:r>
    </w:p>
    <w:p>
      <w:pPr>
        <w:pStyle w:val="Normal"/>
        <w:jc w:val="both"/>
        <w:rPr/>
      </w:pPr>
      <w:r>
        <w:rPr/>
        <w:t>131. L'assenso è un atto, col quale l'uo</w:t>
        <w:softHyphen/>
        <w:t>mo assente ad un giudizio possibile che sta presente alla sua intelligenza.</w:t>
      </w:r>
    </w:p>
    <w:p>
      <w:pPr>
        <w:pStyle w:val="Normal"/>
        <w:rPr/>
      </w:pPr>
      <w:r>
        <w:rPr/>
        <w:t>È l'uomo quegli che assente, l'assenso è un atto immediato del soggetto.</w:t>
      </w:r>
    </w:p>
    <w:p>
      <w:pPr>
        <w:pStyle w:val="Normal"/>
        <w:jc w:val="both"/>
        <w:rPr/>
      </w:pPr>
      <w:r>
        <w:rPr/>
        <w:t>Per intendere come ciò sia, egli è uopo considerare, che il soggetto fa alcuni atti per mezzo delle sue potenze, ed alcuni altri per se stesso, senza che tramezzi al</w:t>
        <w:softHyphen/>
        <w:t>cuna potenza: per esempio gli atti del sentire, il soggetto li fa per mezzo della potenza di sentire, gli atti dell'intendere per mezzo della potenza d'intendere, ecc., ma l'atto dell'affermare ciò che in</w:t>
        <w:softHyphen/>
        <w:t>tende, il soggetto uomo lo fa per se stes</w:t>
        <w:softHyphen/>
      </w:r>
    </w:p>
    <w:p>
      <w:pPr>
        <w:pStyle w:val="Normal"/>
        <w:jc w:val="both"/>
        <w:rPr/>
      </w:pPr>
      <w:r>
        <w:rPr/>
        <w:t xml:space="preserve">so perché quell'atto non è altro che un accomodare se stesso a ciò che intende: non è un intendere qualche cosa di novo. La regola per conoscere quando gli atti sieno fatti immediatamente dal soggetto, e quando sieno fatti da lui per mezzo delle sue potenze, è questa: «Ogni qual volta nell'atto di cui si tratta scorgesi un movimento di tutto il soggetto (del </w:t>
      </w:r>
      <w:r>
        <w:rPr>
          <w:sz w:val="16"/>
          <w:szCs w:val="16"/>
        </w:rPr>
        <w:t xml:space="preserve">ME), </w:t>
      </w:r>
      <w:r>
        <w:rPr/>
        <w:t>e quel movimento è cosi semplice che non vi si può distinguere nessuna attività particolare contrapposta ad un'altra, quell'atto è immediatamente del sogget</w:t>
        <w:softHyphen/>
        <w:t>to; ma quando nell'atto si scorge un mo</w:t>
        <w:softHyphen/>
        <w:t>vimento parziale del soggetto, sicché non è tutto e indiviso il soggetto che si move o si modifica, quell'atto è del sog</w:t>
        <w:softHyphen/>
        <w:t>getto mediante una sua potenza». Cosi l'atto del pensare è atto dell'attività par</w:t>
        <w:softHyphen/>
        <w:t>ticolare di pensare contrapposta all'atti</w:t>
        <w:softHyphen/>
        <w:t>vità di volere, e però è uno di quegli atti, che il soggetto fa mediante una potenza; ma il dare l'assenso a un giudizio pensa</w:t>
        <w:softHyphen/>
        <w:t>to, è un atto immediato del soggetto stesso, perché è tutto il soggetto, sono io stesso (senza distinzione, senza esclusio</w:t>
        <w:softHyphen/>
        <w:t xml:space="preserve">ne di alcuna mia parte), che mi modifico e mi accomodo alla cosa pensata: in far ciò il </w:t>
      </w:r>
      <w:r>
        <w:rPr>
          <w:rFonts w:cs="Bookman Old Style" w:ascii="Bookman Old Style" w:hAnsi="Bookman Old Style"/>
          <w:sz w:val="14"/>
          <w:szCs w:val="14"/>
        </w:rPr>
        <w:t xml:space="preserve">ME </w:t>
      </w:r>
      <w:r>
        <w:rPr/>
        <w:t>comparisce tutto indivisibile nella sua semplicità, niuna attività par</w:t>
        <w:softHyphen/>
        <w:t>ziale che si distingua in esso, vi compa</w:t>
        <w:softHyphen/>
        <w:t>risce. [...]</w:t>
      </w:r>
    </w:p>
    <w:p>
      <w:pPr>
        <w:pStyle w:val="Normal"/>
        <w:spacing w:before="0" w:after="144"/>
        <w:jc w:val="both"/>
        <w:rPr/>
      </w:pPr>
      <w:r>
        <w:rPr/>
        <w:t xml:space="preserve">132. I. Noi usiamo la parola </w:t>
      </w:r>
      <w:r>
        <w:rPr>
          <w:i/>
          <w:iCs/>
        </w:rPr>
        <w:t xml:space="preserve">facoltà </w:t>
      </w:r>
      <w:r>
        <w:rPr/>
        <w:t xml:space="preserve">in un senso più esteso della parola </w:t>
      </w:r>
      <w:r>
        <w:rPr>
          <w:i/>
          <w:iCs/>
        </w:rPr>
        <w:t xml:space="preserve">potenza. </w:t>
      </w:r>
      <w:r>
        <w:rPr/>
        <w:t>Ogni potenza è una facoltà, e non vice</w:t>
        <w:softHyphen/>
        <w:t xml:space="preserve">versa. La potenza è una forza o virtù speciale del soggetto. Ma il soggetto stesso può muovere tutto se stesso e non una sua virtù speciale: questa è da noi detta </w:t>
      </w:r>
      <w:r>
        <w:rPr>
          <w:i/>
          <w:iCs/>
        </w:rPr>
        <w:t xml:space="preserve">facoltà del soggetto, </w:t>
      </w:r>
      <w:r>
        <w:rPr/>
        <w:t xml:space="preserve">non </w:t>
      </w:r>
      <w:r>
        <w:rPr>
          <w:i/>
          <w:iCs/>
        </w:rPr>
        <w:t xml:space="preserve">potenza. </w:t>
      </w:r>
      <w:r>
        <w:rPr/>
        <w:t>Quindi c'è la facoltà dell'assenso, cioè il soggetto ha la facoltà di darlo, ma non lo dà per mezzo d'una potenza, o virtù spe</w:t>
        <w:softHyphen/>
        <w:t xml:space="preserve">ciale, ma movendo tutto se medesimo. </w:t>
      </w:r>
      <w:r>
        <w:rPr>
          <w:i/>
          <w:iCs/>
        </w:rPr>
        <w:t xml:space="preserve">(Log., </w:t>
      </w:r>
      <w:r>
        <w:rPr/>
        <w:t>nn. 129-132)</w:t>
      </w:r>
    </w:p>
    <w:p>
      <w:pPr>
        <w:pStyle w:val="Normal"/>
        <w:rPr>
          <w:i/>
          <w:i/>
          <w:iCs/>
        </w:rPr>
      </w:pPr>
      <w:r>
        <w:rPr>
          <w:i/>
          <w:iCs/>
        </w:rPr>
        <w:t>4. a. affrettato</w:t>
      </w:r>
    </w:p>
    <w:p>
      <w:pPr>
        <w:pStyle w:val="Normal"/>
        <w:spacing w:before="216" w:after="0"/>
        <w:rPr/>
      </w:pPr>
      <w:r>
        <w:rPr/>
        <w:t>279. L'assenso dicesi affrettato o preci</w:t>
        <w:softHyphen/>
        <w:t>pitato quando si pronuncia senza la no-</w:t>
      </w:r>
    </w:p>
    <w:p>
      <w:pPr>
        <w:pStyle w:val="Normal"/>
        <w:rPr/>
      </w:pPr>
      <w:r>
        <w:rPr/>
        <w:t>ASSENSO</w:t>
      </w:r>
    </w:p>
    <w:p>
      <w:pPr>
        <w:pStyle w:val="Normal"/>
        <w:rPr/>
      </w:pPr>
      <w:r>
        <w:rPr/>
        <w:t>136</w:t>
      </w:r>
    </w:p>
    <w:p>
      <w:pPr>
        <w:pStyle w:val="Normal"/>
        <w:spacing w:before="0" w:after="144"/>
        <w:jc w:val="both"/>
        <w:rPr/>
      </w:pPr>
      <w:r>
        <w:rPr/>
        <w:t>tizia chiara del nesso tra il predicato ed il subietto; ma quando questa notizia è chiara, allora l'assenso, per quanto sia pronto, non è mai affrettato.[...]. (Log., n.279)</w:t>
      </w:r>
    </w:p>
    <w:p>
      <w:pPr>
        <w:pStyle w:val="Normal"/>
        <w:rPr/>
      </w:pPr>
      <w:r>
        <w:rPr/>
        <w:t>5. a. pieno, provvisorio</w:t>
      </w:r>
    </w:p>
    <w:p>
      <w:pPr>
        <w:pStyle w:val="Normal"/>
        <w:spacing w:before="216" w:after="0"/>
        <w:jc w:val="both"/>
        <w:rPr/>
      </w:pPr>
      <w:r>
        <w:rPr/>
        <w:t>1304. - L'intendimento o la volontà (che viene al medesimo, come abbiamo vedu</w:t>
        <w:softHyphen/>
        <w:t>to) può dare un assenso pieno in qualche modo, e tuttavia più o meno provvisorio: e questo carattere dell'assenso provviso</w:t>
        <w:softHyphen/>
        <w:t>rio è ciò che distingue in sì fatte cose l'assentimento dell'uomo savio, dall'as</w:t>
        <w:softHyphen/>
        <w:t>sentimento dell'uomo inconsiderato e te</w:t>
        <w:softHyphen/>
        <w:t>merario.</w:t>
      </w:r>
    </w:p>
    <w:p>
      <w:pPr>
        <w:pStyle w:val="Normal"/>
        <w:jc w:val="both"/>
        <w:rPr/>
      </w:pPr>
      <w:r>
        <w:rPr/>
        <w:t>Dico un assenso pieno in qualche modo, ed intendo per questo assenso pieno una deliberazione che si ferma e termina nel</w:t>
        <w:softHyphen/>
        <w:t>la conclusione del giudizio, senza pro</w:t>
        <w:softHyphen/>
        <w:t>trarre l'inquisizione più oltre, senza ri</w:t>
        <w:softHyphen/>
        <w:t>volgere il pensiero sollecitamente sui ca</w:t>
        <w:softHyphen/>
        <w:t>si possibili, che non finiscono mai più, e quindi senza ritener nell'animo alcun ti</w:t>
        <w:softHyphen/>
        <w:t>more dell'opposto, alcuna inquieta solle</w:t>
        <w:softHyphen/>
        <w:t>citudine, quale rimane nelle menti e nel</w:t>
        <w:softHyphen/>
        <w:t>l'animo di quelli ne' quali la causa non è ancora chiusa e finita, ma tenuta aperta tuttavia, protraendone indefinitamente il termine. Costoro titubano perpetuamen</w:t>
        <w:softHyphen/>
        <w:t>te, e si tengono necessariamente nello stato di dubbio e d'ansietà.</w:t>
      </w:r>
    </w:p>
    <w:p>
      <w:pPr>
        <w:pStyle w:val="Normal"/>
        <w:jc w:val="both"/>
        <w:rPr/>
      </w:pPr>
      <w:r>
        <w:rPr/>
        <w:t>Tuttavia questo assenso pieno in qualche modo, perché la mente, abbandonata l'inquisizione ulteriore, s'è acquietata in un partito, può essere semplicemente provvisorio: e questo è ciò che distingue l'assenso de' prudenti nelle cose probabi</w:t>
        <w:softHyphen/>
        <w:t>li della vita, da quel degli sciocchi (1). Che voglio dire io coll'espressione di un assenso provvisorio?</w:t>
      </w:r>
    </w:p>
    <w:p>
      <w:pPr>
        <w:pStyle w:val="Normal"/>
        <w:jc w:val="both"/>
        <w:rPr/>
      </w:pPr>
      <w:r>
        <w:rPr/>
        <w:t>Non altro se non questo; che ove qualche ragionevol cagione si presenti, quell'uo</w:t>
        <w:softHyphen/>
        <w:t>mo che ha dato l'assenso e ha terminato con esso l'inquisizione della sua mente, è presto a riassumerla e protrarla innanzi ancora fino che le circostanze dimostra</w:t>
        <w:softHyphen/>
        <w:t>no alla sua prudenza esser necessario. [...]. (N. Sag. Or. Id., n.1304)</w:t>
      </w:r>
    </w:p>
    <w:p>
      <w:pPr>
        <w:pStyle w:val="Normal"/>
        <w:rPr/>
      </w:pPr>
      <w:r>
        <w:rPr/>
        <w:t>6. a. gratuito, irragionevole</w:t>
      </w:r>
    </w:p>
    <w:p>
      <w:pPr>
        <w:pStyle w:val="Normal"/>
        <w:spacing w:before="216" w:after="0"/>
        <w:rPr/>
      </w:pPr>
      <w:r>
        <w:rPr/>
        <w:t>173. Questa maniera d'assensi gratuiti danno qualche volta casualmente nella verità, più frequentemente nell'errore. 174. Quando l'uomo vuol dare un assen</w:t>
        <w:softHyphen/>
        <w:t>so gratuito, egli suol fingersi una ragione a cui appoggiarlo. Questa ragione per lo più è un concetto confuso, valutato più di quello che merita, o giudicato come vali</w:t>
        <w:softHyphen/>
        <w:t>do, quando non vale. E però il giudizio gratuito suol esser preceduto da un altro giudizio più gratuito ancora intorno alla supposta ragione del primo. [...]</w:t>
      </w:r>
    </w:p>
    <w:p>
      <w:pPr>
        <w:pStyle w:val="Normal"/>
        <w:jc w:val="both"/>
        <w:rPr/>
      </w:pPr>
      <w:r>
        <w:rPr/>
        <w:t>175. Tutti gli assensi erronei sono sem</w:t>
        <w:softHyphen/>
        <w:t>pre giudizi gratuiti, cioè dati senza ragio</w:t>
        <w:softHyphen/>
        <w:t>ne (ché una ragione falsa, supposta vera, non è ragione); benché non tutti gli as</w:t>
        <w:softHyphen/>
        <w:t>sensi gratuiti sieno assensi erronei (Log., nn.173-175)</w:t>
      </w:r>
    </w:p>
    <w:p>
      <w:pPr>
        <w:pStyle w:val="Normal"/>
        <w:jc w:val="both"/>
        <w:rPr/>
      </w:pPr>
      <w:r>
        <w:rPr/>
        <w:t>226. Primieramente altro è l'assenso gratuito, altro quello che l'uomo dà sen</w:t>
        <w:softHyphen/>
        <w:t>za saperne rendere altrui ed a se stesso una ragione. Quando la ragione non s'è ancora distaccata colla mente dalla com</w:t>
        <w:softHyphen/>
        <w:t>plessiva operazione dell'assenso, non s'è portata nell'ordine riflesso, e formulata, o non appartiene alla coscienza, o vi ca</w:t>
        <w:softHyphen/>
        <w:t>de solo in confuso, non in istato da esser pronunciata; pare allora che non ci sia. Così l'idiota afferma l'esistenza d'un corpo che tocca colle sue mani, e non sa dire il perché, e pure il suo assenso segue veramente una ragione.</w:t>
      </w:r>
    </w:p>
    <w:p>
      <w:pPr>
        <w:pStyle w:val="Normal"/>
        <w:jc w:val="both"/>
        <w:rPr/>
      </w:pPr>
      <w:r>
        <w:rPr/>
        <w:t>Gli assensi veramente gratuiti non sono questi, ma quelli che veramente non han</w:t>
        <w:softHyphen/>
        <w:t>no alcuna ragione, determinati da una causa cieca.</w:t>
      </w:r>
    </w:p>
    <w:p>
      <w:pPr>
        <w:pStyle w:val="Normal"/>
        <w:jc w:val="both"/>
        <w:rPr/>
      </w:pPr>
      <w:r>
        <w:rPr/>
        <w:t>227. E in quanto questa causa cieca si prende per ragione, in tanto c'è un errore. Gli errori dunque o sono assensi gratuiti (benché non tutti gli assensi gratuiti sie</w:t>
        <w:softHyphen/>
        <w:t>no errori) o sono conseguenze d'assensi gratuiti.</w:t>
      </w:r>
    </w:p>
    <w:p>
      <w:pPr>
        <w:pStyle w:val="Normal"/>
        <w:jc w:val="both"/>
        <w:rPr/>
      </w:pPr>
      <w:r>
        <w:rPr/>
        <w:t>Gli errori sono assensi gratuiti, quando, come dicevamo, ad un giudizio possibile falso si dà l'assenso senza ragione, ma per impulso di una causa cieca.</w:t>
      </w:r>
    </w:p>
    <w:p>
      <w:pPr>
        <w:pStyle w:val="Normal"/>
        <w:rPr/>
      </w:pPr>
      <w:r>
        <w:rPr/>
        <w:t>Sono conseguenze d'assensi gratuiti quando si dà l'assenso sopra una ragione</w:t>
      </w:r>
    </w:p>
    <w:p>
      <w:pPr>
        <w:pStyle w:val="Normal"/>
        <w:rPr/>
      </w:pPr>
      <w:r>
        <w:rPr/>
        <w:t>137</w:t>
      </w:r>
    </w:p>
    <w:p>
      <w:pPr>
        <w:pStyle w:val="Normal"/>
        <w:rPr/>
      </w:pPr>
      <w:r>
        <w:rPr/>
        <w:t>ASSENSO</w:t>
      </w:r>
    </w:p>
    <w:p>
      <w:pPr>
        <w:pStyle w:val="Normal"/>
        <w:jc w:val="both"/>
        <w:rPr/>
      </w:pPr>
      <w:r>
        <w:rPr/>
        <w:t>falsa. La ragione falsa non è ragione, ma cosa opinata da noi e presa per ragione. Dato gratuitamente l'assenso a quella ra</w:t>
        <w:softHyphen/>
        <w:t>gione falsa, sopra di essa noi diamo l'as</w:t>
        <w:softHyphen/>
        <w:t>senso alla proposizione che essa appog</w:t>
        <w:softHyphen/>
        <w:t>gia, la quale può esser vera o falsa. Quand'è falsa c'è un errore non gratuito in conseguenza d'un altro errore gratuito. Quindi le due classi d'errori:</w:t>
      </w:r>
    </w:p>
    <w:p>
      <w:pPr>
        <w:pStyle w:val="Normal"/>
        <w:rPr/>
      </w:pPr>
      <w:r>
        <w:rPr/>
        <w:t>I' principi falsi, errori gratuiti;</w:t>
      </w:r>
    </w:p>
    <w:p>
      <w:pPr>
        <w:pStyle w:val="Normal"/>
        <w:spacing w:before="216" w:after="144"/>
        <w:jc w:val="both"/>
        <w:rPr/>
      </w:pPr>
      <w:r>
        <w:rPr/>
        <w:t>2°- conseguenze dedotte con una retta de</w:t>
        <w:softHyphen/>
        <w:t>duzione da essi, errori non gratuiti. [...] 228. Benché non tutti gli assensi gratuiti sieno per sé errori, tuttavia sono tutti ir</w:t>
        <w:softHyphen/>
        <w:t>ragionevoli. Ma ce n'hanno che piuttosto che peccati si devono dire difetti, e sono principalmente quelli che l'uomo presta per un impulso di benevolenza o per al</w:t>
        <w:softHyphen/>
        <w:t>cun altro nobile sentimento, benché que</w:t>
        <w:softHyphen/>
        <w:t>sto non sia rettamente da lui usato. [...]. (Log., nn.226-228) v. PREGIUDIZIO (Log., nn. 170-175)</w:t>
      </w:r>
    </w:p>
    <w:p>
      <w:pPr>
        <w:pStyle w:val="Normal"/>
        <w:rPr/>
      </w:pPr>
      <w:r>
        <w:rPr/>
        <w:t>7. a. illusorio</w:t>
      </w:r>
    </w:p>
    <w:p>
      <w:pPr>
        <w:pStyle w:val="Normal"/>
        <w:spacing w:before="216" w:after="0"/>
        <w:jc w:val="both"/>
        <w:rPr/>
      </w:pPr>
      <w:r>
        <w:rPr/>
        <w:t>116. La mente formula de' giudizi possi</w:t>
        <w:softHyphen/>
        <w:t>bili contraddittori, ma ella sa in pari tem</w:t>
        <w:softHyphen/>
        <w:t>po che uno di essi non è vero, e perciò non sono possibili amendue, e sapendo questo non gli intuisce veramente. La formola dunque con cui esprime que' giudizi contraddittori è un'espressione che non significa la concezione della mente, perché una concezione impossibi</w:t>
        <w:softHyphen/>
        <w:t>le non è concezione. Altro è dunque for</w:t>
        <w:softHyphen/>
        <w:t>molare, altro concepire giudizi contrad</w:t>
        <w:softHyphen/>
        <w:t>dittori. [...].(Log., n.116)</w:t>
      </w:r>
    </w:p>
    <w:p>
      <w:pPr>
        <w:pStyle w:val="Normal"/>
        <w:jc w:val="both"/>
        <w:rPr/>
      </w:pPr>
      <w:r>
        <w:rPr/>
        <w:t>118. 11. Potendo l'uomo opinare che la formola contenga una data contraddizio</w:t>
        <w:softHyphen/>
        <w:t>ne, può anche opinare che la stessa con</w:t>
        <w:softHyphen/>
        <w:t>traddizione sia qualche cosa di concepi</w:t>
        <w:softHyphen/>
        <w:t>bile e d'intuibile, perciò egli può anco medesimamente opinare di darvi l'as</w:t>
        <w:softHyphen/>
        <w:t>senso.</w:t>
      </w:r>
    </w:p>
    <w:p>
      <w:pPr>
        <w:pStyle w:val="Normal"/>
        <w:jc w:val="both"/>
        <w:rPr/>
      </w:pPr>
      <w:r>
        <w:rPr/>
        <w:t>119. In questo caso l'assenso si riferisce ad un oggetto opinato dall'uomo, che non è né può essere un oggetto, in vece del quale stanno i segni e la supposizio</w:t>
        <w:softHyphen/>
        <w:t>ne generale ch'essi significhino qualche oggetto. E però questo non è un vero as</w:t>
        <w:softHyphen/>
      </w:r>
    </w:p>
    <w:p>
      <w:pPr>
        <w:pStyle w:val="Normal"/>
        <w:spacing w:before="0" w:after="144"/>
        <w:jc w:val="both"/>
        <w:rPr/>
      </w:pPr>
      <w:r>
        <w:rPr/>
        <w:t>senso, ma un tentativo d'assenso, ossia un assenso illusorio, una specie di nomi</w:t>
        <w:softHyphen/>
        <w:t>nalismo dell'errore. L'assenso in tal caso non si dice illusorio, perché non abbia un vero atto da parte dello spirito, ma perché gli manca l'oggetto dell'atto, in luogo del quale è l'illusione. (Log., nn.118-119)</w:t>
      </w:r>
    </w:p>
    <w:p>
      <w:pPr>
        <w:pStyle w:val="Normal"/>
        <w:rPr/>
      </w:pPr>
      <w:r>
        <w:rPr/>
        <w:t>8. a. normale, pratico, relativo</w:t>
      </w:r>
    </w:p>
    <w:p>
      <w:pPr>
        <w:pStyle w:val="Normal"/>
        <w:spacing w:before="216" w:after="0"/>
        <w:jc w:val="both"/>
        <w:rPr/>
      </w:pPr>
      <w:r>
        <w:rPr/>
        <w:t>147. Tutte le azioni dell'uomo incomin</w:t>
        <w:softHyphen/>
        <w:t>ciano da assensi dati a certi giudizi possi</w:t>
        <w:softHyphen/>
        <w:t>bili che le determinano e le regolano. Ma l'assenso ha di natura sua il carattere d'essere assoluto. Come dunque l'uomo può passare all'azione, quand'egli vede che il giudizio possibile, di cui abbiso</w:t>
        <w:softHyphen/>
        <w:t>gna, non ha una ragione sufficiente che lo dimostri certo?</w:t>
      </w:r>
    </w:p>
    <w:p>
      <w:pPr>
        <w:pStyle w:val="Normal"/>
        <w:jc w:val="both"/>
        <w:rPr/>
      </w:pPr>
      <w:r>
        <w:rPr/>
        <w:t>In tal caso egli pone le sue azioni, pren</w:t>
        <w:softHyphen/>
        <w:t>dendo per base e principio delle medesi</w:t>
        <w:softHyphen/>
        <w:t>me il giudizio possibile come fosse cer</w:t>
        <w:softHyphen/>
        <w:t>to, cioè lo presume tale, benché sappia che non può affermarlo tale assoluta</w:t>
        <w:softHyphen/>
        <w:t>mente.</w:t>
      </w:r>
    </w:p>
    <w:p>
      <w:pPr>
        <w:pStyle w:val="Normal"/>
        <w:jc w:val="both"/>
        <w:rPr/>
      </w:pPr>
      <w:r>
        <w:rPr/>
        <w:t>La facoltà di presumere vero e certo ciò che non si può dimostrare per tale, ap</w:t>
        <w:softHyphen/>
        <w:t>partiene alla facoltà degli assensi, che soggiace all'arbitrio. È però vero che la presunzione è un assenso solo relativo, ma questa forza che ha l'uomo d'accet</w:t>
        <w:softHyphen/>
        <w:t>tare un giudizio per vero, relativamente all'azione, sapendo che non è tale, non è altro che la stessa forza soggettiva dell'assenso che si attua in una forma speciale, in servigio del soggetto che ha bisogno d'operare, o vuole operare. Quando la presunzione della certezza è ragionevole, gli assensi si chiamano nor</w:t>
        <w:softHyphen/>
        <w:t>mali, e pratici, se effettivamente s'ado</w:t>
        <w:softHyphen/>
        <w:t>perano all'azione; e si distinguono dagli altri assensi dati ad un giudizio su ragio</w:t>
        <w:softHyphen/>
        <w:t>ni probabili in questo, che l'assenso su ragioni probabili è un'affermazione del giudizio possibile probabile, ma l'assen</w:t>
        <w:softHyphen/>
        <w:t>so normale è un'affermazione relativa della certezza del giudizio probabile, li</w:t>
        <w:softHyphen/>
        <w:t>mitata però all'intento di farlo divenire una base d'operazione, e nell'uomo sta</w:t>
      </w:r>
    </w:p>
    <w:p>
      <w:pPr>
        <w:pStyle w:val="Normal"/>
        <w:rPr/>
      </w:pPr>
      <w:r>
        <w:rPr/>
        <w:t>ASSENSO</w:t>
      </w:r>
    </w:p>
    <w:p>
      <w:pPr>
        <w:pStyle w:val="Normal"/>
        <w:rPr/>
      </w:pPr>
      <w:r>
        <w:rPr/>
        <w:t>138</w:t>
      </w:r>
    </w:p>
    <w:p>
      <w:pPr>
        <w:pStyle w:val="Normal"/>
        <w:jc w:val="both"/>
        <w:rPr/>
      </w:pPr>
      <w:r>
        <w:rPr/>
        <w:t>quest'affermazione insieme con quella che dichiara solo probabile quel giudizio, senza che le due affermazioni si contrad</w:t>
        <w:softHyphen/>
        <w:t xml:space="preserve">dicano, perché non è una contraddizione il dire: «lo so che questo è probabile, ma opero come se fosse certo, cioè lo prendo come norma dietro a cui dirigo le mie azioni». La </w:t>
      </w:r>
      <w:r>
        <w:rPr>
          <w:i/>
          <w:iCs/>
        </w:rPr>
        <w:t xml:space="preserve">supposizione </w:t>
      </w:r>
      <w:r>
        <w:rPr/>
        <w:t xml:space="preserve">dunque è un </w:t>
      </w:r>
      <w:r>
        <w:rPr>
          <w:i/>
          <w:iCs/>
        </w:rPr>
        <w:t>as</w:t>
        <w:softHyphen/>
        <w:t xml:space="preserve">senso relativo </w:t>
      </w:r>
      <w:r>
        <w:rPr/>
        <w:t>e parziale che non con</w:t>
        <w:softHyphen/>
        <w:t>traddice l'assoluto e totale. [...]</w:t>
      </w:r>
    </w:p>
    <w:p>
      <w:pPr>
        <w:pStyle w:val="Normal"/>
        <w:jc w:val="both"/>
        <w:rPr/>
      </w:pPr>
      <w:r>
        <w:rPr/>
        <w:t xml:space="preserve">148. </w:t>
      </w:r>
      <w:r>
        <w:rPr>
          <w:i/>
          <w:iCs/>
        </w:rPr>
        <w:t xml:space="preserve">L'assenso normale, </w:t>
      </w:r>
      <w:r>
        <w:rPr/>
        <w:t xml:space="preserve">dee distinguersi </w:t>
      </w:r>
      <w:r>
        <w:rPr>
          <w:i/>
          <w:iCs/>
        </w:rPr>
        <w:t xml:space="preserve">dall'assenso pratico. L'assenso normale </w:t>
      </w:r>
      <w:r>
        <w:rPr/>
        <w:t xml:space="preserve">diventa </w:t>
      </w:r>
      <w:r>
        <w:rPr>
          <w:i/>
          <w:iCs/>
        </w:rPr>
        <w:t xml:space="preserve">pratico </w:t>
      </w:r>
      <w:r>
        <w:rPr/>
        <w:t>quando lo si considera unito alla forza pratica, ossia operativa, che lo rende efficace a produrre l'azio</w:t>
        <w:softHyphen/>
        <w:t>ne.</w:t>
      </w:r>
    </w:p>
    <w:p>
      <w:pPr>
        <w:pStyle w:val="Normal"/>
        <w:spacing w:before="0" w:after="144"/>
        <w:jc w:val="both"/>
        <w:rPr/>
      </w:pPr>
      <w:r>
        <w:rPr/>
        <w:t xml:space="preserve">149. </w:t>
      </w:r>
      <w:r>
        <w:rPr>
          <w:i/>
          <w:iCs/>
        </w:rPr>
        <w:t xml:space="preserve">L'assenso </w:t>
      </w:r>
      <w:r>
        <w:rPr/>
        <w:t xml:space="preserve">e quindi la </w:t>
      </w:r>
      <w:r>
        <w:rPr>
          <w:i/>
          <w:iCs/>
        </w:rPr>
        <w:t xml:space="preserve">persuasione </w:t>
      </w:r>
      <w:r>
        <w:rPr/>
        <w:t>che ne deriva ha più o meno gradi d'in</w:t>
        <w:softHyphen/>
        <w:t xml:space="preserve">tensità e di fermezza, e a questi non si può assegnare limite alcuno. </w:t>
      </w:r>
      <w:r>
        <w:rPr>
          <w:i/>
          <w:iCs/>
        </w:rPr>
        <w:t xml:space="preserve">(Log., </w:t>
      </w:r>
      <w:r>
        <w:rPr/>
        <w:t>nn. 147-149)</w:t>
      </w:r>
    </w:p>
    <w:p>
      <w:pPr>
        <w:pStyle w:val="Normal"/>
        <w:rPr/>
      </w:pPr>
      <w:r>
        <w:rPr/>
        <w:t xml:space="preserve">9. </w:t>
      </w:r>
      <w:r>
        <w:rPr>
          <w:i/>
          <w:iCs/>
        </w:rPr>
        <w:t>a. Primitivo, fondamentale</w:t>
      </w:r>
    </w:p>
    <w:p>
      <w:pPr>
        <w:pStyle w:val="Normal"/>
        <w:spacing w:before="216" w:after="0"/>
        <w:jc w:val="both"/>
        <w:rPr/>
      </w:pPr>
      <w:r>
        <w:rPr/>
        <w:t xml:space="preserve">196. 1 giudizi evidenti sono quelli che si fanno intorno all'idea </w:t>
      </w:r>
      <w:r>
        <w:rPr>
          <w:i/>
          <w:iCs/>
        </w:rPr>
        <w:t xml:space="preserve">dell'essere </w:t>
      </w:r>
      <w:r>
        <w:rPr/>
        <w:t xml:space="preserve">o alle sue </w:t>
      </w:r>
      <w:r>
        <w:rPr>
          <w:i/>
          <w:iCs/>
        </w:rPr>
        <w:t xml:space="preserve">immediate applicazioni, </w:t>
      </w:r>
      <w:r>
        <w:rPr/>
        <w:t>cioè:</w:t>
      </w:r>
    </w:p>
    <w:p>
      <w:pPr>
        <w:pStyle w:val="Normal"/>
        <w:jc w:val="both"/>
        <w:rPr/>
      </w:pPr>
      <w:r>
        <w:rPr/>
        <w:t>1° il giudizio che l'essere è necessaria</w:t>
        <w:softHyphen/>
        <w:t>mente. - Abbiamo veduto che l'essere presente alla mente contiene in un modo implicito l'affermazione di se stesso. Ma quest'affermazione non è ancora afferma</w:t>
        <w:softHyphen/>
        <w:t xml:space="preserve">zione dell'uomo. L'uomo dopo </w:t>
      </w:r>
      <w:r>
        <w:rPr>
          <w:i/>
          <w:iCs/>
        </w:rPr>
        <w:t>l'intuizio</w:t>
        <w:softHyphen/>
        <w:t xml:space="preserve">ne </w:t>
      </w:r>
      <w:r>
        <w:rPr/>
        <w:t>può rivolgere il suo pensiero sull'esse</w:t>
        <w:softHyphen/>
        <w:t xml:space="preserve">re intuito, con un atto di </w:t>
      </w:r>
      <w:r>
        <w:rPr>
          <w:i/>
          <w:iCs/>
        </w:rPr>
        <w:t xml:space="preserve">riflessione, </w:t>
      </w:r>
      <w:r>
        <w:rPr/>
        <w:t>e con questo può concepire o almeno opinare due giudizi possibili: «l'essere è», ovvero «l'essere non è». Ora il primo è evidente</w:t>
        <w:softHyphen/>
        <w:t>mente vero, e col darvi l'assenso l'uomo non fa altro che assentire a quell'afferma</w:t>
        <w:softHyphen/>
        <w:t>zione dell'essere che è già posta nell'in</w:t>
        <w:softHyphen/>
        <w:t>tuizione, un appropriarsela, un ripeterla con un atto suo proprio.</w:t>
      </w:r>
    </w:p>
    <w:p>
      <w:pPr>
        <w:pStyle w:val="Normal"/>
        <w:jc w:val="both"/>
        <w:rPr/>
      </w:pPr>
      <w:r>
        <w:rPr/>
        <w:t>Questo nell'ordine logico è il primo de</w:t>
        <w:softHyphen/>
        <w:t>gli assensi, e contiene tutti gli altri assen</w:t>
        <w:softHyphen/>
        <w:t>si ragionevoli, attesoché in tanto sono ra</w:t>
        <w:softHyphen/>
        <w:t>gionevoli, in quanto si contengono impli</w:t>
        <w:softHyphen/>
        <w:t>citamente in quel primo, da tutti gli altri supposto, di maniera che il negare un as</w:t>
        <w:softHyphen/>
        <w:t>senso ragionevole è un mettersi in con</w:t>
        <w:softHyphen/>
      </w:r>
    </w:p>
    <w:p>
      <w:pPr>
        <w:pStyle w:val="Normal"/>
        <w:spacing w:before="0" w:after="144"/>
        <w:rPr/>
      </w:pPr>
      <w:r>
        <w:rPr/>
        <w:t xml:space="preserve">traddizione </w:t>
      </w:r>
      <w:r>
        <w:rPr>
          <w:i/>
          <w:iCs/>
        </w:rPr>
        <w:t>coll'assenso primitivo e fon</w:t>
        <w:softHyphen/>
        <w:t xml:space="preserve">damentale. (Log., </w:t>
      </w:r>
      <w:r>
        <w:rPr/>
        <w:t>n.196)</w:t>
      </w:r>
    </w:p>
    <w:p>
      <w:pPr>
        <w:pStyle w:val="Normal"/>
        <w:rPr/>
      </w:pPr>
      <w:r>
        <w:rPr>
          <w:i/>
          <w:iCs/>
        </w:rPr>
        <w:t xml:space="preserve">10. a. positivo, affermativo o negativo </w:t>
      </w:r>
      <w:r>
        <w:rPr/>
        <w:t>143. 11. Si distinguono tre abitudini del soggetto relativamente all'assenso:</w:t>
      </w:r>
    </w:p>
    <w:p>
      <w:pPr>
        <w:pStyle w:val="Normal"/>
        <w:rPr/>
      </w:pPr>
      <w:r>
        <w:rPr/>
        <w:t>1°- quella in cui il soggetto non emette alcun atto relativo all'assenso;</w:t>
      </w:r>
    </w:p>
    <w:p>
      <w:pPr>
        <w:pStyle w:val="Normal"/>
        <w:jc w:val="both"/>
        <w:rPr/>
      </w:pPr>
      <w:r>
        <w:rPr/>
        <w:t>2°- quella in cui il soggetto non emette alcun atto d'assenso, ma emette un atto (che appartiene alla potenza della vo</w:t>
        <w:softHyphen/>
        <w:t>lontà), col quale sospende l'assenso; so</w:t>
        <w:softHyphen/>
      </w:r>
      <w:r>
        <w:rPr>
          <w:i/>
          <w:iCs/>
        </w:rPr>
        <w:t>spensione positiva d'assenso;</w:t>
      </w:r>
    </w:p>
    <w:p>
      <w:pPr>
        <w:pStyle w:val="Normal"/>
        <w:jc w:val="both"/>
        <w:rPr/>
      </w:pPr>
      <w:r>
        <w:rPr/>
        <w:t>3° quella in cui il soggetto dà o nega po</w:t>
        <w:softHyphen/>
        <w:t>sitivamente l'assenso (assenso positivo, affermativo o negativo).</w:t>
      </w:r>
    </w:p>
    <w:p>
      <w:pPr>
        <w:pStyle w:val="Normal"/>
        <w:spacing w:before="0" w:after="144"/>
        <w:jc w:val="both"/>
        <w:rPr/>
      </w:pPr>
      <w:r>
        <w:rPr/>
        <w:t>L'espressione «non dare l'assenso» ab</w:t>
        <w:softHyphen/>
        <w:t>braccia le due prime abitudini, perché il soggetto può non dare l'assenso senza deliberazione, senza alcun atto di vo</w:t>
        <w:softHyphen/>
        <w:t xml:space="preserve">lontà, e può anche non darlo facendo un atto con cui si propone di non darlo. </w:t>
      </w:r>
      <w:r>
        <w:rPr>
          <w:i/>
          <w:iCs/>
        </w:rPr>
        <w:t xml:space="preserve">(Log., </w:t>
      </w:r>
      <w:r>
        <w:rPr/>
        <w:t>n.143)</w:t>
      </w:r>
    </w:p>
    <w:p>
      <w:pPr>
        <w:pStyle w:val="Normal"/>
        <w:ind w:left="288" w:hanging="288"/>
        <w:rPr>
          <w:i/>
          <w:i/>
          <w:iCs/>
        </w:rPr>
      </w:pPr>
      <w:r>
        <w:rPr>
          <w:i/>
          <w:iCs/>
        </w:rPr>
        <w:t>11. a. istintivo, ragionevole, riflesso, ve</w:t>
        <w:softHyphen/>
        <w:t>race, volontario</w:t>
      </w:r>
    </w:p>
    <w:p>
      <w:pPr>
        <w:pStyle w:val="Normal"/>
        <w:jc w:val="both"/>
        <w:rPr/>
      </w:pPr>
      <w:r>
        <w:rPr/>
        <w:t>222. [...] L'assenso puramente istintivo spesse volte è erroneo, laddove l'assen</w:t>
        <w:softHyphen/>
        <w:t>so spontaneo della volontà è sempre ve</w:t>
        <w:softHyphen/>
        <w:t xml:space="preserve">race, perché questo non nasce se non quando la volontà è determinata da una ragione immediata, che non può esser falsa, trovandosi le </w:t>
      </w:r>
      <w:r>
        <w:rPr>
          <w:i/>
          <w:iCs/>
        </w:rPr>
        <w:t xml:space="preserve">ragioni </w:t>
      </w:r>
      <w:r>
        <w:rPr/>
        <w:t>false nel</w:t>
        <w:softHyphen/>
        <w:t>l'ordine della riflessione che le forge, e la riflessione è posteriore agli atti sem</w:t>
        <w:softHyphen/>
        <w:t>plicemente spontanei della volontà.</w:t>
      </w:r>
    </w:p>
    <w:p>
      <w:pPr>
        <w:pStyle w:val="Normal"/>
        <w:jc w:val="both"/>
        <w:rPr/>
      </w:pPr>
      <w:r>
        <w:rPr/>
        <w:t xml:space="preserve">1 precetti non si possono dare che alla </w:t>
      </w:r>
      <w:r>
        <w:rPr>
          <w:i/>
          <w:iCs/>
        </w:rPr>
        <w:t xml:space="preserve">libera volontà. </w:t>
      </w:r>
      <w:r>
        <w:rPr/>
        <w:t xml:space="preserve">Laonde le norme da noi date per dirigere l'assenso sono rivolte a questa. La libera volontà poi è quella che opera secondo ragioni (vere o finte) proposte dalla </w:t>
      </w:r>
      <w:r>
        <w:rPr>
          <w:i/>
          <w:iCs/>
        </w:rPr>
        <w:t xml:space="preserve">riflessione. </w:t>
      </w:r>
      <w:r>
        <w:rPr/>
        <w:t>Laonde la vo</w:t>
        <w:softHyphen/>
      </w:r>
      <w:r>
        <w:rPr>
          <w:i/>
          <w:iCs/>
        </w:rPr>
        <w:t xml:space="preserve">lontà riflessa </w:t>
      </w:r>
      <w:r>
        <w:rPr/>
        <w:t>è quella sola che può raf</w:t>
        <w:softHyphen/>
        <w:t>frenare l'assenso mendace e irragione</w:t>
        <w:softHyphen/>
        <w:t>vole, e imperare il verace e ragionevole. [...]</w:t>
      </w:r>
    </w:p>
    <w:p>
      <w:pPr>
        <w:pStyle w:val="Normal"/>
        <w:jc w:val="both"/>
        <w:rPr/>
      </w:pPr>
      <w:r>
        <w:rPr/>
        <w:t xml:space="preserve">223. Dicesi </w:t>
      </w:r>
      <w:r>
        <w:rPr>
          <w:i/>
          <w:iCs/>
        </w:rPr>
        <w:t xml:space="preserve">verace </w:t>
      </w:r>
      <w:r>
        <w:rPr/>
        <w:t xml:space="preserve">l'assenso quando è dato alla </w:t>
      </w:r>
      <w:r>
        <w:rPr>
          <w:i/>
          <w:iCs/>
        </w:rPr>
        <w:t xml:space="preserve">verità, ragionevole </w:t>
      </w:r>
      <w:r>
        <w:rPr/>
        <w:t xml:space="preserve">quando è dato sopra una </w:t>
      </w:r>
      <w:r>
        <w:rPr>
          <w:i/>
          <w:iCs/>
        </w:rPr>
        <w:t xml:space="preserve">ragione </w:t>
      </w:r>
      <w:r>
        <w:rPr/>
        <w:t>che ne mostra la</w:t>
      </w:r>
    </w:p>
    <w:p>
      <w:pPr>
        <w:pStyle w:val="Normal"/>
        <w:rPr>
          <w:spacing w:val="2"/>
        </w:rPr>
      </w:pPr>
      <w:r>
        <w:rPr>
          <w:spacing w:val="2"/>
        </w:rPr>
        <w:t>139</w:t>
      </w:r>
    </w:p>
    <w:p>
      <w:pPr>
        <w:pStyle w:val="Normal"/>
        <w:rPr>
          <w:spacing w:val="2"/>
        </w:rPr>
      </w:pPr>
      <w:r>
        <w:rPr>
          <w:spacing w:val="2"/>
        </w:rPr>
        <w:t>ASSENSO</w:t>
      </w:r>
    </w:p>
    <w:p>
      <w:pPr>
        <w:pStyle w:val="Normal"/>
        <w:spacing w:before="0" w:after="144"/>
        <w:rPr/>
      </w:pPr>
      <w:r>
        <w:rPr>
          <w:spacing w:val="2"/>
        </w:rPr>
        <w:t>verità. Le ragioni false non sono ragio</w:t>
        <w:softHyphen/>
        <w:t xml:space="preserve">ni. </w:t>
      </w:r>
      <w:r>
        <w:rPr>
          <w:i/>
          <w:iCs/>
          <w:spacing w:val="2"/>
        </w:rPr>
        <w:t xml:space="preserve">(Log., </w:t>
      </w:r>
      <w:r>
        <w:rPr>
          <w:spacing w:val="2"/>
        </w:rPr>
        <w:t>nn.222-223)</w:t>
      </w:r>
    </w:p>
    <w:p>
      <w:pPr>
        <w:pStyle w:val="Normal"/>
        <w:jc w:val="center"/>
        <w:rPr/>
      </w:pPr>
      <w:r>
        <w:rPr>
          <w:spacing w:val="2"/>
        </w:rPr>
        <w:t xml:space="preserve">12. </w:t>
      </w:r>
      <w:r>
        <w:rPr>
          <w:i/>
          <w:iCs/>
          <w:spacing w:val="2"/>
        </w:rPr>
        <w:t>a. volontario, spontaneo, libero</w:t>
      </w:r>
    </w:p>
    <w:p>
      <w:pPr>
        <w:pStyle w:val="Normal"/>
        <w:spacing w:before="216" w:after="0"/>
        <w:jc w:val="both"/>
        <w:rPr>
          <w:spacing w:val="2"/>
        </w:rPr>
      </w:pPr>
      <w:r>
        <w:rPr>
          <w:spacing w:val="2"/>
        </w:rPr>
        <w:t>136. Quando il giudizio possibile è evi</w:t>
        <w:softHyphen/>
        <w:t>dente, cioè contiene la ragione chiara della sua verità in se stesso, ovvero quando è insieme con esso presente al</w:t>
        <w:softHyphen/>
        <w:t>l'intelligenza la ragione della sua verità, allora il soggetto, se non è sturbato da alcuna riflessione, è naturalmente deter</w:t>
        <w:softHyphen/>
        <w:t>minato a dare l'assenso, perché l'uomo è fatto per essere unito con un atto suo proprio alla verità conosciuta con l'in</w:t>
        <w:softHyphen/>
        <w:t>telligenza.</w:t>
      </w:r>
    </w:p>
    <w:p>
      <w:pPr>
        <w:pStyle w:val="Normal"/>
        <w:rPr/>
      </w:pPr>
      <w:r>
        <w:rPr>
          <w:spacing w:val="2"/>
        </w:rPr>
        <w:t xml:space="preserve">Questo assenso è volontario di </w:t>
      </w:r>
      <w:r>
        <w:rPr>
          <w:i/>
          <w:iCs/>
          <w:spacing w:val="2"/>
        </w:rPr>
        <w:t>volontà solamente spontanea.</w:t>
      </w:r>
    </w:p>
    <w:p>
      <w:pPr>
        <w:pStyle w:val="Normal"/>
        <w:jc w:val="both"/>
        <w:rPr/>
      </w:pPr>
      <w:r>
        <w:rPr>
          <w:spacing w:val="2"/>
        </w:rPr>
        <w:t xml:space="preserve">Quando poi sopravviene la </w:t>
      </w:r>
      <w:r>
        <w:rPr>
          <w:i/>
          <w:iCs/>
          <w:spacing w:val="2"/>
        </w:rPr>
        <w:t xml:space="preserve">riflessione, </w:t>
      </w:r>
      <w:r>
        <w:rPr>
          <w:spacing w:val="2"/>
        </w:rPr>
        <w:t>la quale può sturbare o sospendere quel</w:t>
        <w:softHyphen/>
        <w:t>l'assenso, allora, se tuttavia l'uomo dà l'assenso alla verità, quell'assenso è vo</w:t>
        <w:softHyphen/>
        <w:t xml:space="preserve">lontario di </w:t>
      </w:r>
      <w:r>
        <w:rPr>
          <w:i/>
          <w:iCs/>
          <w:spacing w:val="2"/>
        </w:rPr>
        <w:t xml:space="preserve">volontà libera, </w:t>
      </w:r>
      <w:r>
        <w:rPr>
          <w:spacing w:val="2"/>
        </w:rPr>
        <w:t>avendo la li</w:t>
        <w:softHyphen/>
        <w:t>bertà per suo dominio l'ambito della ri</w:t>
        <w:softHyphen/>
        <w:t>flessione.</w:t>
      </w:r>
    </w:p>
    <w:p>
      <w:pPr>
        <w:pStyle w:val="Normal"/>
        <w:spacing w:before="0" w:after="144"/>
        <w:jc w:val="both"/>
        <w:rPr/>
      </w:pPr>
      <w:r>
        <w:rPr>
          <w:spacing w:val="2"/>
        </w:rPr>
        <w:t xml:space="preserve">137. Tuttavia è da distinguersi anche la </w:t>
      </w:r>
      <w:r>
        <w:rPr>
          <w:i/>
          <w:iCs/>
          <w:spacing w:val="2"/>
        </w:rPr>
        <w:t xml:space="preserve">volontà dall'assenso; </w:t>
      </w:r>
      <w:r>
        <w:rPr>
          <w:spacing w:val="2"/>
        </w:rPr>
        <w:t>l'atto di quella re</w:t>
        <w:softHyphen/>
        <w:t>lativamente all'assenso è un atto impe</w:t>
        <w:softHyphen/>
        <w:t>rante, l'assenso è un atto imperato; la volontà può muovere l'assenso, l'assen</w:t>
        <w:softHyphen/>
        <w:t>so è quello che è mosso. L'atto della vo</w:t>
        <w:softHyphen/>
        <w:t>lontà dunque e l'assenso, sono atti di</w:t>
        <w:softHyphen/>
        <w:t xml:space="preserve">versi. </w:t>
      </w:r>
      <w:r>
        <w:rPr>
          <w:i/>
          <w:iCs/>
          <w:spacing w:val="2"/>
        </w:rPr>
        <w:t xml:space="preserve">(Log., </w:t>
      </w:r>
      <w:r>
        <w:rPr>
          <w:spacing w:val="2"/>
        </w:rPr>
        <w:t>nn.136-137)</w:t>
      </w:r>
    </w:p>
    <w:p>
      <w:pPr>
        <w:pStyle w:val="Normal"/>
        <w:spacing w:before="0" w:after="144"/>
        <w:jc w:val="center"/>
        <w:rPr/>
      </w:pPr>
      <w:r>
        <w:rPr>
          <w:spacing w:val="2"/>
        </w:rPr>
        <w:t xml:space="preserve">13. a. </w:t>
      </w:r>
      <w:r>
        <w:rPr>
          <w:i/>
          <w:iCs/>
          <w:spacing w:val="2"/>
        </w:rPr>
        <w:t xml:space="preserve">non sincero v. </w:t>
      </w:r>
      <w:r>
        <w:rPr>
          <w:spacing w:val="2"/>
        </w:rPr>
        <w:t>MENZOGNA.</w:t>
      </w:r>
    </w:p>
    <w:p>
      <w:pPr>
        <w:pStyle w:val="Normal"/>
        <w:ind w:left="288" w:hanging="288"/>
        <w:rPr/>
      </w:pPr>
      <w:r>
        <w:rPr>
          <w:spacing w:val="2"/>
        </w:rPr>
        <w:t xml:space="preserve">14. a. </w:t>
      </w:r>
      <w:r>
        <w:rPr>
          <w:i/>
          <w:iCs/>
          <w:spacing w:val="2"/>
        </w:rPr>
        <w:t>soprannaturale, alla fede cattoli</w:t>
        <w:softHyphen/>
        <w:t>ca</w:t>
      </w:r>
    </w:p>
    <w:p>
      <w:pPr>
        <w:pStyle w:val="Normal"/>
        <w:jc w:val="both"/>
        <w:rPr/>
      </w:pPr>
      <w:r>
        <w:rPr>
          <w:spacing w:val="2"/>
        </w:rPr>
        <w:t>152. Giusta l'eccelsa dottrina del Cri</w:t>
        <w:softHyphen/>
        <w:t xml:space="preserve">stianesimo, nell'ordine soprannaturale, alla </w:t>
      </w:r>
      <w:r>
        <w:rPr>
          <w:i/>
          <w:iCs/>
          <w:spacing w:val="2"/>
        </w:rPr>
        <w:t xml:space="preserve">facoltà dell'assenso, </w:t>
      </w:r>
      <w:r>
        <w:rPr>
          <w:spacing w:val="2"/>
        </w:rPr>
        <w:t xml:space="preserve">corrisponde la </w:t>
      </w:r>
      <w:r>
        <w:rPr>
          <w:i/>
          <w:iCs/>
          <w:spacing w:val="2"/>
        </w:rPr>
        <w:t xml:space="preserve">grazia della fede, </w:t>
      </w:r>
      <w:r>
        <w:rPr>
          <w:spacing w:val="2"/>
        </w:rPr>
        <w:t>che si può dire la fa</w:t>
        <w:softHyphen/>
        <w:t>coltà dell'assenso soprannaturale, e an</w:t>
        <w:softHyphen/>
        <w:t xml:space="preserve">ch'essa ha una maggiore o minor forza. La </w:t>
      </w:r>
      <w:r>
        <w:rPr>
          <w:i/>
          <w:iCs/>
          <w:spacing w:val="2"/>
        </w:rPr>
        <w:t xml:space="preserve">facoltà dell'assenso soprannaturale </w:t>
      </w:r>
      <w:r>
        <w:rPr>
          <w:spacing w:val="2"/>
        </w:rPr>
        <w:t xml:space="preserve">è oggettiva, e nasce colla percezione </w:t>
      </w:r>
      <w:r>
        <w:rPr>
          <w:i/>
          <w:iCs/>
          <w:spacing w:val="2"/>
        </w:rPr>
        <w:t xml:space="preserve">dell'Essere assoluto </w:t>
      </w:r>
      <w:r>
        <w:rPr>
          <w:spacing w:val="2"/>
        </w:rPr>
        <w:t>(Dio), dove è da notarsi che ad un oggetto reale l'uomo accorda l'assenso senza difficoltà, come in ogni percezione: benché la riflessione</w:t>
      </w:r>
    </w:p>
    <w:p>
      <w:pPr>
        <w:pStyle w:val="Normal"/>
        <w:rPr/>
      </w:pPr>
      <w:r>
        <w:rPr>
          <w:spacing w:val="2"/>
        </w:rPr>
        <w:t xml:space="preserve">possa in appresso perturbarlo. </w:t>
      </w:r>
      <w:r>
        <w:rPr>
          <w:i/>
          <w:iCs/>
          <w:spacing w:val="2"/>
        </w:rPr>
        <w:t xml:space="preserve">(Log., </w:t>
      </w:r>
      <w:r>
        <w:rPr>
          <w:spacing w:val="2"/>
        </w:rPr>
        <w:t>n.152)</w:t>
      </w:r>
    </w:p>
    <w:p>
      <w:pPr>
        <w:pStyle w:val="Normal"/>
        <w:jc w:val="both"/>
        <w:rPr/>
      </w:pPr>
      <w:r>
        <w:rPr>
          <w:spacing w:val="2"/>
        </w:rPr>
        <w:t>1125. La fede cattolica è confermata da molti di questi argomenti di convenien</w:t>
        <w:softHyphen/>
        <w:t>za metafisica. (52). Nella fede conviene distinguere la forma naturale, dalla for</w:t>
        <w:softHyphen/>
        <w:t>ma soprannaturale dell'assenso. Que</w:t>
        <w:softHyphen/>
        <w:t xml:space="preserve">st'ultima appartiene alla grazia, di cui non è qui luogo parlare. Riguardo alla sola parte o forma naturale, s'osservi, che quando si dice che </w:t>
      </w:r>
      <w:r>
        <w:rPr>
          <w:i/>
          <w:iCs/>
          <w:spacing w:val="2"/>
        </w:rPr>
        <w:t xml:space="preserve">nella fede </w:t>
      </w:r>
      <w:r>
        <w:rPr>
          <w:spacing w:val="2"/>
        </w:rPr>
        <w:t xml:space="preserve">c'è un'imperfezione di conoscimento come </w:t>
      </w:r>
      <w:r>
        <w:rPr>
          <w:i/>
          <w:iCs/>
          <w:spacing w:val="2"/>
        </w:rPr>
        <w:t xml:space="preserve">nell'opinione (53), </w:t>
      </w:r>
      <w:r>
        <w:rPr>
          <w:spacing w:val="2"/>
        </w:rPr>
        <w:t>bisogna intendere da qualche lato e non da tutti. Cosi l'opi</w:t>
        <w:softHyphen/>
      </w:r>
      <w:r>
        <w:rPr>
          <w:i/>
          <w:iCs/>
          <w:spacing w:val="2"/>
        </w:rPr>
        <w:t xml:space="preserve">nione </w:t>
      </w:r>
      <w:r>
        <w:rPr>
          <w:spacing w:val="2"/>
        </w:rPr>
        <w:t xml:space="preserve">non ha che argomenti probabili, o verosimili, ma la </w:t>
      </w:r>
      <w:r>
        <w:rPr>
          <w:i/>
          <w:iCs/>
          <w:spacing w:val="2"/>
        </w:rPr>
        <w:t xml:space="preserve">fede </w:t>
      </w:r>
      <w:r>
        <w:rPr>
          <w:spacing w:val="2"/>
        </w:rPr>
        <w:t>ha senza dubbio anche argomenti di convenienza metafi</w:t>
        <w:softHyphen/>
        <w:t>sica, che conchiudono a necessità. E però il manco di conoscimento che c'è nella fede cristiana non consiste nella deficienza di argomenti necessari, ma solamente:</w:t>
      </w:r>
    </w:p>
    <w:p>
      <w:pPr>
        <w:pStyle w:val="Normal"/>
        <w:rPr/>
      </w:pPr>
      <w:r>
        <w:rPr>
          <w:spacing w:val="2"/>
        </w:rPr>
        <w:t xml:space="preserve">1° nella deficienza di visione sensibile, ossia </w:t>
      </w:r>
      <w:r>
        <w:rPr>
          <w:i/>
          <w:iCs/>
          <w:spacing w:val="2"/>
        </w:rPr>
        <w:t xml:space="preserve">d'argomenti </w:t>
      </w:r>
      <w:r>
        <w:rPr>
          <w:spacing w:val="2"/>
        </w:rPr>
        <w:t xml:space="preserve">fisici </w:t>
      </w:r>
      <w:r>
        <w:rPr>
          <w:i/>
          <w:iCs/>
          <w:spacing w:val="2"/>
        </w:rPr>
        <w:t>diretti;</w:t>
      </w:r>
    </w:p>
    <w:p>
      <w:pPr>
        <w:pStyle w:val="Normal"/>
        <w:spacing w:before="0" w:after="144"/>
        <w:jc w:val="both"/>
        <w:rPr/>
      </w:pPr>
      <w:r>
        <w:rPr>
          <w:spacing w:val="2"/>
        </w:rPr>
        <w:t>2° nella deficienza d'argomenti pura</w:t>
        <w:softHyphen/>
        <w:t>mente ideali: benché ve n'abbiano, co</w:t>
        <w:softHyphen/>
        <w:t xml:space="preserve">me dicevamo, </w:t>
      </w:r>
      <w:r>
        <w:rPr>
          <w:i/>
          <w:iCs/>
          <w:spacing w:val="2"/>
        </w:rPr>
        <w:t xml:space="preserve">d'ideali morali </w:t>
      </w:r>
      <w:r>
        <w:rPr>
          <w:spacing w:val="2"/>
        </w:rPr>
        <w:t>che sono quelli appunto di convenienza metafisi</w:t>
        <w:softHyphen/>
        <w:t>ca; a' quali l'uomo non assente cosi fa</w:t>
        <w:softHyphen/>
        <w:t xml:space="preserve">cilmente e spontaneamente come a quell'altre due specie, ed ha bisogno d'una attività volontaria, e morale per eccitarsi all'adesione e alla persuasione (54). </w:t>
      </w:r>
      <w:r>
        <w:rPr>
          <w:i/>
          <w:iCs/>
          <w:spacing w:val="2"/>
        </w:rPr>
        <w:t xml:space="preserve">(Log., </w:t>
      </w:r>
      <w:r>
        <w:rPr>
          <w:spacing w:val="2"/>
        </w:rPr>
        <w:t xml:space="preserve">n.1125) v. FEDE: 5. </w:t>
      </w:r>
      <w:r>
        <w:rPr>
          <w:sz w:val="26"/>
          <w:szCs w:val="26"/>
        </w:rPr>
        <w:t xml:space="preserve">f. </w:t>
      </w:r>
      <w:r>
        <w:rPr>
          <w:i/>
          <w:iCs/>
          <w:spacing w:val="2"/>
        </w:rPr>
        <w:t>natu</w:t>
        <w:softHyphen/>
        <w:t>rale nella rivelazione cristiana.</w:t>
      </w:r>
    </w:p>
    <w:p>
      <w:pPr>
        <w:pStyle w:val="Normal"/>
        <w:spacing w:before="0" w:after="144"/>
        <w:ind w:left="288" w:hanging="288"/>
        <w:rPr/>
      </w:pPr>
      <w:r>
        <w:rPr>
          <w:spacing w:val="2"/>
        </w:rPr>
        <w:t xml:space="preserve">15. </w:t>
      </w:r>
      <w:r>
        <w:rPr>
          <w:i/>
          <w:iCs/>
          <w:spacing w:val="2"/>
        </w:rPr>
        <w:t xml:space="preserve">ragione dell'a. v. </w:t>
      </w:r>
      <w:r>
        <w:rPr>
          <w:spacing w:val="2"/>
        </w:rPr>
        <w:t xml:space="preserve">RAGIONE: 3. r. </w:t>
      </w:r>
      <w:r>
        <w:rPr>
          <w:i/>
          <w:iCs/>
          <w:spacing w:val="2"/>
        </w:rPr>
        <w:t>oggettiva...</w:t>
      </w:r>
    </w:p>
    <w:p>
      <w:pPr>
        <w:pStyle w:val="Normal"/>
        <w:ind w:left="288" w:hanging="288"/>
        <w:rPr/>
      </w:pPr>
      <w:r>
        <w:rPr>
          <w:spacing w:val="2"/>
        </w:rPr>
        <w:t xml:space="preserve">16. </w:t>
      </w:r>
      <w:r>
        <w:rPr>
          <w:i/>
          <w:iCs/>
          <w:spacing w:val="2"/>
        </w:rPr>
        <w:t>leggi della perfezione naturale del</w:t>
        <w:softHyphen/>
        <w:t>l' a.</w:t>
      </w:r>
    </w:p>
    <w:p>
      <w:pPr>
        <w:pStyle w:val="Normal"/>
        <w:rPr>
          <w:spacing w:val="2"/>
        </w:rPr>
      </w:pPr>
      <w:r>
        <w:rPr>
          <w:spacing w:val="2"/>
        </w:rPr>
        <w:t>1115. Nell'assenso, secondo elemento della persuasione, c'è qualche cosa di naturale e qualche cosa d'arbitrario. Conviene che accenniamo le leggi se</w:t>
        <w:softHyphen/>
        <w:t>condo le quali la natura stessa della no</w:t>
        <w:softHyphen/>
        <w:t>stra mente ci conduce all'assenso più o meno decisamente. E prima diremo che la perfezione dell'assenso consiste:</w:t>
      </w:r>
    </w:p>
    <w:p>
      <w:pPr>
        <w:pStyle w:val="Normal"/>
        <w:rPr/>
      </w:pPr>
      <w:r>
        <w:rPr/>
        <w:t>ASSENSO</w:t>
      </w:r>
    </w:p>
    <w:p>
      <w:pPr>
        <w:pStyle w:val="Normal"/>
        <w:rPr/>
      </w:pPr>
      <w:r>
        <w:rPr/>
        <w:t>140</w:t>
      </w:r>
    </w:p>
    <w:p>
      <w:pPr>
        <w:pStyle w:val="Normal"/>
        <w:rPr/>
      </w:pPr>
      <w:r>
        <w:rPr/>
        <w:t>a) nell'essere dato semplicemente e as</w:t>
        <w:softHyphen/>
        <w:t>solutamente, cioè senza condizioni;</w:t>
      </w:r>
    </w:p>
    <w:p>
      <w:pPr>
        <w:pStyle w:val="Normal"/>
        <w:rPr/>
      </w:pPr>
      <w:r>
        <w:rPr/>
        <w:t>b) nell'esser fermo, senza dubitazioni; c) nell'esser dato con tutta intiera l'atti</w:t>
        <w:softHyphen/>
        <w:t>vità umana, onde nasce la sua pratica efficacia.</w:t>
      </w:r>
    </w:p>
    <w:p>
      <w:pPr>
        <w:pStyle w:val="Normal"/>
        <w:jc w:val="both"/>
        <w:rPr/>
      </w:pPr>
      <w:r>
        <w:rPr/>
        <w:t>1116. Ciò premesso, le leggi della per</w:t>
        <w:softHyphen/>
        <w:t xml:space="preserve">fezione dell'assenso </w:t>
      </w:r>
      <w:r>
        <w:rPr>
          <w:i/>
          <w:iCs/>
          <w:spacing w:val="2"/>
        </w:rPr>
        <w:t xml:space="preserve">naturale </w:t>
      </w:r>
      <w:r>
        <w:rPr/>
        <w:t>sono le seguenti:</w:t>
      </w:r>
    </w:p>
    <w:p>
      <w:pPr>
        <w:pStyle w:val="Normal"/>
        <w:jc w:val="both"/>
        <w:rPr/>
      </w:pPr>
      <w:r>
        <w:rPr/>
        <w:t xml:space="preserve">I. </w:t>
      </w:r>
      <w:r>
        <w:rPr>
          <w:i/>
          <w:iCs/>
          <w:spacing w:val="2"/>
        </w:rPr>
        <w:t xml:space="preserve">Legge - </w:t>
      </w:r>
      <w:r>
        <w:rPr/>
        <w:t xml:space="preserve">L'assenso è più perfetto, quanto la cosa a cui si assente è più </w:t>
      </w:r>
      <w:r>
        <w:rPr>
          <w:i/>
          <w:iCs/>
          <w:spacing w:val="2"/>
        </w:rPr>
        <w:t>pie</w:t>
        <w:softHyphen/>
        <w:t xml:space="preserve">namente appresa </w:t>
      </w:r>
      <w:r>
        <w:rPr/>
        <w:t>dallo spirito.</w:t>
      </w:r>
    </w:p>
    <w:p>
      <w:pPr>
        <w:pStyle w:val="Normal"/>
        <w:jc w:val="both"/>
        <w:rPr/>
      </w:pPr>
      <w:r>
        <w:rPr>
          <w:i/>
          <w:iCs/>
          <w:spacing w:val="2"/>
        </w:rPr>
        <w:t xml:space="preserve">II. Legge - </w:t>
      </w:r>
      <w:r>
        <w:rPr/>
        <w:t>L'assenso è più perfetto, quanto la cosa è più determinata davanti alla mente.</w:t>
      </w:r>
    </w:p>
    <w:p>
      <w:pPr>
        <w:pStyle w:val="Normal"/>
        <w:jc w:val="both"/>
        <w:rPr/>
      </w:pPr>
      <w:r>
        <w:rPr>
          <w:i/>
          <w:iCs/>
          <w:spacing w:val="2"/>
        </w:rPr>
        <w:t xml:space="preserve">III. Legge - </w:t>
      </w:r>
      <w:r>
        <w:rPr/>
        <w:t xml:space="preserve">L'assenso è più perfetto quanto la cosa a cui si assente dura </w:t>
      </w:r>
      <w:r>
        <w:rPr>
          <w:i/>
          <w:iCs/>
          <w:spacing w:val="2"/>
        </w:rPr>
        <w:t xml:space="preserve">con </w:t>
      </w:r>
      <w:r>
        <w:rPr/>
        <w:t xml:space="preserve">più costanza </w:t>
      </w:r>
      <w:r>
        <w:rPr>
          <w:i/>
          <w:iCs/>
          <w:spacing w:val="2"/>
        </w:rPr>
        <w:t xml:space="preserve">davanti all'attenzione </w:t>
      </w:r>
      <w:r>
        <w:rPr/>
        <w:t>della mente.</w:t>
      </w:r>
    </w:p>
    <w:p>
      <w:pPr>
        <w:pStyle w:val="Normal"/>
        <w:jc w:val="both"/>
        <w:rPr/>
      </w:pPr>
      <w:r>
        <w:rPr>
          <w:i/>
          <w:iCs/>
          <w:spacing w:val="2"/>
        </w:rPr>
        <w:t xml:space="preserve">IV. Legge - </w:t>
      </w:r>
      <w:r>
        <w:rPr/>
        <w:t xml:space="preserve">L'assenso è più pronto e perfetto quando la cosa a cui si dà è </w:t>
      </w:r>
      <w:r>
        <w:rPr>
          <w:i/>
          <w:iCs/>
          <w:spacing w:val="2"/>
        </w:rPr>
        <w:t xml:space="preserve">sentita, </w:t>
      </w:r>
      <w:r>
        <w:rPr/>
        <w:t>perché il soggetto umano è radi</w:t>
        <w:softHyphen/>
        <w:t>calmente un sentimento, e il termine sensibile move il sentimento al suo atto, e quando il soggetto senziente è mosso ad un atto della sua sensitività, insieme con questo, si move facilmente anche la facoltà dell'assenso razionale, pel vin</w:t>
        <w:softHyphen/>
        <w:t>colo che hanno le facoltà umane a ca</w:t>
        <w:softHyphen/>
        <w:t>gione dell'unicità del soggetto da cui emanano (48).</w:t>
      </w:r>
    </w:p>
    <w:p>
      <w:pPr>
        <w:pStyle w:val="Normal"/>
        <w:jc w:val="both"/>
        <w:rPr/>
      </w:pPr>
      <w:r>
        <w:rPr>
          <w:i/>
          <w:iCs/>
          <w:spacing w:val="2"/>
        </w:rPr>
        <w:t xml:space="preserve">V. Legge - </w:t>
      </w:r>
      <w:r>
        <w:rPr/>
        <w:t xml:space="preserve">L'assenso è più perfetto, quando la cosa davanti alla mente ha i caratteri della </w:t>
      </w:r>
      <w:r>
        <w:rPr>
          <w:i/>
          <w:iCs/>
          <w:spacing w:val="2"/>
        </w:rPr>
        <w:t>necessità.</w:t>
      </w:r>
    </w:p>
    <w:p>
      <w:pPr>
        <w:pStyle w:val="Normal"/>
        <w:jc w:val="both"/>
        <w:rPr/>
      </w:pPr>
      <w:r>
        <w:rPr>
          <w:i/>
          <w:iCs/>
          <w:spacing w:val="2"/>
        </w:rPr>
        <w:t xml:space="preserve">VI. Legge - </w:t>
      </w:r>
      <w:r>
        <w:rPr/>
        <w:t>L'assenso è più perfetto, quanto la cosa a cui si assente è più inti</w:t>
        <w:softHyphen/>
        <w:t>mamente legata con altre cose già as</w:t>
        <w:softHyphen/>
        <w:t>sentite.</w:t>
      </w:r>
    </w:p>
    <w:p>
      <w:pPr>
        <w:pStyle w:val="Normal"/>
        <w:jc w:val="both"/>
        <w:rPr/>
      </w:pPr>
      <w:r>
        <w:rPr>
          <w:i/>
          <w:iCs/>
          <w:spacing w:val="2"/>
        </w:rPr>
        <w:t xml:space="preserve">VII. Legge - </w:t>
      </w:r>
      <w:r>
        <w:rPr/>
        <w:t>L'assenso è più perfetto, più che il soggetto trova di bene sogget</w:t>
        <w:softHyphen/>
        <w:t>tivo nel darlo, secondo le leggi del suo operare e del suo appetire. Una di que</w:t>
        <w:softHyphen/>
        <w:t>ste leggi è la proclività di entrare quasi per imitazione nelle altrui persuasioni, specialmente se ferme, profonde, di molti, di quelli nella cui società vivia</w:t>
        <w:softHyphen/>
        <w:t>mo, di persone stimate ed amate.</w:t>
      </w:r>
    </w:p>
    <w:p>
      <w:pPr>
        <w:pStyle w:val="Normal"/>
        <w:rPr/>
      </w:pPr>
      <w:r>
        <w:rPr/>
        <w:t>Queste sono leggi dell'assenso natu</w:t>
        <w:softHyphen/>
        <w:t>rale: c'è poi anche l'assenso che dipen</w:t>
        <w:softHyphen/>
      </w:r>
    </w:p>
    <w:p>
      <w:pPr>
        <w:pStyle w:val="Normal"/>
        <w:jc w:val="both"/>
        <w:rPr/>
      </w:pPr>
      <w:r>
        <w:rPr/>
        <w:t>de dall'arbitrio: la causa naturale e quella dell'arbitrio si mescolano in di</w:t>
        <w:softHyphen/>
        <w:t>verse proporzioni nella generazione del</w:t>
        <w:softHyphen/>
        <w:t>l'assenso, come dicevamo.</w:t>
      </w:r>
    </w:p>
    <w:p>
      <w:pPr>
        <w:pStyle w:val="Normal"/>
        <w:spacing w:before="0" w:after="360"/>
        <w:jc w:val="both"/>
        <w:rPr/>
      </w:pPr>
      <w:r>
        <w:rPr/>
        <w:t xml:space="preserve">1117. Secondo queste leggi si possono spiegare facilmente i fenomeni che si osservano nello spirito umano circa le </w:t>
      </w:r>
      <w:r>
        <w:rPr>
          <w:i/>
          <w:iCs/>
          <w:spacing w:val="2"/>
        </w:rPr>
        <w:t xml:space="preserve">persuasioni. [...]. (Log., </w:t>
      </w:r>
      <w:r>
        <w:rPr/>
        <w:t xml:space="preserve">nn.1115-1117) v. FORZA: 17. facoltà </w:t>
      </w:r>
      <w:r>
        <w:rPr>
          <w:spacing w:val="6"/>
        </w:rPr>
        <w:t xml:space="preserve">della f. </w:t>
      </w:r>
      <w:r>
        <w:rPr/>
        <w:t xml:space="preserve">pratica </w:t>
      </w:r>
      <w:r>
        <w:rPr>
          <w:i/>
          <w:iCs/>
          <w:spacing w:val="2"/>
        </w:rPr>
        <w:t xml:space="preserve">del </w:t>
      </w:r>
      <w:r>
        <w:rPr/>
        <w:t xml:space="preserve">soggetto umano; IGNORANZA: 3. i. in </w:t>
      </w:r>
      <w:r>
        <w:rPr>
          <w:i/>
          <w:iCs/>
          <w:spacing w:val="2"/>
        </w:rPr>
        <w:t>relazione all'assenso.</w:t>
      </w:r>
    </w:p>
    <w:p>
      <w:pPr>
        <w:pStyle w:val="Normal"/>
        <w:jc w:val="both"/>
        <w:rPr/>
      </w:pPr>
      <w:r>
        <w:rPr>
          <w:b/>
          <w:bCs/>
        </w:rPr>
        <w:t xml:space="preserve">ASSIMILAZIONE 1793. </w:t>
      </w:r>
      <w:r>
        <w:rPr>
          <w:i/>
          <w:iCs/>
          <w:spacing w:val="2"/>
        </w:rPr>
        <w:t xml:space="preserve">Secondo </w:t>
      </w:r>
      <w:r>
        <w:rPr/>
        <w:t>mo</w:t>
        <w:softHyphen/>
      </w:r>
      <w:r>
        <w:rPr>
          <w:i/>
          <w:iCs/>
          <w:spacing w:val="2"/>
        </w:rPr>
        <w:t xml:space="preserve">mento della funzione organizzatrice - </w:t>
      </w:r>
      <w:r>
        <w:rPr/>
        <w:t>Quello che consiste nel rapire entro l'ambito del proprio sentimento le parti</w:t>
        <w:softHyphen/>
        <w:t>celle straniere (4), a tal fine riducendole, assimilandole al resto del corpo, atteg</w:t>
        <w:softHyphen/>
        <w:t xml:space="preserve">giandole e componendole fra loro come debbono essere all'uopo - </w:t>
      </w:r>
      <w:r>
        <w:rPr>
          <w:i/>
          <w:iCs/>
          <w:spacing w:val="2"/>
        </w:rPr>
        <w:t xml:space="preserve">Assimilazione e riproducibilità </w:t>
      </w:r>
      <w:r>
        <w:rPr/>
        <w:t>delle parti viventi (5). (Psicol., n.1793)</w:t>
      </w:r>
    </w:p>
    <w:p>
      <w:pPr>
        <w:pStyle w:val="Normal"/>
        <w:jc w:val="both"/>
        <w:rPr/>
      </w:pPr>
      <w:r>
        <w:rPr/>
        <w:t>1858 Il primo di questi tre momenti della funzione organizzatrice non produce mo</w:t>
        <w:softHyphen/>
        <w:t>vimento, ma si sforza d'impedirlo: è quel conato dell'istinto vitale che tende ad im</w:t>
        <w:softHyphen/>
        <w:t>pedire i movimenti degli elementi, delle molecole e degli organi contrari alla vita. Il secondo ed il terzo momento produco</w:t>
        <w:softHyphen/>
        <w:t>no que' moti che desidera e che appetisce l'istinto, ma il primo che abbiamo chia</w:t>
        <w:softHyphen/>
        <w:t xml:space="preserve">mato </w:t>
      </w:r>
      <w:r>
        <w:rPr>
          <w:i/>
          <w:iCs/>
          <w:spacing w:val="2"/>
        </w:rPr>
        <w:t xml:space="preserve">assimilazione </w:t>
      </w:r>
      <w:r>
        <w:rPr/>
        <w:t>è la causa de' movi</w:t>
        <w:softHyphen/>
        <w:t>menti che vengono prodotti in elementi non ancora animati della vita individua dell'animale operante, e tendono a scom</w:t>
        <w:softHyphen/>
        <w:t>porre e comporre, configurare, scegliere, mescere e combinare, acciocché si formi</w:t>
        <w:softHyphen/>
        <w:t>no le molecole atte a vivere della vita del tutto e a questo ne' loro propri luoghi s'innestino; il secondo poi è la causa de' movimenti vitali delle molecole già vive, ossia del misto vivente, le quali vengono mosse, acciocché il sentimento fonda</w:t>
        <w:softHyphen/>
        <w:t>mentale in esse si perpetui e nel tutto ri</w:t>
        <w:softHyphen/>
        <w:t>manga eccitato a quel modo come egli appetisce di essere. (Psicol., n.1858)</w:t>
      </w:r>
    </w:p>
    <w:p>
      <w:pPr>
        <w:pStyle w:val="Normal"/>
        <w:rPr/>
      </w:pPr>
      <w:r>
        <w:rPr/>
        <w:t>1860. La formazione di queste molecole sferiche si dee attribuire principalmente</w:t>
      </w:r>
    </w:p>
    <w:p>
      <w:pPr>
        <w:pStyle w:val="Normal"/>
        <w:spacing w:before="0" w:after="288"/>
        <w:jc w:val="right"/>
        <w:rPr>
          <w:rFonts w:ascii="Garamond" w:hAnsi="Garamond" w:cs="Garamond"/>
          <w:spacing w:val="6"/>
          <w:sz w:val="18"/>
          <w:szCs w:val="18"/>
        </w:rPr>
      </w:pPr>
      <w:r>
        <w:rPr>
          <w:rFonts w:cs="Garamond" w:ascii="Garamond" w:hAnsi="Garamond"/>
          <w:spacing w:val="6"/>
          <w:sz w:val="18"/>
          <w:szCs w:val="18"/>
        </w:rPr>
        <w:t>ASSOCIAZIONE</w:t>
      </w:r>
    </w:p>
    <w:p>
      <w:pPr>
        <w:pStyle w:val="Normal"/>
        <w:spacing w:before="0" w:after="360"/>
        <w:jc w:val="both"/>
        <w:rPr/>
      </w:pPr>
      <w:r>
        <w:rPr/>
        <w:t>a quel momento della funzione organiz</w:t>
        <w:softHyphen/>
        <w:t xml:space="preserve">zatrice che abbiamo chiamata </w:t>
      </w:r>
      <w:r>
        <w:rPr>
          <w:i/>
          <w:iCs/>
        </w:rPr>
        <w:t>assimila</w:t>
        <w:softHyphen/>
        <w:t xml:space="preserve">zione. [...]. </w:t>
      </w:r>
      <w:r>
        <w:rPr/>
        <w:t>(Psicol., n.1860) v. NUTRI</w:t>
        <w:softHyphen/>
        <w:t>ZIONE.</w:t>
      </w:r>
    </w:p>
    <w:p>
      <w:pPr>
        <w:pStyle w:val="Normal"/>
        <w:jc w:val="both"/>
        <w:rPr/>
      </w:pPr>
      <w:r>
        <w:rPr/>
        <w:t xml:space="preserve">ASSIOMA </w:t>
      </w:r>
      <w:r>
        <w:rPr>
          <w:i/>
          <w:iCs/>
        </w:rPr>
        <w:t xml:space="preserve">Assioma: - </w:t>
      </w:r>
      <w:r>
        <w:rPr/>
        <w:t>Dignità ossia proposizione evidente e prima nel suo ordine.</w:t>
      </w:r>
    </w:p>
    <w:p>
      <w:pPr>
        <w:pStyle w:val="Normal"/>
        <w:spacing w:before="0" w:after="360"/>
        <w:jc w:val="both"/>
        <w:rPr/>
      </w:pPr>
      <w:r>
        <w:rPr/>
        <w:t>- Si prende per una proposizione ammes</w:t>
        <w:softHyphen/>
        <w:t xml:space="preserve">sa universalmente senza contrasto. (a N. Tommaseo a Torino; Stresa, 2 feb. 1855, in Cart. </w:t>
      </w:r>
      <w:r>
        <w:rPr>
          <w:i/>
          <w:iCs/>
        </w:rPr>
        <w:t xml:space="preserve">Rosm. Tom., </w:t>
      </w:r>
      <w:r>
        <w:rPr/>
        <w:t>vo1.II, let.363, p. 430)</w:t>
      </w:r>
    </w:p>
    <w:p>
      <w:pPr>
        <w:pStyle w:val="Normal"/>
        <w:spacing w:before="0" w:after="144"/>
        <w:jc w:val="both"/>
        <w:rPr/>
      </w:pPr>
      <w:r>
        <w:rPr/>
        <w:t>ASSOCIAZIONE Somm. 1. associa</w:t>
        <w:softHyphen/>
      </w:r>
      <w:r>
        <w:rPr>
          <w:i/>
          <w:iCs/>
        </w:rPr>
        <w:t xml:space="preserve">zione; </w:t>
      </w:r>
      <w:r>
        <w:rPr/>
        <w:t xml:space="preserve">2. a. </w:t>
      </w:r>
      <w:r>
        <w:rPr>
          <w:i/>
          <w:iCs/>
        </w:rPr>
        <w:t xml:space="preserve">delle idee fondata nella a. animale, nella forza unitiva animale; </w:t>
      </w:r>
      <w:r>
        <w:rPr/>
        <w:t xml:space="preserve">3. </w:t>
      </w:r>
      <w:r>
        <w:rPr>
          <w:i/>
          <w:iCs/>
        </w:rPr>
        <w:t xml:space="preserve">a. delle idee fondata nella a. intellettiva, nella forza unitiva umana; </w:t>
      </w:r>
      <w:r>
        <w:rPr/>
        <w:t xml:space="preserve">4. </w:t>
      </w:r>
      <w:r>
        <w:rPr>
          <w:i/>
          <w:iCs/>
        </w:rPr>
        <w:t xml:space="preserve">a. che </w:t>
      </w:r>
      <w:r>
        <w:rPr/>
        <w:t>ser</w:t>
        <w:softHyphen/>
        <w:t xml:space="preserve">ve </w:t>
      </w:r>
      <w:r>
        <w:rPr>
          <w:i/>
          <w:iCs/>
        </w:rPr>
        <w:t xml:space="preserve">alla moralità, fondata nell'oggetto; </w:t>
      </w:r>
      <w:r>
        <w:rPr/>
        <w:t xml:space="preserve">5. </w:t>
      </w:r>
      <w:r>
        <w:rPr>
          <w:i/>
          <w:iCs/>
        </w:rPr>
        <w:t>facoltà dell'a. e legge dell'a.</w:t>
      </w:r>
    </w:p>
    <w:p>
      <w:pPr>
        <w:pStyle w:val="Normal"/>
        <w:rPr>
          <w:i/>
          <w:i/>
          <w:iCs/>
        </w:rPr>
      </w:pPr>
      <w:r>
        <w:rPr>
          <w:i/>
          <w:iCs/>
        </w:rPr>
        <w:t>1. associazione</w:t>
      </w:r>
    </w:p>
    <w:p>
      <w:pPr>
        <w:pStyle w:val="Normal"/>
        <w:spacing w:before="216" w:after="0"/>
        <w:jc w:val="both"/>
        <w:rPr/>
      </w:pPr>
      <w:r>
        <w:rPr/>
        <w:t xml:space="preserve">719. Ora tanto il giudizio, quanto </w:t>
      </w:r>
      <w:r>
        <w:rPr>
          <w:i/>
          <w:iCs/>
        </w:rPr>
        <w:t>l'asso</w:t>
        <w:softHyphen/>
        <w:t xml:space="preserve">ciazione </w:t>
      </w:r>
      <w:r>
        <w:rPr/>
        <w:t xml:space="preserve">dipendono poi dalla </w:t>
      </w:r>
      <w:r>
        <w:rPr>
          <w:i/>
          <w:iCs/>
        </w:rPr>
        <w:t>forza uniti</w:t>
        <w:softHyphen/>
        <w:t xml:space="preserve">va </w:t>
      </w:r>
      <w:r>
        <w:rPr/>
        <w:t>dell'anima.</w:t>
      </w:r>
    </w:p>
    <w:p>
      <w:pPr>
        <w:pStyle w:val="Normal"/>
        <w:spacing w:before="0" w:after="144"/>
        <w:jc w:val="both"/>
        <w:rPr/>
      </w:pPr>
      <w:r>
        <w:rPr/>
        <w:t>Perocché i giudizj e le associazioni di tutte le specie non sono finalmente che unificazioni di più elementi operate dal</w:t>
        <w:softHyphen/>
        <w:t xml:space="preserve">l'unità del soggetto. [...]. </w:t>
      </w:r>
      <w:r>
        <w:rPr>
          <w:i/>
          <w:iCs/>
        </w:rPr>
        <w:t xml:space="preserve">(Antrop. Sc. </w:t>
      </w:r>
      <w:r>
        <w:rPr/>
        <w:t>mor., n.719)</w:t>
      </w:r>
    </w:p>
    <w:p>
      <w:pPr>
        <w:pStyle w:val="Normal"/>
        <w:ind w:left="288" w:hanging="288"/>
        <w:rPr/>
      </w:pPr>
      <w:r>
        <w:rPr/>
        <w:t xml:space="preserve">2. </w:t>
      </w:r>
      <w:r>
        <w:rPr>
          <w:i/>
          <w:iCs/>
        </w:rPr>
        <w:t>a. delle idee fondata nell'a. animale, nella forza unitiva animale</w:t>
      </w:r>
    </w:p>
    <w:p>
      <w:pPr>
        <w:pStyle w:val="Normal"/>
        <w:jc w:val="both"/>
        <w:rPr/>
      </w:pPr>
      <w:r>
        <w:rPr/>
        <w:t>349. [...] Gioverà dunque per ispianare la strada, che qui passiamo in rivista le prin</w:t>
        <w:softHyphen/>
        <w:t>cipali specie d'associazioni d'idee, ossia le ragioni diverse, per le quali si formano naturalmente di esse altrettanti gruppi.</w:t>
      </w:r>
    </w:p>
    <w:p>
      <w:pPr>
        <w:pStyle w:val="Normal"/>
        <w:jc w:val="both"/>
        <w:rPr/>
      </w:pPr>
      <w:r>
        <w:rPr/>
        <w:t xml:space="preserve">350. La prima ragione si è la forza </w:t>
      </w:r>
      <w:r>
        <w:rPr>
          <w:i/>
          <w:iCs/>
        </w:rPr>
        <w:t>uniti</w:t>
        <w:softHyphen/>
        <w:t xml:space="preserve">va dell'animale, </w:t>
      </w:r>
      <w:r>
        <w:rPr/>
        <w:t>la quale ha un gran nu</w:t>
        <w:softHyphen/>
        <w:t>mero di funzioni e produce dei fenomeni innumerabili (1). Ora lo spirito intelli</w:t>
        <w:softHyphen/>
        <w:t>gente si lascia a principio volgere dall'a</w:t>
        <w:softHyphen/>
        <w:t>nimalità, e però quando la forza unitiva animale unisce due sentimenti, esso vede pure unite le idee o intellezioni, che a</w:t>
      </w:r>
    </w:p>
    <w:p>
      <w:pPr>
        <w:pStyle w:val="Normal"/>
        <w:jc w:val="both"/>
        <w:rPr/>
      </w:pPr>
      <w:r>
        <w:rPr/>
        <w:t>quei sentimenti rispondono. A questa for</w:t>
        <w:softHyphen/>
        <w:t>za unitiva appartiene, come funzione principale nella materia che trattiamo, la fantasia o immaginazione animale, la quale suole accozzare insieme quelle im</w:t>
        <w:softHyphen/>
        <w:t>magini, che in essa comparvero una vol</w:t>
        <w:softHyphen/>
        <w:t>ta unite per continuità nello spazio, o per successione nel tempo, o per similitudini nell'impressione, o per qualche analogia talor lontanissima. Una porzione che si risvegli dell'immagine in questi modi complessa, tosto si suscitano e fanno presenti tutte le altre parti; quello che io dico delle immagini complesse cioè ri</w:t>
        <w:softHyphen/>
        <w:t>sultanti di più immagini come che sia in</w:t>
        <w:softHyphen/>
        <w:t>sieme congiunte si deve dire parimenti di tutte le altre funzioni della forza unitiva. Questa fa sì che l'animale muova con at</w:t>
        <w:softHyphen/>
        <w:t>to solo istintivo non una ma un gruppo intero di facoltà. Questo gruppo di fa</w:t>
        <w:softHyphen/>
        <w:t>coltà si muove talmente accordato, che basta un atto di una, che l'animale sia spinto a fare, e tosto egli fa insieme gli atti di tutte le altre. L'intelligenza poi nell'uomo riceve da tali atti la sua mate</w:t>
        <w:softHyphen/>
        <w:t>ria, ond'avviene che l'atto d'una facoltà sola basta a far nascere la reminiscenza di una intera condizione o stato di corpo e di tutte quelle cose che a essa condizio</w:t>
        <w:softHyphen/>
        <w:t xml:space="preserve">ne e stato si riferiscono. La ragione di questa congiunzione di più immagini, sensazioni, istinti, atti di varie facoltà animali è tutta nell'unità </w:t>
      </w:r>
      <w:r>
        <w:rPr>
          <w:i/>
          <w:iCs/>
        </w:rPr>
        <w:t xml:space="preserve">del soggetto, </w:t>
      </w:r>
      <w:r>
        <w:rPr/>
        <w:t>in cui tutte le potenze e i loro atti si radica</w:t>
        <w:softHyphen/>
        <w:t xml:space="preserve">no. (Princ. supr. </w:t>
      </w:r>
      <w:r>
        <w:rPr>
          <w:i/>
          <w:iCs/>
        </w:rPr>
        <w:t xml:space="preserve">Metod., </w:t>
      </w:r>
      <w:r>
        <w:rPr/>
        <w:t>nn.349-350)</w:t>
      </w:r>
    </w:p>
    <w:p>
      <w:pPr>
        <w:pStyle w:val="Normal"/>
        <w:spacing w:before="0" w:after="144"/>
        <w:jc w:val="both"/>
        <w:rPr/>
      </w:pPr>
      <w:r>
        <w:rPr/>
        <w:t>355. [...] Viceversa poi l'associazione animale aiuta la reminiscenza delle idee, e per ciò anche quella del loro ordine, perocché l'ordine delle idee è formato da altre idee di connessione, le quali posso</w:t>
        <w:softHyphen/>
        <w:t xml:space="preserve">no pure esser legate a de' segni sensibili, e così i segni sensibili possono risvegliar nella mente l'ordine che si desidera. [...]. (Princ. supr. </w:t>
      </w:r>
      <w:r>
        <w:rPr>
          <w:i/>
          <w:iCs/>
        </w:rPr>
        <w:t xml:space="preserve">Metod., </w:t>
      </w:r>
      <w:r>
        <w:rPr/>
        <w:t>n.355)</w:t>
      </w:r>
    </w:p>
    <w:p>
      <w:pPr>
        <w:pStyle w:val="Normal"/>
        <w:ind w:left="288" w:hanging="288"/>
        <w:rPr/>
      </w:pPr>
      <w:r>
        <w:rPr/>
        <w:t xml:space="preserve">3. </w:t>
      </w:r>
      <w:r>
        <w:rPr>
          <w:i/>
          <w:iCs/>
        </w:rPr>
        <w:t>a. delle idee fondata nell'a. intelletti</w:t>
        <w:softHyphen/>
        <w:t>va, nella forza unitiva umana</w:t>
      </w:r>
    </w:p>
    <w:p>
      <w:pPr>
        <w:pStyle w:val="Normal"/>
        <w:rPr/>
      </w:pPr>
      <w:r>
        <w:rPr/>
        <w:t>351. La seconda ragione è la forza uniti</w:t>
        <w:softHyphen/>
        <w:t>va dell'ente animale intellettivo (uomo).</w:t>
      </w:r>
    </w:p>
    <w:p>
      <w:pPr>
        <w:pStyle w:val="Normal"/>
        <w:rPr>
          <w:rFonts w:ascii="Garamond" w:hAnsi="Garamond" w:cs="Garamond"/>
          <w:spacing w:val="6"/>
          <w:sz w:val="18"/>
          <w:szCs w:val="18"/>
        </w:rPr>
      </w:pPr>
      <w:r>
        <w:rPr>
          <w:rFonts w:cs="Garamond" w:ascii="Garamond" w:hAnsi="Garamond"/>
          <w:spacing w:val="6"/>
          <w:sz w:val="18"/>
          <w:szCs w:val="18"/>
        </w:rPr>
        <w:t>ASSOCIAZIONE</w:t>
      </w:r>
    </w:p>
    <w:p>
      <w:pPr>
        <w:pStyle w:val="Normal"/>
        <w:rPr/>
      </w:pPr>
      <w:r>
        <w:rPr/>
        <w:t>142</w:t>
      </w:r>
    </w:p>
    <w:p>
      <w:pPr>
        <w:pStyle w:val="Normal"/>
        <w:jc w:val="both"/>
        <w:rPr/>
      </w:pPr>
      <w:r>
        <w:rPr/>
        <w:t xml:space="preserve">Mediante questa </w:t>
      </w:r>
      <w:r>
        <w:rPr>
          <w:i/>
          <w:iCs/>
        </w:rPr>
        <w:t xml:space="preserve">forza unitiva umana </w:t>
      </w:r>
      <w:r>
        <w:rPr/>
        <w:t>l'ordine dell'intelligenza va di consenso coll'ordine dell'animalità: un movimento in questo difficilmente si fa isolato e so</w:t>
        <w:softHyphen/>
        <w:t>lo, senza che nascano de' movimenti an</w:t>
        <w:softHyphen/>
        <w:t>che nell'ordine intellettuale, e cosi vice</w:t>
        <w:softHyphen/>
        <w:t>versa; difficilmente l'uomo agisce come intelligenza, senza che col medesimo at</w:t>
        <w:softHyphen/>
        <w:t xml:space="preserve">to egli non sollevi de' tasti, per cosi dire, anche nell'ordine animale (2). </w:t>
      </w:r>
      <w:r>
        <w:rPr>
          <w:i/>
          <w:iCs/>
        </w:rPr>
        <w:t xml:space="preserve">(Princ. supr. Metod., </w:t>
      </w:r>
      <w:r>
        <w:rPr/>
        <w:t>n.351)</w:t>
      </w:r>
    </w:p>
    <w:p>
      <w:pPr>
        <w:pStyle w:val="Normal"/>
        <w:spacing w:before="0" w:after="144"/>
        <w:jc w:val="both"/>
        <w:rPr/>
      </w:pPr>
      <w:r>
        <w:rPr/>
        <w:t>353. [...] Che se noi consideriamo che ogni rapporto d'idee o di cose conosciute noi l'apprendiamo mediante un'unica in</w:t>
        <w:softHyphen/>
        <w:t>tellezione, facilmente potremmo ridurre tali rapporti ad una sola formola, dicendo che «ogni associazione intellettiva consi</w:t>
        <w:softHyphen/>
        <w:t>ste in vedere in una intellezione comples</w:t>
        <w:softHyphen/>
        <w:t>sa le intellezioni elementari, e in passare dalle intellezioni elementari alla comples</w:t>
        <w:softHyphen/>
        <w:t xml:space="preserve">sa».[...]. </w:t>
      </w:r>
      <w:r>
        <w:rPr>
          <w:i/>
          <w:iCs/>
        </w:rPr>
        <w:t xml:space="preserve">(Princ. supr. Metod., </w:t>
      </w:r>
      <w:r>
        <w:rPr/>
        <w:t>n.353)</w:t>
      </w:r>
    </w:p>
    <w:p>
      <w:pPr>
        <w:pStyle w:val="Normal"/>
        <w:ind w:left="288" w:hanging="288"/>
        <w:rPr/>
      </w:pPr>
      <w:r>
        <w:rPr/>
        <w:t xml:space="preserve">4. </w:t>
      </w:r>
      <w:r>
        <w:rPr>
          <w:i/>
          <w:iCs/>
        </w:rPr>
        <w:t>a. che serve alla moralità, fondata nell'oggetto</w:t>
      </w:r>
    </w:p>
    <w:p>
      <w:pPr>
        <w:pStyle w:val="Normal"/>
        <w:jc w:val="both"/>
        <w:rPr/>
      </w:pPr>
      <w:r>
        <w:rPr/>
        <w:t>356. Per altro, l'associazione che si fon</w:t>
        <w:softHyphen/>
        <w:t>da nell'ordine delle idee è la sola che possa servire alla moralità.</w:t>
      </w:r>
    </w:p>
    <w:p>
      <w:pPr>
        <w:pStyle w:val="Normal"/>
        <w:spacing w:before="0" w:after="144"/>
        <w:jc w:val="both"/>
        <w:rPr/>
      </w:pPr>
      <w:r>
        <w:rPr/>
        <w:t>Abbiam veduto che le due prime manie</w:t>
        <w:softHyphen/>
        <w:t>re d'associazioni hanno il loro fonda</w:t>
        <w:softHyphen/>
        <w:t xml:space="preserve">mento nella forza unitiva del soggetto: è l'unità del </w:t>
      </w:r>
      <w:r>
        <w:rPr>
          <w:i/>
          <w:iCs/>
        </w:rPr>
        <w:t xml:space="preserve">soggetto </w:t>
      </w:r>
      <w:r>
        <w:rPr/>
        <w:t>che le produce. La terza, all'incontro, ha la sua ragione nell'oggetto stesso, il che è quanto dire nella verità. Questa sola osservazione ba</w:t>
        <w:softHyphen/>
        <w:t>sta per intendere che solamente quest'ul</w:t>
        <w:softHyphen/>
        <w:t>tima specie di associazione ha uno stretto rapporto colla moralità: ella prepara la via a questa, perocché la virtù non consi</w:t>
        <w:softHyphen/>
        <w:t>ste in altro se non nella ricognizione vo</w:t>
        <w:softHyphen/>
        <w:t xml:space="preserve">lontaria dell'ordine oggettivo (1). [...]. </w:t>
      </w:r>
      <w:r>
        <w:rPr>
          <w:i/>
          <w:iCs/>
        </w:rPr>
        <w:t xml:space="preserve">(Princ. supr. Metod., </w:t>
      </w:r>
      <w:r>
        <w:rPr/>
        <w:t>n.356)</w:t>
      </w:r>
    </w:p>
    <w:p>
      <w:pPr>
        <w:pStyle w:val="Normal"/>
        <w:spacing w:before="0" w:after="360"/>
        <w:ind w:left="144" w:hanging="144"/>
        <w:rPr/>
      </w:pPr>
      <w:r>
        <w:rPr/>
        <w:t xml:space="preserve">5. facoltà </w:t>
      </w:r>
      <w:r>
        <w:rPr>
          <w:i/>
          <w:iCs/>
        </w:rPr>
        <w:t xml:space="preserve">dell'a. e legge dell'a. v. </w:t>
      </w:r>
      <w:r>
        <w:rPr/>
        <w:t>FOR</w:t>
        <w:softHyphen/>
        <w:t xml:space="preserve">ZA: 11. </w:t>
      </w:r>
      <w:r>
        <w:rPr>
          <w:rFonts w:cs="Bookman Old Style" w:ascii="Bookman Old Style" w:hAnsi="Bookman Old Style"/>
        </w:rPr>
        <w:t xml:space="preserve">f. </w:t>
      </w:r>
      <w:r>
        <w:rPr>
          <w:i/>
          <w:iCs/>
        </w:rPr>
        <w:t>sintetica dell'animale.</w:t>
      </w:r>
    </w:p>
    <w:p>
      <w:pPr>
        <w:pStyle w:val="Normal"/>
        <w:jc w:val="both"/>
        <w:rPr/>
      </w:pPr>
      <w:r>
        <w:rPr/>
        <w:t xml:space="preserve">ASSOLUTEZZA </w:t>
      </w:r>
      <w:r>
        <w:rPr>
          <w:i/>
          <w:iCs/>
        </w:rPr>
        <w:t xml:space="preserve">Dell'unione del </w:t>
      </w:r>
      <w:r>
        <w:rPr/>
        <w:t>rela</w:t>
        <w:softHyphen/>
      </w:r>
      <w:r>
        <w:rPr>
          <w:i/>
          <w:iCs/>
        </w:rPr>
        <w:t xml:space="preserve">tivo </w:t>
      </w:r>
      <w:r>
        <w:rPr/>
        <w:t>coll'assoluto. 918. - L'assoluto e il relativo possono unirsi insieme, rima</w:t>
        <w:softHyphen/>
      </w:r>
    </w:p>
    <w:p>
      <w:pPr>
        <w:pStyle w:val="Normal"/>
        <w:jc w:val="both"/>
        <w:rPr/>
      </w:pPr>
      <w:r>
        <w:rPr/>
        <w:t>nendo distinti solamente i loro concetti. In tal caso, ciò che è uno sussiste nei più; e i più sono in ciò che è uno. Ora, questo non avviene perfettamente se non nel</w:t>
        <w:softHyphen/>
        <w:t>l'Essere Supremo, dove l'essenza com</w:t>
        <w:softHyphen/>
        <w:t>piuta è perfettamente una e non ammette pluralità, ma ella sussiste identica nelle tre persone che sono tre relativi sussi</w:t>
        <w:softHyphen/>
        <w:t>stenti, i quali si trovano nell'uno della medesima essenza. Niuno di questi tre relativi è più o meno dell'altro, perché ciascuno è tutto l'essere assoluto identi</w:t>
        <w:softHyphen/>
        <w:t>co, colla sola relazione della totale co</w:t>
        <w:softHyphen/>
        <w:t>municazione del medesimo. L'esser co</w:t>
        <w:softHyphen/>
        <w:t>municato o non comunicato, l'esser co</w:t>
        <w:softHyphen/>
        <w:t>municato in un modo o in un altro, non aggiunge o toglie alcun pregio, perché tutti i pregi sono nello stesso essere asso</w:t>
        <w:softHyphen/>
        <w:t>luto: benché tali relazioni sieno necessa</w:t>
        <w:softHyphen/>
        <w:t>rie allo stesso essere assoluto, acciocché sia assoluto.</w:t>
      </w:r>
    </w:p>
    <w:p>
      <w:pPr>
        <w:pStyle w:val="Normal"/>
        <w:jc w:val="both"/>
        <w:rPr/>
      </w:pPr>
      <w:r>
        <w:rPr/>
        <w:t>Trovandosi questa intima unione tra l'as</w:t>
        <w:softHyphen/>
        <w:t>soluto e il relativo nella stessa natura del</w:t>
        <w:softHyphen/>
        <w:t>l'essere, avviene che non si possa né pur concepire l'assoluto senza il relativo, né il relativo senza l'assoluto, se non per via d'astrazione, per la quale sopra uno di essi fermasi liberamente il pensiero, trascurando l'altro. E questa è la ragione ontologica per la quale nella parola asso</w:t>
        <w:softHyphen/>
        <w:t xml:space="preserve">luto altro è la cosa </w:t>
      </w:r>
      <w:r>
        <w:rPr>
          <w:i/>
          <w:iCs/>
        </w:rPr>
        <w:t xml:space="preserve">significata, </w:t>
      </w:r>
      <w:r>
        <w:rPr/>
        <w:t xml:space="preserve">ed altro il </w:t>
      </w:r>
      <w:r>
        <w:rPr>
          <w:i/>
          <w:iCs/>
        </w:rPr>
        <w:t xml:space="preserve">modo di significarla. </w:t>
      </w:r>
      <w:r>
        <w:rPr/>
        <w:t>Poiché, come dice</w:t>
        <w:softHyphen/>
        <w:t>vamo, la cosa significata è «ciò che è im</w:t>
        <w:softHyphen/>
        <w:t>mune affatto di pluralità», e però di rela</w:t>
        <w:softHyphen/>
        <w:t>zioni, di condizioni, di limiti, tre fonti di pluralità; laddove il modo di significare tal cosa, involge una relazione, poiché la parola e il concetto d'assoluto è una pa</w:t>
        <w:softHyphen/>
        <w:t>rola e un concetto relativo al relativo che esclude.</w:t>
      </w:r>
    </w:p>
    <w:p>
      <w:pPr>
        <w:pStyle w:val="Normal"/>
        <w:jc w:val="both"/>
        <w:rPr/>
      </w:pPr>
      <w:r>
        <w:rPr/>
        <w:t>Di che avviene, che altro sia «ciò che è assoluto», altro « la nozione o il concetto d'assoluto» che diremo assolutezza. Ciò che è assoluto non ha pluralità, né rela</w:t>
        <w:softHyphen/>
        <w:t>zioni; ma il concetto d'assolutezza è egli stesso relativo all'altro concetto di relati</w:t>
        <w:softHyphen/>
        <w:t>vezza. (Teos., vo1.III, n.918) v. ASSOLU</w:t>
        <w:softHyphen/>
        <w:t xml:space="preserve">TO; CONCETTO: 7. c. </w:t>
      </w:r>
      <w:r>
        <w:rPr>
          <w:i/>
          <w:iCs/>
        </w:rPr>
        <w:t>elementari del</w:t>
        <w:softHyphen/>
        <w:t>l'essere.</w:t>
      </w:r>
    </w:p>
    <w:p>
      <w:pPr>
        <w:pStyle w:val="Normal"/>
        <w:rPr/>
      </w:pPr>
      <w:r>
        <w:rPr/>
        <w:t>143</w:t>
      </w:r>
    </w:p>
    <w:p>
      <w:pPr>
        <w:pStyle w:val="Normal"/>
        <w:rPr>
          <w:rFonts w:ascii="Lucida Console" w:hAnsi="Lucida Console" w:cs="Lucida Console"/>
        </w:rPr>
      </w:pPr>
      <w:r>
        <w:rPr>
          <w:rFonts w:cs="Lucida Console" w:ascii="Lucida Console" w:hAnsi="Lucida Console"/>
        </w:rPr>
        <w:t>ASSOLUTISMO</w:t>
      </w:r>
    </w:p>
    <w:p>
      <w:pPr>
        <w:pStyle w:val="Normal"/>
        <w:jc w:val="both"/>
        <w:rPr/>
      </w:pPr>
      <w:r>
        <w:rPr/>
        <w:t>ASSOLUTISMO (7) Si noti bene che la questione delle forme di governo si dee al tutto distinguere da quella dell'as</w:t>
        <w:softHyphen/>
        <w:t>solutismo e del liberalismo. A torto que</w:t>
        <w:softHyphen/>
        <w:t>stioni così differenti si confondono in</w:t>
        <w:softHyphen/>
        <w:t>sieme. Per convincersene basta riflettere che può trovarsi l'assolutismo il più ec</w:t>
        <w:softHyphen/>
        <w:t xml:space="preserve">cedente in qualsivoglia </w:t>
      </w:r>
      <w:r>
        <w:rPr>
          <w:i/>
          <w:iCs/>
        </w:rPr>
        <w:t xml:space="preserve">democrazia. </w:t>
      </w:r>
      <w:r>
        <w:rPr/>
        <w:t>In fatti il principio dell'assolutismo consi</w:t>
        <w:softHyphen/>
        <w:t xml:space="preserve">ste nell'ammettere la volontà </w:t>
      </w:r>
      <w:r>
        <w:rPr>
          <w:i/>
          <w:iCs/>
        </w:rPr>
        <w:t xml:space="preserve">del </w:t>
      </w:r>
      <w:r>
        <w:rPr/>
        <w:t>sovra</w:t>
        <w:softHyphen/>
        <w:t>no per unico e supremo fonte delle leg</w:t>
        <w:softHyphen/>
        <w:t>gi. Che poi il sovrano sia un individuo, o più, o tutto il popolo, questo è indiffe</w:t>
        <w:softHyphen/>
        <w:t xml:space="preserve">rente. - Merita di esser letto a questo proposito l'articolo sull'assolutismo e sul </w:t>
      </w:r>
      <w:r>
        <w:rPr>
          <w:i/>
          <w:iCs/>
        </w:rPr>
        <w:t xml:space="preserve">liberalismo </w:t>
      </w:r>
      <w:r>
        <w:rPr/>
        <w:t>che Federico Jarcke inse</w:t>
        <w:softHyphen/>
        <w:t xml:space="preserve">riva nel 1835 nel </w:t>
      </w:r>
      <w:r>
        <w:rPr>
          <w:i/>
          <w:iCs/>
        </w:rPr>
        <w:t xml:space="preserve">Berliner Politischer Wochenblatt. (Soc. s. Fine, </w:t>
      </w:r>
      <w:r>
        <w:rPr/>
        <w:t>lib.I., cap.XI, nota, p.505)</w:t>
      </w:r>
    </w:p>
    <w:p>
      <w:pPr>
        <w:pStyle w:val="Normal"/>
        <w:jc w:val="both"/>
        <w:rPr/>
      </w:pPr>
      <w:r>
        <w:rPr/>
        <w:t>Ma questa distribuzione delle imposte proporzionate al reddito di tutte le pro</w:t>
        <w:softHyphen/>
        <w:t>prietà che io domandavo per prima con</w:t>
        <w:softHyphen/>
        <w:t>dizione e che costituisce il terzo princi</w:t>
        <w:softHyphen/>
        <w:t>pio delle buone leggi finanziarie è quello appunto che non si è mai ottenuto fin qui, perché non intervennero sufficiente</w:t>
        <w:softHyphen/>
        <w:t>mente a formare tali leggi gl'interessati. Tali leggi furono fatte sempre dall'asso</w:t>
        <w:softHyphen/>
        <w:t>lutismo tanto nelle monarchie quanto ne' governi costituzionali.</w:t>
      </w:r>
    </w:p>
    <w:p>
      <w:pPr>
        <w:pStyle w:val="Normal"/>
        <w:jc w:val="both"/>
        <w:rPr/>
      </w:pPr>
      <w:r>
        <w:rPr/>
        <w:t>L'assolutismo consiste principalmente nel comandare alla borsa degli altri. Se è un monarca assoluto quello che decre</w:t>
        <w:softHyphen/>
        <w:t>ta le imposte, le fa cadere dove trova meglio, dove trova meno resistenza: sui ricchi e sui poveri, senza darsi gran cura dell'equa distribuzione. Se sono i gran ricchi, le fanno cadere sopra quelli che sono meno ricchi di essi e sulla povera gente. Se sono i proletari e i minimi proprietari aggravano indebitamente quelli che sono più ricchi di loro: tale è il caso del sistema costituzionale a voto uguale che è invalso in Europa da ses</w:t>
        <w:softHyphen/>
        <w:t xml:space="preserve">sant'anni in qua. (Costit. </w:t>
      </w:r>
      <w:r>
        <w:rPr>
          <w:i/>
          <w:iCs/>
        </w:rPr>
        <w:t xml:space="preserve">Giust. soc., </w:t>
      </w:r>
      <w:r>
        <w:rPr/>
        <w:t>art. [29] 30, p.132)</w:t>
      </w:r>
    </w:p>
    <w:p>
      <w:pPr>
        <w:pStyle w:val="Normal"/>
        <w:jc w:val="both"/>
        <w:rPr/>
      </w:pPr>
      <w:r>
        <w:rPr/>
        <w:t>1678. - 5.°- Ora ne' moderni tempi, ne' quali l'incredulità prese il luogo della su</w:t>
        <w:softHyphen/>
        <w:t>perstizione, l'autorità illimitata cercò di</w:t>
      </w:r>
    </w:p>
    <w:p>
      <w:pPr>
        <w:pStyle w:val="Normal"/>
        <w:jc w:val="both"/>
        <w:rPr/>
      </w:pPr>
      <w:r>
        <w:rPr/>
        <w:t>prendere nuove forme, e più sottili giu</w:t>
        <w:softHyphen/>
        <w:t>stificazioni. In vece di dire che il gover</w:t>
        <w:softHyphen/>
        <w:t>no può tutto perché viene da Dio, si disse che può tutto perché viene dal popolo, e perché l'oggetto suo è il bene pubblico. L'adulazione interessata diede forma fi</w:t>
        <w:softHyphen/>
        <w:t>losofica ad un tale pensamento dell'asso</w:t>
        <w:softHyphen/>
        <w:t>lutismo monarchico (1): più tardi servì ugualmente a tutte le passioni de' dema</w:t>
        <w:softHyphen/>
        <w:t>goghi. Fatto sta, che né pure la società intera può sottrarsi alle leggi della giusti</w:t>
        <w:softHyphen/>
        <w:t xml:space="preserve">zia. [...]. </w:t>
      </w:r>
      <w:r>
        <w:rPr>
          <w:i/>
          <w:iCs/>
        </w:rPr>
        <w:t xml:space="preserve">(Filos. Dir., vol.I, </w:t>
      </w:r>
      <w:r>
        <w:rPr/>
        <w:t>n.1678)</w:t>
      </w:r>
    </w:p>
    <w:p>
      <w:pPr>
        <w:pStyle w:val="Normal"/>
        <w:jc w:val="both"/>
        <w:rPr/>
      </w:pPr>
      <w:r>
        <w:rPr/>
        <w:t>Niuno dunque degli spedienti, che con abuso d'ingegno si cercano nell'equili</w:t>
        <w:softHyphen/>
        <w:t>brio delle forze, o nei calcoli dell'utilità, o nella potenza dell'opinione, o nella numerosità di quelli che influiscono nel</w:t>
        <w:softHyphen/>
        <w:t>le deliberazioni governative, possono aggiungere un temperamento sufficiente alla autonomia dello Stato, quando per autonomia s'intenda un potere assoluto di far leggi, e di governare in un modo indipendente da ogni altra legge e auto</w:t>
        <w:softHyphen/>
        <w:t>rità superiore, morale e religiosa. Questa autonomia è dunque il nudo arbitrio, l'essenza stessa dell'assolutismo, la ti</w:t>
        <w:softHyphen/>
        <w:t xml:space="preserve">rannia eretta in un sistema che da alcuni si chiama liberalismo </w:t>
      </w:r>
      <w:r>
        <w:rPr>
          <w:i/>
          <w:iCs/>
        </w:rPr>
        <w:t>(Princ. Quest. po</w:t>
        <w:softHyphen/>
        <w:t xml:space="preserve">lit. rel. Gior., 111 </w:t>
      </w:r>
      <w:r>
        <w:rPr/>
        <w:t>Autonomia dello Stato, pp.138-139)</w:t>
      </w:r>
    </w:p>
    <w:p>
      <w:pPr>
        <w:pStyle w:val="Normal"/>
        <w:jc w:val="both"/>
        <w:rPr/>
      </w:pPr>
      <w:r>
        <w:rPr/>
        <w:t>(1) [...] La massima falsa e da rigettarsi incondizionatamente si è solamente quel</w:t>
        <w:softHyphen/>
        <w:t>la generale, che «in tutte le società civili, in quanto sono civili, vi ha signoria e ser</w:t>
        <w:softHyphen/>
        <w:t>vitù». Questo principio è il fondamento dell'assolutismo ingiusto. Viceversa, è falsa del pari e da rigettarsi incondizio</w:t>
        <w:softHyphen/>
        <w:t>natamente la massima, che «nelle società civili di fatto non si trovi mescolato mai alcun elemento di legittima signoria». Questo principio che pretende tutte le so</w:t>
        <w:softHyphen/>
        <w:t>cietà civili dover esser pure, è il princi</w:t>
        <w:softHyphen/>
        <w:t>pio dell'ultra-liberalismo, eccesso ingiu</w:t>
        <w:softHyphen/>
        <w:t>sto come il precedente. La ragione giuri</w:t>
        <w:softHyphen/>
        <w:t>dica dunque procede nel mezzo de' due estremi. Essa distingue la nozione di so</w:t>
        <w:softHyphen/>
        <w:t>cietà civile dalla nozione di signoria; e mostra insieme, che nel fatto si possono mescolare insieme i due elementi, e</w:t>
      </w:r>
    </w:p>
    <w:p>
      <w:pPr>
        <w:pStyle w:val="Normal"/>
        <w:rPr>
          <w:b/>
          <w:b/>
          <w:bCs/>
          <w:sz w:val="18"/>
          <w:szCs w:val="18"/>
        </w:rPr>
      </w:pPr>
      <w:r>
        <w:rPr>
          <w:b/>
          <w:bCs/>
          <w:sz w:val="18"/>
          <w:szCs w:val="18"/>
        </w:rPr>
        <w:t>ASSOLUTISMO</w:t>
      </w:r>
    </w:p>
    <w:p>
      <w:pPr>
        <w:pStyle w:val="Normal"/>
        <w:rPr/>
      </w:pPr>
      <w:r>
        <w:rPr/>
        <w:t>144</w:t>
      </w:r>
    </w:p>
    <w:p>
      <w:pPr>
        <w:pStyle w:val="Normal"/>
        <w:jc w:val="both"/>
        <w:rPr/>
      </w:pPr>
      <w:r>
        <w:rPr/>
        <w:t>quindi che spetta al giurisperito pratico l'esaminare i titoli civili e signorili che sussistono in una data società civile rea</w:t>
        <w:softHyphen/>
        <w:t>le, determinando da essi, se v'hanno ele</w:t>
        <w:softHyphen/>
        <w:t>menti di signoria legittima, e quali, e fin dove limitino l'altrui libertà. [...]. (Filos. Dir., vo1.II., n.1635, nota, p.1221)</w:t>
      </w:r>
    </w:p>
    <w:p>
      <w:pPr>
        <w:pStyle w:val="Normal"/>
        <w:spacing w:before="0" w:after="360"/>
        <w:jc w:val="both"/>
        <w:rPr/>
      </w:pPr>
      <w:r>
        <w:rPr/>
        <w:t>L'errore di quelli che esagerano il diritto sociale a distruzione del diritto extra-so</w:t>
        <w:softHyphen/>
        <w:t>ciale, trae seco l'assolutismo, come l'er</w:t>
        <w:softHyphen/>
        <w:t>rore di quelli che esagerano il diritto ex</w:t>
        <w:softHyphen/>
        <w:t>tra-sociale a distruzione del diritto socia</w:t>
        <w:softHyphen/>
        <w:t>le trae seco l'ultra-liberalismo e l'anar</w:t>
        <w:softHyphen/>
        <w:t>chia. (Soc. s. Fine, lib.I, cap.XI, p.171) v. DISPOTISMO; GOVERNO: 2...g. asso</w:t>
        <w:softHyphen/>
        <w:t>luto...; TIRANNIA.</w:t>
      </w:r>
    </w:p>
    <w:p>
      <w:pPr>
        <w:pStyle w:val="Normal"/>
        <w:spacing w:before="0" w:after="72"/>
        <w:jc w:val="both"/>
        <w:rPr/>
      </w:pPr>
      <w:r>
        <w:rPr/>
        <w:t xml:space="preserve">ASSOLUTO Somm. 1. a. e relativo; 2. a. e tre relativi sussistenti personali in Dio; 3. "ciò che è assoluto" e "ciò che assolutamente è"; 4. principio dell'a.; 5. modo a. e modo relativo; 6. a. </w:t>
      </w:r>
      <w:r>
        <w:rPr>
          <w:i/>
          <w:iCs/>
        </w:rPr>
        <w:t xml:space="preserve">negativo, </w:t>
      </w:r>
      <w:r>
        <w:rPr/>
        <w:t>a. positivo, a. morale.</w:t>
      </w:r>
    </w:p>
    <w:p>
      <w:pPr>
        <w:pStyle w:val="Normal"/>
        <w:rPr/>
      </w:pPr>
      <w:r>
        <w:rPr/>
        <w:t>1. a. e relativo</w:t>
      </w:r>
    </w:p>
    <w:p>
      <w:pPr>
        <w:pStyle w:val="Normal"/>
        <w:spacing w:before="216" w:after="0"/>
        <w:jc w:val="both"/>
        <w:rPr/>
      </w:pPr>
      <w:r>
        <w:rPr/>
        <w:t>Assoluto (sost.): - L'assoluto è l'essere uno sussistente senza limitazione cioè Dio.</w:t>
      </w:r>
    </w:p>
    <w:p>
      <w:pPr>
        <w:pStyle w:val="Normal"/>
        <w:spacing w:lineRule="exact" w:line="216"/>
        <w:jc w:val="both"/>
        <w:rPr/>
      </w:pPr>
      <w:r>
        <w:rPr/>
        <w:t xml:space="preserve">Assoluto (agg.): - </w:t>
      </w:r>
      <w:r>
        <w:rPr>
          <w:rFonts w:cs="Tahoma" w:ascii="Tahoma" w:hAnsi="Tahoma"/>
          <w:sz w:val="26"/>
          <w:szCs w:val="26"/>
        </w:rPr>
        <w:t xml:space="preserve">È </w:t>
      </w:r>
      <w:r>
        <w:rPr/>
        <w:t>il predicato di ciò che si concepisce senza limitazioni. (a N. Tommaseo a Torino; Stresa, 2 feb. 1855, in Cart. Rosm. Tom., vo1.II, let.363, p.431)</w:t>
      </w:r>
    </w:p>
    <w:p>
      <w:pPr>
        <w:pStyle w:val="Normal"/>
        <w:jc w:val="both"/>
        <w:rPr/>
      </w:pPr>
      <w:r>
        <w:rPr/>
        <w:t>Definizioni di assoluto e di relativo. 911. - Da questo principio ricevono maggior lume le nozioni d'assoluto e di relativo, e di modo assoluto e di modo relativo. Noi vogliamo darne delle definizioni univer</w:t>
        <w:softHyphen/>
        <w:t>sali, prima di proceder oltre.</w:t>
      </w:r>
    </w:p>
    <w:p>
      <w:pPr>
        <w:pStyle w:val="Normal"/>
        <w:rPr/>
      </w:pPr>
      <w:r>
        <w:rPr/>
        <w:t>Assoluto è ciò che è in se stesso uno, semplice, senza alcuna moltiplicità. Relativo è ciò che una cosa è ad un'altra; il che involge una dualità, involge, in universale parlando, qualche pluralità. Una cosa non può essere ad un'altra, senza che prima ce ne sia una la quale sia in se stessa; e però ciò che è relativo suppone davanti a sé qualche cosa, che</w:t>
      </w:r>
    </w:p>
    <w:p>
      <w:pPr>
        <w:pStyle w:val="Normal"/>
        <w:rPr/>
      </w:pPr>
      <w:r>
        <w:rPr/>
        <w:t>sia assoluto; di che il principio dell'asso</w:t>
        <w:softHyphen/>
        <w:t>luto (Logic., 362).</w:t>
      </w:r>
    </w:p>
    <w:p>
      <w:pPr>
        <w:pStyle w:val="Normal"/>
        <w:jc w:val="both"/>
        <w:rPr/>
      </w:pPr>
      <w:r>
        <w:rPr/>
        <w:t>Ciò che è in se stesso uno e semplice, e però non si riferisce ad un altro quando si pensa, è l'essere; e indi l'assoluto non può essere altro che l'essere stesso. Ma se, dopo considerato l'essere, quale è in se stesso nel concetto di essere, si riferi</w:t>
        <w:softHyphen/>
        <w:t>sce ad un altro, hassi il relativo. Il rela</w:t>
        <w:softHyphen/>
        <w:t>tivo in tal caso non può essere altro che un modo dell'essere, e non l'essere puro e solo, quale è dato nel suo semplice concetto. (Teos., vo1.III, n.911)</w:t>
      </w:r>
    </w:p>
    <w:p>
      <w:pPr>
        <w:pStyle w:val="Normal"/>
        <w:jc w:val="both"/>
        <w:rPr/>
      </w:pPr>
      <w:r>
        <w:rPr/>
        <w:t>[32] Capitolo III. Che cosa significa as</w:t>
        <w:softHyphen/>
        <w:t>soluto e relativo, che cosa modo assolu</w:t>
        <w:softHyphen/>
        <w:t>to e modo relativo.</w:t>
      </w:r>
    </w:p>
    <w:p>
      <w:pPr>
        <w:pStyle w:val="Normal"/>
        <w:rPr/>
      </w:pPr>
      <w:r>
        <w:rPr/>
        <w:t>Da questo principio ricevono maggior luce le nozioni d'assoluto e di relativo, e di modo assoluto e modo relativo. Assoluto e relativo sono due predicati che si applicano a diversi subietti, e ri</w:t>
        <w:softHyphen/>
        <w:t>cevono dalla stessa natura di questi un diverso valore. Ma noi vogliamo darne qui delle definizioni universali. Assoluto dicesi ciò che una cosa è in se stessa.</w:t>
      </w:r>
    </w:p>
    <w:p>
      <w:pPr>
        <w:pStyle w:val="Normal"/>
        <w:jc w:val="both"/>
        <w:rPr/>
      </w:pPr>
      <w:r>
        <w:rPr/>
        <w:t>Relativo, ciò che una cosa è ad un altro. Ciò che si considera come essente in sé, ma oltre di ciò si considera che quella cosa che è in sé tale, sia anche ad un al</w:t>
        <w:softHyphen/>
        <w:t>tro, dicesi che è in modo relativo.</w:t>
      </w:r>
    </w:p>
    <w:p>
      <w:pPr>
        <w:pStyle w:val="Normal"/>
        <w:jc w:val="both"/>
        <w:rPr/>
      </w:pPr>
      <w:r>
        <w:rPr/>
        <w:t>Ciò che essendo ad un altro si considera come essente in sé, dicesi che si consi</w:t>
        <w:softHyphen/>
        <w:t>dera in modo assoluto.</w:t>
      </w:r>
    </w:p>
    <w:p>
      <w:pPr>
        <w:pStyle w:val="Normal"/>
        <w:jc w:val="both"/>
        <w:rPr/>
      </w:pPr>
      <w:r>
        <w:rPr/>
        <w:t>Il carattere che distingue l'assoluto è di essere uno. Il carattere che distingue il re</w:t>
        <w:softHyphen/>
        <w:t>lativo è di esser duplice o in generale moltiplice. Infatti ciò che è uno, scevro da ogni pluralità e può esser pensato co</w:t>
        <w:softHyphen/>
        <w:t>me tale [senza alcuna relazione ad altro] senza condizioni, senza limitazioni, e senza relazioni ad altro, dicesi assoluto.</w:t>
      </w:r>
    </w:p>
    <w:p>
      <w:pPr>
        <w:pStyle w:val="Normal"/>
        <w:jc w:val="both"/>
        <w:rPr/>
      </w:pPr>
      <w:r>
        <w:rPr/>
        <w:t>Ciò che è moltiplice per modo che non si può pensare uno di quelle moltiplicità senza pensare insieme con lui qualche altro dicesi relativo.</w:t>
      </w:r>
    </w:p>
    <w:p>
      <w:pPr>
        <w:pStyle w:val="Normal"/>
        <w:jc w:val="both"/>
        <w:rPr/>
      </w:pPr>
      <w:r>
        <w:rPr/>
        <w:t>Su queste due distinzioni si osservi che l'assoluto e il relativo [non] si dicono tali perché così si pensino, ma perché</w:t>
      </w:r>
    </w:p>
    <w:p>
      <w:pPr>
        <w:pStyle w:val="Normal"/>
        <w:rPr/>
      </w:pPr>
      <w:r>
        <w:rPr/>
        <w:t>145</w:t>
      </w:r>
    </w:p>
    <w:p>
      <w:pPr>
        <w:pStyle w:val="Normal"/>
        <w:rPr/>
      </w:pPr>
      <w:r>
        <w:rPr/>
        <w:t>ASSOLUTO</w:t>
      </w:r>
    </w:p>
    <w:p>
      <w:pPr>
        <w:pStyle w:val="Normal"/>
        <w:spacing w:before="0" w:after="144"/>
        <w:jc w:val="both"/>
        <w:rPr/>
      </w:pPr>
      <w:r>
        <w:rPr/>
        <w:t>tali sono, cioè il primo perché è perfet</w:t>
        <w:softHyphen/>
        <w:t xml:space="preserve">tamente </w:t>
      </w:r>
      <w:r>
        <w:rPr>
          <w:i/>
          <w:iCs/>
        </w:rPr>
        <w:t xml:space="preserve">uno, il </w:t>
      </w:r>
      <w:r>
        <w:rPr/>
        <w:t xml:space="preserve">secondo perché è </w:t>
      </w:r>
      <w:r>
        <w:rPr>
          <w:i/>
          <w:iCs/>
        </w:rPr>
        <w:t>molti</w:t>
        <w:softHyphen/>
        <w:t xml:space="preserve">plice. [...]. (Teos., </w:t>
      </w:r>
      <w:r>
        <w:rPr/>
        <w:t>vo1.III, n.911 [32], pp.203-204) v. ASSOLUTEZZA; RE</w:t>
        <w:softHyphen/>
        <w:t>LATIVO.</w:t>
      </w:r>
    </w:p>
    <w:p>
      <w:pPr>
        <w:pStyle w:val="Normal"/>
        <w:ind w:left="144" w:hanging="144"/>
        <w:rPr/>
      </w:pPr>
      <w:r>
        <w:rPr/>
        <w:t xml:space="preserve">2. </w:t>
      </w:r>
      <w:r>
        <w:rPr>
          <w:i/>
          <w:iCs/>
        </w:rPr>
        <w:t xml:space="preserve">a. e tre relativi sussistenti personali in </w:t>
      </w:r>
      <w:r>
        <w:rPr/>
        <w:t>Dio</w:t>
      </w:r>
    </w:p>
    <w:p>
      <w:pPr>
        <w:pStyle w:val="Normal"/>
        <w:jc w:val="both"/>
        <w:rPr/>
      </w:pPr>
      <w:r>
        <w:rPr/>
        <w:t>[32] [...] Dalla prima definizione risulta che a niuna cosa appartiene il predicato di assoluto in senso rigoroso se non al</w:t>
        <w:softHyphen/>
        <w:t>l'Essere supremo essenziale, cioè all'es</w:t>
        <w:softHyphen/>
        <w:t>senza divina, poiché questa sola esclude ogni pluralità, o di condizione, o di limi</w:t>
        <w:softHyphen/>
        <w:t>tazione, o di relazione. Onde Iddio si suol dire senza più l'Assoluto, ovvero l'Essere assoluto.</w:t>
      </w:r>
    </w:p>
    <w:p>
      <w:pPr>
        <w:pStyle w:val="Normal"/>
        <w:spacing w:before="0" w:after="144"/>
        <w:jc w:val="both"/>
        <w:rPr/>
      </w:pPr>
      <w:r>
        <w:rPr/>
        <w:t>Pure nello stesso Essere assoluto ci sono i tre Relativi sussistenti, cioè le tre forme [o modi] personali, modi relativi dell'Es</w:t>
        <w:softHyphen/>
        <w:t>sere assoluto. Ci sono dunque anche dei modi relativi sussistenti, i quali non di</w:t>
        <w:softHyphen/>
        <w:t>pendono punto dal pensare umano, a cui sono anteriori. Tuttavia questi modi na</w:t>
        <w:softHyphen/>
        <w:t xml:space="preserve">scono dall'intelligenza cioè dalla prima ed assoluta intelligenza. Laonde si può in qualche maniera dire universalmente che in questo differisce </w:t>
      </w:r>
      <w:r>
        <w:rPr>
          <w:i/>
          <w:iCs/>
        </w:rPr>
        <w:t xml:space="preserve">l'assoluto </w:t>
      </w:r>
      <w:r>
        <w:rPr/>
        <w:t xml:space="preserve">e il </w:t>
      </w:r>
      <w:r>
        <w:rPr>
          <w:i/>
          <w:iCs/>
        </w:rPr>
        <w:t>relati</w:t>
        <w:softHyphen/>
      </w:r>
      <w:r>
        <w:rPr/>
        <w:t xml:space="preserve">vo dal </w:t>
      </w:r>
      <w:r>
        <w:rPr>
          <w:i/>
          <w:iCs/>
        </w:rPr>
        <w:t xml:space="preserve">modo assoluto </w:t>
      </w:r>
      <w:r>
        <w:rPr/>
        <w:t xml:space="preserve">e dal </w:t>
      </w:r>
      <w:r>
        <w:rPr>
          <w:i/>
          <w:iCs/>
        </w:rPr>
        <w:t>modo rela</w:t>
        <w:softHyphen/>
        <w:t xml:space="preserve">tivo, </w:t>
      </w:r>
      <w:r>
        <w:rPr/>
        <w:t>che come assoluto e relativo sono predicati di ciò che è considerato solo come essente, così modo assoluto e mo</w:t>
        <w:softHyphen/>
        <w:t>do relativo sono espressioni con cui si dice il modo con cui ciò che è, è pensato. Ma è prima di tutto da farsi questa fon</w:t>
        <w:softHyphen/>
        <w:t>damentale distinzione tra i modi relativi. I modi relativi hanno origine tutti dal pensiero. Ma c'è un pensiero che è l'Es</w:t>
        <w:softHyphen/>
        <w:t>sere stesso, e i modi che traggono l'origi</w:t>
        <w:softHyphen/>
        <w:t xml:space="preserve">ne da questo pensiero sono modi relativi sussistenti. [...]. </w:t>
      </w:r>
      <w:r>
        <w:rPr>
          <w:i/>
          <w:iCs/>
        </w:rPr>
        <w:t xml:space="preserve">(Teos., </w:t>
      </w:r>
      <w:r>
        <w:rPr/>
        <w:t xml:space="preserve">vo1.III, n.911 [32], p.204) v. PERSONA: 5. p. </w:t>
      </w:r>
      <w:r>
        <w:rPr>
          <w:i/>
          <w:iCs/>
        </w:rPr>
        <w:t>divine.</w:t>
      </w:r>
    </w:p>
    <w:p>
      <w:pPr>
        <w:pStyle w:val="Normal"/>
        <w:ind w:left="288" w:hanging="288"/>
        <w:rPr/>
      </w:pPr>
      <w:r>
        <w:rPr/>
        <w:t xml:space="preserve">3. "ciò </w:t>
      </w:r>
      <w:r>
        <w:rPr>
          <w:i/>
          <w:iCs/>
        </w:rPr>
        <w:t xml:space="preserve">che è assoluto" e </w:t>
      </w:r>
      <w:r>
        <w:rPr/>
        <w:t xml:space="preserve">"ciò </w:t>
      </w:r>
      <w:r>
        <w:rPr>
          <w:i/>
          <w:iCs/>
        </w:rPr>
        <w:t>che asso</w:t>
        <w:softHyphen/>
        <w:t>lutamente è"</w:t>
      </w:r>
    </w:p>
    <w:p>
      <w:pPr>
        <w:pStyle w:val="Normal"/>
        <w:jc w:val="both"/>
        <w:rPr/>
      </w:pPr>
      <w:r>
        <w:rPr>
          <w:i/>
          <w:iCs/>
        </w:rPr>
        <w:t xml:space="preserve">(1) </w:t>
      </w:r>
      <w:r>
        <w:rPr/>
        <w:t>Di qui si può trarre maggiore luce a intendere la diversità di queste due ma</w:t>
        <w:softHyphen/>
        <w:t>niere: «ciò che è assoluto» e «ciò che as</w:t>
        <w:softHyphen/>
        <w:t>solutamente è» (p. 101): poiché ciò che è</w:t>
      </w:r>
    </w:p>
    <w:p>
      <w:pPr>
        <w:pStyle w:val="Normal"/>
        <w:spacing w:before="0" w:after="144"/>
        <w:jc w:val="both"/>
        <w:rPr/>
      </w:pPr>
      <w:r>
        <w:rPr/>
        <w:t xml:space="preserve">assoluto non implica alcun </w:t>
      </w:r>
      <w:r>
        <w:rPr>
          <w:i/>
          <w:iCs/>
        </w:rPr>
        <w:t xml:space="preserve">modo, </w:t>
      </w:r>
      <w:r>
        <w:rPr/>
        <w:t>ma esprime la natura del subietto. Ciò che assolutamente è esprime il modo di esse</w:t>
        <w:softHyphen/>
        <w:t>re, cioè il modo infinito, e si distingue da ciò che relativamente è, che è il modo fi</w:t>
        <w:softHyphen/>
        <w:t>nito. Simigliantemente si spiegano le maniere: «il bene assoluto» e «ciò che ha l'assoluta nozione di bene». Questa se</w:t>
        <w:softHyphen/>
        <w:t xml:space="preserve">conda si riferisce al modo di concepire il bene, e significa che si concepisce non in quanto è relativo, ma in quanto è bene. </w:t>
      </w:r>
      <w:r>
        <w:rPr>
          <w:i/>
          <w:iCs/>
        </w:rPr>
        <w:t xml:space="preserve">(Teos., </w:t>
      </w:r>
      <w:r>
        <w:rPr/>
        <w:t>vo1.VII, Appendice, cap.XLVI, nota, p.319)</w:t>
      </w:r>
    </w:p>
    <w:p>
      <w:pPr>
        <w:pStyle w:val="Normal"/>
        <w:rPr/>
      </w:pPr>
      <w:r>
        <w:rPr/>
        <w:t xml:space="preserve">4. </w:t>
      </w:r>
      <w:r>
        <w:rPr>
          <w:i/>
          <w:iCs/>
        </w:rPr>
        <w:t>principio dell'a.</w:t>
      </w:r>
    </w:p>
    <w:p>
      <w:pPr>
        <w:pStyle w:val="Normal"/>
        <w:spacing w:before="216" w:after="0"/>
        <w:jc w:val="both"/>
        <w:rPr/>
      </w:pPr>
      <w:r>
        <w:rPr/>
        <w:t>197. [...] 3° I giudizi universalissimi che esprimono i modi co' quali l'essere ideale si applica dall'uomo a conoscere 1'altre cose tutte che cadono nel sentimento, o a conoscere con una riflessione superiore quelle stesse che già cadono nel pensiero, sono giudizi del pari evidenti. Tali sono tutti i principi del ragionamento posti in forma di giudizio, per esempio «termine dell'intelligenza è l'essere (principio di cognizione), niente può essere e non es</w:t>
        <w:softHyphen/>
        <w:t>sere nello stesso tempo (principio di con</w:t>
        <w:softHyphen/>
        <w:t>traddizione), ciò che è per un altro e in un altro non può essere senza che sia que</w:t>
        <w:softHyphen/>
        <w:t>st'altro (principio di sostanza), ciò che comincia dee avere una causa (principio di causa), se c'è il relativo, dee pur esser</w:t>
        <w:softHyphen/>
        <w:t xml:space="preserve">ci l'assoluto (principio dell'assoluto), ecc.». [...]. (Log., n.197; </w:t>
      </w:r>
      <w:r>
        <w:rPr>
          <w:rFonts w:cs="Garamond" w:ascii="Garamond" w:hAnsi="Garamond"/>
        </w:rPr>
        <w:t xml:space="preserve">cfr. </w:t>
      </w:r>
      <w:r>
        <w:rPr/>
        <w:t>n.362)</w:t>
      </w:r>
    </w:p>
    <w:p>
      <w:pPr>
        <w:pStyle w:val="Normal"/>
        <w:jc w:val="both"/>
        <w:rPr/>
      </w:pPr>
      <w:r>
        <w:rPr/>
        <w:t>1059. L'ordine suppone sempre una mol</w:t>
        <w:softHyphen/>
        <w:t>tiplicità unificata: quindi si può conside</w:t>
        <w:softHyphen/>
        <w:t>rare l'unità nella moltiplicità, come pure la moltiplicità nell'unità. Da questi due aspetti si deducono due serie di principi della ragion teoretica. I primi de' quali indicano come l'unità si possa moltipli</w:t>
        <w:softHyphen/>
        <w:t>care, i secondi come la moltiplicità si possa unificare.</w:t>
      </w:r>
    </w:p>
    <w:p>
      <w:pPr>
        <w:pStyle w:val="Normal"/>
        <w:jc w:val="both"/>
        <w:rPr/>
      </w:pPr>
      <w:r>
        <w:rPr/>
        <w:t>1060. Ai primi, oltre i tre enumerati di cognizione, di sostanza e di causa, si ri</w:t>
        <w:softHyphen/>
        <w:t>ducono i principi d'individuo sostanzia</w:t>
        <w:softHyphen/>
        <w:t>le, di soggetto, di persona, di assoluto, i quali dicono: «l'ente non sarebbe, se non vi fossero individui sostanziali; l'ente</w:t>
      </w:r>
    </w:p>
    <w:p>
      <w:pPr>
        <w:pStyle w:val="Normal"/>
        <w:rPr/>
      </w:pPr>
      <w:r>
        <w:rPr/>
        <w:t>ASSOLUTO</w:t>
      </w:r>
    </w:p>
    <w:p>
      <w:pPr>
        <w:pStyle w:val="Normal"/>
        <w:rPr/>
      </w:pPr>
      <w:r>
        <w:rPr/>
        <w:t>146</w:t>
      </w:r>
    </w:p>
    <w:p>
      <w:pPr>
        <w:pStyle w:val="Normal"/>
        <w:spacing w:before="0" w:after="144"/>
        <w:jc w:val="both"/>
        <w:rPr/>
      </w:pPr>
      <w:r>
        <w:rPr/>
        <w:t>non sarebbe se non vi fossero soggetti; l'ente non sarebbe, se non vi fossero per</w:t>
        <w:softHyphen/>
        <w:t>sone; l'ente non sarebbe, se non vi fosse l'assoluto». 1 quali principi si possono anche tradurre in quest'altre formole: «Se vi è moltiplicità di enti, dunque vi debbono essere individui sostanziali»; quest'è quello che chiamo principio d'in</w:t>
        <w:softHyphen/>
        <w:t>dividui sostanziali: «Se vi sono individui sostanziali, dunque vi sono individui soggetti (senzienti)»; questo è quello che chiamo principio di soggetto. «Se vi so</w:t>
        <w:softHyphen/>
        <w:t>no soggetti, dunque vi sono persone»: questo è quello che chiamo principio di persone: «Se vi è un ente, dunque vi è l'ente assoluto»; questo è quello che chiamo principio dell'assoluto, dal quale anche si trae la cognizione trascendenta</w:t>
        <w:softHyphen/>
        <w:t>le ed assoluta. (Psicol., nn.1059-1060)</w:t>
      </w:r>
    </w:p>
    <w:p>
      <w:pPr>
        <w:pStyle w:val="Normal"/>
        <w:spacing w:before="0" w:after="144"/>
        <w:ind w:left="288" w:hanging="288"/>
        <w:rPr/>
      </w:pPr>
      <w:r>
        <w:rPr/>
        <w:t>5. modo a. e modo relativo v. MODO: 3.-5.</w:t>
      </w:r>
    </w:p>
    <w:p>
      <w:pPr>
        <w:pStyle w:val="Normal"/>
        <w:spacing w:before="0" w:after="360"/>
        <w:ind w:left="144" w:hanging="144"/>
        <w:jc w:val="both"/>
        <w:rPr/>
      </w:pPr>
      <w:r>
        <w:rPr/>
        <w:t>6. a. negativo, a. positivo, a. morale v. PENSARE: 8. p. assoluto delle tre forme categoriche; assoluto negativo, assoluto positivo, assoluto morale.</w:t>
      </w:r>
    </w:p>
    <w:p>
      <w:pPr>
        <w:pStyle w:val="Normal"/>
        <w:jc w:val="both"/>
        <w:rPr/>
      </w:pPr>
      <w:r>
        <w:rPr/>
        <w:t>ASSOLUZIONE SACRAMENTALE 419. - Ora egli è chiaro che il confessore dee, come giudice, portar sentenza di tut</w:t>
        <w:softHyphen/>
        <w:t>ti i peccati formali del penitente. Dunque egli dee calcolare anche questi delle false coscienze sì a fine di vedere se il peni</w:t>
        <w:softHyphen/>
        <w:t>tente meriti l'assoluzione sacramentale, e sì a fine di imporgli una conveniente soddisfazione.</w:t>
      </w:r>
    </w:p>
    <w:p>
      <w:pPr>
        <w:pStyle w:val="Normal"/>
        <w:jc w:val="both"/>
        <w:rPr/>
      </w:pPr>
      <w:r>
        <w:rPr/>
        <w:t>420. - È chiaro altresì, che il confessore, come maestro, dee avvisare il penitente di tutti i peccati formali, e distruggere le sue coscienze colpevolmente erronee. Solamente potrebbe talun dubitare, se fosse lecito indugiare a manifestar chia</w:t>
        <w:softHyphen/>
        <w:t>ramente al penitente il suo peccato, ben</w:t>
        <w:softHyphen/>
        <w:t>ché grave e formale.</w:t>
      </w:r>
    </w:p>
    <w:p>
      <w:pPr>
        <w:pStyle w:val="Normal"/>
        <w:jc w:val="both"/>
        <w:rPr/>
      </w:pPr>
      <w:r>
        <w:rPr/>
        <w:t>E quanto all'assoluzione, certo è che questa non si può dare se non dopo che il penitente, avvisato del peccato formale e</w:t>
      </w:r>
    </w:p>
    <w:p>
      <w:pPr>
        <w:pStyle w:val="Normal"/>
        <w:jc w:val="both"/>
        <w:rPr/>
      </w:pPr>
      <w:r>
        <w:rPr/>
        <w:t>grave che per cecità non conosce, diede segni sicuri di pentimento. Differita dun</w:t>
        <w:softHyphen/>
        <w:t>que l'assoluzione dal confessore che pre</w:t>
        <w:softHyphen/>
        <w:t>vede il penitente sì mal disposto da non dover ricever profitto alcuno dell'aperta verità, dalla quale fors'anco egli trarreb</w:t>
        <w:softHyphen/>
        <w:t>be occasione di perfidiar maggiormente, non pare alieno dalla carità e dalla pru</w:t>
        <w:softHyphen/>
        <w:t>denza, che il confessore distribuisca la materia della sua istruzione in più lezio</w:t>
        <w:softHyphen/>
        <w:t>ni, e in tempi diversi, purché in tutto questo tempo egli trattenga l'assoluzio</w:t>
        <w:softHyphen/>
        <w:t>ne, per darla allora, che l'istruzione fini</w:t>
        <w:softHyphen/>
        <w:t>ta, ed avvertito il penitente de' suoi for</w:t>
        <w:softHyphen/>
        <w:t>mali peccati, egli pervenga a riconoscerli pienamente, deplorarli e pentirsene (1).</w:t>
      </w:r>
    </w:p>
    <w:p>
      <w:pPr>
        <w:pStyle w:val="Normal"/>
        <w:jc w:val="both"/>
        <w:rPr/>
      </w:pPr>
      <w:r>
        <w:rPr/>
        <w:t>421. - Finalmente il confessore, come medico, dee dare al penitente tutti i mez</w:t>
        <w:softHyphen/>
        <w:t>zi per isterpare da sé la gramigna di tali coscienze veramente mortifere; uno de' quali mezzi è di fargliene vedere il profondo malore che egli ha in sé, e la necessità di usare il ferro. E se tali co</w:t>
        <w:softHyphen/>
        <w:t>scienze sono infistolite in lui, a quella guisa che erano quelle de' Farisei, si rammenti il confessore ch'egli dee non solo fare il medico, ma anche il cerusico; e armandosi di vera fortezza, e di quel petto sacerdotale, che è un altissimo do</w:t>
        <w:softHyphen/>
        <w:t>vere di quelli che sono costituiti ministri di Dio sopra la terra, e inviati di Gesù Cristo, usi d'una libertà, e forza di paro</w:t>
        <w:softHyphen/>
        <w:t>le, che assomigli a quella di che Gesù Cristo diede l'esempio togliendo a scuo</w:t>
        <w:softHyphen/>
        <w:t>tere i Farisei. Nel che il confessore dee esser prudentissimo per non commettere giudizj temerarj, sapendo ben distinguere lebbra da lebbra, né usando quell'estre</w:t>
        <w:softHyphen/>
        <w:t>mo rimedio che solo ne' casi estremi. [...] 422. - Ma se poi nel penitente mancò il dettame da applicare, di guisa che la co</w:t>
        <w:softHyphen/>
        <w:t>scienza sua non si fece erronea per mal giudizio, ma per semplice ignoranza; al</w:t>
        <w:softHyphen/>
        <w:t>lora né nella coscienza, né nelle azioni che da essa provengono avvi colpa, ma tutt'al più nella sua causa; sia questa la trascuratezza di istruirsi, o l'avversione alla legge e alla virtù conseguente alla legge.</w:t>
      </w:r>
    </w:p>
    <w:p>
      <w:pPr>
        <w:pStyle w:val="Normal"/>
        <w:rPr/>
      </w:pPr>
      <w:r>
        <w:rPr/>
        <w:t>147</w:t>
      </w:r>
    </w:p>
    <w:p>
      <w:pPr>
        <w:pStyle w:val="Normal"/>
        <w:rPr/>
      </w:pPr>
      <w:r>
        <w:rPr/>
        <w:t>ASSURDO</w:t>
      </w:r>
    </w:p>
    <w:p>
      <w:pPr>
        <w:pStyle w:val="Normal"/>
        <w:jc w:val="both"/>
        <w:rPr/>
      </w:pPr>
      <w:r>
        <w:rPr/>
        <w:t>Il confessore dee investigare queste cau</w:t>
        <w:softHyphen/>
        <w:t xml:space="preserve">se; e se rileva che l'ignoranza nasce da </w:t>
      </w:r>
      <w:r>
        <w:rPr>
          <w:i/>
          <w:iCs/>
        </w:rPr>
        <w:t xml:space="preserve">semplice trascuratezza, </w:t>
      </w:r>
      <w:r>
        <w:rPr/>
        <w:t>dee penetrare di nuovo nella causa di questa trascuratez</w:t>
        <w:softHyphen/>
        <w:t xml:space="preserve">za, la quale non essendovi avversione al bene, suol essere </w:t>
      </w:r>
      <w:r>
        <w:rPr>
          <w:i/>
          <w:iCs/>
        </w:rPr>
        <w:t>indifferenza o manca</w:t>
        <w:softHyphen/>
        <w:t xml:space="preserve">mento di necessario affetto: </w:t>
      </w:r>
      <w:r>
        <w:rPr/>
        <w:t>dove dee an</w:t>
        <w:softHyphen/>
        <w:t xml:space="preserve">cor distinguere con sagacità, se questa mancanza di affetto sufficiente sia </w:t>
      </w:r>
      <w:r>
        <w:rPr>
          <w:i/>
          <w:iCs/>
        </w:rPr>
        <w:t>roz</w:t>
        <w:softHyphen/>
        <w:t xml:space="preserve">zezza, </w:t>
      </w:r>
      <w:r>
        <w:rPr/>
        <w:t>come avviene negli idioti e ne' ru</w:t>
        <w:softHyphen/>
        <w:t>stici, i quali non hanno riflettuto all'im</w:t>
        <w:softHyphen/>
        <w:t>portanza del bene morale, e vivono natu</w:t>
        <w:softHyphen/>
        <w:t>ralmente secondo l'impressione delle co</w:t>
        <w:softHyphen/>
        <w:t xml:space="preserve">se sensibili; oppure </w:t>
      </w:r>
      <w:r>
        <w:rPr>
          <w:i/>
          <w:iCs/>
        </w:rPr>
        <w:t xml:space="preserve">tepidezza, </w:t>
      </w:r>
      <w:r>
        <w:rPr/>
        <w:t xml:space="preserve">la quale è mal più grave assai, e che ben sovente nasconde le radici nel più profondo del cuore; talora poi è figliuolo di una cotale inerzia ed insensitività morale bevuta in nascendo alla conca de' comuni mali. Conviene che il confessore istruisca il </w:t>
      </w:r>
      <w:r>
        <w:rPr>
          <w:i/>
          <w:iCs/>
        </w:rPr>
        <w:t xml:space="preserve">rozzo, </w:t>
      </w:r>
      <w:r>
        <w:rPr/>
        <w:t xml:space="preserve">e dell'imparare lo renda sollecito; e quanto al </w:t>
      </w:r>
      <w:r>
        <w:rPr>
          <w:i/>
          <w:iCs/>
        </w:rPr>
        <w:t xml:space="preserve">tepido, </w:t>
      </w:r>
      <w:r>
        <w:rPr/>
        <w:t xml:space="preserve">che lo </w:t>
      </w:r>
      <w:r>
        <w:rPr>
          <w:i/>
          <w:iCs/>
        </w:rPr>
        <w:t xml:space="preserve">scuota </w:t>
      </w:r>
      <w:r>
        <w:rPr/>
        <w:t>ad usci</w:t>
        <w:softHyphen/>
        <w:t>re dal suo sonno.</w:t>
      </w:r>
    </w:p>
    <w:p>
      <w:pPr>
        <w:pStyle w:val="Normal"/>
        <w:jc w:val="both"/>
        <w:rPr/>
      </w:pPr>
      <w:r>
        <w:rPr/>
        <w:t>423. - Ma specialmente non perda di vi</w:t>
        <w:softHyphen/>
        <w:t>sta tutto ciò che appartiene alla legge ra</w:t>
        <w:softHyphen/>
        <w:t>zionale, la qual coincide nella massima parte colla divina, ed è da questa subli</w:t>
        <w:softHyphen/>
        <w:t>mata ad un ordine più eccellente di quello della natura (1): e promuova l'istruzione rispetto a questa, più assai che rispetto al</w:t>
        <w:softHyphen/>
        <w:t>la legge positiva, secondo però le abilità del penitente. Perocché talora avviene, che l'istruzione nella legge positiva sia la strada più comoda per venire all'istruzio</w:t>
        <w:softHyphen/>
        <w:t>ne nella legge razionale; ed è questo forse il maggior ufficio pel quale è data la leg</w:t>
        <w:softHyphen/>
        <w:t>ge positiva, il preparare la via alla razio</w:t>
        <w:softHyphen/>
        <w:t>nale. Spesso dunque conviene far si che l'istruzione cominci dal positivo della legge, ma lo si faccia però in modo che il tutto sia ordinato finalmente a quel che nella legge morale vi ha di razionale ed eterno, e che vien dalla legge positiva di</w:t>
        <w:softHyphen/>
        <w:t>vina confermato e completato: or questo è appunto che di solito si trascura.</w:t>
      </w:r>
    </w:p>
    <w:p>
      <w:pPr>
        <w:pStyle w:val="Normal"/>
        <w:jc w:val="both"/>
        <w:rPr/>
      </w:pPr>
      <w:r>
        <w:rPr/>
        <w:t>424. - [...] Per altro, quanto alla semplice istruzione necessaria acciocché il peni</w:t>
        <w:softHyphen/>
        <w:t>tente eviti i peccati materiali, questa, co</w:t>
        <w:softHyphen/>
        <w:t>me toccammo, si può in parte differire</w:t>
      </w:r>
    </w:p>
    <w:p>
      <w:pPr>
        <w:pStyle w:val="Normal"/>
        <w:spacing w:before="0" w:after="360"/>
        <w:jc w:val="both"/>
        <w:rPr/>
      </w:pPr>
      <w:r>
        <w:rPr/>
        <w:t xml:space="preserve">anche dopo l'assoluzione; ed esigerla gradatamente, secondo che la prudenza suggerisce dover tornare più utile al vero bene del penitente; il qual vero bene non istà nella parte </w:t>
      </w:r>
      <w:r>
        <w:rPr>
          <w:i/>
          <w:iCs/>
        </w:rPr>
        <w:t xml:space="preserve">intellettiva, </w:t>
      </w:r>
      <w:r>
        <w:rPr/>
        <w:t xml:space="preserve">ma nella </w:t>
      </w:r>
      <w:r>
        <w:rPr>
          <w:i/>
          <w:iCs/>
        </w:rPr>
        <w:t>mo</w:t>
        <w:softHyphen/>
        <w:t xml:space="preserve">rale. (Trat. Cosc. mor., </w:t>
      </w:r>
      <w:r>
        <w:rPr/>
        <w:t>nn.419-424) v. PENITENZA, SACRAMENTO DEL</w:t>
        <w:softHyphen/>
        <w:t>LA.</w:t>
      </w:r>
    </w:p>
    <w:p>
      <w:pPr>
        <w:pStyle w:val="Normal"/>
        <w:jc w:val="both"/>
        <w:rPr/>
      </w:pPr>
      <w:r>
        <w:rPr>
          <w:b/>
          <w:bCs/>
        </w:rPr>
        <w:t>ASSUNZIONE DI MARIA VERGI</w:t>
        <w:softHyphen/>
      </w:r>
      <w:r>
        <w:rPr/>
        <w:t xml:space="preserve">NE 760. </w:t>
      </w:r>
      <w:r>
        <w:rPr>
          <w:i/>
          <w:iCs/>
        </w:rPr>
        <w:t>Per qual fine è istituita la festa dell'Assunzione di Maria Vergine?</w:t>
      </w:r>
    </w:p>
    <w:p>
      <w:pPr>
        <w:pStyle w:val="Normal"/>
        <w:jc w:val="both"/>
        <w:rPr/>
      </w:pPr>
      <w:r>
        <w:rPr/>
        <w:t>La festa dell'Assunzione di Maria Ver</w:t>
        <w:softHyphen/>
        <w:t>gine è istituita dalla Chiesa in memoria del giorno in cui Maria passò con una morte preziosa dalla terra al cielo, ove le fu dato un seggio di gloria sublimissi</w:t>
        <w:softHyphen/>
        <w:t>mo sopra tutte le altre creature.</w:t>
      </w:r>
    </w:p>
    <w:p>
      <w:pPr>
        <w:pStyle w:val="Normal"/>
        <w:rPr/>
      </w:pPr>
      <w:r>
        <w:rPr/>
        <w:t xml:space="preserve">761. Fu </w:t>
      </w:r>
      <w:r>
        <w:rPr>
          <w:i/>
          <w:iCs/>
        </w:rPr>
        <w:t>assunto in cielo anche il corpo di Maria Vergine?</w:t>
      </w:r>
    </w:p>
    <w:p>
      <w:pPr>
        <w:pStyle w:val="Normal"/>
        <w:jc w:val="both"/>
        <w:rPr/>
      </w:pPr>
      <w:r>
        <w:rPr/>
        <w:t>Quantunque la Chiesa non abbia defini</w:t>
        <w:softHyphen/>
        <w:t>to esser ciò cosa di fede, tuttavia la co</w:t>
        <w:softHyphen/>
        <w:t>mune e pia credenza dei fedeli si è che Maria dopo morte sia risorta, e che anco il suo corpo sia salito al cielo.</w:t>
      </w:r>
    </w:p>
    <w:p>
      <w:pPr>
        <w:pStyle w:val="Normal"/>
        <w:jc w:val="both"/>
        <w:rPr/>
      </w:pPr>
      <w:r>
        <w:rPr/>
        <w:t xml:space="preserve">762. </w:t>
      </w:r>
      <w:r>
        <w:rPr>
          <w:i/>
          <w:iCs/>
        </w:rPr>
        <w:t>Perché Maria Vergine fu sollevata ad una gloria superiore a quella di tutte le altre creature?</w:t>
      </w:r>
    </w:p>
    <w:p>
      <w:pPr>
        <w:pStyle w:val="Normal"/>
        <w:spacing w:before="0" w:after="360"/>
        <w:jc w:val="both"/>
        <w:rPr/>
      </w:pPr>
      <w:r>
        <w:rPr/>
        <w:t>Maria Vergine fu sollevata ad una gloria superiore a quella di tutte le altre crea</w:t>
        <w:softHyphen/>
        <w:t xml:space="preserve">ture, perché ella è madre del Salvatore Gesù Cristo, ed è stata la più umile e la più santa e perfetta di tutte le creature. </w:t>
      </w:r>
      <w:r>
        <w:rPr>
          <w:i/>
          <w:iCs/>
        </w:rPr>
        <w:t xml:space="preserve">(Catech. Ord. </w:t>
      </w:r>
      <w:r>
        <w:rPr/>
        <w:t xml:space="preserve">Id., </w:t>
      </w:r>
      <w:r>
        <w:rPr>
          <w:b/>
          <w:bCs/>
        </w:rPr>
        <w:t>nn.760-762)</w:t>
      </w:r>
    </w:p>
    <w:p>
      <w:pPr>
        <w:pStyle w:val="Normal"/>
        <w:spacing w:before="0" w:after="144"/>
        <w:rPr/>
      </w:pPr>
      <w:r>
        <w:rPr>
          <w:b/>
          <w:bCs/>
        </w:rPr>
        <w:t xml:space="preserve">ASSURDO </w:t>
      </w:r>
      <w:r>
        <w:rPr/>
        <w:t xml:space="preserve">Somm. 1. </w:t>
      </w:r>
      <w:r>
        <w:rPr>
          <w:i/>
          <w:iCs/>
        </w:rPr>
        <w:t xml:space="preserve">assurdo; </w:t>
      </w:r>
      <w:r>
        <w:rPr/>
        <w:t xml:space="preserve">2. </w:t>
      </w:r>
      <w:r>
        <w:rPr>
          <w:i/>
          <w:iCs/>
        </w:rPr>
        <w:t xml:space="preserve">a. e misterioso; </w:t>
      </w:r>
      <w:r>
        <w:rPr/>
        <w:t xml:space="preserve">3. </w:t>
      </w:r>
      <w:r>
        <w:rPr>
          <w:i/>
          <w:iCs/>
        </w:rPr>
        <w:t>sofisma dell'a. implicito.</w:t>
      </w:r>
    </w:p>
    <w:p>
      <w:pPr>
        <w:pStyle w:val="Normal"/>
        <w:rPr>
          <w:i/>
          <w:i/>
          <w:iCs/>
        </w:rPr>
      </w:pPr>
      <w:r>
        <w:rPr>
          <w:i/>
          <w:iCs/>
        </w:rPr>
        <w:t>1. assurdo</w:t>
      </w:r>
    </w:p>
    <w:p>
      <w:pPr>
        <w:pStyle w:val="Normal"/>
        <w:spacing w:before="216" w:after="0"/>
        <w:jc w:val="both"/>
        <w:rPr/>
      </w:pPr>
      <w:r>
        <w:rPr/>
        <w:t>L'essere mentale fu da noi distinto dall'i</w:t>
        <w:softHyphen/>
        <w:t>deale. All'essere mentale appartiene l'as</w:t>
        <w:softHyphen/>
        <w:t>surdo, ed è di questo che vogliam qui do</w:t>
        <w:softHyphen/>
        <w:t>mandare, s'egli abbia alcuna verità onto</w:t>
        <w:softHyphen/>
        <w:t>logica.</w:t>
      </w:r>
    </w:p>
    <w:p>
      <w:pPr>
        <w:pStyle w:val="Normal"/>
        <w:jc w:val="both"/>
        <w:rPr/>
      </w:pPr>
      <w:r>
        <w:rPr/>
        <w:t>Facile certamente è il rispondere di no, perocché egli non è ente. Ma nasce il dubbio: se non è ente, come dunque si</w:t>
      </w:r>
    </w:p>
    <w:p>
      <w:pPr>
        <w:pStyle w:val="Normal"/>
        <w:rPr/>
      </w:pPr>
      <w:r>
        <w:rPr/>
        <w:t>ASSURDO</w:t>
      </w:r>
    </w:p>
    <w:p>
      <w:pPr>
        <w:pStyle w:val="Normal"/>
        <w:rPr/>
      </w:pPr>
      <w:r>
        <w:rPr/>
        <w:t>148</w:t>
      </w:r>
    </w:p>
    <w:p>
      <w:pPr>
        <w:pStyle w:val="Normal"/>
        <w:jc w:val="both"/>
        <w:rPr/>
      </w:pPr>
      <w:r>
        <w:rPr/>
        <w:t>concepisce? Perocché se egli non si con</w:t>
        <w:softHyphen/>
        <w:t>cepisse in alcun modo, non si potrebbe dire tampoco ch'egli sia un assurdo: me</w:t>
        <w:softHyphen/>
        <w:t>rita dunque la questione di essere accen</w:t>
        <w:softHyphen/>
        <w:t>nata.</w:t>
      </w:r>
    </w:p>
    <w:p>
      <w:pPr>
        <w:pStyle w:val="Normal"/>
        <w:jc w:val="both"/>
        <w:rPr/>
      </w:pPr>
      <w:r>
        <w:rPr/>
        <w:t>A risolverla, noi neghiamo che vera</w:t>
        <w:softHyphen/>
        <w:t>mente si concepisca l'assurdo, dimodo</w:t>
        <w:softHyphen/>
        <w:t>ché sarebbe un'improprietà il dire che si concepisca. Per convincersene basta in</w:t>
        <w:softHyphen/>
        <w:t>vestigare a che si riduca questa pretesa concezione dell'assurdo: investighia</w:t>
        <w:softHyphen/>
        <w:t>mola.</w:t>
      </w:r>
    </w:p>
    <w:p>
      <w:pPr>
        <w:pStyle w:val="Normal"/>
        <w:jc w:val="both"/>
        <w:rPr/>
      </w:pPr>
      <w:r>
        <w:rPr/>
        <w:t>L'assurdo non è che un affermare e un negare lo stesso. Ora è impossibile al</w:t>
        <w:softHyphen/>
        <w:t>l'uomo affermare e negare lo stesso contemporaneamente, perocché la nega</w:t>
        <w:softHyphen/>
        <w:t>zione distruggendo l'affermazione, l'at</w:t>
        <w:softHyphen/>
        <w:t>to che unisce queste due cose sarebbe nullo, cioè sarebbe un atto che si fareb</w:t>
        <w:softHyphen/>
        <w:t>be e non si farebbe nello stesso tempo, il che è impossibile. Dire che non si può fare quest'atto affermante negante è lo stesso che dichiarare l'assurdo una cosa inconcepibile, un non oggetto del pen</w:t>
        <w:softHyphen/>
        <w:t>siero, e però un non pensiero. Quando si dice che l'assurdo è inconcepibile allora egli sembra che già lo si concepisca, perché sembra che non si possa negare ciò che non si concepisce. Ma questa è un'illusione come è un'illusione il cre</w:t>
        <w:softHyphen/>
        <w:t>dere che si concepisca il nulla, perché si dice che il nulla è il contrario dell'ente. La mente dà ad imprestito al nulla un'entità per potergliela poi ritorre e ne</w:t>
        <w:softHyphen/>
        <w:t>gare. Del pari la mente dà ad imprestito un'entità fittizia all'assurdo per poter dichiarare poi che egli non ha questa entità. Questa negazione che fa la mente è puramente una verità logica. All'op</w:t>
        <w:softHyphen/>
        <w:t>posto colui che affermasse concepibile l'assurdo pronuncerebbe una falsità lo</w:t>
        <w:softHyphen/>
        <w:t>gica. Ora l'uomo può certamente pro</w:t>
        <w:softHyphen/>
        <w:t>nunziare una falsità logica, può dire quello che non è; ma non ne viene da questo, che perciò quanto egli dice ab</w:t>
        <w:softHyphen/>
        <w:t>bia qualche verità ontologica. La falsità logica è relativa all'arbitrio dell'uomo, alla facoltà dell'errore: essendo questa volontaria, l'uomo può volere asserire</w:t>
      </w:r>
    </w:p>
    <w:p>
      <w:pPr>
        <w:pStyle w:val="Normal"/>
        <w:jc w:val="both"/>
        <w:rPr/>
      </w:pPr>
      <w:r>
        <w:rPr/>
        <w:t>che sia un ente quando non è; ma que</w:t>
        <w:softHyphen/>
        <w:t>st'atto di volontaria affermazione è im</w:t>
        <w:softHyphen/>
        <w:t>potente a fare che sia l'ente affermato che non è, e quindi non produce alcun vero ontologico. Quello adunque che l'uomo pensa intorno all'assurdo appar</w:t>
        <w:softHyphen/>
        <w:t>tiene intieramente al pensare soggettivo e non all'oggettivo, appartiene alla fa</w:t>
        <w:softHyphen/>
        <w:t>coltà di affermare e non a quella d'in</w:t>
        <w:softHyphen/>
        <w:t>tuire, e l'affermazione priva di ogni in</w:t>
        <w:softHyphen/>
        <w:t>tuizione non ha e non produce alcun ve</w:t>
        <w:softHyphen/>
        <w:t>ro oggetto, è puramente un atto del sog</w:t>
        <w:softHyphen/>
        <w:t>getto che riman privo di ogni verità.</w:t>
      </w:r>
    </w:p>
    <w:p>
      <w:pPr>
        <w:pStyle w:val="Normal"/>
        <w:jc w:val="both"/>
        <w:rPr/>
      </w:pPr>
      <w:r>
        <w:rPr/>
        <w:t>Ciò che può indurre a credere che l'uo</w:t>
        <w:softHyphen/>
        <w:t>mo concepisca l'assurdo, e che però que</w:t>
        <w:softHyphen/>
        <w:t>sto sia un qualche cosa, potrebbe essere altresì il fatto di que' pensieri in cui l'as</w:t>
        <w:softHyphen/>
        <w:t>surdo sta occulto, è virtualmente in essi contenuto. Ma ecco la spiegazione di ciò. Consistendo l'assurdo nell'unione di due contraddittorii, giace nel supposto lega</w:t>
        <w:softHyphen/>
        <w:t>me di due termini. 1 due termini separa</w:t>
        <w:softHyphen/>
        <w:t>tamente presi non sono l'assurdo, ciascu</w:t>
        <w:softHyphen/>
        <w:t>no di essi è possibile e concepibile. La mente dunque pensa a questi due termi</w:t>
        <w:softHyphen/>
        <w:t>ni; pensa anche ad un nesso, che preso separatamente da' due termini è possibile e concepibile. Or ella non si dà cura di esaminare se questo nesso, che in astrat</w:t>
        <w:softHyphen/>
        <w:t>to è possibile, sia anche possibile fra i due termini, e lo afferma con un atto di pensiero arbitrario. Nella sua affermazio</w:t>
        <w:softHyphen/>
        <w:t>ne si contiene l'assurdo, ma non veduto dalla mente, perché ella non ha affermato quel nesso dopo aver veduto che vera</w:t>
        <w:softHyphen/>
        <w:t>mente ci sia fra que' due termini; ma lo ha affermato senza vederlo, in virtù del</w:t>
        <w:softHyphen/>
        <w:t>l'arbitrio che ha di affermare, di credere, di persuadersi anche senza ragione. La mente dunque ha affermato quel nesso senza vederne l'assurdo: l'assurdo dun</w:t>
        <w:softHyphen/>
        <w:t>que che in lui giace non fu punto conce</w:t>
        <w:softHyphen/>
        <w:t>pito dalla mente, ma solo affermato; o per dir meglio neppure fu affermato, ma ciò che fu affermato si fu quel nesso nel quale l'assurdo si nascondeva e però non era oggetto proprio dell'affermazione. (Teos., vo1.VII, cap.LVIII, art.VII, § 17, pp. 197-198)</w:t>
      </w:r>
    </w:p>
    <w:p>
      <w:pPr>
        <w:pStyle w:val="Normal"/>
        <w:rPr/>
      </w:pPr>
      <w:r>
        <w:rPr/>
        <w:t>149</w:t>
      </w:r>
    </w:p>
    <w:p>
      <w:pPr>
        <w:pStyle w:val="Normal"/>
        <w:rPr/>
      </w:pPr>
      <w:r>
        <w:rPr/>
        <w:t>ASTRARRE</w:t>
      </w:r>
    </w:p>
    <w:p>
      <w:pPr>
        <w:pStyle w:val="Normal"/>
        <w:spacing w:before="0" w:after="144"/>
        <w:jc w:val="both"/>
        <w:rPr/>
      </w:pPr>
      <w:r>
        <w:rPr/>
        <w:t xml:space="preserve">64. [...] Il principio di contraddizione: </w:t>
      </w:r>
      <w:r>
        <w:rPr>
          <w:i/>
          <w:iCs/>
          <w:spacing w:val="2"/>
        </w:rPr>
        <w:t xml:space="preserve">l'essere e il non essere ad un tempo non è oggetto di conoscere, </w:t>
      </w:r>
      <w:r>
        <w:rPr/>
        <w:t>esprime l'assur</w:t>
        <w:softHyphen/>
        <w:t>do di tutte le proposizioni contradditto</w:t>
        <w:softHyphen/>
        <w:t>rie. Assurdo vuol dire inettitudine della proposizione ad essere oggetto di cono</w:t>
        <w:softHyphen/>
        <w:t xml:space="preserve">scenza. </w:t>
      </w:r>
      <w:r>
        <w:rPr>
          <w:i/>
          <w:iCs/>
          <w:spacing w:val="2"/>
        </w:rPr>
        <w:t xml:space="preserve">(Sist. filos., </w:t>
      </w:r>
      <w:r>
        <w:rPr/>
        <w:t>n.64) v. AB AB</w:t>
        <w:softHyphen/>
        <w:t xml:space="preserve">SURDO; FALSITA...: 3. </w:t>
      </w:r>
      <w:r>
        <w:rPr>
          <w:i/>
          <w:iCs/>
          <w:spacing w:val="2"/>
        </w:rPr>
        <w:t>falsità e as</w:t>
        <w:softHyphen/>
      </w:r>
      <w:r>
        <w:rPr/>
        <w:t>surdo.</w:t>
      </w:r>
    </w:p>
    <w:p>
      <w:pPr>
        <w:pStyle w:val="Normal"/>
        <w:rPr/>
      </w:pPr>
      <w:r>
        <w:rPr/>
        <w:t xml:space="preserve">2. </w:t>
      </w:r>
      <w:r>
        <w:rPr>
          <w:i/>
          <w:iCs/>
          <w:spacing w:val="2"/>
        </w:rPr>
        <w:t>a. e misterioso</w:t>
      </w:r>
    </w:p>
    <w:p>
      <w:pPr>
        <w:pStyle w:val="Normal"/>
        <w:spacing w:before="216" w:after="0"/>
        <w:rPr/>
      </w:pPr>
      <w:r>
        <w:rPr/>
        <w:t>794. - Assurdo è ciò che involge contrad</w:t>
        <w:softHyphen/>
        <w:t>dizione.</w:t>
      </w:r>
    </w:p>
    <w:p>
      <w:pPr>
        <w:pStyle w:val="Normal"/>
        <w:rPr/>
      </w:pPr>
      <w:r>
        <w:rPr/>
        <w:t>Misterioso è ciò che è inesplicabile. Invano i sofisti hanno tentato di confon</w:t>
        <w:softHyphen/>
        <w:t>dere questi due distinti concetti: essi ri</w:t>
        <w:softHyphen/>
        <w:t>marranno sempre distinti.</w:t>
      </w:r>
    </w:p>
    <w:p>
      <w:pPr>
        <w:pStyle w:val="Normal"/>
        <w:rPr/>
      </w:pPr>
      <w:r>
        <w:rPr/>
        <w:t>Ciò che è assurdo, si dee rigettare come falso.</w:t>
      </w:r>
    </w:p>
    <w:p>
      <w:pPr>
        <w:pStyle w:val="Normal"/>
        <w:jc w:val="both"/>
        <w:rPr/>
      </w:pPr>
      <w:r>
        <w:rPr/>
        <w:t>Ciò che è misterioso, tanto è lungi che ri</w:t>
        <w:softHyphen/>
        <w:t>gettar si deva, che anzi spesso rigettare al tutto non si può. Bene spesso quello che è misterioso, è un fatto: ed i fatti non si posson negare.</w:t>
      </w:r>
    </w:p>
    <w:p>
      <w:pPr>
        <w:pStyle w:val="Normal"/>
        <w:spacing w:before="0" w:after="144"/>
        <w:jc w:val="both"/>
        <w:rPr/>
      </w:pPr>
      <w:r>
        <w:rPr/>
        <w:t>Innumerevoli sono i fatti misteriosi nella natura materiale: si vorrà pretendere che non deva esser nessun mistero nella na</w:t>
        <w:softHyphen/>
        <w:t>tura dello spirito, in questa natura tanto più sublime, più attiva, immensa, profon</w:t>
        <w:softHyphen/>
        <w:t xml:space="preserve">da? (N. </w:t>
      </w:r>
      <w:r>
        <w:rPr>
          <w:i/>
          <w:iCs/>
          <w:spacing w:val="2"/>
        </w:rPr>
        <w:t xml:space="preserve">Sag. Or. Id., </w:t>
      </w:r>
      <w:r>
        <w:rPr/>
        <w:t>n.794) v. MISTERO DELLA FEDE.</w:t>
      </w:r>
    </w:p>
    <w:p>
      <w:pPr>
        <w:pStyle w:val="Normal"/>
        <w:rPr/>
      </w:pPr>
      <w:r>
        <w:rPr/>
        <w:t xml:space="preserve">3. </w:t>
      </w:r>
      <w:r>
        <w:rPr>
          <w:i/>
          <w:iCs/>
          <w:spacing w:val="2"/>
        </w:rPr>
        <w:t>sofisma dell'a. implicito</w:t>
      </w:r>
    </w:p>
    <w:p>
      <w:pPr>
        <w:pStyle w:val="Normal"/>
        <w:spacing w:before="216" w:after="0"/>
        <w:jc w:val="both"/>
        <w:rPr/>
      </w:pPr>
      <w:r>
        <w:rPr/>
        <w:t>712. [...] I sofismi fondati in una cogni</w:t>
        <w:softHyphen/>
        <w:t>zione confusa del subietto hanno luogo in tutte quelle proposizioni matematiche, nelle quali si fa entrare l'infinito; per esempio «questa serie continuata all'infi</w:t>
        <w:softHyphen/>
        <w:t>nito è eguale alla tal somma». Abbiamo veduto, che una serie prolungata all'infi</w:t>
        <w:softHyphen/>
        <w:t>nito che è il subietto di quella proposi</w:t>
        <w:softHyphen/>
        <w:t>zione contiene un assurdo. Essa dunque può servire ad un gran numero di sofi</w:t>
        <w:softHyphen/>
        <w:t>smi: per esempio con essa si può dimo</w:t>
        <w:softHyphen/>
        <w:t>strare, che si dà in natura la contraddizio</w:t>
        <w:softHyphen/>
        <w:t>ne, argomentando così: una serie infinita rimane sempre indeterminata, perché non può finirsi mai, ché se finisse non sarebbe più infinita.</w:t>
      </w:r>
    </w:p>
    <w:p>
      <w:pPr>
        <w:pStyle w:val="Normal"/>
        <w:rPr/>
      </w:pPr>
      <w:r>
        <w:rPr/>
        <w:t>Ma questa serie è uguale ad una quantità determinata.</w:t>
      </w:r>
    </w:p>
    <w:p>
      <w:pPr>
        <w:pStyle w:val="Normal"/>
        <w:spacing w:before="0" w:after="360"/>
        <w:jc w:val="both"/>
        <w:rPr/>
      </w:pPr>
      <w:r>
        <w:rPr/>
        <w:t xml:space="preserve">Dunque «una quantità indeterminata ed una quantità determinata sono uguali», il che è una contraddizione. </w:t>
      </w:r>
      <w:r>
        <w:rPr>
          <w:i/>
          <w:iCs/>
          <w:spacing w:val="2"/>
        </w:rPr>
        <w:t xml:space="preserve">(Log., </w:t>
      </w:r>
      <w:r>
        <w:rPr/>
        <w:t>n.712)</w:t>
      </w:r>
    </w:p>
    <w:p>
      <w:pPr>
        <w:pStyle w:val="Normal"/>
        <w:jc w:val="both"/>
        <w:rPr/>
      </w:pPr>
      <w:r>
        <w:rPr/>
        <w:t xml:space="preserve">ASTINENZA </w:t>
      </w:r>
      <w:r>
        <w:rPr>
          <w:i/>
          <w:iCs/>
          <w:spacing w:val="2"/>
        </w:rPr>
        <w:t xml:space="preserve">Astinenza: - </w:t>
      </w:r>
      <w:r>
        <w:rPr/>
        <w:t>L'atto o la consuetudine di tenersi lontano da certe cose.</w:t>
      </w:r>
    </w:p>
    <w:p>
      <w:pPr>
        <w:pStyle w:val="Normal"/>
        <w:rPr/>
      </w:pPr>
      <w:r>
        <w:rPr/>
        <w:t>- L'atto o la consuetudine di tenersi lon</w:t>
        <w:softHyphen/>
        <w:t>tano da certe cose piacevoli.</w:t>
      </w:r>
    </w:p>
    <w:p>
      <w:pPr>
        <w:pStyle w:val="Normal"/>
        <w:spacing w:before="0" w:after="360"/>
        <w:jc w:val="both"/>
        <w:rPr/>
      </w:pPr>
      <w:r>
        <w:rPr/>
        <w:t>- La virtù per la quale l'uomo si tiene lon</w:t>
        <w:softHyphen/>
        <w:t xml:space="preserve">tano da cose piacevoli. (a N: Tommaseo; Stresa, 2 feb. 1855, in </w:t>
      </w:r>
      <w:r>
        <w:rPr>
          <w:i/>
          <w:iCs/>
          <w:spacing w:val="2"/>
        </w:rPr>
        <w:t xml:space="preserve">Cart. Rosm. Tom., </w:t>
      </w:r>
      <w:r>
        <w:rPr/>
        <w:t>vol.II, let.363, p.431) v. FORTEZZA E TEMPERANZA: ... ASTINENZA...</w:t>
      </w:r>
    </w:p>
    <w:p>
      <w:pPr>
        <w:pStyle w:val="Normal"/>
        <w:jc w:val="both"/>
        <w:rPr/>
      </w:pPr>
      <w:r>
        <w:rPr/>
        <w:t xml:space="preserve">ASTRARRE </w:t>
      </w:r>
      <w:r>
        <w:rPr>
          <w:i/>
          <w:iCs/>
          <w:spacing w:val="2"/>
        </w:rPr>
        <w:t xml:space="preserve">Astrarre: - </w:t>
      </w:r>
      <w:r>
        <w:rPr/>
        <w:t>Fare quella operazione intellettiva con cui l'intendi</w:t>
        <w:softHyphen/>
        <w:t>mento si posa sopra un solo elemento dell'oggetto che ha davanti, e trascura gli altri, elemento che per lo più è universa</w:t>
        <w:softHyphen/>
        <w:t xml:space="preserve">le. (a N. Tommaseo a Torino; Stresa, 2 feb. 1855, in </w:t>
      </w:r>
      <w:r>
        <w:rPr>
          <w:i/>
          <w:iCs/>
          <w:spacing w:val="2"/>
        </w:rPr>
        <w:t xml:space="preserve">Cart. Rosm. Tom., vo1.II, </w:t>
      </w:r>
      <w:r>
        <w:rPr/>
        <w:t>let.363, p.431)</w:t>
      </w:r>
    </w:p>
    <w:p>
      <w:pPr>
        <w:pStyle w:val="Normal"/>
        <w:jc w:val="both"/>
        <w:rPr/>
      </w:pPr>
      <w:r>
        <w:rPr/>
        <w:t>1455. [...] Esaminiamo la natura dell'a</w:t>
        <w:softHyphen/>
        <w:t>strazione, e fin dove si stendano le sue forze. Astrarre non vuol dire che dividere e considerare una parte, un elemento d'una cosa in separato dall'altro, come se l'altro non fosse. Quando dunque ana</w:t>
        <w:softHyphen/>
        <w:t>lizzo un'idea, non fo che trovare ciò che nell'idea si contiene, e non impongo al</w:t>
        <w:softHyphen/>
        <w:t xml:space="preserve">cuna legge all'idea, non fo che adattarmi a lei: non dico già io prima, «La tal cosa </w:t>
      </w:r>
      <w:r>
        <w:rPr>
          <w:i/>
          <w:iCs/>
          <w:spacing w:val="2"/>
        </w:rPr>
        <w:t xml:space="preserve">si dee </w:t>
      </w:r>
      <w:r>
        <w:rPr/>
        <w:t xml:space="preserve">trovare in questa idea, la tal cosa non ci si </w:t>
      </w:r>
      <w:r>
        <w:rPr>
          <w:i/>
          <w:iCs/>
          <w:spacing w:val="2"/>
        </w:rPr>
        <w:t xml:space="preserve">dee </w:t>
      </w:r>
      <w:r>
        <w:rPr/>
        <w:t>trovare»: colla pura astra</w:t>
        <w:softHyphen/>
        <w:t xml:space="preserve">zione io non posso stabilire alcuna di queste regole, ma solo riconoscere ciò che è, senza definire ciò che deva essere. [...]. (N. </w:t>
      </w:r>
      <w:r>
        <w:rPr>
          <w:i/>
          <w:iCs/>
          <w:spacing w:val="2"/>
        </w:rPr>
        <w:t xml:space="preserve">Sag. Or. Id., </w:t>
      </w:r>
      <w:r>
        <w:rPr/>
        <w:t>n.1455)</w:t>
      </w:r>
    </w:p>
    <w:p>
      <w:pPr>
        <w:pStyle w:val="Normal"/>
        <w:jc w:val="both"/>
        <w:rPr/>
      </w:pPr>
      <w:r>
        <w:rPr/>
        <w:t>E perocché l'astratto si trova per una operazione che l'attenzione della mente fa sopra una specie piena, la quale è un oggetto virtuale di primo grado (mancan</w:t>
        <w:softHyphen/>
        <w:t>do solo l'atto della realità); perciò l'a</w:t>
        <w:softHyphen/>
        <w:t>stratto è tutta opera di quel potere che</w:t>
      </w:r>
    </w:p>
    <w:p>
      <w:pPr>
        <w:pStyle w:val="Normal"/>
        <w:rPr/>
      </w:pPr>
      <w:r>
        <w:rPr/>
        <w:t>ASTRARRE</w:t>
      </w:r>
    </w:p>
    <w:p>
      <w:pPr>
        <w:pStyle w:val="Normal"/>
        <w:rPr/>
      </w:pPr>
      <w:r>
        <w:rPr/>
        <w:t>150</w:t>
      </w:r>
    </w:p>
    <w:p>
      <w:pPr>
        <w:pStyle w:val="Normal"/>
        <w:spacing w:before="0" w:after="360"/>
        <w:jc w:val="both"/>
        <w:rPr/>
      </w:pPr>
      <w:r>
        <w:rPr/>
        <w:t>abbiam detto aver la mente di pensar vir</w:t>
        <w:softHyphen/>
        <w:t>tualmente. La mente ha questo potere di pensar virtualmente perché è informata dall'oggetto di tutti virtualissimo, cioè dall'essere in universale. Tanto è lungi che quest'essere sia un effetto dell'astra</w:t>
        <w:softHyphen/>
        <w:t>zione; tant'è vero che quest'essere è dato all'uomo per natura, che la stessa facoltà dell'astrarre non si potrebbe spiegare in modo alcuno come fosse possibile, se la mente prima di tutto non avesse intuizio</w:t>
        <w:softHyphen/>
        <w:t>ne di ciò che è virtualissimo. Perocché l'astrarre non è altro che far rientrare l'attualità dell'ente nella virtualità, e con</w:t>
        <w:softHyphen/>
        <w:t>templare come virtuale quello che prima si contemplava come attuale. Ora egli è certo che l'ente rispetto alla mente è così fatto, che dalle attualità rientra nelle vir</w:t>
        <w:softHyphen/>
        <w:t>tualità, e da queste in altre virtualità maggiori, e così via: tutto ciò a cagione dell'ordine intrinseco dell'ente, della sua costituzione organica. Onde finché la mente nell'astrarre ubbidisce a questa in</w:t>
        <w:softHyphen/>
        <w:t>tima costituzione dell'ente, non opera ar</w:t>
        <w:softHyphen/>
        <w:t>bitrariamente quasi creasse ella stessa gli astratti, cadendo il suo arbitrio soltanto nello scegliere piuttosto questi che quel</w:t>
        <w:softHyphen/>
        <w:t>li, non in creare questi o quelli. Ma ri</w:t>
        <w:softHyphen/>
        <w:t>man sempre vero che l'astratto fuori dal</w:t>
        <w:softHyphen/>
        <w:t>la mente non ha sussistenza relativa, co</w:t>
        <w:softHyphen/>
        <w:t>me l'ha il sentimento nella percezione; e però l'astratto appartiene all'oggetto del</w:t>
        <w:softHyphen/>
        <w:t>l'idea e non a quello del soggetto e della realtà; e il suo essere è relativo al solo at</w:t>
        <w:softHyphen/>
        <w:t>to della mente, o di colui che adopera la mente. E tuttavia non è falso, qualora la mente in pensare l'astratto pensi virtual</w:t>
        <w:softHyphen/>
        <w:t>mente la connessione di lui con ciò da cui fu astratto. (Teos., vo1.VI, Il Reale, cap.V, p.106) v. ASTRAZIONE.</w:t>
      </w:r>
    </w:p>
    <w:p>
      <w:pPr>
        <w:pStyle w:val="Normal"/>
        <w:jc w:val="both"/>
        <w:rPr/>
      </w:pPr>
      <w:r>
        <w:rPr/>
        <w:t>ASTRATTEZZA Astrattezza: - Concet</w:t>
        <w:softHyphen/>
        <w:t>to astratto in senso dispregiativo, e si usa per indicare che tali concetti introdotti senza bisogno, non fanno che rendere più difficile il ragionamento. (a N. Tom</w:t>
        <w:softHyphen/>
        <w:t>maseo a Torino; Stresa, 2 feb. 1855, in Cart. Rosm. Tom., vol.II, let.363, p.431)</w:t>
      </w:r>
    </w:p>
    <w:p>
      <w:pPr>
        <w:pStyle w:val="Normal"/>
        <w:jc w:val="both"/>
        <w:rPr/>
      </w:pPr>
      <w:r>
        <w:rPr/>
        <w:t>ASTRATTO Somm. 1. astratto; 2. a. comune, puro, sostantivo qualificato; 3. a. tipico; 4. a. teosofico; 5. a. totale e parziale.</w:t>
      </w:r>
    </w:p>
    <w:p>
      <w:pPr>
        <w:pStyle w:val="Normal"/>
        <w:rPr/>
      </w:pPr>
      <w:r>
        <w:rPr/>
        <w:t>1. astratto</w:t>
      </w:r>
    </w:p>
    <w:p>
      <w:pPr>
        <w:pStyle w:val="Normal"/>
        <w:spacing w:before="216" w:after="144"/>
        <w:rPr/>
      </w:pPr>
      <w:r>
        <w:rPr/>
        <w:t>Astratto (sost.): - Concetto astratto. Astratto (agg.): - Predicato di tutti quei concetti che si sono formati per via d'a</w:t>
        <w:softHyphen/>
        <w:t>strazione. (a N. Tommaseo a Torino; Stresa, 2 feb. 1855, in Cart. Rosm. Tom., vo1.II, let.363, p.431) v. ASTRA</w:t>
        <w:softHyphen/>
        <w:t>ZIONE.</w:t>
      </w:r>
    </w:p>
    <w:p>
      <w:pPr>
        <w:pStyle w:val="Normal"/>
        <w:ind w:left="288" w:hanging="288"/>
        <w:rPr/>
      </w:pPr>
      <w:r>
        <w:rPr/>
        <w:t>2. a. comune, puro, sostantivo qualifica</w:t>
        <w:softHyphen/>
        <w:t>to</w:t>
      </w:r>
    </w:p>
    <w:p>
      <w:pPr>
        <w:pStyle w:val="Normal"/>
        <w:jc w:val="both"/>
        <w:rPr/>
      </w:pPr>
      <w:r>
        <w:rPr/>
        <w:t>1186. - Noi abbiamo distinto tre forme d'astratti, il comune, il sostantivo quali</w:t>
        <w:softHyphen/>
        <w:t>ficato, e l'astratto puro (Psicol., 1460 segg.). E quantunque l'uomo li pronun</w:t>
        <w:softHyphen/>
        <w:t>ci colle parole esterne in quell'ordine che gli bisognano a comunicare i propri pensieri a' suoi simili, tuttavia, conside</w:t>
        <w:softHyphen/>
        <w:t>rato l'ordine puramente mentale, gli astratti puri hanno un'anteriorità, per</w:t>
        <w:softHyphen/>
        <w:t>ché sono i più semplici, e tanto i concet</w:t>
        <w:softHyphen/>
        <w:t>ti comuni quanto i sostantivi qualificati si suppongono e sono facilmente spie</w:t>
        <w:softHyphen/>
        <w:t>gati, quando quelli sieno spiegati. Ciò dunque che importa è di trovare la spie</w:t>
        <w:softHyphen/>
        <w:t>gazione e l'origine ontologica degli astratti puri. [...]. (Teos., vol.IV, n.1186) 1471. 14° Fin qui si vede come gli uo</w:t>
        <w:softHyphen/>
        <w:t>mini in società poteano pensare il co</w:t>
        <w:softHyphen/>
        <w:t>mune, e inventare i vocaboli che lo con</w:t>
        <w:softHyphen/>
        <w:t>trassegnassero. Ma il comune non è an</w:t>
        <w:softHyphen/>
        <w:t>cora l'astratto puro, questo viene dopo, ed è assai più difficile intendere il modo come egli si potea originare. [...].</w:t>
      </w:r>
    </w:p>
    <w:p>
      <w:pPr>
        <w:pStyle w:val="Normal"/>
        <w:jc w:val="both"/>
        <w:rPr/>
      </w:pPr>
      <w:r>
        <w:rPr/>
        <w:t>Questa operazione dovea certamente aver luogo dopo le altre accennate so</w:t>
        <w:softHyphen/>
        <w:t>pra: e però i nomi astratti doveano rin</w:t>
        <w:softHyphen/>
        <w:t>venirsi dopo i nomi comuni. Il che è quello appunto che dimostrano chiara</w:t>
        <w:softHyphen/>
        <w:t>mente le lingue antiche, le quali hanno pochissimi astratti (forse di divina origi</w:t>
        <w:softHyphen/>
        <w:t>ne), e in loro luogo fanno uso frequen</w:t>
        <w:softHyphen/>
        <w:t>tissimo di nomi comuni cioè di sostanti</w:t>
        <w:softHyphen/>
        <w:t>vi qualificati, la qual indole rimane an</w:t>
        <w:softHyphen/>
        <w:t>cora nella stessa lingua di Platone, che</w:t>
      </w:r>
    </w:p>
    <w:p>
      <w:pPr>
        <w:pStyle w:val="Normal"/>
        <w:rPr>
          <w:rFonts w:ascii="Bookman Old Style" w:hAnsi="Bookman Old Style" w:cs="Bookman Old Style"/>
          <w:sz w:val="18"/>
          <w:szCs w:val="18"/>
        </w:rPr>
      </w:pPr>
      <w:r>
        <w:rPr>
          <w:rFonts w:cs="Bookman Old Style" w:ascii="Bookman Old Style" w:hAnsi="Bookman Old Style"/>
          <w:sz w:val="18"/>
          <w:szCs w:val="18"/>
        </w:rPr>
        <w:t>ASTRAZIONE</w:t>
      </w:r>
    </w:p>
    <w:p>
      <w:pPr>
        <w:pStyle w:val="Normal"/>
        <w:tabs>
          <w:tab w:val="clear" w:pos="708"/>
          <w:tab w:val="left" w:pos="2160" w:leader="none"/>
          <w:tab w:val="left" w:pos="2448" w:leader="none"/>
        </w:tabs>
        <w:spacing w:before="0" w:after="144"/>
        <w:rPr/>
      </w:pPr>
      <w:r>
        <w:rPr>
          <w:spacing w:val="2"/>
        </w:rPr>
        <w:t xml:space="preserve">recò pure l'astrazione sì alto; onde in vece di intitolare i suoi dialoghi della </w:t>
      </w:r>
      <w:r>
        <w:rPr>
          <w:i/>
          <w:iCs/>
          <w:spacing w:val="2"/>
        </w:rPr>
        <w:t xml:space="preserve">giustizia, </w:t>
      </w:r>
      <w:r>
        <w:rPr>
          <w:spacing w:val="2"/>
        </w:rPr>
        <w:t xml:space="preserve">della </w:t>
      </w:r>
      <w:r>
        <w:rPr>
          <w:i/>
          <w:iCs/>
          <w:spacing w:val="2"/>
        </w:rPr>
        <w:t xml:space="preserve">bellezza, </w:t>
      </w:r>
      <w:r>
        <w:rPr>
          <w:spacing w:val="2"/>
        </w:rPr>
        <w:t xml:space="preserve">della </w:t>
      </w:r>
      <w:r>
        <w:rPr>
          <w:i/>
          <w:iCs/>
          <w:spacing w:val="2"/>
        </w:rPr>
        <w:t xml:space="preserve">santità, </w:t>
      </w:r>
      <w:r>
        <w:rPr>
          <w:spacing w:val="2"/>
        </w:rPr>
        <w:t xml:space="preserve">della </w:t>
      </w:r>
      <w:r>
        <w:rPr>
          <w:i/>
          <w:iCs/>
          <w:spacing w:val="2"/>
        </w:rPr>
        <w:t xml:space="preserve">bontà </w:t>
      </w:r>
      <w:r>
        <w:rPr>
          <w:spacing w:val="2"/>
        </w:rPr>
        <w:t>ecc. egli ne gli inscrisse «di ciò che è giusto</w:t>
        <w:tab/>
      </w:r>
      <w:r>
        <w:rPr>
          <w:spacing w:val="2"/>
          <w:vertAlign w:val="superscript"/>
        </w:rPr>
        <w:t>1</w:t>
        <w:tab/>
      </w:r>
      <w:r>
        <w:rPr>
          <w:spacing w:val="2"/>
        </w:rPr>
        <w:t>», «di ciò che è bello</w:t>
        <w:tab/>
        <w:t>«di ciò che è santo</w:t>
        <w:tab/>
        <w:t>», «di ciò che è buono », ecc. (Psicol., n.1471) v. SOSTANTIVO (NOME); SOSTANTI</w:t>
        <w:softHyphen/>
        <w:t>VO QUALIFICATO.</w:t>
      </w:r>
    </w:p>
    <w:p>
      <w:pPr>
        <w:pStyle w:val="Normal"/>
        <w:spacing w:before="0" w:after="144"/>
        <w:ind w:left="288" w:hanging="288"/>
        <w:rPr/>
      </w:pPr>
      <w:r>
        <w:rPr>
          <w:i/>
          <w:iCs/>
          <w:spacing w:val="2"/>
        </w:rPr>
        <w:t xml:space="preserve">3. a. tipico v. </w:t>
      </w:r>
      <w:r>
        <w:rPr>
          <w:spacing w:val="2"/>
        </w:rPr>
        <w:t xml:space="preserve">ASTRAZIONE: 9. </w:t>
      </w:r>
      <w:r>
        <w:rPr>
          <w:i/>
          <w:iCs/>
          <w:spacing w:val="2"/>
        </w:rPr>
        <w:t>a. tipi</w:t>
        <w:softHyphen/>
        <w:t>ca.</w:t>
      </w:r>
    </w:p>
    <w:p>
      <w:pPr>
        <w:pStyle w:val="Normal"/>
        <w:rPr/>
      </w:pPr>
      <w:r>
        <w:rPr>
          <w:spacing w:val="2"/>
        </w:rPr>
        <w:t xml:space="preserve">4. </w:t>
      </w:r>
      <w:r>
        <w:rPr>
          <w:i/>
          <w:iCs/>
          <w:spacing w:val="2"/>
        </w:rPr>
        <w:t>a. teosofico</w:t>
      </w:r>
    </w:p>
    <w:p>
      <w:pPr>
        <w:pStyle w:val="Normal"/>
        <w:spacing w:before="216" w:after="0"/>
        <w:jc w:val="both"/>
        <w:rPr/>
      </w:pPr>
      <w:r>
        <w:rPr>
          <w:spacing w:val="2"/>
        </w:rPr>
        <w:t>1260. - In questo discorso, col quale ab</w:t>
        <w:softHyphen/>
        <w:t xml:space="preserve">biamo descritto la processione delle tre divine persone, noi facemmo uso di molti concetti e principalmente di quelli di </w:t>
      </w:r>
      <w:r>
        <w:rPr>
          <w:i/>
          <w:iCs/>
          <w:spacing w:val="2"/>
        </w:rPr>
        <w:t xml:space="preserve">essere, </w:t>
      </w:r>
      <w:r>
        <w:rPr>
          <w:spacing w:val="2"/>
        </w:rPr>
        <w:t xml:space="preserve">di </w:t>
      </w:r>
      <w:r>
        <w:rPr>
          <w:i/>
          <w:iCs/>
          <w:spacing w:val="2"/>
        </w:rPr>
        <w:t xml:space="preserve">atto, d'intellezione, </w:t>
      </w:r>
      <w:r>
        <w:rPr>
          <w:spacing w:val="2"/>
        </w:rPr>
        <w:t>d'intel</w:t>
        <w:softHyphen/>
        <w:t xml:space="preserve">lezione volitiva, ossia </w:t>
      </w:r>
      <w:r>
        <w:rPr>
          <w:i/>
          <w:iCs/>
          <w:spacing w:val="2"/>
        </w:rPr>
        <w:t xml:space="preserve">volizione, </w:t>
      </w:r>
      <w:r>
        <w:rPr>
          <w:spacing w:val="2"/>
        </w:rPr>
        <w:t xml:space="preserve">e di </w:t>
      </w:r>
      <w:r>
        <w:rPr>
          <w:i/>
          <w:iCs/>
          <w:spacing w:val="2"/>
        </w:rPr>
        <w:t xml:space="preserve">produzione. </w:t>
      </w:r>
      <w:r>
        <w:rPr>
          <w:spacing w:val="2"/>
        </w:rPr>
        <w:t>Noi abbiamo preso tutti questi concetti dall'ente finito, che cade sotto la nostra esperienza, dove sono veramente distinti. Così noi abbiamo cavato dal medesimo, per astrazione, concetti affatto diversi, e però essenze diverse. Ma tutte queste essenze astratte sono prive del loro atto ultimo di realiz</w:t>
        <w:softHyphen/>
        <w:t>zazione. Quando il loro atto ultimo di realizzazione si cerca in Dio, e non più negli enti finiti, allora esse perdono la loro molteplicità. L'atto ultimo di rea</w:t>
        <w:softHyphen/>
        <w:t>lizzazione per tutte insieme è identico: per modo che così realizzate e terminate diventano una sola essenza reale, che noi non vediamo, ma che pure intendia</w:t>
        <w:softHyphen/>
        <w:t xml:space="preserve">mo dover essere unica. Così perdono in Dio quella moltiplicità dialettica, che hanno ne' finiti, e nella forma astratta, nella quale la mente nostra le considera. </w:t>
      </w:r>
      <w:r>
        <w:rPr>
          <w:i/>
          <w:iCs/>
          <w:spacing w:val="2"/>
        </w:rPr>
        <w:t xml:space="preserve">Quell'essenza unica </w:t>
      </w:r>
      <w:r>
        <w:rPr>
          <w:spacing w:val="2"/>
        </w:rPr>
        <w:t>nella quale le dette essenze astratte si realizzano rimane a noi incognita, come dicevamo; salvo che sappiamo doverci essere. E sapendo questo, inferiamo logicamente, che so</w:t>
        <w:softHyphen/>
        <w:t xml:space="preserve">pra una tale </w:t>
      </w:r>
      <w:r>
        <w:rPr>
          <w:i/>
          <w:iCs/>
          <w:spacing w:val="2"/>
        </w:rPr>
        <w:t xml:space="preserve">essenza, </w:t>
      </w:r>
      <w:r>
        <w:rPr>
          <w:spacing w:val="2"/>
        </w:rPr>
        <w:t>dove fosse a noi palese, potremmo esercitare una astra</w:t>
        <w:softHyphen/>
        <w:t>zione la quale ci restituirebbe tutti quei</w:t>
      </w:r>
    </w:p>
    <w:p>
      <w:pPr>
        <w:pStyle w:val="Normal"/>
        <w:jc w:val="both"/>
        <w:rPr/>
      </w:pPr>
      <w:r>
        <w:rPr>
          <w:spacing w:val="2"/>
        </w:rPr>
        <w:t xml:space="preserve">concetti distinti. Onde questi concetti, e le essenze che per essi si conoscono, si possono da noi denominare altresì </w:t>
      </w:r>
      <w:r>
        <w:rPr>
          <w:i/>
          <w:iCs/>
          <w:spacing w:val="2"/>
        </w:rPr>
        <w:t xml:space="preserve">astratti teosofici, </w:t>
      </w:r>
      <w:r>
        <w:rPr>
          <w:spacing w:val="2"/>
        </w:rPr>
        <w:t>e questa stessa deno</w:t>
        <w:softHyphen/>
        <w:t>minazione si può dare giustamente a tutti gli attributi ed altri concetti che a Dio si applicano in questo modo. L'es</w:t>
        <w:softHyphen/>
      </w:r>
      <w:r>
        <w:rPr>
          <w:i/>
          <w:iCs/>
          <w:spacing w:val="2"/>
        </w:rPr>
        <w:t xml:space="preserve">senza divina </w:t>
      </w:r>
      <w:r>
        <w:rPr>
          <w:spacing w:val="2"/>
        </w:rPr>
        <w:t xml:space="preserve">(benché a noi cognita solo negativamente) ha ragione di </w:t>
      </w:r>
      <w:r>
        <w:rPr>
          <w:i/>
          <w:iCs/>
          <w:spacing w:val="2"/>
        </w:rPr>
        <w:t xml:space="preserve">tutto, </w:t>
      </w:r>
      <w:r>
        <w:rPr>
          <w:spacing w:val="2"/>
        </w:rPr>
        <w:t>rela</w:t>
        <w:softHyphen/>
        <w:t xml:space="preserve">tivamente a tali concetti, che vengono a ricevere la ragione di </w:t>
      </w:r>
      <w:r>
        <w:rPr>
          <w:i/>
          <w:iCs/>
          <w:spacing w:val="2"/>
        </w:rPr>
        <w:t xml:space="preserve">parti dialettiche formali </w:t>
      </w:r>
      <w:r>
        <w:rPr>
          <w:spacing w:val="2"/>
        </w:rPr>
        <w:t>della medesima.</w:t>
      </w:r>
    </w:p>
    <w:p>
      <w:pPr>
        <w:pStyle w:val="Normal"/>
        <w:spacing w:before="0" w:after="144"/>
        <w:jc w:val="both"/>
        <w:rPr/>
      </w:pPr>
      <w:r>
        <w:rPr>
          <w:spacing w:val="2"/>
        </w:rPr>
        <w:t>Ma conviene, alla chiarezza del seguen</w:t>
        <w:softHyphen/>
        <w:t>te discorso, che noi definiamo prima di tutto con accuratezza la differenza dia</w:t>
        <w:softHyphen/>
        <w:t xml:space="preserve">lettica che tali concetti astratti hanno fra loro. </w:t>
      </w:r>
      <w:r>
        <w:rPr>
          <w:i/>
          <w:iCs/>
          <w:spacing w:val="2"/>
        </w:rPr>
        <w:t xml:space="preserve">(Teos., </w:t>
      </w:r>
      <w:r>
        <w:rPr>
          <w:spacing w:val="2"/>
        </w:rPr>
        <w:t>vol.IV, n.1260) v. ASTRA</w:t>
        <w:softHyphen/>
        <w:t xml:space="preserve">ZIONE: </w:t>
      </w:r>
      <w:r>
        <w:rPr>
          <w:i/>
          <w:iCs/>
          <w:spacing w:val="2"/>
        </w:rPr>
        <w:t>8. a. teosofica...</w:t>
      </w:r>
    </w:p>
    <w:p>
      <w:pPr>
        <w:pStyle w:val="Normal"/>
        <w:rPr>
          <w:i/>
          <w:i/>
          <w:iCs/>
          <w:spacing w:val="2"/>
        </w:rPr>
      </w:pPr>
      <w:r>
        <w:rPr>
          <w:i/>
          <w:iCs/>
          <w:spacing w:val="2"/>
        </w:rPr>
        <w:t>5. a. totale e parziale</w:t>
      </w:r>
    </w:p>
    <w:p>
      <w:pPr>
        <w:pStyle w:val="Normal"/>
        <w:spacing w:before="216" w:after="360"/>
        <w:jc w:val="both"/>
        <w:rPr/>
      </w:pPr>
      <w:r>
        <w:rPr>
          <w:i/>
          <w:iCs/>
          <w:spacing w:val="2"/>
        </w:rPr>
        <w:t>De' quattro astratti che sono predicabili universalissimi d'ogni entità, e recipro</w:t>
        <w:softHyphen/>
        <w:t xml:space="preserve">camente di se stessi. </w:t>
      </w:r>
      <w:r>
        <w:rPr>
          <w:spacing w:val="2"/>
        </w:rPr>
        <w:t xml:space="preserve">1200. - Conosciuto dunque qual sia </w:t>
      </w:r>
      <w:r>
        <w:rPr>
          <w:i/>
          <w:iCs/>
          <w:spacing w:val="2"/>
        </w:rPr>
        <w:t xml:space="preserve">l'astratto totale, </w:t>
      </w:r>
      <w:r>
        <w:rPr>
          <w:spacing w:val="2"/>
        </w:rPr>
        <w:t xml:space="preserve">che è l'ente astratto, (lasciando da parte </w:t>
      </w:r>
      <w:r>
        <w:rPr>
          <w:i/>
          <w:iCs/>
          <w:spacing w:val="2"/>
        </w:rPr>
        <w:t>l'in</w:t>
        <w:softHyphen/>
        <w:t xml:space="preserve">dividuo vago, </w:t>
      </w:r>
      <w:r>
        <w:rPr>
          <w:spacing w:val="2"/>
        </w:rPr>
        <w:t>che è una forma d'astra</w:t>
        <w:softHyphen/>
        <w:t>zione imperfetta la quale si può subor</w:t>
        <w:softHyphen/>
        <w:t>dinare allo stesso ente astratto), e cono</w:t>
        <w:softHyphen/>
        <w:t>sciuti i tre sommi generi d'astratti par</w:t>
        <w:softHyphen/>
        <w:t xml:space="preserve">ziali, </w:t>
      </w:r>
      <w:r>
        <w:rPr>
          <w:i/>
          <w:iCs/>
          <w:spacing w:val="2"/>
        </w:rPr>
        <w:t xml:space="preserve">subietto, atto, qualità o </w:t>
      </w:r>
      <w:r>
        <w:rPr>
          <w:spacing w:val="2"/>
        </w:rPr>
        <w:t>essenza terminativa, prima d'investigare le clas</w:t>
        <w:softHyphen/>
        <w:t xml:space="preserve">si minori nelle quali ciascuno di loro si distingue, dobbiamo considerare non già solo ciò che essi ritengono dall'ente, obietto, su cui l'astrazione si esercita, ma ancora ciò che pone in essi la mente coll'atto dell'astrazione; di che ci verrà conosciuta la loro assoluta estensione. [...]. </w:t>
      </w:r>
      <w:r>
        <w:rPr>
          <w:i/>
          <w:iCs/>
          <w:spacing w:val="2"/>
        </w:rPr>
        <w:t xml:space="preserve">(Teos., </w:t>
      </w:r>
      <w:r>
        <w:rPr>
          <w:spacing w:val="2"/>
        </w:rPr>
        <w:t xml:space="preserve">vo1.IV, n.1200; cfr. nn. segg.) v. ENTE: </w:t>
      </w:r>
      <w:r>
        <w:rPr>
          <w:i/>
          <w:iCs/>
          <w:spacing w:val="2"/>
        </w:rPr>
        <w:t xml:space="preserve">15. e. astratto ...(Psicol., </w:t>
      </w:r>
      <w:r>
        <w:rPr>
          <w:spacing w:val="2"/>
        </w:rPr>
        <w:t>nn.1610-1616)</w:t>
      </w:r>
    </w:p>
    <w:p>
      <w:pPr>
        <w:pStyle w:val="Normal"/>
        <w:jc w:val="both"/>
        <w:rPr/>
      </w:pPr>
      <w:r>
        <w:rPr>
          <w:spacing w:val="2"/>
        </w:rPr>
        <w:t xml:space="preserve">ASTRAZIONE Somm. 1. </w:t>
      </w:r>
      <w:r>
        <w:rPr>
          <w:i/>
          <w:iCs/>
          <w:spacing w:val="2"/>
        </w:rPr>
        <w:t xml:space="preserve">astrazione; </w:t>
      </w:r>
      <w:r>
        <w:rPr>
          <w:spacing w:val="2"/>
        </w:rPr>
        <w:t xml:space="preserve">2. </w:t>
      </w:r>
      <w:r>
        <w:rPr>
          <w:i/>
          <w:iCs/>
          <w:spacing w:val="2"/>
        </w:rPr>
        <w:t>facoltà dell'a; 3. a. arbitraria o co</w:t>
        <w:softHyphen/>
        <w:t xml:space="preserve">mune e naturale; </w:t>
      </w:r>
      <w:r>
        <w:rPr>
          <w:spacing w:val="2"/>
        </w:rPr>
        <w:t xml:space="preserve">4. </w:t>
      </w:r>
      <w:r>
        <w:rPr>
          <w:i/>
          <w:iCs/>
          <w:spacing w:val="2"/>
        </w:rPr>
        <w:t>a. ascendente o co</w:t>
        <w:softHyphen/>
        <w:t>mune e discendente; 5. a. dalla sussi</w:t>
        <w:softHyphen/>
        <w:t xml:space="preserve">stenza; </w:t>
      </w:r>
      <w:r>
        <w:rPr>
          <w:spacing w:val="2"/>
        </w:rPr>
        <w:t xml:space="preserve">6. </w:t>
      </w:r>
      <w:r>
        <w:rPr>
          <w:i/>
          <w:iCs/>
          <w:spacing w:val="2"/>
        </w:rPr>
        <w:t xml:space="preserve">a. dalle forme dell'essere e dalle persone divine; </w:t>
      </w:r>
      <w:r>
        <w:rPr>
          <w:spacing w:val="2"/>
        </w:rPr>
        <w:t xml:space="preserve">7. </w:t>
      </w:r>
      <w:r>
        <w:rPr>
          <w:i/>
          <w:iCs/>
          <w:spacing w:val="2"/>
        </w:rPr>
        <w:t>a. tetica e ipote-</w:t>
      </w:r>
    </w:p>
    <w:p>
      <w:pPr>
        <w:pStyle w:val="Normal"/>
        <w:rPr>
          <w:rFonts w:ascii="Bookman Old Style" w:hAnsi="Bookman Old Style" w:cs="Bookman Old Style"/>
          <w:sz w:val="18"/>
          <w:szCs w:val="18"/>
        </w:rPr>
      </w:pPr>
      <w:r>
        <w:rPr>
          <w:rFonts w:cs="Bookman Old Style" w:ascii="Bookman Old Style" w:hAnsi="Bookman Old Style"/>
          <w:sz w:val="18"/>
          <w:szCs w:val="18"/>
        </w:rPr>
        <w:t>ASTRAZIONE</w:t>
      </w:r>
    </w:p>
    <w:p>
      <w:pPr>
        <w:pStyle w:val="Normal"/>
        <w:rPr>
          <w:spacing w:val="2"/>
        </w:rPr>
      </w:pPr>
      <w:r>
        <w:rPr>
          <w:spacing w:val="2"/>
        </w:rPr>
        <w:t>152</w:t>
      </w:r>
    </w:p>
    <w:p>
      <w:pPr>
        <w:pStyle w:val="Normal"/>
        <w:spacing w:before="0" w:after="144"/>
        <w:jc w:val="both"/>
        <w:rPr/>
      </w:pPr>
      <w:r>
        <w:rPr>
          <w:spacing w:val="2"/>
        </w:rPr>
        <w:t xml:space="preserve">tica; 8. a. teosofica divina dell'essere ideale operata da </w:t>
      </w:r>
      <w:r>
        <w:rPr>
          <w:rFonts w:cs="Verdana" w:ascii="Verdana" w:hAnsi="Verdana"/>
          <w:i/>
          <w:iCs/>
          <w:spacing w:val="2"/>
          <w:sz w:val="18"/>
          <w:szCs w:val="18"/>
        </w:rPr>
        <w:t xml:space="preserve">Dio </w:t>
      </w:r>
      <w:r>
        <w:rPr>
          <w:spacing w:val="2"/>
        </w:rPr>
        <w:t xml:space="preserve">sopra se stesso, e umana operata dall'uomo sul concetto negativo di </w:t>
      </w:r>
      <w:r>
        <w:rPr>
          <w:rFonts w:cs="Verdana" w:ascii="Verdana" w:hAnsi="Verdana"/>
          <w:i/>
          <w:iCs/>
          <w:spacing w:val="2"/>
          <w:sz w:val="18"/>
          <w:szCs w:val="18"/>
        </w:rPr>
        <w:t xml:space="preserve">Dio; </w:t>
      </w:r>
      <w:r>
        <w:rPr>
          <w:spacing w:val="2"/>
        </w:rPr>
        <w:t>9. a. tipica.</w:t>
      </w:r>
    </w:p>
    <w:p>
      <w:pPr>
        <w:pStyle w:val="Normal"/>
        <w:rPr>
          <w:spacing w:val="2"/>
        </w:rPr>
      </w:pPr>
      <w:r>
        <w:rPr>
          <w:spacing w:val="2"/>
        </w:rPr>
        <w:t>1. astrazione</w:t>
      </w:r>
    </w:p>
    <w:p>
      <w:pPr>
        <w:pStyle w:val="Normal"/>
        <w:spacing w:before="216" w:after="0"/>
        <w:jc w:val="both"/>
        <w:rPr>
          <w:spacing w:val="2"/>
        </w:rPr>
      </w:pPr>
      <w:r>
        <w:rPr>
          <w:spacing w:val="2"/>
        </w:rPr>
        <w:t>Astrazione: - L'operazione dell'astrarre. - Lo stesso concetto astratto. (a N. Tom</w:t>
        <w:softHyphen/>
        <w:t>maseo a Torino; Stresa, 2 feb. 1855, in Cart. Rosm. Tom., vol.II, let.363, p.431) 1319. Terzo accidente dell'astrazione. - Astrazione propriamente detta.</w:t>
      </w:r>
    </w:p>
    <w:p>
      <w:pPr>
        <w:pStyle w:val="Normal"/>
        <w:jc w:val="both"/>
        <w:rPr>
          <w:spacing w:val="2"/>
        </w:rPr>
      </w:pPr>
      <w:r>
        <w:rPr>
          <w:spacing w:val="2"/>
        </w:rPr>
        <w:t>Finalmente il terzo accidente della ri</w:t>
        <w:softHyphen/>
        <w:t>flessione astraente che merita il proprio nome d'astrazione è quando noi, riflet</w:t>
        <w:softHyphen/>
        <w:t>tendo sopra qualche concetto, separiamo in esso più elementi o relazioni p. e. quando noi dal concetto d'un ente finito astraiamo la sostanza dall'accidente, o l'accidente dalla sostanza ecc. 1 prodotti di questa astrazione, l'accidente ponia</w:t>
        <w:softHyphen/>
        <w:t>mo o la sostanza presi in separato l'uno dall'altro, non sono enti e però non pos</w:t>
        <w:softHyphen/>
        <w:t>sono essere oggetti del pensiero, ma par</w:t>
        <w:softHyphen/>
        <w:t>ti di enti, ossia enti imperfetti (entità). Come dunque si pensano? Non col pen</w:t>
        <w:softHyphen/>
        <w:t>siero complesso, ma col pensiero parzia</w:t>
        <w:softHyphen/>
        <w:t>le, con quella maniera d'astrazione che s'esercita sull'idea, tali parti od elementi non si dividono intieramente dal concet</w:t>
        <w:softHyphen/>
        <w:t>to, ma nel concetto stesso si contempla</w:t>
        <w:softHyphen/>
        <w:t>no, restringendo a ciascun d'essi una speciale attenzione dello spirito. Ma nel</w:t>
        <w:softHyphen/>
        <w:t>lo spirito il concetto intero su cui si ri</w:t>
        <w:softHyphen/>
        <w:t>flette rimane, e la sua unità e semplicità è quella che rende possibile il conside</w:t>
        <w:softHyphen/>
        <w:t>rarne ciascuna parte; di maniera che se allo spirito fosse tolto il concetto intero, le sue parti pure sarebbero tolte, e lo spi</w:t>
        <w:softHyphen/>
        <w:t>rito non potrebbe più affissare nell'una o nell'altra di esse la sua attenzione per</w:t>
        <w:softHyphen/>
        <w:t>ché non sarebbero.</w:t>
      </w:r>
    </w:p>
    <w:p>
      <w:pPr>
        <w:pStyle w:val="Normal"/>
        <w:jc w:val="both"/>
        <w:rPr>
          <w:spacing w:val="2"/>
        </w:rPr>
      </w:pPr>
      <w:r>
        <w:rPr>
          <w:spacing w:val="2"/>
        </w:rPr>
        <w:t>L'atto dunque di questa maniera d'astra</w:t>
        <w:softHyphen/>
        <w:t>zione non può trovarsi solo nello spirito, egli non è un pensiero intero e compiuto, per dirlo di nuovo, ma è parte d'un pen</w:t>
        <w:softHyphen/>
        <w:t>siero, che conviene ravvisarsi nel suo tutto: l'ente è l'oggetto del pensiero complessivo, non d'una parte del pensie</w:t>
        <w:softHyphen/>
      </w:r>
    </w:p>
    <w:p>
      <w:pPr>
        <w:pStyle w:val="Normal"/>
        <w:spacing w:before="0" w:after="144"/>
        <w:jc w:val="both"/>
        <w:rPr>
          <w:spacing w:val="2"/>
        </w:rPr>
      </w:pPr>
      <w:r>
        <w:rPr>
          <w:spacing w:val="2"/>
        </w:rPr>
        <w:t>ro, o d'un atto speciale che si raggiunge necessariamente ad un altro, perché que</w:t>
        <w:softHyphen/>
        <w:t>st'atto speciale non istando da sé, non è da sé solo pensiero. (Psicol., n.1319) v. ASTRATTEZZA; ASTRATTO; UNI</w:t>
        <w:softHyphen/>
        <w:t>VERSALIZZAZIONE E ASTRAZIO</w:t>
        <w:softHyphen/>
        <w:t>NE.</w:t>
      </w:r>
    </w:p>
    <w:p>
      <w:pPr>
        <w:pStyle w:val="Normal"/>
        <w:rPr>
          <w:spacing w:val="2"/>
        </w:rPr>
      </w:pPr>
      <w:r>
        <w:rPr>
          <w:spacing w:val="2"/>
        </w:rPr>
        <w:t>2. facoltà dell'a.</w:t>
      </w:r>
    </w:p>
    <w:p>
      <w:pPr>
        <w:pStyle w:val="Normal"/>
        <w:spacing w:before="216" w:after="0"/>
        <w:jc w:val="both"/>
        <w:rPr>
          <w:spacing w:val="2"/>
        </w:rPr>
      </w:pPr>
      <w:r>
        <w:rPr>
          <w:spacing w:val="2"/>
        </w:rPr>
        <w:t>Facoltà dell'astrazione - Riflessione. 541. Dopo questo grado di sviluppo soggettivo, una nuova facoltà oggettiva viene sviluppandosi, l'astrazione.</w:t>
      </w:r>
    </w:p>
    <w:p>
      <w:pPr>
        <w:pStyle w:val="Normal"/>
        <w:jc w:val="both"/>
        <w:rPr>
          <w:spacing w:val="2"/>
        </w:rPr>
      </w:pPr>
      <w:r>
        <w:rPr>
          <w:spacing w:val="2"/>
        </w:rPr>
        <w:t>Lo stimolo di questa facoltà si è l'uso della favella accoppiata coll'istinto ani</w:t>
        <w:softHyphen/>
        <w:t>male, come abbiamo già mostrato (16). 542. L'astrazione suppone sempre un atto di riflessione; poiché essa non fa che porre attenzione alle percezioni, e alle idee, se già ne furon formate, re</w:t>
        <w:softHyphen/>
        <w:t>stringendosi a osservar qualche lor pro</w:t>
        <w:softHyphen/>
        <w:t>prietà o qualità comune, e trascurando d'osservare e di calcolar tutto il resto.</w:t>
      </w:r>
    </w:p>
    <w:p>
      <w:pPr>
        <w:pStyle w:val="Normal"/>
        <w:jc w:val="both"/>
        <w:rPr>
          <w:spacing w:val="2"/>
        </w:rPr>
      </w:pPr>
      <w:r>
        <w:rPr>
          <w:spacing w:val="2"/>
        </w:rPr>
        <w:t>Con questa operazione si traggono pri</w:t>
        <w:softHyphen/>
        <w:t>ma dalle percezioni le idee specifiche, e poi dalle idee specifiche le generiche, le quali posson esser sempre più e più ge</w:t>
        <w:softHyphen/>
        <w:t>neriche, più e più astratte, fino alle uni</w:t>
        <w:softHyphen/>
        <w:t>versali ed astrattissime.</w:t>
      </w:r>
    </w:p>
    <w:p>
      <w:pPr>
        <w:pStyle w:val="Normal"/>
        <w:jc w:val="both"/>
        <w:rPr>
          <w:spacing w:val="2"/>
        </w:rPr>
      </w:pPr>
      <w:r>
        <w:rPr>
          <w:spacing w:val="2"/>
        </w:rPr>
        <w:t>L'astrazione adunque è una funzione della riflessione e dell'attenzione, e va disviluppandosi per moltissimi gradi, quasi direbbesi all'infinito, onde il mon</w:t>
        <w:softHyphen/>
        <w:t>do ideale della mente umana vien da es</w:t>
        <w:softHyphen/>
        <w:t>sa mirabilmente lavorato ed abbellito. (Antrop. Sc. mor., nn.541-542)</w:t>
      </w:r>
    </w:p>
    <w:p>
      <w:pPr>
        <w:pStyle w:val="Normal"/>
        <w:jc w:val="both"/>
        <w:rPr>
          <w:spacing w:val="2"/>
        </w:rPr>
      </w:pPr>
      <w:r>
        <w:rPr>
          <w:spacing w:val="2"/>
        </w:rPr>
        <w:t>Da principio l'uomo percepisce i beni reali: in un tempo posteriore egli si for</w:t>
        <w:softHyphen/>
        <w:t>ma delle idee astratte de' beni.</w:t>
      </w:r>
    </w:p>
    <w:p>
      <w:pPr>
        <w:pStyle w:val="Normal"/>
        <w:jc w:val="both"/>
        <w:rPr>
          <w:spacing w:val="2"/>
        </w:rPr>
      </w:pPr>
      <w:r>
        <w:rPr>
          <w:spacing w:val="2"/>
        </w:rPr>
        <w:t>Per brevità di parlare, chiamiamo qui facoltà di pensare quel gruppo di poten</w:t>
        <w:softHyphen/>
        <w:t>ze dello spirito umano che si riferiscono agli enti e ai beni reali (2); e chiamiamo facoltà di astrarre quell'altro gruppo di potenze che si riferiscono ad idee astrat</w:t>
        <w:softHyphen/>
        <w:t>te, cioè ad enti ideali, generici ed in</w:t>
        <w:softHyphen/>
        <w:t>completi. Fino a tanto che l'uomo non è ancor giunto a quel grado di sviluppo, nel quale egli siasi formato le idee</w:t>
      </w:r>
    </w:p>
    <w:p>
      <w:pPr>
        <w:pStyle w:val="Normal"/>
        <w:rPr>
          <w:spacing w:val="2"/>
        </w:rPr>
      </w:pPr>
      <w:r>
        <w:rPr>
          <w:spacing w:val="2"/>
        </w:rPr>
        <w:t>153</w:t>
      </w:r>
    </w:p>
    <w:p>
      <w:pPr>
        <w:pStyle w:val="Normal"/>
        <w:rPr>
          <w:rFonts w:ascii="Bookman Old Style" w:hAnsi="Bookman Old Style" w:cs="Bookman Old Style"/>
          <w:sz w:val="18"/>
          <w:szCs w:val="18"/>
        </w:rPr>
      </w:pPr>
      <w:r>
        <w:rPr>
          <w:rFonts w:cs="Bookman Old Style" w:ascii="Bookman Old Style" w:hAnsi="Bookman Old Style"/>
          <w:sz w:val="18"/>
          <w:szCs w:val="18"/>
        </w:rPr>
        <w:t>ASTRAZIONE</w:t>
      </w:r>
    </w:p>
    <w:p>
      <w:pPr>
        <w:pStyle w:val="Normal"/>
        <w:jc w:val="both"/>
        <w:rPr/>
      </w:pPr>
      <w:r>
        <w:rPr>
          <w:spacing w:val="2"/>
        </w:rPr>
        <w:t>astratte e generiche de' beni, i suoi desi</w:t>
        <w:softHyphen/>
        <w:t xml:space="preserve">derii non possono avere altra guida se non la </w:t>
      </w:r>
      <w:r>
        <w:rPr>
          <w:i/>
          <w:iCs/>
        </w:rPr>
        <w:t xml:space="preserve">facoltà di pensare, </w:t>
      </w:r>
      <w:r>
        <w:rPr>
          <w:spacing w:val="2"/>
        </w:rPr>
        <w:t xml:space="preserve">che è la prima a mettersi in attività; la qual facoltà non presenta all'umano desiderio se non gli oggetti reali, come dicemmo, e non lo guida a trovarli se non mediante delle </w:t>
      </w:r>
      <w:r>
        <w:rPr>
          <w:i/>
          <w:iCs/>
        </w:rPr>
        <w:t xml:space="preserve">idee piene </w:t>
      </w:r>
      <w:r>
        <w:rPr>
          <w:spacing w:val="2"/>
        </w:rPr>
        <w:t>di tali oggetti. Questo è il primo stadio dell'umana capacità.</w:t>
      </w:r>
    </w:p>
    <w:p>
      <w:pPr>
        <w:pStyle w:val="Normal"/>
        <w:spacing w:before="0" w:after="144"/>
        <w:jc w:val="both"/>
        <w:rPr/>
      </w:pPr>
      <w:r>
        <w:rPr>
          <w:spacing w:val="2"/>
        </w:rPr>
        <w:t>Fino che lo sviluppo non va più innanzi, l'uomo è facilmente appagato, non po</w:t>
        <w:softHyphen/>
        <w:t>tendo egli desiderare se non cose reali e possibili a conseguirsi, né essendosi egli fabbricato ancora degli oggetti chi</w:t>
        <w:softHyphen/>
        <w:t>merici, che gli vengono somministrati solamente più tardi dall'uso della fa</w:t>
        <w:softHyphen/>
        <w:t xml:space="preserve">coltà di astrarre. (Soc. s. </w:t>
      </w:r>
      <w:r>
        <w:rPr>
          <w:i/>
          <w:iCs/>
        </w:rPr>
        <w:t xml:space="preserve">Fine, </w:t>
      </w:r>
      <w:r>
        <w:rPr>
          <w:spacing w:val="2"/>
        </w:rPr>
        <w:t xml:space="preserve">lib.IV, cap.XXIII, p.428) v. MOLTEPLICITÀ: 6. </w:t>
      </w:r>
      <w:r>
        <w:rPr>
          <w:i/>
          <w:iCs/>
        </w:rPr>
        <w:t xml:space="preserve">m. formale astratta: quella operata dalla facoltà d'astrarre; </w:t>
      </w:r>
      <w:r>
        <w:rPr>
          <w:spacing w:val="2"/>
        </w:rPr>
        <w:t xml:space="preserve">8. </w:t>
      </w:r>
      <w:r>
        <w:rPr>
          <w:i/>
          <w:iCs/>
        </w:rPr>
        <w:t>m. formale astratta degli enti mentali...</w:t>
      </w:r>
    </w:p>
    <w:p>
      <w:pPr>
        <w:pStyle w:val="Normal"/>
        <w:rPr/>
      </w:pPr>
      <w:r>
        <w:rPr>
          <w:spacing w:val="2"/>
        </w:rPr>
        <w:t xml:space="preserve">3. </w:t>
      </w:r>
      <w:r>
        <w:rPr>
          <w:i/>
          <w:iCs/>
        </w:rPr>
        <w:t>a. arbitraria o comune e naturale</w:t>
      </w:r>
    </w:p>
    <w:p>
      <w:pPr>
        <w:pStyle w:val="Normal"/>
        <w:spacing w:before="216" w:after="0"/>
        <w:jc w:val="both"/>
        <w:rPr/>
      </w:pPr>
      <w:r>
        <w:rPr>
          <w:spacing w:val="2"/>
        </w:rPr>
        <w:t xml:space="preserve">E qui giova distinguere </w:t>
      </w:r>
      <w:r>
        <w:rPr>
          <w:i/>
          <w:iCs/>
        </w:rPr>
        <w:t xml:space="preserve">un'astrazione naturale, </w:t>
      </w:r>
      <w:r>
        <w:rPr>
          <w:spacing w:val="2"/>
        </w:rPr>
        <w:t>diversa da quella che l'uomo suol fare ad arbitrio, e alla qual sola si è riserbato sin qui il nome di astrazione, benché le due operazioni non differisca</w:t>
        <w:softHyphen/>
        <w:t>no sostanzialmente, almeno in quanto al risultato.</w:t>
      </w:r>
    </w:p>
    <w:p>
      <w:pPr>
        <w:pStyle w:val="Normal"/>
        <w:jc w:val="both"/>
        <w:rPr>
          <w:spacing w:val="2"/>
        </w:rPr>
      </w:pPr>
      <w:r>
        <w:rPr>
          <w:spacing w:val="2"/>
        </w:rPr>
        <w:t>E veramente se per astrazione noi inten</w:t>
        <w:softHyphen/>
        <w:t>diamo la facoltà che ha l'uomo di re</w:t>
        <w:softHyphen/>
        <w:t>stringere la sua attenzione a qualche elemento di un ente pigliando a consi</w:t>
        <w:softHyphen/>
        <w:t>derare quell'elemento in separato come fosse un ente egli medesimo, in tal caso ci sarà facile accorgerci, che nella per</w:t>
        <w:softHyphen/>
        <w:t>cezione degli enti esterni bruti intervie</w:t>
        <w:softHyphen/>
        <w:t>ne naturalmente un'astrazione, perocché tali enti non sono altro che enti termini, i quali non sono enti completi, mancan</w:t>
        <w:softHyphen/>
        <w:t>do il loro principio. Questo principio non cadendo nella percezione si omette, e quei termini che altro non sono che un elemento dell'ente diventano così l'uni</w:t>
        <w:softHyphen/>
        <w:t>co oggetto dell'attenzione, a cui la men</w:t>
        <w:softHyphen/>
        <w:t>te attribuisce l'esistenza, supplendo a tutto ciò che loro manca ad essere enti completi quasi con una tacita supposi</w:t>
        <w:softHyphen/>
      </w:r>
    </w:p>
    <w:p>
      <w:pPr>
        <w:pStyle w:val="Normal"/>
        <w:jc w:val="both"/>
        <w:rPr>
          <w:spacing w:val="2"/>
        </w:rPr>
      </w:pPr>
      <w:r>
        <w:rPr>
          <w:spacing w:val="2"/>
        </w:rPr>
        <w:t>zione, quasi la mente dicesse seco stes</w:t>
        <w:softHyphen/>
        <w:t>sa: «abbiano tutto ciò che si richiede ad esser enti, che io non cerco che cosa sia quello che loro manca, ma lo suppongo come un'incognita integrante, in cui non mi cale di porre attenzione». La differenza fra questa specie d'astrazione naturale che fa la mente, e quell'astra</w:t>
        <w:softHyphen/>
        <w:t>zione che chiamiamo arbitraria, e che la mente s'accorge più facilmente di fare appunto perché suol farla scientemente, si è questa:</w:t>
      </w:r>
    </w:p>
    <w:p>
      <w:pPr>
        <w:pStyle w:val="Normal"/>
        <w:spacing w:before="0" w:after="144"/>
        <w:jc w:val="both"/>
        <w:rPr/>
      </w:pPr>
      <w:r>
        <w:rPr>
          <w:spacing w:val="2"/>
        </w:rPr>
        <w:t xml:space="preserve">Ogni astrazione si fa sopra un pensiero complesso che precede </w:t>
      </w:r>
      <w:r>
        <w:rPr>
          <w:i/>
          <w:iCs/>
        </w:rPr>
        <w:t xml:space="preserve">(Psicologia, </w:t>
      </w:r>
      <w:r>
        <w:rPr>
          <w:spacing w:val="2"/>
        </w:rPr>
        <w:t>Vol.II, n. 1313 e segg.). Ma nell'astra</w:t>
        <w:softHyphen/>
        <w:t>zione comune e arbitraria il pensare complesso suol essere quello di un ente attualmente concepito, o almeno per ad</w:t>
        <w:softHyphen/>
        <w:t>dietro, dalla mente; laddove l'astrazione naturale, che noi facciamo in percepen</w:t>
        <w:softHyphen/>
        <w:t>do i sensibili esterni, il pensare com</w:t>
        <w:softHyphen/>
        <w:t>plesso è soltanto quello dell'ente virtua</w:t>
        <w:softHyphen/>
        <w:t>le, perocché noi applichiamo quest'ente virtuale ai reali sensibili senza curarci punto di esaminare quale elemento manchi a tali reali sensibili acciocché sieno enti completi, bastandoci di ag</w:t>
        <w:softHyphen/>
        <w:t>giunger loro questo elemento virtual</w:t>
        <w:softHyphen/>
        <w:t xml:space="preserve">mente, cioè lasciando questo elemento immerso nella virtualità dell'ente ideale che loro aggiungiamo. </w:t>
      </w:r>
      <w:r>
        <w:rPr>
          <w:i/>
          <w:iCs/>
        </w:rPr>
        <w:t xml:space="preserve">(Teos., vo1.VII, Il Reale, </w:t>
      </w:r>
      <w:r>
        <w:rPr>
          <w:spacing w:val="2"/>
        </w:rPr>
        <w:t>cap.LV111, art.VII, § 13, pp. 186</w:t>
        <w:softHyphen/>
        <w:t>187)</w:t>
      </w:r>
    </w:p>
    <w:p>
      <w:pPr>
        <w:pStyle w:val="Normal"/>
        <w:jc w:val="both"/>
        <w:rPr/>
      </w:pPr>
      <w:r>
        <w:rPr>
          <w:spacing w:val="2"/>
        </w:rPr>
        <w:t xml:space="preserve">4. </w:t>
      </w:r>
      <w:r>
        <w:rPr>
          <w:i/>
          <w:iCs/>
        </w:rPr>
        <w:t xml:space="preserve">a. ascendente o comune e discendente </w:t>
      </w:r>
      <w:r>
        <w:rPr>
          <w:spacing w:val="2"/>
        </w:rPr>
        <w:t>1179. - Gli enti reali si conoscono dal</w:t>
        <w:softHyphen/>
        <w:t xml:space="preserve">l'uomo in due modi: o per via di </w:t>
      </w:r>
      <w:r>
        <w:rPr>
          <w:i/>
          <w:iCs/>
        </w:rPr>
        <w:t>perce</w:t>
        <w:softHyphen/>
        <w:t xml:space="preserve">zione, </w:t>
      </w:r>
      <w:r>
        <w:rPr>
          <w:spacing w:val="2"/>
        </w:rPr>
        <w:t>e questa cognizione si chiama po</w:t>
        <w:softHyphen/>
      </w:r>
      <w:r>
        <w:rPr>
          <w:i/>
          <w:iCs/>
        </w:rPr>
        <w:t xml:space="preserve">sitiva; o, </w:t>
      </w:r>
      <w:r>
        <w:rPr>
          <w:spacing w:val="2"/>
        </w:rPr>
        <w:t>senza percezione, per via di ra</w:t>
        <w:softHyphen/>
        <w:t xml:space="preserve">ziocinio, e questa si chiama </w:t>
      </w:r>
      <w:r>
        <w:rPr>
          <w:i/>
          <w:iCs/>
        </w:rPr>
        <w:t>negativa.</w:t>
      </w:r>
    </w:p>
    <w:p>
      <w:pPr>
        <w:pStyle w:val="Normal"/>
        <w:jc w:val="both"/>
        <w:rPr/>
      </w:pPr>
      <w:r>
        <w:rPr>
          <w:spacing w:val="2"/>
        </w:rPr>
        <w:t>Ma in qualunque maniera e con qualun</w:t>
        <w:softHyphen/>
        <w:t>que sorta di cognizioni noi abbiamo co</w:t>
        <w:softHyphen/>
        <w:t xml:space="preserve">nosciuti degli enti reali, possiamo sopra questi esercitare </w:t>
      </w:r>
      <w:r>
        <w:rPr>
          <w:i/>
          <w:iCs/>
        </w:rPr>
        <w:t xml:space="preserve">l'astrazione, </w:t>
      </w:r>
      <w:r>
        <w:rPr>
          <w:spacing w:val="2"/>
        </w:rPr>
        <w:t>non in quanto sono reali in sé (1), ma in quanto sono conosciuti dalla mente. Quindi due maniere d'astrazione: l'una che ha per fondamento gli enti reali conosciuti po</w:t>
        <w:softHyphen/>
        <w:t xml:space="preserve">sitivamente, e si chiama </w:t>
      </w:r>
      <w:r>
        <w:rPr>
          <w:i/>
          <w:iCs/>
        </w:rPr>
        <w:t>astrazione</w:t>
      </w:r>
    </w:p>
    <w:p>
      <w:pPr>
        <w:pStyle w:val="Normal"/>
        <w:rPr>
          <w:rFonts w:ascii="Bookman Old Style" w:hAnsi="Bookman Old Style" w:cs="Bookman Old Style"/>
          <w:sz w:val="18"/>
          <w:szCs w:val="18"/>
        </w:rPr>
      </w:pPr>
      <w:r>
        <w:rPr>
          <w:rFonts w:cs="Bookman Old Style" w:ascii="Bookman Old Style" w:hAnsi="Bookman Old Style"/>
          <w:sz w:val="18"/>
          <w:szCs w:val="18"/>
        </w:rPr>
        <w:t>ASTRAZIONE</w:t>
      </w:r>
    </w:p>
    <w:p>
      <w:pPr>
        <w:pStyle w:val="Normal"/>
        <w:rPr/>
      </w:pPr>
      <w:r>
        <w:rPr/>
        <w:t>154</w:t>
      </w:r>
    </w:p>
    <w:p>
      <w:pPr>
        <w:pStyle w:val="Normal"/>
        <w:spacing w:before="0" w:after="144"/>
        <w:jc w:val="both"/>
        <w:rPr/>
      </w:pPr>
      <w:r>
        <w:rPr/>
        <w:t>ascendente o comune; l'altra che ha per fondamento gli enti reali negativamente conosciuti, e si chiama astrazione di</w:t>
        <w:softHyphen/>
        <w:t>scendente. [...]. (Teos., vo1.IV, n.1179)</w:t>
      </w:r>
    </w:p>
    <w:p>
      <w:pPr>
        <w:pStyle w:val="Normal"/>
        <w:spacing w:before="0" w:after="144"/>
        <w:ind w:left="144" w:hanging="144"/>
        <w:rPr/>
      </w:pPr>
      <w:r>
        <w:rPr/>
        <w:t>5. a. dalla sussistenza v. UNIVERSA</w:t>
        <w:softHyphen/>
        <w:t>LIZZAZIONE.</w:t>
      </w:r>
    </w:p>
    <w:p>
      <w:pPr>
        <w:pStyle w:val="Normal"/>
        <w:spacing w:before="0" w:after="144"/>
        <w:ind w:left="144" w:hanging="144"/>
        <w:jc w:val="both"/>
        <w:rPr/>
      </w:pPr>
      <w:r>
        <w:rPr/>
        <w:t>6. a. dalle forme dell'essere e dalle per</w:t>
        <w:softHyphen/>
        <w:t>sone divine v. MATERIA: 12. m. idea</w:t>
        <w:softHyphen/>
        <w:t>le, reale, morale.</w:t>
      </w:r>
    </w:p>
    <w:p>
      <w:pPr>
        <w:pStyle w:val="Normal"/>
        <w:rPr/>
      </w:pPr>
      <w:r>
        <w:rPr/>
        <w:t>7. a. tetica e ipotetica</w:t>
      </w:r>
    </w:p>
    <w:p>
      <w:pPr>
        <w:pStyle w:val="Normal"/>
        <w:spacing w:before="216" w:after="0"/>
        <w:rPr/>
      </w:pPr>
      <w:r>
        <w:rPr/>
        <w:t>786. Dal che concludiamo,</w:t>
      </w:r>
    </w:p>
    <w:p>
      <w:pPr>
        <w:pStyle w:val="Normal"/>
        <w:spacing w:before="216" w:after="0"/>
        <w:jc w:val="both"/>
        <w:rPr/>
      </w:pPr>
      <w:r>
        <w:rPr/>
        <w:t>1°- che il concetto della materia prima, è un concetto astratto, che nondimeno di</w:t>
        <w:softHyphen/>
        <w:t>mostra alla mente un primo elemento de' corpi ancora indeterminato, appartenente alla loro realità, ma che non può sussiste</w:t>
        <w:softHyphen/>
        <w:t>re se non aggiungendovi le determina</w:t>
        <w:softHyphen/>
        <w:t>zioni.</w:t>
      </w:r>
    </w:p>
    <w:p>
      <w:pPr>
        <w:pStyle w:val="Normal"/>
        <w:jc w:val="both"/>
        <w:rPr/>
      </w:pPr>
      <w:r>
        <w:rPr/>
        <w:t>787. Dove si noti che l'astrazione fa due uffizi: a) fa pensare qualche elemento realizzabile, ma privo delle sue determi</w:t>
        <w:softHyphen/>
        <w:t>nazioni (astrazione tetica); b) fa pensare altresì un quid non realizzabile come al</w:t>
        <w:softHyphen/>
        <w:t>lor quando separa di quelle cose, le quali non si possono al tutto separare, senza che ciò che rimane sia del tutto inconce</w:t>
        <w:softHyphen/>
        <w:t>pibile, come sarebbe il centro del circolo senza la circonferenza, la forma corporea senz'alcuna estensione né pur generica ecc. (astrazione ipotetica).</w:t>
      </w:r>
    </w:p>
    <w:p>
      <w:pPr>
        <w:pStyle w:val="Normal"/>
        <w:spacing w:before="0" w:after="144"/>
        <w:jc w:val="both"/>
        <w:rPr/>
      </w:pPr>
      <w:r>
        <w:rPr/>
        <w:t>788. Questa seconda specie di astratti, se vogliam ridurla ad una formola generale, si può definire così: «astratti nei quali l'a</w:t>
        <w:softHyphen/>
        <w:t>strazione ha tolto via anche la potenza di ricevere le determinazioni necessarie a divenire reali». [...]. (Psicol., nn.786-788)</w:t>
      </w:r>
    </w:p>
    <w:p>
      <w:pPr>
        <w:pStyle w:val="Normal"/>
        <w:ind w:left="288" w:hanging="288"/>
        <w:jc w:val="both"/>
        <w:rPr/>
      </w:pPr>
      <w:r>
        <w:rPr/>
        <w:t xml:space="preserve">8. a. teosofica divina dell'essere ideale operata da </w:t>
      </w:r>
      <w:r>
        <w:rPr>
          <w:i/>
          <w:iCs/>
        </w:rPr>
        <w:t xml:space="preserve">Dio </w:t>
      </w:r>
      <w:r>
        <w:rPr/>
        <w:t>sopra se stesso e uma</w:t>
        <w:softHyphen/>
        <w:t>na operata dall'uomo sul concetto ne</w:t>
        <w:softHyphen/>
        <w:t xml:space="preserve">gativo di </w:t>
      </w:r>
      <w:r>
        <w:rPr>
          <w:i/>
          <w:iCs/>
        </w:rPr>
        <w:t>Dio</w:t>
      </w:r>
    </w:p>
    <w:p>
      <w:pPr>
        <w:pStyle w:val="Normal"/>
        <w:jc w:val="both"/>
        <w:rPr/>
      </w:pPr>
      <w:r>
        <w:rPr/>
        <w:t>461. - 1°- Dico - ciò bene avvertito - che la prima operazione della suprema In</w:t>
        <w:softHyphen/>
        <w:t>telligenza per riguardo all'essere finito fu quella che chiamerò l'astrazione di</w:t>
        <w:softHyphen/>
        <w:t>vina. Mediante questa operazione l'In</w:t>
        <w:softHyphen/>
      </w:r>
    </w:p>
    <w:p>
      <w:pPr>
        <w:pStyle w:val="Normal"/>
        <w:jc w:val="both"/>
        <w:rPr/>
      </w:pPr>
      <w:r>
        <w:rPr/>
        <w:t>telligenza dell'Essere assoluto libera</w:t>
        <w:softHyphen/>
        <w:t>mente astrasse dall'Assoluto suo ogget</w:t>
        <w:softHyphen/>
        <w:t>to l'essere iniziale, cioè, oltre intendere l'essere assoluto oggettivo, ella fece un altro atto d'intelligenza col quale nell'es</w:t>
        <w:softHyphen/>
        <w:t>sere assoluto distinse l'inizio dal termine e vide quello separato da questo, non perché nell'essere assoluto obiettivo fos</w:t>
        <w:softHyphen/>
        <w:t>se veramente separato, ma perché ella lo separava per astrazione mentale. In fatti, se questo è il potere anche della mente umana di dividere un oggetto unico e in</w:t>
        <w:softHyphen/>
        <w:t>divisibile, e di fissarsi in uno degli ele</w:t>
        <w:softHyphen/>
        <w:t>menti da essa creati - il che si dice astra</w:t>
        <w:softHyphen/>
        <w:t>zione, - perché sarà questo conteso alla mente divina? L'uomo n'ha talora biso</w:t>
        <w:softHyphen/>
        <w:t>gno per acquistare il sapere; Iddio no, perché non gli manca mai l'intelligenza dell'essere infinito. Laonde se nell'uomo l'astrazione è sovente un'imperfezione, in Dio non è altro, che quasi direi un so</w:t>
        <w:softHyphen/>
        <w:t>prappiù di perfezione. In questo essere iniziale vide dunque Iddio in se stesso ab aeterno l'essere finito, tutto virtualmente in esso compreso. Questa astrazione o visione dell'essere finito nell'infinito non è ancora l'atto libero della creazione, ma appartiene all'atto necessario della divina intelligenza con cui conosce l'es</w:t>
        <w:softHyphen/>
        <w:t>sere finito possibile.</w:t>
      </w:r>
    </w:p>
    <w:p>
      <w:pPr>
        <w:pStyle w:val="Normal"/>
        <w:jc w:val="both"/>
        <w:rPr/>
      </w:pPr>
      <w:r>
        <w:rPr/>
        <w:t>Ora quest'essere iniziale, veduto dall'Es</w:t>
        <w:softHyphen/>
        <w:t>sere assoluto subiettivo nell'Essere asso</w:t>
        <w:softHyphen/>
        <w:t>luto obiettivo, non poteva essere questo stesso essere assoluto obiettivo, essendo un astratto. L'astratto è un concetto men</w:t>
        <w:softHyphen/>
        <w:t>tale, un termine che la mente ha dato a se stessa colla limitazione del proprio sguardo; non esiste in sé stesso, ma nella mente e per la mente, e non può esistere in sé in quello stato nel quale la mente lo vuol vedere, perocché non è un ente compiuto, me è solo l'inizio d'un ente privo del suo termine, che fa conoscere l'ente finito possibile. L'Essere assoluto obiettivo all'incontro è un ente in sé: è di tal natura che il termine infinito gli è ne</w:t>
        <w:softHyphen/>
        <w:t>cessario, altramente non sarebbe desso. L'essere iniziale dunque presente alla mente divina non è identico all'essere as-</w:t>
      </w:r>
    </w:p>
    <w:p>
      <w:pPr>
        <w:pStyle w:val="Normal"/>
        <w:rPr/>
      </w:pPr>
      <w:r>
        <w:rPr/>
        <w:t>155</w:t>
      </w:r>
    </w:p>
    <w:p>
      <w:pPr>
        <w:pStyle w:val="Normal"/>
        <w:rPr>
          <w:rFonts w:ascii="Bookman Old Style" w:hAnsi="Bookman Old Style" w:cs="Bookman Old Style"/>
          <w:sz w:val="18"/>
          <w:szCs w:val="18"/>
        </w:rPr>
      </w:pPr>
      <w:r>
        <w:rPr>
          <w:rFonts w:cs="Bookman Old Style" w:ascii="Bookman Old Style" w:hAnsi="Bookman Old Style"/>
          <w:sz w:val="18"/>
          <w:szCs w:val="18"/>
        </w:rPr>
        <w:t>ASTRAZIONE</w:t>
      </w:r>
    </w:p>
    <w:p>
      <w:pPr>
        <w:pStyle w:val="Normal"/>
        <w:jc w:val="both"/>
        <w:rPr/>
      </w:pPr>
      <w:r>
        <w:rPr/>
        <w:t>soluto obiettivo, ma è un altro, un pro</w:t>
        <w:softHyphen/>
        <w:t>dotto dell'atto della mente stessa, la crea</w:t>
        <w:softHyphen/>
        <w:t>zione d'un proprio obietto. Vero è che la Mente divina astraente ha trovato e pro</w:t>
        <w:softHyphen/>
        <w:t>dotto quest'oggetto, che dicemmo essere iniziale, tenendo fisso lo sguardo nel</w:t>
        <w:softHyphen/>
        <w:t>l'Essere assoluto obiettivo, laonde si può dire in questo senso che lo vede in esso; ma questa espressione «vedere l'essere iniziale nell'essere assoluto obiettivo» altro non vuol dire se non «giovarsi del</w:t>
        <w:softHyphen/>
        <w:t>l'essere assoluto obiettivo come di fon</w:t>
        <w:softHyphen/>
        <w:t>damento dell'astrazione», il che non to</w:t>
        <w:softHyphen/>
        <w:t>glie che il prodotto dell'astrazione non sia un diverso dal fondamento in cui l'a</w:t>
        <w:softHyphen/>
        <w:t>strazione fu operata. [...].</w:t>
      </w:r>
    </w:p>
    <w:p>
      <w:pPr>
        <w:pStyle w:val="Normal"/>
        <w:jc w:val="both"/>
        <w:rPr/>
      </w:pPr>
      <w:r>
        <w:rPr/>
        <w:t>Si dirà: «Che cos'è quest'oggetto prodot</w:t>
        <w:softHyphen/>
        <w:t>to a sé dalla Mente con uno sguardo d'a</w:t>
        <w:softHyphen/>
        <w:t>strazione, se da una parte non è la mente stessa, dall'altra non è l'Oggetto assolu</w:t>
        <w:softHyphen/>
        <w:t>to?» Rispondo, che è la prima produzio</w:t>
        <w:softHyphen/>
        <w:t xml:space="preserve">ne, la cognizione divina dell'essere finito possibile, il fondamentale elemento della creatura (Cf. </w:t>
      </w:r>
      <w:r>
        <w:rPr>
          <w:i/>
          <w:iCs/>
        </w:rPr>
        <w:t xml:space="preserve">Rinnov., </w:t>
      </w:r>
      <w:r>
        <w:rPr/>
        <w:t>*565-570, pag. 625-634*), la luce che in quanto si co</w:t>
        <w:softHyphen/>
        <w:t>munica alle intelligenze create si può dir creata, si può dir quella creatura, di cui si trova scritto «Sia la luce, e la luce fu fat</w:t>
        <w:softHyphen/>
        <w:t xml:space="preserve">ta» (1). Questa prima creatura dunque, </w:t>
      </w:r>
      <w:r>
        <w:rPr>
          <w:i/>
          <w:iCs/>
        </w:rPr>
        <w:t xml:space="preserve">l'essere iniziale, </w:t>
      </w:r>
      <w:r>
        <w:rPr/>
        <w:t>non ha una sussistenza subiettiva, ma ha soltanto un'esistenza obiettiva e relativa alla Mente creatrice, e quindi appresso, come diremo, a tutte le menti create: esiste per l'atto della Men</w:t>
        <w:softHyphen/>
        <w:t>te, e davanti ad essa, senz'essere la Men</w:t>
        <w:softHyphen/>
        <w:t>te stessa. L'atto della Mente la creò ri</w:t>
        <w:softHyphen/>
        <w:t>guardando nell'Oggetto assoluto e in sé sussistente, ma non è l'Oggetto assoluto e in sé sussistente. Niente vieta di dire, che sia in questo virtualmente, ma l'es</w:t>
        <w:softHyphen/>
        <w:t>servi virtualmente non è avere un'esi</w:t>
        <w:softHyphen/>
        <w:t>stenza propria, ed esistere virtualmente altro non viene a dire, se non che la men</w:t>
        <w:softHyphen/>
        <w:t>te la produce riguardando in quell'Og</w:t>
        <w:softHyphen/>
        <w:t>getto, il che non potrebbe fare se non ri</w:t>
        <w:softHyphen/>
        <w:t>guardasse in esso.</w:t>
      </w:r>
    </w:p>
    <w:p>
      <w:pPr>
        <w:pStyle w:val="Normal"/>
        <w:jc w:val="both"/>
        <w:rPr/>
      </w:pPr>
      <w:r>
        <w:rPr/>
        <w:t>Per questo, e secondo tutte queste spie</w:t>
        <w:softHyphen/>
        <w:t>gazioni, si dice, che «l'essere iniziale è qualche cosa del Verbo divino, che è una</w:t>
      </w:r>
    </w:p>
    <w:p>
      <w:pPr>
        <w:pStyle w:val="Normal"/>
        <w:jc w:val="both"/>
        <w:rPr/>
      </w:pPr>
      <w:r>
        <w:rPr/>
        <w:t>sua appartenenza, che è un lume increa</w:t>
        <w:softHyphen/>
        <w:t xml:space="preserve">to ecc.» (2). Infatti la Mente col suo sguardo astrae </w:t>
      </w:r>
      <w:r>
        <w:rPr>
          <w:i/>
          <w:iCs/>
        </w:rPr>
        <w:t xml:space="preserve">l'essere iniziale </w:t>
      </w:r>
      <w:r>
        <w:rPr/>
        <w:t>dall'Es</w:t>
        <w:softHyphen/>
        <w:t>sere assoluto obiettivo, trova quello co</w:t>
        <w:softHyphen/>
        <w:t>me qualche cosa di questo, ma questo qualche cosa, tostoché dallo sguardo della mente si considera a parte, si con</w:t>
        <w:softHyphen/>
        <w:t>sidera come un qualche cosa, non è più lui, non potendosegli applicare la stessa definizione. Tale è la semplicità e l'asso</w:t>
        <w:softHyphen/>
        <w:t>lutità dell'Oggetto assoluto, che dimi</w:t>
        <w:softHyphen/>
        <w:t>nuito di checchessia perde la sua iden</w:t>
        <w:softHyphen/>
        <w:t>tità, è un altro. Questo appunto è ciò che dà luogo alla creazione, cioè a fare che dalla non esistenza vengano all'esisten</w:t>
        <w:softHyphen/>
        <w:t>za altri enti, l'ente finito. Pure il prodot</w:t>
        <w:softHyphen/>
        <w:t xml:space="preserve">to dell'Astrazione divina, esercitandosi questa sull'Oggetto assoluto che è Dio, ritiene alcune delle proprietà divine, l'oggettività, l'intelligibilità ecc. onde nasce la distinzione tra il </w:t>
      </w:r>
      <w:r>
        <w:rPr>
          <w:i/>
          <w:iCs/>
        </w:rPr>
        <w:t xml:space="preserve">divino </w:t>
      </w:r>
      <w:r>
        <w:rPr/>
        <w:t>e Dio che noi dichiarammo in un libro apposi</w:t>
        <w:softHyphen/>
        <w:t xml:space="preserve">to </w:t>
      </w:r>
      <w:r>
        <w:rPr>
          <w:i/>
          <w:iCs/>
        </w:rPr>
        <w:t>(*Del divino nella natura ad A. Man</w:t>
        <w:softHyphen/>
        <w:t xml:space="preserve">zoni*). </w:t>
      </w:r>
      <w:r>
        <w:rPr/>
        <w:t>Poiché avendo l'Oggetto assolu</w:t>
        <w:softHyphen/>
        <w:t>to - Dio, il Verbo - un'esistenza in sé, ed un'esistenza relativa alla Mente divina, questa seconda può esser contratta dalla mente ed astratta, rimanendole presente il tutto, come accade sempre nelle astra</w:t>
        <w:softHyphen/>
        <w:t>zioni anche umane (Psicol., 1319 segg.), e non la prima: e però quello, che l'A</w:t>
        <w:softHyphen/>
        <w:t xml:space="preserve">strazione ne prende, rimane ancora </w:t>
      </w:r>
      <w:r>
        <w:rPr>
          <w:i/>
          <w:iCs/>
        </w:rPr>
        <w:t>divi</w:t>
        <w:softHyphen/>
        <w:t xml:space="preserve">no, </w:t>
      </w:r>
      <w:r>
        <w:rPr/>
        <w:t xml:space="preserve">sebbene non esistendo in sé, e perciò non avendo la personalità divina, non può essere il Verbo, ma un'appartenenza della divina essenza. E noi già dicemmo, che la Mente coll'astrazione ha virtù di concepire a parte la natura divina dalla </w:t>
      </w:r>
      <w:r>
        <w:rPr>
          <w:i/>
          <w:iCs/>
        </w:rPr>
        <w:t xml:space="preserve">personalità </w:t>
      </w:r>
      <w:r>
        <w:rPr/>
        <w:t>divina: quella è il divino, e non esiste distinto se non davanti alla mente, questa é Dio.</w:t>
      </w:r>
    </w:p>
    <w:p>
      <w:pPr>
        <w:pStyle w:val="Normal"/>
        <w:jc w:val="both"/>
        <w:rPr/>
      </w:pPr>
      <w:r>
        <w:rPr/>
        <w:t>462. - 2° Così dunque si può concepire il primo atto di Dio che riguarda il finito, e costituisce ad un tempo la cognizione di</w:t>
        <w:softHyphen/>
        <w:t>vina dell'ente finito e il lume comunica</w:t>
        <w:softHyphen/>
        <w:t xml:space="preserve">bile alla natura intelligente: veniamo al secondo.[ ...]. </w:t>
      </w:r>
      <w:r>
        <w:rPr>
          <w:i/>
          <w:iCs/>
        </w:rPr>
        <w:t xml:space="preserve">(Teos., </w:t>
      </w:r>
      <w:r>
        <w:rPr/>
        <w:t>vo1.II, nn.461-462) 1190. - Qui dunque si ha la spiegazione e l'origine ontologica di tutto l'umano ra-</w:t>
      </w:r>
    </w:p>
    <w:p>
      <w:pPr>
        <w:pStyle w:val="Normal"/>
        <w:rPr>
          <w:rFonts w:ascii="Bookman Old Style" w:hAnsi="Bookman Old Style" w:cs="Bookman Old Style"/>
          <w:sz w:val="18"/>
          <w:szCs w:val="18"/>
        </w:rPr>
      </w:pPr>
      <w:r>
        <w:rPr>
          <w:rFonts w:cs="Bookman Old Style" w:ascii="Bookman Old Style" w:hAnsi="Bookman Old Style"/>
          <w:sz w:val="18"/>
          <w:szCs w:val="18"/>
        </w:rPr>
        <w:t>ASTRAZIONE</w:t>
      </w:r>
    </w:p>
    <w:p>
      <w:pPr>
        <w:pStyle w:val="Normal"/>
        <w:rPr/>
      </w:pPr>
      <w:r>
        <w:rPr/>
        <w:t>156</w:t>
      </w:r>
    </w:p>
    <w:p>
      <w:pPr>
        <w:pStyle w:val="Normal"/>
        <w:jc w:val="both"/>
        <w:rPr/>
      </w:pPr>
      <w:r>
        <w:rPr/>
        <w:t>gionamento: qui pure si vede, che tutto il gran lavoro dell'astrazione si fonda nella separazione che la mente libera fa, in un ente da lei concepito, del subietto dal re</w:t>
        <w:softHyphen/>
        <w:t>sto dell'ente. E questa separazione può esser fatta dall'intelligenza libera di Dio, il che spiega come il primo lume dato al</w:t>
        <w:softHyphen/>
        <w:t>la mente dell'uomo sia un astratto non fatto dall'uomo stesso; e dall'intelligenza libera dell'uomo, il che spiega, come di</w:t>
        <w:softHyphen/>
        <w:t>cevamo, tutta la dialettica umana.</w:t>
      </w:r>
    </w:p>
    <w:p>
      <w:pPr>
        <w:pStyle w:val="Normal"/>
        <w:jc w:val="both"/>
        <w:rPr/>
      </w:pPr>
      <w:r>
        <w:rPr/>
        <w:t>Ora, come due sono gli enti, l'infinito e il finito, e di conseguente due i subietti, l'assoluto, che è l'Essere stesso sussi</w:t>
        <w:softHyphen/>
        <w:t>stente, e il relativo, che è pura forma rea</w:t>
        <w:softHyphen/>
        <w:t>le; così due sono le astrazioni; cioè l'a</w:t>
        <w:softHyphen/>
        <w:t>strazione comune, e l'astrazione teosofi</w:t>
        <w:softHyphen/>
        <w:t>ca: l'astrazione divina si può dire an</w:t>
        <w:softHyphen/>
        <w:t>ch'essa teosofica, ma differisce essen</w:t>
        <w:softHyphen/>
        <w:t>zialmente dall'umana in questo, che Id</w:t>
        <w:softHyphen/>
        <w:t>dio esercitando col suo pensiero libero l'astrazione sopra se stesso, la esercita sopra un oggetto pienamente da lui co</w:t>
        <w:softHyphen/>
        <w:t>nosciuto ed anzi generato, laddove l'uo</w:t>
        <w:softHyphen/>
        <w:t>mo non può esercitarla se non sopra un oggetto conosciuto imperfettissimamente per via di relazioni logiche d'una cogni</w:t>
        <w:softHyphen/>
        <w:t>zione negativa.</w:t>
      </w:r>
    </w:p>
    <w:p>
      <w:pPr>
        <w:pStyle w:val="Normal"/>
        <w:jc w:val="both"/>
        <w:rPr/>
      </w:pPr>
      <w:r>
        <w:rPr/>
        <w:t>Questi due generi d'astrazione sommini</w:t>
        <w:softHyphen/>
        <w:t xml:space="preserve">strano una prima divisione degli astratti in due supreme classi, che fu conosciuta da Platone (V. </w:t>
      </w:r>
      <w:r>
        <w:rPr>
          <w:i/>
          <w:iCs/>
        </w:rPr>
        <w:t xml:space="preserve">Del Divino </w:t>
      </w:r>
      <w:r>
        <w:rPr/>
        <w:t>ecc.): gli astratti cioè che hanno per loro fonda</w:t>
        <w:softHyphen/>
        <w:t>mento l'Essere assoluto, e gli astratti che hanno per loro fondamento gli enti relati</w:t>
        <w:softHyphen/>
        <w:t>vi e finiti. A queste poi si deve aggiunge</w:t>
        <w:softHyphen/>
        <w:t xml:space="preserve">re una terza classe; che sono le proprietà comuni d'ogni genere d'astratti, come </w:t>
      </w:r>
      <w:r>
        <w:rPr>
          <w:i/>
          <w:iCs/>
        </w:rPr>
        <w:t xml:space="preserve">l'indeterminazione, </w:t>
      </w:r>
      <w:r>
        <w:rPr/>
        <w:t>e la virtualità. (Teos., vo1.IV, n.1190)</w:t>
      </w:r>
    </w:p>
    <w:p>
      <w:pPr>
        <w:pStyle w:val="Normal"/>
        <w:jc w:val="both"/>
        <w:rPr/>
      </w:pPr>
      <w:r>
        <w:rPr/>
        <w:t>1178. - Il primo evidente dunque, in quanto si mostra all'intuito umano è uno, e in quanto si tiene nascosto è un altro, che ha in sé il primo indistinto; l'uno e l'altro ha l'identica evidenza: ma l'evi</w:t>
        <w:softHyphen/>
        <w:t>denza di questo secondo non è all'uomo comunicata.</w:t>
      </w:r>
    </w:p>
    <w:p>
      <w:pPr>
        <w:pStyle w:val="Normal"/>
        <w:rPr/>
      </w:pPr>
      <w:r>
        <w:rPr/>
        <w:t>Vediamo ora d'illustrare con questa dot</w:t>
        <w:softHyphen/>
        <w:t>trina quell'astrazione che noi diciamo</w:t>
      </w:r>
    </w:p>
    <w:p>
      <w:pPr>
        <w:pStyle w:val="Normal"/>
        <w:jc w:val="both"/>
        <w:rPr/>
      </w:pPr>
      <w:r>
        <w:rPr>
          <w:i/>
          <w:iCs/>
        </w:rPr>
        <w:t xml:space="preserve">teosofica, </w:t>
      </w:r>
      <w:r>
        <w:rPr/>
        <w:t>e che dobbiamo conoscere per rilevare le relazioni delle diverse idee astratte.</w:t>
      </w:r>
    </w:p>
    <w:p>
      <w:pPr>
        <w:pStyle w:val="Normal"/>
        <w:jc w:val="both"/>
        <w:rPr/>
      </w:pPr>
      <w:r>
        <w:rPr/>
        <w:t>1179. - [...] Tra gli enti reali conosciuti negativamente c'è anche Dio, il quale, come dicemmo, è il primo teosofico. Dio è l'Essere assoluto. Se è l'Essere assoluto, ne viene che tutti gli astratti universalissimi si possono considerare come astratti dall'Essere assoluto. Poi</w:t>
        <w:softHyphen/>
        <w:t>ché gli astratti universalissimi mostrano essenze, non hanno alcuna sussistenza, e pure, essendo vedute quelle essenze dalla mente, non sono un nulla. Esse dunque devono essere entità in una qualche sussistenza. Se in una qualche sussistenza, dunque nell'Essere assoluto che unifica in sé tutti i gradi dell'essere. Ma in Lui non possono aver tutte se non una sola e semplicissima sussistenza, perché l'Essere assoluto è uno e sempli</w:t>
        <w:softHyphen/>
        <w:t>cissimo. Quelle essenze dunque devono avere in Lui la loro realità, ma non divi</w:t>
        <w:softHyphen/>
        <w:t>se come appariscono alla mente umana tra loro, bensì in un altro modo, unifi</w:t>
        <w:softHyphen/>
        <w:t>cante nella detta sussistenza. Poiché dunque la mente umana vede, che la co</w:t>
        <w:softHyphen/>
        <w:t>sa DEVE esser così, benché non veda che SIA così, né come positivamente sia così; ella può considerare quelle essen</w:t>
        <w:softHyphen/>
        <w:t xml:space="preserve">ze ideali, come astratti che per opera d'una mente astraente siano stati tolti dall'Essere in quant'è conosciuto. E questa si chiama da noi </w:t>
      </w:r>
      <w:r>
        <w:rPr>
          <w:i/>
          <w:iCs/>
        </w:rPr>
        <w:t xml:space="preserve">astrazione </w:t>
      </w:r>
      <w:r>
        <w:rPr/>
        <w:t>teo</w:t>
        <w:softHyphen/>
        <w:t>sofica, ed appartiene al genere dell'a</w:t>
        <w:softHyphen/>
      </w:r>
      <w:r>
        <w:rPr>
          <w:rFonts w:cs="Bookman Old Style" w:ascii="Bookman Old Style" w:hAnsi="Bookman Old Style"/>
          <w:i/>
          <w:iCs/>
          <w:spacing w:val="10"/>
          <w:sz w:val="16"/>
          <w:szCs w:val="16"/>
        </w:rPr>
        <w:t xml:space="preserve">strazione discendente. (Teos., vo1.IV, </w:t>
      </w:r>
      <w:r>
        <w:rPr/>
        <w:t>nn.1178-1179)</w:t>
      </w:r>
    </w:p>
    <w:p>
      <w:pPr>
        <w:pStyle w:val="Normal"/>
        <w:jc w:val="both"/>
        <w:rPr/>
      </w:pPr>
      <w:r>
        <w:rPr/>
        <w:t>1294. - [...] Le operazioni che la mente dee fare se vuole da un oggetto infinito cavare oggetti finiti, sono queste. L'og</w:t>
        <w:softHyphen/>
        <w:t>getto infinito contiene un ente infinito, e in se stesso lo rende cognito alla mente. L'ente infinito è necessariamente perso</w:t>
        <w:softHyphen/>
        <w:t>nale, e anzi deve essere, come vedem</w:t>
        <w:softHyphen/>
        <w:t xml:space="preserve">mo, in tre persone. La persona, come s'è visto nell'Antropologia, è subietto e principio supremo semplicissimo, quale esige la natura d'ogni principio. La </w:t>
      </w:r>
      <w:r>
        <w:rPr>
          <w:rFonts w:cs="Bookman Old Style" w:ascii="Bookman Old Style" w:hAnsi="Bookman Old Style"/>
          <w:i/>
          <w:iCs/>
          <w:spacing w:val="10"/>
          <w:sz w:val="16"/>
          <w:szCs w:val="16"/>
        </w:rPr>
        <w:t>per</w:t>
        <w:softHyphen/>
      </w:r>
      <w:r>
        <w:rPr/>
        <w:t>sona per conseguente è pienamente de-</w:t>
      </w:r>
    </w:p>
    <w:p>
      <w:pPr>
        <w:pStyle w:val="Normal"/>
        <w:rPr/>
      </w:pPr>
      <w:r>
        <w:rPr/>
        <w:t>157</w:t>
      </w:r>
    </w:p>
    <w:p>
      <w:pPr>
        <w:pStyle w:val="Normal"/>
        <w:rPr>
          <w:rFonts w:ascii="Bookman Old Style" w:hAnsi="Bookman Old Style" w:cs="Bookman Old Style"/>
          <w:sz w:val="18"/>
          <w:szCs w:val="18"/>
        </w:rPr>
      </w:pPr>
      <w:r>
        <w:rPr>
          <w:rFonts w:cs="Bookman Old Style" w:ascii="Bookman Old Style" w:hAnsi="Bookman Old Style"/>
          <w:sz w:val="18"/>
          <w:szCs w:val="18"/>
        </w:rPr>
        <w:t>ASTRAZIONE</w:t>
      </w:r>
    </w:p>
    <w:p>
      <w:pPr>
        <w:pStyle w:val="Normal"/>
        <w:jc w:val="both"/>
        <w:rPr/>
      </w:pPr>
      <w:r>
        <w:rPr/>
        <w:t xml:space="preserve">terminata, e però non può ricevere altre determinazioni, e quindi né pure limiti, che sono un genere di determinazioni: e dico la </w:t>
      </w:r>
      <w:r>
        <w:rPr>
          <w:i/>
          <w:iCs/>
        </w:rPr>
        <w:t xml:space="preserve">persona, </w:t>
      </w:r>
      <w:r>
        <w:rPr/>
        <w:t>non solo in se stessa, ma nemmeno come oggetto puro della mente, come puramente cognita. Che può dunque fare la mente? Conviene che ella prima di tutto coll'astrazione levi via dal suo oggetto il principio per</w:t>
        <w:softHyphen/>
        <w:t>sonale, unificante e determinante.</w:t>
      </w:r>
    </w:p>
    <w:p>
      <w:pPr>
        <w:pStyle w:val="Normal"/>
        <w:jc w:val="both"/>
        <w:rPr/>
      </w:pPr>
      <w:r>
        <w:rPr/>
        <w:t>Qual è il residuo dell'oggetto infinito che le rimane presente, rimosso da quest'og</w:t>
        <w:softHyphen/>
        <w:t>getto il principio personale e determinan</w:t>
        <w:softHyphen/>
        <w:t xml:space="preserve">te? le Rimane un </w:t>
      </w:r>
      <w:r>
        <w:rPr>
          <w:i/>
          <w:iCs/>
        </w:rPr>
        <w:t xml:space="preserve">indeterminato; </w:t>
      </w:r>
      <w:r>
        <w:rPr/>
        <w:t>e l'inde</w:t>
        <w:softHyphen/>
        <w:t xml:space="preserve">terminato è appunto ciò che fu chiamato </w:t>
      </w:r>
      <w:r>
        <w:rPr>
          <w:i/>
          <w:iCs/>
        </w:rPr>
        <w:t xml:space="preserve">materia </w:t>
      </w:r>
      <w:r>
        <w:rPr/>
        <w:t xml:space="preserve">in senso universale. [...]. </w:t>
      </w:r>
      <w:r>
        <w:rPr>
          <w:i/>
          <w:iCs/>
        </w:rPr>
        <w:t xml:space="preserve">(Teos., </w:t>
      </w:r>
      <w:r>
        <w:rPr/>
        <w:t>vo1.IV, n.1294)</w:t>
      </w:r>
    </w:p>
    <w:p>
      <w:pPr>
        <w:pStyle w:val="Normal"/>
        <w:jc w:val="both"/>
        <w:rPr/>
      </w:pPr>
      <w:r>
        <w:rPr/>
        <w:t>1406. - Richiamiamo ora alla mente il modo con cui abbiamo spiegata l'astra</w:t>
        <w:softHyphen/>
        <w:t>zione stessa.</w:t>
      </w:r>
    </w:p>
    <w:p>
      <w:pPr>
        <w:pStyle w:val="Normal"/>
        <w:jc w:val="both"/>
        <w:rPr/>
      </w:pPr>
      <w:r>
        <w:rPr/>
        <w:t>L'essere in quanto si riferisce alla mente è oggetto. L'essere oggetto, come forma suprema nella quale l'essere è, è un Con</w:t>
        <w:softHyphen/>
        <w:t>tenente Massimo. Come tale, egli contie</w:t>
        <w:softHyphen/>
        <w:t>ne in sé l'Essere nella forma subiettiva, e l'essere nella forma morale. Contenendo</w:t>
        <w:softHyphen/>
        <w:t>li in sé, e quindi vestendoli della propria forma che è l'obiettiva, egli li presenta al</w:t>
        <w:softHyphen/>
        <w:t>la mente, a cui sono perciò intelligibili. La mente eterna (l'Essere nella forma su</w:t>
        <w:softHyphen/>
        <w:t>biettiva) intuisce necessariamente l'Esse</w:t>
        <w:softHyphen/>
        <w:t>re obietto con tutto ciò che contiene. Ma la mente ha oltracciò uno sguardo libero, col quale può vedere nell'oggetto ciò che vuole, ed escludere il resto da questo sguardo libero. La mente dunque può considerare l'Essere oggetto contenente massimo, prescindendo al tutto dal suo contenuto. Con questa operazione colla quale prende a considerare il solo conte</w:t>
        <w:softHyphen/>
        <w:t>nente, ella fece un'astrazione, colla quale formò l'essere indeterminato, universale, ideale; questo Essere oggetto nulla con</w:t>
        <w:softHyphen/>
        <w:t>tiene attualmente, perché la mente non ri</w:t>
        <w:softHyphen/>
        <w:t>guarda il contenuto, il quale rimane al tutto indeterminato; ed è così che nasce la virtualità infinita dell'essere. E allo stesso modo s'originano tutte le forme logiche, che sono essenze ideali, il cui contenuto è</w:t>
      </w:r>
    </w:p>
    <w:p>
      <w:pPr>
        <w:pStyle w:val="Normal"/>
        <w:rPr/>
      </w:pPr>
      <w:r>
        <w:rPr/>
        <w:t>lasciato indeterminato, nascosto nella maggiore o minore virtualità.</w:t>
      </w:r>
    </w:p>
    <w:p>
      <w:pPr>
        <w:pStyle w:val="Normal"/>
        <w:jc w:val="both"/>
        <w:rPr/>
      </w:pPr>
      <w:r>
        <w:rPr/>
        <w:t>Essendo dunque nella facoltà della men</w:t>
        <w:softHyphen/>
        <w:t>te d'un subietto libero, restringere più o meno la sua considerazione di quelle co</w:t>
        <w:softHyphen/>
        <w:t>se che sono nell'essere obiettivo (e nel</w:t>
        <w:softHyphen/>
        <w:t>l'uomo questa restrizione non è al tutto libera, perché la prima gli è imposta dal</w:t>
        <w:softHyphen/>
        <w:t>la natura, limitandosi la sua naturale in</w:t>
        <w:softHyphen/>
        <w:t>tuizione all'Essere oggetto contenente, senza contenuto; limitazione che non è punto nella mente divina), la divina men</w:t>
        <w:softHyphen/>
        <w:t>te può a sua volontà considerare o niuna, o più e meno di quelle cose che sono contenute nell'Essere obiettivo. Supponiamo ch'ella, dopo aver conside</w:t>
        <w:softHyphen/>
        <w:t xml:space="preserve">rato l'astratto massimo, cioè </w:t>
      </w:r>
      <w:r>
        <w:rPr>
          <w:i/>
          <w:iCs/>
        </w:rPr>
        <w:t xml:space="preserve">l'Essere obietto </w:t>
      </w:r>
      <w:r>
        <w:rPr/>
        <w:t>come puro contenente, senza nul</w:t>
        <w:softHyphen/>
        <w:t>la divisare del contenuto, voglia conside</w:t>
        <w:softHyphen/>
        <w:t>rare anche l'Essere subiettivo in esso contenuto. Essa lo potrà considerare nel</w:t>
        <w:softHyphen/>
        <w:t xml:space="preserve">la sua totalità e perfezione; ma dopo ciò, sarà libero a lei, per la stessa legge, il considerarlo dentro certe limitazioni, e potrà pensarlo prima come </w:t>
      </w:r>
      <w:r>
        <w:rPr>
          <w:i/>
          <w:iCs/>
        </w:rPr>
        <w:t xml:space="preserve">limitabile, </w:t>
      </w:r>
      <w:r>
        <w:rPr/>
        <w:t xml:space="preserve">e come </w:t>
      </w:r>
      <w:r>
        <w:rPr>
          <w:i/>
          <w:iCs/>
        </w:rPr>
        <w:t xml:space="preserve">limitato, il </w:t>
      </w:r>
      <w:r>
        <w:rPr/>
        <w:t xml:space="preserve">che già le somministra due concetti astratti di </w:t>
      </w:r>
      <w:r>
        <w:rPr>
          <w:i/>
          <w:iCs/>
        </w:rPr>
        <w:t xml:space="preserve">subietto limitabile </w:t>
      </w:r>
      <w:r>
        <w:rPr/>
        <w:t xml:space="preserve">nell'oggetto, e di </w:t>
      </w:r>
      <w:r>
        <w:rPr>
          <w:i/>
          <w:iCs/>
        </w:rPr>
        <w:t xml:space="preserve">subietto limitato </w:t>
      </w:r>
      <w:r>
        <w:rPr/>
        <w:t>(mate</w:t>
        <w:softHyphen/>
        <w:t>ria dialettica).</w:t>
      </w:r>
    </w:p>
    <w:p>
      <w:pPr>
        <w:pStyle w:val="Normal"/>
        <w:jc w:val="both"/>
        <w:rPr/>
      </w:pPr>
      <w:r>
        <w:rPr/>
        <w:t xml:space="preserve">Le limitazioni poi possono essere di </w:t>
      </w:r>
      <w:r>
        <w:rPr>
          <w:i/>
          <w:iCs/>
        </w:rPr>
        <w:t>qua</w:t>
        <w:softHyphen/>
        <w:t xml:space="preserve">lità, </w:t>
      </w:r>
      <w:r>
        <w:rPr/>
        <w:t xml:space="preserve">e di </w:t>
      </w:r>
      <w:r>
        <w:rPr>
          <w:i/>
          <w:iCs/>
        </w:rPr>
        <w:t xml:space="preserve">quantità. (Teos., </w:t>
      </w:r>
      <w:r>
        <w:rPr/>
        <w:t xml:space="preserve">vo1.IV, n.1406) </w:t>
      </w:r>
      <w:r>
        <w:rPr>
          <w:i/>
          <w:iCs/>
        </w:rPr>
        <w:t xml:space="preserve">Antonio. </w:t>
      </w:r>
      <w:r>
        <w:rPr/>
        <w:t>Questo assurdo forma appunto l'argomento che rende invitta la mia di</w:t>
        <w:softHyphen/>
        <w:t xml:space="preserve">mostrazione </w:t>
      </w:r>
      <w:r>
        <w:rPr>
          <w:i/>
          <w:iCs/>
        </w:rPr>
        <w:t xml:space="preserve">a priori </w:t>
      </w:r>
      <w:r>
        <w:rPr/>
        <w:t>della divina esi</w:t>
        <w:softHyphen/>
        <w:t>stenza.</w:t>
      </w:r>
    </w:p>
    <w:p>
      <w:pPr>
        <w:pStyle w:val="Normal"/>
        <w:jc w:val="both"/>
        <w:rPr/>
      </w:pPr>
      <w:r>
        <w:rPr/>
        <w:t xml:space="preserve">Giulio. Ma se mi accordate tante cose, accordatemi anche la conseguenza che io ne tiro: dunque, dico io, se l'uomo vede in quest'idea </w:t>
      </w:r>
      <w:r>
        <w:rPr>
          <w:i/>
          <w:iCs/>
        </w:rPr>
        <w:t xml:space="preserve">l'espressione </w:t>
      </w:r>
      <w:r>
        <w:rPr/>
        <w:t>d'un essere veramente sussistente...</w:t>
      </w:r>
    </w:p>
    <w:p>
      <w:pPr>
        <w:pStyle w:val="Normal"/>
        <w:jc w:val="both"/>
        <w:rPr/>
      </w:pPr>
      <w:r>
        <w:rPr>
          <w:i/>
          <w:iCs/>
        </w:rPr>
        <w:t xml:space="preserve">Antonio. </w:t>
      </w:r>
      <w:r>
        <w:rPr/>
        <w:t xml:space="preserve">Piano: io non vi ho accordato questo: v'ho accordato che </w:t>
      </w:r>
      <w:r>
        <w:rPr>
          <w:i/>
          <w:iCs/>
        </w:rPr>
        <w:t xml:space="preserve">l'idea </w:t>
      </w:r>
      <w:r>
        <w:rPr/>
        <w:t>di cui parliamo non possa esistere senza Dio, e che esista in Dio, e che sia un'apparte</w:t>
        <w:softHyphen/>
        <w:t xml:space="preserve">nenza di Dio, ma non che sia </w:t>
      </w:r>
      <w:r>
        <w:rPr>
          <w:i/>
          <w:iCs/>
        </w:rPr>
        <w:t>l'espressio</w:t>
        <w:softHyphen/>
        <w:t xml:space="preserve">ne </w:t>
      </w:r>
      <w:r>
        <w:rPr/>
        <w:t>di Dio. Iddio anzi non si può esprime</w:t>
        <w:softHyphen/>
        <w:t>re propriamente parlando; si può solo ve</w:t>
        <w:softHyphen/>
        <w:t>dere, e lo vedremo nell'altra vita, non potendo noi tanto in questa.</w:t>
      </w:r>
    </w:p>
    <w:p>
      <w:pPr>
        <w:pStyle w:val="Normal"/>
        <w:rPr>
          <w:rFonts w:ascii="Bookman Old Style" w:hAnsi="Bookman Old Style" w:cs="Bookman Old Style"/>
          <w:sz w:val="18"/>
          <w:szCs w:val="18"/>
        </w:rPr>
      </w:pPr>
      <w:r>
        <w:rPr>
          <w:rFonts w:cs="Bookman Old Style" w:ascii="Bookman Old Style" w:hAnsi="Bookman Old Style"/>
          <w:sz w:val="18"/>
          <w:szCs w:val="18"/>
        </w:rPr>
        <w:t>ASTRAZIONE</w:t>
      </w:r>
    </w:p>
    <w:p>
      <w:pPr>
        <w:pStyle w:val="Normal"/>
        <w:rPr/>
      </w:pPr>
      <w:r>
        <w:rPr/>
        <w:t>158</w:t>
      </w:r>
    </w:p>
    <w:p>
      <w:pPr>
        <w:pStyle w:val="Normal"/>
        <w:jc w:val="both"/>
        <w:rPr/>
      </w:pPr>
      <w:r>
        <w:rPr/>
        <w:t xml:space="preserve">Giulio. Tuttavia il dividerlo quest'essere sussistente dall'idea dell'essere, non sembrami che un'operazione del nostro intelletto, una astrazione del filosofo.... </w:t>
      </w:r>
      <w:r>
        <w:rPr>
          <w:i/>
          <w:iCs/>
        </w:rPr>
        <w:t xml:space="preserve">Antonio. </w:t>
      </w:r>
      <w:r>
        <w:rPr/>
        <w:t>Non dite un'astrazione del filo</w:t>
        <w:softHyphen/>
        <w:t>sofo, è un'astrazione piuttosto dell'uo</w:t>
        <w:softHyphen/>
        <w:t>mo, un'astrazione della natura umana, un'astrazione fondamentale, che non fac</w:t>
        <w:softHyphen/>
        <w:t>ciamo già noi, ma che fa Iddio stesso nel crearci, nel costituire il nostro intelletto; un'astrazione singolare certo, ma pur es</w:t>
        <w:softHyphen/>
        <w:t xml:space="preserve">senziale alla umana mente. Per questa astrazione concreata con noi ci è data e inserita nell'anima nostra </w:t>
      </w:r>
      <w:r>
        <w:rPr>
          <w:i/>
          <w:iCs/>
        </w:rPr>
        <w:t xml:space="preserve">un'idea, </w:t>
      </w:r>
      <w:r>
        <w:rPr/>
        <w:t xml:space="preserve">e non punto mostrata una </w:t>
      </w:r>
      <w:r>
        <w:rPr>
          <w:i/>
          <w:iCs/>
        </w:rPr>
        <w:t xml:space="preserve">sussistenza; </w:t>
      </w:r>
      <w:r>
        <w:rPr/>
        <w:t xml:space="preserve">e notate, che una </w:t>
      </w:r>
      <w:r>
        <w:rPr>
          <w:i/>
          <w:iCs/>
        </w:rPr>
        <w:t xml:space="preserve">sussistenza </w:t>
      </w:r>
      <w:r>
        <w:rPr/>
        <w:t>altro è il vederla, al</w:t>
        <w:softHyphen/>
        <w:t>tro è l'inferirla per ragionamento. Quag</w:t>
        <w:softHyphen/>
        <w:t>giù la sussistenza in sé dell'essere la in</w:t>
        <w:softHyphen/>
        <w:t>feriamo per ragionamento, ma non la veggiamo tuttavia. La inferiamo però si</w:t>
        <w:softHyphen/>
        <w:t xml:space="preserve">curamente </w:t>
      </w:r>
      <w:r>
        <w:rPr>
          <w:i/>
          <w:iCs/>
        </w:rPr>
        <w:t>dall'idea dell'essere in uni</w:t>
        <w:softHyphen/>
        <w:t xml:space="preserve">versale, </w:t>
      </w:r>
      <w:r>
        <w:rPr/>
        <w:t xml:space="preserve">da questo astratto fondamentale, se voi volete così chiamarlo, e datoci dalla natura; perché noi veggiamo che </w:t>
      </w:r>
      <w:r>
        <w:rPr>
          <w:i/>
          <w:iCs/>
        </w:rPr>
        <w:t xml:space="preserve">l'idea dell'essere in universale, </w:t>
      </w:r>
      <w:r>
        <w:rPr/>
        <w:t>non può esistere nella sola nostra mente; ma forz'è che si radichi, per così dire, in un'altra mente eterna, e di questa eterna mente ella è come un cominciamento, ri</w:t>
        <w:softHyphen/>
        <w:t>manendoci celato il termine, come spie</w:t>
        <w:softHyphen/>
        <w:t>go a lungo nel volume IV, face. 198-211, a cui desidererei che aggiungeste il rileg</w:t>
        <w:softHyphen/>
        <w:t xml:space="preserve">gere tutto ciò che sta in questo volume IV dalla face. 89 fino alla 111. Laonde questo astratto naturale, per così dire, dell'idea dell'essere in universale è tutt'altro dell'astratto che noi caviamo dalla </w:t>
      </w:r>
      <w:r>
        <w:rPr>
          <w:i/>
          <w:iCs/>
        </w:rPr>
        <w:t xml:space="preserve">percezione delle cose; </w:t>
      </w:r>
      <w:r>
        <w:rPr/>
        <w:t>da cui sepa</w:t>
        <w:softHyphen/>
        <w:t xml:space="preserve">riamo il giudizio e riteniamo </w:t>
      </w:r>
      <w:r>
        <w:rPr>
          <w:i/>
          <w:iCs/>
        </w:rPr>
        <w:t xml:space="preserve">l'idea, </w:t>
      </w:r>
      <w:r>
        <w:rPr/>
        <w:t xml:space="preserve">al quale voi lo paragonate. I due elementi della </w:t>
      </w:r>
      <w:r>
        <w:rPr>
          <w:i/>
          <w:iCs/>
        </w:rPr>
        <w:t xml:space="preserve">percezione </w:t>
      </w:r>
      <w:r>
        <w:rPr/>
        <w:t xml:space="preserve">d'una cosa li separo io, perché ho la percezione della cosa; ma io non ho mica quaggiù la </w:t>
      </w:r>
      <w:r>
        <w:rPr>
          <w:i/>
          <w:iCs/>
        </w:rPr>
        <w:t xml:space="preserve">percezione di </w:t>
      </w:r>
      <w:r>
        <w:rPr/>
        <w:t>Dio del quale non ho anzi che un'idea negativa, come a lungo dichiaro nel IV volume face. 501-512, 518, e seguente. Conchiudiamo adunque, che a noi ri</w:t>
        <w:softHyphen/>
        <w:t>splende un'idea, l'idea dell'essere, che è luce, verità, legge suprema ecc., eviden</w:t>
        <w:softHyphen/>
      </w:r>
    </w:p>
    <w:p>
      <w:pPr>
        <w:pStyle w:val="Normal"/>
        <w:spacing w:before="0" w:after="144"/>
        <w:jc w:val="both"/>
        <w:rPr/>
      </w:pPr>
      <w:r>
        <w:rPr/>
        <w:t>te, autorevole per sé stessa; che questo è il punto di partenza dell'uomo; che nel</w:t>
        <w:softHyphen/>
        <w:t>l'altra vita noi vedremo quest'idea sussi</w:t>
        <w:softHyphen/>
        <w:t xml:space="preserve">stente, ed allora vedremo Dio; e quindi Dio stesso, come dice S. Tommaso, sarà allora la </w:t>
      </w:r>
      <w:r>
        <w:rPr>
          <w:i/>
          <w:iCs/>
        </w:rPr>
        <w:t xml:space="preserve">forma </w:t>
      </w:r>
      <w:r>
        <w:rPr/>
        <w:t>della nostra mente, e la nostra legge ad un tempo che il nostro le</w:t>
        <w:softHyphen/>
        <w:t>gislatore. (a G. Padulli a Milano; Domo</w:t>
        <w:softHyphen/>
        <w:t xml:space="preserve">dossola, 4 ott. 1831, in </w:t>
      </w:r>
      <w:r>
        <w:rPr>
          <w:i/>
          <w:iCs/>
        </w:rPr>
        <w:t xml:space="preserve">Epist. compl., </w:t>
      </w:r>
      <w:r>
        <w:rPr/>
        <w:t xml:space="preserve">vo1.IV, let.1531, pp.85-86) v. DIVINO E DIO; ESSERE: 13. </w:t>
      </w:r>
      <w:r>
        <w:rPr>
          <w:i/>
          <w:iCs/>
        </w:rPr>
        <w:t>e. ideale.</w:t>
      </w:r>
    </w:p>
    <w:p>
      <w:pPr>
        <w:pStyle w:val="Normal"/>
        <w:rPr/>
      </w:pPr>
      <w:r>
        <w:rPr/>
        <w:t xml:space="preserve">9. </w:t>
      </w:r>
      <w:r>
        <w:rPr>
          <w:i/>
          <w:iCs/>
        </w:rPr>
        <w:t>a. tipica</w:t>
      </w:r>
    </w:p>
    <w:p>
      <w:pPr>
        <w:pStyle w:val="Normal"/>
        <w:spacing w:before="216" w:after="0"/>
        <w:jc w:val="both"/>
        <w:rPr/>
      </w:pPr>
      <w:r>
        <w:rPr/>
        <w:t>1104. - Venendo ora alle idee o essenze specifiche composte, elle sono quelle dei finiti: sono tutte l'essere con una limita</w:t>
        <w:softHyphen/>
        <w:t>zione. Di qui la loro moltiplicità. Poiché, fino a che si prenda l'essere semplice</w:t>
        <w:softHyphen/>
        <w:t>mente senza apporgli alcuna limitazione, egli è l'essere semplicemente, e non può esser altro che l'essere; quindi è essen</w:t>
        <w:softHyphen/>
        <w:t>zialmente uno. Ma quando si tratta di ag</w:t>
        <w:softHyphen/>
        <w:t>giungergli delle limitazioni, queste pos</w:t>
        <w:softHyphen/>
        <w:t xml:space="preserve">sono essere maggiori e minori, né si vede un confine alla varietà delle limitazioni stesse. In fatti la parola </w:t>
      </w:r>
      <w:r>
        <w:rPr>
          <w:i/>
          <w:iCs/>
        </w:rPr>
        <w:t xml:space="preserve">limitazione </w:t>
      </w:r>
      <w:r>
        <w:rPr/>
        <w:t>è un concetto indeterminato che può essere determinato in modi diversi: e questi mo</w:t>
        <w:softHyphen/>
        <w:t>di sono tutti quelli di cui l'idea dell'esse</w:t>
        <w:softHyphen/>
        <w:t>re è capace: hanno dunque la loro ragio</w:t>
        <w:softHyphen/>
        <w:t>ne nella capacità stessa dell'essere. A noi, che concepiamo l'essere come infi</w:t>
        <w:softHyphen/>
        <w:t>nito affatto indeterminato, non è possibi</w:t>
        <w:softHyphen/>
        <w:t>le né pure assegnare un termine alle limi</w:t>
        <w:softHyphen/>
        <w:t>tazioni di cui l'infinito possa essere su</w:t>
        <w:softHyphen/>
        <w:t>scettivo.</w:t>
      </w:r>
    </w:p>
    <w:p>
      <w:pPr>
        <w:pStyle w:val="Normal"/>
        <w:jc w:val="both"/>
        <w:rPr/>
      </w:pPr>
      <w:r>
        <w:rPr/>
        <w:t>Nondimeno, se trattasi di quell'astrazio</w:t>
        <w:softHyphen/>
        <w:t xml:space="preserve">ne che produca dei tipi di enti (che noi chiameremo </w:t>
      </w:r>
      <w:r>
        <w:rPr>
          <w:i/>
          <w:iCs/>
        </w:rPr>
        <w:t xml:space="preserve">astrazione tipica), </w:t>
      </w:r>
      <w:r>
        <w:rPr/>
        <w:t>ben ve</w:t>
        <w:softHyphen/>
        <w:t>diamo, che l'ente in sé esigendo certe condizioni che abbiamo esposto nel libro precedente, tra le quali quella d'esser de</w:t>
        <w:softHyphen/>
        <w:t>terminato per ogni verso, il numero di queste limitazioni vien ristretto dalla ne</w:t>
        <w:softHyphen/>
        <w:t>cessità di tali condizioni. Nella natura dunque della limitazione imposta dalla mente libera all'idea dell'essere, sta la ragione della moltiplicità degli enti finiti. La ragione di questa moltiplicità non è</w:t>
      </w:r>
    </w:p>
    <w:p>
      <w:pPr>
        <w:pStyle w:val="Normal"/>
        <w:rPr/>
      </w:pPr>
      <w:r>
        <w:rPr/>
        <w:t>159</w:t>
      </w:r>
    </w:p>
    <w:p>
      <w:pPr>
        <w:pStyle w:val="Normal"/>
        <w:rPr/>
      </w:pPr>
      <w:r>
        <w:rPr/>
        <w:t>ATOMO</w:t>
      </w:r>
    </w:p>
    <w:p>
      <w:pPr>
        <w:pStyle w:val="Normal"/>
        <w:spacing w:before="0" w:after="360"/>
        <w:jc w:val="both"/>
        <w:rPr/>
      </w:pPr>
      <w:r>
        <w:rPr/>
        <w:t>quindi nel primo elemento dell'idea spe</w:t>
        <w:softHyphen/>
        <w:t>cifica composta, il quale è l'essere; ma nel secondo elemento, il quale è la sua li</w:t>
        <w:softHyphen/>
        <w:t xml:space="preserve">mitazione. [...]. </w:t>
      </w:r>
      <w:r>
        <w:rPr>
          <w:i/>
          <w:iCs/>
        </w:rPr>
        <w:t xml:space="preserve">(Teos., </w:t>
      </w:r>
      <w:r>
        <w:rPr/>
        <w:t xml:space="preserve">vo1.III, n.1104) v. LIMITAZIONE: 14. l. </w:t>
      </w:r>
      <w:r>
        <w:rPr>
          <w:i/>
          <w:iCs/>
        </w:rPr>
        <w:t xml:space="preserve">che fa Dio della realtà infinita come cognita; </w:t>
      </w:r>
      <w:r>
        <w:rPr/>
        <w:t>RIFLES</w:t>
        <w:softHyphen/>
        <w:t xml:space="preserve">SIONE: 2. </w:t>
      </w:r>
      <w:r>
        <w:rPr>
          <w:i/>
          <w:iCs/>
        </w:rPr>
        <w:t xml:space="preserve">legge della r.; r. astraente e r. integrante; </w:t>
      </w:r>
      <w:r>
        <w:rPr/>
        <w:t xml:space="preserve">TIPIFICAZIONE </w:t>
      </w:r>
      <w:r>
        <w:rPr>
          <w:i/>
          <w:iCs/>
        </w:rPr>
        <w:t xml:space="preserve">(Teos., vol. </w:t>
      </w:r>
      <w:r>
        <w:rPr/>
        <w:t>IV, n.1303)</w:t>
      </w:r>
    </w:p>
    <w:p>
      <w:pPr>
        <w:pStyle w:val="Normal"/>
        <w:spacing w:before="0" w:after="360"/>
        <w:jc w:val="both"/>
        <w:rPr/>
      </w:pPr>
      <w:r>
        <w:rPr/>
        <w:t xml:space="preserve">ASTRO, ASTRONOMIA v. MONDO: 14. </w:t>
      </w:r>
      <w:r>
        <w:rPr>
          <w:i/>
          <w:iCs/>
        </w:rPr>
        <w:t xml:space="preserve">m. (astri) abitati da enti razionali; </w:t>
      </w:r>
      <w:r>
        <w:rPr/>
        <w:t xml:space="preserve">ATTRAZIONE: 1. </w:t>
      </w:r>
      <w:r>
        <w:rPr>
          <w:i/>
          <w:iCs/>
        </w:rPr>
        <w:t>a. astronomica...</w:t>
      </w:r>
    </w:p>
    <w:p>
      <w:pPr>
        <w:pStyle w:val="Normal"/>
        <w:spacing w:before="0" w:after="360"/>
        <w:jc w:val="both"/>
        <w:rPr/>
      </w:pPr>
      <w:r>
        <w:rPr/>
        <w:t xml:space="preserve">ATARAXIA </w:t>
      </w:r>
      <w:r>
        <w:rPr>
          <w:i/>
          <w:iCs/>
        </w:rPr>
        <w:t xml:space="preserve">Ataraxia, </w:t>
      </w:r>
      <w:r>
        <w:rPr/>
        <w:t>termine dei Pir</w:t>
        <w:softHyphen/>
        <w:t xml:space="preserve">ronisti usato per dinotare uno stato della mente, libero da perturbazioni. </w:t>
      </w:r>
      <w:r>
        <w:rPr>
          <w:i/>
          <w:iCs/>
        </w:rPr>
        <w:t xml:space="preserve">(Log., </w:t>
      </w:r>
      <w:r>
        <w:rPr/>
        <w:t>In</w:t>
        <w:softHyphen/>
        <w:t>dice delle materie)</w:t>
      </w:r>
    </w:p>
    <w:p>
      <w:pPr>
        <w:pStyle w:val="Normal"/>
        <w:spacing w:before="0" w:after="360"/>
        <w:rPr/>
      </w:pPr>
      <w:r>
        <w:rPr/>
        <w:t xml:space="preserve">ATEO v. INFINITO: 10. </w:t>
      </w:r>
      <w:r>
        <w:rPr>
          <w:i/>
          <w:iCs/>
        </w:rPr>
        <w:t xml:space="preserve">sofisma dell' i. non compreso (Log., </w:t>
      </w:r>
      <w:r>
        <w:rPr/>
        <w:t>nn.714-715)</w:t>
      </w:r>
    </w:p>
    <w:p>
      <w:pPr>
        <w:pStyle w:val="Normal"/>
        <w:spacing w:before="0" w:after="144"/>
        <w:jc w:val="both"/>
        <w:rPr/>
      </w:pPr>
      <w:r>
        <w:rPr/>
        <w:t xml:space="preserve">ATOMO Somm. 1. </w:t>
      </w:r>
      <w:r>
        <w:rPr>
          <w:i/>
          <w:iCs/>
        </w:rPr>
        <w:t xml:space="preserve">atomo; </w:t>
      </w:r>
      <w:r>
        <w:rPr/>
        <w:t xml:space="preserve">2. </w:t>
      </w:r>
      <w:r>
        <w:rPr>
          <w:i/>
          <w:iCs/>
        </w:rPr>
        <w:t xml:space="preserve">a. vivente; </w:t>
      </w:r>
      <w:r>
        <w:rPr/>
        <w:t xml:space="preserve">3. </w:t>
      </w:r>
      <w:r>
        <w:rPr>
          <w:i/>
          <w:iCs/>
        </w:rPr>
        <w:t xml:space="preserve">struttura dell'a., ipotesi; </w:t>
      </w:r>
      <w:r>
        <w:rPr/>
        <w:t xml:space="preserve">4. </w:t>
      </w:r>
      <w:r>
        <w:rPr>
          <w:i/>
          <w:iCs/>
        </w:rPr>
        <w:t>a. con mo</w:t>
        <w:softHyphen/>
        <w:t xml:space="preserve">to rotatorio intorno a se stessi e a. in quiete; </w:t>
      </w:r>
      <w:r>
        <w:rPr/>
        <w:t xml:space="preserve">5. </w:t>
      </w:r>
      <w:r>
        <w:rPr>
          <w:i/>
          <w:iCs/>
        </w:rPr>
        <w:t xml:space="preserve">principio della misurazione della dimensione dell'a.; ipotesi; </w:t>
      </w:r>
      <w:r>
        <w:rPr/>
        <w:t xml:space="preserve">6. </w:t>
      </w:r>
      <w:r>
        <w:rPr>
          <w:i/>
          <w:iCs/>
        </w:rPr>
        <w:t>siste</w:t>
        <w:softHyphen/>
        <w:t>mi planetari e cicli nelle parti più picco</w:t>
        <w:softHyphen/>
        <w:t>le della materia.</w:t>
      </w:r>
    </w:p>
    <w:p>
      <w:pPr>
        <w:pStyle w:val="Normal"/>
        <w:rPr>
          <w:i/>
          <w:i/>
          <w:iCs/>
        </w:rPr>
      </w:pPr>
      <w:r>
        <w:rPr>
          <w:i/>
          <w:iCs/>
        </w:rPr>
        <w:t>1. atomo</w:t>
      </w:r>
    </w:p>
    <w:p>
      <w:pPr>
        <w:pStyle w:val="Normal"/>
        <w:spacing w:before="216" w:after="0"/>
        <w:rPr/>
      </w:pPr>
      <w:r>
        <w:rPr>
          <w:i/>
          <w:iCs/>
        </w:rPr>
        <w:t xml:space="preserve">Atomo: - </w:t>
      </w:r>
      <w:r>
        <w:rPr/>
        <w:t>Indivisibile.</w:t>
      </w:r>
    </w:p>
    <w:p>
      <w:pPr>
        <w:pStyle w:val="Normal"/>
        <w:spacing w:before="216" w:after="144"/>
        <w:jc w:val="both"/>
        <w:rPr/>
      </w:pPr>
      <w:r>
        <w:rPr/>
        <w:t xml:space="preserve">- Minimo corpo dei quali Leucippo ed Epicuro facevano composto il mondo. (a N. Tommaseo a Torino; Stresa, 2 feb. 1855, in </w:t>
      </w:r>
      <w:r>
        <w:rPr>
          <w:i/>
          <w:iCs/>
        </w:rPr>
        <w:t xml:space="preserve">Cart. Rosm. Tom., vo1.II, </w:t>
      </w:r>
      <w:r>
        <w:rPr/>
        <w:t xml:space="preserve">let.363, p.431) v. ELEMENTO: 3. </w:t>
      </w:r>
      <w:r>
        <w:rPr>
          <w:i/>
          <w:iCs/>
        </w:rPr>
        <w:t>e. pri</w:t>
        <w:softHyphen/>
        <w:t>mi dei corpi, gli atomi.</w:t>
      </w:r>
    </w:p>
    <w:p>
      <w:pPr>
        <w:pStyle w:val="Normal"/>
        <w:rPr/>
      </w:pPr>
      <w:r>
        <w:rPr/>
        <w:t xml:space="preserve">2. </w:t>
      </w:r>
      <w:r>
        <w:rPr>
          <w:i/>
          <w:iCs/>
        </w:rPr>
        <w:t>a. vivente</w:t>
      </w:r>
    </w:p>
    <w:p>
      <w:pPr>
        <w:pStyle w:val="Normal"/>
        <w:spacing w:before="216" w:after="0"/>
        <w:rPr/>
      </w:pPr>
      <w:r>
        <w:rPr/>
        <w:t>1. Lo spazio è il termine d'un principio vivente.</w:t>
      </w:r>
    </w:p>
    <w:p>
      <w:pPr>
        <w:pStyle w:val="Normal"/>
        <w:rPr/>
      </w:pPr>
      <w:r>
        <w:rPr/>
        <w:t>2. Esiste un unico principio vivente che ha per termine lo spazio illimitato.</w:t>
      </w:r>
    </w:p>
    <w:p>
      <w:pPr>
        <w:pStyle w:val="Normal"/>
        <w:jc w:val="center"/>
        <w:rPr/>
      </w:pPr>
      <w:r>
        <w:rPr/>
        <w:t>3. Avendo quest'unico principio per ter</w:t>
        <w:softHyphen/>
      </w:r>
    </w:p>
    <w:p>
      <w:pPr>
        <w:pStyle w:val="Normal"/>
        <w:jc w:val="both"/>
        <w:rPr/>
      </w:pPr>
      <w:r>
        <w:rPr/>
        <w:t>mine lo spazio, la sua attività, che è quanto dire la sua esistenza è in tutte le parti assegnatile nello spazio, indivisa, perché queste parti non sono separate che dalla mente che le considera separate per un'astrazione.</w:t>
      </w:r>
    </w:p>
    <w:p>
      <w:pPr>
        <w:pStyle w:val="Normal"/>
        <w:jc w:val="both"/>
        <w:rPr/>
      </w:pPr>
      <w:r>
        <w:rPr/>
        <w:t>4. Gli atomi della materia corporea sono anch'essi termini di principii viventi: questi principii viventi sono separati, se gli atomi sono separati, ma se più atomi sono al contatto, non essendoci più che un termine solo continuo s'unificano per modo che di tutto il gruppo degli atomi non c'è più che un solo principio vivente che ha per termine lo spazio continuo oc</w:t>
        <w:softHyphen/>
        <w:t>cupato da quel gruppo di atomi. Se tutti gli atomi materiali dell'universo fossero al contatto e così formassero un solo cor</w:t>
        <w:softHyphen/>
        <w:t>po continuo, tutti i principii viventi di</w:t>
        <w:softHyphen/>
        <w:t>verrebbero un solo principio (1).</w:t>
      </w:r>
    </w:p>
    <w:p>
      <w:pPr>
        <w:pStyle w:val="Normal"/>
        <w:rPr/>
      </w:pPr>
      <w:r>
        <w:rPr/>
        <w:t>* 6. Per lo contrario più gli atomi sono separati e discontinui, tanto più i princi</w:t>
        <w:softHyphen/>
        <w:t>pii viventi sono separati e moltiplicati. 7. I principi degli atomi materiali (uniti o separati) sono principi viventi prossimi degli individui materiali. Questi principi prossimi hanno tutti per principio remo</w:t>
        <w:softHyphen/>
        <w:t>to, nel quale inesistono il principio unico dello spazio illimitato e indivisibile, per</w:t>
        <w:softHyphen/>
        <w:t xml:space="preserve">ché sono </w:t>
      </w:r>
      <w:r>
        <w:rPr>
          <w:i/>
          <w:iCs/>
        </w:rPr>
        <w:t xml:space="preserve">atti </w:t>
      </w:r>
      <w:r>
        <w:rPr/>
        <w:t>non di questo principio, ma atti di tal natura che ciascuno di essi è base di un individuo animato.</w:t>
      </w:r>
    </w:p>
    <w:p>
      <w:pPr>
        <w:pStyle w:val="Normal"/>
        <w:jc w:val="both"/>
        <w:rPr/>
      </w:pPr>
      <w:r>
        <w:rPr/>
        <w:t>8. Il principio vivente sente essenzial</w:t>
        <w:softHyphen/>
        <w:t>mente il suo termine e per lui esistere è sentire.</w:t>
      </w:r>
    </w:p>
    <w:p>
      <w:pPr>
        <w:pStyle w:val="Normal"/>
        <w:jc w:val="both"/>
        <w:rPr/>
      </w:pPr>
      <w:r>
        <w:rPr/>
        <w:t xml:space="preserve">9. Il termine è </w:t>
      </w:r>
      <w:r>
        <w:rPr>
          <w:i/>
          <w:iCs/>
        </w:rPr>
        <w:t xml:space="preserve">inerte </w:t>
      </w:r>
      <w:r>
        <w:rPr/>
        <w:t>pel suo proprio con</w:t>
        <w:softHyphen/>
        <w:t>cetto (1): ogni attività è propria d'un principio.</w:t>
      </w:r>
    </w:p>
    <w:p>
      <w:pPr>
        <w:pStyle w:val="Normal"/>
        <w:jc w:val="both"/>
        <w:rPr/>
      </w:pPr>
      <w:r>
        <w:rPr/>
        <w:t>10. I principi degli atomi avendo un co</w:t>
        <w:softHyphen/>
        <w:t>nato all'esistenza hanno un continuo co</w:t>
        <w:softHyphen/>
        <w:t>nato a sentire più che può. Questo conato è una forza vivente che si esercita sul suo termine e tende a conformarlo a sé in modo da sentire il più che gli sia possibi</w:t>
        <w:softHyphen/>
        <w:t>le.</w:t>
      </w:r>
    </w:p>
    <w:p>
      <w:pPr>
        <w:pStyle w:val="Normal"/>
        <w:jc w:val="both"/>
        <w:rPr/>
      </w:pPr>
      <w:r>
        <w:rPr/>
        <w:t>11. Il principio vivente sente il più possi</w:t>
        <w:softHyphen/>
        <w:t>bile il suo termine, quant'è maggiore da tutti i lati la continuità di questo, ossia quanto le parti, che la mente può distin-</w:t>
      </w:r>
    </w:p>
    <w:p>
      <w:pPr>
        <w:pStyle w:val="Normal"/>
        <w:rPr/>
      </w:pPr>
      <w:r>
        <w:rPr/>
        <w:t>ATOMO</w:t>
      </w:r>
    </w:p>
    <w:p>
      <w:pPr>
        <w:pStyle w:val="Normal"/>
        <w:rPr/>
      </w:pPr>
      <w:r>
        <w:rPr/>
        <w:t>160</w:t>
      </w:r>
    </w:p>
    <w:p>
      <w:pPr>
        <w:pStyle w:val="Normal"/>
        <w:rPr/>
      </w:pPr>
      <w:r>
        <w:rPr/>
        <w:t>guere nel suo termine hanno maggiori punti di contatto tra loro.</w:t>
      </w:r>
    </w:p>
    <w:p>
      <w:pPr>
        <w:pStyle w:val="Normal"/>
        <w:spacing w:before="0" w:after="144"/>
        <w:jc w:val="both"/>
        <w:rPr/>
      </w:pPr>
      <w:r>
        <w:rPr/>
        <w:t>Da questo si spiega la formazione dei cristalli. Gli atomi o le molecole si di</w:t>
        <w:softHyphen/>
        <w:t>spongono in modo che possano toccarsi nel maggior numero di punti, e quindi dat&lt;a&gt; una prima molecola, o corpiccio</w:t>
        <w:softHyphen/>
        <w:t>lo di forma regolare, quelle che si uni</w:t>
        <w:softHyphen/>
        <w:t xml:space="preserve">scono intorno allo stesso devono pure costituire forme regolari (2). </w:t>
      </w:r>
      <w:r>
        <w:rPr>
          <w:i/>
          <w:iCs/>
        </w:rPr>
        <w:t xml:space="preserve">(Teos., </w:t>
      </w:r>
      <w:r>
        <w:rPr/>
        <w:t>vo1.VIII, Appendice, Filosofia della fisi</w:t>
        <w:softHyphen/>
        <w:t xml:space="preserve">ca, pp.51-52) v. ANIMAZIONE: 2. </w:t>
      </w:r>
      <w:r>
        <w:rPr>
          <w:i/>
          <w:iCs/>
        </w:rPr>
        <w:t>a. universale della materia.</w:t>
      </w:r>
    </w:p>
    <w:p>
      <w:pPr>
        <w:pStyle w:val="Normal"/>
        <w:rPr>
          <w:i/>
          <w:i/>
          <w:iCs/>
        </w:rPr>
      </w:pPr>
      <w:r>
        <w:rPr>
          <w:i/>
          <w:iCs/>
        </w:rPr>
        <w:t>3. struttura dell'a., ipotesi</w:t>
      </w:r>
    </w:p>
    <w:p>
      <w:pPr>
        <w:pStyle w:val="Normal"/>
        <w:spacing w:before="216" w:after="0"/>
        <w:jc w:val="both"/>
        <w:rPr/>
      </w:pPr>
      <w:r>
        <w:rPr/>
        <w:t>Partendo dalla sentenza dell'animazione degli elementi, questi si possono consi</w:t>
        <w:softHyphen/>
        <w:t>derare in due condizioni estreme; la pri</w:t>
        <w:softHyphen/>
        <w:t>ma, che sieno del tutto slegati e sciolti, sicché niun elemento tocchi e si continui coll'altro: la seconda, che tutti gli ele</w:t>
        <w:softHyphen/>
        <w:t>menti si tocchino e si continuino for</w:t>
        <w:softHyphen/>
        <w:t>mando una sola mole. Consideriamo gli elementi nella prima di queste due con</w:t>
        <w:softHyphen/>
        <w:t>dizioni. Ciascuno ha il suo sentimento proprio, limitato all'estensione e alla fi</w:t>
        <w:softHyphen/>
        <w:t>gura dell'elemento. Si può cercare qui in che consista l'unità del principio sen</w:t>
        <w:softHyphen/>
        <w:t>ziente, e per risolvere questa questione si può partire da due ipotesi: nell'una e nell'altra delle quali riman fermo che l'elemento sia perfettamente duro ad ogni forza esterna. L'una di queste due ipotesi si è che questo elemento, perfet</w:t>
        <w:softHyphen/>
        <w:t>tamente duro infrangibile indivisibile, abbia qualche sorte d'interna organizza</w:t>
        <w:softHyphen/>
        <w:t>zione, p. e. una diversa densità la quale sia massima al centro; l'altra, che non abbia alcuna organizzazione, sia perfet</w:t>
        <w:softHyphen/>
        <w:t>tamente uniforme, d'eguale densità in tutti i suoi punti, d'eguale durezza non solo rispetto alle forze esterne, ma ben anco rispetto alle diverse zone di mate</w:t>
        <w:softHyphen/>
        <w:t>ria che colla mente si possono segnare nel suo interno. Nella prima di queste due ipotesi si avrebbe un ordine interno, che faciliterebbe a concepire la unità del principio senziente. Ma questa unità, benché di natura diversa, non manca</w:t>
      </w:r>
    </w:p>
    <w:p>
      <w:pPr>
        <w:pStyle w:val="Normal"/>
        <w:rPr/>
      </w:pPr>
      <w:r>
        <w:rPr/>
        <w:t>neppure nella seconda ipotesi: parliamo dell'una e dell'altra. [...].</w:t>
      </w:r>
    </w:p>
    <w:p>
      <w:pPr>
        <w:pStyle w:val="Normal"/>
        <w:jc w:val="both"/>
        <w:rPr/>
      </w:pPr>
      <w:r>
        <w:rPr/>
        <w:t>Ma questa ipotesi di una materia perfet</w:t>
        <w:softHyphen/>
        <w:t>tamente uniforme ed egualmente dura nell'elemento sembra insufficiente a spiegare il fatto della scomposizione dei corpi. Perocché, se due o tre elementi si continuassero con un vero contatto, ne verrebbe che lo spazio continuo che ab</w:t>
        <w:softHyphen/>
        <w:t>bracciano i due elementi dovesse essere compito d'una materia egualmente densa ed egualmente dura; ed in tal caso non si potrebber più disunire, ovvero disunen</w:t>
        <w:softHyphen/>
        <w:t>dosi non si vedrebbe ragione perché si dovessero disunire là appunto dove si so</w:t>
        <w:softHyphen/>
        <w:t>no uniti, e non tutt'altrove. [...].</w:t>
      </w:r>
    </w:p>
    <w:p>
      <w:pPr>
        <w:pStyle w:val="Normal"/>
        <w:jc w:val="both"/>
        <w:rPr/>
      </w:pPr>
      <w:r>
        <w:rPr/>
        <w:t>Conviene aggiungere qualche altra cosa, qualche altra ipotesi, e due se ne presen</w:t>
        <w:softHyphen/>
        <w:t>tano: 1) la varia densità dell'elemento; 2) una sfera di ripulsione che mantenga a qualche distanza l'un elemento dall'al</w:t>
        <w:softHyphen/>
        <w:t>tro. [...].</w:t>
      </w:r>
    </w:p>
    <w:p>
      <w:pPr>
        <w:pStyle w:val="Normal"/>
        <w:jc w:val="both"/>
        <w:rPr/>
      </w:pPr>
      <w:r>
        <w:rPr/>
        <w:t>Posto adunque che l'elemento sia pieno, e la sua materia tuttavia di diversa den</w:t>
        <w:softHyphen/>
        <w:t>sità, massima al centro, minima nell'ulti</w:t>
        <w:softHyphen/>
        <w:t>ma zona che termina colla superficie, l'elemento avrebbe una specie di organi</w:t>
        <w:softHyphen/>
        <w:t>smo interno, e cosi l'unità del principio senziente apparirebbe ancor più eviden</w:t>
        <w:softHyphen/>
        <w:t>te, perocché il sentire di questo principio e l'attività di lui sarebbe proporzionata alla densità, e quindi massima nel centro di gravitazione dell'elemento.</w:t>
      </w:r>
    </w:p>
    <w:p>
      <w:pPr>
        <w:pStyle w:val="Normal"/>
        <w:jc w:val="both"/>
        <w:rPr/>
      </w:pPr>
      <w:r>
        <w:rPr/>
        <w:t>Tuttavia questa ipotesi involge ancora gravi e al parer mio insuperabili diffi</w:t>
        <w:softHyphen/>
        <w:t>coltà.</w:t>
      </w:r>
    </w:p>
    <w:p>
      <w:pPr>
        <w:pStyle w:val="Normal"/>
        <w:jc w:val="both"/>
        <w:rPr/>
      </w:pPr>
      <w:r>
        <w:rPr/>
        <w:t>Perocché in primo luogo non si può am</w:t>
        <w:softHyphen/>
        <w:t>mettere, che il centro, dove si suppone maggiore la densità e il sentimento più intenso, sia un punto matematico; giac</w:t>
        <w:softHyphen/>
        <w:t>ché in tal caso il sentimento non avrebbe più il suo termine, cioè il corpo, non po</w:t>
        <w:softHyphen/>
        <w:t>tendo il punto matematico essere un cor</w:t>
        <w:softHyphen/>
        <w:t>po, perché il corpo richiede qualche estensione. Dunque dovrebbe essere un punto fisico, cioè vi sarebbe nell'interno dell'elemento un altro elemento centrale, nello spazio del quale la densità ed il sentimento sarebbero uniformemente di-</w:t>
      </w:r>
    </w:p>
    <w:p>
      <w:pPr>
        <w:pStyle w:val="Normal"/>
        <w:spacing w:before="0" w:after="288"/>
        <w:jc w:val="right"/>
        <w:rPr/>
      </w:pPr>
      <w:r>
        <w:rPr/>
        <w:t>ATOMO</w:t>
      </w:r>
    </w:p>
    <w:p>
      <w:pPr>
        <w:pStyle w:val="Normal"/>
        <w:spacing w:before="0" w:after="144"/>
        <w:jc w:val="both"/>
        <w:rPr/>
      </w:pPr>
      <w:r>
        <w:rPr/>
        <w:t>stribuiti, onde mancherebbe l'accentra</w:t>
        <w:softHyphen/>
        <w:t>zione perfetta e quindi l'unità che si cre</w:t>
        <w:softHyphen/>
        <w:t>deva poterne dedurre. Di poi, per una ra</w:t>
        <w:softHyphen/>
        <w:t>gion somigliante, la densità e il senti</w:t>
        <w:softHyphen/>
        <w:t>mento non potrebbero avere una diminu</w:t>
        <w:softHyphen/>
        <w:t>zione continua dal di dentro al di fuori; poiché, se fosse continua, dovrebbero es</w:t>
        <w:softHyphen/>
        <w:t>servi infinite zone che non avrebbero grossezza alcuna, e però sarebbero pure superfici, in ciascuna delle quali dimi</w:t>
        <w:softHyphen/>
        <w:t>nuisce la densità ed il sentimento; ed an</w:t>
        <w:softHyphen/>
        <w:t>cora, benché infinite, non ingrosserebbe</w:t>
        <w:softHyphen/>
        <w:t>ro l'elemento, perocché sfere di niuna grossezza, l'una dentro nell'altra, non darebbero mai altro che una sfera sola di nessuna grossezza, giacché la somma della grossezza d'innumerevoli superfi</w:t>
        <w:softHyphen/>
        <w:t>cie, ciascuna delle quali non ha grossez</w:t>
        <w:softHyphen/>
        <w:t xml:space="preserve">za, è uguale a zero [26]. </w:t>
      </w:r>
      <w:r>
        <w:rPr>
          <w:i/>
          <w:iCs/>
          <w:spacing w:val="-2"/>
        </w:rPr>
        <w:t xml:space="preserve">(Teos., vo1.VI, Il Reale, </w:t>
      </w:r>
      <w:r>
        <w:rPr/>
        <w:t>cap.LII, art.V, § 3, pp.351-354)</w:t>
      </w:r>
    </w:p>
    <w:p>
      <w:pPr>
        <w:pStyle w:val="Normal"/>
        <w:ind w:left="144" w:hanging="144"/>
        <w:rPr/>
      </w:pPr>
      <w:r>
        <w:rPr/>
        <w:t xml:space="preserve">4. </w:t>
      </w:r>
      <w:r>
        <w:rPr>
          <w:i/>
          <w:iCs/>
          <w:spacing w:val="-2"/>
        </w:rPr>
        <w:t>a. con moto di rotazione intorno a sé stessi e a. in quiete</w:t>
      </w:r>
    </w:p>
    <w:p>
      <w:pPr>
        <w:pStyle w:val="Normal"/>
        <w:jc w:val="both"/>
        <w:rPr/>
      </w:pPr>
      <w:r>
        <w:rPr/>
        <w:t>15. Tutti gli atomi corporei dunque si di</w:t>
        <w:softHyphen/>
        <w:t>vidono in due classi: gli aventi un pro</w:t>
        <w:softHyphen/>
        <w:t>prio moto di rotazione intorno a sé stessi, gli altri in quiete.</w:t>
      </w:r>
    </w:p>
    <w:p>
      <w:pPr>
        <w:pStyle w:val="Normal"/>
        <w:jc w:val="both"/>
        <w:rPr/>
      </w:pPr>
      <w:r>
        <w:rPr/>
        <w:t>16. Quelli che sono atomi in quiete più facilmente devono unirsi in corpi solidi: quelli che hanno un proprio moto rotato</w:t>
        <w:softHyphen/>
        <w:t>rio devono più facilmente conservare la forma fluida o incomposta, perché la lo</w:t>
        <w:softHyphen/>
        <w:t>ro naturale agitazione impedisce alquan</w:t>
        <w:softHyphen/>
        <w:t>to di fissarsi.</w:t>
      </w:r>
    </w:p>
    <w:p>
      <w:pPr>
        <w:pStyle w:val="Normal"/>
        <w:jc w:val="both"/>
        <w:rPr/>
      </w:pPr>
      <w:r>
        <w:rPr/>
        <w:t>17. Ma gli atomi in quiete non tutti devo</w:t>
        <w:softHyphen/>
        <w:t>no avere egual facilità a comporsi in un solo solido, ma più facilmente quelli, che hanno la forma cubica, o che a questa s'accostano, perché hanno facce più am</w:t>
        <w:softHyphen/>
        <w:t>pie dove unirsi al contatto.</w:t>
      </w:r>
    </w:p>
    <w:p>
      <w:pPr>
        <w:pStyle w:val="Normal"/>
        <w:jc w:val="both"/>
        <w:rPr/>
      </w:pPr>
      <w:r>
        <w:rPr/>
        <w:t>Quindi se ci sono degli atomi sferici, che [fra tutti i corpi sono quelli ne' quali è più naturale la quiete], non potrebbero certamente avere il moto proprio di rota</w:t>
        <w:softHyphen/>
        <w:t>zione avendo già la forma, a cui tende l'istinto vitale, per la ragione detta, essi non potrebbero né pure comporsi in un corpo solido perché il contatto non po</w:t>
        <w:softHyphen/>
        <w:t>trebbe esser che minimo: anzi quando</w:t>
      </w:r>
    </w:p>
    <w:p>
      <w:pPr>
        <w:pStyle w:val="Normal"/>
        <w:jc w:val="both"/>
        <w:rPr/>
      </w:pPr>
      <w:r>
        <w:rPr/>
        <w:t>due sfere si toccassero, e una di esse ac</w:t>
        <w:softHyphen/>
        <w:t>quistasse dal di fuori un impulso mini</w:t>
        <w:softHyphen/>
        <w:t>mo, dovrebbe avvenire la rotazione per</w:t>
        <w:softHyphen/>
        <w:t>petua della sfera mossa intorno alla su</w:t>
        <w:softHyphen/>
        <w:t>perficie dell'altra, e probabilmente l'altra pure gli girerebbe intorno e intorno a se stessa in senso contrario per l'impulso che riceverebbe dalla coesione coll'altra. [perché il conato di ridursi ad una sola sfera, perduto una volta l'equilibrio do</w:t>
        <w:softHyphen/>
        <w:t>vrebbe...].</w:t>
      </w:r>
    </w:p>
    <w:p>
      <w:pPr>
        <w:pStyle w:val="Normal"/>
        <w:jc w:val="both"/>
        <w:rPr/>
      </w:pPr>
      <w:r>
        <w:rPr/>
        <w:t>18. Se si suppone dunque l'esistenza d'un gran numero d'atomi tutti liberi, di forma irregolare che girino con grand'impeto ciascuno intorno a se stes</w:t>
        <w:softHyphen/>
        <w:t>so, quando questi investano un corpo so</w:t>
        <w:softHyphen/>
        <w:t>lido e non si possano fissare in esso, av</w:t>
        <w:softHyphen/>
        <w:t>verrà che lo sciolgano e lo dividano da per tutto dove arrivano a penetrarlo. In un modo simile sembra che operi il calo</w:t>
        <w:softHyphen/>
        <w:t>re ed il fuoco. Ove poi arrivino a scom</w:t>
        <w:softHyphen/>
        <w:t>porre il corpo che investono, non è mara</w:t>
        <w:softHyphen/>
        <w:t>viglia ch'essi rendano così liberi molti altri atomi della stessa specie, che insie</w:t>
        <w:softHyphen/>
        <w:t>me con essi rotano allora, e accelerano lo scioglimento del corpo stesso. E così pa</w:t>
        <w:softHyphen/>
        <w:t>re che il foco si nutra co' combustibili. Allo stesso modo operano tutte le sostan</w:t>
        <w:softHyphen/>
        <w:t>ze corrosive: avendo queste molti atomi circolanti investono i corpi solidi, che ne hanno di fissi e, resi liberi, questi pure prendono il movimento di rotazione.</w:t>
      </w:r>
    </w:p>
    <w:p>
      <w:pPr>
        <w:pStyle w:val="Normal"/>
        <w:jc w:val="both"/>
        <w:rPr/>
      </w:pPr>
      <w:r>
        <w:rPr/>
        <w:t>Onde tutti i corpi soggiacciono alla stes</w:t>
        <w:softHyphen/>
        <w:t>sa corrosione, ma in proporzione che hanno nella loro composizione atomi ro</w:t>
        <w:softHyphen/>
        <w:t>tiferi, e che questi possono più o meno svincolarsi dalla coesione che li teneva</w:t>
        <w:softHyphen/>
        <w:t>no fermi.</w:t>
      </w:r>
    </w:p>
    <w:p>
      <w:pPr>
        <w:pStyle w:val="Normal"/>
        <w:jc w:val="both"/>
        <w:rPr/>
      </w:pPr>
      <w:r>
        <w:rPr/>
        <w:t>19. Se noi ora supponiamo che una gran quantità d'atomi rotiferi si accumulino nel mezzo d'un etere le cui molecole sie</w:t>
        <w:softHyphen/>
        <w:t>no sferiche, quell'ammasso d'atomi roti</w:t>
        <w:softHyphen/>
        <w:t>feri colla loro circolazione devono pro</w:t>
        <w:softHyphen/>
        <w:t>durre nell'etere delle ondulazioni atte a cagionare il fenomeno della luce.</w:t>
      </w:r>
    </w:p>
    <w:p>
      <w:pPr>
        <w:pStyle w:val="Normal"/>
        <w:jc w:val="both"/>
        <w:rPr/>
      </w:pPr>
      <w:r>
        <w:rPr/>
        <w:t xml:space="preserve">20. Gli </w:t>
      </w:r>
      <w:r>
        <w:rPr>
          <w:i/>
          <w:iCs/>
          <w:spacing w:val="-2"/>
        </w:rPr>
        <w:t xml:space="preserve">atomi rotiferi </w:t>
      </w:r>
      <w:r>
        <w:rPr/>
        <w:t>per la loro forma ir</w:t>
        <w:softHyphen/>
        <w:t>regolare e pel conato al moto si fisseran</w:t>
        <w:softHyphen/>
        <w:t>no più difficilmente in composizione perfetta cioè chimica, e saranno più atti</w:t>
      </w:r>
    </w:p>
    <w:p>
      <w:pPr>
        <w:pStyle w:val="Normal"/>
        <w:rPr/>
      </w:pPr>
      <w:r>
        <w:rPr/>
        <w:t>ATOMO</w:t>
      </w:r>
    </w:p>
    <w:p>
      <w:pPr>
        <w:pStyle w:val="Normal"/>
        <w:rPr/>
      </w:pPr>
      <w:r>
        <w:rPr/>
        <w:t>162</w:t>
      </w:r>
    </w:p>
    <w:p>
      <w:pPr>
        <w:pStyle w:val="Normal"/>
        <w:jc w:val="both"/>
        <w:rPr/>
      </w:pPr>
      <w:r>
        <w:rPr/>
        <w:t>ad essere rattenuti alle superficie de' cor</w:t>
        <w:softHyphen/>
        <w:t>pi solidi, ma pronti altresì a staccarsi per leggere cagioni da esso. Perciò la confri</w:t>
        <w:softHyphen/>
        <w:t>cazione staccandoli, e rimettendoli in li</w:t>
        <w:softHyphen/>
        <w:t>bertà e quindi in istato di rotazione, do</w:t>
        <w:softHyphen/>
        <w:t>vrà avvenirne il senso del calore, e molti fenomeni elettrici e magnetici.</w:t>
      </w:r>
    </w:p>
    <w:p>
      <w:pPr>
        <w:pStyle w:val="Normal"/>
        <w:jc w:val="both"/>
        <w:rPr/>
      </w:pPr>
      <w:r>
        <w:rPr/>
        <w:t>21. Se noi ora riassumiamo i principii fin qui stabiliti intorno alla natura corporea, vedremo:</w:t>
      </w:r>
    </w:p>
    <w:p>
      <w:pPr>
        <w:pStyle w:val="Normal"/>
        <w:rPr/>
      </w:pPr>
      <w:r>
        <w:rPr>
          <w:i/>
          <w:iCs/>
        </w:rPr>
        <w:t xml:space="preserve">a) </w:t>
      </w:r>
      <w:r>
        <w:rPr/>
        <w:t>che la materia è niente perché ha natu</w:t>
        <w:softHyphen/>
        <w:t>ra di termine;</w:t>
      </w:r>
    </w:p>
    <w:p>
      <w:pPr>
        <w:pStyle w:val="Normal"/>
        <w:rPr/>
      </w:pPr>
      <w:r>
        <w:rPr/>
        <w:t>b) che due specie di forze in essa si ma</w:t>
        <w:softHyphen/>
        <w:t>nifestano, cioè</w:t>
      </w:r>
    </w:p>
    <w:p>
      <w:pPr>
        <w:pStyle w:val="Normal"/>
        <w:jc w:val="both"/>
        <w:rPr/>
      </w:pPr>
      <w:r>
        <w:rPr/>
        <w:t xml:space="preserve">I. Le </w:t>
      </w:r>
      <w:r>
        <w:rPr>
          <w:i/>
          <w:iCs/>
        </w:rPr>
        <w:t xml:space="preserve">forze meccaniche, </w:t>
      </w:r>
      <w:r>
        <w:rPr/>
        <w:t>le quali non pre</w:t>
        <w:softHyphen/>
        <w:t>sentano alcuna causa di moto, ma lo sup</w:t>
        <w:softHyphen/>
        <w:t xml:space="preserve">pongono prodotto, e quindi presiedono ai fenomeni della comunicazione del moto. Il moto stesso in quanto si comunica da un corpo all'altro si considera come una forza in </w:t>
      </w:r>
      <w:r>
        <w:rPr>
          <w:i/>
          <w:iCs/>
        </w:rPr>
        <w:t>atto permanente.</w:t>
      </w:r>
    </w:p>
    <w:p>
      <w:pPr>
        <w:pStyle w:val="Normal"/>
        <w:spacing w:before="0" w:after="144"/>
        <w:jc w:val="both"/>
        <w:rPr/>
      </w:pPr>
      <w:r>
        <w:rPr/>
        <w:t xml:space="preserve">II. Le forze vitali che sono vere cause di moto. </w:t>
      </w:r>
      <w:r>
        <w:rPr>
          <w:i/>
          <w:iCs/>
        </w:rPr>
        <w:t xml:space="preserve">(Teos., </w:t>
      </w:r>
      <w:r>
        <w:rPr/>
        <w:t>vo1.VIII, Appendice, Filo</w:t>
        <w:softHyphen/>
        <w:t>sofia della fisica, pp.54-55)</w:t>
      </w:r>
    </w:p>
    <w:p>
      <w:pPr>
        <w:pStyle w:val="Normal"/>
        <w:ind w:left="144" w:hanging="144"/>
        <w:rPr/>
      </w:pPr>
      <w:r>
        <w:rPr/>
        <w:t xml:space="preserve">5. </w:t>
      </w:r>
      <w:r>
        <w:rPr>
          <w:i/>
          <w:iCs/>
        </w:rPr>
        <w:t>principio di misurazione della dimen</w:t>
        <w:softHyphen/>
        <w:t>sione dell'a.: ipotesi</w:t>
      </w:r>
    </w:p>
    <w:p>
      <w:pPr>
        <w:pStyle w:val="Normal"/>
        <w:jc w:val="both"/>
        <w:rPr/>
      </w:pPr>
      <w:r>
        <w:rPr/>
        <w:t xml:space="preserve">1483. - [...] Ma non trovandosi l'unità assoluta ne' corpi a cagione della loro divisibilità indefinita </w:t>
      </w:r>
      <w:r>
        <w:rPr>
          <w:i/>
          <w:iCs/>
        </w:rPr>
        <w:t xml:space="preserve">(Antropol...), i </w:t>
      </w:r>
      <w:r>
        <w:rPr/>
        <w:t>fisi</w:t>
        <w:softHyphen/>
        <w:t>ci ricorrono alle quantità infinitesimali, che, come abbiamo detto nella Logica e altrove, non esistono né possono esistere in natura, ma sono un certo nostro modo di concepire, come meglio dichiareremo nella Filosofia della Matematica, se ci sarà dato d'esporla. L'Ontologo, che cerca la verità dell'ente, e non pure en</w:t>
        <w:softHyphen/>
        <w:t>tità mentali, deve prendere un altro cam</w:t>
        <w:softHyphen/>
        <w:t>mino; ed ecco quello che ci sembra do</w:t>
        <w:softHyphen/>
        <w:t>ver essere.</w:t>
      </w:r>
    </w:p>
    <w:p>
      <w:pPr>
        <w:pStyle w:val="Normal"/>
        <w:jc w:val="both"/>
        <w:rPr/>
      </w:pPr>
      <w:r>
        <w:rPr/>
        <w:t>1484. - Ammesso che il mondo corporeo consti d'atomi perfettamente duri, d'una piccolezza che sfugge ai nostri organi sensori anche armati d'istromenti, è da supporre che la forza per via d'impulso si comunichi a tutto l'atomo impulso, istantaneamente, e non successivamente; e che il tempo che si perde nella comuni</w:t>
        <w:softHyphen/>
      </w:r>
    </w:p>
    <w:p>
      <w:pPr>
        <w:pStyle w:val="Normal"/>
        <w:jc w:val="both"/>
        <w:rPr/>
      </w:pPr>
      <w:r>
        <w:rPr/>
        <w:t>cazione del moto d'un corpo all'altro, si perda solo nel passaggio della forza mo</w:t>
        <w:softHyphen/>
        <w:t>trice d'un atomo all'altro: sicché un ato</w:t>
        <w:softHyphen/>
        <w:t>mo, investito dalla forza, occupa qualche tempo nella pressione che esercita sull'a</w:t>
        <w:softHyphen/>
        <w:t>tomo continuo, ma poi in un istante la forza pervade l'atomo, risolvendosi la pressione all'atto stesso in cui la forza si comunica.</w:t>
      </w:r>
    </w:p>
    <w:p>
      <w:pPr>
        <w:pStyle w:val="Normal"/>
        <w:spacing w:before="0" w:after="144"/>
        <w:jc w:val="both"/>
        <w:rPr/>
      </w:pPr>
      <w:r>
        <w:rPr/>
        <w:t>Questa ipotesi, abilmente adoperata, somministrerebbe anche un principio per misurare la dimensione degli atomi pri</w:t>
        <w:softHyphen/>
        <w:t xml:space="preserve">mitivi della materia; ma non vogliamo entrare in questioni estranee, bastandoci d'accennarle, come altrettanti </w:t>
      </w:r>
      <w:r>
        <w:rPr>
          <w:i/>
          <w:iCs/>
        </w:rPr>
        <w:t xml:space="preserve">quaerenda, </w:t>
      </w:r>
      <w:r>
        <w:rPr/>
        <w:t>ai dotti. Gli atomi formanti un corpo s'at</w:t>
        <w:softHyphen/>
        <w:t xml:space="preserve">tengono insieme per via di </w:t>
      </w:r>
      <w:r>
        <w:rPr>
          <w:i/>
          <w:iCs/>
        </w:rPr>
        <w:t xml:space="preserve">forze attrattive </w:t>
      </w:r>
      <w:r>
        <w:rPr/>
        <w:t xml:space="preserve">venienti dal principio animatore, e perciò da un principio diverso da quello onde proviene la </w:t>
      </w:r>
      <w:r>
        <w:rPr>
          <w:i/>
          <w:iCs/>
        </w:rPr>
        <w:t xml:space="preserve">realità il </w:t>
      </w:r>
      <w:r>
        <w:rPr/>
        <w:t>quale è il Principio corporeo. Questo spiega la ragione, per la quale gli atomi possono trovarsi al con</w:t>
        <w:softHyphen/>
        <w:t>tatto, e tuttavia non formare una realità sola; onde altro è la continuità propria dell'atomo, la quale dipende dall'indivi</w:t>
        <w:softHyphen/>
        <w:t>dua porzione di realità data dal Principio corporeo, ed altro la continuità d'adesio</w:t>
        <w:softHyphen/>
        <w:t xml:space="preserve">ne prodotta dalla forza attrattiva e unitiva del </w:t>
      </w:r>
      <w:r>
        <w:rPr>
          <w:i/>
          <w:iCs/>
        </w:rPr>
        <w:t xml:space="preserve">Principio animatore. </w:t>
      </w:r>
      <w:r>
        <w:rPr/>
        <w:t>L'un principio mantiene diviso di realità quello che l'al</w:t>
        <w:softHyphen/>
        <w:t xml:space="preserve">tro unisce di contatto coesivo con una forza diversa da quella che è nella stessa realità. [...]. </w:t>
      </w:r>
      <w:r>
        <w:rPr>
          <w:i/>
          <w:iCs/>
        </w:rPr>
        <w:t xml:space="preserve">(Teos., </w:t>
      </w:r>
      <w:r>
        <w:rPr/>
        <w:t>vol.IV, nn.1483-1484) v. ADERENZA, ADERIRE, ADESIO</w:t>
        <w:softHyphen/>
        <w:t xml:space="preserve">NE: 5. </w:t>
      </w:r>
      <w:r>
        <w:rPr>
          <w:i/>
          <w:iCs/>
        </w:rPr>
        <w:t>a. degli atomi.</w:t>
      </w:r>
    </w:p>
    <w:p>
      <w:pPr>
        <w:pStyle w:val="Normal"/>
        <w:spacing w:before="0" w:after="360"/>
        <w:ind w:left="144" w:hanging="144"/>
        <w:jc w:val="both"/>
        <w:rPr/>
      </w:pPr>
      <w:r>
        <w:rPr/>
        <w:t xml:space="preserve">6. </w:t>
      </w:r>
      <w:r>
        <w:rPr>
          <w:i/>
          <w:iCs/>
        </w:rPr>
        <w:t xml:space="preserve">sistemi planetari e cicli nelle parti più piccole della materia v. </w:t>
      </w:r>
      <w:r>
        <w:rPr/>
        <w:t>ELETTRI</w:t>
        <w:softHyphen/>
      </w:r>
      <w:r>
        <w:rPr>
          <w:i/>
          <w:iCs/>
        </w:rPr>
        <w:t>CITA.</w:t>
      </w:r>
    </w:p>
    <w:p>
      <w:pPr>
        <w:pStyle w:val="Normal"/>
        <w:jc w:val="both"/>
        <w:rPr/>
      </w:pPr>
      <w:r>
        <w:rPr/>
        <w:t>ATTACCHI SPIRITUALI UMANI Aggiungete di più, che in materia di at</w:t>
        <w:softHyphen/>
        <w:t xml:space="preserve">tacchi è sconveniente al tutto purgarsi con quella sicurezza che fate voi; perché gli attacchi </w:t>
      </w:r>
      <w:r>
        <w:rPr>
          <w:i/>
          <w:iCs/>
        </w:rPr>
        <w:t xml:space="preserve">acciecano; </w:t>
      </w:r>
      <w:r>
        <w:rPr/>
        <w:t>ed ognuno dee dubitare di se stesso, e non assicurarsi. Quando anco voi foste purissimo d'ogni attacco, non dovreste mai dirlo, ma la-</w:t>
      </w:r>
    </w:p>
    <w:p>
      <w:pPr>
        <w:pStyle w:val="Normal"/>
        <w:rPr/>
      </w:pPr>
      <w:r>
        <w:rPr/>
        <w:t>163</w:t>
      </w:r>
    </w:p>
    <w:p>
      <w:pPr>
        <w:pStyle w:val="Normal"/>
        <w:rPr>
          <w:rFonts w:ascii="Courier New" w:hAnsi="Courier New" w:cs="Courier New"/>
          <w:spacing w:val="12"/>
          <w:sz w:val="16"/>
          <w:szCs w:val="16"/>
        </w:rPr>
      </w:pPr>
      <w:r>
        <w:rPr>
          <w:rFonts w:cs="Courier New" w:ascii="Courier New" w:hAnsi="Courier New"/>
          <w:spacing w:val="12"/>
          <w:sz w:val="16"/>
          <w:szCs w:val="16"/>
        </w:rPr>
        <w:t>ATTENZIONE</w:t>
      </w:r>
    </w:p>
    <w:p>
      <w:pPr>
        <w:pStyle w:val="Normal"/>
        <w:spacing w:before="0" w:after="360"/>
        <w:jc w:val="both"/>
        <w:rPr/>
      </w:pPr>
      <w:r>
        <w:rPr/>
        <w:t>sciare che lo dicano gli altri, e voi mante</w:t>
        <w:softHyphen/>
        <w:t>netevi nella santa umiltà interiore ed esteriore. Né crediate che il sentire ripu</w:t>
        <w:softHyphen/>
        <w:t>gnanza in qualche cosa sia certo segno di non avere attacchi a quella cosa; peroc</w:t>
        <w:softHyphen/>
        <w:t>ché qui si tratta principalmente di attac</w:t>
        <w:softHyphen/>
        <w:t>chi spirituali, i quali consistono in una certa estimazione e persuasione di far be</w:t>
        <w:softHyphen/>
        <w:t>ne in qualche impresa, con certa durezza di giudizio proprio; e simili attacchi pos</w:t>
        <w:softHyphen/>
        <w:t>sono stare insieme con repugnanze natu</w:t>
        <w:softHyphen/>
        <w:t>rali; anzi queste repugnanze possono il</w:t>
        <w:softHyphen/>
        <w:t>ludere, ed essere appunto la materia della nostra ostinatezza di giudizio e del no</w:t>
        <w:softHyphen/>
        <w:t>stro attacco. Del non avere questi attac</w:t>
        <w:softHyphen/>
        <w:t>chi perciò non si dà altra prova, se non il trovarsi così liberi, che al solo conoscere la volontà del Superiore ed anco il suo desiderio, senza ragionare, senza dubita</w:t>
        <w:softHyphen/>
        <w:t>re, senza replicare, senza indugiare, tosto con grande allegrezza si lasci tutto per conformarsi al desiderio del Superiore. (a Luigi Gentili a Domodossola; Rovere</w:t>
        <w:softHyphen/>
        <w:t xml:space="preserve">to, 9 dic. 1833, in </w:t>
      </w:r>
      <w:r>
        <w:rPr>
          <w:i/>
          <w:iCs/>
        </w:rPr>
        <w:t xml:space="preserve">Epist. compl., vo1.IV, </w:t>
      </w:r>
      <w:r>
        <w:rPr/>
        <w:t xml:space="preserve">let.2135, p.763; in </w:t>
      </w:r>
      <w:r>
        <w:rPr>
          <w:i/>
          <w:iCs/>
        </w:rPr>
        <w:t xml:space="preserve">Epist. ascet., vo1.I, </w:t>
      </w:r>
      <w:r>
        <w:rPr/>
        <w:t>let.350, p.625)</w:t>
      </w:r>
    </w:p>
    <w:p>
      <w:pPr>
        <w:pStyle w:val="Normal"/>
        <w:spacing w:before="0" w:after="144"/>
        <w:jc w:val="both"/>
        <w:rPr/>
      </w:pPr>
      <w:r>
        <w:rPr/>
        <w:t xml:space="preserve">ATTENZIONE Somm. 1. </w:t>
      </w:r>
      <w:r>
        <w:rPr>
          <w:i/>
          <w:iCs/>
        </w:rPr>
        <w:t>a. intellet</w:t>
        <w:softHyphen/>
        <w:t xml:space="preserve">tiva; </w:t>
      </w:r>
      <w:r>
        <w:rPr/>
        <w:t xml:space="preserve">2. </w:t>
      </w:r>
      <w:r>
        <w:rPr>
          <w:i/>
          <w:iCs/>
        </w:rPr>
        <w:t xml:space="preserve">a. sensitiva; </w:t>
      </w:r>
      <w:r>
        <w:rPr/>
        <w:t xml:space="preserve">3. </w:t>
      </w:r>
      <w:r>
        <w:rPr>
          <w:i/>
          <w:iCs/>
        </w:rPr>
        <w:t xml:space="preserve">a. volontaria; </w:t>
      </w:r>
      <w:r>
        <w:rPr/>
        <w:t xml:space="preserve">4. </w:t>
      </w:r>
      <w:r>
        <w:rPr>
          <w:i/>
          <w:iCs/>
        </w:rPr>
        <w:t>seconda legge psicologica del principio razionale rispondente alle ontologiche in generale, limitazione e concentrazione dell'a.</w:t>
      </w:r>
    </w:p>
    <w:p>
      <w:pPr>
        <w:pStyle w:val="Normal"/>
        <w:rPr>
          <w:i/>
          <w:i/>
          <w:iCs/>
        </w:rPr>
      </w:pPr>
      <w:r>
        <w:rPr>
          <w:i/>
          <w:iCs/>
        </w:rPr>
        <w:t>1. a. intellettiva</w:t>
      </w:r>
    </w:p>
    <w:p>
      <w:pPr>
        <w:pStyle w:val="Normal"/>
        <w:spacing w:before="216" w:after="0"/>
        <w:jc w:val="both"/>
        <w:rPr/>
      </w:pPr>
      <w:r>
        <w:rPr>
          <w:i/>
          <w:iCs/>
        </w:rPr>
        <w:t xml:space="preserve">Attenzione: - </w:t>
      </w:r>
      <w:r>
        <w:rPr/>
        <w:t>La facoltà che ha il sogget</w:t>
        <w:softHyphen/>
        <w:t>to intellettivo d'applicare con più o meno d'intensità il suo pensiero esclusivamen</w:t>
        <w:softHyphen/>
        <w:t>te ad un oggetto. (a N. Tommaseo a Tori</w:t>
        <w:softHyphen/>
        <w:t xml:space="preserve">no; Stresa, 2 feb. 1855, in </w:t>
      </w:r>
      <w:r>
        <w:rPr>
          <w:i/>
          <w:iCs/>
        </w:rPr>
        <w:t xml:space="preserve">Cart. Rosm. Tom., vo1.II, </w:t>
      </w:r>
      <w:r>
        <w:rPr/>
        <w:t>let.363, p.431)</w:t>
      </w:r>
    </w:p>
    <w:p>
      <w:pPr>
        <w:pStyle w:val="Normal"/>
        <w:jc w:val="both"/>
        <w:rPr/>
      </w:pPr>
      <w:r>
        <w:rPr>
          <w:rFonts w:cs="Courier New" w:ascii="Courier New" w:hAnsi="Courier New"/>
          <w:spacing w:val="12"/>
          <w:sz w:val="16"/>
          <w:szCs w:val="16"/>
        </w:rPr>
        <w:t xml:space="preserve">ATTENZIONE: </w:t>
      </w:r>
      <w:r>
        <w:rPr/>
        <w:t xml:space="preserve">è quella facoltà che ha lo spirito di fermare la sua </w:t>
      </w:r>
      <w:r>
        <w:rPr>
          <w:i/>
          <w:iCs/>
        </w:rPr>
        <w:t xml:space="preserve">attività </w:t>
      </w:r>
      <w:r>
        <w:rPr/>
        <w:t xml:space="preserve">sopra di una cosa qualunque presente o passata, (N. </w:t>
      </w:r>
      <w:r>
        <w:rPr>
          <w:i/>
          <w:iCs/>
        </w:rPr>
        <w:t xml:space="preserve">Sag. Or. Id., </w:t>
      </w:r>
      <w:r>
        <w:rPr/>
        <w:t>Indice delle materie)</w:t>
      </w:r>
    </w:p>
    <w:p>
      <w:pPr>
        <w:pStyle w:val="Normal"/>
        <w:jc w:val="both"/>
        <w:rPr/>
      </w:pPr>
      <w:r>
        <w:rPr/>
        <w:t>79. - Primieramente, basta assai poco di meditazione a conoscere, che quell'atto onde noi raccogliamo la nostra attenzio</w:t>
        <w:softHyphen/>
      </w:r>
    </w:p>
    <w:p>
      <w:pPr>
        <w:pStyle w:val="Normal"/>
        <w:jc w:val="both"/>
        <w:rPr/>
      </w:pPr>
      <w:r>
        <w:rPr/>
        <w:t>ne, o sugli oggetti della memoria, o sui termini del senso, non è né la memoria, né il senso.</w:t>
      </w:r>
    </w:p>
    <w:p>
      <w:pPr>
        <w:pStyle w:val="Normal"/>
        <w:jc w:val="both"/>
        <w:rPr/>
      </w:pPr>
      <w:r>
        <w:rPr>
          <w:i/>
          <w:iCs/>
        </w:rPr>
        <w:t xml:space="preserve">L'attenzione </w:t>
      </w:r>
      <w:r>
        <w:rPr/>
        <w:t>è una forza diretta dall'atti</w:t>
        <w:softHyphen/>
        <w:t>vità dello spirito nostro, o piuttosto è la stessa attività volontaria del nostro spiri</w:t>
        <w:softHyphen/>
        <w:t>to (73, 74).</w:t>
      </w:r>
    </w:p>
    <w:p>
      <w:pPr>
        <w:pStyle w:val="Normal"/>
        <w:jc w:val="both"/>
        <w:rPr/>
      </w:pPr>
      <w:r>
        <w:rPr/>
        <w:t>Noi attendiamo per un atto della nostra volontà, ed in questo attendere ci sono più o meno gradi d'intensità a nostro vo</w:t>
        <w:softHyphen/>
        <w:t>lere.</w:t>
      </w:r>
    </w:p>
    <w:p>
      <w:pPr>
        <w:pStyle w:val="Normal"/>
        <w:jc w:val="both"/>
        <w:rPr/>
      </w:pPr>
      <w:r>
        <w:rPr/>
        <w:t>Come la sensazione per la sua passività si distingua dall'attenzione, e come si di</w:t>
        <w:softHyphen/>
        <w:t>stingua dalla memoria per lo diverso suo termine, l'abbiamo già veduto (75-77).</w:t>
      </w:r>
    </w:p>
    <w:p>
      <w:pPr>
        <w:pStyle w:val="Normal"/>
        <w:jc w:val="both"/>
        <w:rPr/>
      </w:pPr>
      <w:r>
        <w:rPr/>
        <w:t xml:space="preserve">Che poi l'attenzione si distingua anche dalla memoria, è facile pure vederlo. La memoria è formata dalle ricordanze delle cose passate, e in questo consiste la sua natura: l'atto onde noi attendiamo si può portare tanto sulle cose passate quanto sulle presenti: dunque è diverso da quello della ricordanza. (N. </w:t>
      </w:r>
      <w:r>
        <w:rPr>
          <w:i/>
          <w:iCs/>
        </w:rPr>
        <w:t xml:space="preserve">Sag. Or. Id., </w:t>
      </w:r>
      <w:r>
        <w:rPr/>
        <w:t>n.79)</w:t>
      </w:r>
    </w:p>
    <w:p>
      <w:pPr>
        <w:pStyle w:val="Normal"/>
        <w:jc w:val="both"/>
        <w:rPr/>
      </w:pPr>
      <w:r>
        <w:rPr/>
        <w:t xml:space="preserve">89. La forza o virtù generale, colla quale lo spirito attualmente conosce, si chiama </w:t>
      </w:r>
      <w:r>
        <w:rPr>
          <w:i/>
          <w:iCs/>
        </w:rPr>
        <w:t>attenzione.</w:t>
      </w:r>
    </w:p>
    <w:p>
      <w:pPr>
        <w:pStyle w:val="Normal"/>
        <w:jc w:val="both"/>
        <w:rPr/>
      </w:pPr>
      <w:r>
        <w:rPr/>
        <w:t>90. L'istruzione tende a far sì che la gio</w:t>
        <w:softHyphen/>
        <w:t>ventù attualmente conosca, e perciò si può chiamare un'arte di dirigere accon</w:t>
        <w:softHyphen/>
        <w:t xml:space="preserve">ciamente l'attenzione dello spirito de' giovani. </w:t>
      </w:r>
      <w:r>
        <w:rPr>
          <w:i/>
          <w:iCs/>
        </w:rPr>
        <w:t xml:space="preserve">(Princ. supr. Metod., </w:t>
      </w:r>
      <w:r>
        <w:rPr/>
        <w:t xml:space="preserve">pn.89-90) 1508. [...] Questa legge [della mozione] adunque si riduce a quello che abbiamo già indicato, cioè che il </w:t>
      </w:r>
      <w:r>
        <w:rPr>
          <w:i/>
          <w:iCs/>
        </w:rPr>
        <w:t xml:space="preserve">reale </w:t>
      </w:r>
      <w:r>
        <w:rPr/>
        <w:t xml:space="preserve">è il termine suscitatore </w:t>
      </w:r>
      <w:r>
        <w:rPr>
          <w:i/>
          <w:iCs/>
        </w:rPr>
        <w:t xml:space="preserve">dell'attenzione, </w:t>
      </w:r>
      <w:r>
        <w:rPr/>
        <w:t xml:space="preserve">che è la forza </w:t>
      </w:r>
      <w:r>
        <w:rPr>
          <w:i/>
          <w:iCs/>
        </w:rPr>
        <w:t xml:space="preserve">radicale del conoscere soggettivo, </w:t>
      </w:r>
      <w:r>
        <w:rPr/>
        <w:t>e la attua e concentra (151). Onde venendo tolto il reale all'anima, niun atto conosci</w:t>
        <w:softHyphen/>
        <w:t>tivo può a lei restare eccetto l'atto primo d'intuizione, senza attenzione soggettiva, senza concentrazione alcuna di questa. Di che può dirsi in un senso che il sog</w:t>
        <w:softHyphen/>
        <w:t>getto, come soggetto non abbia in tale stato alcuna cognizione attuale sua pro</w:t>
        <w:softHyphen/>
        <w:t>pria. (Psicol., n.1508)</w:t>
      </w:r>
    </w:p>
    <w:p>
      <w:pPr>
        <w:pStyle w:val="Normal"/>
        <w:jc w:val="both"/>
        <w:rPr/>
      </w:pPr>
      <w:r>
        <w:rPr/>
        <w:t>1023. In terzo luogo, possiamo qui chia</w:t>
        <w:softHyphen/>
        <w:t>rire facilmente come nasca e di che natu</w:t>
        <w:softHyphen/>
        <w:t xml:space="preserve">ra sia la </w:t>
      </w:r>
      <w:r>
        <w:rPr>
          <w:i/>
          <w:iCs/>
        </w:rPr>
        <w:t xml:space="preserve">riflessione. </w:t>
      </w:r>
      <w:r>
        <w:rPr/>
        <w:t>Questa nasce eviden</w:t>
        <w:softHyphen/>
        <w:t xml:space="preserve">temente dall'attività del </w:t>
      </w:r>
      <w:r>
        <w:rPr>
          <w:i/>
          <w:iCs/>
        </w:rPr>
        <w:t>soggetto razio-</w:t>
      </w:r>
    </w:p>
    <w:p>
      <w:pPr>
        <w:pStyle w:val="Normal"/>
        <w:rPr>
          <w:rFonts w:ascii="Bookman Old Style" w:hAnsi="Bookman Old Style" w:cs="Bookman Old Style"/>
          <w:sz w:val="18"/>
          <w:szCs w:val="18"/>
        </w:rPr>
      </w:pPr>
      <w:r>
        <w:rPr>
          <w:rFonts w:cs="Bookman Old Style" w:ascii="Bookman Old Style" w:hAnsi="Bookman Old Style"/>
          <w:sz w:val="18"/>
          <w:szCs w:val="18"/>
        </w:rPr>
        <w:t>ATTENZIONE</w:t>
      </w:r>
    </w:p>
    <w:p>
      <w:pPr>
        <w:pStyle w:val="Normal"/>
        <w:rPr/>
      </w:pPr>
      <w:r>
        <w:rPr/>
        <w:t>164</w:t>
      </w:r>
    </w:p>
    <w:p>
      <w:pPr>
        <w:pStyle w:val="Normal"/>
        <w:jc w:val="both"/>
        <w:rPr/>
      </w:pPr>
      <w:r>
        <w:rPr>
          <w:i/>
          <w:iCs/>
        </w:rPr>
        <w:t xml:space="preserve">nale. </w:t>
      </w:r>
      <w:r>
        <w:rPr/>
        <w:t>Or noi abbiam veduto come il sog</w:t>
        <w:softHyphen/>
        <w:t xml:space="preserve">getto razionale sia posto in essere. Egli è posto in essere colla </w:t>
      </w:r>
      <w:r>
        <w:rPr>
          <w:i/>
          <w:iCs/>
        </w:rPr>
        <w:t>percezione intelletti</w:t>
        <w:softHyphen/>
        <w:t xml:space="preserve">va fondamentale, </w:t>
      </w:r>
      <w:r>
        <w:rPr/>
        <w:t>per la quale l'ente in</w:t>
        <w:softHyphen/>
        <w:t>telligente è individualmente unito al sen</w:t>
        <w:softHyphen/>
        <w:t>timento animale, nella quale unione l'uo</w:t>
        <w:softHyphen/>
        <w:t>mo è costituito. Senza di ciò, il soggetto ossia principio razionale non esisterebbe. Ma posto che egli esiste, ha un'attività sua propria, indipendente, in quanto al modo, dal termine; giacché, come ab</w:t>
        <w:softHyphen/>
        <w:t>biam veduto, l'attività di ogni principio esiste bensì pel termine, ma opera alla sua maniera, la qual maniera noi dob</w:t>
        <w:softHyphen/>
        <w:t>biam dedurre dall'osservazione (nn. 742, 743, 929). Ora l'attività del principio ra</w:t>
        <w:softHyphen/>
        <w:t xml:space="preserve">zionale si può chiamare genericamente </w:t>
      </w:r>
      <w:r>
        <w:rPr>
          <w:i/>
          <w:iCs/>
        </w:rPr>
        <w:t xml:space="preserve">attenzione, </w:t>
      </w:r>
      <w:r>
        <w:rPr/>
        <w:t>benché questa parola non s'u</w:t>
        <w:softHyphen/>
        <w:t>si con tanta generalità di significato ado</w:t>
        <w:softHyphen/>
        <w:t>perandosi solitamente ad esprimere: l'attività intellettiva libera, o d'elezione, di cui si suol avere conoscenza, che s'ap</w:t>
        <w:softHyphen/>
        <w:t>plica e si concentra in un soggetto deter</w:t>
        <w:softHyphen/>
        <w:t>minato». Ma considerando noi che la virtù intellettiva che s'applica liberamen</w:t>
        <w:softHyphen/>
        <w:t>te ad un oggetto scelto, non differisce da quella che s'applica istintivamente a quell'oggetto che da prima si presenta al</w:t>
        <w:softHyphen/>
        <w:t>lo spirito, noi crediamo che convenga pi</w:t>
        <w:softHyphen/>
        <w:t>gliare il vocabolo: attenzione intellettiva, a significare in generale « la virtù dello spirito che s'applica, anche senza una speciale concentrazione, anche istintiva</w:t>
        <w:softHyphen/>
        <w:t>mente, ad un oggetto qualsiasi».</w:t>
      </w:r>
    </w:p>
    <w:p>
      <w:pPr>
        <w:pStyle w:val="Normal"/>
        <w:jc w:val="both"/>
        <w:rPr/>
      </w:pPr>
      <w:r>
        <w:rPr/>
        <w:t>1024. Così presa, diviene un primo atto d'attenzione anche l'intuizione dell'esse</w:t>
        <w:softHyphen/>
        <w:t>re, un atto d'attenzione s'acchiude anco nella percezione. Ma dopo di ciò l'atten</w:t>
        <w:softHyphen/>
        <w:t>zione seguita a dirigersi e concentrarsi con varie leggi, ora secondo l'istinto gui</w:t>
        <w:softHyphen/>
        <w:t>dato da' bisogni, ora per elezione sponta</w:t>
        <w:softHyphen/>
        <w:t>nea, or anco per elezione libera fra og</w:t>
        <w:softHyphen/>
        <w:t>getti che sono presenti allo spirito. E questa è la propria virtù del principio di poter concentrarsi sopra più oggetti, o sopra uno, o una sola parte di esso; ri</w:t>
        <w:softHyphen/>
        <w:t>traendosi alquanto dagli altri o anche in</w:t>
        <w:softHyphen/>
        <w:t>teramente. Si ritenga qui adunque che questa è legge propria dell'attività del</w:t>
      </w:r>
    </w:p>
    <w:p>
      <w:pPr>
        <w:pStyle w:val="Normal"/>
        <w:spacing w:before="0" w:after="144"/>
        <w:jc w:val="both"/>
        <w:rPr/>
      </w:pPr>
      <w:r>
        <w:rPr/>
        <w:t xml:space="preserve">principio o soggetto razionale di </w:t>
      </w:r>
      <w:r>
        <w:rPr>
          <w:i/>
          <w:iCs/>
        </w:rPr>
        <w:t>concen</w:t>
        <w:softHyphen/>
        <w:t xml:space="preserve">trarsi </w:t>
      </w:r>
      <w:r>
        <w:rPr/>
        <w:t>in un oggetto o parte d'oggetto qualsiasi fra quelli che stanno presenti allo spirito. [...]. (Psicol., nn.1023-1024) v. AVVERTENZA.</w:t>
      </w:r>
    </w:p>
    <w:p>
      <w:pPr>
        <w:pStyle w:val="Normal"/>
        <w:rPr/>
      </w:pPr>
      <w:r>
        <w:rPr/>
        <w:t xml:space="preserve">2. </w:t>
      </w:r>
      <w:r>
        <w:rPr>
          <w:i/>
          <w:iCs/>
        </w:rPr>
        <w:t>a. sensitiva</w:t>
      </w:r>
    </w:p>
    <w:p>
      <w:pPr>
        <w:pStyle w:val="Normal"/>
        <w:spacing w:before="216" w:after="144"/>
        <w:jc w:val="both"/>
        <w:rPr/>
      </w:pPr>
      <w:r>
        <w:rPr/>
        <w:t>Così avviene all'adulto nel sonno, in quei momenti della vita in cui si dorme ve</w:t>
        <w:softHyphen/>
        <w:t>gliando, nelle veementissime commozio</w:t>
        <w:softHyphen/>
        <w:t>ni, e finalmente in sensazioni innumere</w:t>
        <w:softHyphen/>
        <w:t xml:space="preserve">voli a cui, per essere o piccole o abituali, non si dà attenzione alcuna intellettiva. Secondo me la parola </w:t>
      </w:r>
      <w:r>
        <w:rPr>
          <w:i/>
          <w:iCs/>
        </w:rPr>
        <w:t xml:space="preserve">attenzione </w:t>
      </w:r>
      <w:r>
        <w:rPr/>
        <w:t>appar</w:t>
        <w:softHyphen/>
        <w:t xml:space="preserve">tiene propriamente all'intendimento; ma affine di cansare le questioni di parole, io ho distinto in varj luoghi la </w:t>
      </w:r>
      <w:r>
        <w:rPr>
          <w:i/>
          <w:iCs/>
        </w:rPr>
        <w:t xml:space="preserve">attenzione sensitiva </w:t>
      </w:r>
      <w:r>
        <w:rPr/>
        <w:t xml:space="preserve">rispondente a quella che Ella chiama </w:t>
      </w:r>
      <w:r>
        <w:rPr>
          <w:i/>
          <w:iCs/>
        </w:rPr>
        <w:t xml:space="preserve">efficacia dell'impressione, </w:t>
      </w:r>
      <w:r>
        <w:rPr/>
        <w:t>dalla vera attenzione che è l'intellettiva. Ora questa seconda attenzione, cioè l'intellet</w:t>
        <w:softHyphen/>
        <w:t xml:space="preserve">tiva, produce la coscienza; ma questa non v'è sempre annessa alla sensazione. La prima poi, </w:t>
      </w:r>
      <w:r>
        <w:rPr>
          <w:i/>
          <w:iCs/>
        </w:rPr>
        <w:t xml:space="preserve">l'efficacia dell'impressione, </w:t>
      </w:r>
      <w:r>
        <w:rPr/>
        <w:t>produce bensì una sensazione più o meno viva; ma nessuna coscienza giammai: la sensazione è più o meno viva anche nelle bestie, il loro sentimento è più o meno eccitato, la spontaneità del medesimo più o meno mossa: ma tutto ciò non involge pensiero di sorte alcuna, né coscienza, né intelligenza, foss'anco menomissima: il sentimento in tal caso è ristretto nella sua sfera, è suscettivo di varie passioni, è atti</w:t>
        <w:softHyphen/>
        <w:t>vo e trasfuso in varj istinti; ma egli non è più che sentimento perfettamente cieco, senz'ombra di ragione, senza notizia al</w:t>
        <w:softHyphen/>
        <w:t xml:space="preserve">cuna. (a Giampiero De Dominis a Motta; Rovereto, 28 feb. 1842, in </w:t>
      </w:r>
      <w:r>
        <w:rPr>
          <w:i/>
          <w:iCs/>
        </w:rPr>
        <w:t xml:space="preserve">Epist. compl., </w:t>
      </w:r>
      <w:r>
        <w:rPr/>
        <w:t>vol.V111, let.4503, p.108)</w:t>
      </w:r>
    </w:p>
    <w:p>
      <w:pPr>
        <w:pStyle w:val="Normal"/>
        <w:rPr/>
      </w:pPr>
      <w:r>
        <w:rPr/>
        <w:t xml:space="preserve">3. </w:t>
      </w:r>
      <w:r>
        <w:rPr>
          <w:i/>
          <w:iCs/>
        </w:rPr>
        <w:t>a. volontaria</w:t>
      </w:r>
    </w:p>
    <w:p>
      <w:pPr>
        <w:pStyle w:val="Normal"/>
        <w:spacing w:before="216" w:after="0"/>
        <w:jc w:val="both"/>
        <w:rPr/>
      </w:pPr>
      <w:r>
        <w:rPr/>
        <w:t xml:space="preserve">2. L'attenzione è </w:t>
      </w:r>
      <w:r>
        <w:rPr>
          <w:i/>
          <w:iCs/>
        </w:rPr>
        <w:t xml:space="preserve">volontaria </w:t>
      </w:r>
      <w:r>
        <w:rPr/>
        <w:t>quando si at</w:t>
        <w:softHyphen/>
        <w:t>tende per un fine conosciuto. Essa nasce tosto che lo spirito è giunto a proporsi un fine e a conoscere che per ottenerlo egli deve attendere. - La descrizione di que</w:t>
        <w:softHyphen/>
        <w:t>sto sviluppamento dello spirito umano esigerebbe più pagine, e sarà bella mate-</w:t>
      </w:r>
    </w:p>
    <w:p>
      <w:pPr>
        <w:pStyle w:val="Normal"/>
        <w:rPr/>
      </w:pPr>
      <w:r>
        <w:rPr/>
        <w:t>165</w:t>
      </w:r>
    </w:p>
    <w:p>
      <w:pPr>
        <w:pStyle w:val="Normal"/>
        <w:rPr/>
      </w:pPr>
      <w:r>
        <w:rPr/>
        <w:t>ATTIVITA</w:t>
      </w:r>
    </w:p>
    <w:p>
      <w:pPr>
        <w:pStyle w:val="Normal"/>
        <w:spacing w:before="0" w:after="144"/>
        <w:jc w:val="both"/>
        <w:rPr/>
      </w:pPr>
      <w:r>
        <w:rPr/>
        <w:t xml:space="preserve">ria alle sue meditazioni. (a Giuseppe Bailo a Piacenza; Milano, 21 lug. 1834, in Epist. </w:t>
      </w:r>
      <w:r>
        <w:rPr>
          <w:i/>
          <w:iCs/>
        </w:rPr>
        <w:t xml:space="preserve">compl., </w:t>
      </w:r>
      <w:r>
        <w:rPr/>
        <w:t>vo1.V, let.2304, p.136)</w:t>
      </w:r>
    </w:p>
    <w:p>
      <w:pPr>
        <w:pStyle w:val="Normal"/>
        <w:ind w:left="144" w:hanging="144"/>
        <w:jc w:val="both"/>
        <w:rPr/>
      </w:pPr>
      <w:r>
        <w:rPr/>
        <w:t xml:space="preserve">4. </w:t>
      </w:r>
      <w:r>
        <w:rPr>
          <w:i/>
          <w:iCs/>
        </w:rPr>
        <w:t xml:space="preserve">seconda legge psicologica del </w:t>
      </w:r>
      <w:r>
        <w:rPr/>
        <w:t>princi</w:t>
        <w:softHyphen/>
      </w:r>
      <w:r>
        <w:rPr>
          <w:i/>
          <w:iCs/>
        </w:rPr>
        <w:t>pio razionale rispondente alle ontolo</w:t>
        <w:softHyphen/>
        <w:t>giche in generale, limitazione e con</w:t>
        <w:softHyphen/>
        <w:t>centrazione dell'a.</w:t>
      </w:r>
    </w:p>
    <w:p>
      <w:pPr>
        <w:pStyle w:val="Normal"/>
        <w:jc w:val="both"/>
        <w:rPr/>
      </w:pPr>
      <w:r>
        <w:rPr/>
        <w:t xml:space="preserve">1474. Dati dunque coll'anima i termini e gli </w:t>
      </w:r>
      <w:r>
        <w:rPr>
          <w:i/>
          <w:iCs/>
        </w:rPr>
        <w:t xml:space="preserve">stimoli </w:t>
      </w:r>
      <w:r>
        <w:rPr/>
        <w:t>necessari per uscire a' suoi at</w:t>
        <w:softHyphen/>
        <w:t xml:space="preserve">ti, ella tiene in questi un </w:t>
      </w:r>
      <w:r>
        <w:rPr>
          <w:i/>
          <w:iCs/>
        </w:rPr>
        <w:t xml:space="preserve">modo suo </w:t>
      </w:r>
      <w:r>
        <w:rPr/>
        <w:t>pro</w:t>
        <w:softHyphen/>
        <w:t>prio.</w:t>
      </w:r>
    </w:p>
    <w:p>
      <w:pPr>
        <w:pStyle w:val="Normal"/>
        <w:jc w:val="both"/>
        <w:rPr/>
      </w:pPr>
      <w:r>
        <w:rPr/>
        <w:t>E questo si è ch'ella avendo un'attività limitata, quando vuole unirsi più al suo termine, allora concentra quell'attività in una sola parte di esso, e così la sottrae al</w:t>
        <w:softHyphen/>
        <w:t>le altre parti: di che nasce l'analisi mate</w:t>
        <w:softHyphen/>
        <w:t>riale e formale, secondo che l'oggetto su cui s'esercita ha estensione o no.</w:t>
      </w:r>
    </w:p>
    <w:p>
      <w:pPr>
        <w:pStyle w:val="Normal"/>
        <w:spacing w:before="0" w:after="288"/>
        <w:jc w:val="both"/>
        <w:rPr/>
      </w:pPr>
      <w:r>
        <w:rPr/>
        <w:t xml:space="preserve">L'analisi formale è </w:t>
      </w:r>
      <w:r>
        <w:rPr>
          <w:i/>
          <w:iCs/>
        </w:rPr>
        <w:t xml:space="preserve">l'astrazione </w:t>
      </w:r>
      <w:r>
        <w:rPr/>
        <w:t>propria</w:t>
        <w:softHyphen/>
        <w:t>mente detta, che in un oggetto ideale o spirituale considera un elemento lascian</w:t>
        <w:softHyphen/>
        <w:t>do il resto, e questa è quella legge psico</w:t>
        <w:softHyphen/>
        <w:t>logica che risponde alle leggi ontologi</w:t>
        <w:softHyphen/>
        <w:t>che sopra descritte. (Psicol., n.1474)</w:t>
      </w:r>
    </w:p>
    <w:p>
      <w:pPr>
        <w:pStyle w:val="Normal"/>
        <w:spacing w:before="0" w:after="144"/>
        <w:jc w:val="both"/>
        <w:rPr/>
      </w:pPr>
      <w:r>
        <w:rPr/>
        <w:t xml:space="preserve">ATTIVITA Somm. 1. attività; 2. a. </w:t>
      </w:r>
      <w:r>
        <w:rPr>
          <w:i/>
          <w:iCs/>
        </w:rPr>
        <w:t xml:space="preserve">e </w:t>
      </w:r>
      <w:r>
        <w:rPr/>
        <w:t>at</w:t>
        <w:softHyphen/>
        <w:t xml:space="preserve">to; 3. a. prima, </w:t>
      </w:r>
      <w:r>
        <w:rPr>
          <w:i/>
          <w:iCs/>
        </w:rPr>
        <w:t xml:space="preserve">quella di essere; </w:t>
      </w:r>
      <w:r>
        <w:rPr/>
        <w:t xml:space="preserve">4. a. </w:t>
      </w:r>
      <w:r>
        <w:rPr>
          <w:i/>
          <w:iCs/>
        </w:rPr>
        <w:t>na</w:t>
        <w:softHyphen/>
      </w:r>
      <w:r>
        <w:rPr/>
        <w:t xml:space="preserve">turale, </w:t>
      </w:r>
      <w:r>
        <w:rPr>
          <w:i/>
          <w:iCs/>
        </w:rPr>
        <w:t xml:space="preserve">intellettiva, razionale, </w:t>
      </w:r>
      <w:r>
        <w:rPr/>
        <w:t xml:space="preserve">volontaria, morale, </w:t>
      </w:r>
      <w:r>
        <w:rPr>
          <w:i/>
          <w:iCs/>
        </w:rPr>
        <w:t xml:space="preserve">libera, personale; </w:t>
      </w:r>
      <w:r>
        <w:rPr/>
        <w:t xml:space="preserve">5. </w:t>
      </w:r>
      <w:r>
        <w:rPr>
          <w:i/>
          <w:iCs/>
        </w:rPr>
        <w:t xml:space="preserve">legge dell'a. sensitiva animale; </w:t>
      </w:r>
      <w:r>
        <w:rPr/>
        <w:t xml:space="preserve">6. </w:t>
      </w:r>
      <w:r>
        <w:rPr>
          <w:i/>
          <w:iCs/>
        </w:rPr>
        <w:t xml:space="preserve">legge dell'a. soggettiva; </w:t>
      </w:r>
      <w:r>
        <w:rPr/>
        <w:t xml:space="preserve">7. </w:t>
      </w:r>
      <w:r>
        <w:rPr>
          <w:i/>
          <w:iCs/>
        </w:rPr>
        <w:t>a. finale del principio cor</w:t>
        <w:softHyphen/>
        <w:t xml:space="preserve">poreo e sensitivo; </w:t>
      </w:r>
      <w:r>
        <w:rPr/>
        <w:t xml:space="preserve">8. </w:t>
      </w:r>
      <w:r>
        <w:rPr>
          <w:i/>
          <w:iCs/>
        </w:rPr>
        <w:t>tre leggi dell'a. del</w:t>
        <w:softHyphen/>
        <w:t>l'essere; 9. sfera di a. e naturali inclina</w:t>
        <w:softHyphen/>
        <w:t xml:space="preserve">zioni nell'assegnare gli uffici nell'Istituto della </w:t>
      </w:r>
      <w:r>
        <w:rPr/>
        <w:t>Carità.</w:t>
      </w:r>
    </w:p>
    <w:p>
      <w:pPr>
        <w:pStyle w:val="Normal"/>
        <w:rPr/>
      </w:pPr>
      <w:r>
        <w:rPr/>
        <w:t>1. attività</w:t>
      </w:r>
    </w:p>
    <w:p>
      <w:pPr>
        <w:pStyle w:val="Normal"/>
        <w:spacing w:before="216" w:after="0"/>
        <w:jc w:val="both"/>
        <w:rPr/>
      </w:pPr>
      <w:r>
        <w:rPr/>
        <w:t>Arrivrrk dicesi di quella forza propria, interiore alla natura di un ente, (N. Sag. Or. Id., Indice delle materie)</w:t>
      </w:r>
    </w:p>
    <w:p>
      <w:pPr>
        <w:pStyle w:val="Normal"/>
        <w:jc w:val="both"/>
        <w:rPr/>
      </w:pPr>
      <w:r>
        <w:rPr/>
        <w:t>(132) La parola attività per noi, come ab</w:t>
        <w:softHyphen/>
        <w:t>biam notato altrove, ha un senso estesis</w:t>
        <w:softHyphen/>
        <w:t>simo, si trova anche nell'ente che pati</w:t>
        <w:softHyphen/>
        <w:t>sce. (Psicol., n.2130, nota)</w:t>
      </w:r>
    </w:p>
    <w:p>
      <w:pPr>
        <w:pStyle w:val="Normal"/>
        <w:jc w:val="both"/>
        <w:rPr/>
      </w:pPr>
      <w:r>
        <w:rPr/>
        <w:t>Questa parola attività dee esser qui presa in un senso latissimo, in quel senso cioè, nel quale si dice, che ogni cosa che cade</w:t>
      </w:r>
    </w:p>
    <w:p>
      <w:pPr>
        <w:pStyle w:val="Normal"/>
        <w:spacing w:before="0" w:after="144"/>
        <w:jc w:val="both"/>
        <w:rPr/>
      </w:pPr>
      <w:r>
        <w:rPr/>
        <w:t>nel sentimento del soggetto, suppone qualche attività e attualità del medesimo, il quale almeno si presta alla passione, e coopera alla modificazione che ne rice</w:t>
        <w:softHyphen/>
        <w:t xml:space="preserve">ve. Perocché quantunque il concetto di </w:t>
      </w:r>
      <w:r>
        <w:rPr>
          <w:i/>
          <w:iCs/>
        </w:rPr>
        <w:t xml:space="preserve">sentimento </w:t>
      </w:r>
      <w:r>
        <w:rPr/>
        <w:t>involga quello di passività, tuttavia egli è indubitato, che senza una qualche attività corrispondente nel sog</w:t>
        <w:softHyphen/>
        <w:t>getto stesso, non si potrebbe concepire l'esistenza né pure d'una sua passività (1). - Conveniva che questo fosse da noi dichiarato, acciocché non si credesse che noi escludessimo da esser materia di di</w:t>
        <w:softHyphen/>
        <w:t>ritto i piacevoli sentimenti, che il sogget</w:t>
        <w:softHyphen/>
        <w:t xml:space="preserve">to prova, benché passivi. (Filos. Dir., vo1.I, Essenza del diritto, cap.II, art.I, p.108) v. OPPOSIZIONE: </w:t>
      </w:r>
      <w:r>
        <w:rPr>
          <w:i/>
          <w:iCs/>
        </w:rPr>
        <w:t xml:space="preserve">9. o. di </w:t>
      </w:r>
      <w:r>
        <w:rPr/>
        <w:t>atti</w:t>
        <w:softHyphen/>
        <w:t xml:space="preserve">vità </w:t>
      </w:r>
      <w:r>
        <w:rPr>
          <w:i/>
          <w:iCs/>
        </w:rPr>
        <w:t xml:space="preserve">e di </w:t>
      </w:r>
      <w:r>
        <w:rPr/>
        <w:t>passività...</w:t>
      </w:r>
    </w:p>
    <w:p>
      <w:pPr>
        <w:pStyle w:val="Normal"/>
        <w:rPr/>
      </w:pPr>
      <w:r>
        <w:rPr/>
        <w:t xml:space="preserve">2. a. </w:t>
      </w:r>
      <w:r>
        <w:rPr>
          <w:i/>
          <w:iCs/>
        </w:rPr>
        <w:t xml:space="preserve">e </w:t>
      </w:r>
      <w:r>
        <w:rPr/>
        <w:t>atto</w:t>
      </w:r>
    </w:p>
    <w:p>
      <w:pPr>
        <w:pStyle w:val="Normal"/>
        <w:spacing w:before="216" w:after="0"/>
        <w:jc w:val="both"/>
        <w:rPr/>
      </w:pPr>
      <w:r>
        <w:rPr/>
        <w:t>1272. - Il concetto d'attività è diverso dal concetto di atto. Quella parola signi</w:t>
        <w:softHyphen/>
        <w:t>fica l'astratto di attivo: e attivo è un pre</w:t>
        <w:softHyphen/>
        <w:t xml:space="preserve">dicato che suppone un </w:t>
      </w:r>
      <w:r>
        <w:rPr>
          <w:i/>
          <w:iCs/>
        </w:rPr>
        <w:t xml:space="preserve">subietto </w:t>
      </w:r>
      <w:r>
        <w:rPr/>
        <w:t>a cui ap</w:t>
        <w:softHyphen/>
        <w:t>partenga. Ma il subietto è un primo atto: dunque atto significa qualche cosa d'an</w:t>
        <w:softHyphen/>
        <w:t>teriore logicamente a ciò che significa attività. L'astratto poi di atto è attualità e non attività.</w:t>
      </w:r>
    </w:p>
    <w:p>
      <w:pPr>
        <w:pStyle w:val="Normal"/>
        <w:jc w:val="both"/>
        <w:rPr/>
      </w:pPr>
      <w:r>
        <w:rPr/>
        <w:t>L'atto oltracciò non ha nulla di contrario a sé, eccetto il non atto, ossia il nulla, co</w:t>
        <w:softHyphen/>
        <w:t>me l'essere ha il non essere; laddove all'attività corrisponde, per suo concetto contrario, la passività, che suppone del pari un subietto, ossia un atto primo di cui si predichi.</w:t>
      </w:r>
    </w:p>
    <w:p>
      <w:pPr>
        <w:pStyle w:val="Normal"/>
        <w:jc w:val="both"/>
        <w:rPr/>
      </w:pPr>
      <w:r>
        <w:rPr/>
        <w:t>Da questo si vede, che, se le essenze espresse nei concetti essere, atto, subiet</w:t>
        <w:softHyphen/>
        <w:t>to, intelligenza compiuta, produzione convengono a Dio, solo che si consideri</w:t>
        <w:softHyphen/>
        <w:t>no nella loro purezza e infinitezza pro</w:t>
        <w:softHyphen/>
        <w:t>pria; all'incontro l'essenza che ci presen</w:t>
        <w:softHyphen/>
        <w:t>ta il concetto dell'attività non si può at</w:t>
        <w:softHyphen/>
        <w:t>tribuire a Dio colla stessa esattezza, per</w:t>
        <w:softHyphen/>
        <w:t>ché contiene in sé essenzialmente il limi</w:t>
        <w:softHyphen/>
        <w:t>te di esser qualche cosa di secondo, e non di primo. Nondimeno si applica a Dio anche quel vocabolo nel parlar co</w:t>
        <w:softHyphen/>
        <w:t>mune, ma non senza improprietà; e que-</w:t>
      </w:r>
    </w:p>
    <w:p>
      <w:pPr>
        <w:pStyle w:val="Normal"/>
        <w:rPr/>
      </w:pPr>
      <w:r>
        <w:rPr/>
        <w:t>ATTIVITA</w:t>
      </w:r>
    </w:p>
    <w:p>
      <w:pPr>
        <w:pStyle w:val="Normal"/>
        <w:rPr/>
      </w:pPr>
      <w:r>
        <w:rPr/>
        <w:t>166</w:t>
      </w:r>
    </w:p>
    <w:p>
      <w:pPr>
        <w:pStyle w:val="Normal"/>
        <w:rPr/>
      </w:pPr>
      <w:r>
        <w:rPr/>
        <w:t>sta improprietà noi dobbiamo qui dichia</w:t>
        <w:softHyphen/>
        <w:t>rare. [...]. (Teos., vo1.IV, n.1272)</w:t>
      </w:r>
    </w:p>
    <w:p>
      <w:pPr>
        <w:pStyle w:val="Normal"/>
        <w:spacing w:before="0" w:after="144"/>
        <w:jc w:val="both"/>
        <w:rPr/>
      </w:pPr>
      <w:r>
        <w:rPr/>
        <w:t>(1) [...] Perciò noi usiamo nella defini</w:t>
        <w:softHyphen/>
        <w:t xml:space="preserve">zione del diritto la parola attività, come avente un significato più generale della parola facoltà, o </w:t>
      </w:r>
      <w:r>
        <w:rPr>
          <w:i/>
          <w:iCs/>
        </w:rPr>
        <w:t xml:space="preserve">potenza, </w:t>
      </w:r>
      <w:r>
        <w:rPr/>
        <w:t>ecc. Perocché avvi un'attività in potenza, e un'attività in atto: un'attività non solo in ogni azio</w:t>
        <w:softHyphen/>
        <w:t>ne, ma ben anco in ogni singolar passio</w:t>
        <w:softHyphen/>
        <w:t xml:space="preserve">ne. (Filos. </w:t>
      </w:r>
      <w:r>
        <w:rPr>
          <w:i/>
          <w:iCs/>
        </w:rPr>
        <w:t xml:space="preserve">Dir., vo1.I, </w:t>
      </w:r>
      <w:r>
        <w:rPr/>
        <w:t>n.71, nota) v. AT</w:t>
        <w:softHyphen/>
        <w:t>TO; AZIONE; PASSIVITA.</w:t>
      </w:r>
    </w:p>
    <w:p>
      <w:pPr>
        <w:pStyle w:val="Normal"/>
        <w:rPr/>
      </w:pPr>
      <w:r>
        <w:rPr/>
        <w:t xml:space="preserve">3. a. </w:t>
      </w:r>
      <w:r>
        <w:rPr>
          <w:i/>
          <w:iCs/>
        </w:rPr>
        <w:t>prima, quella di essere</w:t>
      </w:r>
    </w:p>
    <w:p>
      <w:pPr>
        <w:pStyle w:val="Normal"/>
        <w:spacing w:before="216" w:after="144"/>
        <w:jc w:val="both"/>
        <w:rPr/>
      </w:pPr>
      <w:r>
        <w:rPr/>
        <w:t>1449. - L'analisi del puro essere, non fa</w:t>
        <w:softHyphen/>
        <w:t>cendovi intervenire alcun dato della spe</w:t>
        <w:softHyphen/>
        <w:t>rienza, non ci fa distinguere in quell'es</w:t>
        <w:softHyphen/>
        <w:t>sere nulla, se non il carattere dell'unità o della perfetta semplicità. Per tal modo nell'idea primitiva si è data 1°- l'attività prima, che è quella di essere, 2° e il ca</w:t>
        <w:softHyphen/>
        <w:t>rattere essenziale di questa attività prima, che è quello di unità assoluta (1). [...]. (N. Sag. Or. Id., n.1449)</w:t>
      </w:r>
    </w:p>
    <w:p>
      <w:pPr>
        <w:pStyle w:val="Normal"/>
        <w:rPr/>
      </w:pPr>
      <w:r>
        <w:rPr/>
        <w:t xml:space="preserve">4. a. </w:t>
      </w:r>
      <w:r>
        <w:rPr>
          <w:i/>
          <w:iCs/>
        </w:rPr>
        <w:t>naturale, intellettiva, razionale, vo</w:t>
        <w:softHyphen/>
      </w:r>
      <w:r>
        <w:rPr/>
        <w:t xml:space="preserve">lontaria, morale, </w:t>
      </w:r>
      <w:r>
        <w:rPr>
          <w:i/>
          <w:iCs/>
        </w:rPr>
        <w:t xml:space="preserve">libera, personale </w:t>
      </w:r>
      <w:r>
        <w:rPr/>
        <w:t>1067. Ora posciaché i termini primitivi dell'anima umana sono due, il sentito e l'inteso, inverso all'uno de' quali ella è passiva, inverso all'altro recettiva; due sono pure le sue attività d'assai diversa natura; l'una si chiama istinto, ed è quel</w:t>
        <w:softHyphen/>
        <w:t>la che nasce dalla sensitività, l'altra chia</w:t>
        <w:softHyphen/>
        <w:t>masi volontà, ed è quella che nasce dal</w:t>
        <w:softHyphen/>
        <w:t>l'intelligenza.</w:t>
      </w:r>
    </w:p>
    <w:p>
      <w:pPr>
        <w:pStyle w:val="Normal"/>
        <w:jc w:val="both"/>
        <w:rPr/>
      </w:pPr>
      <w:r>
        <w:rPr/>
        <w:t>Il termine dell'istinto è mutabile, e però l'attività istintiva operando su di lui lo immuta; ma il termine della volontà, in quanto è lo stesso di quello della pura in</w:t>
        <w:softHyphen/>
        <w:t>telligenza, è immutabile perché è cosa divina (le idee), e però l'attività che na</w:t>
        <w:softHyphen/>
        <w:t>sce da questa limitasi ad essere più o men recettiva, ovvero ripiegasi sull'ani</w:t>
        <w:softHyphen/>
        <w:t>ma stessa mutando questa, anziché il ter</w:t>
        <w:softHyphen/>
        <w:t>mine oggetto dell'intelligenza.</w:t>
      </w:r>
    </w:p>
    <w:p>
      <w:pPr>
        <w:pStyle w:val="Normal"/>
        <w:jc w:val="both"/>
        <w:rPr/>
      </w:pPr>
      <w:r>
        <w:rPr/>
        <w:t>1068. - L'istinto adunque è il movimento della sensitività. E posciaché la sensiti</w:t>
        <w:softHyphen/>
        <w:t>vità accompagna tutte le potenze e le operazioni anche razionali dell'anima,</w:t>
      </w:r>
    </w:p>
    <w:p>
      <w:pPr>
        <w:pStyle w:val="Normal"/>
        <w:jc w:val="both"/>
        <w:rPr/>
      </w:pPr>
      <w:r>
        <w:rPr/>
        <w:t>perciò l'istinto si stende amplissimamen</w:t>
        <w:softHyphen/>
        <w:t>te accompagnandosi a tutte le parti del</w:t>
        <w:softHyphen/>
        <w:t>l'uomo. Onde colui, che volesse compiu</w:t>
        <w:softHyphen/>
        <w:t>tamente descriverne la diramazione, do</w:t>
        <w:softHyphen/>
        <w:t>vrebbe derivare le speciali attività di questa potenza classificando e diraman</w:t>
        <w:softHyphen/>
        <w:t>do tutte le altre, e dimostrando che cia</w:t>
        <w:softHyphen/>
        <w:t>scuna ha il suo proprio e speciale istinto. (Psicol., nn. 1067-1068) v. ISTINTO.</w:t>
      </w:r>
    </w:p>
    <w:p>
      <w:pPr>
        <w:pStyle w:val="Normal"/>
        <w:rPr/>
      </w:pPr>
      <w:r>
        <w:rPr/>
        <w:t>1100. L'unione dello spirito colla verità può considerarsi:</w:t>
      </w:r>
    </w:p>
    <w:p>
      <w:pPr>
        <w:pStyle w:val="Normal"/>
        <w:jc w:val="both"/>
        <w:rPr/>
      </w:pPr>
      <w:r>
        <w:rPr>
          <w:i/>
          <w:iCs/>
        </w:rPr>
        <w:t xml:space="preserve">1° in quanto è naturale, </w:t>
      </w:r>
      <w:r>
        <w:rPr/>
        <w:t>e risulta dalla natura dell'essere intelligibile da una parte, e da quella del soggetto che viene da essa informato dall'altra;</w:t>
      </w:r>
    </w:p>
    <w:p>
      <w:pPr>
        <w:pStyle w:val="Normal"/>
        <w:rPr/>
      </w:pPr>
      <w:r>
        <w:rPr>
          <w:i/>
          <w:iCs/>
        </w:rPr>
        <w:t xml:space="preserve">2°- in quanto è personale </w:t>
      </w:r>
      <w:r>
        <w:rPr/>
        <w:t xml:space="preserve">e volontaria. </w:t>
      </w:r>
      <w:r>
        <w:rPr>
          <w:i/>
          <w:iCs/>
        </w:rPr>
        <w:t xml:space="preserve">L'unione naturale </w:t>
      </w:r>
      <w:r>
        <w:rPr/>
        <w:t>può esser diminuita, perturbata, accresciuta dall'attività vo</w:t>
        <w:softHyphen/>
        <w:t>lontaria, ed è per ciò, che l'unione dello spirito umano colla verità dee conside</w:t>
        <w:softHyphen/>
        <w:t>rarsi sotto due rispetti diversi. [...]. (Log., n.1100)</w:t>
      </w:r>
    </w:p>
    <w:p>
      <w:pPr>
        <w:pStyle w:val="Normal"/>
        <w:jc w:val="both"/>
        <w:rPr/>
      </w:pPr>
      <w:r>
        <w:rPr/>
        <w:t>1103. [...] La disposizione dello spirito per riguardo alla verità consiste in un di</w:t>
        <w:softHyphen/>
        <w:t>verso modo dell'attività soggettiva; ché lo spirito esercita sempre qualche attività da parte sua, sia nel ricevere, sia nel ri</w:t>
        <w:softHyphen/>
        <w:t>gettare la verità, sia nello stringersi più o meno fortemente con essa.</w:t>
      </w:r>
    </w:p>
    <w:p>
      <w:pPr>
        <w:pStyle w:val="Normal"/>
        <w:jc w:val="both"/>
        <w:rPr/>
      </w:pPr>
      <w:r>
        <w:rPr/>
        <w:t>1104. Questa varia attività dello spirito relativamente alla verità che gli è pre</w:t>
        <w:softHyphen/>
        <w:t>sente, può variare in tre maniere princi</w:t>
        <w:softHyphen/>
        <w:t>pali:</w:t>
      </w:r>
    </w:p>
    <w:p>
      <w:pPr>
        <w:pStyle w:val="Normal"/>
        <w:jc w:val="both"/>
        <w:rPr/>
      </w:pPr>
      <w:r>
        <w:rPr/>
        <w:t xml:space="preserve">1°- c'è l'attività </w:t>
      </w:r>
      <w:r>
        <w:rPr>
          <w:i/>
          <w:iCs/>
        </w:rPr>
        <w:t xml:space="preserve">naturale, </w:t>
      </w:r>
      <w:r>
        <w:rPr/>
        <w:t xml:space="preserve">per la quale la mente accetta la verità tostoché le sia presentata; e questa è retta; congiunge la mente colla verità, ma non produce un'unione </w:t>
      </w:r>
      <w:r>
        <w:rPr>
          <w:i/>
          <w:iCs/>
        </w:rPr>
        <w:t xml:space="preserve">sensibilmente intensa </w:t>
      </w:r>
      <w:r>
        <w:rPr/>
        <w:t>e quasi direi non ancora personale. [...]</w:t>
      </w:r>
    </w:p>
    <w:p>
      <w:pPr>
        <w:pStyle w:val="Normal"/>
        <w:jc w:val="both"/>
        <w:rPr/>
      </w:pPr>
      <w:r>
        <w:rPr/>
        <w:t>Questa unione naturale è teorica, rispet</w:t>
        <w:softHyphen/>
        <w:t xml:space="preserve">to poi alla pratica essa è una </w:t>
      </w:r>
      <w:r>
        <w:rPr>
          <w:i/>
          <w:iCs/>
        </w:rPr>
        <w:t>buona di</w:t>
        <w:softHyphen/>
        <w:t xml:space="preserve">sposizione </w:t>
      </w:r>
      <w:r>
        <w:rPr/>
        <w:t>naturale.</w:t>
      </w:r>
    </w:p>
    <w:p>
      <w:pPr>
        <w:pStyle w:val="Normal"/>
        <w:jc w:val="both"/>
        <w:rPr/>
      </w:pPr>
      <w:r>
        <w:rPr/>
        <w:t xml:space="preserve">1105. 2°- C'è l'attività </w:t>
      </w:r>
      <w:r>
        <w:rPr>
          <w:i/>
          <w:iCs/>
        </w:rPr>
        <w:t xml:space="preserve">personale, </w:t>
      </w:r>
      <w:r>
        <w:rPr/>
        <w:t>volon</w:t>
        <w:softHyphen/>
        <w:t xml:space="preserve">taria, e spesso deliberata, colla quale l'uomo stringe vie più que' nodi che lo legano naturalmente colla verità che gli sta presente: e anche questa è retta e </w:t>
      </w:r>
      <w:r>
        <w:rPr>
          <w:i/>
          <w:iCs/>
          <w:spacing w:val="2"/>
        </w:rPr>
        <w:t xml:space="preserve">perfezionatrice </w:t>
      </w:r>
      <w:r>
        <w:rPr/>
        <w:t>dell'uomo. [...]. (Log., nn.1103-1105)</w:t>
      </w:r>
    </w:p>
    <w:p>
      <w:pPr>
        <w:pStyle w:val="Normal"/>
        <w:rPr/>
      </w:pPr>
      <w:r>
        <w:rPr/>
        <w:t>167</w:t>
      </w:r>
    </w:p>
    <w:p>
      <w:pPr>
        <w:pStyle w:val="Normal"/>
        <w:rPr/>
      </w:pPr>
      <w:r>
        <w:rPr/>
        <w:t>ATTIVITÀ</w:t>
      </w:r>
    </w:p>
    <w:p>
      <w:pPr>
        <w:pStyle w:val="Normal"/>
        <w:jc w:val="both"/>
        <w:rPr/>
      </w:pPr>
      <w:r>
        <w:rPr/>
        <w:t>1108. Tutti, o quasi tutti gli enti mostrano d'avere una doppia attività, quella per la quale sono, quella per la quale agiscono. La prima (l'atto primo) è la menoma atti</w:t>
        <w:softHyphen/>
        <w:t>vità possibile, cioè la meno esplicata, quantunque virtualmente contenga in sé tutti gli atti di cui l'ente è capace: la se</w:t>
        <w:softHyphen/>
        <w:t>conda che si rivolge negli atti secondi, s'accresce gradatamente senza un termi</w:t>
        <w:softHyphen/>
        <w:t>ne assegnabile.</w:t>
      </w:r>
    </w:p>
    <w:p>
      <w:pPr>
        <w:pStyle w:val="Normal"/>
        <w:jc w:val="both"/>
        <w:rPr/>
      </w:pPr>
      <w:r>
        <w:rPr/>
        <w:t>Laonde anche la prima causa della per</w:t>
        <w:softHyphen/>
        <w:t>suasione, cioè l'attività colla quale la mente umana aderisce naturalmente alla verità, conviene che si distingua in due; la prima congiunzione dello spirito colla verità, e le congiunzioni successive, se</w:t>
        <w:softHyphen/>
        <w:t xml:space="preserve">condo che si pongono accidentalmente davanti alla mente de' brani dell'essere in un modo più attuale. </w:t>
      </w:r>
      <w:r>
        <w:rPr>
          <w:i/>
          <w:iCs/>
          <w:spacing w:val="2"/>
        </w:rPr>
        <w:t xml:space="preserve">(Log., </w:t>
      </w:r>
      <w:r>
        <w:rPr/>
        <w:t>n.1108)</w:t>
      </w:r>
    </w:p>
    <w:p>
      <w:pPr>
        <w:pStyle w:val="Normal"/>
        <w:jc w:val="both"/>
        <w:rPr/>
      </w:pPr>
      <w:r>
        <w:rPr/>
        <w:t>1127. La seconda causa della persuasio</w:t>
        <w:softHyphen/>
        <w:t>ne dicemmo essere l'attività personale e volontaria.</w:t>
      </w:r>
    </w:p>
    <w:p>
      <w:pPr>
        <w:pStyle w:val="Normal"/>
        <w:jc w:val="both"/>
        <w:rPr/>
      </w:pPr>
      <w:r>
        <w:rPr/>
        <w:t>Per attività volontaria e personale inten</w:t>
        <w:softHyphen/>
        <w:t>diamo quella forza del soggetto colla quale egli si unisce più fortemente all'es</w:t>
        <w:softHyphen/>
        <w:t>sere quale gli è proposto o si propone da</w:t>
        <w:softHyphen/>
        <w:t>vanti alla mente.</w:t>
      </w:r>
    </w:p>
    <w:p>
      <w:pPr>
        <w:pStyle w:val="Normal"/>
        <w:jc w:val="both"/>
        <w:rPr/>
      </w:pPr>
      <w:r>
        <w:rPr/>
        <w:t>E dico quale gli è proposto o si propone, poiché anche la proposta degli esseri da</w:t>
        <w:softHyphen/>
        <w:t>vanti allo spirito umano, o è indipenden</w:t>
        <w:softHyphen/>
        <w:t>te dall'arbitrio e fatta per cause naturali, o dipende ella stessa dall'attività perso</w:t>
        <w:softHyphen/>
        <w:t>nale e volontaria.</w:t>
      </w:r>
    </w:p>
    <w:p>
      <w:pPr>
        <w:pStyle w:val="Normal"/>
        <w:jc w:val="both"/>
        <w:rPr/>
      </w:pPr>
      <w:r>
        <w:rPr/>
        <w:t>1128. E però quest'attività personale e volontaria, riguardo alla verità e alla ade</w:t>
        <w:softHyphen/>
        <w:t>sione dello spirito ad essa, ha due funzio</w:t>
        <w:softHyphen/>
        <w:t>ni:</w:t>
      </w:r>
    </w:p>
    <w:p>
      <w:pPr>
        <w:pStyle w:val="Normal"/>
        <w:jc w:val="both"/>
        <w:rPr/>
      </w:pPr>
      <w:r>
        <w:rPr/>
        <w:t>1° quella colla quale essa dà l'assenso al concepito, proposto da cause naturali (55);</w:t>
      </w:r>
    </w:p>
    <w:p>
      <w:pPr>
        <w:pStyle w:val="Normal"/>
        <w:jc w:val="both"/>
        <w:rPr/>
      </w:pPr>
      <w:r>
        <w:rPr/>
        <w:t>2° quella colla quale ella stessa propone allo spirito ciò a cui poscia assente, o da cui dissente.</w:t>
      </w:r>
    </w:p>
    <w:p>
      <w:pPr>
        <w:pStyle w:val="Normal"/>
        <w:jc w:val="both"/>
        <w:rPr/>
      </w:pPr>
      <w:r>
        <w:rPr/>
        <w:t>1129. Quando l'attività personale e vo</w:t>
        <w:softHyphen/>
        <w:t>lontaria si limita alla prima funzione, colla quale assente alle entità che natu</w:t>
        <w:softHyphen/>
        <w:t>ralmente si presentano allo spirito, non c'è disordine nell'uomo (56): le persua</w:t>
        <w:softHyphen/>
        <w:t>sioni sono rette e sincere; l'effetto di</w:t>
      </w:r>
    </w:p>
    <w:p>
      <w:pPr>
        <w:pStyle w:val="Normal"/>
        <w:jc w:val="both"/>
        <w:rPr/>
      </w:pPr>
      <w:r>
        <w:rPr/>
        <w:t>questo assenso e di quest'aumento di persuasione e d'adesione, è un migliora</w:t>
        <w:softHyphen/>
        <w:t>mento della condizione morale ed eude</w:t>
        <w:softHyphen/>
        <w:t>monologica dell'uomo.</w:t>
      </w:r>
    </w:p>
    <w:p>
      <w:pPr>
        <w:pStyle w:val="Normal"/>
        <w:jc w:val="both"/>
        <w:rPr/>
      </w:pPr>
      <w:r>
        <w:rPr/>
        <w:t>E non dico solo morale, ma anche eude</w:t>
        <w:softHyphen/>
        <w:t>monologica, perché il riconoscere l'ente quale la natura lo presenta allo spirito e l'assentire e aderire ad esso col vigore d'una attività personale e libera e quindi coll'amore, non solo è cosa retta e ha in sé un pregio morale, ma è anche un bene che accresce la felicità umana. All'uomo e a tutte le intelligenze il massimo bene è aderire con tutte le sue forze a tutto l'en</w:t>
        <w:softHyphen/>
        <w:t>te, a tutti gli enti in quanto hanno del</w:t>
        <w:softHyphen/>
        <w:t>l'ente.</w:t>
      </w:r>
    </w:p>
    <w:p>
      <w:pPr>
        <w:pStyle w:val="Normal"/>
        <w:jc w:val="both"/>
        <w:rPr/>
      </w:pPr>
      <w:r>
        <w:rPr/>
        <w:t xml:space="preserve">1130. La </w:t>
      </w:r>
      <w:r>
        <w:rPr>
          <w:i/>
          <w:iCs/>
          <w:spacing w:val="2"/>
        </w:rPr>
        <w:t xml:space="preserve">semplicità della virtù </w:t>
      </w:r>
      <w:r>
        <w:rPr/>
        <w:t>morale sta appunto in questo, nell'assentire e aderire agli enti quali sono proposti allo spirito umano da tutte quelle cause che non dipendono dal suo arbitrio, senza ri</w:t>
        <w:softHyphen/>
        <w:t>guardo ad altro, senza che niuna imagi</w:t>
        <w:softHyphen/>
        <w:t>nazione o considerazione distragga o trattenga lo spirito. In questa semplicità di virtù l'uomo s'astiene dall'esercitare la seconda funzione della sua attività personale e volontaria, e non presume d'essere egli stesso l'autore degli oggetti. Ma nella seconda funzione l'uomo si sente, in qualche modo, più attivo perché ci mette più del suo, e però il suo orgo</w:t>
        <w:softHyphen/>
        <w:t>glio è solleticato: per questo l'uomo su</w:t>
        <w:softHyphen/>
        <w:t>perbo dispregia la semplicità della virtù. 1131. La seconda funzione dunque del</w:t>
        <w:softHyphen/>
        <w:t>l'attività personale riguardante gli assen</w:t>
        <w:softHyphen/>
        <w:t xml:space="preserve">si e le persuasioni, è quella per la quale l'uomo altera a se stesso le concezioni naturali degli enti. [...]. </w:t>
      </w:r>
      <w:r>
        <w:rPr>
          <w:i/>
          <w:iCs/>
          <w:spacing w:val="2"/>
        </w:rPr>
        <w:t xml:space="preserve">(Log., </w:t>
      </w:r>
      <w:r>
        <w:rPr/>
        <w:t>nn.1127</w:t>
        <w:softHyphen/>
        <w:t>1131)</w:t>
      </w:r>
    </w:p>
    <w:p>
      <w:pPr>
        <w:pStyle w:val="Normal"/>
        <w:jc w:val="both"/>
        <w:rPr/>
      </w:pPr>
      <w:r>
        <w:rPr/>
        <w:t>1147. Se si considera l'attività personale e libera colla quale l'uomo può dare o negare l'assenso alle altrui insinuazioni, è da dire che l'uomo non abbia virtù d'infondere in altrui alcuna persuasione, qualora quest'attività si determini risolu</w:t>
        <w:softHyphen/>
        <w:t>tamente al partito di non volerla ricevere. Il vincere questa opposizione che nasce dalla libera volontà, è la potestà di Dio solo.</w:t>
      </w:r>
    </w:p>
    <w:p>
      <w:pPr>
        <w:pStyle w:val="Normal"/>
        <w:rPr/>
      </w:pPr>
      <w:r>
        <w:rPr/>
        <w:t>ATTIVITÀ</w:t>
      </w:r>
    </w:p>
    <w:p>
      <w:pPr>
        <w:pStyle w:val="Normal"/>
        <w:rPr/>
      </w:pPr>
      <w:r>
        <w:rPr/>
        <w:t>168</w:t>
      </w:r>
    </w:p>
    <w:p>
      <w:pPr>
        <w:pStyle w:val="Normal"/>
        <w:jc w:val="both"/>
        <w:rPr/>
      </w:pPr>
      <w:r>
        <w:rPr/>
        <w:t>Ma benché l'opposizione dell'attività personale e libera possa essere invincibi</w:t>
        <w:softHyphen/>
        <w:t xml:space="preserve">le, tuttavia nell'animo di ciascun uomo le due attività la </w:t>
      </w:r>
      <w:r>
        <w:rPr>
          <w:i/>
          <w:iCs/>
        </w:rPr>
        <w:t xml:space="preserve">naturale </w:t>
      </w:r>
      <w:r>
        <w:rPr/>
        <w:t xml:space="preserve">e la </w:t>
      </w:r>
      <w:r>
        <w:rPr>
          <w:i/>
          <w:iCs/>
        </w:rPr>
        <w:t xml:space="preserve">personale </w:t>
      </w:r>
      <w:r>
        <w:rPr/>
        <w:t>sogliono mescolarsi in proporzioni diver</w:t>
        <w:softHyphen/>
        <w:t>se, di maniera che ora prevale l'una, ora l'altra. E quanto più prevale l'attività na</w:t>
        <w:softHyphen/>
        <w:t>turale, tant'è più facile a vincere co' ra</w:t>
        <w:softHyphen/>
        <w:t>gionamenti, e cogli altri mezzi persuasi</w:t>
        <w:softHyphen/>
        <w:t>vi, la ritrosia personale alla verità.</w:t>
      </w:r>
    </w:p>
    <w:p>
      <w:pPr>
        <w:pStyle w:val="Normal"/>
        <w:jc w:val="both"/>
        <w:rPr/>
      </w:pPr>
      <w:r>
        <w:rPr/>
        <w:t>Molte volte l'uomo, persuaso interior</w:t>
        <w:softHyphen/>
        <w:t>mente della verità, la nega esternamen</w:t>
        <w:softHyphen/>
        <w:t>te, mentendo per puntiglio e per osten</w:t>
        <w:softHyphen/>
        <w:t xml:space="preserve">tazione della sua libertà, o per altri fini soggettivi. </w:t>
      </w:r>
      <w:r>
        <w:rPr>
          <w:i/>
          <w:iCs/>
        </w:rPr>
        <w:t xml:space="preserve">(Log., </w:t>
      </w:r>
      <w:r>
        <w:rPr/>
        <w:t>n.1147)</w:t>
      </w:r>
    </w:p>
    <w:p>
      <w:pPr>
        <w:pStyle w:val="Normal"/>
        <w:jc w:val="both"/>
        <w:rPr/>
      </w:pPr>
      <w:r>
        <w:rPr/>
        <w:t xml:space="preserve">1299. - Per tener fronte </w:t>
      </w:r>
      <w:r>
        <w:rPr>
          <w:i/>
          <w:iCs/>
        </w:rPr>
        <w:t xml:space="preserve">all'inclinazione </w:t>
      </w:r>
      <w:r>
        <w:rPr/>
        <w:t>ricevuta nella volontà dalle cagioni an</w:t>
        <w:softHyphen/>
        <w:t>noverate verso il falso giudizio, e soste</w:t>
        <w:softHyphen/>
        <w:t>nerla perché in quella menzogna non si lasci andare, è necessario contrapporle altrettanto di quella energia intima che l'uomo in se medesimo prova, e che co</w:t>
        <w:softHyphen/>
        <w:t xml:space="preserve">stituisce il </w:t>
      </w:r>
      <w:r>
        <w:rPr>
          <w:i/>
          <w:iCs/>
        </w:rPr>
        <w:t xml:space="preserve">libero </w:t>
      </w:r>
      <w:r>
        <w:rPr/>
        <w:t>volere, l'altissima fa</w:t>
        <w:softHyphen/>
        <w:t>coltà umana. E chi è costantemente di</w:t>
        <w:softHyphen/>
        <w:t xml:space="preserve">sposto e deliberato d'opporsi alla mala inclinazione presa dalla volontà, il </w:t>
      </w:r>
      <w:r>
        <w:rPr>
          <w:i/>
          <w:iCs/>
        </w:rPr>
        <w:t xml:space="preserve">grado </w:t>
      </w:r>
      <w:r>
        <w:rPr/>
        <w:t xml:space="preserve">del merito è pari al grado di quella </w:t>
      </w:r>
      <w:r>
        <w:rPr>
          <w:i/>
          <w:iCs/>
        </w:rPr>
        <w:t xml:space="preserve">libera attività </w:t>
      </w:r>
      <w:r>
        <w:rPr/>
        <w:t xml:space="preserve">ch'egli ha dovuto adoperare per vincerla. (N. </w:t>
      </w:r>
      <w:r>
        <w:rPr>
          <w:i/>
          <w:iCs/>
        </w:rPr>
        <w:t xml:space="preserve">Sag. Or. </w:t>
      </w:r>
      <w:r>
        <w:rPr/>
        <w:t>Id., n.1299)</w:t>
      </w:r>
    </w:p>
    <w:p>
      <w:pPr>
        <w:pStyle w:val="Normal"/>
        <w:rPr/>
      </w:pPr>
      <w:r>
        <w:rPr/>
        <w:t>1669. Continuandoci noi adunque os</w:t>
        <w:softHyphen/>
        <w:t>serveremo</w:t>
      </w:r>
    </w:p>
    <w:p>
      <w:pPr>
        <w:pStyle w:val="Normal"/>
        <w:jc w:val="both"/>
        <w:rPr/>
      </w:pPr>
      <w:r>
        <w:rPr/>
        <w:t xml:space="preserve">1° che la coscienza non appartiene alla scienza </w:t>
      </w:r>
      <w:r>
        <w:rPr>
          <w:i/>
          <w:iCs/>
        </w:rPr>
        <w:t xml:space="preserve">d'intuizione, </w:t>
      </w:r>
      <w:r>
        <w:rPr/>
        <w:t xml:space="preserve">ma a quella di </w:t>
      </w:r>
      <w:r>
        <w:rPr>
          <w:i/>
          <w:iCs/>
        </w:rPr>
        <w:t>pre</w:t>
        <w:softHyphen/>
        <w:t>dicazione;</w:t>
      </w:r>
    </w:p>
    <w:p>
      <w:pPr>
        <w:pStyle w:val="Normal"/>
        <w:jc w:val="both"/>
        <w:rPr/>
      </w:pPr>
      <w:r>
        <w:rPr/>
        <w:t>2°- che l'attività razionale ha due gradi, pel primo l'uomo gode della verità (quand'è privo di coscienza), pel secon</w:t>
        <w:softHyphen/>
        <w:t xml:space="preserve">do l'uomo gode del </w:t>
      </w:r>
      <w:r>
        <w:rPr>
          <w:i/>
          <w:iCs/>
        </w:rPr>
        <w:t>possesso della ve</w:t>
        <w:softHyphen/>
        <w:t xml:space="preserve">rità </w:t>
      </w:r>
      <w:r>
        <w:rPr/>
        <w:t>(quando ha la coscienza di posse</w:t>
        <w:softHyphen/>
        <w:t>derla). Quello che si dice del godere si dee dire del sapere; pel primo grado l'uomo conosce la verità, pel secondo l'uomo conosce di conoscere la verità (n'ha la coscienza); quel che si dice del</w:t>
        <w:softHyphen/>
        <w:t>la verità si dee dire altresì d'ogni bene e d'ogni male: pel primo, gode il bene e soffre il male, pel secondo gode del go</w:t>
        <w:softHyphen/>
        <w:t>dimento del proprio bene, soffre della sofferenza del proprio male. Questi due</w:t>
      </w:r>
    </w:p>
    <w:p>
      <w:pPr>
        <w:pStyle w:val="Normal"/>
        <w:jc w:val="both"/>
        <w:rPr/>
      </w:pPr>
      <w:r>
        <w:rPr/>
        <w:t>gradi costituiscono due stati diversissi</w:t>
        <w:softHyphen/>
        <w:t>mi dell'uomo, e non poco difficili a di</w:t>
        <w:softHyphen/>
        <w:t>stinguersi: il Filosofo è l'uomo della ri</w:t>
        <w:softHyphen/>
        <w:t>flessione e della coscienza, onde facil</w:t>
        <w:softHyphen/>
        <w:t>mente si ferma a questa, e disconosce ciò che è nel sentimento anteriore, e che non passa nella sua coscienza.</w:t>
      </w:r>
    </w:p>
    <w:p>
      <w:pPr>
        <w:pStyle w:val="Normal"/>
        <w:jc w:val="both"/>
        <w:rPr/>
      </w:pPr>
      <w:r>
        <w:rPr/>
        <w:t>1670. Consegue, che nell'uomo, v'hanno due principi d'azione, coll'uno di essi egli tende ad unirsi al suo termine e a go</w:t>
        <w:softHyphen/>
        <w:t>dere di lui; coll'altro egli tende a cono</w:t>
        <w:softHyphen/>
        <w:t>scere ed a godere dell'unione col suo ter</w:t>
        <w:softHyphen/>
        <w:t>mine, ossia ad avere la coscienza del suo proprio godimento.</w:t>
      </w:r>
    </w:p>
    <w:p>
      <w:pPr>
        <w:pStyle w:val="Normal"/>
        <w:spacing w:before="0" w:after="144"/>
        <w:jc w:val="both"/>
        <w:rPr/>
      </w:pPr>
      <w:r>
        <w:rPr/>
        <w:t xml:space="preserve">Il primo di questi due principi d'azione, e gradi d'attività costituisce la </w:t>
      </w:r>
      <w:r>
        <w:rPr>
          <w:i/>
          <w:iCs/>
        </w:rPr>
        <w:t>vita diret</w:t>
        <w:softHyphen/>
        <w:t xml:space="preserve">ta </w:t>
      </w:r>
      <w:r>
        <w:rPr/>
        <w:t>dell'uomo: il secondo costituisce la vi</w:t>
        <w:softHyphen/>
      </w:r>
      <w:r>
        <w:rPr>
          <w:i/>
          <w:iCs/>
        </w:rPr>
        <w:t xml:space="preserve">ta di riflessione. </w:t>
      </w:r>
      <w:r>
        <w:rPr/>
        <w:t>(Psicol., nn. 1669-1670)</w:t>
      </w:r>
    </w:p>
    <w:p>
      <w:pPr>
        <w:pStyle w:val="Normal"/>
        <w:rPr/>
      </w:pPr>
      <w:r>
        <w:rPr/>
        <w:t xml:space="preserve">5. </w:t>
      </w:r>
      <w:r>
        <w:rPr>
          <w:i/>
          <w:iCs/>
        </w:rPr>
        <w:t xml:space="preserve">legge dell'a. sensitiva animale </w:t>
      </w:r>
      <w:r>
        <w:rPr/>
        <w:t>1564. [...] Ciò posto, egli è chiaro 1°- Che il movimento eccitatore non dee avere per effetto la mutazione dell'este</w:t>
        <w:softHyphen/>
        <w:t>so-continuo, il qual non si muta (se non forse ne' suoi limiti che sono insensibili); ma deve cangiare il modo del sentire, dee render più vivo e diverso il modo, onde l'esteso continuo si sente dall'ani</w:t>
        <w:softHyphen/>
        <w:t>ma, il qual modo diverso e più vivo fa che la sensazione sia d'un altro tocco. Perocché il sentimento non ha per termi</w:t>
        <w:softHyphen/>
        <w:t>ne immediato il moto, come dicevamo, ma l'esteso intestinamente mosso. Quin</w:t>
        <w:softHyphen/>
        <w:t>di il movimento delle molecole non si può sentire in ciascuna sensazione spe</w:t>
        <w:softHyphen/>
        <w:t>ciale, ma si dee sentire lo stesso esteso, non entrando il movimento eccitatore nel principio senziente, il quale anzi è co</w:t>
        <w:softHyphen/>
        <w:t>stantemente causa dell'unità del sentito, cioè della sua continuità. Per dirlo in al</w:t>
        <w:softHyphen/>
        <w:t>tro modo: tale è la legge dell'attività sen</w:t>
        <w:softHyphen/>
        <w:t>sitiva (animale) ch'ella produce un senti</w:t>
        <w:softHyphen/>
        <w:t xml:space="preserve">mento </w:t>
      </w:r>
      <w:r>
        <w:rPr>
          <w:i/>
          <w:iCs/>
        </w:rPr>
        <w:t xml:space="preserve">continuo. </w:t>
      </w:r>
      <w:r>
        <w:rPr/>
        <w:t>Ora nel continuo non vi ha il movimento sensibile, perocché per sentire il movimento converrebbe divi</w:t>
        <w:softHyphen/>
        <w:t>dere il continuo, cioè converrebbe cono</w:t>
        <w:softHyphen/>
        <w:t>scere i confini delle parti che si muovo</w:t>
        <w:softHyphen/>
        <w:t>no, e così distinguere queste parti; laddo</w:t>
        <w:softHyphen/>
        <w:t>ve nel continuo è abolita la distinzione</w:t>
      </w:r>
    </w:p>
    <w:p>
      <w:pPr>
        <w:pStyle w:val="Normal"/>
        <w:rPr/>
      </w:pPr>
      <w:r>
        <w:rPr/>
        <w:t>169</w:t>
      </w:r>
    </w:p>
    <w:p>
      <w:pPr>
        <w:pStyle w:val="Normal"/>
        <w:rPr/>
      </w:pPr>
      <w:r>
        <w:rPr/>
        <w:t>ATTIVITÀ</w:t>
      </w:r>
    </w:p>
    <w:p>
      <w:pPr>
        <w:pStyle w:val="Normal"/>
        <w:spacing w:before="0" w:after="144"/>
        <w:rPr/>
      </w:pPr>
      <w:r>
        <w:rPr/>
        <w:t>delle parti, ed i loro confini (Psicol., n.1564)</w:t>
      </w:r>
    </w:p>
    <w:p>
      <w:pPr>
        <w:pStyle w:val="Normal"/>
        <w:rPr/>
      </w:pPr>
      <w:r>
        <w:rPr/>
        <w:t xml:space="preserve">6. </w:t>
      </w:r>
      <w:r>
        <w:rPr>
          <w:i/>
          <w:iCs/>
        </w:rPr>
        <w:t>legge dell'a. soggettiva</w:t>
      </w:r>
    </w:p>
    <w:p>
      <w:pPr>
        <w:pStyle w:val="Normal"/>
        <w:spacing w:before="216" w:after="0"/>
        <w:jc w:val="both"/>
        <w:rPr/>
      </w:pPr>
      <w:r>
        <w:rPr/>
        <w:t>1953. [...] Senza continuità di parti non esiste l'unità del sentito, e questa unità è data dal di fuori; e senza moto intestino perpetuo la vita non si manifesta con ef</w:t>
        <w:softHyphen/>
        <w:t>fetti extrasoggettivi, e questo moto conti</w:t>
        <w:softHyphen/>
        <w:t>nuo è pure condizionato all'organizza</w:t>
        <w:softHyphen/>
        <w:t>zione data da causa straniera, e senza l'armonia di tali movimenti dominati da un centro di sentimento non può indivi</w:t>
        <w:softHyphen/>
        <w:t>duarsi l'animale, e questa centralità di sentimento e quindi di movimento dipen</w:t>
        <w:softHyphen/>
        <w:t>de di nuovo in gran parte dall'organizza</w:t>
        <w:softHyphen/>
        <w:t>zione. Ma supposti questi dati esterni, i movimenti extrasoggettivi dipendono pure dall'attività soggettiva. Qual è dun</w:t>
        <w:softHyphen/>
        <w:t>que la legge di questa, e la cagione del suo operare?</w:t>
      </w:r>
    </w:p>
    <w:p>
      <w:pPr>
        <w:pStyle w:val="Normal"/>
        <w:jc w:val="both"/>
        <w:rPr/>
      </w:pPr>
      <w:r>
        <w:rPr/>
        <w:t xml:space="preserve">Il sentimento tende ad </w:t>
      </w:r>
      <w:r>
        <w:rPr>
          <w:i/>
          <w:iCs/>
        </w:rPr>
        <w:t xml:space="preserve">estendersi, </w:t>
      </w:r>
      <w:r>
        <w:rPr/>
        <w:t xml:space="preserve">ad </w:t>
      </w:r>
      <w:r>
        <w:rPr>
          <w:i/>
          <w:iCs/>
        </w:rPr>
        <w:t>ec</w:t>
        <w:softHyphen/>
        <w:t xml:space="preserve">citarsi </w:t>
      </w:r>
      <w:r>
        <w:rPr/>
        <w:t xml:space="preserve">e ad </w:t>
      </w:r>
      <w:r>
        <w:rPr>
          <w:i/>
          <w:iCs/>
        </w:rPr>
        <w:t xml:space="preserve">individualizzarsi. </w:t>
      </w:r>
      <w:r>
        <w:rPr/>
        <w:t>Certo se egli non fosse con tutte le sue condizioni, non potrebbe né porsi, né eccitarsi, né in</w:t>
        <w:softHyphen/>
        <w:t>dividualizzarsi. Ma egli è dato e posto in natura dal Creatore.</w:t>
      </w:r>
    </w:p>
    <w:p>
      <w:pPr>
        <w:pStyle w:val="Normal"/>
        <w:spacing w:before="0" w:after="144"/>
        <w:jc w:val="both"/>
        <w:rPr/>
      </w:pPr>
      <w:r>
        <w:rPr/>
        <w:t>Dato dunque un sentimento esteso, ecci</w:t>
        <w:softHyphen/>
        <w:t>tato e individualizzato, l'attività sua si spiega incessantemente nel conservare queste tre sue prerogative e nell'accre</w:t>
        <w:softHyphen/>
        <w:t>scerle: nel conservare il sentito in tutta la sua estensione e nel dilatarla; nel conser</w:t>
        <w:softHyphen/>
        <w:t>vare l'eccitamento ed aumentarlo in pro</w:t>
        <w:softHyphen/>
        <w:t>porzione dello stimolo; nel conservare altresì l'armonia e l'unità del sentimento in ragione dell'armonia e dell'unità degli stimoli. (Psicol., n.1953)</w:t>
      </w:r>
    </w:p>
    <w:p>
      <w:pPr>
        <w:pStyle w:val="Normal"/>
        <w:ind w:left="144" w:hanging="144"/>
        <w:rPr/>
      </w:pPr>
      <w:r>
        <w:rPr/>
        <w:t xml:space="preserve">7. </w:t>
      </w:r>
      <w:r>
        <w:rPr>
          <w:i/>
          <w:iCs/>
        </w:rPr>
        <w:t>a. finale del principio corporeo e sen</w:t>
        <w:softHyphen/>
        <w:t>sitivo</w:t>
      </w:r>
    </w:p>
    <w:p>
      <w:pPr>
        <w:pStyle w:val="Normal"/>
        <w:jc w:val="both"/>
        <w:rPr/>
      </w:pPr>
      <w:r>
        <w:rPr/>
        <w:t>1437. - [...] L'analisi in fatto del termine del principio sensitivo ci condusse a di</w:t>
        <w:softHyphen/>
        <w:t xml:space="preserve">stinguere in esso i due concetti di pura </w:t>
      </w:r>
      <w:r>
        <w:rPr>
          <w:i/>
          <w:iCs/>
        </w:rPr>
        <w:t xml:space="preserve">materia, </w:t>
      </w:r>
      <w:r>
        <w:rPr/>
        <w:t xml:space="preserve">e di </w:t>
      </w:r>
      <w:r>
        <w:rPr>
          <w:i/>
          <w:iCs/>
        </w:rPr>
        <w:t xml:space="preserve">corpo </w:t>
      </w:r>
      <w:r>
        <w:rPr/>
        <w:t xml:space="preserve">(Psicol., 212-218; </w:t>
      </w:r>
      <w:r>
        <w:rPr>
          <w:i/>
          <w:iCs/>
        </w:rPr>
        <w:t xml:space="preserve">Antrop., </w:t>
      </w:r>
      <w:r>
        <w:rPr/>
        <w:t xml:space="preserve">247 segg.), a riconoscere nel corpo una </w:t>
      </w:r>
      <w:r>
        <w:rPr>
          <w:i/>
          <w:iCs/>
        </w:rPr>
        <w:t xml:space="preserve">forza (ldeol., </w:t>
      </w:r>
      <w:r>
        <w:rPr/>
        <w:t>882 segg.), e nel</w:t>
        <w:softHyphen/>
        <w:t xml:space="preserve">lo stesso tempo </w:t>
      </w:r>
      <w:r>
        <w:rPr>
          <w:i/>
          <w:iCs/>
        </w:rPr>
        <w:t xml:space="preserve">un'estensione </w:t>
      </w:r>
      <w:r>
        <w:rPr/>
        <w:t>in cui quella si diffonde, nella quale estensione</w:t>
      </w:r>
    </w:p>
    <w:p>
      <w:pPr>
        <w:pStyle w:val="Normal"/>
        <w:jc w:val="both"/>
        <w:rPr/>
      </w:pPr>
      <w:r>
        <w:rPr/>
        <w:t xml:space="preserve">appunto sta la qualità di termine inerte, ed a spiegare l'esistenza di quella forza coll'ammissione d'un principio nascosto, che la produce, e che noi dicemmo </w:t>
      </w:r>
      <w:r>
        <w:rPr>
          <w:i/>
          <w:iCs/>
        </w:rPr>
        <w:t>prin</w:t>
        <w:softHyphen/>
        <w:t xml:space="preserve">cipio corporeo (ldeol., </w:t>
      </w:r>
      <w:r>
        <w:rPr/>
        <w:t>855-856). Doven</w:t>
        <w:softHyphen/>
        <w:t>dosi dunque riconoscere nel termine rea</w:t>
        <w:softHyphen/>
        <w:t xml:space="preserve">le una </w:t>
      </w:r>
      <w:r>
        <w:rPr>
          <w:i/>
          <w:iCs/>
        </w:rPr>
        <w:t xml:space="preserve">forza </w:t>
      </w:r>
      <w:r>
        <w:rPr/>
        <w:t>che come tale non ha ragio</w:t>
        <w:softHyphen/>
        <w:t xml:space="preserve">ne di termine, in questa forza appunto è da cercare la </w:t>
      </w:r>
      <w:r>
        <w:rPr>
          <w:i/>
          <w:iCs/>
        </w:rPr>
        <w:t xml:space="preserve">causa </w:t>
      </w:r>
      <w:r>
        <w:rPr/>
        <w:t>dell'unione tra il principio ed il termine, e la causa delle vicendevoli azioni tra la forza del princi</w:t>
        <w:softHyphen/>
        <w:t>pio e quella che si manifesta nel termine, per così fatto modo, che « la forza che giace nel termine unendosi (non come principio a principio, ma come attività d'un principio a principio) colla forza che è il principio stesso, fa sì che questo possa esercitare un'azione la quale fini</w:t>
        <w:softHyphen/>
        <w:t>sce nella natura straniera del termine».</w:t>
      </w:r>
    </w:p>
    <w:p>
      <w:pPr>
        <w:pStyle w:val="Normal"/>
        <w:jc w:val="both"/>
        <w:rPr/>
      </w:pPr>
      <w:r>
        <w:rPr/>
        <w:t xml:space="preserve">Nel </w:t>
      </w:r>
      <w:r>
        <w:rPr>
          <w:i/>
          <w:iCs/>
        </w:rPr>
        <w:t xml:space="preserve">termine reale </w:t>
      </w:r>
      <w:r>
        <w:rPr/>
        <w:t xml:space="preserve">dunque non si ravvisa mai il principio, ma si ravvisa </w:t>
      </w:r>
      <w:r>
        <w:rPr>
          <w:i/>
          <w:iCs/>
        </w:rPr>
        <w:t xml:space="preserve">l'attività </w:t>
      </w:r>
      <w:r>
        <w:rPr/>
        <w:t>d'un principio occulto, che chiameremo attività finale. Or niente ripugna, che un'attività subiettiva finale s'unisca ad un principio subiettivo, perché con ciò non avviene altro che un riunirsi delle parti divise dell'attività subiettiva, che per sua natura è una. Se l'attività forale d'un principio s'unisce ad un altro prin</w:t>
        <w:softHyphen/>
        <w:t>cipio, non ne viene che gli stessi principi s'uniscano, ma solo l'attività finale del</w:t>
        <w:softHyphen/>
        <w:t>l'uno s'unisce all'altro, che di essa s'ac</w:t>
        <w:softHyphen/>
        <w:t>cresce acquistando l'atto di essa. Il ter</w:t>
        <w:softHyphen/>
        <w:t>mine reale però rimane sempre una natu</w:t>
        <w:softHyphen/>
        <w:t>ra diversa da quella del principio, e l'atti</w:t>
        <w:softHyphen/>
        <w:t>vità finale che nel termine si manifesta, benché s'unisca al principio che è primo atto, pure rimane attività finale d'un altro principio che n'ha il dominio come di at</w:t>
        <w:softHyphen/>
        <w:t>tività finale sua propria. Quindi è, che la natura del termine può essere modificata da altre forze diverse da quella del prin</w:t>
        <w:softHyphen/>
        <w:t>cipio a cui si fa termine, il quale non ha il termine in sua piena balia. Poiché quell'attività finale che è nel termine può avvenire associata a sé da altri principi ancora (rimanendo sempre l'attività d'un principio nascosto), e così può accadere una lotta tra più principi che tendano ad</w:t>
      </w:r>
    </w:p>
    <w:p>
      <w:pPr>
        <w:pStyle w:val="Normal"/>
        <w:rPr/>
      </w:pPr>
      <w:r>
        <w:rPr/>
        <w:t>ATTIVITA</w:t>
      </w:r>
    </w:p>
    <w:p>
      <w:pPr>
        <w:pStyle w:val="Normal"/>
        <w:rPr/>
      </w:pPr>
      <w:r>
        <w:rPr/>
        <w:t>170</w:t>
      </w:r>
    </w:p>
    <w:p>
      <w:pPr>
        <w:pStyle w:val="Normal"/>
        <w:jc w:val="both"/>
        <w:rPr/>
      </w:pPr>
      <w:r>
        <w:rPr/>
        <w:t>associarsi la stessa attività, e per essa a rendere a sé termine quello che è già ter</w:t>
        <w:softHyphen/>
        <w:t>mine costitutivo d'un altro subietto. Quindi c'è un'azione e una passione tra principi, che contendono per unire a sé l'attività forale, d'un principio nascosto, e così acquistare un termine: e però l'at</w:t>
        <w:softHyphen/>
        <w:t>tività finale e il termine in cui si trova, patisce dall'uno e dall'altro principio che se li contendono; i principi poi sono l'u</w:t>
        <w:softHyphen/>
        <w:t>no verso l'altro passivi non immediata</w:t>
        <w:softHyphen/>
        <w:t>mente, ma per ragione del termine, che un principio vuol rapire e sottrarre all'al</w:t>
        <w:softHyphen/>
        <w:t>tro. [...]. (Teos., vo1.IV, n.1437)</w:t>
      </w:r>
    </w:p>
    <w:p>
      <w:pPr>
        <w:pStyle w:val="Normal"/>
        <w:jc w:val="both"/>
        <w:rPr/>
      </w:pPr>
      <w:r>
        <w:rPr/>
        <w:t>1443. - [...] Non rimane dunque alcuna difficoltà a concepire, che un principio possa avere per suo termine un'entità ter</w:t>
        <w:softHyphen/>
        <w:t>minativa qualunque, benché questa entità sia termine, cioè attività finale, d'un al</w:t>
        <w:softHyphen/>
        <w:t>tro principio. E attività finale io chiamo quel termine, che è proprio del principio, e non costituisce un'altra natura diversa dalla sua, ma una sua attualità solamente. (Teos., vo1.IV, n.1443)</w:t>
      </w:r>
    </w:p>
    <w:p>
      <w:pPr>
        <w:pStyle w:val="Normal"/>
        <w:jc w:val="both"/>
        <w:rPr/>
      </w:pPr>
      <w:r>
        <w:rPr/>
        <w:t>1447. - Riassumendoci ancora, ne' corpi da noi sentiti e percepiti si ravvisano due elementi: l'uno estrasoggettivo, e questo è la realità pura che non ha esi</w:t>
        <w:softHyphen/>
        <w:t>stenza da sé sola, ma come esistente in sé si concepisce dalla mente, e se ne fa l'ente materia; l'altro soggettivo, e que</w:t>
        <w:softHyphen/>
        <w:t>sto è la relazione di sentita, relazione prodotta dal principio senziente in essa: ciò che si pone in essa di sentimento è il termine subiettivo, è il relativo del prin</w:t>
        <w:softHyphen/>
        <w:t>cipio sensitivo, ossia sua attività finale, che non nasce da sé, ma per l'acquisto d'una realità straniera, e che nella pre</w:t>
        <w:softHyphen/>
        <w:t>sente vita né pure sta del tutto da sé, esigendo che sotto ad essa attività finale sensibile quasi substrato stia la materia, per le ragioni dette.</w:t>
      </w:r>
    </w:p>
    <w:p>
      <w:pPr>
        <w:pStyle w:val="Normal"/>
        <w:jc w:val="both"/>
        <w:rPr/>
      </w:pPr>
      <w:r>
        <w:rPr/>
        <w:t>E facile distinguere questi due elementi del sentito corporeo; poiché se non sen</w:t>
        <w:softHyphen/>
        <w:t>tiamo una passività in noi nella stessa animazione, o certo non possiamo osser</w:t>
        <w:softHyphen/>
        <w:t>varla, parendoci di sentire in essa noi ste</w:t>
        <w:softHyphen/>
        <w:t>si, tuttavia molti altri fenomeni della sen</w:t>
        <w:softHyphen/>
        <w:t>sitività corporea ci discoprono la forza</w:t>
      </w:r>
    </w:p>
    <w:p>
      <w:pPr>
        <w:pStyle w:val="Normal"/>
        <w:spacing w:before="0" w:after="144"/>
        <w:jc w:val="both"/>
        <w:rPr/>
      </w:pPr>
      <w:r>
        <w:rPr/>
        <w:t>estrasoggettiva, o realità straniera a noi: tutti, dico, i fenomeni ne' quali il nostro principio senziente soffre e lotta, o quelli ne' quali osserviamo una lotta tra corpi indipendente dall'attività del nostro prin</w:t>
        <w:softHyphen/>
        <w:t>cipio medesimo. (Teos., vo1.IV, nn.1437</w:t>
        <w:softHyphen/>
        <w:t>1447) v. CONTATTO TRA TERMINI DI PRINCÌPI DIVERSI CHE AGISCO</w:t>
        <w:softHyphen/>
        <w:t>NO NELL'ESTENSIONE CORPOREA; OPPOSIZIONE: 9. o. di attività e di pas</w:t>
        <w:softHyphen/>
        <w:t>sività...; REALITA: 4. r. pura, corporea, insensata, terminativa, bruta.</w:t>
      </w:r>
    </w:p>
    <w:p>
      <w:pPr>
        <w:pStyle w:val="Normal"/>
        <w:rPr/>
      </w:pPr>
      <w:r>
        <w:rPr/>
        <w:t>8. tre leggi dell'a. dell'essere</w:t>
      </w:r>
    </w:p>
    <w:p>
      <w:pPr>
        <w:pStyle w:val="Normal"/>
        <w:spacing w:before="216" w:after="0"/>
        <w:rPr/>
      </w:pPr>
      <w:r>
        <w:rPr/>
        <w:t>Tre leggi dell'attività dell'essere. 384. L'Ontologia ci dimostra che l'essere ha un triplice atto: ossia è in tre modi. L'essere nel primo modo chiamasi reale: nel secondo ideale: nel terzo morale. 385. L'essere ideale non è se non nel rea</w:t>
        <w:softHyphen/>
        <w:t>le, e l'essere reale, che ha l'ideale nel suo seno, chiamasi essere intellettuale. L'essere morale non è se non nell'intel</w:t>
        <w:softHyphen/>
        <w:t>lettuale.</w:t>
      </w:r>
    </w:p>
    <w:p>
      <w:pPr>
        <w:pStyle w:val="Normal"/>
        <w:jc w:val="both"/>
        <w:rPr/>
      </w:pPr>
      <w:r>
        <w:rPr/>
        <w:t>Quindi la mente umana concepisce tre maniere di essere reale, l'essere reale semplicemente, l'essere reale-intellettua</w:t>
        <w:softHyphen/>
        <w:t>le, l'essere intellettuale-morale.</w:t>
      </w:r>
    </w:p>
    <w:p>
      <w:pPr>
        <w:pStyle w:val="Normal"/>
        <w:jc w:val="both"/>
        <w:rPr/>
      </w:pPr>
      <w:r>
        <w:rPr/>
        <w:t>386. Ciascuno di questi tre esseri &lt;reali&gt; ha un ordine intrinseco, e conseguente</w:t>
        <w:softHyphen/>
        <w:t>mente un ordine nel suo operare. Quindi tre leggi a cui sono soggett&lt;e&gt; nella loro operazione le tre maniere di esseri reali. 387. La legge a cui obbedisce l'operazio</w:t>
        <w:softHyphen/>
        <w:t xml:space="preserve">ne </w:t>
      </w:r>
      <w:r>
        <w:rPr>
          <w:rFonts w:cs="Bookman Old Style" w:ascii="Bookman Old Style" w:hAnsi="Bookman Old Style"/>
          <w:i/>
          <w:iCs/>
          <w:spacing w:val="2"/>
          <w:sz w:val="16"/>
          <w:szCs w:val="16"/>
        </w:rPr>
        <w:t xml:space="preserve">dell'essere </w:t>
      </w:r>
      <w:r>
        <w:rPr/>
        <w:t>reale come tale considera</w:t>
        <w:softHyphen/>
        <w:t>to è quella di causalità, che s'esprime così: «Se qualche cosa incomincia, dee esservi stata un'entità che l'abbia fatta cominciare ad essere (una causa)».</w:t>
      </w:r>
    </w:p>
    <w:p>
      <w:pPr>
        <w:pStyle w:val="Normal"/>
        <w:jc w:val="both"/>
        <w:rPr/>
      </w:pPr>
      <w:r>
        <w:rPr/>
        <w:t>388. La legge a cui obbedisce l'operazio</w:t>
        <w:softHyphen/>
        <w:t xml:space="preserve">ne </w:t>
      </w:r>
      <w:r>
        <w:rPr>
          <w:rFonts w:cs="Bookman Old Style" w:ascii="Bookman Old Style" w:hAnsi="Bookman Old Style"/>
          <w:i/>
          <w:iCs/>
          <w:spacing w:val="2"/>
          <w:sz w:val="16"/>
          <w:szCs w:val="16"/>
        </w:rPr>
        <w:t xml:space="preserve">dell'essere </w:t>
      </w:r>
      <w:r>
        <w:rPr/>
        <w:t>reale in quanto è intellet</w:t>
        <w:softHyphen/>
        <w:t>tuale è quella di ragion sufficiente, la quale s'esprime così: «L'essere intellet</w:t>
        <w:softHyphen/>
        <w:t>tuale non si muove ad operare senza un fine proporzionato alla sua operazione (una ragione)».</w:t>
      </w:r>
    </w:p>
    <w:p>
      <w:pPr>
        <w:pStyle w:val="Normal"/>
        <w:jc w:val="both"/>
        <w:rPr/>
      </w:pPr>
      <w:r>
        <w:rPr/>
        <w:t>389. La legge a cui obbedisce l'operazio</w:t>
        <w:softHyphen/>
        <w:t xml:space="preserve">ne </w:t>
      </w:r>
      <w:r>
        <w:rPr>
          <w:rFonts w:cs="Bookman Old Style" w:ascii="Bookman Old Style" w:hAnsi="Bookman Old Style"/>
          <w:i/>
          <w:iCs/>
          <w:spacing w:val="2"/>
          <w:sz w:val="16"/>
          <w:szCs w:val="16"/>
        </w:rPr>
        <w:t xml:space="preserve">dell'essere </w:t>
      </w:r>
      <w:r>
        <w:rPr/>
        <w:t>reale in quanto è morale è quella della libertà morale, che si può</w:t>
      </w:r>
    </w:p>
    <w:p>
      <w:pPr>
        <w:pStyle w:val="Normal"/>
        <w:spacing w:before="0" w:after="288"/>
        <w:jc w:val="right"/>
        <w:rPr/>
      </w:pPr>
      <w:r>
        <w:rPr/>
        <w:t>ATTIVITA</w:t>
      </w:r>
    </w:p>
    <w:p>
      <w:pPr>
        <w:pStyle w:val="Normal"/>
        <w:jc w:val="both"/>
        <w:rPr/>
      </w:pPr>
      <w:r>
        <w:rPr/>
        <w:t>esprimere così: «L'essere morale si muo</w:t>
        <w:softHyphen/>
        <w:t>ve ad unirsi a tutta l'entità conosciuta senza che sia impedito a ciò da niuna en</w:t>
        <w:softHyphen/>
        <w:t>tità parziale» (9).</w:t>
      </w:r>
    </w:p>
    <w:p>
      <w:pPr>
        <w:pStyle w:val="Normal"/>
        <w:spacing w:before="0" w:after="144"/>
        <w:jc w:val="both"/>
        <w:rPr/>
      </w:pPr>
      <w:r>
        <w:rPr/>
        <w:t>390. Queste tre leggi presedenti alle ope</w:t>
        <w:softHyphen/>
        <w:t xml:space="preserve">razioni del triplice essere sono necessarie ed immutabili. Ma s'intenda bene in che modo si dicono </w:t>
      </w:r>
      <w:r>
        <w:rPr>
          <w:i/>
          <w:iCs/>
        </w:rPr>
        <w:t xml:space="preserve">necessarie. (Teod., </w:t>
      </w:r>
      <w:r>
        <w:rPr/>
        <w:t xml:space="preserve">nn.384-390) v. RAGIONE: 24. </w:t>
      </w:r>
      <w:r>
        <w:rPr>
          <w:i/>
          <w:iCs/>
        </w:rPr>
        <w:t xml:space="preserve">legge della r. sufficiente e della libertà morale (Teod., </w:t>
      </w:r>
      <w:r>
        <w:rPr/>
        <w:t>nn.391-394)</w:t>
      </w:r>
    </w:p>
    <w:p>
      <w:pPr>
        <w:pStyle w:val="Normal"/>
        <w:ind w:left="288" w:hanging="288"/>
        <w:jc w:val="both"/>
        <w:rPr/>
      </w:pPr>
      <w:r>
        <w:rPr/>
        <w:t xml:space="preserve">9. </w:t>
      </w:r>
      <w:r>
        <w:rPr>
          <w:i/>
          <w:iCs/>
        </w:rPr>
        <w:t>sfera di a. e naturali inclinazioni nel</w:t>
        <w:softHyphen/>
        <w:t>l'assegnare gli uffici nell'Istituto della Carità</w:t>
      </w:r>
    </w:p>
    <w:p>
      <w:pPr>
        <w:pStyle w:val="Normal"/>
        <w:rPr/>
      </w:pPr>
      <w:r>
        <w:rPr>
          <w:i/>
          <w:iCs/>
        </w:rPr>
        <w:t xml:space="preserve">Il peso che bisogna dare alle inclinazioni naturali nell'assegnazione delle opere di carità, e la sfera di attività. </w:t>
      </w:r>
      <w:r>
        <w:rPr/>
        <w:t>681. [...]. 682. Tenuto dunque conto dell'indiffe</w:t>
        <w:softHyphen/>
        <w:t>renza che tutti i fratelli hanno promesso, e del modo di vivere che hanno professa</w:t>
        <w:softHyphen/>
        <w:t>to, i Superiori, nell'attribuire a ciascuno i ministeri di carità, dovrebbero, dimenti</w:t>
        <w:softHyphen/>
        <w:t>cando le inclinazioni di tutti, poterli di</w:t>
        <w:softHyphen/>
        <w:t>stribuire a ciascuno come sembrerebbe richiedere la sola ragione del maggior onore di Dio nel più ampio aiuto del prossimo. Qualsiasi distribuzione degli uffici di carità da loro fatta in questo mo</w:t>
        <w:softHyphen/>
        <w:t>do dovrebbe essere del tutto conforme al volere dei fratelli, che hanno rimesso ogni volontà propria nella sola obbedien</w:t>
        <w:softHyphen/>
        <w:t>za ai Superiori. Inoltre, se i Superiori co</w:t>
        <w:softHyphen/>
        <w:t>mandassero ai fratelli ciò che si oppone alle loro inclinazioni naturali, darebbero ai fratelli così disposti occasione di mag</w:t>
        <w:softHyphen/>
        <w:t>gior abnegazione.</w:t>
      </w:r>
    </w:p>
    <w:p>
      <w:pPr>
        <w:pStyle w:val="Normal"/>
        <w:jc w:val="both"/>
        <w:rPr/>
      </w:pPr>
      <w:r>
        <w:rPr/>
        <w:t>683. Nondimeno i Superiori indagheran</w:t>
        <w:softHyphen/>
        <w:t>no sulle inclinazioni di ciascun fratello, e le rivolgeranno al servizio di Dio e del prossimo. Infatti le propensioni naturali sono di solito segni dei talenti con cui si deve trafficare, e in null'altro l'uomo può esprimere maggior forza che in ciò a cui è spinto e indotto dalla natura. Pertanto, quando si presentassero diverse opere di carità di eguale frutto, come non si devo</w:t>
        <w:softHyphen/>
        <w:t>no trascurare quelle che offre la divina Provvidenza, così a ciascuna opera si de</w:t>
        <w:softHyphen/>
      </w:r>
    </w:p>
    <w:p>
      <w:pPr>
        <w:pStyle w:val="Normal"/>
        <w:jc w:val="both"/>
        <w:rPr/>
      </w:pPr>
      <w:r>
        <w:rPr/>
        <w:t>vono applicare i fratelli che a esse sono portati dalla propria inclinazione (D). E le stesse inclinazioni naturali, come le altre circostanze che non dipendono in alcun modo da noi, si devono considerare come indicazioni e segni della divina Provvi</w:t>
        <w:softHyphen/>
        <w:t>denza. Ma quando le opere di carità che si presentano da esercitare non si possono distribuire in modo che rispondano alle inclinazioni naturali, allora anche in que</w:t>
        <w:softHyphen/>
        <w:t>sto dobbiamo riconoscere la volontà della divina Provvidenza, che certo esige da noi la mortificazione delle nostre inclina</w:t>
        <w:softHyphen/>
        <w:t>zioni; e allora i Superiori non dovranno esitare ad opporsi coraggiosamente alle inclinazioni dei fratelli e alle proprie. In</w:t>
        <w:softHyphen/>
        <w:t>fatti quello è un caso evidente in cui ci si deve opporre alle inclinazioni e prendere non la croce che abbiamo cercata di no</w:t>
        <w:softHyphen/>
        <w:t>stra iniziativa o che imponiamo a nostro arbitrio agli altri, ma quella che Dio ci dà ed è veramente nostra, a cui si riferiscono le parole di Cristo: «Se qualcuno vuol ve</w:t>
        <w:softHyphen/>
        <w:t>nire dietro a me rinneghi se stesso, pren</w:t>
        <w:softHyphen/>
        <w:t xml:space="preserve">da la </w:t>
      </w:r>
      <w:r>
        <w:rPr>
          <w:i/>
          <w:iCs/>
        </w:rPr>
        <w:t xml:space="preserve">sua </w:t>
      </w:r>
      <w:r>
        <w:rPr/>
        <w:t xml:space="preserve">croce e mi segua» </w:t>
      </w:r>
      <w:r>
        <w:rPr>
          <w:i/>
          <w:iCs/>
        </w:rPr>
        <w:t xml:space="preserve">(Mt. </w:t>
      </w:r>
      <w:r>
        <w:rPr/>
        <w:t xml:space="preserve">16, 24). </w:t>
      </w:r>
      <w:r>
        <w:rPr>
          <w:i/>
          <w:iCs/>
        </w:rPr>
        <w:t xml:space="preserve">(Costit. Ist. Car., </w:t>
      </w:r>
      <w:r>
        <w:rPr/>
        <w:t>nn.681-683, traduzione dal latino)</w:t>
      </w:r>
    </w:p>
    <w:p>
      <w:pPr>
        <w:pStyle w:val="Normal"/>
        <w:jc w:val="both"/>
        <w:rPr/>
      </w:pPr>
      <w:r>
        <w:rPr/>
        <w:t>686. Appartiene inoltre al buon governo dei Superiori che l'ufficio consentaneo alla natura non ecceda, e se possibile neppure sia inferiore alle forze, che nel loro complesso chiameremo, per spiegar</w:t>
        <w:softHyphen/>
        <w:t xml:space="preserve">ci più in breve, </w:t>
      </w:r>
      <w:r>
        <w:rPr>
          <w:i/>
          <w:iCs/>
        </w:rPr>
        <w:t xml:space="preserve">sfera di attività (D.). [...]. </w:t>
      </w:r>
      <w:r>
        <w:rPr/>
        <w:t>687. La sfera di attività differisce nelle diverse persone 1. per specie, 2. per quantità.</w:t>
      </w:r>
    </w:p>
    <w:p>
      <w:pPr>
        <w:pStyle w:val="Normal"/>
        <w:jc w:val="both"/>
        <w:rPr/>
      </w:pPr>
      <w:r>
        <w:rPr/>
        <w:t xml:space="preserve">Differisce per </w:t>
      </w:r>
      <w:r>
        <w:rPr>
          <w:i/>
          <w:iCs/>
        </w:rPr>
        <w:t xml:space="preserve">specie, </w:t>
      </w:r>
      <w:r>
        <w:rPr/>
        <w:t>a seconda che ri</w:t>
        <w:softHyphen/>
        <w:t>guardi atti di carità più o meno generali (D.).</w:t>
      </w:r>
    </w:p>
    <w:p>
      <w:pPr>
        <w:pStyle w:val="Normal"/>
        <w:jc w:val="both"/>
        <w:rPr/>
      </w:pPr>
      <w:r>
        <w:rPr/>
        <w:t xml:space="preserve">Differisce per </w:t>
      </w:r>
      <w:r>
        <w:rPr>
          <w:i/>
          <w:iCs/>
        </w:rPr>
        <w:t xml:space="preserve">quantità, </w:t>
      </w:r>
      <w:r>
        <w:rPr/>
        <w:t>a seconda che sia capace di molti e faticosi atti, o di pochi e leggeri.</w:t>
      </w:r>
    </w:p>
    <w:p>
      <w:pPr>
        <w:pStyle w:val="Normal"/>
        <w:jc w:val="both"/>
        <w:rPr/>
      </w:pPr>
      <w:r>
        <w:rPr/>
        <w:t xml:space="preserve">688. In ciascuna </w:t>
      </w:r>
      <w:r>
        <w:rPr>
          <w:i/>
          <w:iCs/>
        </w:rPr>
        <w:t xml:space="preserve">specie </w:t>
      </w:r>
      <w:r>
        <w:rPr/>
        <w:t>di carità, costitui</w:t>
        <w:softHyphen/>
        <w:t>ta dalla sua universalità, bisogna distin</w:t>
        <w:softHyphen/>
        <w:t xml:space="preserve">guere il maggiore e il minor </w:t>
      </w:r>
      <w:r>
        <w:rPr>
          <w:i/>
          <w:iCs/>
        </w:rPr>
        <w:t xml:space="preserve">numero </w:t>
      </w:r>
      <w:r>
        <w:rPr/>
        <w:t xml:space="preserve">di atti di carità, e la maggiore e la minor </w:t>
      </w:r>
      <w:r>
        <w:rPr>
          <w:i/>
          <w:iCs/>
        </w:rPr>
        <w:t>fa</w:t>
        <w:softHyphen/>
        <w:t xml:space="preserve">tica </w:t>
      </w:r>
      <w:r>
        <w:rPr/>
        <w:t>degli atti stessi.</w:t>
      </w:r>
    </w:p>
    <w:p>
      <w:pPr>
        <w:pStyle w:val="Normal"/>
        <w:rPr/>
      </w:pPr>
      <w:r>
        <w:rPr/>
        <w:t>689. I Superiori quindi, prima di tutto, devono cercare di conoscere bene a qua-</w:t>
      </w:r>
    </w:p>
    <w:p>
      <w:pPr>
        <w:pStyle w:val="Normal"/>
        <w:rPr/>
      </w:pPr>
      <w:r>
        <w:rPr/>
        <w:t>ATTIVITÀ</w:t>
      </w:r>
    </w:p>
    <w:p>
      <w:pPr>
        <w:pStyle w:val="Normal"/>
        <w:rPr/>
      </w:pPr>
      <w:r>
        <w:rPr/>
        <w:t>172</w:t>
      </w:r>
    </w:p>
    <w:p>
      <w:pPr>
        <w:pStyle w:val="Normal"/>
        <w:jc w:val="both"/>
        <w:rPr/>
      </w:pPr>
      <w:r>
        <w:rPr/>
        <w:t xml:space="preserve">le </w:t>
      </w:r>
      <w:r>
        <w:rPr>
          <w:i/>
          <w:iCs/>
        </w:rPr>
        <w:t xml:space="preserve">specie di carità </w:t>
      </w:r>
      <w:r>
        <w:rPr/>
        <w:t xml:space="preserve">corrisponda la sfera di attività del fratello; e in secondo luogo, nella stessa specie, </w:t>
      </w:r>
      <w:r>
        <w:rPr>
          <w:i/>
          <w:iCs/>
        </w:rPr>
        <w:t xml:space="preserve">quanta forza </w:t>
      </w:r>
      <w:r>
        <w:rPr/>
        <w:t>egli ab</w:t>
        <w:softHyphen/>
        <w:t>bia circa il numero e la fatica.</w:t>
      </w:r>
    </w:p>
    <w:p>
      <w:pPr>
        <w:pStyle w:val="Normal"/>
        <w:jc w:val="both"/>
        <w:rPr/>
      </w:pPr>
      <w:r>
        <w:rPr/>
        <w:t xml:space="preserve">690. Devono poi adattare l'ufficio alla sfera di attività conosciuta; e ciò si deve fare in modo tale che 1. in primo luogo quell'ufficio sia il più </w:t>
      </w:r>
      <w:r>
        <w:rPr>
          <w:i/>
          <w:iCs/>
        </w:rPr>
        <w:t xml:space="preserve">generale </w:t>
      </w:r>
      <w:r>
        <w:rPr/>
        <w:t>possibi</w:t>
        <w:softHyphen/>
        <w:t xml:space="preserve">le, ma non più della specie di attività di quel fratello, o di quei fratelli, altrimenti non verrebbe esercitato perfettamente; 2. e poi che esso riempia tutta la </w:t>
      </w:r>
      <w:r>
        <w:rPr>
          <w:i/>
          <w:iCs/>
        </w:rPr>
        <w:t xml:space="preserve">quantità </w:t>
      </w:r>
      <w:r>
        <w:rPr/>
        <w:t xml:space="preserve">di attività nella medesima </w:t>
      </w:r>
      <w:r>
        <w:rPr>
          <w:i/>
          <w:iCs/>
        </w:rPr>
        <w:t>specie di ge</w:t>
        <w:softHyphen/>
        <w:t xml:space="preserve">neralità, </w:t>
      </w:r>
      <w:r>
        <w:rPr/>
        <w:t>ma non la superi: infatti in quel caso il fratello si esaurirebbe per la trop</w:t>
        <w:softHyphen/>
        <w:t>pa fatica.</w:t>
      </w:r>
    </w:p>
    <w:p>
      <w:pPr>
        <w:pStyle w:val="Normal"/>
        <w:spacing w:before="0" w:after="360"/>
        <w:jc w:val="both"/>
        <w:rPr/>
      </w:pPr>
      <w:r>
        <w:rPr/>
        <w:t>691. Affinché poi i Superiori possano co</w:t>
        <w:softHyphen/>
        <w:t>noscere la sfera di attività, e ciò che a ciascuno conviene secondo la volontà di Dio, devono fare orazione e seguire l'il</w:t>
        <w:softHyphen/>
        <w:t>luminazione intellettuale dello Spirito Santo. E poiché la sfera di attività è un talento ricevuto da Dio, e sappiamo che Dio vuole che noi aumentiamo i talenti ricevuti trafficandoli, la conoscenza della sfera di attività, confrontata con le circo</w:t>
        <w:softHyphen/>
        <w:t>stanze esterne, si può a ragione definire conoscenza della volontà di Dio. Dun</w:t>
        <w:softHyphen/>
        <w:t>que, la sfera dell'attività spirituale si ma</w:t>
        <w:softHyphen/>
        <w:t>nifesta anche con una dolce ispirazione e mozione verso qualche ufficio di carità, dolcezza, questa, che non riguarda la quiete di questa vita, ma di quella eterna: infatti possiamo essere dilettati dalla dol</w:t>
        <w:softHyphen/>
        <w:t>cezza spirituale, mentre la carne e il san</w:t>
        <w:softHyphen/>
        <w:t>gue sentono ripugnanza estrema. E il prudente Superiore della società non de</w:t>
        <w:softHyphen/>
        <w:t>ve trascurare questo modo di conoscere la volontà divina, e deve quindi indagare per quali attività il fratello sia stato mag</w:t>
        <w:softHyphen/>
        <w:t xml:space="preserve">giormente concesso da Dio, e a queste destinarlo (D.). </w:t>
      </w:r>
      <w:r>
        <w:rPr>
          <w:i/>
          <w:iCs/>
        </w:rPr>
        <w:t xml:space="preserve">(Costit. Ist. Car., </w:t>
      </w:r>
      <w:r>
        <w:rPr/>
        <w:t>nn.686</w:t>
        <w:softHyphen/>
        <w:t>691, traduzione dal latino)</w:t>
      </w:r>
    </w:p>
    <w:p>
      <w:pPr>
        <w:pStyle w:val="Normal"/>
        <w:jc w:val="both"/>
        <w:rPr/>
      </w:pPr>
      <w:r>
        <w:rPr/>
        <w:t xml:space="preserve">ATTO Somm. 1. </w:t>
      </w:r>
      <w:r>
        <w:rPr>
          <w:i/>
          <w:iCs/>
        </w:rPr>
        <w:t xml:space="preserve">atto: </w:t>
      </w:r>
      <w:r>
        <w:rPr/>
        <w:t xml:space="preserve">2. </w:t>
      </w:r>
      <w:r>
        <w:rPr>
          <w:i/>
          <w:iCs/>
        </w:rPr>
        <w:t xml:space="preserve">a. e potenza; a. e azione; </w:t>
      </w:r>
      <w:r>
        <w:rPr/>
        <w:t xml:space="preserve">3. </w:t>
      </w:r>
      <w:r>
        <w:rPr>
          <w:i/>
          <w:iCs/>
        </w:rPr>
        <w:t xml:space="preserve">a. subietto ed essenza; </w:t>
      </w:r>
      <w:r>
        <w:rPr/>
        <w:t xml:space="preserve">4. </w:t>
      </w:r>
      <w:r>
        <w:rPr>
          <w:i/>
          <w:iCs/>
        </w:rPr>
        <w:t xml:space="preserve">a. ed essere; </w:t>
      </w:r>
      <w:r>
        <w:rPr/>
        <w:t xml:space="preserve">5. </w:t>
      </w:r>
      <w:r>
        <w:rPr>
          <w:i/>
          <w:iCs/>
        </w:rPr>
        <w:t xml:space="preserve">a. e attualità; </w:t>
      </w:r>
      <w:r>
        <w:rPr/>
        <w:t xml:space="preserve">6. </w:t>
      </w:r>
      <w:r>
        <w:rPr>
          <w:i/>
          <w:iCs/>
        </w:rPr>
        <w:t>a. imma</w:t>
        <w:softHyphen/>
        <w:t>nente: a) che precede nell'ente all'a. del</w:t>
        <w:softHyphen/>
      </w:r>
    </w:p>
    <w:p>
      <w:pPr>
        <w:pStyle w:val="Normal"/>
        <w:spacing w:before="0" w:after="144"/>
        <w:jc w:val="both"/>
        <w:rPr/>
      </w:pPr>
      <w:r>
        <w:rPr>
          <w:i/>
          <w:iCs/>
        </w:rPr>
        <w:t>l'essere; b) l'a. di essere; c) che susse</w:t>
        <w:softHyphen/>
        <w:t>gue all'a. di essere; a. transeunte volga</w:t>
        <w:softHyphen/>
        <w:t xml:space="preserve">re e reale; detto «actus in actu nondum est actus»; a. puro e a. limitato; </w:t>
      </w:r>
      <w:r>
        <w:rPr/>
        <w:t xml:space="preserve">7. </w:t>
      </w:r>
      <w:r>
        <w:rPr>
          <w:i/>
          <w:iCs/>
        </w:rPr>
        <w:t>a. pri</w:t>
        <w:softHyphen/>
        <w:t>mo e secondo; l'essere iniziale a. puris</w:t>
        <w:softHyphen/>
        <w:t>simo, astratto, comune, universalissimo; a. primo nell'ente finito e nell'ente infi</w:t>
        <w:softHyphen/>
        <w:t>nito; a. primo assolutamente e relativa</w:t>
        <w:softHyphen/>
        <w:t xml:space="preserve">mente; </w:t>
      </w:r>
      <w:r>
        <w:rPr/>
        <w:t xml:space="preserve">8. </w:t>
      </w:r>
      <w:r>
        <w:rPr>
          <w:i/>
          <w:iCs/>
        </w:rPr>
        <w:t xml:space="preserve">a. di ricevere e a. di agire; </w:t>
      </w:r>
      <w:r>
        <w:rPr/>
        <w:t xml:space="preserve">9. </w:t>
      </w:r>
      <w:r>
        <w:rPr>
          <w:i/>
          <w:iCs/>
        </w:rPr>
        <w:t>a. unico sussistente in tre persone e a. no</w:t>
        <w:softHyphen/>
        <w:t>zionale nella Trinità; 10. a. creativo; 11. a. accidentale attivo e passivo dell'ani</w:t>
        <w:softHyphen/>
        <w:t xml:space="preserve">ma umana; </w:t>
      </w:r>
      <w:r>
        <w:rPr/>
        <w:t xml:space="preserve">12. </w:t>
      </w:r>
      <w:r>
        <w:rPr>
          <w:i/>
          <w:iCs/>
        </w:rPr>
        <w:t xml:space="preserve">a. dell'uomo e a. umano; </w:t>
      </w:r>
      <w:r>
        <w:rPr/>
        <w:t xml:space="preserve">13. </w:t>
      </w:r>
      <w:r>
        <w:rPr>
          <w:i/>
          <w:iCs/>
        </w:rPr>
        <w:t xml:space="preserve">a. naturale e a. personale; </w:t>
      </w:r>
      <w:r>
        <w:rPr/>
        <w:t xml:space="preserve">14. </w:t>
      </w:r>
      <w:r>
        <w:rPr>
          <w:i/>
          <w:iCs/>
        </w:rPr>
        <w:t>a. intellettivo, volontario, razionale, sensi</w:t>
        <w:softHyphen/>
        <w:t xml:space="preserve">tivo; </w:t>
      </w:r>
      <w:r>
        <w:rPr/>
        <w:t xml:space="preserve">15. </w:t>
      </w:r>
      <w:r>
        <w:rPr>
          <w:i/>
          <w:iCs/>
        </w:rPr>
        <w:t xml:space="preserve">a. intellettivo e volitivo pratico e speculativo nei reali finiti e in Dio; </w:t>
      </w:r>
      <w:r>
        <w:rPr/>
        <w:t xml:space="preserve">16. </w:t>
      </w:r>
      <w:r>
        <w:rPr>
          <w:i/>
          <w:iCs/>
        </w:rPr>
        <w:t xml:space="preserve">a. volontario: elicito, eccitato, imperato, istintivo, suscitato; </w:t>
      </w:r>
      <w:r>
        <w:rPr/>
        <w:t xml:space="preserve">17. </w:t>
      </w:r>
      <w:r>
        <w:rPr>
          <w:i/>
          <w:iCs/>
        </w:rPr>
        <w:t xml:space="preserve">a. morale; </w:t>
      </w:r>
      <w:r>
        <w:rPr/>
        <w:t xml:space="preserve">18. </w:t>
      </w:r>
      <w:r>
        <w:rPr>
          <w:i/>
          <w:iCs/>
        </w:rPr>
        <w:t xml:space="preserve">a. morale in Dio; </w:t>
      </w:r>
      <w:r>
        <w:rPr/>
        <w:t xml:space="preserve">19. </w:t>
      </w:r>
      <w:r>
        <w:rPr>
          <w:i/>
          <w:iCs/>
        </w:rPr>
        <w:t>a. morale sopranna</w:t>
        <w:softHyphen/>
        <w:t xml:space="preserve">turale; </w:t>
      </w:r>
      <w:r>
        <w:rPr/>
        <w:t xml:space="preserve">20. </w:t>
      </w:r>
      <w:r>
        <w:rPr>
          <w:i/>
          <w:iCs/>
        </w:rPr>
        <w:t xml:space="preserve">a. elettivo o d'elezione; </w:t>
      </w:r>
      <w:r>
        <w:rPr/>
        <w:t xml:space="preserve">21. </w:t>
      </w:r>
      <w:r>
        <w:rPr>
          <w:i/>
          <w:iCs/>
        </w:rPr>
        <w:t xml:space="preserve">a. libero; </w:t>
      </w:r>
      <w:r>
        <w:rPr/>
        <w:t xml:space="preserve">22. </w:t>
      </w:r>
      <w:r>
        <w:rPr>
          <w:i/>
          <w:iCs/>
        </w:rPr>
        <w:t xml:space="preserve">a. libero in causa; </w:t>
      </w:r>
      <w:r>
        <w:rPr/>
        <w:t xml:space="preserve">23. </w:t>
      </w:r>
      <w:r>
        <w:rPr>
          <w:i/>
          <w:iCs/>
        </w:rPr>
        <w:t>a. libe</w:t>
        <w:softHyphen/>
        <w:t>ro senza coscienza: a. istintivo non libe</w:t>
        <w:softHyphen/>
        <w:t>ro, istintivo libero in causa, istintivo libe</w:t>
        <w:softHyphen/>
        <w:t xml:space="preserve">ro, istintivo libero in atto; </w:t>
      </w:r>
      <w:r>
        <w:rPr/>
        <w:t xml:space="preserve">24. </w:t>
      </w:r>
      <w:r>
        <w:rPr>
          <w:i/>
          <w:iCs/>
        </w:rPr>
        <w:t>a. morale: comandato, indifferente, lecito, obbliga</w:t>
        <w:softHyphen/>
        <w:t>torio, permesso, proibito, sopraerogato</w:t>
        <w:softHyphen/>
        <w:t xml:space="preserve">rio; </w:t>
      </w:r>
      <w:r>
        <w:rPr/>
        <w:t xml:space="preserve">25. </w:t>
      </w:r>
      <w:r>
        <w:rPr>
          <w:i/>
          <w:iCs/>
        </w:rPr>
        <w:t>a. d'acquisto del diritto.</w:t>
      </w:r>
    </w:p>
    <w:p>
      <w:pPr>
        <w:pStyle w:val="Normal"/>
        <w:rPr>
          <w:i/>
          <w:i/>
          <w:iCs/>
        </w:rPr>
      </w:pPr>
      <w:r>
        <w:rPr>
          <w:i/>
          <w:iCs/>
        </w:rPr>
        <w:t>1. atto</w:t>
      </w:r>
    </w:p>
    <w:p>
      <w:pPr>
        <w:pStyle w:val="Normal"/>
        <w:spacing w:before="216" w:after="144"/>
        <w:jc w:val="both"/>
        <w:rPr/>
      </w:pPr>
      <w:r>
        <w:rPr>
          <w:i/>
          <w:iCs/>
        </w:rPr>
        <w:t xml:space="preserve">Atto: - </w:t>
      </w:r>
      <w:r>
        <w:rPr/>
        <w:t xml:space="preserve">ciò per cui un'essenza qualunque è. (a N. Tommaseo a Torino; Stresa, 2 feb. 1855, in </w:t>
      </w:r>
      <w:r>
        <w:rPr>
          <w:i/>
          <w:iCs/>
        </w:rPr>
        <w:t xml:space="preserve">Cart. Rosm. Tom., vo1.II, </w:t>
      </w:r>
      <w:r>
        <w:rPr/>
        <w:t>let.363, p.431)</w:t>
      </w:r>
    </w:p>
    <w:p>
      <w:pPr>
        <w:pStyle w:val="Normal"/>
        <w:rPr/>
      </w:pPr>
      <w:r>
        <w:rPr/>
        <w:t xml:space="preserve">2. </w:t>
      </w:r>
      <w:r>
        <w:rPr>
          <w:i/>
          <w:iCs/>
        </w:rPr>
        <w:t>a. e potenza; a. e azione</w:t>
      </w:r>
    </w:p>
    <w:p>
      <w:pPr>
        <w:pStyle w:val="Normal"/>
        <w:spacing w:before="216" w:after="0"/>
        <w:jc w:val="both"/>
        <w:rPr/>
      </w:pPr>
      <w:r>
        <w:rPr/>
        <w:t xml:space="preserve">741. La parola </w:t>
      </w:r>
      <w:r>
        <w:rPr>
          <w:i/>
          <w:iCs/>
        </w:rPr>
        <w:t xml:space="preserve">atto </w:t>
      </w:r>
      <w:r>
        <w:rPr/>
        <w:t>significa ogni entità, e sotto questo aspetto ella non si può defi</w:t>
        <w:softHyphen/>
        <w:t xml:space="preserve">nire, ma si dee supporre conosciuta (5), ma non significa l'entità mera, ma con di più la relazione mentale alla </w:t>
      </w:r>
      <w:r>
        <w:rPr>
          <w:i/>
          <w:iCs/>
        </w:rPr>
        <w:t xml:space="preserve">potenza. </w:t>
      </w:r>
      <w:r>
        <w:rPr/>
        <w:t>Ora la mente è condotta a questa distinzione fra atto e potenza dall'esperienza che ella prende delle cose contingenti, colle quali trovasi in comunicazione. Toglie dunque questa distinzione dalle realità finite che cadono sotto ai sentimenti, la trova nel sentimento stesso, il quale è realità. Di che apparisce che l'uomo non potrebbe</w:t>
      </w:r>
    </w:p>
    <w:p>
      <w:pPr>
        <w:pStyle w:val="Normal"/>
        <w:rPr/>
      </w:pPr>
      <w:r>
        <w:rPr/>
        <w:t>173</w:t>
      </w:r>
    </w:p>
    <w:p>
      <w:pPr>
        <w:pStyle w:val="Normal"/>
        <w:rPr/>
      </w:pPr>
      <w:r>
        <w:rPr/>
        <w:t>ATTO</w:t>
      </w:r>
    </w:p>
    <w:p>
      <w:pPr>
        <w:pStyle w:val="Normal"/>
        <w:jc w:val="both"/>
        <w:rPr/>
      </w:pPr>
      <w:r>
        <w:rPr/>
        <w:t xml:space="preserve">mai dedurre cotale distinzione, a priori, dall'«essere ideale» che egli intuisce per natura senz'altro aiuto; perocché l'essere ideale dall'uomo intuito fa conoscere </w:t>
      </w:r>
      <w:r>
        <w:rPr>
          <w:i/>
          <w:iCs/>
          <w:spacing w:val="-2"/>
        </w:rPr>
        <w:t xml:space="preserve">l'essere puro, </w:t>
      </w:r>
      <w:r>
        <w:rPr/>
        <w:t xml:space="preserve">non per sé solo il </w:t>
      </w:r>
      <w:r>
        <w:rPr>
          <w:i/>
          <w:iCs/>
          <w:spacing w:val="-2"/>
        </w:rPr>
        <w:t xml:space="preserve">modo </w:t>
      </w:r>
      <w:r>
        <w:rPr/>
        <w:t>del</w:t>
        <w:softHyphen/>
        <w:t xml:space="preserve">l'essere, non </w:t>
      </w:r>
      <w:r>
        <w:rPr>
          <w:i/>
          <w:iCs/>
          <w:spacing w:val="-2"/>
        </w:rPr>
        <w:t xml:space="preserve">l'ordine </w:t>
      </w:r>
      <w:r>
        <w:rPr/>
        <w:t>che l'essere inte</w:t>
        <w:softHyphen/>
        <w:t>riormente contiene; il qual ordine appar</w:t>
        <w:softHyphen/>
        <w:t xml:space="preserve">tiene del tutto alla </w:t>
      </w:r>
      <w:r>
        <w:rPr>
          <w:i/>
          <w:iCs/>
          <w:spacing w:val="-2"/>
        </w:rPr>
        <w:t xml:space="preserve">realità, </w:t>
      </w:r>
      <w:r>
        <w:rPr/>
        <w:t>che si speri</w:t>
        <w:softHyphen/>
        <w:t xml:space="preserve">menta nel sentimento (6). (Psicol., n.741) 854. Sotto la parola atto, noi intendiamo qualsivoglia </w:t>
      </w:r>
      <w:r>
        <w:rPr>
          <w:i/>
          <w:iCs/>
          <w:spacing w:val="-2"/>
        </w:rPr>
        <w:t>entità.</w:t>
      </w:r>
    </w:p>
    <w:p>
      <w:pPr>
        <w:pStyle w:val="Normal"/>
        <w:jc w:val="both"/>
        <w:rPr/>
      </w:pPr>
      <w:r>
        <w:rPr/>
        <w:t xml:space="preserve">Tuttavia la parola </w:t>
      </w:r>
      <w:r>
        <w:rPr>
          <w:i/>
          <w:iCs/>
          <w:spacing w:val="-2"/>
        </w:rPr>
        <w:t xml:space="preserve">atto </w:t>
      </w:r>
      <w:r>
        <w:rPr/>
        <w:t>esprime l'entità con di più una relazione, cioè colla rela</w:t>
        <w:softHyphen/>
        <w:t xml:space="preserve">zione a </w:t>
      </w:r>
      <w:r>
        <w:rPr>
          <w:i/>
          <w:iCs/>
          <w:spacing w:val="-2"/>
        </w:rPr>
        <w:t xml:space="preserve">potenza, </w:t>
      </w:r>
      <w:r>
        <w:rPr/>
        <w:t xml:space="preserve">onde egli è necessario ricorrere al concetto di </w:t>
      </w:r>
      <w:r>
        <w:rPr>
          <w:i/>
          <w:iCs/>
          <w:spacing w:val="-2"/>
        </w:rPr>
        <w:t xml:space="preserve">potenza </w:t>
      </w:r>
      <w:r>
        <w:rPr/>
        <w:t>accioc</w:t>
        <w:softHyphen/>
        <w:t>ché sia dichiarata pienamente la nozione in atto.</w:t>
      </w:r>
    </w:p>
    <w:p>
      <w:pPr>
        <w:pStyle w:val="Normal"/>
        <w:jc w:val="both"/>
        <w:rPr/>
      </w:pPr>
      <w:r>
        <w:rPr/>
        <w:t>855. È nondimeno da osservarsi, che la nozione di atto involge la relazione con quella di potenza talora in un modo posi</w:t>
        <w:softHyphen/>
        <w:t>tivo, e talora in un modo negativo.</w:t>
      </w:r>
    </w:p>
    <w:p>
      <w:pPr>
        <w:pStyle w:val="Normal"/>
        <w:jc w:val="both"/>
        <w:rPr/>
      </w:pPr>
      <w:r>
        <w:rPr/>
        <w:t xml:space="preserve">La involge in un </w:t>
      </w:r>
      <w:r>
        <w:rPr>
          <w:i/>
          <w:iCs/>
          <w:spacing w:val="-2"/>
        </w:rPr>
        <w:t xml:space="preserve">modo positivo </w:t>
      </w:r>
      <w:r>
        <w:rPr/>
        <w:t>contrap</w:t>
        <w:softHyphen/>
        <w:t xml:space="preserve">ponendosi la </w:t>
      </w:r>
      <w:r>
        <w:rPr>
          <w:i/>
          <w:iCs/>
          <w:spacing w:val="-2"/>
        </w:rPr>
        <w:t xml:space="preserve">potenza </w:t>
      </w:r>
      <w:r>
        <w:rPr/>
        <w:t>all'atto, quasi che la potenza non sia ella stessa un atto.</w:t>
      </w:r>
    </w:p>
    <w:p>
      <w:pPr>
        <w:pStyle w:val="Normal"/>
        <w:jc w:val="both"/>
        <w:rPr/>
      </w:pPr>
      <w:r>
        <w:rPr/>
        <w:t xml:space="preserve">La involge poi in un </w:t>
      </w:r>
      <w:r>
        <w:rPr>
          <w:i/>
          <w:iCs/>
          <w:spacing w:val="-2"/>
        </w:rPr>
        <w:t xml:space="preserve">modo negativo, </w:t>
      </w:r>
      <w:r>
        <w:rPr/>
        <w:t>escludendo la potenza dall'atto, come quando si parla di un atto, &lt;a&gt; cui non risponde alcuna potenza. (Psicol., nn. 854-855)</w:t>
      </w:r>
    </w:p>
    <w:p>
      <w:pPr>
        <w:pStyle w:val="Normal"/>
        <w:rPr/>
      </w:pPr>
      <w:r>
        <w:rPr/>
        <w:t xml:space="preserve">379. - Il concetto dunque di atto involge una relazione con quello di </w:t>
      </w:r>
      <w:r>
        <w:rPr>
          <w:i/>
          <w:iCs/>
          <w:spacing w:val="-2"/>
        </w:rPr>
        <w:t>potenza.</w:t>
      </w:r>
    </w:p>
    <w:p>
      <w:pPr>
        <w:pStyle w:val="Normal"/>
        <w:jc w:val="both"/>
        <w:rPr/>
      </w:pPr>
      <w:r>
        <w:rPr/>
        <w:t>È un fatto primitivo somministrato dal</w:t>
        <w:softHyphen/>
        <w:t>l'osservazione degli enti contingenti, che questi si trovano in istati diversi, senza perdere la loro identità; e però che quan</w:t>
        <w:softHyphen/>
        <w:t>do cangiano passando da uno stato ad un altro, questo secondo stato a cui passano, esisteva in essi implicito, siccome in ger</w:t>
        <w:softHyphen/>
        <w:t>me. Questi stati che non esistono ancora, ma di cui non di meno esiste il principio attivo che li produce, sotto certe condi</w:t>
        <w:softHyphen/>
        <w:t>zioni, si chiamano stati in potenza.</w:t>
      </w:r>
    </w:p>
    <w:p>
      <w:pPr>
        <w:pStyle w:val="Normal"/>
        <w:jc w:val="both"/>
        <w:rPr/>
      </w:pPr>
      <w:r>
        <w:rPr/>
        <w:t>«La potenza dunque è una causa che ad un tempo è subietto del proprio effetto» (1) [7l.</w:t>
      </w:r>
    </w:p>
    <w:p>
      <w:pPr>
        <w:pStyle w:val="Normal"/>
        <w:jc w:val="both"/>
        <w:rPr/>
      </w:pPr>
      <w:r>
        <w:rPr/>
        <w:t>In quanto questo effetto è già prodotto, la causa considerata come subietto del me</w:t>
        <w:softHyphen/>
        <w:t xml:space="preserve">desimo, dicesi in atto, e l'effetto stesso dicesi </w:t>
      </w:r>
      <w:r>
        <w:rPr>
          <w:i/>
          <w:iCs/>
          <w:spacing w:val="-2"/>
        </w:rPr>
        <w:t xml:space="preserve">atto </w:t>
      </w:r>
      <w:r>
        <w:rPr/>
        <w:t>di questo subietto. In quanto</w:t>
      </w:r>
    </w:p>
    <w:p>
      <w:pPr>
        <w:pStyle w:val="Normal"/>
        <w:jc w:val="both"/>
        <w:rPr/>
      </w:pPr>
      <w:r>
        <w:rPr/>
        <w:t xml:space="preserve">poi questo subietto è considerato come causa d'un tale effetto, dicesi </w:t>
      </w:r>
      <w:r>
        <w:rPr>
          <w:i/>
          <w:iCs/>
          <w:spacing w:val="-2"/>
        </w:rPr>
        <w:t xml:space="preserve">potenza; </w:t>
      </w:r>
      <w:r>
        <w:rPr/>
        <w:t xml:space="preserve">e se questo effetto non è ancora prodotto, dicesi che il detto subietto è in </w:t>
      </w:r>
      <w:r>
        <w:rPr>
          <w:i/>
          <w:iCs/>
          <w:spacing w:val="-2"/>
        </w:rPr>
        <w:t xml:space="preserve">potenza. </w:t>
      </w:r>
      <w:r>
        <w:rPr/>
        <w:t>Considerando la natura d'una tal causa d'esser subietto del proprio effetto, e questa natura dell'effetto d'essere uno stato diverso della propria causa, la men</w:t>
        <w:softHyphen/>
        <w:t xml:space="preserve">te umana forma a se stessa i concetti di </w:t>
      </w:r>
      <w:r>
        <w:rPr>
          <w:i/>
          <w:iCs/>
          <w:spacing w:val="-2"/>
        </w:rPr>
        <w:t xml:space="preserve">atto </w:t>
      </w:r>
      <w:r>
        <w:rPr/>
        <w:t xml:space="preserve">e di </w:t>
      </w:r>
      <w:r>
        <w:rPr>
          <w:i/>
          <w:iCs/>
          <w:spacing w:val="-2"/>
        </w:rPr>
        <w:t xml:space="preserve">potenza: </w:t>
      </w:r>
      <w:r>
        <w:rPr/>
        <w:t xml:space="preserve">i quali dipendono da quelli anteriori e più generali di </w:t>
      </w:r>
      <w:r>
        <w:rPr>
          <w:i/>
          <w:iCs/>
          <w:spacing w:val="-2"/>
        </w:rPr>
        <w:t xml:space="preserve">causa </w:t>
      </w:r>
      <w:r>
        <w:rPr/>
        <w:t xml:space="preserve">ed </w:t>
      </w:r>
      <w:r>
        <w:rPr>
          <w:i/>
          <w:iCs/>
          <w:spacing w:val="-2"/>
        </w:rPr>
        <w:t>effetto.</w:t>
      </w:r>
    </w:p>
    <w:p>
      <w:pPr>
        <w:pStyle w:val="Normal"/>
        <w:spacing w:before="0" w:after="144"/>
        <w:jc w:val="both"/>
        <w:rPr/>
      </w:pPr>
      <w:r>
        <w:rPr/>
        <w:t>Anche questi ultimi traggono la loro ori</w:t>
        <w:softHyphen/>
        <w:t xml:space="preserve">gine da ciò che l'uomo osserva avvenire nelle entità contingenti, che compongono il mondo, oggetto immediato della sua percezione. Se nulla si mutasse, mai non nascerebbero i detti concetti di causa e di effetto: questi suppongono che qualche cosa avvenga di </w:t>
      </w:r>
      <w:r>
        <w:rPr>
          <w:i/>
          <w:iCs/>
          <w:spacing w:val="-2"/>
        </w:rPr>
        <w:t xml:space="preserve">novo, </w:t>
      </w:r>
      <w:r>
        <w:rPr/>
        <w:t>ed ogni novità, ogni novo avvenimento, suppone la na</w:t>
        <w:softHyphen/>
        <w:t>tura contingente. Di qui dunque l'Ideolo</w:t>
        <w:softHyphen/>
        <w:t xml:space="preserve">gia spiega l'origine de' concetti di causa e di effetto </w:t>
      </w:r>
      <w:r>
        <w:rPr>
          <w:i/>
          <w:iCs/>
          <w:spacing w:val="-2"/>
        </w:rPr>
        <w:t xml:space="preserve">(ldeol., </w:t>
      </w:r>
      <w:r>
        <w:rPr/>
        <w:t xml:space="preserve">615-628; 637, 638). Posti dunque questi concetti di </w:t>
      </w:r>
      <w:r>
        <w:rPr>
          <w:i/>
          <w:iCs/>
          <w:spacing w:val="-2"/>
        </w:rPr>
        <w:t xml:space="preserve">causa </w:t>
      </w:r>
      <w:r>
        <w:rPr/>
        <w:t xml:space="preserve">e di </w:t>
      </w:r>
      <w:r>
        <w:rPr>
          <w:i/>
          <w:iCs/>
          <w:spacing w:val="-2"/>
        </w:rPr>
        <w:t xml:space="preserve">effetto, </w:t>
      </w:r>
      <w:r>
        <w:rPr/>
        <w:t xml:space="preserve">nascono quelli di </w:t>
      </w:r>
      <w:r>
        <w:rPr>
          <w:i/>
          <w:iCs/>
          <w:spacing w:val="-2"/>
        </w:rPr>
        <w:t xml:space="preserve">potenza </w:t>
      </w:r>
      <w:r>
        <w:rPr/>
        <w:t xml:space="preserve">e di </w:t>
      </w:r>
      <w:r>
        <w:rPr>
          <w:i/>
          <w:iCs/>
          <w:spacing w:val="-2"/>
        </w:rPr>
        <w:t xml:space="preserve">atto. </w:t>
      </w:r>
      <w:r>
        <w:rPr/>
        <w:t>La potenza è una specie di causa, ma non ogni causa è potenza nel senso della data definizione. Quella sola causa dicesi potenza che è in pari tempo il su</w:t>
        <w:softHyphen/>
        <w:t>bietto del proprio effetto; e l'atto è una specie di effetto, ma non ogni effetto è atto che rimane nella causa che l'ha pro</w:t>
        <w:softHyphen/>
        <w:t xml:space="preserve">dotto come in suo subietto. </w:t>
      </w:r>
      <w:r>
        <w:rPr>
          <w:i/>
          <w:iCs/>
          <w:spacing w:val="-2"/>
        </w:rPr>
        <w:t xml:space="preserve">(Teos., vo1.II, </w:t>
      </w:r>
      <w:r>
        <w:rPr/>
        <w:t xml:space="preserve">n.379) v. AZIONE: 1. </w:t>
      </w:r>
      <w:r>
        <w:rPr>
          <w:i/>
          <w:iCs/>
          <w:spacing w:val="-2"/>
        </w:rPr>
        <w:t xml:space="preserve">a. in generale, a. e atto...; </w:t>
      </w:r>
      <w:r>
        <w:rPr/>
        <w:t>POTENZA.</w:t>
      </w:r>
    </w:p>
    <w:p>
      <w:pPr>
        <w:pStyle w:val="Normal"/>
        <w:rPr/>
      </w:pPr>
      <w:r>
        <w:rPr/>
        <w:t xml:space="preserve">3. </w:t>
      </w:r>
      <w:r>
        <w:rPr>
          <w:i/>
          <w:iCs/>
          <w:spacing w:val="-2"/>
        </w:rPr>
        <w:t>a. subietto ed essenza</w:t>
      </w:r>
    </w:p>
    <w:p>
      <w:pPr>
        <w:pStyle w:val="Normal"/>
        <w:spacing w:before="216" w:after="0"/>
        <w:jc w:val="both"/>
        <w:rPr/>
      </w:pPr>
      <w:r>
        <w:rPr/>
        <w:t xml:space="preserve">770. - Vedesi dunque come la mente umana distingua nell'essere il </w:t>
      </w:r>
      <w:r>
        <w:rPr>
          <w:i/>
          <w:iCs/>
          <w:spacing w:val="-2"/>
        </w:rPr>
        <w:t xml:space="preserve">subietto, l'atto, </w:t>
      </w:r>
      <w:r>
        <w:rPr/>
        <w:t xml:space="preserve">e </w:t>
      </w:r>
      <w:r>
        <w:rPr>
          <w:i/>
          <w:iCs/>
          <w:spacing w:val="-2"/>
        </w:rPr>
        <w:t>l'essenza.</w:t>
      </w:r>
    </w:p>
    <w:p>
      <w:pPr>
        <w:pStyle w:val="Normal"/>
        <w:jc w:val="both"/>
        <w:rPr/>
      </w:pPr>
      <w:r>
        <w:rPr/>
        <w:t>Il subietto «è un atto primo, che si consi</w:t>
        <w:softHyphen/>
        <w:t>dera come indipendente, e dal quale altri atti dipendono».</w:t>
      </w:r>
    </w:p>
    <w:p>
      <w:pPr>
        <w:pStyle w:val="Normal"/>
        <w:jc w:val="both"/>
        <w:rPr/>
      </w:pPr>
      <w:r>
        <w:rPr/>
        <w:t>La parola atto s'applica tanto agli atti primi e indipendenti, quanto ai posteriori e dipendenti, onde è più universale della parola subietto; anzi è tanto universale, che non si può definire, e convien riporsi</w:t>
      </w:r>
    </w:p>
    <w:p>
      <w:pPr>
        <w:pStyle w:val="Normal"/>
        <w:rPr/>
      </w:pPr>
      <w:r>
        <w:rPr/>
        <w:t>ATTO</w:t>
      </w:r>
    </w:p>
    <w:p>
      <w:pPr>
        <w:pStyle w:val="Normal"/>
        <w:rPr/>
      </w:pPr>
      <w:r>
        <w:rPr/>
        <w:t>174</w:t>
      </w:r>
    </w:p>
    <w:p>
      <w:pPr>
        <w:pStyle w:val="Normal"/>
        <w:spacing w:before="0" w:after="144"/>
        <w:jc w:val="both"/>
        <w:rPr/>
      </w:pPr>
      <w:r>
        <w:rPr/>
        <w:t>tra le cose note per sé, conoscendosi im</w:t>
        <w:softHyphen/>
        <w:t>mediatamente nell'essere, che è assoluta</w:t>
        <w:softHyphen/>
        <w:t>mente atto primo. Ma quando si contrap</w:t>
        <w:softHyphen/>
        <w:t>pone a subietto, dicendosi, a ragion d'e</w:t>
        <w:softHyphen/>
        <w:t>sempio, A 'atto del subietto», allora pren</w:t>
        <w:softHyphen/>
        <w:t>de la forma d'un atto secondo, ed è un particolare significato della parola atto. Onde, come subietto indica un atto primo che ha una relazione di causa con un atto secondo, così atto non involge nel suo concetto alcuna somigliante relazione. Essenza poi indica tutto ciò per cui un da</w:t>
        <w:softHyphen/>
        <w:t>to subietto è quello che è, astrazione fatta dal subietto stesso che rimane compreso come una condizione implicita. Perciò l'essenza d'una data cosa determina sem</w:t>
        <w:softHyphen/>
        <w:t>pre il subietto ad essere quella cosa; ma questa determinazione si può concepire dalla mente o anteriore all'attuale deter</w:t>
        <w:softHyphen/>
        <w:t>minazione, come essenza atta a determi</w:t>
        <w:softHyphen/>
        <w:t>nare e non ancora determinante, o nell'at</w:t>
        <w:softHyphen/>
        <w:t>to stesso che determina il subietto. Così, nell'espressione, «l'essere uomo», l'esse</w:t>
        <w:softHyphen/>
        <w:t>re tien luogo di subietto, e uomo di atto, e qui l'essenza, cioè l'umanità, appartiene all'atto, perché è un atto che determina l'essere: nell'espressione poi, «l'uomo è», l'uomo è il subietto a cui appartiene l'umanità, laddove È, è l'atto del subietto, ma non l'atto che lo determina. Quando adunque l'essenza si considera come la quiddità del subietto, il subietto rimane immerso nell'essenza, il che è soltanto relativo alla mente, che non lo considera, ma implicitamente lo pensa nell'obietto. Quando poi l'essenza si considera come la quiddità dell'atto che determina il su</w:t>
        <w:softHyphen/>
        <w:t>bietto, allora si prescinde dall'atto in que</w:t>
        <w:softHyphen/>
        <w:t>sto senso, ch'esso rimane immerso nel</w:t>
        <w:softHyphen/>
        <w:t>l'essenza, ossia la mente lo pensa come potenziale nell'essenza stessa; poiché l'essenza, per esempio l'umanità, s'inten</w:t>
        <w:softHyphen/>
        <w:t>de ciò che può ricevere l'atto col quale ella si cangia in uomo (Teos., vo1.III, n.770) v. ATTO: 6. a. immanente.</w:t>
      </w:r>
    </w:p>
    <w:p>
      <w:pPr>
        <w:pStyle w:val="Normal"/>
        <w:rPr/>
      </w:pPr>
      <w:r>
        <w:rPr/>
        <w:t>4. a. ed essere</w:t>
      </w:r>
    </w:p>
    <w:p>
      <w:pPr>
        <w:pStyle w:val="Normal"/>
        <w:spacing w:before="216" w:after="0"/>
        <w:rPr/>
      </w:pPr>
      <w:r>
        <w:rPr/>
        <w:t>1261. - Qual è la differenza dialettica tra il concetto di essere, e il concetto di atto?</w:t>
      </w:r>
    </w:p>
    <w:p>
      <w:pPr>
        <w:pStyle w:val="Normal"/>
        <w:jc w:val="both"/>
        <w:rPr/>
      </w:pPr>
      <w:r>
        <w:rPr/>
        <w:t>Egli è chiaro, che non si può pensare l'essere senza atto né l'atto senza essere. Ma la differenza sta in questo, che l'atto è più universale e comune, che non sia l'essere; onde l'atto si può considerar co</w:t>
        <w:softHyphen/>
        <w:t xml:space="preserve">me un concetto elementare </w:t>
      </w:r>
      <w:r>
        <w:rPr>
          <w:i/>
          <w:iCs/>
          <w:spacing w:val="2"/>
        </w:rPr>
        <w:t xml:space="preserve">dell'essere </w:t>
      </w:r>
      <w:r>
        <w:rPr/>
        <w:t>(Ideol., 558).</w:t>
      </w:r>
    </w:p>
    <w:p>
      <w:pPr>
        <w:pStyle w:val="Normal"/>
        <w:jc w:val="both"/>
        <w:rPr/>
      </w:pPr>
      <w:r>
        <w:rPr/>
        <w:t>In fatti noi abbiamo veduto, che ciò che costituisce l'ente finito è puramente il reale, e che questo reale non è l'essere, benché sia un termine dell'essere, che ha bisogno di questo per esser ente. Ora, sebbene l'ente finito non sia l'essere, tuttavia ha un atto suo proprio, di cui l'essere è bensì condizione, ma non es</w:t>
        <w:softHyphen/>
        <w:t>senza propria. L'atto dunque è un con</w:t>
        <w:softHyphen/>
        <w:t>cetto comune tanto all'essere, quanto ai termini finiti dell'essere, che per la pre</w:t>
        <w:softHyphen/>
        <w:t>senza dell'essere sono enti. E il concetto di atto fu da noi formato coll'astrazione operata su questi enti finiti; e mediante quest'astrazione abbiamo trovato un atto antecedente ad esse e pure ad essi neces</w:t>
        <w:softHyphen/>
        <w:t>sario (che è quello dell'essere), e un atto proprio di essi. Il concetto dunque del</w:t>
        <w:softHyphen/>
        <w:t>l'atto si può raccogliere in questa defini</w:t>
        <w:softHyphen/>
        <w:t>zione:</w:t>
      </w:r>
    </w:p>
    <w:p>
      <w:pPr>
        <w:pStyle w:val="Normal"/>
        <w:jc w:val="both"/>
        <w:rPr/>
      </w:pPr>
      <w:r>
        <w:rPr/>
        <w:t>«Atto è tutto ciò che esiste, sia come es</w:t>
        <w:softHyphen/>
        <w:t>sere, sia come puro termine dell'essere, in quanto esiste, e in qualunque modo esista».</w:t>
      </w:r>
    </w:p>
    <w:p>
      <w:pPr>
        <w:pStyle w:val="Normal"/>
        <w:jc w:val="both"/>
        <w:rPr/>
      </w:pPr>
      <w:r>
        <w:rPr/>
        <w:t xml:space="preserve">Questa definizione dell'atto si riferisce, come a concetti più evidenti, ai concetti di esistenza, di essere, e di termini puri, ossia finiti, </w:t>
      </w:r>
      <w:r>
        <w:rPr>
          <w:i/>
          <w:iCs/>
          <w:spacing w:val="2"/>
        </w:rPr>
        <w:t xml:space="preserve">dell'essere. L'essere, </w:t>
      </w:r>
      <w:r>
        <w:rPr/>
        <w:t>e i ter</w:t>
        <w:softHyphen/>
        <w:t>mini finiti dell'essere che si riducono al sentimento finito considerato in relazio</w:t>
        <w:softHyphen/>
        <w:t>ne coll'essere, sono i due noti per sé (An</w:t>
        <w:softHyphen/>
        <w:t>tropol., 10-20). L'esistenza è astrazione esercitata su questi due primi noti; ed es</w:t>
        <w:softHyphen/>
        <w:t>sa in quanto si considera nell'essere è esistenza propria, in quanto si considera ne' termini finiti è esistenza ricevuta dal</w:t>
        <w:softHyphen/>
        <w:t>l'essere. Onde l'atto esprime un concetto comune all'essere che è per sé, e ai ter</w:t>
        <w:softHyphen/>
        <w:t>mini finiti che sono per l'essere.</w:t>
      </w:r>
    </w:p>
    <w:p>
      <w:pPr>
        <w:pStyle w:val="Normal"/>
        <w:jc w:val="both"/>
        <w:rPr/>
      </w:pPr>
      <w:r>
        <w:rPr/>
        <w:t>E qui nell'ordine della ragione naturale noi abbiamo un esempio, considerando il quale, possiamo intendere come la plura-</w:t>
      </w:r>
    </w:p>
    <w:p>
      <w:pPr>
        <w:pStyle w:val="Normal"/>
        <w:rPr/>
      </w:pPr>
      <w:r>
        <w:rPr/>
        <w:t>175</w:t>
      </w:r>
    </w:p>
    <w:p>
      <w:pPr>
        <w:pStyle w:val="Normal"/>
        <w:rPr/>
      </w:pPr>
      <w:r>
        <w:rPr/>
        <w:t>ATTO</w:t>
      </w:r>
    </w:p>
    <w:p>
      <w:pPr>
        <w:pStyle w:val="Normal"/>
        <w:rPr/>
      </w:pPr>
      <w:r>
        <w:rPr/>
        <w:t>lità dialettica di concetti possa cessare, applicandoli a certe entità.</w:t>
      </w:r>
    </w:p>
    <w:p>
      <w:pPr>
        <w:pStyle w:val="Normal"/>
        <w:jc w:val="both"/>
        <w:rPr/>
      </w:pPr>
      <w:r>
        <w:rPr/>
        <w:t>In fatti, se noi prendiamo l'essere inde</w:t>
        <w:softHyphen/>
        <w:t>terminato, che ci è noto per natura, da un lato vediamo che il suo concetto, e il concetto d'esistenza, e il concetto di atto, presi a parte, sono concetti diversi. Ma se noi applichiamo il concetto di atto e quello di esistenza all'essere, le due es</w:t>
        <w:softHyphen/>
        <w:t>senze che ci danno questi due concetti diventano la stessa essenza dell'essere. E per vero , non c'è già nell'essere qualche cosa di distinto che sia essere, e qualche cosa di distinto che sia atto, e qualche cosa di distinto che sia esistenza o essen</w:t>
        <w:softHyphen/>
        <w:t>za; ma nell'essere è semplicissimo, ed è identicamente e indistintamente essere, e atto, e essenza o esistenza. Queste essen</w:t>
        <w:softHyphen/>
        <w:t>ze sono tre davanti alla mente, prima che sieno applicate o predicate; e questo es</w:t>
        <w:softHyphen/>
        <w:t>ser tre significa che possono esser pensa</w:t>
        <w:softHyphen/>
        <w:t>te separatamente, ma non toglie che, quando si considerano essenti in una data entità, non si possano riconoscere per una essenza sola indistinta e semplicissi</w:t>
        <w:softHyphen/>
        <w:t>ma che non è una di esse con esclusione dell'altra, ma è una essenza dalla quale per astrazione si può cavarle e distin</w:t>
        <w:softHyphen/>
        <w:t>guerle tutt'e tre. E così da Dio, per astra</w:t>
        <w:softHyphen/>
        <w:t>zione teosofica, si potrebbero cavare tutti gli astratti indicanti cosa di qualche pre</w:t>
        <w:softHyphen/>
        <w:t>gio. (Teos., vol.IV, n.1261)</w:t>
      </w:r>
    </w:p>
    <w:p>
      <w:pPr>
        <w:pStyle w:val="Normal"/>
        <w:jc w:val="both"/>
        <w:rPr/>
      </w:pPr>
      <w:r>
        <w:rPr/>
        <w:t>1304. - [...] Questo concetto primiera</w:t>
        <w:softHyphen/>
        <w:t>mente dimostra, che in un ente, accioc</w:t>
        <w:softHyphen/>
        <w:t>ché sia ente, sono necessari i tre elementi del subietto, dell'atto, e dell'essenza ter</w:t>
        <w:softHyphen/>
        <w:t>minativa. Il subietto e l'essenza termina</w:t>
        <w:softHyphen/>
        <w:t>tiva sono i due elementi stessi che abbia</w:t>
        <w:softHyphen/>
        <w:t>mo chiamati principio e termine. Il su</w:t>
        <w:softHyphen/>
        <w:t>bietto è l'atto primo proprio dell'ente, che contiene tutto ciò che è nell'ente, cioè l'essenza terminativa. Che fa dun</w:t>
        <w:softHyphen/>
        <w:t xml:space="preserve">que quel terzo elemento che abbiamo chiamato l'atto? Egli è lo stesso </w:t>
      </w:r>
      <w:r>
        <w:rPr>
          <w:i/>
          <w:iCs/>
          <w:spacing w:val="2"/>
        </w:rPr>
        <w:t xml:space="preserve">essere, </w:t>
      </w:r>
      <w:r>
        <w:rPr/>
        <w:t>che abbiamo veduto doversi dire l'atto dell'atto, cioè l'atto universale dell'atto proprio dell'ente finito: esso non è il su</w:t>
        <w:softHyphen/>
        <w:t>bietto finito, ma è ciò che come principio antecedente dà l'esistenza ossia l'attua</w:t>
        <w:softHyphen/>
      </w:r>
    </w:p>
    <w:p>
      <w:pPr>
        <w:pStyle w:val="Normal"/>
        <w:spacing w:before="0" w:after="144"/>
        <w:jc w:val="both"/>
        <w:rPr/>
      </w:pPr>
      <w:r>
        <w:rPr/>
        <w:t xml:space="preserve">lità allo stesso subietto finito, primo atto proprio dell'ente. [...]. </w:t>
      </w:r>
      <w:r>
        <w:rPr>
          <w:i/>
          <w:iCs/>
          <w:spacing w:val="2"/>
        </w:rPr>
        <w:t xml:space="preserve">(Teos., vol.IV, </w:t>
      </w:r>
      <w:r>
        <w:rPr/>
        <w:t>n.1304) v. ESSERE.</w:t>
      </w:r>
    </w:p>
    <w:p>
      <w:pPr>
        <w:pStyle w:val="Normal"/>
        <w:rPr/>
      </w:pPr>
      <w:r>
        <w:rPr/>
        <w:t xml:space="preserve">5. a. </w:t>
      </w:r>
      <w:r>
        <w:rPr>
          <w:i/>
          <w:iCs/>
          <w:spacing w:val="2"/>
        </w:rPr>
        <w:t xml:space="preserve">e </w:t>
      </w:r>
      <w:r>
        <w:rPr/>
        <w:t>attualità</w:t>
      </w:r>
    </w:p>
    <w:p>
      <w:pPr>
        <w:pStyle w:val="Normal"/>
        <w:spacing w:before="216" w:after="0"/>
        <w:jc w:val="both"/>
        <w:rPr/>
      </w:pPr>
      <w:r>
        <w:rPr/>
        <w:t>1234. - L'ente non è una essenza termi</w:t>
        <w:softHyphen/>
        <w:t>nativa, perché abbraccia tutti e tre gli elementi dell'ente; ma egli si riveste dal</w:t>
        <w:softHyphen/>
        <w:t>la mente della forma di essenza termina</w:t>
        <w:softHyphen/>
        <w:t xml:space="preserve">tiva, e così diventa </w:t>
      </w:r>
      <w:r>
        <w:rPr>
          <w:i/>
          <w:iCs/>
          <w:spacing w:val="2"/>
        </w:rPr>
        <w:t xml:space="preserve">l'entità. </w:t>
      </w:r>
      <w:r>
        <w:rPr/>
        <w:t>L'atto astrat</w:t>
        <w:softHyphen/>
        <w:t>to non è né pur esso un'essenza termina</w:t>
        <w:softHyphen/>
        <w:t>tiva, perché è medio tra il subietto e l'es</w:t>
        <w:softHyphen/>
        <w:t>senza terminativa; ma dalla mente è rive</w:t>
        <w:softHyphen/>
        <w:t>stito di questa forma, e diventa l'attua</w:t>
        <w:softHyphen/>
        <w:t>lità. Nemmeno il subietto astratto è di sua natura un'essenza terminativa, per</w:t>
        <w:softHyphen/>
        <w:t>ché è anzi il primo degli elementi del</w:t>
        <w:softHyphen/>
        <w:t>l'ente; ma la mente lo riveste della forma terminativa, ond'esso diventa la subietti</w:t>
        <w:softHyphen/>
      </w:r>
      <w:r>
        <w:rPr>
          <w:i/>
          <w:iCs/>
          <w:spacing w:val="2"/>
        </w:rPr>
        <w:t xml:space="preserve">vità. </w:t>
      </w:r>
      <w:r>
        <w:rPr/>
        <w:t>Rimane dunque, che abbiano natura d'essenze terminative le sole due del</w:t>
        <w:softHyphen/>
        <w:t>l'obbiettività e della moralità.</w:t>
      </w:r>
    </w:p>
    <w:p>
      <w:pPr>
        <w:pStyle w:val="Normal"/>
        <w:jc w:val="both"/>
        <w:rPr/>
      </w:pPr>
      <w:r>
        <w:rPr/>
        <w:t>Infatti l'obietto è di natura sua il termi</w:t>
        <w:softHyphen/>
        <w:t>ne dell'atto della mente: suppone dun</w:t>
        <w:softHyphen/>
        <w:t>que davanti a sé: 1.°- il subietto, cioè la mente; 2.' l'atto di questo subietto: ha dunque condizione di termine. Del pari il morale suppone davanti a sé il subiet</w:t>
        <w:softHyphen/>
        <w:t>to, e l'atto morale del subietto: ha dun</w:t>
        <w:softHyphen/>
        <w:t>que natura d'essenza terminativa. [...]. L'atto dunque ha forma propria, e l'at</w:t>
        <w:softHyphen/>
        <w:t>tualità è forma sopravvestita, e però quest'ultima parola esprime un concetto posteriore a quello che viene espresso dalla parola atto.</w:t>
      </w:r>
    </w:p>
    <w:p>
      <w:pPr>
        <w:pStyle w:val="Normal"/>
        <w:jc w:val="both"/>
        <w:rPr/>
      </w:pPr>
      <w:r>
        <w:rPr/>
        <w:t>L'atto astratto si concepisce come me</w:t>
        <w:softHyphen/>
        <w:t>dio tra il subietto e l'essenza terminati</w:t>
        <w:softHyphen/>
        <w:t>va; ma nella sua esistenza reale l'atto non può stare senza il subietto che lo preceda, e senza l'essenza in cui termi</w:t>
        <w:softHyphen/>
        <w:t>ni. Quindi è che il subietto stesso, e del pari l'essenza terminativa, non si può pensare senza l'atto, a quel modo che non si possono pensare i punti da cui comincia e in cui termina una linea, senza la linea. Se leviamo ogni linea possibile, leviamo anche i punti estremi della medesima: se leviamo ogni atto, scompare anche il subietto e l'essenza</w:t>
      </w:r>
    </w:p>
    <w:p>
      <w:pPr>
        <w:pStyle w:val="Normal"/>
        <w:rPr/>
      </w:pPr>
      <w:r>
        <w:rPr/>
        <w:t>ATTO</w:t>
      </w:r>
    </w:p>
    <w:p>
      <w:pPr>
        <w:pStyle w:val="Normal"/>
        <w:rPr/>
      </w:pPr>
      <w:r>
        <w:rPr/>
        <w:t>176</w:t>
      </w:r>
    </w:p>
    <w:p>
      <w:pPr>
        <w:pStyle w:val="Normal"/>
        <w:jc w:val="both"/>
        <w:rPr/>
      </w:pPr>
      <w:r>
        <w:rPr/>
        <w:t>qualitativa. Quindi il concetto astratto di subietto è quello d'un atto iniziale, e il concetto astratto dell'essenza qualifi</w:t>
        <w:softHyphen/>
        <w:t>cativa è quello d'un atto finale. Questi tre atti astratti costituiscono un atto solo nella realità, e quest'atto solo è l'ente in quant'è uno.</w:t>
      </w:r>
    </w:p>
    <w:p>
      <w:pPr>
        <w:pStyle w:val="Normal"/>
        <w:jc w:val="both"/>
        <w:rPr/>
      </w:pPr>
      <w:r>
        <w:rPr/>
        <w:t xml:space="preserve">Quindi procede che non si danno atti </w:t>
      </w:r>
      <w:r>
        <w:rPr>
          <w:i/>
          <w:iCs/>
        </w:rPr>
        <w:t xml:space="preserve">dialettici, </w:t>
      </w:r>
      <w:r>
        <w:rPr/>
        <w:t>fuorché i negativi che si con</w:t>
        <w:softHyphen/>
        <w:t xml:space="preserve">cepiscono vestiti della forma </w:t>
      </w:r>
      <w:r>
        <w:rPr>
          <w:i/>
          <w:iCs/>
        </w:rPr>
        <w:t xml:space="preserve">dell'ente </w:t>
      </w:r>
      <w:r>
        <w:rPr/>
        <w:t xml:space="preserve">e quindi anche dell'atto. In ciò l'atto astratto differisce </w:t>
      </w:r>
      <w:r>
        <w:rPr>
          <w:i/>
          <w:iCs/>
        </w:rPr>
        <w:t xml:space="preserve">dall'ente </w:t>
      </w:r>
      <w:r>
        <w:rPr/>
        <w:t xml:space="preserve">e dal </w:t>
      </w:r>
      <w:r>
        <w:rPr>
          <w:i/>
          <w:iCs/>
        </w:rPr>
        <w:t>subiet</w:t>
        <w:softHyphen/>
        <w:t xml:space="preserve">to; </w:t>
      </w:r>
      <w:r>
        <w:rPr/>
        <w:t>poiché si danno de' subietti e degli enti dialettici (giacché non ogni oggetto pensabile è ente o è subietto vero), lad</w:t>
        <w:softHyphen/>
        <w:t>dove non si può pensare cosa alcuna di positivo, che non sia vero atto, almeno iniziale o finale.</w:t>
      </w:r>
    </w:p>
    <w:p>
      <w:pPr>
        <w:pStyle w:val="Normal"/>
        <w:jc w:val="both"/>
        <w:rPr/>
      </w:pPr>
      <w:r>
        <w:rPr/>
        <w:t xml:space="preserve">Si devono dunque distinguere gli atti in </w:t>
      </w:r>
      <w:r>
        <w:rPr>
          <w:i/>
          <w:iCs/>
        </w:rPr>
        <w:t xml:space="preserve">positivi, </w:t>
      </w:r>
      <w:r>
        <w:rPr/>
        <w:t xml:space="preserve">e in </w:t>
      </w:r>
      <w:r>
        <w:rPr>
          <w:i/>
          <w:iCs/>
        </w:rPr>
        <w:t xml:space="preserve">negativi </w:t>
      </w:r>
      <w:r>
        <w:rPr/>
        <w:t>che sono atti dia</w:t>
        <w:softHyphen/>
        <w:t>lettici.</w:t>
      </w:r>
    </w:p>
    <w:p>
      <w:pPr>
        <w:pStyle w:val="Normal"/>
        <w:jc w:val="both"/>
        <w:rPr/>
      </w:pPr>
      <w:r>
        <w:rPr/>
        <w:t xml:space="preserve">Di poi i positivi si possono distinguere ne' tre generi d'atti iniziali, d'atti </w:t>
      </w:r>
      <w:r>
        <w:rPr>
          <w:i/>
          <w:iCs/>
        </w:rPr>
        <w:t xml:space="preserve">medi, </w:t>
      </w:r>
      <w:r>
        <w:rPr/>
        <w:t>e d'atti ultimativi.</w:t>
      </w:r>
    </w:p>
    <w:p>
      <w:pPr>
        <w:pStyle w:val="Normal"/>
        <w:jc w:val="both"/>
        <w:rPr/>
      </w:pPr>
      <w:r>
        <w:rPr/>
        <w:t xml:space="preserve">Gli atti iniziali hanno sempre natura di </w:t>
      </w:r>
      <w:r>
        <w:rPr>
          <w:i/>
          <w:iCs/>
        </w:rPr>
        <w:t xml:space="preserve">subietto o </w:t>
      </w:r>
      <w:r>
        <w:rPr/>
        <w:t>vero, o dialettico: vero, relati</w:t>
        <w:softHyphen/>
        <w:t>vamente agli atti e alle essenze astratte che di lui si possono predicare; dialetti</w:t>
        <w:softHyphen/>
        <w:t>co, relativamente agli atti reali o alle es</w:t>
        <w:softHyphen/>
        <w:t>senze astratte che di lui si predicassero.</w:t>
      </w:r>
    </w:p>
    <w:p>
      <w:pPr>
        <w:pStyle w:val="Normal"/>
        <w:rPr/>
      </w:pPr>
      <w:r>
        <w:rPr/>
        <w:t xml:space="preserve">Gli atti </w:t>
      </w:r>
      <w:r>
        <w:rPr>
          <w:i/>
          <w:iCs/>
        </w:rPr>
        <w:t xml:space="preserve">ultimativi </w:t>
      </w:r>
      <w:r>
        <w:rPr/>
        <w:t xml:space="preserve">hanno natura </w:t>
      </w:r>
      <w:r>
        <w:rPr>
          <w:i/>
          <w:iCs/>
        </w:rPr>
        <w:t>d'essen</w:t>
        <w:softHyphen/>
        <w:t>za terminativa.</w:t>
      </w:r>
    </w:p>
    <w:p>
      <w:pPr>
        <w:pStyle w:val="Normal"/>
        <w:spacing w:before="0" w:after="144"/>
        <w:jc w:val="both"/>
        <w:rPr/>
      </w:pPr>
      <w:r>
        <w:rPr/>
        <w:t xml:space="preserve">Gli atti </w:t>
      </w:r>
      <w:r>
        <w:rPr>
          <w:i/>
          <w:iCs/>
        </w:rPr>
        <w:t xml:space="preserve">medi </w:t>
      </w:r>
      <w:r>
        <w:rPr/>
        <w:t xml:space="preserve">hanno la pura e semplice natura di </w:t>
      </w:r>
      <w:r>
        <w:rPr>
          <w:i/>
          <w:iCs/>
        </w:rPr>
        <w:t xml:space="preserve">atto. (Teos., </w:t>
      </w:r>
      <w:r>
        <w:rPr/>
        <w:t xml:space="preserve">vol.IV, n.1234) v. ATTIVITA: 2. </w:t>
      </w:r>
      <w:r>
        <w:rPr>
          <w:i/>
          <w:iCs/>
        </w:rPr>
        <w:t xml:space="preserve">a. e atto (Teos., vol.IV, </w:t>
      </w:r>
      <w:r>
        <w:rPr/>
        <w:t>n.1272)</w:t>
      </w:r>
    </w:p>
    <w:p>
      <w:pPr>
        <w:pStyle w:val="Normal"/>
        <w:ind w:left="144" w:hanging="144"/>
        <w:jc w:val="both"/>
        <w:rPr/>
      </w:pPr>
      <w:r>
        <w:rPr/>
        <w:t xml:space="preserve">6. </w:t>
      </w:r>
      <w:r>
        <w:rPr>
          <w:i/>
          <w:iCs/>
        </w:rPr>
        <w:t xml:space="preserve">a. immanente: a) che precede nell'ente all'a. dell'essere; b) l'a. di essere; c) che sussegue all'a. di essere; a. </w:t>
      </w:r>
      <w:r>
        <w:rPr/>
        <w:t>tran</w:t>
        <w:softHyphen/>
      </w:r>
      <w:r>
        <w:rPr>
          <w:i/>
          <w:iCs/>
        </w:rPr>
        <w:t xml:space="preserve">seunte volgare e reale; detto "actus in actu nondum est actus" ; a. puro e a. </w:t>
      </w:r>
      <w:r>
        <w:rPr/>
        <w:t>limitato</w:t>
      </w:r>
    </w:p>
    <w:p>
      <w:pPr>
        <w:pStyle w:val="Normal"/>
        <w:rPr/>
      </w:pPr>
      <w:r>
        <w:rPr/>
        <w:t xml:space="preserve">1201. Allora quando noi concepiamo un </w:t>
      </w:r>
      <w:r>
        <w:rPr>
          <w:i/>
          <w:iCs/>
        </w:rPr>
        <w:t xml:space="preserve">ente </w:t>
      </w:r>
      <w:r>
        <w:rPr/>
        <w:t>determinato concepiamo ad un tem</w:t>
        <w:softHyphen/>
        <w:t xml:space="preserve">po un </w:t>
      </w:r>
      <w:r>
        <w:rPr>
          <w:i/>
          <w:iCs/>
        </w:rPr>
        <w:t xml:space="preserve">atto, </w:t>
      </w:r>
      <w:r>
        <w:rPr/>
        <w:t>cioè l'atto del suo esistere. Quest'atto è semplice, e dura quanto l'ente: perciò egli è uno degli atti che si dicono immanenti.</w:t>
      </w:r>
    </w:p>
    <w:p>
      <w:pPr>
        <w:pStyle w:val="Normal"/>
        <w:jc w:val="both"/>
        <w:rPr/>
      </w:pPr>
      <w:r>
        <w:rPr/>
        <w:t>1202. Concepire un ente, e concepire l'atto del suo esistere è egli il medesimo? L'atto dell'esistere dell'ente non differi</w:t>
        <w:softHyphen/>
        <w:t>sce dall'ente, se non per certe relazioni che vi aggiunge la mente nostra.</w:t>
      </w:r>
    </w:p>
    <w:p>
      <w:pPr>
        <w:pStyle w:val="Normal"/>
        <w:jc w:val="both"/>
        <w:rPr/>
      </w:pPr>
      <w:r>
        <w:rPr/>
        <w:t xml:space="preserve">1° Quando diciamo </w:t>
      </w:r>
      <w:r>
        <w:rPr>
          <w:i/>
          <w:iCs/>
        </w:rPr>
        <w:t xml:space="preserve">atto, </w:t>
      </w:r>
      <w:r>
        <w:rPr/>
        <w:t>noi vi aggiun</w:t>
        <w:softHyphen/>
        <w:t>giamo una relazione colla potenza, a cui il concetto dell'atto è correlativo per op</w:t>
        <w:softHyphen/>
        <w:t>posizione;</w:t>
      </w:r>
    </w:p>
    <w:p>
      <w:pPr>
        <w:pStyle w:val="Normal"/>
        <w:jc w:val="both"/>
        <w:rPr/>
      </w:pPr>
      <w:r>
        <w:rPr/>
        <w:t xml:space="preserve">2° Quando diciamo </w:t>
      </w:r>
      <w:r>
        <w:rPr>
          <w:i/>
          <w:iCs/>
        </w:rPr>
        <w:t xml:space="preserve">ente, </w:t>
      </w:r>
      <w:r>
        <w:rPr/>
        <w:t xml:space="preserve">concepiamo l'atto compito ed ultimato, laddove quando diciamo </w:t>
      </w:r>
      <w:r>
        <w:rPr>
          <w:i/>
          <w:iCs/>
        </w:rPr>
        <w:t xml:space="preserve">atto di essere, </w:t>
      </w:r>
      <w:r>
        <w:rPr/>
        <w:t>noi con</w:t>
        <w:softHyphen/>
        <w:t>cepiamo ovvero immaginiamo di conce</w:t>
        <w:softHyphen/>
        <w:t xml:space="preserve">pire tutta la </w:t>
      </w:r>
      <w:r>
        <w:rPr>
          <w:i/>
          <w:iCs/>
        </w:rPr>
        <w:t xml:space="preserve">via </w:t>
      </w:r>
      <w:r>
        <w:rPr/>
        <w:t>per la quale l'ente fu ma</w:t>
        <w:softHyphen/>
        <w:t>turato; e nell'atto stesso distinguiamo un cotal principio (atto iniziale), un mezzo, e un fine in cui si riposa compiuto ed as</w:t>
        <w:softHyphen/>
        <w:t xml:space="preserve">soluto. Quindi certe sentenze de' filosofi come quella </w:t>
      </w:r>
      <w:r>
        <w:rPr>
          <w:i/>
          <w:iCs/>
        </w:rPr>
        <w:t xml:space="preserve">in actu actus nondum est actus, </w:t>
      </w:r>
      <w:r>
        <w:rPr/>
        <w:t>e simili.</w:t>
      </w:r>
    </w:p>
    <w:p>
      <w:pPr>
        <w:pStyle w:val="Normal"/>
        <w:jc w:val="both"/>
        <w:rPr/>
      </w:pPr>
      <w:r>
        <w:rPr/>
        <w:t>3°- Di più l'atto stesso dell'essere noi lo concepiamo preceduto o susseguito ne</w:t>
        <w:softHyphen/>
        <w:t>cessariamente da certi altri atti immanen</w:t>
        <w:softHyphen/>
        <w:t>ti, come diremo in appresso.</w:t>
      </w:r>
    </w:p>
    <w:p>
      <w:pPr>
        <w:pStyle w:val="Normal"/>
        <w:jc w:val="both"/>
        <w:rPr/>
      </w:pPr>
      <w:r>
        <w:rPr/>
        <w:t xml:space="preserve">1203. Quando poi </w:t>
      </w:r>
      <w:r>
        <w:rPr>
          <w:i/>
          <w:iCs/>
        </w:rPr>
        <w:t xml:space="preserve">l'ente </w:t>
      </w:r>
      <w:r>
        <w:rPr/>
        <w:t>è costituito con tutti i suoi atti immanenti a lui necessari, allora noi pensiamo, traendo il pensiero dall'esperienza, che l'ente che ha già l'atto compito d'esistere, passi ad altri at</w:t>
        <w:softHyphen/>
        <w:t>ti, che si dicono anche sue azioni ed ope</w:t>
        <w:softHyphen/>
        <w:t xml:space="preserve">razioni. Ora l'atto dell'esistere ed anco gli atti immanenti che lo accompagnano si sogliono chiamare </w:t>
      </w:r>
      <w:r>
        <w:rPr>
          <w:i/>
          <w:iCs/>
        </w:rPr>
        <w:t xml:space="preserve">atti primi </w:t>
      </w:r>
      <w:r>
        <w:rPr/>
        <w:t>e i susse</w:t>
        <w:softHyphen/>
        <w:t xml:space="preserve">guenti si sogliono chiamare </w:t>
      </w:r>
      <w:r>
        <w:rPr>
          <w:i/>
          <w:iCs/>
        </w:rPr>
        <w:t>atti secondi transeunti.</w:t>
      </w:r>
    </w:p>
    <w:p>
      <w:pPr>
        <w:pStyle w:val="Normal"/>
        <w:jc w:val="both"/>
        <w:rPr/>
      </w:pPr>
      <w:r>
        <w:rPr/>
        <w:t xml:space="preserve">1204. La natura dell'atto </w:t>
      </w:r>
      <w:r>
        <w:rPr>
          <w:i/>
          <w:iCs/>
        </w:rPr>
        <w:t xml:space="preserve">transeunte </w:t>
      </w:r>
      <w:r>
        <w:rPr/>
        <w:t>con</w:t>
        <w:softHyphen/>
        <w:t>siste nel passaggio che fa l'ente da uno stato all'altro, sia che avvenga in uno istante, sia che duri alquanto in un conti</w:t>
        <w:softHyphen/>
        <w:t>nuo moto. Il carattere adunque dell'atto transeunte è il passaggio, è il moto senza quiete. [...]</w:t>
      </w:r>
    </w:p>
    <w:p>
      <w:pPr>
        <w:pStyle w:val="Normal"/>
        <w:rPr/>
      </w:pPr>
      <w:r>
        <w:rPr/>
        <w:t>1205. L'atto immanente è quello che du</w:t>
        <w:softHyphen/>
        <w:t>ra coll'ente fin che non sopravviene so</w:t>
        <w:softHyphen/>
        <w:t>stanzial mutazione; e fra gli atti imma</w:t>
        <w:softHyphen/>
        <w:t>nenti, il primo è certamente quello che abbiamo indicato, l'atto dell'esistere. Tuttavia oltre l'atto pel quale un dato en</w:t>
        <w:softHyphen/>
        <w:t>te esiste, noi troviamo degli altri atti im-</w:t>
      </w:r>
    </w:p>
    <w:p>
      <w:pPr>
        <w:pStyle w:val="Normal"/>
        <w:rPr/>
      </w:pPr>
      <w:r>
        <w:rPr/>
        <w:t>177</w:t>
      </w:r>
    </w:p>
    <w:p>
      <w:pPr>
        <w:pStyle w:val="Normal"/>
        <w:rPr/>
      </w:pPr>
      <w:r>
        <w:rPr/>
        <w:t>ATTO</w:t>
      </w:r>
    </w:p>
    <w:p>
      <w:pPr>
        <w:pStyle w:val="Normal"/>
        <w:rPr/>
      </w:pPr>
      <w:r>
        <w:rPr/>
        <w:t>manenti, i quali si possono dividere in due classi.</w:t>
      </w:r>
    </w:p>
    <w:p>
      <w:pPr>
        <w:pStyle w:val="Normal"/>
        <w:jc w:val="both"/>
        <w:rPr/>
      </w:pPr>
      <w:r>
        <w:rPr/>
        <w:t xml:space="preserve">1°- Gli atti immanenti che </w:t>
      </w:r>
      <w:r>
        <w:rPr>
          <w:i/>
          <w:iCs/>
        </w:rPr>
        <w:t xml:space="preserve">precedono </w:t>
      </w:r>
      <w:r>
        <w:rPr/>
        <w:t>(non già nell'ordine cronologico ma nell'ordi</w:t>
        <w:softHyphen/>
        <w:t>ne intrinseco della naturazione) all'atto dell'essere. Così, a ragion d'esempio, noi vedemmo che l'atto dell'essere della na</w:t>
        <w:softHyphen/>
        <w:t>tura umana, che è quello del principio ra</w:t>
        <w:softHyphen/>
        <w:t>zionale, risulta da due atti precedenti (quasi come da sua forma, &lt;e&gt; da sua materia) &lt;cioè&gt; dall'atto intellettivo, e dall'atto del sentimento animale fonda</w:t>
        <w:softHyphen/>
        <w:t>mentale; i quali pure sono immanenti;</w:t>
      </w:r>
    </w:p>
    <w:p>
      <w:pPr>
        <w:pStyle w:val="Normal"/>
        <w:jc w:val="both"/>
        <w:rPr/>
      </w:pPr>
      <w:r>
        <w:rPr/>
        <w:t xml:space="preserve">2°- Gli atti immanenti che </w:t>
      </w:r>
      <w:r>
        <w:rPr>
          <w:i/>
          <w:iCs/>
        </w:rPr>
        <w:t xml:space="preserve">susseguono </w:t>
      </w:r>
      <w:r>
        <w:rPr/>
        <w:t>al</w:t>
        <w:softHyphen/>
        <w:t>l'atto dell'essere, ma che sono a lui indi</w:t>
        <w:softHyphen/>
        <w:t>visibilmente congiunti, come gli acci</w:t>
        <w:softHyphen/>
        <w:t>denti stabili di una sostanza, poniamo gli abiti.</w:t>
      </w:r>
    </w:p>
    <w:p>
      <w:pPr>
        <w:pStyle w:val="Normal"/>
        <w:jc w:val="both"/>
        <w:rPr/>
      </w:pPr>
      <w:r>
        <w:rPr/>
        <w:t>1206. Sono adunque di tre classi gli atti immanenti 1° quelli che precedono nel</w:t>
        <w:softHyphen/>
        <w:t>l'ente all'atto dell'essere; 2°- l'atto del</w:t>
        <w:softHyphen/>
        <w:t>l'essere; 3°- quelli che susseguono all'atto dell'essere con istabile durata.</w:t>
      </w:r>
    </w:p>
    <w:p>
      <w:pPr>
        <w:pStyle w:val="Normal"/>
        <w:jc w:val="both"/>
        <w:rPr/>
      </w:pPr>
      <w:r>
        <w:rPr/>
        <w:t>1207. Oltre di ciò l'analisi e l'astrazione scompone talora un atto in più per diver</w:t>
        <w:softHyphen/>
        <w:t>se relazioni con cui lo considerano, e quindi gli atti immanenti si moltiplicano nel linguaggio e nella concezione uma</w:t>
        <w:softHyphen/>
        <w:t>na. (Psicol., nn.1201-1207)</w:t>
      </w:r>
    </w:p>
    <w:p>
      <w:pPr>
        <w:pStyle w:val="Normal"/>
        <w:jc w:val="both"/>
        <w:rPr/>
      </w:pPr>
      <w:r>
        <w:rPr/>
        <w:t>1269. [...] 111. Ha l'attività della riflessio</w:t>
        <w:softHyphen/>
        <w:t>ne - La spiegazione degli atti transeunti della riflessione fu da noi data, almeno in parte. Ella muove dallo stesso principio che «l'atto transeunte è l'attività stessa dell'atto primo a cui vien data occasione di spiegarsi e atteggiarsi nel modo suo più naturale». Perocché la riflessione è mossa ai suoi atti transeunti. (Psicol., n.1269)</w:t>
      </w:r>
    </w:p>
    <w:p>
      <w:pPr>
        <w:pStyle w:val="Normal"/>
        <w:jc w:val="both"/>
        <w:rPr/>
      </w:pPr>
      <w:r>
        <w:rPr/>
        <w:t>1262. - L'atto dunque si trova tanto nel</w:t>
        <w:softHyphen/>
        <w:t>l'essere, quanto negli enti finiti che non sono essere; e da questi, che soli cadono sotto la nostra esperienza, noi prima ce ne forniamo il concetto. Perciò questo concetto dell'atto non è perfetto a princi</w:t>
        <w:softHyphen/>
        <w:t>pio, e nel pensar comune; poiché in que</w:t>
        <w:softHyphen/>
        <w:t>sto pensare la mente non s'eleva ancora al concetto universalissimo dell'atto, ma tiene presente l'atto con quelle condizio</w:t>
        <w:softHyphen/>
      </w:r>
    </w:p>
    <w:p>
      <w:pPr>
        <w:pStyle w:val="Normal"/>
        <w:jc w:val="both"/>
        <w:rPr/>
      </w:pPr>
      <w:r>
        <w:rPr/>
        <w:t>ni che ha negli enti finiti, dai quali lo astrasse. E anche in questi enti finiti, quello che prima considera la mente del</w:t>
        <w:softHyphen/>
        <w:t xml:space="preserve">l'uomo è </w:t>
      </w:r>
      <w:r>
        <w:rPr>
          <w:i/>
          <w:iCs/>
        </w:rPr>
        <w:t xml:space="preserve">l'atto transeunte (Psicol., </w:t>
      </w:r>
      <w:r>
        <w:rPr/>
        <w:t xml:space="preserve">1203 segg.); mentre </w:t>
      </w:r>
      <w:r>
        <w:rPr>
          <w:i/>
          <w:iCs/>
        </w:rPr>
        <w:t xml:space="preserve">l'atto permanente </w:t>
      </w:r>
      <w:r>
        <w:rPr/>
        <w:t>nol considera sotto il concetto di atto, ma sotto quello di essere, di ente, di sostan</w:t>
        <w:softHyphen/>
        <w:t xml:space="preserve">za, di subietto e simili. Solo mediante una riflessione più elevata e filosofica, perviene poi l'uomo a distinguere gli </w:t>
      </w:r>
      <w:r>
        <w:rPr>
          <w:i/>
          <w:iCs/>
        </w:rPr>
        <w:t xml:space="preserve">atti permanenti </w:t>
      </w:r>
      <w:r>
        <w:rPr/>
        <w:t xml:space="preserve">dagli atti </w:t>
      </w:r>
      <w:r>
        <w:rPr>
          <w:i/>
          <w:iCs/>
        </w:rPr>
        <w:t xml:space="preserve">transeunti. </w:t>
      </w:r>
      <w:r>
        <w:rPr/>
        <w:t>Ma poi</w:t>
        <w:softHyphen/>
        <w:t xml:space="preserve">ché il suo primo concetto di atto è quello di </w:t>
      </w:r>
      <w:r>
        <w:rPr>
          <w:i/>
          <w:iCs/>
        </w:rPr>
        <w:t xml:space="preserve">atto transeunte, </w:t>
      </w:r>
      <w:r>
        <w:rPr/>
        <w:t xml:space="preserve">gli riesce poi assai difficile a considerare </w:t>
      </w:r>
      <w:r>
        <w:rPr>
          <w:i/>
          <w:iCs/>
        </w:rPr>
        <w:t xml:space="preserve">l'atto permanente </w:t>
      </w:r>
      <w:r>
        <w:rPr/>
        <w:t>spoglio al tutto di quei caratteri che al</w:t>
        <w:softHyphen/>
        <w:t>l'atto transeunte appartengono. Havvi un'altra osservazione da aggiungere. L'atto transeunte bene spesso non è un atto semplice, ma una serie di minimi at</w:t>
        <w:softHyphen/>
        <w:t>ti, succedentisi così da vicino, che l'uo</w:t>
        <w:softHyphen/>
        <w:t>mo non li distingue, e li prende per un at</w:t>
        <w:softHyphen/>
        <w:t>to solo, nominandolo dall'effetto totale che è distinguibile: come avviene, per esempio, dicendosi A 'atto del passeggia</w:t>
        <w:softHyphen/>
        <w:t>re», quando pure il passeggiare è un complesso di minimi atti e movimenti. Da questo accade, che l'atto si concepi</w:t>
        <w:softHyphen/>
        <w:t xml:space="preserve">sca volgarmente come un movimento che occupa qualche tempo a compiersi, o che almeno include qualche successione. Questo carattere di </w:t>
      </w:r>
      <w:r>
        <w:rPr>
          <w:i/>
          <w:iCs/>
        </w:rPr>
        <w:t>formazione successi</w:t>
        <w:softHyphen/>
        <w:t xml:space="preserve">va, </w:t>
      </w:r>
      <w:r>
        <w:rPr/>
        <w:t>preso come universale ed essenziale ad ogni atto, fu causa che come ontologi</w:t>
        <w:softHyphen/>
        <w:t>ci si spacciassero certi principi, che non sono punto tali, e che non hanno punto valore per tutti gli atti, ma solo per tali atti transeunti in sé complessi e non più che apparentemente semplici.</w:t>
      </w:r>
    </w:p>
    <w:p>
      <w:pPr>
        <w:pStyle w:val="Normal"/>
        <w:rPr/>
      </w:pPr>
      <w:r>
        <w:rPr/>
        <w:t>1263. - Uno di questi principi è il cele</w:t>
        <w:softHyphen/>
        <w:t xml:space="preserve">berrimo: </w:t>
      </w:r>
      <w:r>
        <w:rPr>
          <w:i/>
          <w:iCs/>
        </w:rPr>
        <w:t xml:space="preserve">in actu actus nondum est actus, </w:t>
      </w:r>
      <w:r>
        <w:rPr/>
        <w:t>il quale viene a significare: A 'atto che sta in sul formarsi non è ancora atto». Questo principio infatti suppone:</w:t>
      </w:r>
    </w:p>
    <w:p>
      <w:pPr>
        <w:pStyle w:val="Normal"/>
        <w:spacing w:before="216" w:after="0"/>
        <w:jc w:val="both"/>
        <w:rPr/>
      </w:pPr>
      <w:r>
        <w:rPr/>
        <w:t>1°- Che l'atto possa trovarsi in un istante nel quale si comincia a formare, ma non è tutto fatto ancora. Il che non può aver luogo se non per quella specie di atti in generale, la cui formazione è successiva; ciò che importa un atto preso bensì come</w:t>
      </w:r>
    </w:p>
    <w:p>
      <w:pPr>
        <w:pStyle w:val="Normal"/>
        <w:rPr/>
      </w:pPr>
      <w:r>
        <w:rPr/>
        <w:t>ATTO</w:t>
      </w:r>
    </w:p>
    <w:p>
      <w:pPr>
        <w:pStyle w:val="Normal"/>
        <w:rPr/>
      </w:pPr>
      <w:r>
        <w:rPr/>
        <w:t>178</w:t>
      </w:r>
    </w:p>
    <w:p>
      <w:pPr>
        <w:pStyle w:val="Normal"/>
        <w:jc w:val="both"/>
        <w:rPr/>
      </w:pPr>
      <w:r>
        <w:rPr/>
        <w:t>semplice, e semplice nel suo effetto e nel suo ultimo stato, ma risultante invero da molti minimi atti;</w:t>
      </w:r>
    </w:p>
    <w:p>
      <w:pPr>
        <w:pStyle w:val="Normal"/>
        <w:jc w:val="both"/>
        <w:rPr/>
      </w:pPr>
      <w:r>
        <w:rPr/>
        <w:t>2°- Che l'atto non sia fatto se non quando ha terminato il suo conato di essere, la sua azione. Ma questa maniera di espri</w:t>
        <w:softHyphen/>
        <w:t>mersi può significare due cose. Poiché quando l'atto ha ultimato il suo atto di formazione, avvien l'una di queste due cose: o non c'è più l'atto, ma solo è sta</w:t>
        <w:softHyphen/>
        <w:t>to, se l'atto è transeunte; o se rimane al</w:t>
        <w:softHyphen/>
        <w:t xml:space="preserve">cun che, ciò che rimane sarà un atto </w:t>
      </w:r>
      <w:r>
        <w:rPr>
          <w:i/>
          <w:iCs/>
        </w:rPr>
        <w:t>per</w:t>
        <w:softHyphen/>
        <w:t xml:space="preserve">manente, </w:t>
      </w:r>
      <w:r>
        <w:rPr/>
        <w:t xml:space="preserve">e allora è un altro atto, non più l'atto di formazione, non più </w:t>
      </w:r>
      <w:r>
        <w:rPr>
          <w:i/>
          <w:iCs/>
        </w:rPr>
        <w:t>1'actus in actu.</w:t>
      </w:r>
    </w:p>
    <w:p>
      <w:pPr>
        <w:pStyle w:val="Normal"/>
        <w:jc w:val="both"/>
        <w:rPr/>
      </w:pPr>
      <w:r>
        <w:rPr/>
        <w:t xml:space="preserve">L'assioma aristotelico dunque </w:t>
      </w:r>
      <w:r>
        <w:rPr>
          <w:i/>
          <w:iCs/>
        </w:rPr>
        <w:t>in actu ac</w:t>
        <w:softHyphen/>
        <w:t xml:space="preserve">tus nondum est actus </w:t>
      </w:r>
      <w:r>
        <w:rPr/>
        <w:t>non è un principio ontologico che esprima una qualche pro</w:t>
        <w:softHyphen/>
        <w:t>prietà comune a tutti gli atti: non vale, se non per quegli atti transeunti che hanno una continuità fenomenale, e che in fatto sono una serie d'atti minori. Noi abbia</w:t>
        <w:softHyphen/>
        <w:t xml:space="preserve">mo già dimostrato (Psicol., 1208-1223), che il concetto d'un atto solo che si vada formando per mezzo d'una </w:t>
      </w:r>
      <w:r>
        <w:rPr>
          <w:i/>
          <w:iCs/>
        </w:rPr>
        <w:t xml:space="preserve">mutazione </w:t>
      </w:r>
      <w:r>
        <w:rPr/>
        <w:t xml:space="preserve">continua è uno di que' concetti volgari che nascondono un assurdo </w:t>
      </w:r>
      <w:r>
        <w:rPr>
          <w:i/>
          <w:iCs/>
        </w:rPr>
        <w:t xml:space="preserve">(Logic., </w:t>
      </w:r>
      <w:r>
        <w:rPr/>
        <w:t>712); e abbiamo di più dimostrato, che ogni atto transeunte si forma in un istan</w:t>
        <w:softHyphen/>
        <w:t>te, senza alcuna durata.</w:t>
      </w:r>
    </w:p>
    <w:p>
      <w:pPr>
        <w:pStyle w:val="Normal"/>
        <w:jc w:val="both"/>
        <w:rPr/>
      </w:pPr>
      <w:r>
        <w:rPr/>
        <w:t>Al detto principio del pensar volgare e comune sostituendo il principio vera</w:t>
        <w:softHyphen/>
        <w:t xml:space="preserve">mente </w:t>
      </w:r>
      <w:r>
        <w:rPr>
          <w:i/>
          <w:iCs/>
        </w:rPr>
        <w:t xml:space="preserve">ontologico, </w:t>
      </w:r>
      <w:r>
        <w:rPr/>
        <w:t>noi diremo: «L'atto è, o non è», senz'altro di mezzo. La que</w:t>
        <w:softHyphen/>
        <w:t>stione del nesso che possono avere molti atti insieme non appartiene a questo luo</w:t>
        <w:softHyphen/>
        <w:t>go.</w:t>
      </w:r>
    </w:p>
    <w:p>
      <w:pPr>
        <w:pStyle w:val="Normal"/>
        <w:jc w:val="both"/>
        <w:rPr/>
      </w:pPr>
      <w:r>
        <w:rPr/>
        <w:t>Da questo principio: A 'atto è, o non è», si deducono le seguenti proposizioni che dichiarano la natura dell'atto:</w:t>
      </w:r>
    </w:p>
    <w:p>
      <w:pPr>
        <w:pStyle w:val="Normal"/>
        <w:rPr/>
      </w:pPr>
      <w:r>
        <w:rPr/>
        <w:t xml:space="preserve">1°- Se l'atto è, o non è, dunque o egli è </w:t>
      </w:r>
      <w:r>
        <w:rPr>
          <w:i/>
          <w:iCs/>
        </w:rPr>
        <w:t xml:space="preserve">l'essere, </w:t>
      </w:r>
      <w:r>
        <w:rPr/>
        <w:t>o dipende dall'essere;</w:t>
      </w:r>
    </w:p>
    <w:p>
      <w:pPr>
        <w:pStyle w:val="Normal"/>
        <w:jc w:val="both"/>
        <w:rPr/>
      </w:pPr>
      <w:r>
        <w:rPr/>
        <w:t>2°- Se l'atto è, deve essere con qualche durata immutato, perché altramente non sarebbe;</w:t>
      </w:r>
    </w:p>
    <w:p>
      <w:pPr>
        <w:pStyle w:val="Normal"/>
        <w:rPr/>
      </w:pPr>
      <w:r>
        <w:rPr/>
        <w:t>3°- Se l'atto dura immutato, egli dicesi at</w:t>
        <w:softHyphen/>
        <w:t>to permanente o immanente;</w:t>
      </w:r>
    </w:p>
    <w:p>
      <w:pPr>
        <w:pStyle w:val="Normal"/>
        <w:rPr/>
      </w:pPr>
      <w:r>
        <w:rPr/>
        <w:t>4°- L'atto transeunte dunque non può es</w:t>
        <w:softHyphen/>
        <w:t>sere che un concetto cavato dall'astrazio</w:t>
        <w:softHyphen/>
      </w:r>
    </w:p>
    <w:p>
      <w:pPr>
        <w:pStyle w:val="Normal"/>
        <w:jc w:val="both"/>
        <w:rPr/>
      </w:pPr>
      <w:r>
        <w:rPr/>
        <w:t>ne, cioè non può essere che quell'atto il quale si considera come il primo o l'ulti</w:t>
        <w:softHyphen/>
        <w:t>mo istante della durata d'un atto perma</w:t>
        <w:softHyphen/>
        <w:t>nente (Psicol., 1225), come appunto l'i</w:t>
        <w:softHyphen/>
        <w:t>stante è costituito dal termine della dura</w:t>
        <w:softHyphen/>
        <w:t>ta, e il punto è costituito dal termine d'u</w:t>
        <w:softHyphen/>
        <w:t>na linea: che sono enti dialettici;</w:t>
      </w:r>
    </w:p>
    <w:p>
      <w:pPr>
        <w:pStyle w:val="Normal"/>
        <w:jc w:val="both"/>
        <w:rPr/>
      </w:pPr>
      <w:r>
        <w:rPr/>
        <w:t>5°- Quindi l'azione, con cui l'atto si for</w:t>
        <w:softHyphen/>
        <w:t>ma, non contiensi nel concetto di esso come distinta dall'atto stesso; ma l'azio</w:t>
        <w:softHyphen/>
        <w:t>ne con cui si forma è lo stesso atto. Nel</w:t>
        <w:softHyphen/>
        <w:t>l'atto dunque non c'è alcuna vera distin</w:t>
        <w:softHyphen/>
        <w:t xml:space="preserve">zione tra «si fa», ed «è fatto»; ma si può dire egualmente che sempre si </w:t>
      </w:r>
      <w:r>
        <w:rPr>
          <w:i/>
          <w:iCs/>
        </w:rPr>
        <w:t xml:space="preserve">fa, </w:t>
      </w:r>
      <w:r>
        <w:rPr/>
        <w:t xml:space="preserve">in tutto il tempo della sua durata, e che sempre è </w:t>
      </w:r>
      <w:r>
        <w:rPr>
          <w:i/>
          <w:iCs/>
        </w:rPr>
        <w:t xml:space="preserve">fatto; </w:t>
      </w:r>
      <w:r>
        <w:rPr/>
        <w:t>ed è sempre fatto, perché sempre si fa, essendo appunto «il farsi compiuta</w:t>
        <w:softHyphen/>
        <w:t xml:space="preserve">mente» l'atto stesso; poiché questo </w:t>
      </w:r>
      <w:r>
        <w:rPr>
          <w:i/>
          <w:iCs/>
        </w:rPr>
        <w:t xml:space="preserve">farsi </w:t>
      </w:r>
      <w:r>
        <w:rPr/>
        <w:t xml:space="preserve">è lo stesso che </w:t>
      </w:r>
      <w:r>
        <w:rPr>
          <w:i/>
          <w:iCs/>
        </w:rPr>
        <w:t xml:space="preserve">essere: </w:t>
      </w:r>
      <w:r>
        <w:rPr/>
        <w:t>stanteché A 'atto è, o non è». Onde nell'atto dell'essere con</w:t>
        <w:softHyphen/>
        <w:t xml:space="preserve">siste il suo </w:t>
      </w:r>
      <w:r>
        <w:rPr>
          <w:i/>
          <w:iCs/>
        </w:rPr>
        <w:t xml:space="preserve">farsi; </w:t>
      </w:r>
      <w:r>
        <w:rPr/>
        <w:t>identificandosi anche qui in esso i due concetti astratti dell'es</w:t>
        <w:softHyphen/>
        <w:t xml:space="preserve">sere e del </w:t>
      </w:r>
      <w:r>
        <w:rPr>
          <w:i/>
          <w:iCs/>
        </w:rPr>
        <w:t xml:space="preserve">farsi (Logic., </w:t>
      </w:r>
      <w:r>
        <w:rPr/>
        <w:t>322).</w:t>
      </w:r>
    </w:p>
    <w:p>
      <w:pPr>
        <w:pStyle w:val="Normal"/>
        <w:jc w:val="both"/>
        <w:rPr/>
      </w:pPr>
      <w:r>
        <w:rPr/>
        <w:t xml:space="preserve">1264. - Non si possono dunque pensare gli atti transeunti senza pensare gli atti </w:t>
      </w:r>
      <w:r>
        <w:rPr>
          <w:i/>
          <w:iCs/>
        </w:rPr>
        <w:t xml:space="preserve">permanenti, </w:t>
      </w:r>
      <w:r>
        <w:rPr/>
        <w:t>perché quelli altro non sono che i punti in cui questi cominciano e fi</w:t>
        <w:softHyphen/>
        <w:t>niscono, separati dalla mente per astra</w:t>
        <w:softHyphen/>
        <w:t>zione e considerati come atti da sé dialet</w:t>
        <w:softHyphen/>
        <w:t>ticamente; quando, a vero dire, ciò che esiste in sé, sono i soli atti permanenti co' loro estremi, inizio e cessazione. Ma l'inizio e la cessazione non entrano né pure nel concetto puro di atto, poiché ne sono piuttosto i limiti. Laonde l'essenza dell'atto, non racchiudendo i limiti, pre</w:t>
        <w:softHyphen/>
        <w:t>senta la permanenza assoluta ed immuta</w:t>
        <w:softHyphen/>
        <w:t xml:space="preserve">bile, e perciò eterna: il che dimostra che l'essenza dell'atto è </w:t>
      </w:r>
      <w:r>
        <w:rPr>
          <w:i/>
          <w:iCs/>
        </w:rPr>
        <w:t xml:space="preserve">l'essere, </w:t>
      </w:r>
      <w:r>
        <w:rPr/>
        <w:t>che solo esclude i limiti. Se dunque l'atto riceve anche de' limiti, questi non gli vengono dalla sua essenza, cioè dall'essere, ma dai termini finiti dell'essere, che, appun</w:t>
        <w:softHyphen/>
        <w:t>to perché finiti, sono diversi dall'essere; e però tutti gli atti limitati sono atti rice</w:t>
        <w:softHyphen/>
        <w:t>vuti da quei termini che, per sé non es</w:t>
        <w:softHyphen/>
        <w:t>sendo essere, né pure sono atti. Che dun</w:t>
        <w:softHyphen/>
        <w:t>que il concetto di atto sia più esteso di quello di essere, ciò non viene dal puro</w:t>
      </w:r>
    </w:p>
    <w:p>
      <w:pPr>
        <w:pStyle w:val="Normal"/>
        <w:rPr/>
      </w:pPr>
      <w:r>
        <w:rPr/>
        <w:t>179</w:t>
      </w:r>
    </w:p>
    <w:p>
      <w:pPr>
        <w:pStyle w:val="Normal"/>
        <w:rPr/>
      </w:pPr>
      <w:r>
        <w:rPr/>
        <w:t>ATTO</w:t>
      </w:r>
    </w:p>
    <w:p>
      <w:pPr>
        <w:pStyle w:val="Normal"/>
        <w:jc w:val="both"/>
        <w:rPr/>
      </w:pPr>
      <w:r>
        <w:rPr/>
        <w:t>concetto di atto, ma dalle limitazioni che a lui si aggiungono. La differenza tra il concetto di essere, e il concetto di atto sta ultimamente in questo, che l'essere non può ricevere limiti, e quando si limi</w:t>
        <w:softHyphen/>
        <w:t>ta, con questo stesso perde il nome di es</w:t>
        <w:softHyphen/>
        <w:t>sere; laddove il concetto di atto riceve nella nostra mente dei limiti, né per que</w:t>
        <w:softHyphen/>
        <w:t>sto cessiamo di chiamarlo atto. E la ra</w:t>
        <w:softHyphen/>
        <w:t>gione della differenza che noi poniamo nell'uso delle due parole procede da que</w:t>
        <w:softHyphen/>
        <w:t>sto. L'essere ci è dato fin da principio a intuire tutto intero, ma come idea, che è quanto dire colla virtualità de' suoi ter</w:t>
        <w:softHyphen/>
        <w:t>mini. Per denominare quest'essere, noi non abbiamo bisogno della parola di at</w:t>
        <w:softHyphen/>
        <w:t>to, anzi, per molto tempo, di nessuna pa</w:t>
        <w:softHyphen/>
        <w:t>rola, essendo un lume che ci fa conosce</w:t>
        <w:softHyphen/>
        <w:t>re le cose reali del mondo. Sopra queste si ferma per molto tempo la nostra atten</w:t>
        <w:softHyphen/>
        <w:t>zione, e non sopra il lume che ce 1&lt;e&gt; fa conoscere, bastandoci usare di questo lu</w:t>
        <w:softHyphen/>
        <w:t>me come di mezzo a conoscere. Cono</w:t>
        <w:softHyphen/>
        <w:t>scendo dunque con attenzione diretta pri</w:t>
        <w:softHyphen/>
        <w:t>ma di tutto le cose reali e finite di cui consta il mondo, è sull'osservazione di queste, che noi esercitiamo le prime astrazioni, e ne caviamo le nozioni uni</w:t>
        <w:softHyphen/>
        <w:t>versali di atto e di potenza. Ma nei reali finiti non troviamo mai altro, che un atto già limitato. Non distinguiamo quindi i due concetti, quello di atto e quello di li</w:t>
        <w:softHyphen/>
        <w:t>mitazione; ma chiamiamo atto semplice</w:t>
        <w:softHyphen/>
        <w:t>mente ogni atto limitato, ogni atto de' reali. Il reale infatti, paragonato all'esse</w:t>
        <w:softHyphen/>
        <w:t>re ideale, porge il pensiero d'una attua</w:t>
        <w:softHyphen/>
        <w:t>zione maggiore, di modo che l'idea ha l'atto del reale involuto e nascosto nella virtualità. Solo molto posteriormente il pensiero si solleva a considerare l'essere e vede, che sebbene ideale e avente vir</w:t>
        <w:softHyphen/>
        <w:t xml:space="preserve">tualità, pure è atto anch'egli. Venuto a questo stadio, il pensiero confronta l'atto del reale finito coll'atto </w:t>
      </w:r>
      <w:r>
        <w:rPr>
          <w:i/>
          <w:iCs/>
          <w:spacing w:val="6"/>
          <w:sz w:val="18"/>
          <w:szCs w:val="18"/>
        </w:rPr>
        <w:t xml:space="preserve">dell'essere </w:t>
      </w:r>
      <w:r>
        <w:rPr/>
        <w:t>idea</w:t>
        <w:softHyphen/>
        <w:t>le, e trova che questo è un atto senza li</w:t>
        <w:softHyphen/>
        <w:t>miti nella sua estensione, ma che que</w:t>
        <w:softHyphen/>
        <w:t>st'atto senza limiti d'estensione si mostra solo iniziale e non ultimato. Allora la mente speculatrice comincia a distingue</w:t>
        <w:softHyphen/>
      </w:r>
    </w:p>
    <w:p>
      <w:pPr>
        <w:pStyle w:val="Normal"/>
        <w:jc w:val="both"/>
        <w:rPr/>
      </w:pPr>
      <w:r>
        <w:rPr/>
        <w:t xml:space="preserve">re l'atto </w:t>
      </w:r>
      <w:r>
        <w:rPr>
          <w:i/>
          <w:iCs/>
          <w:spacing w:val="6"/>
          <w:sz w:val="18"/>
          <w:szCs w:val="18"/>
        </w:rPr>
        <w:t xml:space="preserve">puro </w:t>
      </w:r>
      <w:r>
        <w:rPr/>
        <w:t>da' suoi limiti; e ascende fino a vedere che atto puro, senza limiti, non può esser altro che l'essere, quale conviene che sia in sé. Ma poiché l'atto limitato del reale finito è quello che pri</w:t>
        <w:softHyphen/>
        <w:t xml:space="preserve">ma ha ferito il pensiero, e già siamo usati di chiamarlo semplicemente atto, per ciò si continua a dirlo atto, benché limitato: quando </w:t>
      </w:r>
      <w:r>
        <w:rPr>
          <w:i/>
          <w:iCs/>
          <w:spacing w:val="6"/>
          <w:sz w:val="18"/>
          <w:szCs w:val="18"/>
        </w:rPr>
        <w:t xml:space="preserve">all'essere </w:t>
      </w:r>
      <w:r>
        <w:rPr/>
        <w:t xml:space="preserve">non s'attribuisce altra limitazione che quella della virtualità, e perciò si nega il nome di </w:t>
      </w:r>
      <w:r>
        <w:rPr>
          <w:i/>
          <w:iCs/>
          <w:spacing w:val="6"/>
          <w:sz w:val="18"/>
          <w:szCs w:val="18"/>
        </w:rPr>
        <w:t xml:space="preserve">essere, </w:t>
      </w:r>
      <w:r>
        <w:rPr/>
        <w:t xml:space="preserve">in senso proprio e primo, ad ogni limitato. Per questa ragione </w:t>
      </w:r>
      <w:r>
        <w:rPr>
          <w:i/>
          <w:iCs/>
          <w:spacing w:val="6"/>
          <w:sz w:val="18"/>
          <w:szCs w:val="18"/>
        </w:rPr>
        <w:t xml:space="preserve">essere </w:t>
      </w:r>
      <w:r>
        <w:rPr/>
        <w:t>ed atto si assunse</w:t>
        <w:softHyphen/>
        <w:t>ro come vocaboli che indichino distinti concetti.</w:t>
      </w:r>
    </w:p>
    <w:p>
      <w:pPr>
        <w:pStyle w:val="Normal"/>
        <w:jc w:val="both"/>
        <w:rPr/>
      </w:pPr>
      <w:r>
        <w:rPr/>
        <w:t>1265. - L'atto dunque, quale esiste in sé, è sempre permanente: ma o si considera illimitato, e allora è atto puro; o si consi</w:t>
        <w:softHyphen/>
        <w:t>dera limitato da' limiti di estensione ideale, o di comprensione reale. Essendo limitati gli atti degli enti finiti, avviene che possano esser molti, e legati insieme intimamente. Il maggior legame è quello per cui un atto contiene, e unizza molti atti; l'atto contenente d'un ente reale fi</w:t>
        <w:softHyphen/>
        <w:t>nito è il suo primo atto, e si denomina subietto. Il subietto, abbiamo detto, è ciò che v'ha di uno, di primo, di contenente nell'ente. E nell'ente infinito non poten</w:t>
        <w:softHyphen/>
        <w:t>doci essere più atti, ma constando tutto di un atto solo, forz'è che quest'atto so</w:t>
        <w:softHyphen/>
        <w:t>lo, e perciò stesso primo, sia il medesi</w:t>
        <w:softHyphen/>
        <w:t>mo che il subietto. Così i concetti di su</w:t>
        <w:softHyphen/>
        <w:t>bietto e di atto nell'ente infinito espri</w:t>
        <w:softHyphen/>
        <w:t>mono il medesimo, quantunque conside</w:t>
        <w:softHyphen/>
        <w:t>rati in se stessi prendansi come due con</w:t>
        <w:softHyphen/>
        <w:t>cetti, perché siamo usati a considerare l'atto negli enti finiti, dove non ogni atto è subietto, ma il subietto è il legame di molti altri atti. Ma avvenendo questo perché trattasi non di puri atti, ma di atti con limiti che non sono atti, perciò que</w:t>
        <w:softHyphen/>
        <w:t>sta estensione, che fassi della parola atto oltre al significato di subietto, non viene dall'essenza dell'atto. Prese dunque da sé sole, l'essenza significata dal vocabo</w:t>
        <w:softHyphen/>
        <w:t>lo subietto, e quella significata dal voca</w:t>
        <w:softHyphen/>
        <w:t>bolo atto, sono il medesimo. Pure, di questa differenza tra il concetto di atto, e</w:t>
      </w:r>
    </w:p>
    <w:p>
      <w:pPr>
        <w:pStyle w:val="Normal"/>
        <w:rPr/>
      </w:pPr>
      <w:r>
        <w:rPr/>
        <w:t>ATTO</w:t>
      </w:r>
    </w:p>
    <w:p>
      <w:pPr>
        <w:pStyle w:val="Normal"/>
        <w:rPr/>
      </w:pPr>
      <w:r>
        <w:rPr/>
        <w:t>180</w:t>
      </w:r>
    </w:p>
    <w:p>
      <w:pPr>
        <w:pStyle w:val="Normal"/>
        <w:spacing w:before="0" w:after="144"/>
        <w:jc w:val="both"/>
        <w:rPr/>
      </w:pPr>
      <w:r>
        <w:rPr/>
        <w:t>quello di subietto, dobbiam dire ciò che abbiam detto della differenza tra il con</w:t>
        <w:softHyphen/>
        <w:t>cetto di atto, e quello di essere: cioè che siamo sempre inclinati a unire al concet</w:t>
        <w:softHyphen/>
        <w:t xml:space="preserve">to dell'atto il pensiero della mutazione e transitorietà, e però ci sembra strano il chiamare atto l'essere, e il subietto, come quelli che sono permanenti e nulla hanno di transeunte. </w:t>
      </w:r>
      <w:r>
        <w:rPr>
          <w:i/>
          <w:iCs/>
        </w:rPr>
        <w:t xml:space="preserve">(Teos., </w:t>
      </w:r>
      <w:r>
        <w:rPr/>
        <w:t>vo1.IV, nn.1262</w:t>
        <w:softHyphen/>
        <w:t xml:space="preserve">1265) v. FARE: 2. il </w:t>
      </w:r>
      <w:r>
        <w:rPr>
          <w:i/>
          <w:iCs/>
        </w:rPr>
        <w:t xml:space="preserve">farsi e l'esser fatto negli </w:t>
      </w:r>
      <w:r>
        <w:rPr/>
        <w:t xml:space="preserve">atti immanenti e </w:t>
      </w:r>
      <w:r>
        <w:rPr>
          <w:i/>
          <w:iCs/>
        </w:rPr>
        <w:t>transeunti.</w:t>
      </w:r>
    </w:p>
    <w:p>
      <w:pPr>
        <w:pStyle w:val="Normal"/>
        <w:ind w:hanging="288"/>
        <w:rPr/>
      </w:pPr>
      <w:r>
        <w:rPr>
          <w:i/>
          <w:iCs/>
        </w:rPr>
        <w:t xml:space="preserve">7. a. primo e secondo; a. del sussistere; l'essere iniziale a. purissimo, astratto, comune, universalissimo; a. primo nell'ente finito e nell'ente infinito; a. primo assolutamente e relativamente </w:t>
      </w:r>
      <w:r>
        <w:rPr/>
        <w:t>650. - [...] L'oggetto puro della mente nostra in qualsiasi percezione è l'ente de</w:t>
        <w:softHyphen/>
        <w:t xml:space="preserve">terminato (il reale possibile) (492). L'ente determinato ha in sé qualche cosa per cui esso è quello che è, e senza cui non sarebbe, e questo è il suo </w:t>
      </w:r>
      <w:r>
        <w:rPr>
          <w:i/>
          <w:iCs/>
        </w:rPr>
        <w:t xml:space="preserve">primo atto </w:t>
      </w:r>
      <w:r>
        <w:rPr/>
        <w:t xml:space="preserve">(588), immutabile, immanente. Quest'atto primo ne produce degli altri, e sono le </w:t>
      </w:r>
      <w:r>
        <w:rPr>
          <w:i/>
          <w:iCs/>
        </w:rPr>
        <w:t xml:space="preserve">operazioni </w:t>
      </w:r>
      <w:r>
        <w:rPr/>
        <w:t xml:space="preserve">e varie </w:t>
      </w:r>
      <w:r>
        <w:rPr>
          <w:i/>
          <w:iCs/>
        </w:rPr>
        <w:t xml:space="preserve">attuazioni </w:t>
      </w:r>
      <w:r>
        <w:rPr/>
        <w:t>del</w:t>
        <w:softHyphen/>
        <w:t xml:space="preserve">l'ente, le quali dir si possono </w:t>
      </w:r>
      <w:r>
        <w:rPr>
          <w:i/>
          <w:iCs/>
        </w:rPr>
        <w:t xml:space="preserve">atti secondi, </w:t>
      </w:r>
      <w:r>
        <w:rPr/>
        <w:t>perché dopo a quel primo con</w:t>
        <w:softHyphen/>
        <w:t>seguono.</w:t>
      </w:r>
    </w:p>
    <w:p>
      <w:pPr>
        <w:pStyle w:val="Normal"/>
        <w:jc w:val="both"/>
        <w:rPr/>
      </w:pPr>
      <w:r>
        <w:rPr/>
        <w:t>Tali operazioni e attuazioni dell'ente, e medesimamente quegli effetti o termini di esse che nell'ente stesso rimangono (1), e susseguono a quell'atto primo, non sono già tutte e sempre e necessariamente con quell'atto primo congiunte: ma pos</w:t>
        <w:softHyphen/>
        <w:t>sono talora mancare, od essendo necessa</w:t>
        <w:softHyphen/>
        <w:t>rio che ve n'abbiano, non è però necessa</w:t>
        <w:softHyphen/>
        <w:t>rio che v'abbiano queste, anziché quelle. Così ne' corpi, sebbene sia necessario che v'abbia un colore (in quanto è qualità sensibile), non è però necessario che sia l'azzurro anziché il rosso od il giallo.</w:t>
      </w:r>
    </w:p>
    <w:p>
      <w:pPr>
        <w:pStyle w:val="Normal"/>
        <w:jc w:val="both"/>
        <w:rPr/>
      </w:pPr>
      <w:r>
        <w:rPr/>
        <w:t xml:space="preserve">Or dunque, fino che io penso quell'atto </w:t>
      </w:r>
      <w:r>
        <w:rPr>
          <w:i/>
          <w:iCs/>
        </w:rPr>
        <w:t xml:space="preserve">primo </w:t>
      </w:r>
      <w:r>
        <w:rPr/>
        <w:t>con tutto ciò a cui egli si estende come a suo termine, io penso sempre quell'ente, perché penso ciò per cui quel</w:t>
        <w:softHyphen/>
        <w:t>l'ente è quello che è.</w:t>
      </w:r>
    </w:p>
    <w:p>
      <w:pPr>
        <w:pStyle w:val="Normal"/>
        <w:rPr/>
      </w:pPr>
      <w:r>
        <w:rPr/>
        <w:t>Ma quell'atto non è connesso necessaria</w:t>
        <w:softHyphen/>
        <w:t>mente con molte operazioni e attuazioni</w:t>
      </w:r>
    </w:p>
    <w:p>
      <w:pPr>
        <w:pStyle w:val="Normal"/>
        <w:jc w:val="both"/>
        <w:rPr/>
      </w:pPr>
      <w:r>
        <w:rPr/>
        <w:t>che a quello susseguono, e co' loro ter</w:t>
        <w:softHyphen/>
        <w:t>mini, come dicevamo: e non estendendo</w:t>
        <w:softHyphen/>
        <w:t>si a quelle e questi, quelle e questi pos</w:t>
        <w:softHyphen/>
        <w:t xml:space="preserve">son mancare o variare, e tuttavia l'ente esser pensato. [...]. (N. Sag. </w:t>
      </w:r>
      <w:r>
        <w:rPr>
          <w:i/>
          <w:iCs/>
        </w:rPr>
        <w:t xml:space="preserve">Or. Id., </w:t>
      </w:r>
      <w:r>
        <w:rPr/>
        <w:t>n.650)</w:t>
      </w:r>
    </w:p>
    <w:p>
      <w:pPr>
        <w:pStyle w:val="Normal"/>
        <w:jc w:val="both"/>
        <w:rPr/>
      </w:pPr>
      <w:r>
        <w:rPr/>
        <w:t xml:space="preserve">18. [...] </w:t>
      </w:r>
      <w:r>
        <w:rPr>
          <w:rFonts w:cs="Courier New" w:ascii="Courier New" w:hAnsi="Courier New"/>
          <w:sz w:val="14"/>
          <w:szCs w:val="14"/>
        </w:rPr>
        <w:t xml:space="preserve">la </w:t>
      </w:r>
      <w:r>
        <w:rPr/>
        <w:t xml:space="preserve">Definizione dell'atto </w:t>
      </w:r>
      <w:r>
        <w:rPr>
          <w:i/>
          <w:iCs/>
        </w:rPr>
        <w:t>del sussi</w:t>
        <w:softHyphen/>
        <w:t xml:space="preserve">stere. </w:t>
      </w:r>
      <w:r>
        <w:rPr/>
        <w:t xml:space="preserve">L'atto del sussistere è l'agire primo e immanente dell'essere. [...]. </w:t>
      </w:r>
      <w:r>
        <w:rPr>
          <w:i/>
          <w:iCs/>
        </w:rPr>
        <w:t xml:space="preserve">(Antrop. Sc. mor., </w:t>
      </w:r>
      <w:r>
        <w:rPr/>
        <w:t xml:space="preserve">n.18, p.29) v. SUSSISTENZA. 323. Gli atti si dividono in più classi. Fra queste c'è la classe degli atti </w:t>
      </w:r>
      <w:r>
        <w:rPr>
          <w:i/>
          <w:iCs/>
        </w:rPr>
        <w:t xml:space="preserve">primi, </w:t>
      </w:r>
      <w:r>
        <w:rPr/>
        <w:t>che sono quelli con cui le cose sono. I nomi indicanti sostanza, per esempio pietra, arbore, bruto, uomo, ecc., indicano l'atto con cui queste cose sono, ma indicano quest'atto in quanto è visibile dalla men</w:t>
        <w:softHyphen/>
        <w:t>te di chi lo pronuncia, non in quanto è fatto. (Log., n.323)</w:t>
      </w:r>
    </w:p>
    <w:p>
      <w:pPr>
        <w:pStyle w:val="Normal"/>
        <w:jc w:val="both"/>
        <w:rPr/>
      </w:pPr>
      <w:r>
        <w:rPr/>
        <w:t>1226. - L'atto che possiede la piena ra</w:t>
        <w:softHyphen/>
        <w:t>gione di atto è l'atto primo, perché l'atto secondo non è pienamente atto, ma è atto solamente in virtù del primo, onde la na</w:t>
        <w:softHyphen/>
        <w:t>tura di atto non l'ha per sé, ma dipenden</w:t>
        <w:softHyphen/>
        <w:t>temente da un altro.</w:t>
      </w:r>
    </w:p>
    <w:p>
      <w:pPr>
        <w:pStyle w:val="Normal"/>
        <w:jc w:val="both"/>
        <w:rPr/>
      </w:pPr>
      <w:r>
        <w:rPr/>
        <w:t>L'atto che possiede questa piena ragione è quello dell'essere, che è primo: senza esso non ce n'ha alcun altro, ed esso da niun altro è mutuato (Psicol., 1350</w:t>
        <w:softHyphen/>
        <w:t>1356)</w:t>
      </w:r>
    </w:p>
    <w:p>
      <w:pPr>
        <w:pStyle w:val="Normal"/>
        <w:jc w:val="both"/>
        <w:rPr/>
      </w:pPr>
      <w:r>
        <w:rPr/>
        <w:t>Qualunque cosa dunque si concepisca, si dee concepire come atto di essere, altra</w:t>
        <w:softHyphen/>
        <w:t>mente non si concepirebbe, perché il se</w:t>
        <w:softHyphen/>
        <w:t>condo non si può concepire senza il pri</w:t>
        <w:softHyphen/>
        <w:t>mo. [...].</w:t>
      </w:r>
    </w:p>
    <w:p>
      <w:pPr>
        <w:pStyle w:val="Normal"/>
        <w:jc w:val="both"/>
        <w:rPr/>
      </w:pPr>
      <w:r>
        <w:rPr/>
        <w:t xml:space="preserve">E qui si consideri, che altro è il concetto della mente, quando questa considera l'atto </w:t>
      </w:r>
      <w:r>
        <w:rPr>
          <w:i/>
          <w:iCs/>
        </w:rPr>
        <w:t xml:space="preserve">primo </w:t>
      </w:r>
      <w:r>
        <w:rPr/>
        <w:t xml:space="preserve">in sé stesso, prescindendo da qualunque ente, il qual concetto altro non è che l'essere iniziale; ed altro è il concetto, quando ella considera l'atto </w:t>
      </w:r>
      <w:r>
        <w:rPr>
          <w:i/>
          <w:iCs/>
        </w:rPr>
        <w:t xml:space="preserve">primo nell'ente. </w:t>
      </w:r>
      <w:r>
        <w:rPr/>
        <w:t xml:space="preserve">L'atto primo nell'ente è </w:t>
      </w:r>
      <w:r>
        <w:rPr>
          <w:i/>
          <w:iCs/>
        </w:rPr>
        <w:t xml:space="preserve">il subietto </w:t>
      </w:r>
      <w:r>
        <w:rPr/>
        <w:t>stesso, il quale, come l'abbia</w:t>
        <w:softHyphen/>
        <w:t>mo definito, è «ciò che nell'ente si ravvi</w:t>
        <w:softHyphen/>
        <w:t>sa di primo, contenente, e causa d'u</w:t>
        <w:softHyphen/>
        <w:t>nità». L'atto primo dunque nell'ente è quanto dire l'atto primo proprio dell'en</w:t>
        <w:softHyphen/>
        <w:t>te, come elemento della natura di questo. Essendo diversi gli enti, l'atto primo pro-</w:t>
      </w:r>
    </w:p>
    <w:p>
      <w:pPr>
        <w:pStyle w:val="Normal"/>
        <w:spacing w:before="0" w:after="288"/>
        <w:jc w:val="right"/>
        <w:rPr/>
      </w:pPr>
      <w:r>
        <w:rPr/>
        <w:t>ATTO</w:t>
      </w:r>
    </w:p>
    <w:p>
      <w:pPr>
        <w:pStyle w:val="Normal"/>
        <w:jc w:val="both"/>
        <w:rPr/>
      </w:pPr>
      <w:r>
        <w:rPr/>
        <w:t>prio di ciascun ente è diverso, come sono diversi i subietti de' diversi enti. Ora, in tutti gli enti finiti, l'atto primo loro pro</w:t>
        <w:softHyphen/>
        <w:t>prio non è l'atto primo astratto: perché questo è l'essere iniziale, e l'essere ini</w:t>
        <w:softHyphen/>
        <w:t>ziale è atto primo universale e antecede all'atto primo proprio, che è il subietto ed appartiene alla categoria della subiet</w:t>
        <w:softHyphen/>
        <w:t>tività e non è l'essere, ma il reale. Laon</w:t>
        <w:softHyphen/>
        <w:t>de, non solo l'atto come astratto comune, ma anche l'atto primo astratto è universale, e non proprio di alcun ente fi</w:t>
        <w:softHyphen/>
        <w:t>nito. Ma quest'atto primo astratto è for</w:t>
        <w:softHyphen/>
        <w:t xml:space="preserve">se proprio dell'ente infinito? Né pure: poiché come atto primo dell'ente infinito non si può considerare se non il </w:t>
      </w:r>
      <w:r>
        <w:rPr>
          <w:i/>
          <w:iCs/>
          <w:spacing w:val="2"/>
        </w:rPr>
        <w:t xml:space="preserve">subietto </w:t>
      </w:r>
      <w:r>
        <w:rPr/>
        <w:t>infinito, il quale è l'Essere sussistente nella sua forma subiettiva, e questo non è astratto. Se però in questo subietto infini</w:t>
        <w:softHyphen/>
        <w:t>to, che è atto primo nell'ente infinito, si separa coll'astrazione teosofica il concet</w:t>
        <w:softHyphen/>
        <w:t xml:space="preserve">to di atto primo dal concetto di subietto, si ha così formato l'atto primo astratto, che, come dicevamo, è </w:t>
      </w:r>
      <w:r>
        <w:rPr>
          <w:i/>
          <w:iCs/>
          <w:spacing w:val="2"/>
        </w:rPr>
        <w:t xml:space="preserve">l'essere iniziale, </w:t>
      </w:r>
      <w:r>
        <w:rPr/>
        <w:t>il quale è un atto subiettivo che si vede però dalla mente nell'oggetto, come l'en</w:t>
        <w:softHyphen/>
        <w:t xml:space="preserve">tità nell'idea. </w:t>
      </w:r>
      <w:r>
        <w:rPr>
          <w:i/>
          <w:iCs/>
          <w:spacing w:val="2"/>
        </w:rPr>
        <w:t xml:space="preserve">(Teos., vol.IV, </w:t>
      </w:r>
      <w:r>
        <w:rPr/>
        <w:t>nn. 1226)</w:t>
      </w:r>
    </w:p>
    <w:p>
      <w:pPr>
        <w:pStyle w:val="Normal"/>
        <w:jc w:val="both"/>
        <w:rPr/>
      </w:pPr>
      <w:r>
        <w:rPr/>
        <w:t xml:space="preserve">768. - [...] Sia poi che la mente pensi </w:t>
      </w:r>
      <w:r>
        <w:rPr>
          <w:i/>
          <w:iCs/>
          <w:spacing w:val="2"/>
        </w:rPr>
        <w:t xml:space="preserve">l'essere, o </w:t>
      </w:r>
      <w:r>
        <w:rPr/>
        <w:t>l'umanità, o l'uomo, essa pen</w:t>
        <w:softHyphen/>
        <w:t>sa sempre un atto, ma un atto sempre più determinato. Quanto poi l'atto è più in</w:t>
        <w:softHyphen/>
        <w:t>determinato, tanto è più puro: onde l'es</w:t>
        <w:softHyphen/>
        <w:t>sere, come indeterminatissimo, è atto pu</w:t>
        <w:softHyphen/>
        <w:t>rissimo.</w:t>
      </w:r>
    </w:p>
    <w:p>
      <w:pPr>
        <w:pStyle w:val="Normal"/>
        <w:jc w:val="both"/>
        <w:rPr/>
      </w:pPr>
      <w:r>
        <w:rPr/>
        <w:t>769. - Quest'atto purissimo poi compari</w:t>
        <w:softHyphen/>
        <w:t>sce alla mente quale subietto, com'io di</w:t>
        <w:softHyphen/>
        <w:t>ceva, non in sé solo considerato, ma in relazione alle sue determinazioni: il che gioverà spiegar meglio.</w:t>
      </w:r>
    </w:p>
    <w:p>
      <w:pPr>
        <w:pStyle w:val="Normal"/>
        <w:jc w:val="both"/>
        <w:rPr/>
      </w:pPr>
      <w:r>
        <w:rPr/>
        <w:t>Avviene questo perché, in universale parlando, il subietto ha ragione di primo atto, senza un atto precedente, a cui s'ap</w:t>
        <w:softHyphen/>
        <w:t>poggi, e da cui derivi. Un atto poi può esser primo in più modi; o assoluta</w:t>
        <w:softHyphen/>
      </w:r>
      <w:r>
        <w:rPr>
          <w:i/>
          <w:iCs/>
          <w:spacing w:val="2"/>
        </w:rPr>
        <w:t xml:space="preserve">mente, </w:t>
      </w:r>
      <w:r>
        <w:rPr/>
        <w:t>e tale è Dio e l'essere puro, a cui non precede, né può precedere alcun al</w:t>
        <w:softHyphen/>
        <w:t xml:space="preserve">tro atto di sorte alcuna; o </w:t>
      </w:r>
      <w:r>
        <w:rPr>
          <w:i/>
          <w:iCs/>
          <w:spacing w:val="2"/>
        </w:rPr>
        <w:t xml:space="preserve">relativamente, </w:t>
      </w:r>
      <w:r>
        <w:rPr/>
        <w:t>cioè in paragone d'un altro atto posterio</w:t>
        <w:softHyphen/>
        <w:t>re e dipendente, onde quel che precede,</w:t>
      </w:r>
    </w:p>
    <w:p>
      <w:pPr>
        <w:pStyle w:val="Normal"/>
        <w:jc w:val="both"/>
        <w:rPr/>
      </w:pPr>
      <w:r>
        <w:rPr/>
        <w:t>rispetto a questo, si riguarda come su</w:t>
        <w:softHyphen/>
        <w:t>bietto: il che la mente umana fa per una specie d'astrazione, o di segregazione, perché astrae dagli atti anteriori, e li se</w:t>
        <w:softHyphen/>
        <w:t xml:space="preserve">grega dalla considerazione. [...]. </w:t>
      </w:r>
      <w:r>
        <w:rPr>
          <w:i/>
          <w:iCs/>
          <w:spacing w:val="2"/>
        </w:rPr>
        <w:t xml:space="preserve">(Teos., </w:t>
      </w:r>
      <w:r>
        <w:rPr/>
        <w:t>vo1.III, nn.768-769)</w:t>
      </w:r>
    </w:p>
    <w:p>
      <w:pPr>
        <w:pStyle w:val="Normal"/>
        <w:jc w:val="both"/>
        <w:rPr/>
      </w:pPr>
      <w:r>
        <w:rPr/>
        <w:t>Il concetto di essere è il medesimo che il concetto di primo atto; e il primo atto è assoluto o relativo. Il primo atto assoluto è quello che è primo assolutamente cioè universalmente, di maniera che non se ne possa pensare un altro avanti di lui. Noi abbiamo veduto, e vedremo ancor me</w:t>
        <w:softHyphen/>
        <w:t>glio, che questo primo atto esiste identi</w:t>
        <w:softHyphen/>
        <w:t>co nei tre modi categorici.</w:t>
      </w:r>
    </w:p>
    <w:p>
      <w:pPr>
        <w:pStyle w:val="Normal"/>
        <w:jc w:val="both"/>
        <w:rPr/>
      </w:pPr>
      <w:r>
        <w:rPr/>
        <w:t>Il primo atto relativo è quello che è pri</w:t>
        <w:softHyphen/>
        <w:t xml:space="preserve">mo nella sfera di un sentimento limitato, di limitazione ontologica, cioè tale che lo costituisce separandolo da ogni altro. </w:t>
      </w:r>
      <w:r>
        <w:rPr>
          <w:i/>
          <w:iCs/>
          <w:spacing w:val="2"/>
        </w:rPr>
        <w:t xml:space="preserve">(Teos., vol.VI, Il Reale, </w:t>
      </w:r>
      <w:r>
        <w:rPr/>
        <w:t>cap.XXXVIII, p.214)</w:t>
      </w:r>
    </w:p>
    <w:p>
      <w:pPr>
        <w:pStyle w:val="Normal"/>
        <w:spacing w:before="0" w:after="144"/>
        <w:jc w:val="both"/>
        <w:rPr/>
      </w:pPr>
      <w:r>
        <w:rPr/>
        <w:t>Un termine ontologicamente maggiore è quello che suscita nel principio una nuo</w:t>
        <w:softHyphen/>
        <w:t>va virtù, e però un nuovo atto primo che lo costituisce ed individua. Perocché ab</w:t>
        <w:softHyphen/>
        <w:t>biamo veduto che l'atto primo di un indi</w:t>
        <w:softHyphen/>
        <w:t>viduo sensitivo è quel sentimento fonda</w:t>
        <w:softHyphen/>
        <w:t>mentale, nel quale giace la virtù o poten</w:t>
        <w:softHyphen/>
        <w:t>za degli atti secondi. Onde se questo sen</w:t>
        <w:softHyphen/>
        <w:t xml:space="preserve">timento virtuale si cangia, è avvenuto un cangiamento nell'individuo. </w:t>
      </w:r>
      <w:r>
        <w:rPr>
          <w:i/>
          <w:iCs/>
          <w:spacing w:val="2"/>
        </w:rPr>
        <w:t xml:space="preserve">(Teos., vol. VI, Il Reale, </w:t>
      </w:r>
      <w:r>
        <w:rPr/>
        <w:t>cap.LII, art.IV, § 1, p.322)</w:t>
      </w:r>
    </w:p>
    <w:p>
      <w:pPr>
        <w:pStyle w:val="Normal"/>
        <w:rPr/>
      </w:pPr>
      <w:r>
        <w:rPr/>
        <w:t xml:space="preserve">8. </w:t>
      </w:r>
      <w:r>
        <w:rPr>
          <w:i/>
          <w:iCs/>
          <w:spacing w:val="2"/>
        </w:rPr>
        <w:t xml:space="preserve">a. di </w:t>
      </w:r>
      <w:r>
        <w:rPr/>
        <w:t xml:space="preserve">ricevere e </w:t>
      </w:r>
      <w:r>
        <w:rPr>
          <w:i/>
          <w:iCs/>
          <w:spacing w:val="2"/>
        </w:rPr>
        <w:t xml:space="preserve">a. di </w:t>
      </w:r>
      <w:r>
        <w:rPr/>
        <w:t>agire</w:t>
      </w:r>
    </w:p>
    <w:p>
      <w:pPr>
        <w:pStyle w:val="Normal"/>
        <w:spacing w:before="216" w:after="0"/>
        <w:jc w:val="both"/>
        <w:rPr/>
      </w:pPr>
      <w:r>
        <w:rPr/>
        <w:t>1435. - Ma il termine dato come natura è posto dal principio in due modi: o con un atto che è solo ricevere senz'agire sul termine; o con un atto che è ricevere in modo da agire sul termine stesso. Il che dipende dalla natura dello stesso termine. Poiché se il termine ha una forma cate</w:t>
        <w:softHyphen/>
        <w:t>gorica diversa da quella del principio, l'atto del ricevere non può importare al</w:t>
        <w:softHyphen/>
        <w:t>cuna azione sul termine stesso, perché, come dicemmo, tra le forme categoriche non si dà azione e passione, ma solo ine</w:t>
        <w:softHyphen/>
        <w:t>sistenza o presenzialità. Così avviene quando il termine è oggetto, quale è il termine del principio intellettivo. Allora</w:t>
      </w:r>
    </w:p>
    <w:p>
      <w:pPr>
        <w:pStyle w:val="Normal"/>
        <w:rPr/>
      </w:pPr>
      <w:r>
        <w:rPr/>
        <w:t>ATTO</w:t>
      </w:r>
    </w:p>
    <w:p>
      <w:pPr>
        <w:pStyle w:val="Normal"/>
        <w:rPr/>
      </w:pPr>
      <w:r>
        <w:rPr/>
        <w:t>182</w:t>
      </w:r>
    </w:p>
    <w:p>
      <w:pPr>
        <w:pStyle w:val="Normal"/>
        <w:rPr/>
      </w:pPr>
      <w:r>
        <w:rPr/>
        <w:t>non ci può essere altro atto relativo a lui, che l'atto di ricevere.</w:t>
      </w:r>
    </w:p>
    <w:p>
      <w:pPr>
        <w:pStyle w:val="Normal"/>
        <w:jc w:val="both"/>
        <w:rPr/>
      </w:pPr>
      <w:r>
        <w:rPr/>
        <w:t>Ma qual è, si domanderà, la differenza tra l'atto di ricevere semplicemente, e l'atto d'agire? - Non deve intendersi cer</w:t>
        <w:softHyphen/>
        <w:t>tamente, che l'atto di ricevere sia un non atto, una cosa senz'azione, come in un senso traslato si dice che una cosa morta, per esempio un vaso, riceve in sé un'al</w:t>
        <w:softHyphen/>
        <w:t>tra cosa morta, un liquore. Trattasi di ve</w:t>
        <w:softHyphen/>
        <w:t>ro atto da parte del principio ricevente, atto che nel caso nostro diciamo intuizio</w:t>
        <w:softHyphen/>
        <w:t>ne. Per atto di ricevere intendiamo dun</w:t>
        <w:softHyphen/>
        <w:t>que quell'atto, con cui un principio attua se stesso in relazione al suo termine, ma non passa nel termine stesso. L'effetto quindi, che l'atto del ricevere lascia nel principio che lo fa, è una sua propria at</w:t>
        <w:softHyphen/>
        <w:t>tualità, per la quale egli ha posto se stes</w:t>
        <w:softHyphen/>
        <w:t>so in relazione al termine, è l'attività del principio ultimata e determinata.</w:t>
      </w:r>
    </w:p>
    <w:p>
      <w:pPr>
        <w:pStyle w:val="Normal"/>
        <w:jc w:val="both"/>
        <w:rPr/>
      </w:pPr>
      <w:r>
        <w:rPr/>
        <w:t>Quando invece il termine dato non diffe</w:t>
        <w:softHyphen/>
        <w:t>risce di forma categorica dal principio che lo riceve, allora questo, coll'atto di riceverlo e di porlo come correlativo a sé medesimo, agisce sul termine stesso e lo modifica, gli dà con ciò una nuova attua</w:t>
        <w:softHyphen/>
        <w:t>lità, acciocché possa esser suo correlati</w:t>
        <w:softHyphen/>
        <w:t>vo, e quindi sia tale.</w:t>
      </w:r>
    </w:p>
    <w:p>
      <w:pPr>
        <w:pStyle w:val="Normal"/>
        <w:jc w:val="both"/>
        <w:rPr/>
      </w:pPr>
      <w:r>
        <w:rPr/>
        <w:t>L'essere oggetto, per divenire correlativo d'un principio intellettivo finito, non ha bisogno di ricevere alcuna nuova attua</w:t>
        <w:softHyphen/>
        <w:t>lità o modificazione, perché è per sé as</w:t>
        <w:softHyphen/>
        <w:t>solutamente un correlativo al subiettivo; non fa dunque bisogno di renderlo tale, affinché divenga correlativo a un singo</w:t>
        <w:softHyphen/>
        <w:t>lare principio intellettivo finito, ma basta che esso principio lo riceva, e già lo tro</w:t>
        <w:softHyphen/>
        <w:t>va tale anche a sé.</w:t>
      </w:r>
    </w:p>
    <w:p>
      <w:pPr>
        <w:pStyle w:val="Normal"/>
        <w:jc w:val="both"/>
        <w:rPr/>
      </w:pPr>
      <w:r>
        <w:rPr/>
        <w:t>La cosa non va così quando la natura del termine sia la realità pura subiettiva, che è il termine proprio d'un principio che sia puramente sensitivo, poiché il subiet</w:t>
        <w:softHyphen/>
        <w:t>tivo non è per sé correlativo al subietti</w:t>
        <w:softHyphen/>
        <w:t>vo. Allora dunque questo principio su</w:t>
        <w:softHyphen/>
        <w:t>biettivo dee, ricevendo il termine, pure appartenente alla forma subiettiva, ope</w:t>
        <w:softHyphen/>
        <w:t>rare su di esso, per dargli quell'attualità che gli manca, acciocché possa divenire</w:t>
      </w:r>
    </w:p>
    <w:p>
      <w:pPr>
        <w:pStyle w:val="Normal"/>
        <w:jc w:val="both"/>
        <w:rPr/>
      </w:pPr>
      <w:r>
        <w:rPr/>
        <w:t>un suo correlativo; e così noi abbiamo dichiarato avvenire di fatto nella con</w:t>
        <w:softHyphen/>
        <w:t>giunzione d'una realità corporea a un principio animale; intorno a che il lettore consulti, se gli piace, quello che n'abbia</w:t>
        <w:softHyphen/>
        <w:t>mo detto nell Antropologia, 380 segg., e nella Psicologia, 1090 segg., 1785 segg. 1436. - [...] II ricevere, e l'agire sono atti dell'ente finito. Come nel tipo eterno di questo ente ci ha necessariamente la composizione di principio e di termine distinti di natura, al modo che abbiamo veduto, essendo questa composizione la condizion necessaria dell'ente finito, così tale composizione è anch'essa realizzata nell'ente reale.</w:t>
      </w:r>
    </w:p>
    <w:p>
      <w:pPr>
        <w:pStyle w:val="Normal"/>
        <w:jc w:val="both"/>
        <w:rPr/>
      </w:pPr>
      <w:r>
        <w:rPr/>
        <w:t>Questo ente reale non appartiene che alla forma subiettiva, non è essere, non è for</w:t>
        <w:softHyphen/>
        <w:t xml:space="preserve">ma obiettiva, né forma morale. </w:t>
      </w:r>
      <w:r>
        <w:rPr>
          <w:rFonts w:cs="Bookman Old Style" w:ascii="Bookman Old Style" w:hAnsi="Bookman Old Style"/>
          <w:i/>
          <w:iCs/>
          <w:sz w:val="18"/>
          <w:szCs w:val="18"/>
        </w:rPr>
        <w:t xml:space="preserve">Nell'ente </w:t>
      </w:r>
      <w:r>
        <w:rPr/>
        <w:t>subiettivo si distingue dunque il princi</w:t>
        <w:softHyphen/>
        <w:t>pio ed il termine a guisa di nature separa</w:t>
        <w:softHyphen/>
        <w:t>te. 11 termine può tanto appartenere alla forma obiettiva dell'essere, quanto alla forma subiettiva. Se il principio subietti</w:t>
        <w:softHyphen/>
        <w:t>vo reale ha per suo termine l'essere nella forma obiettiva, egli con ciò è costituito subietto intelligente: la sua natura non si confonde mai colla natura di questo suo termine obietto, ma egli ha con ciò una comunicazione subiettiva colle cose eter</w:t>
        <w:softHyphen/>
        <w:t>ne, e divine. Egli però nulla agisce su questo termine, ma non fa che riceverlo. Se poi il termine dato al principio su</w:t>
        <w:softHyphen/>
        <w:t>biettivo appartiene anch'egli alla forma subiettiva, in tal caso 1°- lo riceve, e 2' nell'atto stesso del riceverlo agisce su di lui, e agendo lo modifica, lo attua in modo che egli possa essere termine conveniente.</w:t>
      </w:r>
    </w:p>
    <w:p>
      <w:pPr>
        <w:pStyle w:val="Normal"/>
        <w:jc w:val="both"/>
        <w:rPr/>
      </w:pPr>
      <w:r>
        <w:rPr/>
        <w:t>Quest'unione dunque del principio e del termine non si fa solo con un atto di rice</w:t>
        <w:softHyphen/>
        <w:t xml:space="preserve">vimento, ma con un atto altresì </w:t>
      </w:r>
      <w:r>
        <w:rPr>
          <w:i/>
          <w:iCs/>
        </w:rPr>
        <w:t xml:space="preserve">d'azione </w:t>
      </w:r>
      <w:r>
        <w:rPr/>
        <w:t>sul termine.</w:t>
      </w:r>
    </w:p>
    <w:p>
      <w:pPr>
        <w:pStyle w:val="Normal"/>
        <w:ind w:right="432" w:hanging="0"/>
        <w:rPr/>
      </w:pPr>
      <w:r>
        <w:rPr/>
        <w:t>Ma nell'ente reale finito non c'è solo: 1° il ricevere;</w:t>
      </w:r>
    </w:p>
    <w:p>
      <w:pPr>
        <w:pStyle w:val="Normal"/>
        <w:rPr/>
      </w:pPr>
      <w:r>
        <w:rPr/>
        <w:t>2° il ricevere con azione modificatrice; ma si ravvisa ancora</w:t>
      </w:r>
    </w:p>
    <w:p>
      <w:pPr>
        <w:pStyle w:val="Normal"/>
        <w:rPr/>
      </w:pPr>
      <w:r>
        <w:rPr/>
        <w:t>3°- l'agire senza ricevere; e quest'ultimo modo d'operare non fu ancora da noi di-</w:t>
      </w:r>
    </w:p>
    <w:p>
      <w:pPr>
        <w:pStyle w:val="Normal"/>
        <w:rPr/>
      </w:pPr>
      <w:r>
        <w:rPr/>
        <w:t>183</w:t>
      </w:r>
    </w:p>
    <w:p>
      <w:pPr>
        <w:pStyle w:val="Normal"/>
        <w:rPr/>
      </w:pPr>
      <w:r>
        <w:rPr/>
        <w:t>ATTO</w:t>
      </w:r>
    </w:p>
    <w:p>
      <w:pPr>
        <w:pStyle w:val="Normal"/>
        <w:spacing w:before="0" w:after="144"/>
        <w:jc w:val="both"/>
        <w:rPr/>
      </w:pPr>
      <w:r>
        <w:rPr/>
        <w:t xml:space="preserve">chiavato. </w:t>
      </w:r>
      <w:r>
        <w:rPr>
          <w:i/>
          <w:iCs/>
        </w:rPr>
        <w:t xml:space="preserve">(Teos., </w:t>
      </w:r>
      <w:r>
        <w:rPr/>
        <w:t xml:space="preserve">vo1.IV, nn.1435-1436) v. AZIONE: 4 </w:t>
      </w:r>
      <w:r>
        <w:rPr>
          <w:i/>
          <w:iCs/>
        </w:rPr>
        <w:t>a. e passione nella sensazio</w:t>
        <w:softHyphen/>
        <w:t xml:space="preserve">ne, a. modificatrice e a. intransitiva (Teos., </w:t>
      </w:r>
      <w:r>
        <w:rPr/>
        <w:t>vo1.IV, n.1438); RECETTIVITA, RICETTIVITA, RICEVIMENTO.</w:t>
      </w:r>
    </w:p>
    <w:p>
      <w:pPr>
        <w:pStyle w:val="Normal"/>
        <w:ind w:left="288" w:hanging="288"/>
        <w:rPr>
          <w:i/>
          <w:i/>
          <w:iCs/>
        </w:rPr>
      </w:pPr>
      <w:r>
        <w:rPr>
          <w:i/>
          <w:iCs/>
        </w:rPr>
        <w:t>9. a. unico sussistente in tre persone e a. nozionale nella Trinità</w:t>
      </w:r>
    </w:p>
    <w:p>
      <w:pPr>
        <w:pStyle w:val="Normal"/>
        <w:jc w:val="both"/>
        <w:rPr/>
      </w:pPr>
      <w:r>
        <w:rPr/>
        <w:t>Per rispondere acconciamente all'istanza che mi si fa dividerò le questioni e prima parlerò della pluralità delle operazioni; poi dell'indurre che si fa da queste do</w:t>
        <w:softHyphen/>
        <w:t>versi avere nell'universo sparse delle traccie adeguate della santissima Trinità. Cominciamo adunque dal chiarire le idee sul modo del divino operare.</w:t>
      </w:r>
    </w:p>
    <w:p>
      <w:pPr>
        <w:pStyle w:val="Normal"/>
        <w:jc w:val="both"/>
        <w:rPr/>
      </w:pPr>
      <w:r>
        <w:rPr/>
        <w:t xml:space="preserve">Primieramente è da osservarsi che gli </w:t>
      </w:r>
      <w:r>
        <w:rPr>
          <w:i/>
          <w:iCs/>
        </w:rPr>
        <w:t xml:space="preserve">atti </w:t>
      </w:r>
      <w:r>
        <w:rPr/>
        <w:t xml:space="preserve">co' quali procedono le divine persone e che i teologi chiamano </w:t>
      </w:r>
      <w:r>
        <w:rPr>
          <w:i/>
          <w:iCs/>
        </w:rPr>
        <w:t xml:space="preserve">nozionali </w:t>
      </w:r>
      <w:r>
        <w:rPr/>
        <w:t>non so</w:t>
        <w:softHyphen/>
        <w:t>no già atti che abbiano movimento e pro</w:t>
        <w:softHyphen/>
        <w:t xml:space="preserve">gresso, come sono tutte le operazioni e gli atti, de' quali noi abbiamo esperienza nelle cose create. Direi quasi ch'essi si chiamano </w:t>
      </w:r>
      <w:r>
        <w:rPr>
          <w:i/>
          <w:iCs/>
        </w:rPr>
        <w:t xml:space="preserve">atti </w:t>
      </w:r>
      <w:r>
        <w:rPr/>
        <w:t>impropriamente, ove si os</w:t>
        <w:softHyphen/>
        <w:t>servi il valore che noi sogliamo attribuire a questa parola atto, che inchiude l'idea di passaggio d'uno stato all'altro, inchiu</w:t>
        <w:softHyphen/>
        <w:t>de principio dell'atto, mezzo, e fine. Nul</w:t>
        <w:softHyphen/>
        <w:t>la di questo nella santissima Trinità; pe</w:t>
        <w:softHyphen/>
        <w:t>rocché essa ab eterno immutabilmente sussiste, né si può assegnare in essa un prima, e un poi. Quelli adunque che si chiamano atti nozionali nella santissima Trinità, non sono che le nozioni stesse, le stesse relazioni sussistenti, le stesse per</w:t>
        <w:softHyphen/>
        <w:t>sone; da noi riguardate e considerate im</w:t>
        <w:softHyphen/>
        <w:t>perfettamente secondo l'imperfetto mo</w:t>
        <w:softHyphen/>
        <w:t>do nostro di veder le cose divine; peroc</w:t>
        <w:softHyphen/>
        <w:t>ché come dice s. Agostino «tutto ciò che si può dir di Dio, non può mai riguardar altro se non una di queste due cose, la sostanza o la relazione» (262) perocché non v'ha altro in Dio se non queste due cose (263).</w:t>
      </w:r>
    </w:p>
    <w:p>
      <w:pPr>
        <w:pStyle w:val="Normal"/>
        <w:jc w:val="both"/>
        <w:rPr/>
      </w:pPr>
      <w:r>
        <w:rPr/>
        <w:t>V'ha dunque in Dio propriamente parlan</w:t>
        <w:softHyphen/>
        <w:t>do un purissimo atto, che forma la so</w:t>
        <w:softHyphen/>
        <w:t>stanza, e quest'atto unico sussiste in tre persone; cioè ha in sé tre relazioni sussi</w:t>
        <w:softHyphen/>
        <w:t>stenti, tre termini, ciascuno de' quali s'i</w:t>
        <w:softHyphen/>
      </w:r>
    </w:p>
    <w:p>
      <w:pPr>
        <w:pStyle w:val="Normal"/>
        <w:jc w:val="both"/>
        <w:rPr/>
      </w:pPr>
      <w:r>
        <w:rPr/>
        <w:t>dentifica colla sostanza, cioè è la sostanza medesima, ma in quanto que' termini del</w:t>
        <w:softHyphen/>
        <w:t>la sostanza si oppongono ed escludono fra sé scambievolmente, in tanto distinta</w:t>
        <w:softHyphen/>
        <w:t>mente nella sostanza stessa sussistono.</w:t>
      </w:r>
    </w:p>
    <w:p>
      <w:pPr>
        <w:pStyle w:val="Normal"/>
        <w:jc w:val="both"/>
        <w:rPr/>
      </w:pPr>
      <w:r>
        <w:rPr/>
        <w:t>«In Dio, dice l'Angelico, non è altro l'es</w:t>
        <w:softHyphen/>
        <w:t>senza e altro la persona secondo la cosa, e tuttavia le persone si distinguono real</w:t>
        <w:softHyphen/>
        <w:t>mente fra loro. Perocché persona signifi</w:t>
        <w:softHyphen/>
        <w:t>ca relazione in quanto è sussistente nella natura divina. La relazione poi paragona</w:t>
        <w:softHyphen/>
        <w:t>ta all'essenza non differisce nella cosa ma solo nel concetto: paragonata poi alla relazione opposta ha in virtù dell'opposi</w:t>
        <w:softHyphen/>
        <w:t>zione una distinzione reale. Ed è così che rimane una l'essenza e tuttavia tre le per</w:t>
        <w:softHyphen/>
        <w:t>sone» (264).</w:t>
      </w:r>
    </w:p>
    <w:p>
      <w:pPr>
        <w:pStyle w:val="Normal"/>
        <w:jc w:val="both"/>
        <w:rPr/>
      </w:pPr>
      <w:r>
        <w:rPr/>
        <w:t>In somma il Padre è l'essenza sotto que</w:t>
        <w:softHyphen/>
        <w:t>sta relazione che genera, il Figliuolo è l'essenza sotto questa relazione che è ge</w:t>
        <w:softHyphen/>
        <w:t>nerata, lo Spirito Santo è l'essenza me</w:t>
        <w:softHyphen/>
        <w:t>desima sotto questa relazione che è spi</w:t>
        <w:softHyphen/>
        <w:t>rata. Il considerar poi l'essenza sotto queste tre relazioni non è puramente ope</w:t>
        <w:softHyphen/>
        <w:t>ra della mente che le concepisce, ma è necessità della cosa perché quelle sono relazioni inerenti e intrinseche alla essen</w:t>
        <w:softHyphen/>
        <w:t>za stessa divina e costituenti tre divine persone.</w:t>
      </w:r>
    </w:p>
    <w:p>
      <w:pPr>
        <w:pStyle w:val="Normal"/>
        <w:spacing w:before="0" w:after="144"/>
        <w:jc w:val="both"/>
        <w:rPr/>
      </w:pPr>
      <w:r>
        <w:rPr/>
        <w:t>L'atto dunque onde sussiste il Padre non è diverso dall'atto onde sussiste l'essen</w:t>
        <w:softHyphen/>
        <w:t>za divina, e così pure l'atto onde sussiste il Figliuolo e lo Spirito Santo. V'ha dun</w:t>
        <w:softHyphen/>
        <w:t>que un solo atto, ma v'hanno in quest'at</w:t>
        <w:softHyphen/>
        <w:t xml:space="preserve">to tre relazioni sussistenti in virtù del medesimo atto: per sì fatto modo che i teologi dicono che la </w:t>
      </w:r>
      <w:r>
        <w:rPr>
          <w:i/>
          <w:iCs/>
        </w:rPr>
        <w:t xml:space="preserve">essenza </w:t>
      </w:r>
      <w:r>
        <w:rPr/>
        <w:t xml:space="preserve">nelle cose divine si piglia per la </w:t>
      </w:r>
      <w:r>
        <w:rPr>
          <w:i/>
          <w:iCs/>
        </w:rPr>
        <w:t xml:space="preserve">forma </w:t>
      </w:r>
      <w:r>
        <w:rPr/>
        <w:t xml:space="preserve">(265) </w:t>
      </w:r>
      <w:r>
        <w:rPr>
          <w:i/>
          <w:iCs/>
        </w:rPr>
        <w:t xml:space="preserve">(quo aliquid est et operatur), </w:t>
      </w:r>
      <w:r>
        <w:rPr/>
        <w:t xml:space="preserve">e che la divina natura è la </w:t>
      </w:r>
      <w:r>
        <w:rPr>
          <w:i/>
          <w:iCs/>
        </w:rPr>
        <w:t xml:space="preserve">potenza </w:t>
      </w:r>
      <w:r>
        <w:rPr/>
        <w:t xml:space="preserve">generatrice, cioè il principio </w:t>
      </w:r>
      <w:r>
        <w:rPr>
          <w:i/>
          <w:iCs/>
        </w:rPr>
        <w:t xml:space="preserve">onde il </w:t>
      </w:r>
      <w:r>
        <w:rPr/>
        <w:t xml:space="preserve">generante genera (266) </w:t>
      </w:r>
      <w:r>
        <w:rPr>
          <w:i/>
          <w:iCs/>
        </w:rPr>
        <w:t xml:space="preserve">quo generans generat. (Antrop. sopran., </w:t>
      </w:r>
      <w:r>
        <w:rPr/>
        <w:t>vo1.I, lib.I cap.V art.XVII, § 1, &lt;I&gt; &lt;&gt;, pp. 148-150) v. DIO, TRINITA.</w:t>
      </w:r>
    </w:p>
    <w:p>
      <w:pPr>
        <w:pStyle w:val="Normal"/>
        <w:rPr>
          <w:i/>
          <w:i/>
          <w:iCs/>
        </w:rPr>
      </w:pPr>
      <w:r>
        <w:rPr>
          <w:i/>
          <w:iCs/>
        </w:rPr>
        <w:t>10. a. creativo</w:t>
      </w:r>
    </w:p>
    <w:p>
      <w:pPr>
        <w:pStyle w:val="Normal"/>
        <w:spacing w:before="216" w:after="0"/>
        <w:jc w:val="both"/>
        <w:rPr/>
      </w:pPr>
      <w:r>
        <w:rPr/>
        <w:t>460. - Rimane dunque a vedere che cosa noi abbiam detto dover essere cotesto Esemplare del mondo.</w:t>
      </w:r>
    </w:p>
    <w:p>
      <w:pPr>
        <w:pStyle w:val="Normal"/>
        <w:rPr>
          <w:spacing w:val="2"/>
        </w:rPr>
      </w:pPr>
      <w:r>
        <w:rPr>
          <w:spacing w:val="2"/>
        </w:rPr>
        <w:t>ATTO</w:t>
      </w:r>
    </w:p>
    <w:p>
      <w:pPr>
        <w:pStyle w:val="Normal"/>
        <w:rPr>
          <w:spacing w:val="2"/>
        </w:rPr>
      </w:pPr>
      <w:r>
        <w:rPr>
          <w:spacing w:val="2"/>
        </w:rPr>
        <w:t>184</w:t>
      </w:r>
    </w:p>
    <w:p>
      <w:pPr>
        <w:pStyle w:val="Normal"/>
        <w:jc w:val="both"/>
        <w:rPr/>
      </w:pPr>
      <w:r>
        <w:rPr>
          <w:spacing w:val="2"/>
        </w:rPr>
        <w:t>Abbiam detto che è l'opera della libertà creatrice di Dio. La libertà creatrice è una virtù, un potere dell'Essere assoluto nella sua forma subiettiva. L'Essere asso</w:t>
        <w:softHyphen/>
        <w:t>luto nella sua forma subiettiva ama infi</w:t>
        <w:softHyphen/>
        <w:t>nitamente se stesso inteso nella sua for</w:t>
        <w:softHyphen/>
        <w:t>ma obiettiva: l'Essere ama infinitamente l'Essere. Quest'amore lo porta ad amar l'essere in tutti i modi ne' quali è amabi</w:t>
        <w:softHyphen/>
        <w:t>le, ne' quali può essere amato. Per amar</w:t>
        <w:softHyphen/>
        <w:t>lo in tutti i modi egli l'ama non solo co</w:t>
        <w:softHyphen/>
        <w:t>me Essere assoluto ed infinito, ma anche come essere relativo e finito: quest'amo</w:t>
        <w:softHyphen/>
        <w:t>re è l'atto creativo. Crea dunque a se stesso un oggetto finito amabile, per l'e</w:t>
        <w:softHyphen/>
        <w:t>spansione dell'amore e questo è il Mon</w:t>
        <w:softHyphen/>
        <w:t xml:space="preserve">do. Per crearlo deve: 1° </w:t>
      </w:r>
      <w:r>
        <w:rPr>
          <w:i/>
          <w:iCs/>
          <w:spacing w:val="2"/>
        </w:rPr>
        <w:t xml:space="preserve">concepirlo, sì </w:t>
      </w:r>
      <w:r>
        <w:rPr>
          <w:spacing w:val="2"/>
        </w:rPr>
        <w:t>perché questo principio creativo è intelli</w:t>
        <w:softHyphen/>
        <w:t xml:space="preserve">genza, </w:t>
      </w:r>
      <w:r>
        <w:rPr>
          <w:i/>
          <w:iCs/>
          <w:spacing w:val="2"/>
        </w:rPr>
        <w:t xml:space="preserve">sì </w:t>
      </w:r>
      <w:r>
        <w:rPr>
          <w:spacing w:val="2"/>
        </w:rPr>
        <w:t>perché non si può amare quello che non s'intende; 2°- realizzarlo, perché se non fosse realmente in sé l'oggetto dell'amore non esisterebbe, ma solo sa</w:t>
        <w:softHyphen/>
        <w:t xml:space="preserve">rebbe possibile, e ciò che si ama, visto nella sua possibilità, si vuole che esista. Quindi i due elementi </w:t>
      </w:r>
      <w:r>
        <w:rPr>
          <w:i/>
          <w:iCs/>
          <w:spacing w:val="2"/>
        </w:rPr>
        <w:t xml:space="preserve">dell'essenza </w:t>
      </w:r>
      <w:r>
        <w:rPr>
          <w:spacing w:val="2"/>
        </w:rPr>
        <w:t>e del reale nati ad un parto e formanti gli enti mondiali.</w:t>
      </w:r>
    </w:p>
    <w:p>
      <w:pPr>
        <w:pStyle w:val="Normal"/>
        <w:jc w:val="both"/>
        <w:rPr/>
      </w:pPr>
      <w:r>
        <w:rPr>
          <w:spacing w:val="2"/>
        </w:rPr>
        <w:t xml:space="preserve">L'essenza nella mente divina è come l'Esemplare. Come poteva dunque la divina intelligenza concepirlo se esso non era nell'Essere assoluto obiettivo? Preavvertendo che nel divino operare non cade successione di sorta, ma tutto e sempre è fatto nell'istante, se </w:t>
      </w:r>
      <w:r>
        <w:rPr>
          <w:i/>
          <w:iCs/>
          <w:spacing w:val="2"/>
        </w:rPr>
        <w:t xml:space="preserve">così </w:t>
      </w:r>
      <w:r>
        <w:rPr>
          <w:spacing w:val="2"/>
        </w:rPr>
        <w:t>lice parlare dell'eternità, noi esporremo l'or</w:t>
        <w:softHyphen/>
        <w:t>dine logico delle divine operazioni co</w:t>
        <w:softHyphen/>
        <w:t xml:space="preserve">me fossero distinte e successive, </w:t>
      </w:r>
      <w:r>
        <w:rPr>
          <w:i/>
          <w:iCs/>
          <w:spacing w:val="2"/>
        </w:rPr>
        <w:t xml:space="preserve">così </w:t>
      </w:r>
      <w:r>
        <w:rPr>
          <w:spacing w:val="2"/>
        </w:rPr>
        <w:t>ri</w:t>
        <w:softHyphen/>
        <w:t>chiedendo il bisogno della nostra limita</w:t>
        <w:softHyphen/>
        <w:t>ta intelligenza: il che non produrrà erro</w:t>
        <w:softHyphen/>
        <w:t>re, perché la riflessione, avvertita, de</w:t>
        <w:softHyphen/>
        <w:t>trarrà poi ciò che fu messo nel discorso d'imperfetto e di umano, pel bisogno che ha un uomo di parlare a uomini con una lingua umana. (Teos., vo1.II, n.460) 1284. - È dunque da considerarsi, che c'è indubbiamente una priorità logica nel concetto dell'atto pel quale Iddio è, e una posteriorità logica nel concetto dell'atto per cui Iddio crea. Questa prio</w:t>
        <w:softHyphen/>
      </w:r>
    </w:p>
    <w:p>
      <w:pPr>
        <w:pStyle w:val="Normal"/>
        <w:jc w:val="both"/>
        <w:rPr>
          <w:spacing w:val="2"/>
        </w:rPr>
      </w:pPr>
      <w:r>
        <w:rPr>
          <w:spacing w:val="2"/>
        </w:rPr>
        <w:t>rità e posteriorità de' due concetti nasce alla mente da questo, che non si può pensare l'atto creativo che fa Iddio, sen</w:t>
        <w:softHyphen/>
        <w:t>za pensare che Dio sia; onde nel concet</w:t>
        <w:softHyphen/>
        <w:t>to dell'atto creativo s'acchiude il con</w:t>
        <w:softHyphen/>
        <w:t>cetto dell'esistenza, che è quello stesso della processione delle persone. All'in</w:t>
        <w:softHyphen/>
        <w:t>contro, nel concetto dell'atto pel quale Iddio è, non si racchiude quello dell'at</w:t>
        <w:softHyphen/>
        <w:t>to creativo, non essendo questo neces</w:t>
        <w:softHyphen/>
        <w:t>sario alla sua costituzione nella propria natura. Oltre di ciò , se la Mente eterna vede l'essere finito in se stessa oggetto, quest'oggetto, che è personalmente il Verbo, si dee concepire prima dello sguardo con cui ella vede il finito. E il finito, non potendo essere perfetto nella sua natura senza che abbia un atto d'amore, suppone che l'oggetto divino personalmente Verbo sia amato infinita</w:t>
        <w:softHyphen/>
        <w:t>mente dalla Mente infinita, acciocché possa essere amato da lei il finito che in esso disegna.</w:t>
      </w:r>
    </w:p>
    <w:p>
      <w:pPr>
        <w:pStyle w:val="Normal"/>
        <w:jc w:val="both"/>
        <w:rPr/>
      </w:pPr>
      <w:r>
        <w:rPr>
          <w:spacing w:val="2"/>
        </w:rPr>
        <w:t xml:space="preserve">Ma la priorità logica non è altro che un ordine che hanno tra loro gli oggetti della mente, in quanto sono contenuti nella mente, per </w:t>
      </w:r>
      <w:r>
        <w:rPr>
          <w:i/>
          <w:iCs/>
          <w:spacing w:val="2"/>
        </w:rPr>
        <w:t xml:space="preserve">così </w:t>
      </w:r>
      <w:r>
        <w:rPr>
          <w:spacing w:val="2"/>
        </w:rPr>
        <w:t>fatto modo che l'uno è inchiuso nell'altro, e quello che è inchiuso e contenuto dicesi posteriore a quello che inchiude e contiene, per la ragione che il contenuto non si può pen</w:t>
        <w:softHyphen/>
        <w:t>sare senza il contenente, quando il con</w:t>
        <w:softHyphen/>
        <w:t>tenente può esser pensato senza conte</w:t>
        <w:softHyphen/>
        <w:t>nuto. E però il Verbo divino, come og</w:t>
        <w:softHyphen/>
        <w:t>getto della mente, ha una priorità logica al mondo che in lui è contenuto nel det</w:t>
        <w:softHyphen/>
        <w:t>to modo. Ma la mente può nondimeno pensare con un atto solo molti oggetti che tra loro hanno la detta priorità logi</w:t>
        <w:softHyphen/>
        <w:t>ca, può collo stesso atto pensare il con</w:t>
        <w:softHyphen/>
        <w:t>tenente e il contenuto, e però la priorità e posteriorità logica degli oggetti pensa</w:t>
        <w:softHyphen/>
        <w:t>ti, che pone tra essi un ordine, non trae seco di necessità né una moltiplicità d'atti della mente, né una priorità e po</w:t>
        <w:softHyphen/>
        <w:t xml:space="preserve">steriorità di questi atti. </w:t>
      </w:r>
      <w:r>
        <w:rPr>
          <w:i/>
          <w:iCs/>
          <w:spacing w:val="2"/>
        </w:rPr>
        <w:t xml:space="preserve">Così </w:t>
      </w:r>
      <w:r>
        <w:rPr>
          <w:spacing w:val="2"/>
        </w:rPr>
        <w:t>accade, che lo stesso atto col quale la Mente volitiva sempiterna dice se stessa e genera il Verbo sia lo stesso identico atto con cui</w:t>
      </w:r>
    </w:p>
    <w:p>
      <w:pPr>
        <w:pStyle w:val="Normal"/>
        <w:rPr/>
      </w:pPr>
      <w:r>
        <w:rPr/>
        <w:t>185</w:t>
      </w:r>
    </w:p>
    <w:p>
      <w:pPr>
        <w:pStyle w:val="Normal"/>
        <w:rPr/>
      </w:pPr>
      <w:r>
        <w:rPr/>
        <w:t>ATTO</w:t>
      </w:r>
    </w:p>
    <w:p>
      <w:pPr>
        <w:pStyle w:val="Normal"/>
        <w:jc w:val="both"/>
        <w:rPr/>
      </w:pPr>
      <w:r>
        <w:rPr/>
        <w:t>dice il mondo nel suo Verbo, e con cui lo crea; e che, come con questo identico atto in quant'è essenzialmente effettivo ama se stessa nel suo Verbo con che spi</w:t>
        <w:softHyphen/>
        <w:t>ra l'eterno e infinito Amore, così ami coll'atto stesso e voglia il mondo ordi</w:t>
        <w:softHyphen/>
        <w:t>nandolo all'amore e alla beatitudine.</w:t>
      </w:r>
    </w:p>
    <w:p>
      <w:pPr>
        <w:pStyle w:val="Normal"/>
        <w:jc w:val="both"/>
        <w:rPr/>
      </w:pPr>
      <w:r>
        <w:rPr/>
        <w:t>Un unico atto dunque è quello che termi</w:t>
        <w:softHyphen/>
        <w:t>na nel Verbo, e nello Spirito Santo, e nel mondo. Ma poiché i primi due termini sono infiniti e sono lo stesso atto e su</w:t>
        <w:softHyphen/>
        <w:t>bietto essente in altro modo, perciò sono Dio e persone divine: il mondo poi, es</w:t>
        <w:softHyphen/>
        <w:t>sendo finito, non può essere Dio, né per</w:t>
        <w:softHyphen/>
        <w:t>sona divina. Perciò l'atto divino in quan</w:t>
        <w:softHyphen/>
        <w:t>to si considera come produttivo del mon</w:t>
        <w:softHyphen/>
        <w:t>do non può ricevere il concetto di pro</w:t>
        <w:softHyphen/>
        <w:t>cessione personale. Se or si ponga men</w:t>
        <w:softHyphen/>
        <w:t>te, che l'atto divino è identico in tutte e tre le persone, le quali si distinguono so</w:t>
        <w:softHyphen/>
        <w:t>lo pel modo diverso in cui è quell'atto, che è quanto dire per le relazioni d'origi</w:t>
        <w:softHyphen/>
        <w:t>ne, sarà facile conchiudere, che l'atto di</w:t>
        <w:softHyphen/>
        <w:t>vino il quale ha per termine il mondo è atto comune a tutte e tre le persone e al</w:t>
        <w:softHyphen/>
        <w:t>l'unica essenza che è uguale e identica in esse, non essendovi né le processioni né le relazioni conseguenti alle processioni, che in Dio permangono, e costituiscono, come dicevamo, le persone.</w:t>
      </w:r>
    </w:p>
    <w:p>
      <w:pPr>
        <w:pStyle w:val="Normal"/>
        <w:jc w:val="both"/>
        <w:rPr/>
      </w:pPr>
      <w:r>
        <w:rPr/>
        <w:t>Intendesi da tutto questo, come la divi</w:t>
        <w:softHyphen/>
        <w:t>na essenza, senza perdere l'unicità del</w:t>
        <w:softHyphen/>
        <w:t xml:space="preserve">l'atto ch'essa è, acquista il nome di </w:t>
      </w:r>
      <w:r>
        <w:rPr>
          <w:i/>
          <w:iCs/>
        </w:rPr>
        <w:t>cau</w:t>
        <w:softHyphen/>
        <w:t xml:space="preserve">sa </w:t>
      </w:r>
      <w:r>
        <w:rPr/>
        <w:t>in relazione col mondo ch'ella crea. Poiché abbiamo definito la causa in senso stretto: «un'entità, che ne produce un'altra diversa da sé, e che si può con</w:t>
        <w:softHyphen/>
        <w:t>cepire come subietto, senza che nel suo concetto deva intervenire l'atto produ</w:t>
        <w:softHyphen/>
        <w:t>cente o l'entità prodotta, di maniera che il subietto si concepisce per priorità, e posteriormente la qualità d'esser produ</w:t>
        <w:softHyphen/>
        <w:t xml:space="preserve">cente». </w:t>
      </w:r>
      <w:r>
        <w:rPr>
          <w:i/>
          <w:iCs/>
        </w:rPr>
        <w:t xml:space="preserve">(Teos., </w:t>
      </w:r>
      <w:r>
        <w:rPr/>
        <w:t>vol.IV, n.1284)</w:t>
      </w:r>
    </w:p>
    <w:p>
      <w:pPr>
        <w:pStyle w:val="Normal"/>
        <w:jc w:val="both"/>
        <w:rPr/>
      </w:pPr>
      <w:r>
        <w:rPr/>
        <w:t>2. La questione «come non sia contin</w:t>
        <w:softHyphen/>
        <w:t>gente in Dio l'atto con cui crea i contin</w:t>
        <w:softHyphen/>
        <w:t>genti».</w:t>
      </w:r>
    </w:p>
    <w:p>
      <w:pPr>
        <w:pStyle w:val="Normal"/>
        <w:jc w:val="both"/>
        <w:rPr/>
      </w:pPr>
      <w:r>
        <w:rPr/>
        <w:t xml:space="preserve">R. 1°- Quest'atto è eterno 2°- che non vi fosse non è </w:t>
      </w:r>
      <w:r>
        <w:rPr>
          <w:i/>
          <w:iCs/>
        </w:rPr>
        <w:t xml:space="preserve">possibile; </w:t>
      </w:r>
      <w:r>
        <w:rPr/>
        <w:t>perché Iddio crea i possibili; e non creò la possibilità che</w:t>
      </w:r>
    </w:p>
    <w:p>
      <w:pPr>
        <w:pStyle w:val="Normal"/>
        <w:spacing w:before="0" w:after="144"/>
        <w:jc w:val="both"/>
        <w:rPr/>
      </w:pPr>
      <w:r>
        <w:rPr/>
        <w:t>non fosse quell'atto 3°- quest'atto è vo</w:t>
        <w:softHyphen/>
        <w:t xml:space="preserve">lontario e libero vuol dire venne da un principio intrinseco e </w:t>
      </w:r>
      <w:r>
        <w:rPr>
          <w:i/>
          <w:iCs/>
        </w:rPr>
        <w:t xml:space="preserve">personale (il </w:t>
      </w:r>
      <w:r>
        <w:rPr/>
        <w:t>che non implica scelta). Ma nello stesso che è volontario, e libero; egli è l'atto mede</w:t>
        <w:softHyphen/>
        <w:t xml:space="preserve">simo, col quale Dio </w:t>
      </w:r>
      <w:r>
        <w:rPr>
          <w:i/>
          <w:iCs/>
        </w:rPr>
        <w:t xml:space="preserve">esiste; </w:t>
      </w:r>
      <w:r>
        <w:rPr/>
        <w:t xml:space="preserve">perché è a lui </w:t>
      </w:r>
      <w:r>
        <w:rPr>
          <w:i/>
          <w:iCs/>
        </w:rPr>
        <w:t xml:space="preserve">essenziale </w:t>
      </w:r>
      <w:r>
        <w:rPr/>
        <w:t xml:space="preserve">una libertà; e però pone sé stesso Dio anche liberamente essendo </w:t>
      </w:r>
      <w:r>
        <w:rPr>
          <w:i/>
          <w:iCs/>
        </w:rPr>
        <w:t xml:space="preserve">(Teos., </w:t>
      </w:r>
      <w:r>
        <w:rPr/>
        <w:t>vo1.VIII, Appendice, Teologia na</w:t>
        <w:softHyphen/>
        <w:t xml:space="preserve">turale, p.26) v. LIBERTA: 22. l. </w:t>
      </w:r>
      <w:r>
        <w:rPr>
          <w:i/>
          <w:iCs/>
        </w:rPr>
        <w:t>e neces</w:t>
        <w:softHyphen/>
        <w:t>sità morale dell'atto creativo.</w:t>
      </w:r>
    </w:p>
    <w:p>
      <w:pPr>
        <w:pStyle w:val="Normal"/>
        <w:ind w:left="288" w:hanging="288"/>
        <w:rPr>
          <w:i/>
          <w:i/>
          <w:iCs/>
        </w:rPr>
      </w:pPr>
      <w:r>
        <w:rPr>
          <w:i/>
          <w:iCs/>
        </w:rPr>
        <w:t>11. a. accidentale attivo e passivo del</w:t>
        <w:softHyphen/>
        <w:t>l'anima umana</w:t>
      </w:r>
    </w:p>
    <w:p>
      <w:pPr>
        <w:pStyle w:val="Normal"/>
        <w:jc w:val="both"/>
        <w:rPr/>
      </w:pPr>
      <w:r>
        <w:rPr/>
        <w:t>942. [...] Ma or noi mettiamo da parte questi cangiamenti concepibili, per par</w:t>
        <w:softHyphen/>
        <w:t>lare di quelli che non pur si possono concepire, ma avvengono ogni dí come l'esperienza ci attesta.</w:t>
      </w:r>
    </w:p>
    <w:p>
      <w:pPr>
        <w:pStyle w:val="Normal"/>
        <w:rPr/>
      </w:pPr>
      <w:r>
        <w:rPr/>
        <w:t>943. Circa questi è da dire:</w:t>
      </w:r>
    </w:p>
    <w:p>
      <w:pPr>
        <w:pStyle w:val="Normal"/>
        <w:spacing w:before="216" w:after="0"/>
        <w:jc w:val="both"/>
        <w:rPr/>
      </w:pPr>
      <w:r>
        <w:rPr/>
        <w:t>1°- Che il termine dell'anima in parte è costante e invariabile, e specifica l'ani</w:t>
        <w:softHyphen/>
        <w:t>ma, ne determina la natura.</w:t>
      </w:r>
    </w:p>
    <w:p>
      <w:pPr>
        <w:pStyle w:val="Normal"/>
        <w:jc w:val="both"/>
        <w:rPr/>
      </w:pPr>
      <w:r>
        <w:rPr/>
        <w:t>La parte invariabile del termine è dupli</w:t>
        <w:softHyphen/>
        <w:t xml:space="preserve">ce </w:t>
      </w:r>
      <w:r>
        <w:rPr>
          <w:i/>
          <w:iCs/>
        </w:rPr>
        <w:t xml:space="preserve">a) </w:t>
      </w:r>
      <w:r>
        <w:rPr/>
        <w:t>Un esteso sentito dove v'ha conti</w:t>
        <w:softHyphen/>
        <w:t>nuo cangiamento di parti causa del sen</w:t>
        <w:softHyphen/>
        <w:t xml:space="preserve">timento d'eccitazione, e v'ha organismo determinato </w:t>
      </w:r>
      <w:r>
        <w:rPr>
          <w:i/>
          <w:iCs/>
        </w:rPr>
        <w:t xml:space="preserve">b) </w:t>
      </w:r>
      <w:r>
        <w:rPr/>
        <w:t>L'essere ideale indeter</w:t>
        <w:softHyphen/>
        <w:t>minato.</w:t>
      </w:r>
    </w:p>
    <w:p>
      <w:pPr>
        <w:pStyle w:val="Normal"/>
        <w:rPr/>
      </w:pPr>
      <w:r>
        <w:rPr/>
        <w:t>2°- Che il termine dell'anima in parte è variabile.</w:t>
      </w:r>
    </w:p>
    <w:p>
      <w:pPr>
        <w:pStyle w:val="Normal"/>
        <w:jc w:val="both"/>
        <w:rPr/>
      </w:pPr>
      <w:r>
        <w:rPr/>
        <w:t xml:space="preserve">La qual variabilità consiste </w:t>
      </w:r>
      <w:r>
        <w:rPr>
          <w:i/>
          <w:iCs/>
        </w:rPr>
        <w:t xml:space="preserve">a) </w:t>
      </w:r>
      <w:r>
        <w:rPr/>
        <w:t>rispetto al corpo, nel cangiamento dell'estensione, del movimento intestino causa dell'ec</w:t>
        <w:softHyphen/>
        <w:t xml:space="preserve">citamento e dell'organismo, causa della perpetuità della vita; </w:t>
      </w:r>
      <w:r>
        <w:rPr>
          <w:i/>
          <w:iCs/>
        </w:rPr>
        <w:t xml:space="preserve">b) </w:t>
      </w:r>
      <w:r>
        <w:rPr/>
        <w:t>rispetto all'esse</w:t>
        <w:softHyphen/>
        <w:t>re ideale non soggetto a mutazione, è soltanto dalla parte dell'anima, in quan</w:t>
        <w:softHyphen/>
        <w:t>to questa vede in lui i reali percepiti nel senso, e ne cava la dottrina della realità, onde così s'arricchisce il suo oggetto, non cangiandosi in se stesso, perocché è l'anima che vede in esso ciò che prima non ci vedea.</w:t>
      </w:r>
    </w:p>
    <w:p>
      <w:pPr>
        <w:pStyle w:val="Normal"/>
        <w:jc w:val="both"/>
        <w:rPr/>
      </w:pPr>
      <w:r>
        <w:rPr/>
        <w:t>Or tutti questi cangiamenti danno luogo agli atti accidentali, i quali cessando, la</w:t>
        <w:softHyphen/>
        <w:t>sciano gli abiti nell'anima.</w:t>
      </w:r>
    </w:p>
    <w:p>
      <w:pPr>
        <w:pStyle w:val="Normal"/>
        <w:rPr/>
      </w:pPr>
      <w:r>
        <w:rPr/>
        <w:t>944. Gli atti accidentali adunque nasco</w:t>
        <w:softHyphen/>
        <w:t>no pe' cangiamenti che avvengono ne'</w:t>
      </w:r>
    </w:p>
    <w:p>
      <w:pPr>
        <w:pStyle w:val="Normal"/>
        <w:rPr>
          <w:spacing w:val="2"/>
        </w:rPr>
      </w:pPr>
      <w:r>
        <w:rPr>
          <w:spacing w:val="2"/>
        </w:rPr>
        <w:t>ATTO</w:t>
      </w:r>
    </w:p>
    <w:p>
      <w:pPr>
        <w:pStyle w:val="Normal"/>
        <w:rPr>
          <w:spacing w:val="2"/>
        </w:rPr>
      </w:pPr>
      <w:r>
        <w:rPr>
          <w:spacing w:val="2"/>
        </w:rPr>
        <w:t>186</w:t>
      </w:r>
    </w:p>
    <w:p>
      <w:pPr>
        <w:pStyle w:val="Normal"/>
        <w:jc w:val="both"/>
        <w:rPr/>
      </w:pPr>
      <w:r>
        <w:rPr>
          <w:spacing w:val="2"/>
        </w:rPr>
        <w:t>termini dell'anima, senza che si mutino questi termini specificamente. Ma que</w:t>
        <w:softHyphen/>
        <w:t>sti cangiamenti, o avvengono in virtù dell'attività propria dell'anima nel qua</w:t>
        <w:softHyphen/>
        <w:t xml:space="preserve">le caso sono </w:t>
      </w:r>
      <w:r>
        <w:rPr>
          <w:i/>
          <w:iCs/>
          <w:spacing w:val="2"/>
        </w:rPr>
        <w:t xml:space="preserve">atti attivi, o </w:t>
      </w:r>
      <w:r>
        <w:rPr>
          <w:spacing w:val="2"/>
        </w:rPr>
        <w:t xml:space="preserve">avvengono in virtù d'una causa straniera all'anima nel qual caso sono </w:t>
      </w:r>
      <w:r>
        <w:rPr>
          <w:i/>
          <w:iCs/>
          <w:spacing w:val="2"/>
        </w:rPr>
        <w:t>atti passivi.</w:t>
      </w:r>
    </w:p>
    <w:p>
      <w:pPr>
        <w:pStyle w:val="Normal"/>
        <w:jc w:val="both"/>
        <w:rPr/>
      </w:pPr>
      <w:r>
        <w:rPr>
          <w:spacing w:val="2"/>
        </w:rPr>
        <w:t xml:space="preserve">Gli </w:t>
      </w:r>
      <w:r>
        <w:rPr>
          <w:i/>
          <w:iCs/>
          <w:spacing w:val="2"/>
        </w:rPr>
        <w:t xml:space="preserve">abiti </w:t>
      </w:r>
      <w:r>
        <w:rPr>
          <w:spacing w:val="2"/>
        </w:rPr>
        <w:t>nascono da quel rimasuglio d'attività che resta nell'anima al cessare degli atti accidentali.</w:t>
      </w:r>
    </w:p>
    <w:p>
      <w:pPr>
        <w:pStyle w:val="Normal"/>
        <w:spacing w:before="0" w:after="144"/>
        <w:jc w:val="both"/>
        <w:rPr/>
      </w:pPr>
      <w:r>
        <w:rPr>
          <w:spacing w:val="2"/>
        </w:rPr>
        <w:t xml:space="preserve">Le </w:t>
      </w:r>
      <w:r>
        <w:rPr>
          <w:i/>
          <w:iCs/>
          <w:spacing w:val="2"/>
        </w:rPr>
        <w:t xml:space="preserve">potenze </w:t>
      </w:r>
      <w:r>
        <w:rPr>
          <w:spacing w:val="2"/>
        </w:rPr>
        <w:t>finalmente nascono dalla spe</w:t>
        <w:softHyphen/>
        <w:t>cifica diversità dei termini accoppiata al</w:t>
        <w:softHyphen/>
        <w:t>l'attività dell'anima stessa. (Psicol., nn.942-944)</w:t>
      </w:r>
    </w:p>
    <w:p>
      <w:pPr>
        <w:pStyle w:val="Normal"/>
        <w:rPr/>
      </w:pPr>
      <w:r>
        <w:rPr>
          <w:spacing w:val="2"/>
        </w:rPr>
        <w:t xml:space="preserve">12. </w:t>
      </w:r>
      <w:r>
        <w:rPr>
          <w:i/>
          <w:iCs/>
          <w:spacing w:val="2"/>
        </w:rPr>
        <w:t>a. dell'uomo e a. umano</w:t>
      </w:r>
    </w:p>
    <w:p>
      <w:pPr>
        <w:pStyle w:val="Normal"/>
        <w:spacing w:before="216" w:after="0"/>
        <w:jc w:val="both"/>
        <w:rPr/>
      </w:pPr>
      <w:r>
        <w:rPr>
          <w:spacing w:val="2"/>
        </w:rPr>
        <w:t>24. - L'atto, a cui spetta la qualità mora</w:t>
        <w:softHyphen/>
        <w:t>le, è quello, noi dicevamo, della volontà (n. 1, 18). Conviene dunque prima di tutto distinguere l'atto morale dall'atto umano; poiché ogni atto morale è atto umano, ma non ogni atto umano è mo</w:t>
        <w:softHyphen/>
        <w:t xml:space="preserve">rale (1). Infatti </w:t>
      </w:r>
      <w:r>
        <w:rPr>
          <w:i/>
          <w:iCs/>
          <w:spacing w:val="2"/>
        </w:rPr>
        <w:t xml:space="preserve">atto umano vuol </w:t>
      </w:r>
      <w:r>
        <w:rPr>
          <w:spacing w:val="2"/>
        </w:rPr>
        <w:t>dire at</w:t>
        <w:softHyphen/>
        <w:t>to proprio dell'uomo, atto proprio delle potenze umane, e però atto non comune alle bestie: quindi l'atto dell'intelletto, quando si muove istintivamente senza impulso della volontà, come accade nel</w:t>
        <w:softHyphen/>
        <w:t>le percezioni, è atto umano, perché pro</w:t>
        <w:softHyphen/>
        <w:t>prio dell'uomo e non comune alle be</w:t>
        <w:softHyphen/>
        <w:t>stie, le quali non hanno intelletto; ma tuttavia quest'atto non è morale, perché non è atto della potenza morale che è la volontà, né questa c'entra a formarlo.</w:t>
      </w:r>
    </w:p>
    <w:p>
      <w:pPr>
        <w:pStyle w:val="Normal"/>
        <w:jc w:val="both"/>
        <w:rPr>
          <w:spacing w:val="2"/>
        </w:rPr>
      </w:pPr>
      <w:r>
        <w:rPr>
          <w:spacing w:val="2"/>
        </w:rPr>
        <w:t>25. - Ancora più si distingue e diparte l'atto morale da quegli atti che sono co</w:t>
        <w:softHyphen/>
        <w:t>muni alle bestie e non propri dell'uomo, quali, a ragion d'esempio, gli atti dell'a</w:t>
        <w:softHyphen/>
        <w:t>nimalità. Questi, quando si considerano da sé soli e non imperati dalla volontà, non sono atti né morali, né umani.</w:t>
      </w:r>
    </w:p>
    <w:p>
      <w:pPr>
        <w:pStyle w:val="Normal"/>
        <w:jc w:val="both"/>
        <w:rPr/>
      </w:pPr>
      <w:r>
        <w:rPr>
          <w:spacing w:val="2"/>
        </w:rPr>
        <w:t>26. - Tre specie adunque di atti si deb</w:t>
        <w:softHyphen/>
        <w:t>bono distinguere nell'uomo: 1°- gli atti che avvengono nell'uomo, ma non sono propri dell'uomo, non sono umani per sé stessi; 2°- gli atti umani, ma non vo</w:t>
        <w:softHyphen/>
        <w:t xml:space="preserve">lontari; 3°- gli atti volontari, a' quali solo appartiene la moralità (1). </w:t>
      </w:r>
      <w:r>
        <w:rPr>
          <w:i/>
          <w:iCs/>
          <w:spacing w:val="2"/>
        </w:rPr>
        <w:t xml:space="preserve">(Comp. Et., </w:t>
      </w:r>
      <w:r>
        <w:rPr>
          <w:spacing w:val="2"/>
        </w:rPr>
        <w:t>nn.24-26)</w:t>
      </w:r>
    </w:p>
    <w:p>
      <w:pPr>
        <w:pStyle w:val="Normal"/>
        <w:jc w:val="both"/>
        <w:rPr/>
      </w:pPr>
      <w:r>
        <w:rPr>
          <w:spacing w:val="2"/>
        </w:rPr>
        <w:t>567. Dovendo noi ascendere dalla con</w:t>
        <w:softHyphen/>
        <w:t xml:space="preserve">siderazione degli </w:t>
      </w:r>
      <w:r>
        <w:rPr>
          <w:i/>
          <w:iCs/>
          <w:spacing w:val="2"/>
        </w:rPr>
        <w:t xml:space="preserve">atti </w:t>
      </w:r>
      <w:r>
        <w:rPr>
          <w:spacing w:val="2"/>
        </w:rPr>
        <w:t>alla considerazio</w:t>
        <w:softHyphen/>
        <w:t xml:space="preserve">ne delle </w:t>
      </w:r>
      <w:r>
        <w:rPr>
          <w:i/>
          <w:iCs/>
          <w:spacing w:val="2"/>
        </w:rPr>
        <w:t xml:space="preserve">potenze, </w:t>
      </w:r>
      <w:r>
        <w:rPr>
          <w:spacing w:val="2"/>
        </w:rPr>
        <w:t xml:space="preserve">cominciamo a stabilire con chiarezza che cosa sia </w:t>
      </w:r>
      <w:r>
        <w:rPr>
          <w:i/>
          <w:iCs/>
          <w:spacing w:val="2"/>
        </w:rPr>
        <w:t>atto umano. [...]</w:t>
      </w:r>
    </w:p>
    <w:p>
      <w:pPr>
        <w:pStyle w:val="Normal"/>
        <w:jc w:val="both"/>
        <w:rPr>
          <w:spacing w:val="2"/>
        </w:rPr>
      </w:pPr>
      <w:r>
        <w:rPr>
          <w:spacing w:val="2"/>
        </w:rPr>
        <w:t>568. Umano dicesi l'atto proprio del</w:t>
        <w:softHyphen/>
        <w:t>l'uomo: quello che l'uomo fa colle po</w:t>
        <w:softHyphen/>
        <w:t>tenze che sono di lui solo, non comuni a' bruti.</w:t>
      </w:r>
    </w:p>
    <w:p>
      <w:pPr>
        <w:pStyle w:val="Normal"/>
        <w:jc w:val="both"/>
        <w:rPr>
          <w:spacing w:val="2"/>
        </w:rPr>
      </w:pPr>
      <w:r>
        <w:rPr>
          <w:spacing w:val="2"/>
        </w:rPr>
        <w:t>569. Le potenze dell'uomo solo, non comuni a' bruti, sono l'intelletto e la vo</w:t>
        <w:softHyphen/>
        <w:t>lontà.</w:t>
      </w:r>
    </w:p>
    <w:p>
      <w:pPr>
        <w:pStyle w:val="Normal"/>
        <w:jc w:val="both"/>
        <w:rPr>
          <w:spacing w:val="2"/>
        </w:rPr>
      </w:pPr>
      <w:r>
        <w:rPr>
          <w:spacing w:val="2"/>
        </w:rPr>
        <w:t>Di qui è, che anche un atto semplice</w:t>
        <w:softHyphen/>
        <w:t>mente intellettivo dee dirsi umano, sic</w:t>
        <w:softHyphen/>
        <w:t>come quello che viene operato da una potenza propria dell'uomo, di cui i bruti non partecipano.</w:t>
      </w:r>
    </w:p>
    <w:p>
      <w:pPr>
        <w:pStyle w:val="Normal"/>
        <w:jc w:val="both"/>
        <w:rPr>
          <w:spacing w:val="2"/>
        </w:rPr>
      </w:pPr>
      <w:r>
        <w:rPr>
          <w:spacing w:val="2"/>
        </w:rPr>
        <w:t>Giuseppe Antonio Alasia fra i teologi conobbe, che anche la percezione intel</w:t>
        <w:softHyphen/>
        <w:t>lettiva dovea riporsi negli atti umani; fra i quali, egli dice, «si contiene l'atto dalla parte del solo intelletto, cioè la semplice percezione, e l'atto col quale altri assente al vero conosciuto eviden</w:t>
        <w:softHyphen/>
        <w:t>temente per vero». «I quali atti, sog</w:t>
        <w:softHyphen/>
        <w:t>giunge, quantunque non procedano dal libero arbitrio, tuttavia debbono dirsi umani, siccome quelli che provengono dalle potenze onde l'uomo si distingue dagli altri animali, cioè o dall'intelletto solo, o dall'intelletto ad un tempo e dal</w:t>
        <w:softHyphen/>
        <w:t>la volontà, ma tendente questa in alcuna cosa con movimento non libero, ma ne</w:t>
        <w:softHyphen/>
        <w:t>cessario» (18).</w:t>
      </w:r>
    </w:p>
    <w:p>
      <w:pPr>
        <w:pStyle w:val="Normal"/>
        <w:jc w:val="both"/>
        <w:rPr>
          <w:spacing w:val="2"/>
        </w:rPr>
      </w:pPr>
      <w:r>
        <w:rPr>
          <w:spacing w:val="2"/>
        </w:rPr>
        <w:t>570. Tuttavia, a malgrado di questa chiara dottrina, né pur 1'Alasia recò una definizione esatta dell'atto umano. Pe</w:t>
        <w:softHyphen/>
        <w:t>rocché lo definì «un movimento che procede nell'uomo dalla cognizione del fine in quanto è fine» (19). L'uomo non comincia ad operare per un fine cono</w:t>
        <w:softHyphen/>
        <w:t>scendol per fine: questo egli non fa se non dopo che in lui s'è mossa ad opera</w:t>
        <w:softHyphen/>
        <w:t>re la potenza dell'astrazione (241-550); e pure assai prima che nell'uomo sieno formate le idee astratte, egli adopera col suo intelletto, il quale ha diverse funzio</w:t>
        <w:softHyphen/>
        <w:t>ni precedenti a quella dell'astrarre, e tutti gli atti di queste funzioni sono</w:t>
      </w:r>
    </w:p>
    <w:p>
      <w:pPr>
        <w:pStyle w:val="Normal"/>
        <w:rPr/>
      </w:pPr>
      <w:r>
        <w:rPr/>
        <w:t>187</w:t>
      </w:r>
    </w:p>
    <w:p>
      <w:pPr>
        <w:pStyle w:val="Normal"/>
        <w:rPr/>
      </w:pPr>
      <w:r>
        <w:rPr/>
        <w:t>ATTO</w:t>
      </w:r>
    </w:p>
    <w:p>
      <w:pPr>
        <w:pStyle w:val="Normal"/>
        <w:spacing w:before="0" w:after="144"/>
        <w:jc w:val="both"/>
        <w:rPr/>
      </w:pPr>
      <w:r>
        <w:rPr/>
        <w:t xml:space="preserve">umani, secondo il principio stesso posto dall'Alasia. </w:t>
      </w:r>
      <w:r>
        <w:rPr>
          <w:i/>
          <w:iCs/>
        </w:rPr>
        <w:t xml:space="preserve">(Antrop. Sc. mor., </w:t>
      </w:r>
      <w:r>
        <w:rPr/>
        <w:t>nn.567</w:t>
        <w:softHyphen/>
        <w:t>570)</w:t>
      </w:r>
    </w:p>
    <w:p>
      <w:pPr>
        <w:pStyle w:val="Normal"/>
        <w:rPr/>
      </w:pPr>
      <w:r>
        <w:rPr/>
        <w:t xml:space="preserve">13. </w:t>
      </w:r>
      <w:r>
        <w:rPr>
          <w:i/>
          <w:iCs/>
        </w:rPr>
        <w:t>a. naturale e a. personale</w:t>
      </w:r>
    </w:p>
    <w:p>
      <w:pPr>
        <w:pStyle w:val="Normal"/>
        <w:spacing w:before="216" w:after="0"/>
        <w:jc w:val="both"/>
        <w:rPr/>
      </w:pPr>
      <w:r>
        <w:rPr/>
        <w:t>842. Di qui i due modi d'operare de' di</w:t>
        <w:softHyphen/>
        <w:t>versi principj d'azione legati in un indi</w:t>
        <w:softHyphen/>
        <w:t>viduo, l'operare da sé soli secondo le leggi della natura propria, e l'operare mossi dal principio supremo. Se opera</w:t>
        <w:softHyphen/>
        <w:t>no da sé soli, senza che il principio su</w:t>
        <w:softHyphen/>
        <w:t xml:space="preserve">premo intervenga, i loro atti sono </w:t>
      </w:r>
      <w:r>
        <w:rPr>
          <w:i/>
          <w:iCs/>
        </w:rPr>
        <w:t>natu</w:t>
        <w:softHyphen/>
        <w:t xml:space="preserve">rali </w:t>
      </w:r>
      <w:r>
        <w:rPr/>
        <w:t xml:space="preserve">e non più; ma se operano mossi dal principio supremo, i loro atti si dicono </w:t>
      </w:r>
      <w:r>
        <w:rPr>
          <w:i/>
          <w:iCs/>
        </w:rPr>
        <w:t>personali.</w:t>
      </w:r>
    </w:p>
    <w:p>
      <w:pPr>
        <w:pStyle w:val="Normal"/>
        <w:jc w:val="both"/>
        <w:rPr/>
      </w:pPr>
      <w:r>
        <w:rPr/>
        <w:t xml:space="preserve">Quindi è che nell'uomo vi hanno degli atti della </w:t>
      </w:r>
      <w:r>
        <w:rPr>
          <w:i/>
          <w:iCs/>
        </w:rPr>
        <w:t xml:space="preserve">natura </w:t>
      </w:r>
      <w:r>
        <w:rPr/>
        <w:t xml:space="preserve">e degli atti della </w:t>
      </w:r>
      <w:r>
        <w:rPr>
          <w:i/>
          <w:iCs/>
        </w:rPr>
        <w:t>persona.</w:t>
      </w:r>
    </w:p>
    <w:p>
      <w:pPr>
        <w:pStyle w:val="Normal"/>
        <w:spacing w:before="0" w:after="144"/>
        <w:jc w:val="both"/>
        <w:rPr/>
      </w:pPr>
      <w:r>
        <w:rPr/>
        <w:t>843. Solamente conviene aver presente, che la persona può intervenire in due maniere nelle operazioni de' principi atti</w:t>
        <w:softHyphen/>
        <w:t xml:space="preserve">vi a lei inferiori: cioè o </w:t>
      </w:r>
      <w:r>
        <w:rPr>
          <w:i/>
          <w:iCs/>
        </w:rPr>
        <w:t xml:space="preserve">movendoli </w:t>
      </w:r>
      <w:r>
        <w:rPr/>
        <w:t xml:space="preserve">ad operare, o </w:t>
      </w:r>
      <w:r>
        <w:rPr>
          <w:i/>
          <w:iCs/>
        </w:rPr>
        <w:t xml:space="preserve">permettendo </w:t>
      </w:r>
      <w:r>
        <w:rPr/>
        <w:t>loro che operino con suo consenso. Nell'uno e nell'altro caso avvi azione personale; ma nel se</w:t>
        <w:softHyphen/>
        <w:t>condo vi ha azione personale di mero consenso, ed è un atto elicito della vo</w:t>
        <w:softHyphen/>
        <w:t xml:space="preserve">lontà; nel primo vi ha azione personale di sforzo, in cui entra la forza pratica, ed è un atto imperato </w:t>
      </w:r>
      <w:r>
        <w:rPr>
          <w:i/>
          <w:iCs/>
        </w:rPr>
        <w:t xml:space="preserve">(Antrop. Sc. mor., </w:t>
      </w:r>
      <w:r>
        <w:rPr/>
        <w:t>nn.842-843)</w:t>
      </w:r>
    </w:p>
    <w:p>
      <w:pPr>
        <w:pStyle w:val="Normal"/>
        <w:ind w:left="288" w:hanging="288"/>
        <w:rPr/>
      </w:pPr>
      <w:r>
        <w:rPr/>
        <w:t xml:space="preserve">14. </w:t>
      </w:r>
      <w:r>
        <w:rPr>
          <w:i/>
          <w:iCs/>
        </w:rPr>
        <w:t>a. intellettivo, volontario, razionale, sensitivo</w:t>
      </w:r>
    </w:p>
    <w:p>
      <w:pPr>
        <w:pStyle w:val="Normal"/>
        <w:jc w:val="both"/>
        <w:rPr/>
      </w:pPr>
      <w:r>
        <w:rPr/>
        <w:t>571. Non è adunque al tutto esatto il far entrare nella definizione dell'atto umano la volontà.</w:t>
      </w:r>
    </w:p>
    <w:p>
      <w:pPr>
        <w:pStyle w:val="Normal"/>
        <w:rPr/>
      </w:pPr>
      <w:r>
        <w:rPr/>
        <w:t xml:space="preserve">Propriamente gli </w:t>
      </w:r>
      <w:r>
        <w:rPr>
          <w:i/>
          <w:iCs/>
        </w:rPr>
        <w:t xml:space="preserve">atti umani </w:t>
      </w:r>
      <w:r>
        <w:rPr/>
        <w:t>sono il gene</w:t>
        <w:softHyphen/>
        <w:t xml:space="preserve">re, e gli atti </w:t>
      </w:r>
      <w:r>
        <w:rPr>
          <w:i/>
          <w:iCs/>
        </w:rPr>
        <w:t xml:space="preserve">volontarj </w:t>
      </w:r>
      <w:r>
        <w:rPr/>
        <w:t>sono la specie.</w:t>
      </w:r>
    </w:p>
    <w:p>
      <w:pPr>
        <w:pStyle w:val="Normal"/>
        <w:jc w:val="both"/>
        <w:rPr/>
      </w:pPr>
      <w:r>
        <w:rPr/>
        <w:t>Fu fatta entrare la volontà nella defini</w:t>
        <w:softHyphen/>
        <w:t>zione dell'atto umano per due cagioni; l'una perché gli scrittori morali ebbero in veduta di definire quell'atto, a cui conve</w:t>
        <w:softHyphen/>
        <w:t>nisse non solo l'esser umano, ma anche l'esser morale; l'altra, perché si prese la volontà come facoltà generale onde l'uo</w:t>
        <w:softHyphen/>
        <w:t>mo può muovere tutte le sue potenze. Or pigliata la volontà in un senso così am</w:t>
        <w:softHyphen/>
        <w:t>pio, certo non si può concepire un atto</w:t>
      </w:r>
    </w:p>
    <w:p>
      <w:pPr>
        <w:pStyle w:val="Normal"/>
        <w:rPr/>
      </w:pPr>
      <w:r>
        <w:rPr/>
        <w:t>intellettivo, che non sia in pari tempo vo</w:t>
        <w:softHyphen/>
        <w:t>lontario.</w:t>
      </w:r>
    </w:p>
    <w:p>
      <w:pPr>
        <w:pStyle w:val="Normal"/>
        <w:jc w:val="both"/>
        <w:rPr/>
      </w:pPr>
      <w:r>
        <w:rPr/>
        <w:t>Ma noi crediamo, non convenga alla vo</w:t>
        <w:softHyphen/>
        <w:t>lontà l'esser sola movitrice dell'intendi</w:t>
        <w:softHyphen/>
        <w:t>mento, ond'ella si debba definire più ri</w:t>
        <w:softHyphen/>
        <w:t>strettamente così: « la potenza per la qua</w:t>
        <w:softHyphen/>
        <w:t>le l'uomo tende al bene» conosciuto», o più generalmente: « la potenza per la qua</w:t>
        <w:softHyphen/>
        <w:t xml:space="preserve">le l'uomo tende a un oggetto conosciuto, a lui grato»: crediamo per conseguente, che l'estendere tanto il significato del vocabolo </w:t>
      </w:r>
      <w:r>
        <w:rPr>
          <w:i/>
          <w:iCs/>
        </w:rPr>
        <w:t xml:space="preserve">volontà </w:t>
      </w:r>
      <w:r>
        <w:rPr/>
        <w:t>sia contrario alla esat</w:t>
        <w:softHyphen/>
        <w:t>tezza filosofica, ed induca equivoci e questioni inutili. [...].</w:t>
      </w:r>
    </w:p>
    <w:p>
      <w:pPr>
        <w:pStyle w:val="Normal"/>
        <w:jc w:val="both"/>
        <w:rPr/>
      </w:pPr>
      <w:r>
        <w:rPr/>
        <w:t>572. [...] Il perché l'intelletto opera al co</w:t>
        <w:softHyphen/>
        <w:t>minciamento senza l'intervento della vo</w:t>
        <w:softHyphen/>
        <w:t>lontà, ma per quel naturale impulso che il mette nel primo suo atto, come abbiam detto, onde egli è sempre teso a intuire l'essere che gli sta innanzi, e le determi</w:t>
        <w:softHyphen/>
        <w:t>nazioni e realizzazioni di questo, gli enti particolari e reali.</w:t>
      </w:r>
    </w:p>
    <w:p>
      <w:pPr>
        <w:pStyle w:val="Normal"/>
        <w:jc w:val="both"/>
        <w:rPr/>
      </w:pPr>
      <w:r>
        <w:rPr/>
        <w:t>573 Il qual naturale inclinamento dello spirito umano è tutto simile a quello on</w:t>
        <w:softHyphen/>
        <w:t>de si muove l'istinto vitale dell'animale. Perocché come l'istinto animale pone il sentimento, in cui sta l'essenza dell'ani</w:t>
        <w:softHyphen/>
        <w:t>male; così l'atto primo dell'intelletto po</w:t>
        <w:softHyphen/>
        <w:t>ne l'intendimento, in cui sta l'essenza dell'uomo come essere intelligente. E a quella foggia che l'istinto vitale al mu</w:t>
        <w:softHyphen/>
        <w:t>tarsi di sua materia mostra con diversi ef</w:t>
        <w:softHyphen/>
        <w:t>fetti la sua attività; simigliantemente l'in</w:t>
        <w:softHyphen/>
        <w:t>telletto, al venirgli offerte dal senso alcu</w:t>
        <w:softHyphen/>
        <w:t>ne azioni determinate dell'essere, spiega la sua attività coll'immediata percezione degli oggetti reali. Sicché l'intelletto è in continuo atto ancor prima che si muova</w:t>
        <w:softHyphen/>
        <w:t xml:space="preserve">no le forze della volontà; e quell'attività intellettiva scevra dalla direzione della volontà abbraccia l'intuizione dell'essere universale, e la percezione delle cose sensibili. </w:t>
      </w:r>
      <w:r>
        <w:rPr>
          <w:i/>
          <w:iCs/>
        </w:rPr>
        <w:t xml:space="preserve">(Antrop. Sc. mor., </w:t>
      </w:r>
      <w:r>
        <w:rPr/>
        <w:t xml:space="preserve">nn.571-573) (1) </w:t>
      </w:r>
      <w:r>
        <w:rPr>
          <w:i/>
          <w:iCs/>
        </w:rPr>
        <w:t xml:space="preserve">L'atto intellettivo </w:t>
      </w:r>
      <w:r>
        <w:rPr/>
        <w:t xml:space="preserve">(intuizione), </w:t>
      </w:r>
      <w:r>
        <w:rPr>
          <w:i/>
          <w:iCs/>
        </w:rPr>
        <w:t xml:space="preserve">l'idea </w:t>
      </w:r>
      <w:r>
        <w:rPr/>
        <w:t xml:space="preserve">(l'oggetto ideale, possibile), </w:t>
      </w:r>
      <w:r>
        <w:rPr>
          <w:i/>
          <w:iCs/>
        </w:rPr>
        <w:t>l'atto sensi</w:t>
        <w:softHyphen/>
        <w:t xml:space="preserve">tivo </w:t>
      </w:r>
      <w:r>
        <w:rPr/>
        <w:t xml:space="preserve">(sensazione, percezione sensitiva), il </w:t>
      </w:r>
      <w:r>
        <w:rPr>
          <w:i/>
          <w:iCs/>
        </w:rPr>
        <w:t xml:space="preserve">termine dell'atto sensitivo </w:t>
      </w:r>
      <w:r>
        <w:rPr/>
        <w:t xml:space="preserve">(materia), </w:t>
      </w:r>
      <w:r>
        <w:rPr>
          <w:i/>
          <w:iCs/>
        </w:rPr>
        <w:t>1'at</w:t>
        <w:softHyphen/>
        <w:t xml:space="preserve">to razionale </w:t>
      </w:r>
      <w:r>
        <w:rPr/>
        <w:t xml:space="preserve">(percezione intellettiva), e </w:t>
      </w:r>
      <w:r>
        <w:rPr>
          <w:i/>
          <w:iCs/>
        </w:rPr>
        <w:t xml:space="preserve">l'ente reale </w:t>
      </w:r>
      <w:r>
        <w:rPr/>
        <w:t>(oggetto reale, a cui l'idea si</w:t>
      </w:r>
    </w:p>
    <w:p>
      <w:pPr>
        <w:pStyle w:val="Normal"/>
        <w:rPr/>
      </w:pPr>
      <w:r>
        <w:rPr/>
        <w:t>ATTO</w:t>
      </w:r>
    </w:p>
    <w:p>
      <w:pPr>
        <w:pStyle w:val="Normal"/>
        <w:rPr/>
      </w:pPr>
      <w:r>
        <w:rPr/>
        <w:t>188</w:t>
      </w:r>
    </w:p>
    <w:p>
      <w:pPr>
        <w:pStyle w:val="Normal"/>
        <w:spacing w:before="0" w:after="144"/>
        <w:jc w:val="both"/>
        <w:rPr/>
      </w:pPr>
      <w:r>
        <w:rPr/>
        <w:t>riferisce); sono sei cose distinte tra loro, e si dee porre ogni diligenza per non confonderle insieme. (N. Sag. Or. Id., n.1164, nota)</w:t>
      </w:r>
    </w:p>
    <w:p>
      <w:pPr>
        <w:pStyle w:val="Normal"/>
        <w:ind w:left="288" w:hanging="288"/>
        <w:rPr/>
      </w:pPr>
      <w:r>
        <w:rPr/>
        <w:t>15. a. intellettivo e volitivo pratico e spe</w:t>
        <w:softHyphen/>
        <w:t>culativo nei reali finiti e in Dio</w:t>
      </w:r>
    </w:p>
    <w:p>
      <w:pPr>
        <w:pStyle w:val="Normal"/>
        <w:jc w:val="both"/>
        <w:rPr/>
      </w:pPr>
      <w:r>
        <w:rPr/>
        <w:t>1268 - Tra le limitazioni che riceve l'atto intellettivo quand'è nei reali finiti, c'è quella che lo distingue in intelletto spe</w:t>
        <w:softHyphen/>
        <w:t>culativo e pratico. L'intelletto speculati</w:t>
        <w:softHyphen/>
        <w:t>vo non penetra e non si appropria tutto il contenuto del suo obietto, ma si ferma alla forma obiettiva, senza che s'unisca pienamente a ciò che ella fa conoscere. Perciò questo atto intellettivo non è ulti</w:t>
        <w:softHyphen/>
        <w:t>mato; e può bensì bastare a conoscere enti non ultimati e non completi, ma non può bastare a conoscere enti ultimati e completi, come sono quelli che hanno vi</w:t>
        <w:softHyphen/>
        <w:t>ta intellettiva e amorosa, che nel piacere consiste (Psicol; 1104). Infatti non si può intendere il sentimento, sopratutto il sen</w:t>
        <w:softHyphen/>
        <w:t>timento intellettivo che è l'amore, se non si sperimenta. E l'amore, essendo senti</w:t>
        <w:softHyphen/>
        <w:t>mento intellettivo, non si può esperimen</w:t>
        <w:softHyphen/>
        <w:t>tare che con un atto intellettivo amoroso. Non s'intende dunque, se non per mezzo di quell'atto intellettivo amoroso col quale si esperimenta. L'atto intellettivo amoroso dunque è un atto intellettivo completo, che si dice anche pratico e vo</w:t>
        <w:softHyphen/>
        <w:t>litivo. Esso è un atto solo, ma produce due effetti: perché fa ad un tempo e co</w:t>
        <w:softHyphen/>
        <w:t>noscere e amare; l'uno dei quali non può essere in modo perfetto senza l'altro. Co</w:t>
        <w:softHyphen/>
        <w:t>gnizione perfetta di un ente per sé aman</w:t>
        <w:softHyphen/>
        <w:t>te ed amabile non ci può essere senza l'amore di quest'ente: né l'amore perfet</w:t>
        <w:softHyphen/>
        <w:t>to di quest'ente ci può essere senza la perfetta cognizione di lui. Affine dunque di non volgersi in circolo, è uopo conce</w:t>
        <w:softHyphen/>
        <w:t>pire l'atto come unico, che, in quanto ha un oggetto, dicesi intellettivo, in quanto colla stessa attività si unisce al contenuto di quest'oggetto e ha per termine tale unione, dicesi volitivo (1). Se dunque noi concepiamo l'essere infinito come atto intellettivo, e questo completo, troviam</w:t>
      </w:r>
    </w:p>
    <w:p>
      <w:pPr>
        <w:pStyle w:val="Normal"/>
        <w:jc w:val="both"/>
        <w:rPr/>
      </w:pPr>
      <w:r>
        <w:rPr/>
        <w:t>necessariamente che quest'atto sia anche volitivo; di maniera, che le due parole in</w:t>
        <w:softHyphen/>
        <w:t>tellettivo e volitivo indicano bensì lo stesso identico atto, ma con due rispetti diversi, cioè con rispetto a due termini diversi, l'uno de' quali è oggetto, l'altro è unione di compiacenza. E però i con</w:t>
        <w:softHyphen/>
        <w:t>cetti contenuti in queste due parole intel</w:t>
        <w:softHyphen/>
        <w:t>lettivo e volitivo, sebbene si considerino pretti e senza limitazioni, non indicano del tutto il medesimo e in un medesimo modo, come i concetti annoverati fin qui di essere, atto, subietto, ma indicano il medesimo in un modo diverso: cioè la parola intellettivo indica l'atto infinito con rispetto ad uno dei suoi termini, l'oggetto; la parola volitivo indica lo stesso atto infinito con rispetto al secon</w:t>
        <w:softHyphen/>
        <w:t>do de' suoi termini, l'unione di compia</w:t>
        <w:softHyphen/>
        <w:t>cenza. Se poi si prenda l'atto prescinden</w:t>
        <w:softHyphen/>
        <w:t>do dal doppio rispetto che ha al doppio suo termine, o se nell'espressione si uni</w:t>
        <w:softHyphen/>
        <w:t>scano questi due rispetti, dicendosi intel</w:t>
        <w:softHyphen/>
        <w:t>ligenza pratica o amorosa; in tal caso si esprime l'identico che s'esprimeva co' vocaboli di essere infinito, o di subietto, o di atto infinito.</w:t>
      </w:r>
    </w:p>
    <w:p>
      <w:pPr>
        <w:pStyle w:val="Normal"/>
        <w:jc w:val="both"/>
        <w:rPr/>
      </w:pPr>
      <w:r>
        <w:rPr/>
        <w:t xml:space="preserve">L'atto dunque intellettivo volitivo, che in se stesso è uno e unico e semplicissimo, ha in sé una duplicità virtuale, perché termina in due, che sono l'oggetto, e la compiacenza unitiva. (Teos., vo1.IV, n.1268) v. </w:t>
      </w:r>
      <w:r>
        <w:rPr>
          <w:b/>
          <w:bCs/>
        </w:rPr>
        <w:t xml:space="preserve">INTELLETTO: </w:t>
      </w:r>
      <w:r>
        <w:rPr/>
        <w:t>5. i. specula</w:t>
        <w:softHyphen/>
        <w:t>tivo e pratico.</w:t>
      </w:r>
    </w:p>
    <w:p>
      <w:pPr>
        <w:pStyle w:val="Normal"/>
        <w:jc w:val="both"/>
        <w:rPr/>
      </w:pPr>
      <w:r>
        <w:rPr/>
        <w:t>1042. - La volontà nell'uomo segue il primo atto essenziale d'intelligenza, che è puramente speculativo, e comanda gli atti comparativamente secondi, che sono pratici. In Dio lo speculativo e il pratico non si divide; l'atto è sempre pratico e operativo, perché intelletto e volontà non sono potenze distinte (né tampoco poten</w:t>
        <w:softHyphen/>
        <w:t>ze); c'è un atto solo semplicissimo, atto dell'essere, che, riguardato ne' suoi effet</w:t>
        <w:softHyphen/>
        <w:t>ti, corrisponde tutt'insieme allo specula</w:t>
        <w:softHyphen/>
        <w:t>tivo e al pratico nell'uomo. In quest'atto intellettivo volitivo divino c'è un atto co</w:t>
        <w:softHyphen/>
        <w:t>sì essenziale, che si racchiude nello stes</w:t>
        <w:softHyphen/>
        <w:t>so Essere assoluto, ed ha due effetti (sal-</w:t>
      </w:r>
    </w:p>
    <w:p>
      <w:pPr>
        <w:pStyle w:val="Normal"/>
        <w:rPr/>
      </w:pPr>
      <w:r>
        <w:rPr/>
        <w:t>189</w:t>
      </w:r>
    </w:p>
    <w:p>
      <w:pPr>
        <w:pStyle w:val="Normal"/>
        <w:rPr/>
      </w:pPr>
      <w:r>
        <w:rPr/>
        <w:t>ATTO</w:t>
      </w:r>
    </w:p>
    <w:p>
      <w:pPr>
        <w:pStyle w:val="Normal"/>
        <w:jc w:val="both"/>
        <w:rPr/>
      </w:pPr>
      <w:r>
        <w:rPr/>
        <w:t>vo l'inesattezza della parola), l'uno de' quali risponde all'atto in quant'è intellet</w:t>
        <w:softHyphen/>
        <w:t>tivo, l'altro conseguente risponde all'atto in quant'è volitivo: onde le due persone del Verbo e dello Spirito Santo. Ma al</w:t>
        <w:softHyphen/>
        <w:t>l'atto essenziale succede e continua l'atto creativo, e questo è libero in quanto che gli effetti di quest'atto non sono contenu</w:t>
        <w:softHyphen/>
        <w:t>ti nell'Essere assoluto, ma conseguono a ciò che si contiene nel concetto di que</w:t>
        <w:softHyphen/>
        <w:t>sto. Questa è libertà eminente; [...].</w:t>
      </w:r>
    </w:p>
    <w:p>
      <w:pPr>
        <w:pStyle w:val="Normal"/>
        <w:jc w:val="both"/>
        <w:rPr/>
      </w:pPr>
      <w:r>
        <w:rPr/>
        <w:t>Ma l'atto intellettivo dell'uomo non è un atto dell'essere, perché l'uomo non è l'essere: è un atto del reale finito. Que</w:t>
        <w:softHyphen/>
        <w:t>st'atto termina nell'essere, e, in quanto termina nell'essere, non produce nulla nel suo oggetto che è per sé, e gli è dato: e però un tale atto è semplicemente spe</w:t>
        <w:softHyphen/>
        <w:t>culativo, né può essere altro, è una visio</w:t>
        <w:softHyphen/>
        <w:t>ne, la visione d'un altro. Dall'unione con quest'altro il subietto reale ha continua</w:t>
        <w:softHyphen/>
        <w:t>mente la sua esistenza e la sua attualità. Ma questa unione, non essendo unione d'identificazione come è in Dio, ammet</w:t>
        <w:softHyphen/>
        <w:t>te diversi gradi. Il primo grado di questa unione è quello che dà al reale finito l'e</w:t>
        <w:softHyphen/>
        <w:t>sistenza: non è in potere del reale finito darsi o togliersi questo primo grado d'u</w:t>
        <w:softHyphen/>
        <w:t>nione, benché anco essa facciasi con un atto passivo del reale, atto però necessa</w:t>
        <w:softHyphen/>
        <w:t>rio e a dirittura creato. Ma gli altri gradi di questa unione si devono formare po</w:t>
        <w:softHyphen/>
        <w:t>steriormente, mediante gli stessi atti del reale finito subietto già esistente. L'uo</w:t>
        <w:softHyphen/>
        <w:t>mo dunque esiste come una potenza che dee svolgersi e perfezionarsi stringendo più e più, co' suoi atti intellettivi volitivi, la sua unione coll'essere. Quindi appari</w:t>
        <w:softHyphen/>
        <w:t>sce l'intelletto e la ragione pratica, la quale non ha per effetto di produrre l'og</w:t>
        <w:softHyphen/>
        <w:t>getto, ma solo d'unirsi più perfettamente all'oggetto datole, cioè all'essere. Il pra</w:t>
        <w:softHyphen/>
        <w:t>tico dunque è distinto effettivamente nel</w:t>
        <w:softHyphen/>
        <w:t>l'uomo dallo speculativo.</w:t>
      </w:r>
    </w:p>
    <w:p>
      <w:pPr>
        <w:pStyle w:val="Normal"/>
        <w:jc w:val="both"/>
        <w:rPr/>
      </w:pPr>
      <w:r>
        <w:rPr/>
        <w:t>1043. - Non essendo dunque dati all'uo</w:t>
        <w:softHyphen/>
        <w:t>mo per natura gli atti della sua ragione pratica, e solo avendone egli la potenza (la quale certamente è costituita da un primo atto pratico, ma necessario), con</w:t>
        <w:softHyphen/>
      </w:r>
    </w:p>
    <w:p>
      <w:pPr>
        <w:pStyle w:val="Normal"/>
        <w:spacing w:before="0" w:after="144"/>
        <w:jc w:val="both"/>
        <w:rPr/>
      </w:pPr>
      <w:r>
        <w:rPr/>
        <w:t>vien vedere come egli si determini a pro</w:t>
        <w:softHyphen/>
        <w:t>durli. [...]. (Teos., vol.III, nn.1042-1043); v. PRATICA, PRATICO E TEORIA, TEORETICO O SPECULATIVO.</w:t>
      </w:r>
    </w:p>
    <w:p>
      <w:pPr>
        <w:pStyle w:val="Normal"/>
        <w:ind w:left="288" w:hanging="288"/>
        <w:rPr/>
      </w:pPr>
      <w:r>
        <w:rPr/>
        <w:t>16. a. volontario: elicito, eccitato, impe</w:t>
        <w:softHyphen/>
        <w:t>rato, istintivo, suscitato</w:t>
      </w:r>
    </w:p>
    <w:p>
      <w:pPr>
        <w:pStyle w:val="Normal"/>
        <w:rPr/>
      </w:pPr>
      <w:r>
        <w:rPr/>
        <w:t>89 - Quindi si possono classificare gli at</w:t>
        <w:softHyphen/>
        <w:t>ti morali della volontà in questo modo: a) Atti eliciti, e questi son quelli che non producono effetto fuori dalla volontà, ma in lei finiscono. Tali sono:</w:t>
      </w:r>
    </w:p>
    <w:p>
      <w:pPr>
        <w:pStyle w:val="Normal"/>
        <w:jc w:val="both"/>
        <w:rPr/>
      </w:pPr>
      <w:r>
        <w:rPr/>
        <w:t>I. - il giudizio primitivo di apprezzazione; 11. - i decreti in se stessi considerati, astraendo dal loro effetto;</w:t>
      </w:r>
    </w:p>
    <w:p>
      <w:pPr>
        <w:pStyle w:val="Normal"/>
        <w:jc w:val="both"/>
        <w:rPr/>
      </w:pPr>
      <w:r>
        <w:rPr/>
        <w:t>b) Atti eccitati, e son quelli che si eccita</w:t>
        <w:softHyphen/>
        <w:t>no nelle potenze diverse dalla volontà, in conseguenza di un atto elicito della vo</w:t>
        <w:softHyphen/>
        <w:t>lontà stessa.</w:t>
      </w:r>
    </w:p>
    <w:p>
      <w:pPr>
        <w:pStyle w:val="Normal"/>
        <w:jc w:val="both"/>
        <w:rPr/>
      </w:pPr>
      <w:r>
        <w:rPr/>
        <w:t>Ora questi atti si eccitano nelle altre po</w:t>
        <w:softHyphen/>
        <w:t>tenze in due maniere, e però si suddivi</w:t>
        <w:softHyphen/>
        <w:t>dono in due classi minori, che si dicono: I - atti imperati, qualora si eccitano in conseguenza dei decreti della volontà; II - atti volontari istintivi, qualora in virtù della sola apprezzazione sorgano spontaneamente diversi affetti nell'ani</w:t>
        <w:softHyphen/>
        <w:t>mo e movimenti nel corpo; come accade, a ragion d'esempio, a colui che avendo ricevuto un gran benefizio, e a ragion di questo apprezzando sommamente il be</w:t>
        <w:softHyphen/>
        <w:t>nefattore, al primo vederlo se ne sente commosso, e fa verso di lui mille atti di affettuosi ringraziamenti per un cotale istinto razionale, senza averci pur pensa</w:t>
        <w:softHyphen/>
        <w:t>to e decretato seco stesso di farli (1). Quindi si deduce in parte l'origine del culto esterno (2) (Comp. Et., n 89)</w:t>
      </w:r>
    </w:p>
    <w:p>
      <w:pPr>
        <w:pStyle w:val="Normal"/>
        <w:jc w:val="both"/>
        <w:rPr/>
      </w:pPr>
      <w:r>
        <w:rPr/>
        <w:t>(15) Atto elicito dicesi la sola volizione che si consuma dentro nella volontà: atto imperato quello col quale la volontà co</w:t>
        <w:softHyphen/>
        <w:t>manda il movimento alle potenze diverse da lei. Vi ha un terzo genere che si può dire atti eccitati, e son quelli che si pro</w:t>
        <w:softHyphen/>
        <w:t>pagano alle potenze senza impero positi</w:t>
        <w:softHyphen/>
        <w:t>vo. (Antrop. Sc. mor., nn.539, nota)</w:t>
      </w:r>
    </w:p>
    <w:p>
      <w:pPr>
        <w:pStyle w:val="Normal"/>
        <w:jc w:val="both"/>
        <w:rPr/>
      </w:pPr>
      <w:r>
        <w:rPr/>
        <w:t>663. Quello che tien dietro immediata</w:t>
        <w:softHyphen/>
        <w:t>mente alla determinazione si è la volizio</w:t>
        <w:softHyphen/>
        <w:t>ne; e qui comincia la forza pratica, che</w:t>
      </w:r>
    </w:p>
    <w:p>
      <w:pPr>
        <w:pStyle w:val="Normal"/>
        <w:rPr/>
      </w:pPr>
      <w:r>
        <w:rPr/>
        <w:t>ATTO</w:t>
      </w:r>
    </w:p>
    <w:p>
      <w:pPr>
        <w:pStyle w:val="Normal"/>
        <w:rPr/>
      </w:pPr>
      <w:r>
        <w:rPr/>
        <w:t>190</w:t>
      </w:r>
    </w:p>
    <w:p>
      <w:pPr>
        <w:pStyle w:val="Normal"/>
        <w:rPr/>
      </w:pPr>
      <w:r>
        <w:rPr/>
        <w:t>produce, e quasi informa la volizione stessa.</w:t>
      </w:r>
    </w:p>
    <w:p>
      <w:pPr>
        <w:pStyle w:val="Normal"/>
        <w:jc w:val="both"/>
        <w:rPr/>
      </w:pPr>
      <w:r>
        <w:rPr/>
        <w:t>Ora la volizione pura e semplice si suol chiamare l'atto elicito della volontà: ad esso seguita l'atto suscitato semplice</w:t>
        <w:softHyphen/>
        <w:t>mente, e l'atto imperato.</w:t>
      </w:r>
    </w:p>
    <w:p>
      <w:pPr>
        <w:pStyle w:val="Normal"/>
        <w:jc w:val="both"/>
        <w:rPr/>
      </w:pPr>
      <w:r>
        <w:rPr/>
        <w:t>L'atto imperato è il movimento di qual</w:t>
        <w:softHyphen/>
        <w:t>che potenza imperato dalla volontà. Se io fo l'interno decreto di muovere un piede, e quindi lo muovo, quel movimento è un atto imperato della mia volontà. Ma se quel piede l'ho io stretto da' ferri, e nol posso muovere, posso tuttavia volerlo muovere: in tal caso (non tenendo conto dello sforzo di muovere il piede) manca l'atto imperato della volontà, ma solo ha luogo l'atto elicito, quell'atto, che non esce dalla volontà in altra potenza, ma termina nella volontà di cui egli è pro</w:t>
        <w:softHyphen/>
        <w:t>prio, né ha bisogno d'altro che di lei a poter avere il suo corso. (Antrop. Sc. mor., nn.663)</w:t>
      </w:r>
    </w:p>
    <w:p>
      <w:pPr>
        <w:pStyle w:val="Normal"/>
        <w:jc w:val="both"/>
        <w:rPr/>
      </w:pPr>
      <w:r>
        <w:rPr/>
        <w:t>1110. Si possono adunque distinguere tre specie di atti della volontà: 1°- gli atti istintivi che sono gli affetti spontanei, compresa in essi la ricognizione sponta</w:t>
        <w:softHyphen/>
        <w:t>nea che n'è il principio e i movimenti conseguenti del corpo; 2°- i decreti che determinano l'acquisto di un bene che non si ha e l'uso dei mezzi per acqui</w:t>
        <w:softHyphen/>
        <w:t>starlo, ovvero determinano gli atti per accrescere il godimento attuale del bene che già si ha, e questi decreti si sogliono chiamare atti eliciti; 3° e finalmente i movimenti delle potenze stabiliti coi de</w:t>
        <w:softHyphen/>
        <w:t>creti, i quali atti si sogliono chiamare atti imperati.</w:t>
      </w:r>
    </w:p>
    <w:p>
      <w:pPr>
        <w:pStyle w:val="Normal"/>
        <w:jc w:val="both"/>
        <w:rPr/>
      </w:pPr>
      <w:r>
        <w:rPr/>
        <w:t xml:space="preserve">1111. Gli atti eliciti e gli atti imperati sono sempre </w:t>
      </w:r>
      <w:r>
        <w:rPr>
          <w:i/>
          <w:iCs/>
        </w:rPr>
        <w:t xml:space="preserve">assentiti </w:t>
      </w:r>
      <w:r>
        <w:rPr/>
        <w:t>dalla volontà, ma gli atti istintivi sono assentiti solo allora che la volontà potendo impedirli fa il decreto di non impedirli; sicché l'assen</w:t>
        <w:softHyphen/>
        <w:t>so suppone sempre il decreto. Tuttavia il decreto di non impedire gli atti spon</w:t>
        <w:softHyphen/>
        <w:t>tanei può essere prossimo o rimoto. È prossimo se si decreta di non volere im</w:t>
        <w:softHyphen/>
        <w:t>pedire quegli atti; è rimoto se si decreta di non volere impedire la causa di que</w:t>
        <w:softHyphen/>
        <w:t>gli atti; riputandosi che chi vuole la cau</w:t>
        <w:softHyphen/>
      </w:r>
    </w:p>
    <w:p>
      <w:pPr>
        <w:pStyle w:val="Normal"/>
        <w:spacing w:before="0" w:after="144"/>
        <w:rPr/>
      </w:pPr>
      <w:r>
        <w:rPr/>
        <w:t>sa, voglia l'effetto. (Psicol., nn.1110</w:t>
        <w:softHyphen/>
        <w:t>1111)</w:t>
      </w:r>
    </w:p>
    <w:p>
      <w:pPr>
        <w:pStyle w:val="Normal"/>
        <w:rPr/>
      </w:pPr>
      <w:r>
        <w:rPr/>
        <w:t>17. a. morale</w:t>
      </w:r>
    </w:p>
    <w:p>
      <w:pPr>
        <w:pStyle w:val="Normal"/>
        <w:spacing w:before="216" w:after="0"/>
        <w:jc w:val="both"/>
        <w:rPr/>
      </w:pPr>
      <w:r>
        <w:rPr/>
        <w:t xml:space="preserve">574. L'atto umano adunque è il genere: l'atto </w:t>
      </w:r>
      <w:r>
        <w:rPr>
          <w:i/>
          <w:iCs/>
        </w:rPr>
        <w:t xml:space="preserve">intellettivo </w:t>
      </w:r>
      <w:r>
        <w:rPr/>
        <w:t xml:space="preserve">e l'atto volitivo sono due specie di quel genere. Ma vi ha una terza specie di atti umani, ciò sono gli atti morali: questa specie contiene gli atti </w:t>
      </w:r>
      <w:r>
        <w:rPr>
          <w:i/>
          <w:iCs/>
        </w:rPr>
        <w:t xml:space="preserve">eminentemente </w:t>
      </w:r>
      <w:r>
        <w:rPr/>
        <w:t>umani.</w:t>
      </w:r>
    </w:p>
    <w:p>
      <w:pPr>
        <w:pStyle w:val="Normal"/>
        <w:jc w:val="both"/>
        <w:rPr/>
      </w:pPr>
      <w:r>
        <w:rPr/>
        <w:t>575. Acciocché un atto sia morale, non basta ch'egli sia intellettivo e volitivo: le prime intellezioni e le prime volizioni del fanciullo non si possono dire mora</w:t>
        <w:softHyphen/>
        <w:t>li; perché in lui non è ancora promulga</w:t>
        <w:softHyphen/>
        <w:t>ta la legge, ed egli non conosce ancora l'ordine oggettivo degli esseri, al quale mira il dovere (560-563). [...]. (Antrop. Sc. mor., nn.574-575)</w:t>
      </w:r>
    </w:p>
    <w:p>
      <w:pPr>
        <w:pStyle w:val="Normal"/>
        <w:jc w:val="both"/>
        <w:rPr/>
      </w:pPr>
      <w:r>
        <w:rPr/>
        <w:t>578. Si possono adunque distinguere nel</w:t>
        <w:softHyphen/>
        <w:t xml:space="preserve">l'atto morale tre elementi: la </w:t>
      </w:r>
      <w:r>
        <w:rPr>
          <w:i/>
          <w:iCs/>
        </w:rPr>
        <w:t xml:space="preserve">percezione, </w:t>
      </w:r>
      <w:r>
        <w:rPr/>
        <w:t xml:space="preserve">e </w:t>
      </w:r>
      <w:r>
        <w:rPr>
          <w:i/>
          <w:iCs/>
        </w:rPr>
        <w:t xml:space="preserve">concezione delle cose </w:t>
      </w:r>
      <w:r>
        <w:rPr/>
        <w:t>verso cui si eser</w:t>
        <w:softHyphen/>
        <w:t>cita il dovere, primo elemento, apparte</w:t>
        <w:softHyphen/>
        <w:t xml:space="preserve">nente all'intelletto; la </w:t>
      </w:r>
      <w:r>
        <w:rPr>
          <w:i/>
          <w:iCs/>
        </w:rPr>
        <w:t xml:space="preserve">volizione </w:t>
      </w:r>
      <w:r>
        <w:rPr/>
        <w:t>apprezia</w:t>
        <w:softHyphen/>
        <w:t xml:space="preserve">tiva, secondo elemento, appartenente alla volontà; la </w:t>
      </w:r>
      <w:r>
        <w:rPr>
          <w:i/>
          <w:iCs/>
        </w:rPr>
        <w:t xml:space="preserve">legge o </w:t>
      </w:r>
      <w:r>
        <w:rPr/>
        <w:t>idea del bene oggetti</w:t>
        <w:softHyphen/>
        <w:t>vo, terzo elemento, superiore all'intellet</w:t>
        <w:softHyphen/>
        <w:t>to ed alla volontà (27).</w:t>
      </w:r>
    </w:p>
    <w:p>
      <w:pPr>
        <w:pStyle w:val="Normal"/>
        <w:spacing w:before="0" w:after="144"/>
        <w:jc w:val="both"/>
        <w:rPr/>
      </w:pPr>
      <w:r>
        <w:rPr/>
        <w:t>Fino a tanto che alcuna di quest'idee del bene oggettivo non s'è ancora formata nell'uomo, gli atti di lui non possono es</w:t>
        <w:softHyphen/>
        <w:t>ser morali: da quel punto che una sola di tali idee s'è formata nel suo spirito, gli atti dell'uomo hanno acquistato il carat</w:t>
        <w:softHyphen/>
        <w:t xml:space="preserve">tere di moralità. (Antrop. Sc. mor., n.578) v. ABITO: 4. a. </w:t>
      </w:r>
      <w:r>
        <w:rPr>
          <w:i/>
          <w:iCs/>
        </w:rPr>
        <w:t xml:space="preserve">intellettivo, meccanico, </w:t>
      </w:r>
      <w:r>
        <w:rPr/>
        <w:t xml:space="preserve">morale, </w:t>
      </w:r>
      <w:r>
        <w:rPr>
          <w:i/>
          <w:iCs/>
        </w:rPr>
        <w:t xml:space="preserve">razionale; </w:t>
      </w:r>
      <w:r>
        <w:rPr/>
        <w:t xml:space="preserve">BENE: 9. b. morale e </w:t>
      </w:r>
      <w:r>
        <w:rPr>
          <w:i/>
          <w:iCs/>
        </w:rPr>
        <w:t xml:space="preserve">onesto; </w:t>
      </w:r>
      <w:r>
        <w:rPr/>
        <w:t>MORALE, MORALITA.</w:t>
      </w:r>
    </w:p>
    <w:p>
      <w:pPr>
        <w:pStyle w:val="Normal"/>
        <w:rPr/>
      </w:pPr>
      <w:r>
        <w:rPr/>
        <w:t>18. a. morale in Dio</w:t>
      </w:r>
    </w:p>
    <w:p>
      <w:pPr>
        <w:pStyle w:val="Normal"/>
        <w:spacing w:before="216" w:after="0"/>
        <w:jc w:val="both"/>
        <w:rPr/>
      </w:pPr>
      <w:r>
        <w:rPr/>
        <w:t>902. - E l'atto morale di Dio è quell'atto di volontà amorosa, pel quale ama infini</w:t>
        <w:softHyphen/>
        <w:t>tamente se stesso. Ora, quest'atto è del subietto divino che ama infinitamente se stesso conosciutosi in se stesso come obietto. Ma nel subietto, veduto ed ama</w:t>
        <w:softHyphen/>
        <w:t>to nell'obietto, è contenuto l'obietto, per</w:t>
        <w:softHyphen/>
        <w:t>ché il subietto non sarebbe perfetto, se non contenesse l'obietto termine di lui</w:t>
      </w:r>
    </w:p>
    <w:p>
      <w:pPr>
        <w:pStyle w:val="Normal"/>
        <w:spacing w:before="0" w:after="288"/>
        <w:jc w:val="right"/>
        <w:rPr/>
      </w:pPr>
      <w:r>
        <w:rPr/>
        <w:t>ATTO</w:t>
      </w:r>
    </w:p>
    <w:p>
      <w:pPr>
        <w:pStyle w:val="Normal"/>
        <w:jc w:val="both"/>
        <w:rPr/>
      </w:pPr>
      <w:r>
        <w:rPr/>
        <w:t>intelligente. Onde il subietto, amando in</w:t>
        <w:softHyphen/>
        <w:t>finitamente se stesso, deve amare se stes</w:t>
        <w:softHyphen/>
        <w:t>so anche come obietto da sé generato. E di più, il subietto non sarebbe compiuto ancora, se non fosse nell'atto dell'amore; perciò il subiettto, amando se stesso nel</w:t>
        <w:softHyphen/>
        <w:t>l'obietto, dee vedere ed amare nell'obiet</w:t>
        <w:softHyphen/>
        <w:t>to se stesso intelligente ed amante, e però il suo oggetto e il suo atto amoroso nel suo termine, poiché altrimenti non ame</w:t>
        <w:softHyphen/>
        <w:t>rebbe interamente se stesso. L'atto mora</w:t>
        <w:softHyphen/>
        <w:t>le dunque di Dio abbraccia necessaria</w:t>
        <w:softHyphen/>
        <w:t xml:space="preserve">mente le tre forme in cui l'essere è. E il termine di quest'atto, che è </w:t>
      </w:r>
      <w:r>
        <w:rPr>
          <w:i/>
          <w:iCs/>
          <w:spacing w:val="-2"/>
        </w:rPr>
        <w:t xml:space="preserve">l'amato, </w:t>
      </w:r>
      <w:r>
        <w:rPr/>
        <w:t>an</w:t>
        <w:softHyphen/>
        <w:t xml:space="preserve">ch'egli necessariamente abbraccia le tre forme: poiché </w:t>
      </w:r>
      <w:r>
        <w:rPr>
          <w:i/>
          <w:iCs/>
          <w:spacing w:val="-2"/>
        </w:rPr>
        <w:t xml:space="preserve">l'amato </w:t>
      </w:r>
      <w:r>
        <w:rPr/>
        <w:t>è il subietto gene</w:t>
        <w:softHyphen/>
        <w:t>rante se stesso obietto ed amantesi.</w:t>
      </w:r>
    </w:p>
    <w:p>
      <w:pPr>
        <w:pStyle w:val="Normal"/>
        <w:spacing w:before="0" w:after="144"/>
        <w:jc w:val="both"/>
        <w:rPr/>
      </w:pPr>
      <w:r>
        <w:rPr/>
        <w:t>Come poi, oltre il pensiero del subietto divino che genera se stesso obietto, c'è il pensiero libero, che nell'obietto assoluto pensa e crea il finito; così questo finito, veduto nell'obietto come parte di lui, è anche parte dell'obietto amato, essendo l'obietto assoluto essenzialmente amato. E però l'atto morale di Dio abbraccia tut</w:t>
        <w:softHyphen/>
        <w:t>te le cose, non solamente l'infinito esse</w:t>
        <w:softHyphen/>
        <w:t xml:space="preserve">re, ma ad un tempo l'universa creatura. </w:t>
      </w:r>
      <w:r>
        <w:rPr>
          <w:i/>
          <w:iCs/>
          <w:spacing w:val="-2"/>
        </w:rPr>
        <w:t xml:space="preserve">(Teos., vo1.III, </w:t>
      </w:r>
      <w:r>
        <w:rPr/>
        <w:t>nn.902)</w:t>
      </w:r>
    </w:p>
    <w:p>
      <w:pPr>
        <w:pStyle w:val="Normal"/>
        <w:rPr/>
      </w:pPr>
      <w:r>
        <w:rPr/>
        <w:t xml:space="preserve">19. </w:t>
      </w:r>
      <w:r>
        <w:rPr>
          <w:i/>
          <w:iCs/>
          <w:spacing w:val="-2"/>
        </w:rPr>
        <w:t>a. morale soprannaturale</w:t>
      </w:r>
    </w:p>
    <w:p>
      <w:pPr>
        <w:pStyle w:val="Normal"/>
        <w:spacing w:before="216" w:after="0"/>
        <w:jc w:val="both"/>
        <w:rPr/>
      </w:pPr>
      <w:r>
        <w:rPr/>
        <w:t xml:space="preserve">900. - Raccogliamo da tutte queste cose: che nel </w:t>
      </w:r>
      <w:r>
        <w:rPr>
          <w:i/>
          <w:iCs/>
          <w:spacing w:val="-2"/>
        </w:rPr>
        <w:t xml:space="preserve">morale, </w:t>
      </w:r>
      <w:r>
        <w:rPr/>
        <w:t>in quanto è nell'uomo, si ravvisano congiunte le tre forme dell'es</w:t>
        <w:softHyphen/>
        <w:t>sere.</w:t>
      </w:r>
    </w:p>
    <w:p>
      <w:pPr>
        <w:pStyle w:val="Normal"/>
        <w:jc w:val="both"/>
        <w:rPr/>
      </w:pPr>
      <w:r>
        <w:rPr/>
        <w:t>L'intuizione naturale oggettiva l'uomo, e questa prima oggettivazione è in pari tempo una inoggettivazione. Questo è ciò che rende l'uomo un ente morale, quando l'intendimento costituito dal</w:t>
        <w:softHyphen/>
        <w:t>l'intuizione si considera in relazione coll'attività volontaria di cui l'uomo è fornito.</w:t>
      </w:r>
    </w:p>
    <w:p>
      <w:pPr>
        <w:pStyle w:val="Normal"/>
        <w:jc w:val="both"/>
        <w:rPr/>
      </w:pPr>
      <w:r>
        <w:rPr/>
        <w:t>L'uomo che giudica ed opera in quanto è nell'essere, come una terza persona, e non in quanto è in se stesso, come perso</w:t>
        <w:softHyphen/>
        <w:t>na prima: ecco l'uomo morale.</w:t>
      </w:r>
    </w:p>
    <w:p>
      <w:pPr>
        <w:pStyle w:val="Normal"/>
        <w:jc w:val="both"/>
        <w:rPr/>
      </w:pPr>
      <w:r>
        <w:rPr/>
        <w:t>Ora, l'uomo intuente abbraccia tutto l'es</w:t>
        <w:softHyphen/>
        <w:t>sere, e questo lo informa comunicando</w:t>
        <w:softHyphen/>
        <w:t>gli della propria dignità, quasi impresa di</w:t>
      </w:r>
    </w:p>
    <w:p>
      <w:pPr>
        <w:pStyle w:val="Normal"/>
        <w:jc w:val="both"/>
        <w:rPr/>
      </w:pPr>
      <w:r>
        <w:rPr/>
        <w:t>sigillo, che in lui s'imprime e in lui si ri</w:t>
        <w:softHyphen/>
        <w:t>pete. Ogni qual volta dunque l'uomo fa un atto morale (e morale non sarebbe, s'ei non lo facesse inoggettivato nell'es</w:t>
        <w:softHyphen/>
        <w:t>sere), con quest'atto, benché operato ver</w:t>
        <w:softHyphen/>
        <w:t>so un ente singolare e finito, s'ha riguar</w:t>
        <w:softHyphen/>
        <w:t>do a tutto intero l'essere e al suo ordine. Il giudizio morale intorno all'ente singo</w:t>
        <w:softHyphen/>
        <w:t>lo consiste nell'apprezzarlo in ragione del quanto di realità, o d'essere che pos</w:t>
        <w:softHyphen/>
        <w:t>siede. La misura dunque e la regola di un tale giudizio è la totalità dell'essere.</w:t>
      </w:r>
    </w:p>
    <w:p>
      <w:pPr>
        <w:pStyle w:val="Normal"/>
        <w:jc w:val="both"/>
        <w:rPr/>
      </w:pPr>
      <w:r>
        <w:rPr/>
        <w:t>L'atto morale dunque abbraccia, almeno virtualmente, tutto l'essere in tutte le sue forme; perché è sua essenziale condizio</w:t>
        <w:softHyphen/>
        <w:t>ne il giudicare ogni cosa in relazione alla totalità dell'essere.</w:t>
      </w:r>
    </w:p>
    <w:p>
      <w:pPr>
        <w:pStyle w:val="Normal"/>
        <w:jc w:val="both"/>
        <w:rPr/>
      </w:pPr>
      <w:r>
        <w:rPr/>
        <w:t>901. - Ma l'atto morale soprannaturale è molto più; poiché la misura e la regola di quest'atto non è l'essere virtuale che contiene solo virtualmente le tre forme, ma l'essere attuale che le contiene attual</w:t>
        <w:softHyphen/>
        <w:t>mente; e questo è sempre il fine ultimo di tal atto, come nella morale naturale il fine ultimo era la ricognizione dell'esse</w:t>
        <w:softHyphen/>
        <w:t>re virtualmente conosciuto. Il termine dunque dell'atto morale soprannaturale è l'essere sussistente nelle tre forme, più o meno chiaramente rivelate e date all'ap</w:t>
        <w:softHyphen/>
        <w:t>prensione dell'uomo.</w:t>
      </w:r>
    </w:p>
    <w:p>
      <w:pPr>
        <w:pStyle w:val="Normal"/>
        <w:jc w:val="both"/>
        <w:rPr/>
      </w:pPr>
      <w:r>
        <w:rPr/>
        <w:t xml:space="preserve">Questo è, se si riguardi al </w:t>
      </w:r>
      <w:r>
        <w:rPr>
          <w:i/>
          <w:iCs/>
          <w:spacing w:val="-2"/>
        </w:rPr>
        <w:t xml:space="preserve">termine </w:t>
      </w:r>
      <w:r>
        <w:rPr/>
        <w:t>del</w:t>
        <w:softHyphen/>
        <w:t>l'atto, che è la ragione dell'atto, e la re</w:t>
        <w:softHyphen/>
        <w:t xml:space="preserve">gola e misura del giudizio morale. Che se si consideri il </w:t>
      </w:r>
      <w:r>
        <w:rPr>
          <w:i/>
          <w:iCs/>
          <w:spacing w:val="-2"/>
        </w:rPr>
        <w:t xml:space="preserve">principio </w:t>
      </w:r>
      <w:r>
        <w:rPr/>
        <w:t>dell'atto, cioè il subietto che lo fa, l'atto morale sopran</w:t>
        <w:softHyphen/>
        <w:t>naturale ha sempre forma d'amore, ma tale, che è una comunicazione e parteci</w:t>
        <w:softHyphen/>
        <w:t>pazione dell'amore che Dio porta a se stesso. Poiché Dio solo conosce, per sé, se stesso positivamente, e così egli solo può amare se stesso positivamente cono</w:t>
        <w:softHyphen/>
        <w:t>sciuto. Ond'egli si ama in sé, e si ama in tutti quelli che lo amano in questo modo. Onde le sacre lettere costantemente dico</w:t>
        <w:softHyphen/>
        <w:t>no, che Iddio fa in noi le opere sopranna</w:t>
        <w:softHyphen/>
        <w:t>turali, come là dove scrive S. Paolo: «Noi non sappiamo che cosa domandare, come si conviene, ma lo stesso spirito domanda per noi con gemiti inenarrabi-</w:t>
      </w:r>
    </w:p>
    <w:p>
      <w:pPr>
        <w:pStyle w:val="Normal"/>
        <w:rPr/>
      </w:pPr>
      <w:r>
        <w:rPr/>
        <w:t>ATTO</w:t>
      </w:r>
    </w:p>
    <w:p>
      <w:pPr>
        <w:pStyle w:val="Normal"/>
        <w:rPr/>
      </w:pPr>
      <w:r>
        <w:rPr/>
        <w:t>192</w:t>
      </w:r>
    </w:p>
    <w:p>
      <w:pPr>
        <w:pStyle w:val="Normal"/>
        <w:spacing w:before="0" w:after="144"/>
        <w:jc w:val="both"/>
        <w:rPr/>
      </w:pPr>
      <w:r>
        <w:rPr/>
        <w:t>li» (1). E tutto questo, lo fa nel nostro cuore; onde soggiunge: «Ma colui che perscruta i cuori, sa che cosa desideri lo spirito, poiché domanda secondo Dio, ne' Santi» (2). Quest'atto soprannaturale dunque, né l'uomo il fa da sé solo, né Id</w:t>
        <w:softHyphen/>
        <w:t>dio diviso da noi, ma il fa Iddio mesco</w:t>
        <w:softHyphen/>
        <w:t>landosi quasi con noi (senza che egli si confonda punto con noi, né noi con lui), e diventando quasi con noi un solo su</w:t>
        <w:softHyphen/>
        <w:t>bietto, o anzi noi con lui, che moralmen</w:t>
        <w:softHyphen/>
        <w:t>te opera; e tale è questa unione ineffabi</w:t>
        <w:softHyphen/>
        <w:t>le, che, nell'atto morale, Iddio tiene luo</w:t>
        <w:softHyphen/>
        <w:t>go quasi direbbesi di forma e noi di ma</w:t>
        <w:softHyphen/>
        <w:t xml:space="preserve">teria e di subietto; onde il </w:t>
      </w:r>
      <w:r>
        <w:rPr>
          <w:i/>
          <w:iCs/>
          <w:spacing w:val="2"/>
        </w:rPr>
        <w:t xml:space="preserve">non </w:t>
      </w:r>
      <w:r>
        <w:rPr/>
        <w:t xml:space="preserve">ego </w:t>
      </w:r>
      <w:r>
        <w:rPr>
          <w:i/>
          <w:iCs/>
          <w:spacing w:val="2"/>
        </w:rPr>
        <w:t xml:space="preserve">sed </w:t>
      </w:r>
      <w:r>
        <w:rPr/>
        <w:t xml:space="preserve">gratia </w:t>
      </w:r>
      <w:r>
        <w:rPr>
          <w:i/>
          <w:iCs/>
          <w:spacing w:val="2"/>
        </w:rPr>
        <w:t xml:space="preserve">Dei </w:t>
      </w:r>
      <w:r>
        <w:rPr/>
        <w:t>mecum di San Paolo (3). Se in noi dunque si manifesta un atto divino a cui è indivisibilmente unito e unificato il nostro, quest'atto abbraccia certamente come suo termine l'essere tutto in tutte tre le forme, perché conviene coll'atto morale di Dio stesso. (Teos., vo1.III, nn.900-901)</w:t>
      </w:r>
    </w:p>
    <w:p>
      <w:pPr>
        <w:pStyle w:val="Normal"/>
        <w:rPr/>
      </w:pPr>
      <w:r>
        <w:rPr/>
        <w:t xml:space="preserve">20. a. </w:t>
      </w:r>
      <w:r>
        <w:rPr>
          <w:i/>
          <w:iCs/>
          <w:spacing w:val="2"/>
        </w:rPr>
        <w:t xml:space="preserve">elettivo </w:t>
      </w:r>
      <w:r>
        <w:rPr/>
        <w:t xml:space="preserve">o </w:t>
      </w:r>
      <w:r>
        <w:rPr>
          <w:i/>
          <w:iCs/>
          <w:spacing w:val="2"/>
        </w:rPr>
        <w:t>d'elezione</w:t>
      </w:r>
    </w:p>
    <w:p>
      <w:pPr>
        <w:pStyle w:val="Normal"/>
        <w:spacing w:before="216" w:after="0"/>
        <w:jc w:val="both"/>
        <w:rPr/>
      </w:pPr>
      <w:r>
        <w:rPr/>
        <w:t xml:space="preserve">579. Noi abbiamo distinto l'atto morale dall'atto umano, dall'atto </w:t>
      </w:r>
      <w:r>
        <w:rPr>
          <w:i/>
          <w:iCs/>
          <w:spacing w:val="2"/>
        </w:rPr>
        <w:t xml:space="preserve">intellettivo </w:t>
      </w:r>
      <w:r>
        <w:rPr/>
        <w:t>e dall'atto volitivo. Ora dobbiamo distin</w:t>
        <w:softHyphen/>
        <w:t xml:space="preserve">guerlo anco dall'atto </w:t>
      </w:r>
      <w:r>
        <w:rPr>
          <w:i/>
          <w:iCs/>
          <w:spacing w:val="2"/>
        </w:rPr>
        <w:t>d'elezione.</w:t>
      </w:r>
    </w:p>
    <w:p>
      <w:pPr>
        <w:pStyle w:val="Normal"/>
        <w:jc w:val="both"/>
        <w:rPr/>
      </w:pPr>
      <w:r>
        <w:rPr/>
        <w:t>Infatti, il concetto dell'atto d'elezione non è a tutto il medesimo col concetto dell'atto morale, come non è il medesi</w:t>
        <w:softHyphen/>
        <w:t>mo col concetto dell'atto volitivo.</w:t>
      </w:r>
    </w:p>
    <w:p>
      <w:pPr>
        <w:pStyle w:val="Normal"/>
        <w:jc w:val="both"/>
        <w:rPr/>
      </w:pPr>
      <w:r>
        <w:rPr/>
        <w:t>La volontà può volere senza scelta: que</w:t>
        <w:softHyphen/>
        <w:t>sto è ciò che avviene in tutte le volizioni affettive. Dunque lo scegliere non è un carattere essenziale all'atto della volontà. 580. Nelle stesse volizioni appreziative non s'acchiude necessariamente l'atto di scegliere; perocché se un solo oggetto stesse presente all'animo nostro, noi po</w:t>
        <w:softHyphen/>
        <w:t>tremmo appreziarlo indeterminatamente per bene, e volerlo, senza tuttavia che in</w:t>
        <w:softHyphen/>
        <w:t>tervenisse in quest'operazione della vo</w:t>
        <w:softHyphen/>
        <w:t>lontà nostra né paragone di quell'oggetto con altri, né scelta di sorta.</w:t>
      </w:r>
    </w:p>
    <w:p>
      <w:pPr>
        <w:pStyle w:val="Normal"/>
        <w:jc w:val="both"/>
        <w:rPr/>
      </w:pPr>
      <w:r>
        <w:rPr/>
        <w:t>L'atto di scelta o d'elezione cade sola</w:t>
        <w:softHyphen/>
        <w:t>mente in quelle volizioni appreziative nelle quali ci stanno dinnanzi all'animo</w:t>
      </w:r>
    </w:p>
    <w:p>
      <w:pPr>
        <w:pStyle w:val="Normal"/>
        <w:rPr/>
      </w:pPr>
      <w:r>
        <w:rPr/>
        <w:t>più oggetti, a ciascun de' quali noi diamo un certo valore. Allora, non potendoli noi aver tutti, scegliamo uno tra essi. Abbiamo distinto tre gradi nell'elezione, poiché fra i beni in cui cade la scelta del</w:t>
        <w:softHyphen/>
        <w:t>l'uomo possono nascere tre specie di col</w:t>
        <w:softHyphen/>
        <w:t>lisioni.</w:t>
      </w:r>
    </w:p>
    <w:p>
      <w:pPr>
        <w:pStyle w:val="Normal"/>
        <w:jc w:val="both"/>
        <w:rPr/>
      </w:pPr>
      <w:r>
        <w:rPr/>
        <w:t>Può nascere collisione fra più beni ani</w:t>
        <w:softHyphen/>
        <w:t>mali, che non si possono avere insieme. Può nascere collisione fra i beni animali, e i beni spirituali proprj dell'uomo, ma soggettivi.</w:t>
      </w:r>
    </w:p>
    <w:p>
      <w:pPr>
        <w:pStyle w:val="Normal"/>
        <w:jc w:val="both"/>
        <w:rPr/>
      </w:pPr>
      <w:r>
        <w:rPr/>
        <w:t>Finalmente può nascere collisione fra i beni soggettivi da una parte, e l'ordine oggettivo dall'altra.</w:t>
      </w:r>
    </w:p>
    <w:p>
      <w:pPr>
        <w:pStyle w:val="Normal"/>
        <w:jc w:val="both"/>
        <w:rPr/>
      </w:pPr>
      <w:r>
        <w:rPr/>
        <w:t>La prima collisione si manifesta nell'uo</w:t>
        <w:softHyphen/>
        <w:t>mo prima della seconda, e la seconda si manifesta prima della terza. Nello stesso ordine si succedono i tre gradi dell'ele</w:t>
        <w:softHyphen/>
        <w:t>zione.</w:t>
      </w:r>
    </w:p>
    <w:p>
      <w:pPr>
        <w:pStyle w:val="Normal"/>
        <w:spacing w:before="0" w:after="144"/>
        <w:jc w:val="both"/>
        <w:rPr/>
      </w:pPr>
      <w:r>
        <w:rPr/>
        <w:t>Ora egli è manifesto, che fino a tanto che l'uomo non ha concepito l'ordine ogget</w:t>
        <w:softHyphen/>
        <w:t>tivo delle cose, egli non sente obbliga</w:t>
        <w:softHyphen/>
        <w:t>zione morale. Vi hanno dunque due gradi di elezione, che successivamente si spie</w:t>
        <w:softHyphen/>
        <w:t xml:space="preserve">gano nel bambino prima che giunga per lui l'età morale; è dunque tutt'altro il concetto dell'atto </w:t>
      </w:r>
      <w:r>
        <w:rPr>
          <w:i/>
          <w:iCs/>
          <w:spacing w:val="2"/>
        </w:rPr>
        <w:t xml:space="preserve">elettivo, </w:t>
      </w:r>
      <w:r>
        <w:rPr/>
        <w:t>e quello del</w:t>
        <w:softHyphen/>
        <w:t>l'atto morale. (Antrop. Sc. mor., nn.579</w:t>
        <w:softHyphen/>
        <w:t>580) v. ELEZIONE, FACOLTA DI SCEGLIERE.</w:t>
      </w:r>
    </w:p>
    <w:p>
      <w:pPr>
        <w:pStyle w:val="Normal"/>
        <w:rPr/>
      </w:pPr>
      <w:r>
        <w:rPr/>
        <w:t xml:space="preserve">21. a. </w:t>
      </w:r>
      <w:r>
        <w:rPr>
          <w:i/>
          <w:iCs/>
          <w:spacing w:val="2"/>
        </w:rPr>
        <w:t>libero</w:t>
      </w:r>
    </w:p>
    <w:p>
      <w:pPr>
        <w:pStyle w:val="Normal"/>
        <w:spacing w:before="216" w:after="0"/>
        <w:rPr/>
      </w:pPr>
      <w:r>
        <w:rPr/>
        <w:t xml:space="preserve">581. Seguitiamo a distinguere le idee più affini, e che facilmente si confondono. Non può né pur confondersi l'atto </w:t>
      </w:r>
      <w:r>
        <w:rPr>
          <w:i/>
          <w:iCs/>
          <w:spacing w:val="2"/>
        </w:rPr>
        <w:t>elet</w:t>
        <w:softHyphen/>
      </w:r>
      <w:r>
        <w:rPr/>
        <w:t xml:space="preserve">tivo coll'atto </w:t>
      </w:r>
      <w:r>
        <w:rPr>
          <w:i/>
          <w:iCs/>
          <w:spacing w:val="2"/>
        </w:rPr>
        <w:t>libero.</w:t>
      </w:r>
    </w:p>
    <w:p>
      <w:pPr>
        <w:pStyle w:val="Normal"/>
        <w:jc w:val="both"/>
        <w:rPr/>
      </w:pPr>
      <w:r>
        <w:rPr/>
        <w:t>Di vero, il primo grado di elezione è privo di libertà, perocché la scelta viene determinata dalla prevalenza degli istin</w:t>
        <w:softHyphen/>
        <w:t>ti animali, ai quali s'accompagna spon</w:t>
        <w:softHyphen/>
        <w:t>tanea la volontà.</w:t>
      </w:r>
    </w:p>
    <w:p>
      <w:pPr>
        <w:pStyle w:val="Normal"/>
        <w:jc w:val="both"/>
        <w:rPr/>
      </w:pPr>
      <w:r>
        <w:rPr/>
        <w:t xml:space="preserve">La libertà della scelta sembra scorgersi nel secondo grado d'elezione; perché in questo grado si tratta di scegliere fra i </w:t>
      </w:r>
      <w:r>
        <w:rPr>
          <w:i/>
          <w:iCs/>
          <w:spacing w:val="2"/>
        </w:rPr>
        <w:t xml:space="preserve">beni </w:t>
      </w:r>
      <w:r>
        <w:rPr/>
        <w:t xml:space="preserve">reali fisici, e i </w:t>
      </w:r>
      <w:r>
        <w:rPr>
          <w:i/>
          <w:iCs/>
          <w:spacing w:val="2"/>
        </w:rPr>
        <w:t xml:space="preserve">beni d'opinione, </w:t>
      </w:r>
      <w:r>
        <w:rPr/>
        <w:t>non sempre indicati dall'istinto naturale del</w:t>
        <w:softHyphen/>
        <w:t>l'uomo. Or i beni d'opinione, non indi</w:t>
        <w:softHyphen/>
        <w:t>cati all'uomo, come dicevo, dal naturale</w:t>
      </w:r>
    </w:p>
    <w:p>
      <w:pPr>
        <w:pStyle w:val="Normal"/>
        <w:rPr/>
      </w:pPr>
      <w:r>
        <w:rPr/>
        <w:t>193</w:t>
      </w:r>
    </w:p>
    <w:p>
      <w:pPr>
        <w:pStyle w:val="Normal"/>
        <w:rPr/>
      </w:pPr>
      <w:r>
        <w:rPr/>
        <w:t>ATTO</w:t>
      </w:r>
    </w:p>
    <w:p>
      <w:pPr>
        <w:pStyle w:val="Normal"/>
        <w:jc w:val="both"/>
        <w:rPr/>
      </w:pPr>
      <w:r>
        <w:rPr/>
        <w:t>istinto, ma creatisi da se stesso, sono fi</w:t>
        <w:softHyphen/>
        <w:t>gli della sua forza pratica. Ma restereb</w:t>
        <w:softHyphen/>
        <w:t>be a sapere se questa forza pratica, che crea de' beni di opinione, possa vera</w:t>
        <w:softHyphen/>
        <w:t>mente operare fino a tanto che l'uomo è ancora ristretto entro la sfera de' beni soggettivi, od operando ella, se l'operar suo entro questa sfera sia libero. Ciò è, di cui grandemente dubito; anzi opino che la forza pratica, rimanendo l'uomo entro la sfera de' beni soggettivi, opere</w:t>
        <w:softHyphen/>
        <w:t>rebbe si in crearsi beni di elezione, ma senza libera scelta; sarebbe determinata a ingrandire l'un bene piuttosto che l'al</w:t>
        <w:softHyphen/>
        <w:t>tro da accidentali cagioni, talor tenuissi</w:t>
        <w:softHyphen/>
        <w:t>me, che forse non si osserverebbero, ma che veramente torrebbero l'esercizio della libera volontà, perocché a quelle cagioni la spontaneità prontissima ubbi</w:t>
        <w:softHyphen/>
        <w:t>direbbe.</w:t>
      </w:r>
    </w:p>
    <w:p>
      <w:pPr>
        <w:pStyle w:val="Normal"/>
        <w:jc w:val="both"/>
        <w:rPr/>
      </w:pPr>
      <w:r>
        <w:rPr/>
        <w:t>582. Ad ogni modo, il vero campo dove brilla senza dubitazione la potenza della libertà umana, si è il terzo grado di ele</w:t>
        <w:softHyphen/>
        <w:t>zione.</w:t>
      </w:r>
    </w:p>
    <w:p>
      <w:pPr>
        <w:pStyle w:val="Normal"/>
        <w:jc w:val="both"/>
        <w:rPr/>
      </w:pPr>
      <w:r>
        <w:rPr/>
        <w:t xml:space="preserve">Qui la </w:t>
      </w:r>
      <w:r>
        <w:rPr>
          <w:i/>
          <w:iCs/>
        </w:rPr>
        <w:t xml:space="preserve">libertà </w:t>
      </w:r>
      <w:r>
        <w:rPr/>
        <w:t xml:space="preserve">è chiamata nientemeno che a soggiogare tutto ciò che v'ha di </w:t>
      </w:r>
      <w:r>
        <w:rPr>
          <w:i/>
          <w:iCs/>
        </w:rPr>
        <w:t>sogget</w:t>
        <w:softHyphen/>
        <w:t xml:space="preserve">tivo, </w:t>
      </w:r>
      <w:r>
        <w:rPr/>
        <w:t xml:space="preserve">facendol servire all'ordine </w:t>
      </w:r>
      <w:r>
        <w:rPr>
          <w:i/>
          <w:iCs/>
        </w:rPr>
        <w:t xml:space="preserve">oggettivo </w:t>
      </w:r>
      <w:r>
        <w:rPr/>
        <w:t>ed assoluto; è chiamata a rendere onni</w:t>
        <w:softHyphen/>
        <w:t>potente l'invisibile, l'ideale, la verità, la giustizia, su tutto ciò che è visibile, su tutto il reale, sull'universo e tutto ciò che in esso si rinviene, di bello, di grande, di seducente, d'incantevole.</w:t>
      </w:r>
    </w:p>
    <w:p>
      <w:pPr>
        <w:pStyle w:val="Normal"/>
        <w:jc w:val="both"/>
        <w:rPr/>
      </w:pPr>
      <w:r>
        <w:rPr/>
        <w:t xml:space="preserve">583. A mio avviso, si dee intendere che s. Tommaso parli di questo terzo grado di elezione, quando egli pone nell'atto </w:t>
      </w:r>
      <w:r>
        <w:rPr>
          <w:i/>
          <w:iCs/>
        </w:rPr>
        <w:t xml:space="preserve">dell'eleggere </w:t>
      </w:r>
      <w:r>
        <w:rPr/>
        <w:t>la libertà umana; perocché egli parla evidentemente di quell'elezio</w:t>
        <w:softHyphen/>
        <w:t>ne che serve alla moralità, parla di un'e</w:t>
        <w:softHyphen/>
        <w:t>lezione morale; e l'elezione non è morale se non in questo terzo suo grado, come dimostrammo (28).</w:t>
      </w:r>
    </w:p>
    <w:p>
      <w:pPr>
        <w:pStyle w:val="Normal"/>
        <w:rPr/>
      </w:pPr>
      <w:r>
        <w:rPr/>
        <w:t>584. In che dunque consiste la libertà dell'atto?</w:t>
      </w:r>
    </w:p>
    <w:p>
      <w:pPr>
        <w:pStyle w:val="Normal"/>
        <w:jc w:val="both"/>
        <w:rPr/>
      </w:pPr>
      <w:r>
        <w:rPr/>
        <w:t>In senso stretto ella consiste nel non pati</w:t>
        <w:softHyphen/>
        <w:t>re necessità: l'atto libero è quell'atto del</w:t>
        <w:softHyphen/>
        <w:t>la volontà che non viene determinato da nessuna cagione necessaria diversa dal principio che vuole.</w:t>
      </w:r>
    </w:p>
    <w:p>
      <w:pPr>
        <w:pStyle w:val="Normal"/>
        <w:jc w:val="both"/>
        <w:rPr/>
      </w:pPr>
      <w:r>
        <w:rPr/>
        <w:t xml:space="preserve">585. Questa è la </w:t>
      </w:r>
      <w:r>
        <w:rPr>
          <w:i/>
          <w:iCs/>
        </w:rPr>
        <w:t xml:space="preserve">libertà, </w:t>
      </w:r>
      <w:r>
        <w:rPr/>
        <w:t xml:space="preserve">onde proviene il </w:t>
      </w:r>
      <w:r>
        <w:rPr>
          <w:i/>
          <w:iCs/>
        </w:rPr>
        <w:t xml:space="preserve">merito, </w:t>
      </w:r>
      <w:r>
        <w:rPr/>
        <w:t>in senso rigoroso, delle azioni umane. Ma oltre a questa maniera di li</w:t>
        <w:softHyphen/>
      </w:r>
      <w:r>
        <w:rPr>
          <w:i/>
          <w:iCs/>
        </w:rPr>
        <w:t xml:space="preserve">bertà, </w:t>
      </w:r>
      <w:r>
        <w:rPr/>
        <w:t xml:space="preserve">ve ne sono dell'altre, le quali tutte si convengono alla volontà. Indi è, che la parola </w:t>
      </w:r>
      <w:r>
        <w:rPr>
          <w:i/>
          <w:iCs/>
        </w:rPr>
        <w:t xml:space="preserve">libertà, o libero arbitrio, </w:t>
      </w:r>
      <w:r>
        <w:rPr/>
        <w:t>pigliasi in diversi significati, i quali si vogliono accuratissimamente distinguere; senza di che c'involgeremmo, favellando, in que</w:t>
        <w:softHyphen/>
        <w:t>stioni inestricabili, come pure accadde a molti che trattarono questa materia.</w:t>
      </w:r>
    </w:p>
    <w:p>
      <w:pPr>
        <w:pStyle w:val="Normal"/>
        <w:spacing w:before="0" w:after="144"/>
        <w:jc w:val="both"/>
        <w:rPr/>
      </w:pPr>
      <w:r>
        <w:rPr/>
        <w:t xml:space="preserve">Ed egli panni prezzo dell'opera, che noi cerchiamo di separare la </w:t>
      </w:r>
      <w:r>
        <w:rPr>
          <w:i/>
          <w:iCs/>
        </w:rPr>
        <w:t>libertà merito</w:t>
        <w:softHyphen/>
        <w:t xml:space="preserve">ria, </w:t>
      </w:r>
      <w:r>
        <w:rPr/>
        <w:t>da tutte le altre specie di libertà, che convengono alla volontà umana, in mo</w:t>
        <w:softHyphen/>
        <w:t>do che quella non si possa più confonde</w:t>
        <w:softHyphen/>
        <w:t xml:space="preserve">re con verun'altra specie. </w:t>
      </w:r>
      <w:r>
        <w:rPr>
          <w:i/>
          <w:iCs/>
        </w:rPr>
        <w:t xml:space="preserve">(Antrop. Sc. mor., </w:t>
      </w:r>
      <w:r>
        <w:rPr/>
        <w:t>nn.581-585)</w:t>
      </w:r>
    </w:p>
    <w:p>
      <w:pPr>
        <w:pStyle w:val="Normal"/>
        <w:rPr/>
      </w:pPr>
      <w:r>
        <w:rPr/>
        <w:t xml:space="preserve">22. </w:t>
      </w:r>
      <w:r>
        <w:rPr>
          <w:i/>
          <w:iCs/>
        </w:rPr>
        <w:t>a. libero in causa</w:t>
      </w:r>
    </w:p>
    <w:p>
      <w:pPr>
        <w:pStyle w:val="Normal"/>
        <w:spacing w:before="216" w:after="0"/>
        <w:jc w:val="both"/>
        <w:rPr/>
      </w:pPr>
      <w:r>
        <w:rPr/>
        <w:t xml:space="preserve">171. - In generale si dicono </w:t>
      </w:r>
      <w:r>
        <w:rPr>
          <w:i/>
          <w:iCs/>
        </w:rPr>
        <w:t>liberi in cau</w:t>
        <w:softHyphen/>
        <w:t xml:space="preserve">sa </w:t>
      </w:r>
      <w:r>
        <w:rPr/>
        <w:t>tutti quegli atti che nacquero in conse</w:t>
        <w:softHyphen/>
        <w:t>guenza di un atto libero, e nel quale era</w:t>
        <w:softHyphen/>
        <w:t>no virtualmente compresi.</w:t>
      </w:r>
    </w:p>
    <w:p>
      <w:pPr>
        <w:pStyle w:val="Normal"/>
        <w:jc w:val="both"/>
        <w:rPr/>
      </w:pPr>
      <w:r>
        <w:rPr/>
        <w:t>172. - Quindi la libertà propria dei non atti, cioè delle omissioni, ha sempre la sua sede in un atto libero precedente, o sia questo un atto elicito, o sia un atto ec</w:t>
        <w:softHyphen/>
        <w:t>citato (89), nel quale esplicitamente si conteneva l'omissione come l'effetto nella sua causa (1).</w:t>
      </w:r>
    </w:p>
    <w:p>
      <w:pPr>
        <w:pStyle w:val="Normal"/>
        <w:jc w:val="both"/>
        <w:rPr/>
      </w:pPr>
      <w:r>
        <w:rPr/>
        <w:t>La negligenza è libera e colpevole quan</w:t>
        <w:softHyphen/>
        <w:t>do si conobbe il dovere, per esempio del</w:t>
        <w:softHyphen/>
        <w:t>la diligenza nell'istruirsi, e si volle rima</w:t>
        <w:softHyphen/>
        <w:t>nere ignoranti; oppure il dovere dello stare avvertiti sulla maniera di operare, e si volle operare in fretta e sbadatamente, mentre si poteva usare la diligenza nell'i</w:t>
        <w:softHyphen/>
        <w:t>struirsi, e l'avvertenza nell'operare.</w:t>
      </w:r>
    </w:p>
    <w:p>
      <w:pPr>
        <w:pStyle w:val="Normal"/>
        <w:jc w:val="both"/>
        <w:rPr/>
      </w:pPr>
      <w:r>
        <w:rPr/>
        <w:t>173. - Dove è da notarsi, che questa ne</w:t>
        <w:softHyphen/>
        <w:t>gligenza è fonte di un grandissimo nu</w:t>
        <w:softHyphen/>
        <w:t>mero di mali morali nel mondo, che na</w:t>
        <w:softHyphen/>
        <w:t>scono da una colpevole ignoranza, o da una colpevole disattenzione ed irrifles</w:t>
        <w:softHyphen/>
        <w:t>sione (2).</w:t>
      </w:r>
    </w:p>
    <w:p>
      <w:pPr>
        <w:pStyle w:val="Normal"/>
        <w:jc w:val="both"/>
        <w:rPr/>
      </w:pPr>
      <w:r>
        <w:rPr/>
        <w:t>174. - Acciocché un effetto che non sia libero in sé stesso possa dirsi libero nella sua causa, è necessario che colui che po</w:t>
        <w:softHyphen/>
        <w:t>se liberamente la causa di quell'effetto</w:t>
      </w:r>
    </w:p>
    <w:p>
      <w:pPr>
        <w:pStyle w:val="Normal"/>
        <w:rPr/>
      </w:pPr>
      <w:r>
        <w:rPr/>
        <w:t>ATTO</w:t>
      </w:r>
    </w:p>
    <w:p>
      <w:pPr>
        <w:pStyle w:val="Normal"/>
        <w:rPr/>
      </w:pPr>
      <w:r>
        <w:rPr/>
        <w:t>194</w:t>
      </w:r>
    </w:p>
    <w:p>
      <w:pPr>
        <w:pStyle w:val="Normal"/>
        <w:spacing w:before="0" w:after="144"/>
        <w:jc w:val="both"/>
        <w:rPr/>
      </w:pPr>
      <w:r>
        <w:rPr/>
        <w:t>abbia preveduto almeno in confuso l'ef</w:t>
        <w:softHyphen/>
        <w:t>fetto contenuto nella causa; ed acciocché sia colpevole, è necessario che abbia do</w:t>
        <w:softHyphen/>
        <w:t>vuto e potuto prevederlo. Onde non tutti gli effetti che nascono da una causa posta liberamente sono liberi, ma solamente quelli che, concependosi la causa, si con</w:t>
        <w:softHyphen/>
        <w:t>cepissero e prevedessero in essa almeno confusamente; e non tutti sono colpevoli, ma solo quegli effetti cattivi che si dove</w:t>
        <w:softHyphen/>
        <w:t xml:space="preserve">vano e potevano prevedere (3). </w:t>
      </w:r>
      <w:r>
        <w:rPr>
          <w:i/>
          <w:iCs/>
        </w:rPr>
        <w:t xml:space="preserve">(Comp. Et., </w:t>
      </w:r>
      <w:r>
        <w:rPr/>
        <w:t>nn.171-174)</w:t>
      </w:r>
    </w:p>
    <w:p>
      <w:pPr>
        <w:pStyle w:val="Normal"/>
        <w:ind w:hanging="288"/>
        <w:jc w:val="both"/>
        <w:rPr/>
      </w:pPr>
      <w:r>
        <w:rPr/>
        <w:t xml:space="preserve">23. </w:t>
      </w:r>
      <w:r>
        <w:rPr>
          <w:i/>
          <w:iCs/>
        </w:rPr>
        <w:t xml:space="preserve">a. libero senza coscienza: a. istintivo non libero, istintivo libero in causa, istintivo libero, istintivo libero in atto </w:t>
      </w:r>
      <w:r>
        <w:rPr/>
        <w:t>Queste ragioni mi sembrano convincen</w:t>
        <w:softHyphen/>
        <w:t>tissime. Vengo dunque a rispondere con esse alle quattro vostre domande. La pri</w:t>
        <w:softHyphen/>
        <w:t xml:space="preserve">ma era come si può provare che al N. 71 [del </w:t>
      </w:r>
      <w:r>
        <w:rPr>
          <w:i/>
          <w:iCs/>
        </w:rPr>
        <w:t xml:space="preserve">Trat. Cosc. mor.] </w:t>
      </w:r>
      <w:r>
        <w:rPr/>
        <w:t>non si parli di tutti gli atti scompagnati da coscienza. - Ri</w:t>
        <w:softHyphen/>
        <w:t>sposta: si può provarlo col preciso argo</w:t>
        <w:softHyphen/>
        <w:t>mento del § 3 espresso al N. 49. La se</w:t>
        <w:softHyphen/>
        <w:t>conda riguarda quegli altri passi in cui si dicono atti privi di coscienza, quelli fatti dietro il senso morale suscitato dall'esi</w:t>
        <w:softHyphen/>
        <w:t>genza degli enti percepiti. In nessun luo</w:t>
        <w:softHyphen/>
        <w:t xml:space="preserve">go ch'io sappia si dice che </w:t>
      </w:r>
      <w:r>
        <w:rPr>
          <w:i/>
          <w:iCs/>
        </w:rPr>
        <w:t xml:space="preserve">tutti </w:t>
      </w:r>
      <w:r>
        <w:rPr/>
        <w:t>gli atti senza coscienza sieno spontanei e istinti</w:t>
        <w:softHyphen/>
        <w:t>vi. Se si trovasse una tale proposizione allora dovrebbe essere intesa che tali atti rassomigliano agli istintivi, ma non che sieno tutti meramente istintivi. Infatti ve ne sono: 1.°- d'istintivi non liberi; 2.°- d'i</w:t>
        <w:softHyphen/>
        <w:t>stintivi liberi in causa; 3.°- d'istintivi libe</w:t>
        <w:softHyphen/>
        <w:t xml:space="preserve">ri, perché l'istinto non fu represso dalla libera volontà che doveva e poteva; 4.° finalmente </w:t>
      </w:r>
      <w:r>
        <w:rPr>
          <w:i/>
          <w:iCs/>
        </w:rPr>
        <w:t xml:space="preserve">d'elettivi, </w:t>
      </w:r>
      <w:r>
        <w:rPr/>
        <w:t xml:space="preserve">ma d'una elezione immediata e istantanea, e perciò senza </w:t>
      </w:r>
      <w:r>
        <w:rPr>
          <w:i/>
          <w:iCs/>
        </w:rPr>
        <w:t xml:space="preserve">deliberazione precedente, </w:t>
      </w:r>
      <w:r>
        <w:rPr/>
        <w:t>e questi sono liberi liberissimi in atto, non solo negati</w:t>
        <w:softHyphen/>
        <w:t>vamente, ma anche positivamente, come apparisce dall'esempio al N. 48 e al N. 70, e l'atto stesso degli Angeli che aderi</w:t>
        <w:softHyphen/>
        <w:t>rono a Dio e a lui si ribellarono appartie</w:t>
        <w:softHyphen/>
        <w:t>ne a questa specie; o almeno l'atto di quelli che aderirono a Dio, e che secondo S. Tommaso fu nel primo istante della</w:t>
      </w:r>
    </w:p>
    <w:p>
      <w:pPr>
        <w:pStyle w:val="Normal"/>
        <w:jc w:val="both"/>
        <w:rPr/>
      </w:pPr>
      <w:r>
        <w:rPr/>
        <w:t xml:space="preserve">loro creazione. (a Alessandro Pestalozza a Milano; Stresa, mar. 1851, in </w:t>
      </w:r>
      <w:r>
        <w:rPr>
          <w:i/>
          <w:iCs/>
        </w:rPr>
        <w:t xml:space="preserve">Epist. compl., </w:t>
      </w:r>
      <w:r>
        <w:rPr/>
        <w:t>vol.X1I1, let.8286, p.560)</w:t>
      </w:r>
    </w:p>
    <w:p>
      <w:pPr>
        <w:pStyle w:val="Normal"/>
        <w:jc w:val="both"/>
        <w:rPr/>
      </w:pPr>
      <w:r>
        <w:rPr/>
        <w:t>Su&lt;1&gt; qual passo, giacché mi viene a ca</w:t>
        <w:softHyphen/>
        <w:t>so citato, richiamo l'attenzione del si</w:t>
        <w:softHyphen/>
        <w:t>gnor Giudice, e di qualunque uomo one</w:t>
        <w:softHyphen/>
        <w:t>sto acciocché consideri:</w:t>
      </w:r>
    </w:p>
    <w:p>
      <w:pPr>
        <w:pStyle w:val="Normal"/>
        <w:jc w:val="both"/>
        <w:rPr/>
      </w:pPr>
      <w:r>
        <w:rPr/>
        <w:t>1. Che oltre le azioni senza coscienza che fa l'uomo quando è spinto da un mo</w:t>
        <w:softHyphen/>
        <w:t>tivo, che tutta assorbe la sua attenzione e non gli lascia avvertire il contrario (di cui si parla nel citato N. 71) ci sono altre azioni, che rimangono pure prive di co</w:t>
        <w:softHyphen/>
        <w:t>scienza, per un'inavvertenza che nasce da distrazione o da negligenza, e ciò se</w:t>
        <w:softHyphen/>
        <w:t>condo il sentimento di tutti i teologi.</w:t>
      </w:r>
    </w:p>
    <w:p>
      <w:pPr>
        <w:pStyle w:val="Normal"/>
        <w:jc w:val="both"/>
        <w:rPr/>
      </w:pPr>
      <w:r>
        <w:rPr/>
        <w:t>2. Che tra le azioni inavvertite, e però senza coscienza, ve n'hanno di quelle che non sono libere, e rispetto a queste si af</w:t>
        <w:softHyphen/>
        <w:t>ferma, che non sono né peccati, né colpe. 3. Che ve ne hanno delle altre, le quali sebbene inavvertite, dipendono dalla li</w:t>
        <w:softHyphen/>
        <w:t>bertà, perché procedettero da una negli</w:t>
        <w:softHyphen/>
        <w:t>genza volontaria e libera, e di queste si dice, che sono almeno peccati veniali. - Laonde ella è cosa evidente e conforme al sentimento di tutti i teologi, che ci hanno azioni senza coscienza, le quali non dipendono punto dalla libertà, sono prive di colpa e di merito, e che ve ne hanno delle altre, pure senza coscienza, le quali dipendono dalla libertà, hanno in sé colpa e demerito, maggiore o minore, secondo il grado della libertà stessa, e 1'altre circostanze.</w:t>
      </w:r>
    </w:p>
    <w:p>
      <w:pPr>
        <w:pStyle w:val="Normal"/>
        <w:jc w:val="both"/>
        <w:rPr/>
      </w:pPr>
      <w:r>
        <w:rPr/>
        <w:t>C'è ancora un terzo genere di azioni mo</w:t>
        <w:softHyphen/>
        <w:t>rali, che possono farsi dall'uomo senza coscienza, e tuttavia essere libere, e que</w:t>
        <w:softHyphen/>
        <w:t>ste sono quelle nelle quali l'elezione, sebbene libera, si fa in un istante senza consiglio o deliberazione, e ciò perché la libertà si determina a prima giunta, e pre</w:t>
        <w:softHyphen/>
        <w:t xml:space="preserve">viene i dubbi in contrario, giacché come dice S. Tommaso: </w:t>
      </w:r>
      <w:r>
        <w:rPr>
          <w:i/>
          <w:iCs/>
        </w:rPr>
        <w:t>Non oportet in omni</w:t>
        <w:softHyphen/>
        <w:t>bus, quae ratione aguntur, esse inquisi</w:t>
        <w:softHyphen/>
        <w:t xml:space="preserve">tionem concilii. (S. </w:t>
      </w:r>
      <w:r>
        <w:rPr/>
        <w:t xml:space="preserve">I, II, XIV, IV ad 2.") Di queste azioni si dà un esempio al N. 34 del </w:t>
      </w:r>
      <w:r>
        <w:rPr>
          <w:i/>
          <w:iCs/>
        </w:rPr>
        <w:t xml:space="preserve">Trattato della coscienza, </w:t>
      </w:r>
      <w:r>
        <w:rPr/>
        <w:t>se ne parla al N. 48, e ci si allude al N. 72, e</w:t>
      </w:r>
    </w:p>
    <w:p>
      <w:pPr>
        <w:pStyle w:val="Normal"/>
        <w:rPr/>
      </w:pPr>
      <w:r>
        <w:rPr/>
        <w:t>195</w:t>
      </w:r>
    </w:p>
    <w:p>
      <w:pPr>
        <w:pStyle w:val="Normal"/>
        <w:rPr>
          <w:rFonts w:ascii="Bookman Old Style" w:hAnsi="Bookman Old Style" w:cs="Bookman Old Style"/>
          <w:sz w:val="18"/>
          <w:szCs w:val="18"/>
        </w:rPr>
      </w:pPr>
      <w:r>
        <w:rPr>
          <w:rFonts w:cs="Bookman Old Style" w:ascii="Bookman Old Style" w:hAnsi="Bookman Old Style"/>
          <w:sz w:val="18"/>
          <w:szCs w:val="18"/>
        </w:rPr>
        <w:t>ATTRAZIONE</w:t>
      </w:r>
    </w:p>
    <w:p>
      <w:pPr>
        <w:pStyle w:val="Normal"/>
        <w:spacing w:before="0" w:after="144"/>
        <w:jc w:val="both"/>
        <w:rPr/>
      </w:pPr>
      <w:r>
        <w:rPr/>
        <w:t>seguenti. Essendo dunque in questo ge</w:t>
        <w:softHyphen/>
        <w:t>nere di atti istantanea la deliberazione e l'elezione, specialmente se si tratta di eleggere il bene, e non il male (come ac</w:t>
        <w:softHyphen/>
        <w:t>cadde negli Angeli stessi, che elessero il bene, secondo S. Tommaso, nel primo momento della loro creazione), non è meraviglia, che sfuggano tali atti alla ri</w:t>
        <w:softHyphen/>
        <w:t xml:space="preserve">flessione ed alla coscienza dell'uomo, benché sieno fatte con piena libertà, e quindi anche sieno meritori. - Vi hanno adunque almeno tre generi di atti, che possono essere senza coscienza. Quelli che si fanno dietro un motivo incontro al quale il suo contrario è nullo, e di questi soli tratta il § 3, e la ricapitolazione del medesimo al N. 71 della </w:t>
      </w:r>
      <w:r>
        <w:rPr>
          <w:i/>
          <w:iCs/>
        </w:rPr>
        <w:t xml:space="preserve">Coscienza. </w:t>
      </w:r>
      <w:r>
        <w:rPr/>
        <w:t>Quelli, in cui manca la coscienza per l'i</w:t>
        <w:softHyphen/>
        <w:t>navvertenza o la distrazione con cui si pongono. Quelli in cui manca la coscien</w:t>
        <w:softHyphen/>
        <w:t>za per la istantaneità in cui il libero arbi</w:t>
        <w:softHyphen/>
        <w:t>trio elegge una delle due parti senza deli</w:t>
        <w:softHyphen/>
        <w:t xml:space="preserve">berazione. (al gerente del </w:t>
      </w:r>
      <w:r>
        <w:rPr>
          <w:i/>
          <w:iCs/>
        </w:rPr>
        <w:t xml:space="preserve">«Cattolico» </w:t>
      </w:r>
      <w:r>
        <w:rPr/>
        <w:t xml:space="preserve">di Genova, Stresa, feb. 1851, in </w:t>
      </w:r>
      <w:r>
        <w:rPr>
          <w:i/>
          <w:iCs/>
        </w:rPr>
        <w:t xml:space="preserve">Epist. Compl., </w:t>
      </w:r>
      <w:r>
        <w:rPr/>
        <w:t>vo1.XIII, let.8275, pp.543-544)</w:t>
      </w:r>
    </w:p>
    <w:p>
      <w:pPr>
        <w:pStyle w:val="Normal"/>
        <w:spacing w:before="0" w:after="144"/>
        <w:ind w:left="288" w:hanging="288"/>
        <w:jc w:val="both"/>
        <w:rPr/>
      </w:pPr>
      <w:r>
        <w:rPr/>
        <w:t xml:space="preserve">24. </w:t>
      </w:r>
      <w:r>
        <w:rPr>
          <w:i/>
          <w:iCs/>
        </w:rPr>
        <w:t>a. morale: comandato, indifferente, lecito, obbligatorio, permesso, proi</w:t>
        <w:softHyphen/>
        <w:t xml:space="preserve">bito, sopraerogatorio v. </w:t>
      </w:r>
      <w:r>
        <w:rPr/>
        <w:t xml:space="preserve">AZIONE: 24. </w:t>
      </w:r>
      <w:r>
        <w:rPr>
          <w:i/>
          <w:iCs/>
        </w:rPr>
        <w:t>a. morale: comandata...</w:t>
      </w:r>
    </w:p>
    <w:p>
      <w:pPr>
        <w:pStyle w:val="Normal"/>
        <w:rPr/>
      </w:pPr>
      <w:r>
        <w:rPr/>
        <w:t xml:space="preserve">25. </w:t>
      </w:r>
      <w:r>
        <w:rPr>
          <w:i/>
          <w:iCs/>
        </w:rPr>
        <w:t>a. d'acquisto del diritto</w:t>
      </w:r>
    </w:p>
    <w:p>
      <w:pPr>
        <w:pStyle w:val="Normal"/>
        <w:spacing w:before="216" w:after="0"/>
        <w:jc w:val="both"/>
        <w:rPr/>
      </w:pPr>
      <w:r>
        <w:rPr/>
        <w:t xml:space="preserve">293. - Primieramente il </w:t>
      </w:r>
      <w:r>
        <w:rPr>
          <w:i/>
          <w:iCs/>
        </w:rPr>
        <w:t xml:space="preserve">fatto </w:t>
      </w:r>
      <w:r>
        <w:rPr/>
        <w:t>nel quale giace il titolo del diritto, se trattasi di di</w:t>
        <w:softHyphen/>
        <w:t>ritti connaturali, è posto dalla natura sen</w:t>
        <w:softHyphen/>
        <w:t>za l'opera dell'uomo; se poi trattasi di di</w:t>
        <w:softHyphen/>
        <w:t xml:space="preserve">ritti acquisiti, è posto dall'uomo e dicesi </w:t>
      </w:r>
      <w:r>
        <w:rPr>
          <w:i/>
          <w:iCs/>
        </w:rPr>
        <w:t>atto d'acquisto.</w:t>
      </w:r>
    </w:p>
    <w:p>
      <w:pPr>
        <w:pStyle w:val="Normal"/>
        <w:jc w:val="both"/>
        <w:rPr/>
      </w:pPr>
      <w:r>
        <w:rPr/>
        <w:t>294. - Il fatto posto dalla natura pel pri</w:t>
        <w:softHyphen/>
        <w:t>mo di tutti i diritti connaturali, che ri</w:t>
        <w:softHyphen/>
        <w:t xml:space="preserve">guarda la </w:t>
      </w:r>
      <w:r>
        <w:rPr>
          <w:i/>
          <w:iCs/>
        </w:rPr>
        <w:t xml:space="preserve">libertà pura </w:t>
      </w:r>
      <w:r>
        <w:rPr/>
        <w:t>giuridica, è quello dell'esistenza della persona: la persona è, come vedemmo, il diritto in essenza.</w:t>
      </w:r>
    </w:p>
    <w:p>
      <w:pPr>
        <w:pStyle w:val="Normal"/>
        <w:jc w:val="both"/>
        <w:rPr/>
      </w:pPr>
      <w:r>
        <w:rPr/>
        <w:t>295. - Il fatto posto dalla natura pel se</w:t>
        <w:softHyphen/>
        <w:t xml:space="preserve">condo de' diritti innati, la </w:t>
      </w:r>
      <w:r>
        <w:rPr>
          <w:i/>
          <w:iCs/>
        </w:rPr>
        <w:t>proprietà con</w:t>
        <w:softHyphen/>
        <w:t xml:space="preserve">naturale, </w:t>
      </w:r>
      <w:r>
        <w:rPr/>
        <w:t xml:space="preserve">è quello della </w:t>
      </w:r>
      <w:r>
        <w:rPr>
          <w:i/>
          <w:iCs/>
        </w:rPr>
        <w:t xml:space="preserve">connessione </w:t>
      </w:r>
      <w:r>
        <w:rPr/>
        <w:t>di varie potenze e parti dell'uomo colla po</w:t>
        <w:softHyphen/>
        <w:t>tenza suprema, cioè colla persona: con</w:t>
        <w:softHyphen/>
        <w:t>nessione posta dalla natura stessa (1).</w:t>
      </w:r>
    </w:p>
    <w:p>
      <w:pPr>
        <w:pStyle w:val="Normal"/>
        <w:jc w:val="both"/>
        <w:rPr/>
      </w:pPr>
      <w:r>
        <w:rPr/>
        <w:t>296. - Or quali sono i fatti che pone l'uo</w:t>
        <w:softHyphen/>
        <w:t>mo, in virtù de' quali egli si procaccia de' diritti che in nascendo non riceve da natura?</w:t>
      </w:r>
    </w:p>
    <w:p>
      <w:pPr>
        <w:pStyle w:val="Normal"/>
        <w:spacing w:before="0" w:after="360"/>
        <w:jc w:val="both"/>
        <w:rPr/>
      </w:pPr>
      <w:r>
        <w:rPr/>
        <w:t>Dobbiamo, per rispondere accuratamen</w:t>
        <w:softHyphen/>
        <w:t>te, considerare le passività e le attività degli uomini, gli atti di quelle e di que</w:t>
        <w:softHyphen/>
        <w:t>ste, in quanto influiscono sul complesso de' suoi diritti, sì da parte della libertà, e sì da parte della proprietà, a' quali due sommi generi i diritti furono ridotti. Co</w:t>
        <w:softHyphen/>
        <w:t xml:space="preserve">minciamo da' diritti di libertà. (Filos. </w:t>
      </w:r>
      <w:r>
        <w:rPr>
          <w:i/>
          <w:iCs/>
        </w:rPr>
        <w:t xml:space="preserve">Dir., </w:t>
      </w:r>
      <w:r>
        <w:rPr/>
        <w:t>vol.I, nn.293-296)</w:t>
      </w:r>
    </w:p>
    <w:p>
      <w:pPr>
        <w:pStyle w:val="Normal"/>
        <w:spacing w:before="0" w:after="144"/>
        <w:jc w:val="both"/>
        <w:rPr/>
      </w:pPr>
      <w:r>
        <w:rPr/>
        <w:t xml:space="preserve">ATTRAZIONE Somm. 1. </w:t>
      </w:r>
      <w:r>
        <w:rPr>
          <w:i/>
          <w:iCs/>
        </w:rPr>
        <w:t>a. astrono</w:t>
        <w:softHyphen/>
        <w:t xml:space="preserve">mica, coesione e affinità chimica; </w:t>
      </w:r>
      <w:r>
        <w:rPr/>
        <w:t>2. co</w:t>
        <w:softHyphen/>
      </w:r>
      <w:r>
        <w:rPr>
          <w:i/>
          <w:iCs/>
        </w:rPr>
        <w:t>me le forze attrattive ed animali si pos</w:t>
        <w:softHyphen/>
        <w:t xml:space="preserve">sano ridurre allo stesso principio; </w:t>
      </w:r>
      <w:r>
        <w:rPr/>
        <w:t xml:space="preserve">3. a., </w:t>
      </w:r>
      <w:r>
        <w:rPr>
          <w:i/>
          <w:iCs/>
        </w:rPr>
        <w:t>produzione e conservazione del moto; moto uniforme e moto accelerato.</w:t>
      </w:r>
    </w:p>
    <w:p>
      <w:pPr>
        <w:pStyle w:val="Normal"/>
        <w:ind w:left="288" w:hanging="288"/>
        <w:rPr>
          <w:i/>
          <w:i/>
          <w:iCs/>
        </w:rPr>
      </w:pPr>
      <w:r>
        <w:rPr>
          <w:i/>
          <w:iCs/>
        </w:rPr>
        <w:t>1. a. astronomica, coesione e affinità chimica</w:t>
      </w:r>
    </w:p>
    <w:p>
      <w:pPr>
        <w:pStyle w:val="Normal"/>
        <w:jc w:val="both"/>
        <w:rPr/>
      </w:pPr>
      <w:r>
        <w:rPr/>
        <w:t>1833. Sotto la parola attrazione com</w:t>
        <w:softHyphen/>
        <w:t>prendo sì l'attrazione astronomica che la coesione e l'affinità chimica.</w:t>
      </w:r>
    </w:p>
    <w:p>
      <w:pPr>
        <w:pStyle w:val="Normal"/>
        <w:jc w:val="both"/>
        <w:rPr/>
      </w:pPr>
      <w:r>
        <w:rPr/>
        <w:t>Io suppongo che la legge che fa cresce</w:t>
        <w:softHyphen/>
        <w:t>re l'attrazione in ragione diretta della massa e indiretta del quadrato delle di</w:t>
        <w:softHyphen/>
        <w:t>stanze abbia pieno vigore anche nell'at</w:t>
        <w:softHyphen/>
        <w:t>trazione molecolare ed elementare (16). Suppongo che i risultati contrari che al</w:t>
        <w:softHyphen/>
        <w:t>le minime distanze sembrano aversi, di</w:t>
        <w:softHyphen/>
        <w:t>pendano dall'imperfezione del calcolo nascenti da questo, che trattandosi di corpi collocati a immense distanze co</w:t>
        <w:softHyphen/>
        <w:t>me sono gli astri, si può senza error no</w:t>
        <w:softHyphen/>
        <w:t>tabile supporre che tutte le particelle di cui sono composti sieno attratte egual</w:t>
        <w:softHyphen/>
        <w:t>mente e su questo postulato si calcola il centro di gravità dell'astro, quantunque le particelle di cui l'astro si compone, sieno in fatti più o meno attratte, secon</w:t>
        <w:softHyphen/>
        <w:t>do la loro collocazione riuscendo alcune più vicine al corpo attraente, altre più lontane. Ora la differenza, come dicem</w:t>
        <w:softHyphen/>
        <w:t>mo, è trascurabile in corpi così lontani (17). Ma ella non è già più trascurabile</w:t>
      </w:r>
    </w:p>
    <w:p>
      <w:pPr>
        <w:pStyle w:val="Normal"/>
        <w:rPr>
          <w:rFonts w:ascii="Bookman Old Style" w:hAnsi="Bookman Old Style" w:cs="Bookman Old Style"/>
          <w:spacing w:val="2"/>
          <w:sz w:val="18"/>
          <w:szCs w:val="18"/>
        </w:rPr>
      </w:pPr>
      <w:r>
        <w:rPr>
          <w:rFonts w:cs="Bookman Old Style" w:ascii="Bookman Old Style" w:hAnsi="Bookman Old Style"/>
          <w:spacing w:val="2"/>
          <w:sz w:val="18"/>
          <w:szCs w:val="18"/>
        </w:rPr>
        <w:t>ATTRAZIONE</w:t>
      </w:r>
    </w:p>
    <w:p>
      <w:pPr>
        <w:pStyle w:val="Normal"/>
        <w:rPr/>
      </w:pPr>
      <w:r>
        <w:rPr/>
        <w:t>196</w:t>
      </w:r>
    </w:p>
    <w:p>
      <w:pPr>
        <w:pStyle w:val="Normal"/>
        <w:jc w:val="both"/>
        <w:rPr/>
      </w:pPr>
      <w:r>
        <w:rPr/>
        <w:t>quando si tratta di minime distanze, nel</w:t>
        <w:softHyphen/>
        <w:t>le quali la differenza di distanza anche menomissima basta a crescere immensa</w:t>
        <w:softHyphen/>
        <w:t>mente l'attrazione. Poiché se le due par</w:t>
        <w:softHyphen/>
        <w:t>ticelle fossero al contatto (18) e ciascu</w:t>
        <w:softHyphen/>
        <w:t>na, poniamo, di forma sferica, avesse il diametro d'un millesimo di milionesimo di linea, le faccie che si toccano delle due particelle dovrebbero essere attirate immensamente più che non i dossi op</w:t>
        <w:softHyphen/>
        <w:t>posti delle medesime particelle, sicché i centri di gravità non si potrebbero collo</w:t>
        <w:softHyphen/>
        <w:t>care nel centro delle sfere, ma assai più vicini fra loro.</w:t>
      </w:r>
    </w:p>
    <w:p>
      <w:pPr>
        <w:pStyle w:val="Normal"/>
        <w:jc w:val="both"/>
        <w:rPr/>
      </w:pPr>
      <w:r>
        <w:rPr/>
        <w:t>(16) Non potendosi ammettere alcuna azione in distanza, quand'io parlo d'at</w:t>
        <w:softHyphen/>
      </w:r>
      <w:r>
        <w:rPr>
          <w:i/>
          <w:iCs/>
        </w:rPr>
        <w:t xml:space="preserve">trazione, </w:t>
      </w:r>
      <w:r>
        <w:rPr/>
        <w:t>s'intenda sempre del fenomeno apparente, non d'una forza vera causa di lui. Quel fenomeno certo suppone delle forze che il producano, ma non seguita di necessità l'ammettere delle forze vera</w:t>
        <w:softHyphen/>
        <w:t>mente attraenti aderenti a' corpi lontani: che sarebbe ipotesi improbabilissima, an</w:t>
        <w:softHyphen/>
        <w:t>zi al tutto ripugnante. Noi ammettemmo due cause di moto: 1° il principio corpo</w:t>
        <w:softHyphen/>
        <w:t>reo, 2° il principio senziente, spirituale l'una e l'altra. (Psicol., n.1833 e nota) Considerata la cosa astrattamente, il ter</w:t>
        <w:softHyphen/>
        <w:t>mine si concepisce modificabile da tre cagioni: 1.°- dall'attività del principio straniero a lui congiunto; 2.°- dall'azione dei termini fra loro, quando non possono esser prodotti perché l'uno impedisce l'altro, come si vede nei corpi tendenti ad occupare lo stesso luogo; 3.°- dall'atti</w:t>
        <w:softHyphen/>
        <w:t>vità immediata e spontanea del principio proprio.</w:t>
      </w:r>
    </w:p>
    <w:p>
      <w:pPr>
        <w:pStyle w:val="Normal"/>
        <w:jc w:val="both"/>
        <w:rPr/>
      </w:pPr>
      <w:r>
        <w:rPr/>
        <w:t>Ma se noi consideriamo la cosa nell'or</w:t>
        <w:softHyphen/>
        <w:t>dine speciale del senso corporeo, riscon</w:t>
        <w:softHyphen/>
        <w:t>triamo bensì le due prime cause delle modificazioni del termine corporeo, ma la terza o non la sperimentiamo o è diffi</w:t>
        <w:softHyphen/>
        <w:t>cile ad accertarla. E veramente i movi</w:t>
        <w:softHyphen/>
        <w:t>menti animali che modificano in mille maniere il corpo vivente debbono attri</w:t>
        <w:softHyphen/>
        <w:t>buirsi all'attività del principio sensitivo modificante il suo termine, che è la pri</w:t>
        <w:softHyphen/>
        <w:t>ma delle tre cause accennate. L'urto de' corpi, la comunicazione del movimento,</w:t>
      </w:r>
    </w:p>
    <w:p>
      <w:pPr>
        <w:pStyle w:val="Normal"/>
        <w:jc w:val="both"/>
        <w:rPr/>
      </w:pPr>
      <w:r>
        <w:rPr/>
        <w:t>la direzione che prendono in conseguen</w:t>
        <w:softHyphen/>
        <w:t>za dell'urto, debbono attribuirsi alla azione dei termini stessi, cioè de' corpi, la quale propriamente parlando appartie</w:t>
        <w:softHyphen/>
        <w:t>ne al principio corporeo che provando un ostacolo nel porre i corpi, modifica la sua azione senza scemarne né crescerne la quantità, e questa è la seconda delle tre cause indicate. L'attrazione d'ogni spe</w:t>
        <w:softHyphen/>
        <w:t>cie, dalla stellare alla chimica, sembra doversi attribuire ancora alla prima cau</w:t>
        <w:softHyphen/>
        <w:t>sa, cioè al principio sensitivo inerente al</w:t>
        <w:softHyphen/>
        <w:t>la materia elementare; e ciò perché le at</w:t>
        <w:softHyphen/>
        <w:t>trazioni si modificano secondo gli orga</w:t>
        <w:softHyphen/>
        <w:t>nismi massimi e minimi, e per minimi intendiamo la varia composizione delle molecole risultanti da più elementi. Al</w:t>
        <w:softHyphen/>
        <w:t>l'incontro, perché ci avesse una modifi</w:t>
        <w:softHyphen/>
        <w:t>cazione che provenisse manifestamente dalla terza causa, cioè dal principio cor</w:t>
        <w:softHyphen/>
        <w:t>poreo spontaneamente operante, dovreb</w:t>
        <w:softHyphen/>
        <w:t>be potersi riscontrare nella natura un ca</w:t>
        <w:softHyphen/>
        <w:t>so, nel quale un dato corpo anzi l'ele</w:t>
        <w:softHyphen/>
        <w:t>mento di un corpo si modificasse, o per dir meglio si movesse, o in moto si fer</w:t>
        <w:softHyphen/>
        <w:t>masse, senza nessuna cagione esterna, cioè senza l'azione di un altro corpo o senza l'azione di un'anima che lo avvi</w:t>
        <w:softHyphen/>
        <w:t>va. Il che, se si potesse verificare con l'e</w:t>
        <w:softHyphen/>
        <w:t>sperienza, si attribuirebbe a miracolo: tanto è cosa aliena dal solito ordine della natura. È dunque da dirsi che le modifi</w:t>
        <w:softHyphen/>
        <w:t>cazioni dei corpi non procedono mai dal</w:t>
        <w:softHyphen/>
        <w:t>la spontaneità del principio corporeo, e che il principio corporeo è determinato dalla sua stessa natura a porre i corpi in un dato modo e, per quanto è da sé, con</w:t>
        <w:softHyphen/>
        <w:t>tinuerebbe a porli nello stesso modo in perpetuo; ma che due cagioni sole il pie</w:t>
        <w:softHyphen/>
        <w:t>gano a modificar la sua azione, l'anima di cui il corpo è termine straniero, e la necessità di porre i corpi in ispazi diver</w:t>
        <w:softHyphen/>
        <w:t>si; lasciando qui da parte il principio del moto, di cui non abbiamo ancora accer</w:t>
        <w:softHyphen/>
        <w:t xml:space="preserve">tato che sia un ente diverso dall'anima stessa. (Teos., vol.VI, Il </w:t>
      </w:r>
      <w:r>
        <w:rPr>
          <w:i/>
          <w:iCs/>
        </w:rPr>
        <w:t xml:space="preserve">Reale, </w:t>
      </w:r>
      <w:r>
        <w:rPr/>
        <w:t>cap.LII, art, II, § 5, p.283) v. URTO DEI CORPI. 1.°- Ad ogni particella di materia è ag</w:t>
        <w:softHyphen/>
        <w:t>giunto un principio sensitivo (un'anima).</w:t>
      </w:r>
    </w:p>
    <w:p>
      <w:pPr>
        <w:pStyle w:val="Normal"/>
        <w:rPr/>
      </w:pPr>
      <w:r>
        <w:rPr/>
        <w:t>197</w:t>
      </w:r>
    </w:p>
    <w:p>
      <w:pPr>
        <w:pStyle w:val="Normal"/>
        <w:rPr>
          <w:rFonts w:ascii="Bookman Old Style" w:hAnsi="Bookman Old Style" w:cs="Bookman Old Style"/>
          <w:sz w:val="18"/>
          <w:szCs w:val="18"/>
        </w:rPr>
      </w:pPr>
      <w:r>
        <w:rPr>
          <w:rFonts w:cs="Bookman Old Style" w:ascii="Bookman Old Style" w:hAnsi="Bookman Old Style"/>
          <w:sz w:val="18"/>
          <w:szCs w:val="18"/>
        </w:rPr>
        <w:t>ATTRAZIONE</w:t>
      </w:r>
    </w:p>
    <w:p>
      <w:pPr>
        <w:pStyle w:val="Normal"/>
        <w:jc w:val="both"/>
        <w:rPr/>
      </w:pPr>
      <w:r>
        <w:rPr/>
        <w:t>2.°- I principii sensitivi s'uniscono e si moltiplicano secondo che la materia s'u</w:t>
        <w:softHyphen/>
        <w:t>nisce e s'organizza, o si divide e disorga</w:t>
        <w:softHyphen/>
        <w:t xml:space="preserve">nizza. Con questo si spiega non solo la nutrizione e la generazione; ma come l'uomo </w:t>
      </w:r>
      <w:r>
        <w:rPr>
          <w:rFonts w:cs="Tahoma" w:ascii="Tahoma" w:hAnsi="Tahoma"/>
          <w:i/>
          <w:iCs/>
          <w:sz w:val="18"/>
          <w:szCs w:val="18"/>
        </w:rPr>
        <w:t xml:space="preserve">soffra </w:t>
      </w:r>
      <w:r>
        <w:rPr/>
        <w:t>violenza da certi principii diversi; che operano in lui senza di lui - principi morbosi - polipi - principio della sensualità che talora opera nell'uomo, come pare, da se stesso.</w:t>
      </w:r>
    </w:p>
    <w:p>
      <w:pPr>
        <w:pStyle w:val="Normal"/>
        <w:jc w:val="both"/>
        <w:rPr/>
      </w:pPr>
      <w:r>
        <w:rPr/>
        <w:t>3.°- I principi sensitivi hanno una inclina</w:t>
        <w:softHyphen/>
        <w:t>zione ad unirsi ed organizzarsi; perché l'unione ecc. è il loro stato di perfezione - L'attrazione in tal modo diviene un'o</w:t>
        <w:softHyphen/>
        <w:t xml:space="preserve">perazione istintiva. </w:t>
      </w:r>
      <w:r>
        <w:rPr>
          <w:i/>
          <w:iCs/>
        </w:rPr>
        <w:t xml:space="preserve">(Teos., </w:t>
      </w:r>
      <w:r>
        <w:rPr/>
        <w:t>vo1.VIII, Ap</w:t>
        <w:softHyphen/>
        <w:t>pendice, Ipotesi, p.41)</w:t>
      </w:r>
    </w:p>
    <w:p>
      <w:pPr>
        <w:pStyle w:val="Normal"/>
        <w:jc w:val="both"/>
        <w:rPr/>
      </w:pPr>
      <w:r>
        <w:rPr/>
        <w:t xml:space="preserve">Dal principio notato nel La Place, che l'attrazione non si altera per le distanze, ma solo per la </w:t>
      </w:r>
      <w:r>
        <w:rPr>
          <w:i/>
          <w:iCs/>
        </w:rPr>
        <w:t xml:space="preserve">diradazione </w:t>
      </w:r>
      <w:r>
        <w:rPr/>
        <w:t xml:space="preserve">dei raggi: però in ragione delle sfere se ne deduce </w:t>
      </w:r>
      <w:r>
        <w:rPr>
          <w:i/>
          <w:iCs/>
        </w:rPr>
        <w:t xml:space="preserve">il principio fondamentale </w:t>
      </w:r>
      <w:r>
        <w:rPr/>
        <w:t xml:space="preserve">e forse unico di tutto </w:t>
      </w:r>
      <w:r>
        <w:rPr>
          <w:i/>
          <w:iCs/>
        </w:rPr>
        <w:t xml:space="preserve">l'universo fisico: </w:t>
      </w:r>
      <w:r>
        <w:rPr/>
        <w:t xml:space="preserve">ch'egli </w:t>
      </w:r>
      <w:r>
        <w:rPr>
          <w:i/>
          <w:iCs/>
        </w:rPr>
        <w:t xml:space="preserve">altro non sia che dei cerchi matematici da cui partano dei raggi in tutte le direzioni </w:t>
      </w:r>
      <w:r>
        <w:rPr/>
        <w:t>di forze: o per dir meglio che secondo que</w:t>
        <w:softHyphen/>
        <w:t xml:space="preserve">sta legge appariscano allo spirito </w:t>
      </w:r>
      <w:r>
        <w:rPr>
          <w:i/>
          <w:iCs/>
        </w:rPr>
        <w:t>come fenomeni.</w:t>
      </w:r>
    </w:p>
    <w:p>
      <w:pPr>
        <w:pStyle w:val="Normal"/>
        <w:jc w:val="both"/>
        <w:rPr/>
      </w:pPr>
      <w:r>
        <w:rPr/>
        <w:t xml:space="preserve">Qui si spiega come </w:t>
      </w:r>
      <w:r>
        <w:rPr>
          <w:i/>
          <w:iCs/>
        </w:rPr>
        <w:t xml:space="preserve">1'eletricismo </w:t>
      </w:r>
      <w:r>
        <w:rPr/>
        <w:t>possa girare in vortice intorno alle molecole di ferro: avvegnaché la piccolezza della di</w:t>
        <w:softHyphen/>
        <w:t>stanza colle molecole di ferro può an</w:t>
        <w:softHyphen/>
        <w:t>nientare l'operazione attrattiva della ter</w:t>
        <w:softHyphen/>
        <w:t>ra. Ne verrebbe da questo che si possono dare nelle più piccole parti dei sistemi planetari e dei cicli.</w:t>
      </w:r>
    </w:p>
    <w:p>
      <w:pPr>
        <w:pStyle w:val="Normal"/>
        <w:jc w:val="both"/>
        <w:rPr/>
      </w:pPr>
      <w:r>
        <w:rPr/>
        <w:t xml:space="preserve">Questi centri poi uniti fino alle </w:t>
      </w:r>
      <w:r>
        <w:rPr>
          <w:i/>
          <w:iCs/>
        </w:rPr>
        <w:t>prime di</w:t>
        <w:softHyphen/>
        <w:t xml:space="preserve">stanze </w:t>
      </w:r>
      <w:r>
        <w:rPr/>
        <w:t xml:space="preserve">cioè a tali distanze di cui non se ne può dar più vicine costituiscono le forme o i </w:t>
      </w:r>
      <w:r>
        <w:rPr>
          <w:i/>
          <w:iCs/>
        </w:rPr>
        <w:t xml:space="preserve">cristalli primitivi; </w:t>
      </w:r>
      <w:r>
        <w:rPr/>
        <w:t>i quali non possono giammai esser distrutti perché non si può dare una distanza minore (1). 1. Se si considera il corpo come azione di un principio occulto facilmente spie</w:t>
        <w:softHyphen/>
        <w:t>gasi il fatto dell'apparente attrazione. Suppongasi le cinque dita della mano di</w:t>
        <w:softHyphen/>
        <w:t>stese, che si stringano in pugno: pare che le estremità delle dita si attraggano. Anzi non è il principio unico, che (domina) dormiva in tutte che le unisce.</w:t>
      </w:r>
    </w:p>
    <w:p>
      <w:pPr>
        <w:pStyle w:val="Normal"/>
        <w:spacing w:before="0" w:after="144"/>
        <w:jc w:val="both"/>
        <w:rPr/>
      </w:pPr>
      <w:r>
        <w:rPr/>
        <w:t>2. E non potrebbe essere, che il principio unico dominante i corpi non avesse una tendenza, una legge che il recasse a strin</w:t>
        <w:softHyphen/>
        <w:t xml:space="preserve">gere i corpi varj in una sola massa? Si consideri come il corpo umano addolori quando si staccano da lui delle parti; e come brama di conservare l'unità del suo corpo. Non potrebbe essere qualche cosa di simile rispetto alla materia? - A questo veniva il sistema dell'anima del mondo. Ma non è necessaria un'anima; ma un </w:t>
      </w:r>
      <w:r>
        <w:rPr>
          <w:i/>
          <w:iCs/>
        </w:rPr>
        <w:t xml:space="preserve">principio spirituale, </w:t>
      </w:r>
      <w:r>
        <w:rPr/>
        <w:t>eziandio che con</w:t>
        <w:softHyphen/>
        <w:t xml:space="preserve">giunto alla materia secondo altra legge diversa da quelle, onde è a noi congiunto il corpo (2). </w:t>
      </w:r>
      <w:r>
        <w:rPr>
          <w:i/>
          <w:iCs/>
        </w:rPr>
        <w:t xml:space="preserve">(Teos., </w:t>
      </w:r>
      <w:r>
        <w:rPr/>
        <w:t xml:space="preserve">vo1.VIII, Appendice, Note sull'attrazione, p.50) v. ANIMA: 12. </w:t>
      </w:r>
      <w:r>
        <w:rPr>
          <w:i/>
          <w:iCs/>
        </w:rPr>
        <w:t xml:space="preserve">a. del mondo; </w:t>
      </w:r>
      <w:r>
        <w:rPr/>
        <w:t xml:space="preserve">ANIMAZIONE: 2. </w:t>
      </w:r>
      <w:r>
        <w:rPr>
          <w:i/>
          <w:iCs/>
        </w:rPr>
        <w:t>a. universale della materia.</w:t>
      </w:r>
    </w:p>
    <w:p>
      <w:pPr>
        <w:pStyle w:val="Normal"/>
        <w:jc w:val="both"/>
        <w:rPr/>
      </w:pPr>
      <w:r>
        <w:rPr/>
        <w:t xml:space="preserve">2. </w:t>
      </w:r>
      <w:r>
        <w:rPr>
          <w:i/>
          <w:iCs/>
        </w:rPr>
        <w:t xml:space="preserve">come le forze attrattive e le animali si possano ridurre allo stesso principio </w:t>
      </w:r>
      <w:r>
        <w:rPr/>
        <w:t>1851. Rimossa adunque la difficoltà che nasce dall'assenza de' fenomeni animali ne' corpi inorganici, dimostrato che que</w:t>
        <w:softHyphen/>
        <w:t>sti non possono apparire appunto perché a que' corpi manca l'organizzazione op</w:t>
        <w:softHyphen/>
        <w:t>portuna, non rimane più tale ostacolo ad ammettersi la sentenza dell'animazione de' primi elementi.</w:t>
      </w:r>
    </w:p>
    <w:p>
      <w:pPr>
        <w:pStyle w:val="Normal"/>
        <w:jc w:val="both"/>
        <w:rPr/>
      </w:pPr>
      <w:r>
        <w:rPr/>
        <w:t>D'altra parte quell'animazione è la ma</w:t>
        <w:softHyphen/>
        <w:t>niera di tutte più semplice a spiegare quanti sono i fenomeni attrattivi, come quella sola che porge una causa di moto conosciuta e non chimerica come sareb</w:t>
        <w:softHyphen/>
        <w:t>bero tutte quelle che si volessero ipoteti</w:t>
        <w:softHyphen/>
        <w:t>camente supporre.</w:t>
      </w:r>
    </w:p>
    <w:p>
      <w:pPr>
        <w:pStyle w:val="Normal"/>
        <w:jc w:val="both"/>
        <w:rPr/>
      </w:pPr>
      <w:r>
        <w:rPr/>
        <w:t>1852. E non solo il principio vitale è cer</w:t>
        <w:softHyphen/>
        <w:t>ta cagione di moto, come ce n'assicurano l'esperienza e la coscienza, ma egli è in</w:t>
        <w:softHyphen/>
        <w:t>dubitatamente cagione anche di moto at</w:t>
        <w:softHyphen/>
        <w:t>trattivo, come apparisce dalle diverse funzioni dell'istinto vitale e dell'istinto sensuale da noi enumerate.</w:t>
      </w:r>
    </w:p>
    <w:p>
      <w:pPr>
        <w:pStyle w:val="Normal"/>
        <w:jc w:val="both"/>
        <w:rPr/>
      </w:pPr>
      <w:r>
        <w:rPr/>
        <w:t>1853. Solamente che ove manca l'orga</w:t>
        <w:softHyphen/>
        <w:t>nizzazione, egli non può produrre movi</w:t>
        <w:softHyphen/>
        <w:t>menti continui né complicati, onde ivi si dee tutto ridurre a semplici attrazioni in linea retta, essendo impossibili i moti cir</w:t>
        <w:softHyphen/>
        <w:t>colari ed altri che risultano da una com-</w:t>
      </w:r>
    </w:p>
    <w:p>
      <w:pPr>
        <w:pStyle w:val="Normal"/>
        <w:rPr>
          <w:rFonts w:ascii="Bookman Old Style" w:hAnsi="Bookman Old Style" w:cs="Bookman Old Style"/>
          <w:spacing w:val="2"/>
          <w:sz w:val="18"/>
          <w:szCs w:val="18"/>
        </w:rPr>
      </w:pPr>
      <w:r>
        <w:rPr>
          <w:rFonts w:cs="Bookman Old Style" w:ascii="Bookman Old Style" w:hAnsi="Bookman Old Style"/>
          <w:spacing w:val="2"/>
          <w:sz w:val="18"/>
          <w:szCs w:val="18"/>
        </w:rPr>
        <w:t>ATTRAZIONE</w:t>
      </w:r>
    </w:p>
    <w:p>
      <w:pPr>
        <w:pStyle w:val="Normal"/>
        <w:rPr/>
      </w:pPr>
      <w:r>
        <w:rPr/>
        <w:t>198</w:t>
      </w:r>
    </w:p>
    <w:p>
      <w:pPr>
        <w:pStyle w:val="Normal"/>
        <w:spacing w:before="0" w:after="144"/>
        <w:jc w:val="both"/>
        <w:rPr/>
      </w:pPr>
      <w:r>
        <w:rPr/>
        <w:t>posizione di moti semplici innumerevoli, esigenti stimoli ripetuti per continua ri</w:t>
        <w:softHyphen/>
        <w:t>produzione. (Psicol., nn.1851-1853)</w:t>
      </w:r>
    </w:p>
    <w:p>
      <w:pPr>
        <w:pStyle w:val="Normal"/>
        <w:ind w:left="144" w:hanging="144"/>
        <w:jc w:val="both"/>
        <w:rPr/>
      </w:pPr>
      <w:r>
        <w:rPr/>
        <w:t xml:space="preserve">3. a., </w:t>
      </w:r>
      <w:r>
        <w:rPr>
          <w:i/>
          <w:iCs/>
        </w:rPr>
        <w:t>produzione e conservazione del moto; moto uniforme e moto accelera</w:t>
        <w:softHyphen/>
        <w:t>to</w:t>
      </w:r>
    </w:p>
    <w:p>
      <w:pPr>
        <w:pStyle w:val="Normal"/>
        <w:jc w:val="both"/>
        <w:rPr/>
      </w:pPr>
      <w:r>
        <w:rPr/>
        <w:t>1252. Ma il solo sapere, che il movimen</w:t>
        <w:softHyphen/>
        <w:t>to, e quindi il conato al movimento (50) ossia la forza corporea, dipende dal prin</w:t>
        <w:softHyphen/>
        <w:t>cipio sensitivo e da un agente sconosciu</w:t>
        <w:softHyphen/>
        <w:t>to; basta per conchiudere che il corpo non passa a' suoi atti transeunti da sé so</w:t>
        <w:softHyphen/>
        <w:t xml:space="preserve">lo, che anzi egli riceve il moto e la forza dal </w:t>
      </w:r>
      <w:r>
        <w:rPr>
          <w:i/>
          <w:iCs/>
        </w:rPr>
        <w:t xml:space="preserve">principio sensitivo, </w:t>
      </w:r>
      <w:r>
        <w:rPr/>
        <w:t>come riceve l'esi</w:t>
        <w:softHyphen/>
        <w:t xml:space="preserve">stenza dal </w:t>
      </w:r>
      <w:r>
        <w:rPr>
          <w:i/>
          <w:iCs/>
        </w:rPr>
        <w:t xml:space="preserve">principio corporeo, </w:t>
      </w:r>
      <w:r>
        <w:rPr/>
        <w:t>che può anch'egli esser principio di moto; qua</w:t>
        <w:softHyphen/>
        <w:t>lunque poi sia la maniera occulta nella quale lo produca.</w:t>
      </w:r>
    </w:p>
    <w:p>
      <w:pPr>
        <w:pStyle w:val="Normal"/>
        <w:jc w:val="both"/>
        <w:rPr/>
      </w:pPr>
      <w:r>
        <w:rPr/>
        <w:t>1253. Ora poiché la forza si considera ne' corpi come atto immanente, e il mo</w:t>
        <w:softHyphen/>
        <w:t>to, come atto transeunte, gioverà che in</w:t>
        <w:softHyphen/>
        <w:t>dichiamo il rapporto di questa forza cor</w:t>
        <w:softHyphen/>
        <w:t>porea col moto.</w:t>
      </w:r>
    </w:p>
    <w:p>
      <w:pPr>
        <w:pStyle w:val="Normal"/>
        <w:jc w:val="both"/>
        <w:rPr/>
      </w:pPr>
      <w:r>
        <w:rPr/>
        <w:t>Abbiamo detto che nel sentito-esteso non è la cagione del movimento extrasogget</w:t>
        <w:softHyphen/>
        <w:t>tivo; o se c'era, in quant'è divenuta sen</w:t>
        <w:softHyphen/>
        <w:t>tito-esteso ell'ha perduto la sua natura di forza, dominata dal principio senziente: conviene dunque considerare la forza co</w:t>
        <w:softHyphen/>
        <w:t>me distinta dal sentito determinandola da' suoi effetti.</w:t>
      </w:r>
    </w:p>
    <w:p>
      <w:pPr>
        <w:pStyle w:val="Normal"/>
        <w:rPr/>
      </w:pPr>
      <w:r>
        <w:rPr/>
        <w:t>1254. Questi effetti sono:</w:t>
      </w:r>
    </w:p>
    <w:p>
      <w:pPr>
        <w:pStyle w:val="Normal"/>
        <w:spacing w:before="216" w:after="0"/>
        <w:jc w:val="both"/>
        <w:rPr/>
      </w:pPr>
      <w:r>
        <w:rPr/>
        <w:t>1° Comunicazione del moto. - Nella per</w:t>
        <w:softHyphen/>
        <w:t>cussione d'un corpo nell'altro, il corpo percosso e libero si muove nella direzio</w:t>
        <w:softHyphen/>
        <w:t xml:space="preserve">ne del primo. Questo effetto si riduce </w:t>
      </w:r>
      <w:r>
        <w:rPr>
          <w:i/>
          <w:iCs/>
        </w:rPr>
        <w:t xml:space="preserve">all'impenetrabilità, </w:t>
      </w:r>
      <w:r>
        <w:rPr/>
        <w:t>e all'inerzia. Non potendo un corpo penetrar l'altro, ed il moto dovendosi conservare per l'inerzia, l'uno cede il posto all'altro con una velo</w:t>
        <w:softHyphen/>
        <w:t>cità che sta in proporzione diretta della quantità di moto del corpo urtante, e in</w:t>
        <w:softHyphen/>
        <w:t>diretta della massa del corpo urtato. Ma questo fatto non riguarda l'incomincia</w:t>
        <w:softHyphen/>
        <w:t>mento del moto, ma la comunicazione del moto che già esiste;</w:t>
      </w:r>
    </w:p>
    <w:p>
      <w:pPr>
        <w:pStyle w:val="Normal"/>
        <w:rPr/>
      </w:pPr>
      <w:r>
        <w:rPr/>
        <w:t>2° Conservazione del moto. - Per l'iner</w:t>
        <w:softHyphen/>
        <w:t>zia un corpo in moto continua a muover</w:t>
        <w:softHyphen/>
      </w:r>
    </w:p>
    <w:p>
      <w:pPr>
        <w:pStyle w:val="Normal"/>
        <w:jc w:val="both"/>
        <w:rPr/>
      </w:pPr>
      <w:r>
        <w:rPr/>
        <w:t>si nella stessa direzione. Questo effetto suppone che la causa del moto perseveri, ma questa causa non può essere il corpo stesso, perché egli è indifferente alla quiete e al moto: dee essere adunque una forza incorporea diversa del corpo che opera nel corpo;</w:t>
      </w:r>
    </w:p>
    <w:p>
      <w:pPr>
        <w:pStyle w:val="Normal"/>
        <w:jc w:val="both"/>
        <w:rPr/>
      </w:pPr>
      <w:r>
        <w:rPr/>
        <w:t>3°- Attrazione. - Questa non è altro che un conato di muoversi d'un corpo verso l'altro, un conato permanente. La per</w:t>
        <w:softHyphen/>
        <w:t xml:space="preserve">manenza di questo conato indica una causa di moto diversa nell'operare dalla causa </w:t>
      </w:r>
      <w:r>
        <w:rPr>
          <w:i/>
          <w:iCs/>
        </w:rPr>
        <w:t xml:space="preserve">della conservazione del moto. </w:t>
      </w:r>
      <w:r>
        <w:rPr/>
        <w:t>Pe</w:t>
        <w:softHyphen/>
        <w:t>rocché il fatto della causa che conserva il moto è questo. Due corpi d'egual mas</w:t>
        <w:softHyphen/>
        <w:t>sa mossi con egual celerità l'uno incon</w:t>
        <w:softHyphen/>
        <w:t>tro all'altro nella stessa linea, quando giungono a percuotersi, si fermano di</w:t>
        <w:softHyphen/>
        <w:t>struggendosi i moti, sicché resta la stes</w:t>
        <w:softHyphen/>
        <w:t>sa quantità di moto, nella stessa direzio</w:t>
        <w:softHyphen/>
        <w:t>ne. Questi due corpi ridotti così alla quiete si stanno al contatto, senza che ri</w:t>
        <w:softHyphen/>
        <w:t>manga in essi né pure il conato di muo</w:t>
        <w:softHyphen/>
        <w:t>versi nelle direzioni che precedentemen</w:t>
        <w:softHyphen/>
        <w:t xml:space="preserve">te avevano, sicché non gravitano l'uno incontro all'altro. All'incontro la </w:t>
      </w:r>
      <w:r>
        <w:rPr>
          <w:i/>
          <w:iCs/>
        </w:rPr>
        <w:t xml:space="preserve">causa dell'attrazione </w:t>
      </w:r>
      <w:r>
        <w:rPr/>
        <w:t>produce in essi una pres</w:t>
        <w:softHyphen/>
        <w:t>sione dell'uno nell'altro tendente a pe</w:t>
        <w:softHyphen/>
        <w:t>netrarsi.</w:t>
      </w:r>
    </w:p>
    <w:p>
      <w:pPr>
        <w:pStyle w:val="Normal"/>
        <w:jc w:val="both"/>
        <w:rPr/>
      </w:pPr>
      <w:r>
        <w:rPr/>
        <w:t>L'esperienza dunque dimostra che nella natura del moto concorrono tre cause di moto.</w:t>
      </w:r>
    </w:p>
    <w:p>
      <w:pPr>
        <w:pStyle w:val="Normal"/>
        <w:jc w:val="both"/>
        <w:rPr/>
      </w:pPr>
      <w:r>
        <w:rPr/>
        <w:t xml:space="preserve">1°- Una </w:t>
      </w:r>
      <w:r>
        <w:rPr>
          <w:i/>
          <w:iCs/>
        </w:rPr>
        <w:t>causa che produce semplicemen</w:t>
        <w:softHyphen/>
        <w:t xml:space="preserve">te il moto, </w:t>
      </w:r>
      <w:r>
        <w:rPr/>
        <w:t>cioè che fa passare il corpo dalla quiete al moto e viceversa;</w:t>
      </w:r>
    </w:p>
    <w:p>
      <w:pPr>
        <w:pStyle w:val="Normal"/>
        <w:jc w:val="both"/>
        <w:rPr/>
      </w:pPr>
      <w:r>
        <w:rPr/>
        <w:t xml:space="preserve">2° Una causa che presiede alla </w:t>
      </w:r>
      <w:r>
        <w:rPr>
          <w:i/>
          <w:iCs/>
        </w:rPr>
        <w:t>conserva</w:t>
        <w:softHyphen/>
        <w:t xml:space="preserve">zione, </w:t>
      </w:r>
      <w:r>
        <w:rPr/>
        <w:t>e alla comunicazione del moto da un corpo all'altro;</w:t>
      </w:r>
    </w:p>
    <w:p>
      <w:pPr>
        <w:pStyle w:val="Normal"/>
        <w:jc w:val="both"/>
        <w:rPr/>
      </w:pPr>
      <w:r>
        <w:rPr/>
        <w:t xml:space="preserve">3° E una </w:t>
      </w:r>
      <w:r>
        <w:rPr>
          <w:i/>
          <w:iCs/>
        </w:rPr>
        <w:t>causa che produce il conato co</w:t>
        <w:softHyphen/>
        <w:t xml:space="preserve">stante </w:t>
      </w:r>
      <w:r>
        <w:rPr/>
        <w:t>di muoversi d'un corpo verso l'al</w:t>
        <w:softHyphen/>
        <w:t>tro, fenomeni dell'attrazione.</w:t>
      </w:r>
    </w:p>
    <w:p>
      <w:pPr>
        <w:pStyle w:val="Normal"/>
        <w:jc w:val="both"/>
        <w:rPr/>
      </w:pPr>
      <w:r>
        <w:rPr/>
        <w:t>1255. La prima e la terza causa trova, se</w:t>
        <w:softHyphen/>
        <w:t>condo noi, una spiegazione sufficiente nell'attività motrice del principio sen</w:t>
        <w:softHyphen/>
        <w:t>ziente annesso agli elementi della mate</w:t>
        <w:softHyphen/>
        <w:t>ria, e nelle leggi secondo le quali opera quell'attività.</w:t>
      </w:r>
    </w:p>
    <w:p>
      <w:pPr>
        <w:pStyle w:val="Normal"/>
        <w:rPr/>
      </w:pPr>
      <w:r>
        <w:rPr/>
        <w:t>1256. La seconda suppone un altro prin</w:t>
        <w:softHyphen/>
        <w:t>cipio straniero ai corpi, quel principio</w:t>
      </w:r>
    </w:p>
    <w:p>
      <w:pPr>
        <w:pStyle w:val="Normal"/>
        <w:rPr/>
      </w:pPr>
      <w:r>
        <w:rPr/>
        <w:t>199</w:t>
      </w:r>
    </w:p>
    <w:p>
      <w:pPr>
        <w:pStyle w:val="Normal"/>
        <w:rPr>
          <w:rFonts w:ascii="Bookman Old Style" w:hAnsi="Bookman Old Style" w:cs="Bookman Old Style"/>
          <w:sz w:val="18"/>
          <w:szCs w:val="18"/>
        </w:rPr>
      </w:pPr>
      <w:r>
        <w:rPr>
          <w:rFonts w:cs="Bookman Old Style" w:ascii="Bookman Old Style" w:hAnsi="Bookman Old Style"/>
          <w:sz w:val="18"/>
          <w:szCs w:val="18"/>
        </w:rPr>
        <w:t>ATTRAZIONE</w:t>
      </w:r>
    </w:p>
    <w:p>
      <w:pPr>
        <w:pStyle w:val="Normal"/>
        <w:rPr/>
      </w:pPr>
      <w:r>
        <w:rPr/>
        <w:t>stesso che li costituisce e costituendoli impone loro le leggi dell'inerzia. Secondo queste leggi il moto in una dire</w:t>
        <w:softHyphen/>
        <w:t>zione rimane annullato da altrettanto mo</w:t>
        <w:softHyphen/>
        <w:t>to in direzione opposta. 11 conato che hanno i corpi a penetrarsi in tal caso ces</w:t>
        <w:softHyphen/>
        <w:t>sa col cessare del movimento, perché na</w:t>
        <w:softHyphen/>
        <w:t>sce da questo e non dalla forza causa di lui, la quale è cessata. Tutte le leggi della conservazione e della comunicazione del moto sono conseguenti a questa prima. La forza producente il moto non rimane estinta anche dopo averlo prodotto, e se questa causa è annessa ai corpi, come nell'attrazione, il conato che per essa hanno i corpi a penetrarsi non cessa col cessare del movimento, perché non è prodotto da questo, ma questo stesso è un effetto di quella forza che non muta la sua natura di forza.</w:t>
      </w:r>
    </w:p>
    <w:p>
      <w:pPr>
        <w:pStyle w:val="Normal"/>
        <w:jc w:val="both"/>
        <w:rPr/>
      </w:pPr>
      <w:r>
        <w:rPr/>
        <w:t xml:space="preserve">1257. Nella conservazione del </w:t>
      </w:r>
      <w:r>
        <w:rPr>
          <w:i/>
          <w:iCs/>
        </w:rPr>
        <w:t>moto sem</w:t>
        <w:softHyphen/>
        <w:t xml:space="preserve">plice </w:t>
      </w:r>
      <w:r>
        <w:rPr/>
        <w:t xml:space="preserve">ad ogni tempuscolo si rinnova il </w:t>
      </w:r>
      <w:r>
        <w:rPr>
          <w:i/>
          <w:iCs/>
        </w:rPr>
        <w:t xml:space="preserve">moto; </w:t>
      </w:r>
      <w:r>
        <w:rPr/>
        <w:t>ma non s'aggiunge alcun nuovo conato a quello che nasce dal moto stes</w:t>
        <w:softHyphen/>
        <w:t xml:space="preserve">so. Onde il </w:t>
      </w:r>
      <w:r>
        <w:rPr>
          <w:i/>
          <w:iCs/>
        </w:rPr>
        <w:t xml:space="preserve">moto </w:t>
      </w:r>
      <w:r>
        <w:rPr/>
        <w:t xml:space="preserve">riesce </w:t>
      </w:r>
      <w:r>
        <w:rPr>
          <w:i/>
          <w:iCs/>
        </w:rPr>
        <w:t>uniforme.</w:t>
      </w:r>
    </w:p>
    <w:p>
      <w:pPr>
        <w:pStyle w:val="Normal"/>
        <w:jc w:val="both"/>
        <w:rPr/>
      </w:pPr>
      <w:r>
        <w:rPr/>
        <w:t xml:space="preserve">1258. Nell'effetto dell'attrazione ad ogni tempuscolo si rinnova il conato al moto, che produce nuovo moto, ed il corpo già si muove per la conservazione del moto precedente, onde se n'ha un moto </w:t>
      </w:r>
      <w:r>
        <w:rPr>
          <w:i/>
          <w:iCs/>
        </w:rPr>
        <w:t>accele</w:t>
        <w:softHyphen/>
      </w:r>
      <w:r>
        <w:rPr/>
        <w:t xml:space="preserve">rato, come il </w:t>
      </w:r>
      <w:r>
        <w:rPr>
          <w:i/>
          <w:iCs/>
        </w:rPr>
        <w:t xml:space="preserve">quadrato de' </w:t>
      </w:r>
      <w:r>
        <w:rPr/>
        <w:t>tempuscoli. A produrre adunque il moto accelerato con</w:t>
        <w:softHyphen/>
        <w:t>corrono due principi 1° il principio della produzione del moto, e 2° il principio della sua conservazione.</w:t>
      </w:r>
    </w:p>
    <w:p>
      <w:pPr>
        <w:pStyle w:val="Normal"/>
        <w:jc w:val="both"/>
        <w:rPr/>
      </w:pPr>
      <w:r>
        <w:rPr/>
        <w:t xml:space="preserve">1259. Ma poiché </w:t>
      </w:r>
      <w:r>
        <w:rPr>
          <w:i/>
          <w:iCs/>
        </w:rPr>
        <w:t xml:space="preserve">l'impenetrabilità </w:t>
      </w:r>
      <w:r>
        <w:rPr/>
        <w:t>di</w:t>
        <w:softHyphen/>
        <w:t xml:space="preserve">strugge il moto, e il conato veniente dal moto, ma non il </w:t>
      </w:r>
      <w:r>
        <w:rPr>
          <w:i/>
          <w:iCs/>
        </w:rPr>
        <w:t xml:space="preserve">conato costante </w:t>
      </w:r>
      <w:r>
        <w:rPr/>
        <w:t>che pre</w:t>
        <w:softHyphen/>
        <w:t>cede il moto, ed è causa della sua produ</w:t>
        <w:softHyphen/>
        <w:t>zione; quindi se due corpi uguali si muo</w:t>
        <w:softHyphen/>
        <w:t>vono in direzione opposta con egual mo</w:t>
        <w:softHyphen/>
        <w:t>to senz'attrazione, venuti al contatto, cessa ogni loro moto e ogni conato che potesse venire dal moto che è sempre un conato istantaneo, durante cioè quel solo tempuscolo che è necessario ad estin</w:t>
        <w:softHyphen/>
        <w:t>guersi il moto. Quando all'incontro due corpi s'avvicinano per via d'attrazione, allora al loro contatto cessa bensì tutto il</w:t>
      </w:r>
    </w:p>
    <w:p>
      <w:pPr>
        <w:pStyle w:val="Normal"/>
        <w:jc w:val="both"/>
        <w:rPr/>
      </w:pPr>
      <w:r>
        <w:rPr/>
        <w:t>loro moto (posto che sieno uguali di massa) quantunque cresciuto per via se</w:t>
        <w:softHyphen/>
        <w:t xml:space="preserve">condo il quadrato de' tempuscoli; ma non cessa il </w:t>
      </w:r>
      <w:r>
        <w:rPr>
          <w:i/>
          <w:iCs/>
        </w:rPr>
        <w:t xml:space="preserve">conato costante col </w:t>
      </w:r>
      <w:r>
        <w:rPr/>
        <w:t>quale tendono di penetrarsi, o almeno (il che mi par detto con più verità) di toccarsi in tutti i loro punti, d'accentrarsi.</w:t>
      </w:r>
    </w:p>
    <w:p>
      <w:pPr>
        <w:pStyle w:val="Normal"/>
        <w:jc w:val="both"/>
        <w:rPr/>
      </w:pPr>
      <w:r>
        <w:rPr/>
        <w:t>1260. È dunque evidente che vi hanno due virtù che operano ne' corpi 1° una causa costante di moto già prodotto; 2' una causa costante di conato al moto da prodursi.</w:t>
      </w:r>
    </w:p>
    <w:p>
      <w:pPr>
        <w:pStyle w:val="Normal"/>
        <w:jc w:val="both"/>
        <w:rPr/>
      </w:pPr>
      <w:r>
        <w:rPr/>
        <w:t xml:space="preserve">1261. Noi dicemmo che la </w:t>
      </w:r>
      <w:r>
        <w:rPr>
          <w:i/>
          <w:iCs/>
        </w:rPr>
        <w:t xml:space="preserve">causa </w:t>
      </w:r>
      <w:r>
        <w:rPr/>
        <w:t>del mo</w:t>
        <w:softHyphen/>
        <w:t>to è certamente distinta dal corpo perché dall'essenza del corpo rimane escluso il moto. Ma della causa del conato al moto si potrà dire il medesimo?</w:t>
      </w:r>
    </w:p>
    <w:p>
      <w:pPr>
        <w:pStyle w:val="Normal"/>
        <w:jc w:val="both"/>
        <w:rPr/>
      </w:pPr>
      <w:r>
        <w:rPr/>
        <w:t xml:space="preserve">È da confessarsi che la causa di questo conato che si chiama anche </w:t>
      </w:r>
      <w:r>
        <w:rPr>
          <w:i/>
          <w:iCs/>
        </w:rPr>
        <w:t xml:space="preserve">attrazione o forza viva </w:t>
      </w:r>
      <w:r>
        <w:rPr/>
        <w:t>dee operare incessantemente ne' corpi, perché tutti i corpi s'attraggo</w:t>
        <w:softHyphen/>
        <w:t>no (lasciando da parte i così detti im</w:t>
        <w:softHyphen/>
        <w:t>ponderabili, pe' quali la questione è an</w:t>
        <w:softHyphen/>
        <w:t>cora indecisa). Ma che non entri un tal conato a formare l'essenza de' corpi, è facile a dimostrarsi, quando si conside</w:t>
        <w:softHyphen/>
        <w:t>ra, che ciascun corpo ha tutta la propria essenza in se stesso, è finito in se stes</w:t>
        <w:softHyphen/>
        <w:t>so, niente di ciò che è fuori di lui, gli appartiene. Ma l'attrazione è diretta dal</w:t>
        <w:softHyphen/>
        <w:t xml:space="preserve">la </w:t>
      </w:r>
      <w:r>
        <w:rPr>
          <w:i/>
          <w:iCs/>
        </w:rPr>
        <w:t xml:space="preserve">relazione </w:t>
      </w:r>
      <w:r>
        <w:rPr/>
        <w:t>d'un corpo coll'altro. Egli è dunque necessario che la causa dell'at</w:t>
        <w:softHyphen/>
        <w:t>trazione non sia un corpo, ma un agente capace d'abbracciare la relazione di più corpi fra loro. Questo sembra una nuova conferma dell'opinione che tal virtù possa essere un principio senziente uni</w:t>
        <w:softHyphen/>
        <w:t>to a tutti gli atomi corporei; perocché quest'opinione toglierebbe affatto la difficoltà. Ed essendo provato dall'e</w:t>
        <w:softHyphen/>
        <w:t>sperienza che il principio senziente può esser causa di moto; l'ipotesi, s'ella è tale, ha le due condizioni volute da Newton, ch'ella sia cosa esistente in na</w:t>
        <w:softHyphen/>
        <w:t>tura, ed abbia la virtù sufficiente da pro</w:t>
        <w:softHyphen/>
        <w:t>durre l'effetto.</w:t>
      </w:r>
    </w:p>
    <w:p>
      <w:pPr>
        <w:pStyle w:val="Normal"/>
        <w:jc w:val="both"/>
        <w:rPr/>
      </w:pPr>
      <w:r>
        <w:rPr/>
        <w:t>Ad ogni modo rimane dimostrato che la materia per se stessa è inerte, ed ha biso</w:t>
        <w:softHyphen/>
        <w:t>gno di ricevere il moto senza tenere in sé</w:t>
      </w:r>
    </w:p>
    <w:p>
      <w:pPr>
        <w:pStyle w:val="Normal"/>
        <w:rPr>
          <w:rFonts w:ascii="Bookman Old Style" w:hAnsi="Bookman Old Style" w:cs="Bookman Old Style"/>
          <w:spacing w:val="12"/>
          <w:sz w:val="14"/>
          <w:szCs w:val="14"/>
        </w:rPr>
      </w:pPr>
      <w:r>
        <w:rPr>
          <w:rFonts w:cs="Bookman Old Style" w:ascii="Bookman Old Style" w:hAnsi="Bookman Old Style"/>
          <w:spacing w:val="12"/>
          <w:sz w:val="14"/>
          <w:szCs w:val="14"/>
        </w:rPr>
        <w:t>ATTRAZIONE</w:t>
      </w:r>
    </w:p>
    <w:p>
      <w:pPr>
        <w:pStyle w:val="Normal"/>
        <w:rPr>
          <w:rFonts w:ascii="Garamond" w:hAnsi="Garamond" w:cs="Garamond"/>
          <w:b/>
          <w:b/>
          <w:bCs/>
          <w:spacing w:val="-4"/>
        </w:rPr>
      </w:pPr>
      <w:r>
        <w:rPr>
          <w:rFonts w:cs="Garamond" w:ascii="Garamond" w:hAnsi="Garamond"/>
          <w:b/>
          <w:bCs/>
          <w:spacing w:val="-4"/>
        </w:rPr>
        <w:t>200</w:t>
      </w:r>
    </w:p>
    <w:p>
      <w:pPr>
        <w:pStyle w:val="Normal"/>
        <w:spacing w:before="0" w:after="360"/>
        <w:rPr>
          <w:rFonts w:ascii="Garamond" w:hAnsi="Garamond" w:cs="Garamond"/>
          <w:b/>
          <w:b/>
          <w:bCs/>
          <w:spacing w:val="-4"/>
        </w:rPr>
      </w:pPr>
      <w:r>
        <w:rPr>
          <w:rFonts w:cs="Garamond" w:ascii="Garamond" w:hAnsi="Garamond"/>
          <w:b/>
          <w:bCs/>
          <w:spacing w:val="-4"/>
        </w:rPr>
        <w:t>la facoltà di produrlo. (Psicol., nn.1252</w:t>
        <w:softHyphen/>
        <w:t>1261) v. FORZA: 6.f attrattiva...</w:t>
      </w:r>
    </w:p>
    <w:p>
      <w:pPr>
        <w:pStyle w:val="Normal"/>
        <w:spacing w:before="0" w:after="144"/>
        <w:rPr>
          <w:rFonts w:ascii="Garamond" w:hAnsi="Garamond" w:cs="Garamond"/>
          <w:b/>
          <w:b/>
          <w:bCs/>
          <w:spacing w:val="-4"/>
        </w:rPr>
      </w:pPr>
      <w:r>
        <w:rPr>
          <w:rFonts w:cs="Garamond" w:ascii="Garamond" w:hAnsi="Garamond"/>
          <w:b/>
          <w:bCs/>
          <w:spacing w:val="-4"/>
        </w:rPr>
        <w:t>ATTRIBUTO Somm. 1. attributo; 2. a. di Dio.</w:t>
      </w:r>
    </w:p>
    <w:p>
      <w:pPr>
        <w:pStyle w:val="Normal"/>
        <w:rPr/>
      </w:pPr>
      <w:r>
        <w:rPr>
          <w:rFonts w:cs="Garamond" w:ascii="Garamond" w:hAnsi="Garamond"/>
          <w:spacing w:val="-4"/>
        </w:rPr>
        <w:t xml:space="preserve">1. </w:t>
      </w:r>
      <w:r>
        <w:rPr>
          <w:rFonts w:cs="Garamond" w:ascii="Garamond" w:hAnsi="Garamond"/>
          <w:b/>
          <w:bCs/>
          <w:spacing w:val="-4"/>
        </w:rPr>
        <w:t>attributo</w:t>
      </w:r>
    </w:p>
    <w:p>
      <w:pPr>
        <w:pStyle w:val="Normal"/>
        <w:spacing w:before="216" w:after="0"/>
        <w:jc w:val="both"/>
        <w:rPr/>
      </w:pPr>
      <w:r>
        <w:rPr>
          <w:rFonts w:cs="Bookman Old Style" w:ascii="Bookman Old Style" w:hAnsi="Bookman Old Style"/>
          <w:spacing w:val="12"/>
          <w:sz w:val="14"/>
          <w:szCs w:val="14"/>
        </w:rPr>
        <w:t xml:space="preserve">ATTRIBUTO: </w:t>
      </w:r>
      <w:r>
        <w:rPr>
          <w:rFonts w:cs="Garamond" w:ascii="Garamond" w:hAnsi="Garamond"/>
          <w:b/>
          <w:bCs/>
          <w:spacing w:val="-4"/>
        </w:rPr>
        <w:t>è ciò che in un giudizio si at</w:t>
        <w:softHyphen/>
        <w:t xml:space="preserve">tribuisce come proprio a un </w:t>
      </w:r>
      <w:r>
        <w:rPr>
          <w:i/>
          <w:iCs/>
        </w:rPr>
        <w:t xml:space="preserve">subietto, (N. </w:t>
      </w:r>
      <w:r>
        <w:rPr>
          <w:rFonts w:cs="Garamond" w:ascii="Garamond" w:hAnsi="Garamond"/>
          <w:spacing w:val="-4"/>
        </w:rPr>
        <w:t xml:space="preserve">Sag. Or. </w:t>
      </w:r>
      <w:r>
        <w:rPr>
          <w:rFonts w:cs="Garamond" w:ascii="Garamond" w:hAnsi="Garamond"/>
          <w:b/>
          <w:bCs/>
          <w:spacing w:val="-4"/>
        </w:rPr>
        <w:t>Id., Indice delle materie)</w:t>
      </w:r>
    </w:p>
    <w:p>
      <w:pPr>
        <w:pStyle w:val="Normal"/>
        <w:jc w:val="both"/>
        <w:rPr/>
      </w:pPr>
      <w:r>
        <w:rPr>
          <w:rFonts w:cs="Garamond" w:ascii="Garamond" w:hAnsi="Garamond"/>
          <w:b/>
          <w:bCs/>
          <w:spacing w:val="-4"/>
        </w:rPr>
        <w:t>tutto ciò che le tocca all'istante: peroc</w:t>
        <w:softHyphen/>
        <w:t>ché la moltitudine tien molto del fan</w:t>
        <w:softHyphen/>
        <w:t>ciullo, siccome quella che ha una vo</w:t>
        <w:softHyphen/>
        <w:t>lontà più semplice che non sia la vo</w:t>
        <w:softHyphen/>
        <w:t xml:space="preserve">lontà di uomini artificialmente educati: indi certe passioni che si possono dire popolari, le quali con estrema violenza e prestezza s'impossessan del popolo, sebbene con altrettanta si raffreddino. </w:t>
      </w:r>
      <w:r>
        <w:rPr>
          <w:rFonts w:cs="Garamond" w:ascii="Garamond" w:hAnsi="Garamond"/>
          <w:spacing w:val="-4"/>
        </w:rPr>
        <w:t xml:space="preserve">(Antrop. Sc. </w:t>
      </w:r>
      <w:r>
        <w:rPr>
          <w:i/>
          <w:iCs/>
        </w:rPr>
        <w:t xml:space="preserve">mor., </w:t>
      </w:r>
      <w:r>
        <w:rPr>
          <w:rFonts w:cs="Garamond" w:ascii="Garamond" w:hAnsi="Garamond"/>
          <w:b/>
          <w:bCs/>
          <w:spacing w:val="-4"/>
        </w:rPr>
        <w:t>n.626) v. POPOLA</w:t>
        <w:softHyphen/>
        <w:t>RITA GIUSTA E BASTARDA.</w:t>
      </w:r>
    </w:p>
    <w:p>
      <w:pPr>
        <w:pStyle w:val="Normal"/>
        <w:rPr>
          <w:rFonts w:ascii="Garamond" w:hAnsi="Garamond" w:cs="Garamond"/>
          <w:b/>
          <w:b/>
          <w:bCs/>
          <w:spacing w:val="-4"/>
        </w:rPr>
      </w:pPr>
      <w:r>
        <w:rPr>
          <w:rFonts w:cs="Garamond" w:ascii="Garamond" w:hAnsi="Garamond"/>
          <w:b/>
          <w:bCs/>
          <w:spacing w:val="-4"/>
        </w:rPr>
        <w:t>2. a. di Dio</w:t>
      </w:r>
    </w:p>
    <w:p>
      <w:pPr>
        <w:pStyle w:val="Normal"/>
        <w:spacing w:before="216" w:after="360"/>
        <w:jc w:val="both"/>
        <w:rPr/>
      </w:pPr>
      <w:r>
        <w:rPr>
          <w:rFonts w:cs="Garamond" w:ascii="Garamond" w:hAnsi="Garamond"/>
          <w:b/>
          <w:bCs/>
          <w:spacing w:val="-4"/>
        </w:rPr>
        <w:t>Per altro v'ha questa differenza fra l'at</w:t>
        <w:softHyphen/>
        <w:t xml:space="preserve">tributo e </w:t>
      </w:r>
      <w:r>
        <w:rPr>
          <w:i/>
          <w:iCs/>
        </w:rPr>
        <w:t xml:space="preserve">l'appartenenza </w:t>
      </w:r>
      <w:r>
        <w:rPr>
          <w:rFonts w:cs="Garamond" w:ascii="Garamond" w:hAnsi="Garamond"/>
          <w:b/>
          <w:bCs/>
          <w:spacing w:val="-4"/>
        </w:rPr>
        <w:t>di Dio; che l'attributo è una qualità delle cose crea</w:t>
        <w:softHyphen/>
        <w:t>te, che non è in Dio, ma a Dio si attri</w:t>
        <w:softHyphen/>
        <w:t xml:space="preserve">buisce </w:t>
      </w:r>
      <w:r>
        <w:rPr>
          <w:i/>
          <w:iCs/>
        </w:rPr>
        <w:t xml:space="preserve">per viam eminentiae; </w:t>
      </w:r>
      <w:r>
        <w:rPr>
          <w:rFonts w:cs="Garamond" w:ascii="Garamond" w:hAnsi="Garamond"/>
          <w:b/>
          <w:bCs/>
          <w:spacing w:val="-4"/>
        </w:rPr>
        <w:t>e l'apparte</w:t>
        <w:softHyphen/>
        <w:t xml:space="preserve">nenza è veramente in Dio, e in quant'è in Dio, in tanto è Dio stesso. </w:t>
      </w:r>
      <w:r>
        <w:rPr>
          <w:rFonts w:cs="Garamond" w:ascii="Garamond" w:hAnsi="Garamond"/>
          <w:spacing w:val="-4"/>
        </w:rPr>
        <w:t>Ma più al</w:t>
        <w:softHyphen/>
        <w:t xml:space="preserve">tra volta. </w:t>
      </w:r>
      <w:r>
        <w:rPr>
          <w:rFonts w:cs="Garamond" w:ascii="Garamond" w:hAnsi="Garamond"/>
          <w:b/>
          <w:bCs/>
          <w:spacing w:val="-4"/>
        </w:rPr>
        <w:t>(a Michele Parma a Domodos</w:t>
        <w:softHyphen/>
        <w:t xml:space="preserve">sola; Stresa, 9 dic. 1844, in </w:t>
      </w:r>
      <w:r>
        <w:rPr>
          <w:i/>
          <w:iCs/>
        </w:rPr>
        <w:t xml:space="preserve">Epist. compl., vo1.1X, </w:t>
      </w:r>
      <w:r>
        <w:rPr>
          <w:rFonts w:cs="Garamond" w:ascii="Garamond" w:hAnsi="Garamond"/>
          <w:b/>
          <w:bCs/>
          <w:spacing w:val="-4"/>
        </w:rPr>
        <w:t>let.5200, p.147) v. AP</w:t>
        <w:softHyphen/>
        <w:t xml:space="preserve">PARTENENZA: </w:t>
      </w:r>
      <w:r>
        <w:rPr>
          <w:rFonts w:cs="Garamond" w:ascii="Garamond" w:hAnsi="Garamond"/>
          <w:spacing w:val="-4"/>
        </w:rPr>
        <w:t xml:space="preserve">1. </w:t>
      </w:r>
      <w:r>
        <w:rPr>
          <w:i/>
          <w:iCs/>
        </w:rPr>
        <w:t xml:space="preserve">a. dell'essere ideale al Verbo di </w:t>
      </w:r>
      <w:r>
        <w:rPr>
          <w:rFonts w:cs="Garamond" w:ascii="Garamond" w:hAnsi="Garamond"/>
          <w:b/>
          <w:bCs/>
          <w:spacing w:val="-4"/>
        </w:rPr>
        <w:t xml:space="preserve">Dio; APPROPRIAZIONE: </w:t>
      </w:r>
      <w:r>
        <w:rPr>
          <w:rFonts w:cs="Garamond" w:ascii="Garamond" w:hAnsi="Garamond"/>
          <w:spacing w:val="-4"/>
        </w:rPr>
        <w:t xml:space="preserve">2. </w:t>
      </w:r>
      <w:r>
        <w:rPr>
          <w:i/>
          <w:iCs/>
        </w:rPr>
        <w:t>a. nella divina Trinità...</w:t>
      </w:r>
    </w:p>
    <w:p>
      <w:pPr>
        <w:pStyle w:val="Normal"/>
        <w:spacing w:before="0" w:after="288"/>
        <w:jc w:val="both"/>
        <w:rPr/>
      </w:pPr>
      <w:r>
        <w:rPr>
          <w:rFonts w:cs="Garamond" w:ascii="Garamond" w:hAnsi="Garamond"/>
          <w:b/>
          <w:bCs/>
          <w:spacing w:val="-4"/>
        </w:rPr>
        <w:t xml:space="preserve">ATTRIZIONE O CONTRIZIONE IMPERFETTA v. CONTRIZIONE </w:t>
      </w:r>
      <w:r>
        <w:rPr>
          <w:i/>
          <w:iCs/>
        </w:rPr>
        <w:t>(Ca</w:t>
        <w:softHyphen/>
        <w:t xml:space="preserve">tech. Ord. </w:t>
      </w:r>
      <w:r>
        <w:rPr>
          <w:rFonts w:cs="Garamond" w:ascii="Garamond" w:hAnsi="Garamond"/>
          <w:b/>
          <w:bCs/>
          <w:spacing w:val="-4"/>
        </w:rPr>
        <w:t>Id., nn.488-504)</w:t>
      </w:r>
    </w:p>
    <w:p>
      <w:pPr>
        <w:pStyle w:val="Normal"/>
        <w:spacing w:before="0" w:after="360"/>
        <w:jc w:val="both"/>
        <w:rPr/>
      </w:pPr>
      <w:r>
        <w:rPr>
          <w:rFonts w:cs="Garamond" w:ascii="Garamond" w:hAnsi="Garamond"/>
          <w:b/>
          <w:bCs/>
          <w:spacing w:val="-4"/>
        </w:rPr>
        <w:t>ATTUALE, ATTUALITÀ v. ATTI</w:t>
        <w:softHyphen/>
        <w:t xml:space="preserve">VITA: </w:t>
      </w:r>
      <w:r>
        <w:rPr>
          <w:rFonts w:cs="Garamond" w:ascii="Garamond" w:hAnsi="Garamond"/>
          <w:spacing w:val="-4"/>
        </w:rPr>
        <w:t xml:space="preserve">2. </w:t>
      </w:r>
      <w:r>
        <w:rPr>
          <w:i/>
          <w:iCs/>
        </w:rPr>
        <w:t xml:space="preserve">a. e atto (Teos., </w:t>
      </w:r>
      <w:r>
        <w:rPr>
          <w:rFonts w:cs="Garamond" w:ascii="Garamond" w:hAnsi="Garamond"/>
          <w:b/>
          <w:bCs/>
          <w:spacing w:val="-4"/>
        </w:rPr>
        <w:t>n.1272); AT</w:t>
        <w:softHyphen/>
        <w:t xml:space="preserve">TO: </w:t>
      </w:r>
      <w:r>
        <w:rPr>
          <w:rFonts w:cs="Garamond" w:ascii="Garamond" w:hAnsi="Garamond"/>
          <w:spacing w:val="-4"/>
        </w:rPr>
        <w:t xml:space="preserve">5. </w:t>
      </w:r>
      <w:r>
        <w:rPr>
          <w:i/>
          <w:iCs/>
        </w:rPr>
        <w:t xml:space="preserve">a. e attualità (Teos., </w:t>
      </w:r>
      <w:r>
        <w:rPr>
          <w:b/>
          <w:bCs/>
          <w:i/>
          <w:iCs/>
        </w:rPr>
        <w:t xml:space="preserve">vol </w:t>
      </w:r>
      <w:r>
        <w:rPr>
          <w:i/>
          <w:iCs/>
        </w:rPr>
        <w:t xml:space="preserve">IV, </w:t>
      </w:r>
      <w:r>
        <w:rPr>
          <w:rFonts w:cs="Garamond" w:ascii="Garamond" w:hAnsi="Garamond"/>
          <w:spacing w:val="-4"/>
        </w:rPr>
        <w:t>n.1234)</w:t>
      </w:r>
    </w:p>
    <w:p>
      <w:pPr>
        <w:pStyle w:val="Normal"/>
        <w:spacing w:before="0" w:after="360"/>
        <w:jc w:val="both"/>
        <w:rPr/>
      </w:pPr>
      <w:r>
        <w:rPr>
          <w:rFonts w:cs="Garamond" w:ascii="Garamond" w:hAnsi="Garamond"/>
          <w:b/>
          <w:bCs/>
          <w:spacing w:val="-4"/>
        </w:rPr>
        <w:t xml:space="preserve">ATTUAZIONE </w:t>
      </w:r>
      <w:r>
        <w:rPr>
          <w:rFonts w:cs="Bookman Old Style" w:ascii="Bookman Old Style" w:hAnsi="Bookman Old Style"/>
          <w:spacing w:val="12"/>
          <w:sz w:val="14"/>
          <w:szCs w:val="14"/>
        </w:rPr>
        <w:t xml:space="preserve">ATTUAZIONE: </w:t>
      </w:r>
      <w:r>
        <w:rPr>
          <w:rFonts w:cs="Garamond" w:ascii="Garamond" w:hAnsi="Garamond"/>
          <w:b/>
          <w:bCs/>
          <w:spacing w:val="-4"/>
        </w:rPr>
        <w:t xml:space="preserve">dicesi di ogni modo reale possibile dell'essere. (N. </w:t>
      </w:r>
      <w:r>
        <w:rPr>
          <w:rFonts w:cs="Garamond" w:ascii="Garamond" w:hAnsi="Garamond"/>
          <w:spacing w:val="-4"/>
        </w:rPr>
        <w:t xml:space="preserve">Sag. </w:t>
      </w:r>
      <w:r>
        <w:rPr>
          <w:i/>
          <w:iCs/>
        </w:rPr>
        <w:t xml:space="preserve">Or. </w:t>
      </w:r>
      <w:r>
        <w:rPr>
          <w:rFonts w:cs="Garamond" w:ascii="Garamond" w:hAnsi="Garamond"/>
          <w:b/>
          <w:bCs/>
          <w:spacing w:val="-4"/>
        </w:rPr>
        <w:t>Id., Indice delle materie)</w:t>
      </w:r>
    </w:p>
    <w:p>
      <w:pPr>
        <w:pStyle w:val="Normal"/>
        <w:jc w:val="both"/>
        <w:rPr>
          <w:rFonts w:ascii="Garamond" w:hAnsi="Garamond" w:cs="Garamond"/>
          <w:b/>
          <w:b/>
          <w:bCs/>
          <w:spacing w:val="-4"/>
        </w:rPr>
      </w:pPr>
      <w:r>
        <w:rPr>
          <w:rFonts w:cs="Garamond" w:ascii="Garamond" w:hAnsi="Garamond"/>
          <w:b/>
          <w:bCs/>
          <w:spacing w:val="-4"/>
        </w:rPr>
        <w:t>AURA POPOLARE 626. Questo me</w:t>
        <w:softHyphen/>
        <w:t>desimamente spiega la grande mobilità della plebe ond'è venuta l'espressione di aura popolare, che accenna la cede</w:t>
        <w:softHyphen/>
        <w:t>volezza delle volontà delle moltitudini a</w:t>
      </w:r>
    </w:p>
    <w:p>
      <w:pPr>
        <w:pStyle w:val="Normal"/>
        <w:spacing w:before="0" w:after="144"/>
        <w:jc w:val="both"/>
        <w:rPr/>
      </w:pPr>
      <w:r>
        <w:rPr>
          <w:rFonts w:cs="Garamond" w:ascii="Garamond" w:hAnsi="Garamond"/>
          <w:spacing w:val="-4"/>
        </w:rPr>
        <w:t xml:space="preserve">AUTOCRAZIA Somm. 1. a. </w:t>
      </w:r>
      <w:r>
        <w:rPr>
          <w:i/>
          <w:iCs/>
        </w:rPr>
        <w:t xml:space="preserve">e azione sociale; </w:t>
      </w:r>
      <w:r>
        <w:rPr>
          <w:rFonts w:cs="Garamond" w:ascii="Garamond" w:hAnsi="Garamond"/>
          <w:spacing w:val="-4"/>
        </w:rPr>
        <w:t xml:space="preserve">2. </w:t>
      </w:r>
      <w:r>
        <w:rPr>
          <w:i/>
          <w:iCs/>
        </w:rPr>
        <w:t>a. civile: democratica, aristo</w:t>
        <w:softHyphen/>
        <w:t xml:space="preserve">cratica, </w:t>
      </w:r>
      <w:r>
        <w:rPr>
          <w:rFonts w:cs="Garamond" w:ascii="Garamond" w:hAnsi="Garamond"/>
          <w:b/>
          <w:bCs/>
          <w:spacing w:val="-4"/>
        </w:rPr>
        <w:t>oligarchica, olicratica, policrati</w:t>
        <w:softHyphen/>
        <w:t xml:space="preserve">ca, </w:t>
      </w:r>
      <w:r>
        <w:rPr>
          <w:i/>
          <w:iCs/>
        </w:rPr>
        <w:t xml:space="preserve">monarchica; </w:t>
      </w:r>
      <w:r>
        <w:rPr>
          <w:rFonts w:cs="Garamond" w:ascii="Garamond" w:hAnsi="Garamond"/>
          <w:spacing w:val="-4"/>
        </w:rPr>
        <w:t xml:space="preserve">3. </w:t>
      </w:r>
      <w:r>
        <w:rPr>
          <w:i/>
          <w:iCs/>
        </w:rPr>
        <w:t>azione sociale dell'a.</w:t>
      </w:r>
    </w:p>
    <w:p>
      <w:pPr>
        <w:pStyle w:val="Normal"/>
        <w:rPr>
          <w:i/>
          <w:i/>
          <w:iCs/>
        </w:rPr>
      </w:pPr>
      <w:r>
        <w:rPr>
          <w:i/>
          <w:iCs/>
        </w:rPr>
        <w:t>1. a. e azione sociale</w:t>
      </w:r>
    </w:p>
    <w:p>
      <w:pPr>
        <w:pStyle w:val="Normal"/>
        <w:spacing w:before="216" w:after="0"/>
        <w:jc w:val="both"/>
        <w:rPr/>
      </w:pPr>
      <w:r>
        <w:rPr>
          <w:rFonts w:cs="Garamond" w:ascii="Garamond" w:hAnsi="Garamond"/>
          <w:spacing w:val="-4"/>
        </w:rPr>
        <w:t xml:space="preserve">311. - </w:t>
      </w:r>
      <w:r>
        <w:rPr>
          <w:rFonts w:cs="Garamond" w:ascii="Garamond" w:hAnsi="Garamond"/>
          <w:b/>
          <w:bCs/>
          <w:spacing w:val="-4"/>
        </w:rPr>
        <w:t>Il diritto di governare non è una si</w:t>
        <w:softHyphen/>
        <w:t>gnoria, come abbiamo detto; ma esso è un diritto, il quale, se ben se ne consideri la natura, consiste in un incessante eser</w:t>
        <w:softHyphen/>
        <w:t>cizio di beneficenza verso la società go</w:t>
        <w:softHyphen/>
        <w:t>vernata, giacché nulla per essa può esser</w:t>
        <w:softHyphen/>
        <w:t>vi di più vantaggioso del governo, senza il quale non ha vita, pel quale solo ottie</w:t>
        <w:softHyphen/>
        <w:t>ne il suo fine. Ma un tal diritto trae seco certi vantaggi, da noi già indicati, a favo</w:t>
        <w:softHyphen/>
        <w:t>re della persona che lo possiede, e però esso è cercato ed ambito (159).</w:t>
      </w:r>
    </w:p>
    <w:p>
      <w:pPr>
        <w:pStyle w:val="Normal"/>
        <w:jc w:val="both"/>
        <w:rPr/>
      </w:pPr>
      <w:r>
        <w:rPr>
          <w:rFonts w:cs="Garamond" w:ascii="Garamond" w:hAnsi="Garamond"/>
          <w:spacing w:val="-4"/>
        </w:rPr>
        <w:t xml:space="preserve">312. - </w:t>
      </w:r>
      <w:r>
        <w:rPr>
          <w:rFonts w:cs="Garamond" w:ascii="Garamond" w:hAnsi="Garamond"/>
          <w:b/>
          <w:bCs/>
          <w:spacing w:val="-4"/>
        </w:rPr>
        <w:t>Ora un tal diritto nelle società libe</w:t>
        <w:softHyphen/>
        <w:t>re, che da sé si formano, appartiene ad esse medesime, perocché ad esse appar</w:t>
        <w:softHyphen/>
        <w:t>tiene quel poter primo e radicale che vie</w:t>
        <w:softHyphen/>
        <w:t xml:space="preserve">ne supposto da ogni società, e che noi chiamiamo autocrazia. </w:t>
      </w:r>
      <w:r>
        <w:rPr>
          <w:rFonts w:cs="Garamond" w:ascii="Garamond" w:hAnsi="Garamond"/>
          <w:spacing w:val="-4"/>
        </w:rPr>
        <w:t>(Filos. Dir., vol. 11, nn.311-312)</w:t>
      </w:r>
    </w:p>
    <w:p>
      <w:pPr>
        <w:pStyle w:val="Normal"/>
        <w:jc w:val="both"/>
        <w:rPr/>
      </w:pPr>
      <w:r>
        <w:rPr>
          <w:rFonts w:cs="Garamond" w:ascii="Garamond" w:hAnsi="Garamond"/>
          <w:spacing w:val="-4"/>
        </w:rPr>
        <w:t xml:space="preserve">2202. - </w:t>
      </w:r>
      <w:r>
        <w:rPr>
          <w:rFonts w:cs="Garamond" w:ascii="Garamond" w:hAnsi="Garamond"/>
          <w:b/>
          <w:bCs/>
          <w:spacing w:val="-4"/>
        </w:rPr>
        <w:t>La risposta è chiara: da quell'au</w:t>
        <w:softHyphen/>
        <w:t xml:space="preserve">torità da cui emana il </w:t>
      </w:r>
      <w:r>
        <w:rPr>
          <w:i/>
          <w:iCs/>
        </w:rPr>
        <w:t xml:space="preserve">governo: </w:t>
      </w:r>
      <w:r>
        <w:rPr>
          <w:rFonts w:cs="Garamond" w:ascii="Garamond" w:hAnsi="Garamond"/>
          <w:b/>
          <w:bCs/>
          <w:spacing w:val="-4"/>
        </w:rPr>
        <w:t>il gover</w:t>
        <w:softHyphen/>
        <w:t>no, e la forma del governo, che è la di</w:t>
        <w:softHyphen/>
        <w:t>stribuzione de' poteri governativi, emana dall'autocrazia.</w:t>
      </w:r>
    </w:p>
    <w:p>
      <w:pPr>
        <w:pStyle w:val="Normal"/>
        <w:jc w:val="both"/>
        <w:rPr>
          <w:rFonts w:ascii="Garamond" w:hAnsi="Garamond" w:cs="Garamond"/>
          <w:b/>
          <w:b/>
          <w:bCs/>
          <w:spacing w:val="-4"/>
        </w:rPr>
      </w:pPr>
      <w:r>
        <w:rPr>
          <w:rFonts w:cs="Garamond" w:ascii="Garamond" w:hAnsi="Garamond"/>
          <w:b/>
          <w:bCs/>
          <w:spacing w:val="-4"/>
        </w:rPr>
        <w:t>Abbiamo detto che cosa è l'autocrazia (311, 312) (1); n'abbiamo esposta l'ori</w:t>
        <w:softHyphen/>
        <w:t>gine dove abbiamo svolta l'origine della società civile (1792-1804): abbiamo an</w:t>
        <w:softHyphen/>
        <w:t>che veduto ch'ella può essere alienata (293). L'autocrazia è il potere radicale, la</w:t>
      </w:r>
    </w:p>
    <w:p>
      <w:pPr>
        <w:pStyle w:val="Normal"/>
        <w:rPr/>
      </w:pPr>
      <w:r>
        <w:rPr/>
        <w:t>201</w:t>
      </w:r>
    </w:p>
    <w:p>
      <w:pPr>
        <w:pStyle w:val="Normal"/>
        <w:rPr>
          <w:i/>
          <w:i/>
          <w:iCs/>
        </w:rPr>
      </w:pPr>
      <w:r>
        <w:rPr>
          <w:i/>
          <w:iCs/>
        </w:rPr>
        <w:t>AUTOCRAZIA</w:t>
      </w:r>
    </w:p>
    <w:p>
      <w:pPr>
        <w:pStyle w:val="Normal"/>
        <w:jc w:val="both"/>
        <w:rPr/>
      </w:pPr>
      <w:r>
        <w:rPr/>
        <w:t xml:space="preserve">base di tutti i poteri sociali, il loro fonte, la ragione della loro legittimità. </w:t>
      </w:r>
      <w:r>
        <w:rPr>
          <w:i/>
          <w:iCs/>
        </w:rPr>
        <w:t xml:space="preserve">(Filos. </w:t>
      </w:r>
      <w:r>
        <w:rPr/>
        <w:t>Dir., vo1.II, n.2202)</w:t>
      </w:r>
    </w:p>
    <w:p>
      <w:pPr>
        <w:pStyle w:val="Normal"/>
        <w:jc w:val="both"/>
        <w:rPr/>
      </w:pPr>
      <w:r>
        <w:rPr/>
        <w:t>2407. - Tutta l'attività giuridica della so</w:t>
        <w:softHyphen/>
        <w:t>cietà civile, come pure d'ogni altra so</w:t>
        <w:softHyphen/>
        <w:t xml:space="preserve">cietà, in prima è di due maniere, </w:t>
      </w:r>
      <w:r>
        <w:rPr>
          <w:i/>
          <w:iCs/>
        </w:rPr>
        <w:t>auto</w:t>
        <w:softHyphen/>
      </w:r>
      <w:r>
        <w:rPr/>
        <w:t xml:space="preserve">crazia, ed </w:t>
      </w:r>
      <w:r>
        <w:rPr>
          <w:i/>
          <w:iCs/>
        </w:rPr>
        <w:t>azione.</w:t>
      </w:r>
    </w:p>
    <w:p>
      <w:pPr>
        <w:pStyle w:val="Normal"/>
        <w:jc w:val="both"/>
        <w:rPr/>
      </w:pPr>
      <w:r>
        <w:rPr/>
        <w:t>2408. - L'autocrazia è il potere governa</w:t>
        <w:softHyphen/>
        <w:t>tivo radicale della società; l'azione è tut</w:t>
        <w:softHyphen/>
        <w:t>to ciò che fa l'autocrazia immediatamen</w:t>
        <w:softHyphen/>
        <w:t>te, e mediatamente: l'autocrazia è la po</w:t>
        <w:softHyphen/>
      </w:r>
      <w:r>
        <w:rPr>
          <w:i/>
          <w:iCs/>
        </w:rPr>
        <w:t xml:space="preserve">tenza </w:t>
      </w:r>
      <w:r>
        <w:rPr/>
        <w:t xml:space="preserve">del governare, l'azione ne è </w:t>
      </w:r>
      <w:r>
        <w:rPr>
          <w:i/>
          <w:iCs/>
        </w:rPr>
        <w:t xml:space="preserve">l'atto. </w:t>
      </w:r>
      <w:r>
        <w:rPr/>
        <w:t>2409. - L'atto suppone la potenza: ogni governo adunque di qualsiasi forma e natura suppone un'autocrazia, un potere per sé, un diritto primitivo di governare. Ma se in niuna società manca l'autocra</w:t>
        <w:softHyphen/>
        <w:t xml:space="preserve">zia, questa però è variamente modificata nelle diverse società. </w:t>
      </w:r>
      <w:r>
        <w:rPr>
          <w:i/>
          <w:iCs/>
        </w:rPr>
        <w:t xml:space="preserve">(Filos. </w:t>
      </w:r>
      <w:r>
        <w:rPr/>
        <w:t>Dir., vo1.II, nn.2407-2409)</w:t>
      </w:r>
    </w:p>
    <w:p>
      <w:pPr>
        <w:pStyle w:val="Normal"/>
        <w:spacing w:before="0" w:after="144"/>
        <w:jc w:val="both"/>
        <w:rPr/>
      </w:pPr>
      <w:r>
        <w:rPr/>
        <w:t>(2) Si noti bene che l'autocrazia per noi non è una forma di governo, ma è il po</w:t>
        <w:softHyphen/>
        <w:t xml:space="preserve">tere radicale o </w:t>
      </w:r>
      <w:r>
        <w:rPr>
          <w:i/>
          <w:iCs/>
        </w:rPr>
        <w:t xml:space="preserve">meramente-sociale, </w:t>
      </w:r>
      <w:r>
        <w:rPr/>
        <w:t>od in</w:t>
        <w:softHyphen/>
      </w:r>
      <w:r>
        <w:rPr>
          <w:i/>
          <w:iCs/>
        </w:rPr>
        <w:t xml:space="preserve">vestito </w:t>
      </w:r>
      <w:r>
        <w:rPr/>
        <w:t>(312-313), da cui emanano le di</w:t>
        <w:softHyphen/>
        <w:t>verse forme di governo. L'autocrazia si trova dunque in tutte le forme di gover</w:t>
        <w:softHyphen/>
        <w:t>no; perocché in ogni forma di governo, egli è mestieri, che in qualche luogo stia il primo e radical potere, dal quale riceva autorità giuridica la forma stessa di go</w:t>
        <w:softHyphen/>
        <w:t>verno. Perciò ci sembra una divisione as</w:t>
        <w:softHyphen/>
        <w:t>sai erronea quella di Heeren che distin</w:t>
        <w:softHyphen/>
        <w:t xml:space="preserve">gue le forme di governo in dispotismo, autocrazia e </w:t>
      </w:r>
      <w:r>
        <w:rPr>
          <w:i/>
          <w:iCs/>
        </w:rPr>
        <w:t xml:space="preserve">repubblica. (Filos. </w:t>
      </w:r>
      <w:r>
        <w:rPr/>
        <w:t>Dir., vo1.II, n.2155, nota)</w:t>
      </w:r>
    </w:p>
    <w:p>
      <w:pPr>
        <w:pStyle w:val="Normal"/>
        <w:ind w:left="288" w:hanging="288"/>
        <w:jc w:val="both"/>
        <w:rPr/>
      </w:pPr>
      <w:r>
        <w:rPr/>
        <w:t xml:space="preserve">2. a. </w:t>
      </w:r>
      <w:r>
        <w:rPr>
          <w:i/>
          <w:iCs/>
        </w:rPr>
        <w:t xml:space="preserve">civile: democratica, </w:t>
      </w:r>
      <w:r>
        <w:rPr/>
        <w:t>aristocratica, oligarchica, olicratica, policratica, monarchica</w:t>
      </w:r>
    </w:p>
    <w:p>
      <w:pPr>
        <w:pStyle w:val="Normal"/>
        <w:jc w:val="both"/>
        <w:rPr/>
      </w:pPr>
      <w:r>
        <w:rPr/>
        <w:t>2410. - 1 ° l'autocrazia è limitata dal fi</w:t>
        <w:softHyphen/>
        <w:t>ne della società, poiché il potere sociale non si stende fuori de' confini del fine a cui la società è ordinata. L'autocrazia della società civile è dunque il potere primo e radicale di regolare la modalità dei diritti.</w:t>
      </w:r>
    </w:p>
    <w:p>
      <w:pPr>
        <w:pStyle w:val="Normal"/>
        <w:jc w:val="both"/>
        <w:rPr/>
      </w:pPr>
      <w:r>
        <w:rPr/>
        <w:t>2411. - 2.' L'autocrazia può essere pos</w:t>
        <w:softHyphen/>
        <w:t>seduta da qualche soggetto a titolo im</w:t>
        <w:softHyphen/>
        <w:t>mediato e naturale, o a titolo mediato e</w:t>
      </w:r>
    </w:p>
    <w:p>
      <w:pPr>
        <w:pStyle w:val="Normal"/>
        <w:jc w:val="both"/>
        <w:rPr/>
      </w:pPr>
      <w:r>
        <w:rPr/>
        <w:t>convenzionale, o misto (311-314). Nella società civile, come in tutte le altre, l'au</w:t>
        <w:softHyphen/>
        <w:t>tocrazia a titolo immediato e naturale si trova in mano alle persone che s'associa</w:t>
        <w:softHyphen/>
        <w:t>no: a titolo mediato e convenzionale o misto, si trova in mano ad alcuna o ad al</w:t>
        <w:softHyphen/>
        <w:t>cune persone, a cui fu dalle persone as</w:t>
        <w:softHyphen/>
        <w:t>sociate ceduta.</w:t>
      </w:r>
    </w:p>
    <w:p>
      <w:pPr>
        <w:pStyle w:val="Normal"/>
        <w:jc w:val="both"/>
        <w:rPr/>
      </w:pPr>
      <w:r>
        <w:rPr/>
        <w:t>2412. - 3.°- L'autocrazia o rimane unita, ed è quando tutti i poteri che in lei si contengono sono collocati in una sola persona (individuale o collettiva); ovvero è divisa, quando diverse persone (indivi</w:t>
        <w:softHyphen/>
        <w:t>due o collettive) li possedono separata</w:t>
        <w:softHyphen/>
        <w:t>mente.</w:t>
      </w:r>
    </w:p>
    <w:p>
      <w:pPr>
        <w:pStyle w:val="Normal"/>
        <w:jc w:val="both"/>
        <w:rPr/>
      </w:pPr>
      <w:r>
        <w:rPr/>
        <w:t xml:space="preserve">2413. - Se l'autocrazia civile è unita in una </w:t>
      </w:r>
      <w:r>
        <w:rPr>
          <w:i/>
          <w:iCs/>
        </w:rPr>
        <w:t xml:space="preserve">persona </w:t>
      </w:r>
      <w:r>
        <w:rPr/>
        <w:t>collettiva, in tal caso la per</w:t>
        <w:softHyphen/>
        <w:t xml:space="preserve">sona risulta o da tutte affatto le persone individue associate, e dicesi autocrazia </w:t>
      </w:r>
      <w:r>
        <w:rPr>
          <w:i/>
          <w:iCs/>
        </w:rPr>
        <w:t xml:space="preserve">democratica; </w:t>
      </w:r>
      <w:r>
        <w:rPr/>
        <w:t>o solo da alcune; ovvero anche da alcuni individui non membri della società; e dicesi autocrazia aristo</w:t>
        <w:softHyphen/>
        <w:t>cratica, od oligarchica, o più in generale policratica.</w:t>
      </w:r>
    </w:p>
    <w:p>
      <w:pPr>
        <w:pStyle w:val="Normal"/>
        <w:jc w:val="both"/>
        <w:rPr/>
      </w:pPr>
      <w:r>
        <w:rPr/>
        <w:t>Se l'autocrazia civile è unita in una per</w:t>
        <w:softHyphen/>
        <w:t xml:space="preserve">sona </w:t>
      </w:r>
      <w:r>
        <w:rPr>
          <w:i/>
          <w:iCs/>
        </w:rPr>
        <w:t xml:space="preserve">individuale </w:t>
      </w:r>
      <w:r>
        <w:rPr/>
        <w:t>(sia membro o no della società), in tal caso dicesi autocrazia mo</w:t>
        <w:softHyphen/>
        <w:t>narchica.</w:t>
      </w:r>
    </w:p>
    <w:p>
      <w:pPr>
        <w:pStyle w:val="Normal"/>
        <w:spacing w:before="0" w:after="144"/>
        <w:jc w:val="both"/>
        <w:rPr/>
      </w:pPr>
      <w:r>
        <w:rPr/>
        <w:t>2414. - Ma qualora l'autocrazia civile è divisa in più parti consegnate a persone diverse (individuali o collettive), in tal caso se n'hanno quelle forme di governo, in cui i varj poteri governativi separati si limitano scambievolmente, o sono limi</w:t>
        <w:softHyphen/>
        <w:t>tati da patti, convenzioni, leggi fonda</w:t>
        <w:softHyphen/>
        <w:t>mentali, consuetudini costituzioni. In questi governi l'unità di pensiero e d'a</w:t>
        <w:softHyphen/>
        <w:t xml:space="preserve">zione si ottiene colla </w:t>
      </w:r>
      <w:r>
        <w:rPr>
          <w:i/>
          <w:iCs/>
        </w:rPr>
        <w:t xml:space="preserve">concordia </w:t>
      </w:r>
      <w:r>
        <w:rPr/>
        <w:t>volonta</w:t>
        <w:softHyphen/>
        <w:t>ria de' varj individui, o de' varj corpi, fra' quali i poteri sono divisi; e la società vive ed opera per questa concordia, la qual si concilia per varie vie in parte fis</w:t>
        <w:softHyphen/>
        <w:t>sate antecedentemente dalla sociale co</w:t>
        <w:softHyphen/>
        <w:t xml:space="preserve">stituzione, e in parte casuali. </w:t>
      </w:r>
      <w:r>
        <w:rPr>
          <w:i/>
          <w:iCs/>
        </w:rPr>
        <w:t xml:space="preserve">(Filos. </w:t>
      </w:r>
      <w:r>
        <w:rPr/>
        <w:t>Dir., vo1.II, nn.2410-2414)</w:t>
      </w:r>
    </w:p>
    <w:p>
      <w:pPr>
        <w:pStyle w:val="Normal"/>
        <w:rPr/>
      </w:pPr>
      <w:r>
        <w:rPr/>
        <w:t xml:space="preserve">3. </w:t>
      </w:r>
      <w:r>
        <w:rPr>
          <w:i/>
          <w:iCs/>
        </w:rPr>
        <w:t>azione sociale dell'a.</w:t>
      </w:r>
    </w:p>
    <w:p>
      <w:pPr>
        <w:pStyle w:val="Normal"/>
        <w:spacing w:before="216" w:after="0"/>
        <w:rPr/>
      </w:pPr>
      <w:r>
        <w:rPr>
          <w:i/>
          <w:iCs/>
        </w:rPr>
        <w:t xml:space="preserve">L'azione sociale si esercita </w:t>
      </w:r>
      <w:r>
        <w:rPr/>
        <w:t xml:space="preserve">per via </w:t>
      </w:r>
      <w:r>
        <w:rPr>
          <w:i/>
          <w:iCs/>
        </w:rPr>
        <w:t xml:space="preserve">di </w:t>
      </w:r>
      <w:r>
        <w:rPr/>
        <w:t xml:space="preserve">concezione e </w:t>
      </w:r>
      <w:r>
        <w:rPr>
          <w:i/>
          <w:iCs/>
        </w:rPr>
        <w:t xml:space="preserve">di </w:t>
      </w:r>
      <w:r>
        <w:rPr/>
        <w:t>esecuzione. 2415. - L'au-</w:t>
      </w:r>
    </w:p>
    <w:p>
      <w:pPr>
        <w:pStyle w:val="Normal"/>
        <w:rPr>
          <w:rFonts w:ascii="Bookman Old Style" w:hAnsi="Bookman Old Style" w:cs="Bookman Old Style"/>
          <w:spacing w:val="2"/>
          <w:sz w:val="18"/>
          <w:szCs w:val="18"/>
        </w:rPr>
      </w:pPr>
      <w:r>
        <w:rPr>
          <w:rFonts w:cs="Bookman Old Style" w:ascii="Bookman Old Style" w:hAnsi="Bookman Old Style"/>
          <w:spacing w:val="2"/>
          <w:sz w:val="18"/>
          <w:szCs w:val="18"/>
        </w:rPr>
        <w:t>AUTOCRAZIA</w:t>
      </w:r>
    </w:p>
    <w:p>
      <w:pPr>
        <w:pStyle w:val="Normal"/>
        <w:rPr/>
      </w:pPr>
      <w:r>
        <w:rPr/>
        <w:t>202</w:t>
      </w:r>
    </w:p>
    <w:p>
      <w:pPr>
        <w:pStyle w:val="Normal"/>
        <w:jc w:val="both"/>
        <w:rPr/>
      </w:pPr>
      <w:r>
        <w:rPr/>
        <w:t xml:space="preserve">tocrazia, che è la mera potenza giuridica di governare, passa all'atto, e così nasce </w:t>
      </w:r>
      <w:r>
        <w:rPr>
          <w:i/>
          <w:iCs/>
        </w:rPr>
        <w:t>l'azione sociale.</w:t>
      </w:r>
    </w:p>
    <w:p>
      <w:pPr>
        <w:pStyle w:val="Normal"/>
        <w:jc w:val="both"/>
        <w:rPr/>
      </w:pPr>
      <w:r>
        <w:rPr/>
        <w:t>L'azione sociale suol esser sempre dupli</w:t>
        <w:softHyphen/>
        <w:t>ce, come duplice è l'essere umano da cui procede, azione d'intelligenza e azione di operazione.</w:t>
      </w:r>
    </w:p>
    <w:p>
      <w:pPr>
        <w:pStyle w:val="Normal"/>
        <w:jc w:val="both"/>
        <w:rPr/>
      </w:pPr>
      <w:r>
        <w:rPr/>
        <w:t xml:space="preserve">Quindi anche l'azione dell'autocrazia dee prima avere la forma di </w:t>
      </w:r>
      <w:r>
        <w:rPr>
          <w:i/>
          <w:iCs/>
        </w:rPr>
        <w:t xml:space="preserve">concezione; </w:t>
      </w:r>
      <w:r>
        <w:rPr/>
        <w:t xml:space="preserve">e poscia quella di </w:t>
      </w:r>
      <w:r>
        <w:rPr>
          <w:i/>
          <w:iCs/>
        </w:rPr>
        <w:t xml:space="preserve">esecuzione: </w:t>
      </w:r>
      <w:r>
        <w:rPr/>
        <w:t>poiché l'uomo, come uomo, niente può eseguire col corpo, che prima non l'abbia conce</w:t>
        <w:softHyphen/>
        <w:t>pito colla mente.</w:t>
      </w:r>
    </w:p>
    <w:p>
      <w:pPr>
        <w:pStyle w:val="Normal"/>
        <w:jc w:val="both"/>
        <w:rPr/>
      </w:pPr>
      <w:r>
        <w:rPr/>
        <w:t>2416. - La mente dunque del potere au</w:t>
        <w:softHyphen/>
        <w:t xml:space="preserve">tocrata è la </w:t>
      </w:r>
      <w:r>
        <w:rPr>
          <w:i/>
          <w:iCs/>
        </w:rPr>
        <w:t xml:space="preserve">mente sociale, </w:t>
      </w:r>
      <w:r>
        <w:rPr/>
        <w:t>e dee come ta</w:t>
        <w:softHyphen/>
        <w:t>le essere riguardata da tutti i membri del</w:t>
        <w:softHyphen/>
        <w:t>la società. Quindi il primo carattere del</w:t>
        <w:softHyphen/>
        <w:t>1'autocrata è quello di essere «solo giudi</w:t>
        <w:softHyphen/>
        <w:t>ce competente (giudice supremo) circa tutto ciò che riguarda il governo della so</w:t>
        <w:softHyphen/>
        <w:t>cietà».</w:t>
      </w:r>
    </w:p>
    <w:p>
      <w:pPr>
        <w:pStyle w:val="Normal"/>
        <w:jc w:val="both"/>
        <w:rPr/>
      </w:pPr>
      <w:r>
        <w:rPr/>
        <w:t xml:space="preserve">2417. - </w:t>
      </w:r>
      <w:r>
        <w:rPr>
          <w:i/>
          <w:iCs/>
        </w:rPr>
        <w:t>Esecuzione di ciò che ha conce</w:t>
        <w:softHyphen/>
        <w:t xml:space="preserve">pito la mente autocrata: come si dirami. </w:t>
      </w:r>
      <w:r>
        <w:rPr/>
        <w:t>L'autocrata può eseguire le sue concezio</w:t>
        <w:softHyphen/>
        <w:t>ni governative o per sé, o per via di mini</w:t>
        <w:softHyphen/>
        <w:t>stri.</w:t>
      </w:r>
    </w:p>
    <w:p>
      <w:pPr>
        <w:pStyle w:val="Normal"/>
        <w:jc w:val="both"/>
        <w:rPr/>
      </w:pPr>
      <w:r>
        <w:rPr/>
        <w:t>2418. - Quindi gli atti esecutivi delle concezioni governative, che toglie a fare il potere autocrata, si dividono in due classi:</w:t>
      </w:r>
    </w:p>
    <w:p>
      <w:pPr>
        <w:pStyle w:val="Normal"/>
        <w:rPr/>
      </w:pPr>
      <w:r>
        <w:rPr/>
        <w:t>1.°- Atti che il potere autocrata fa da sé stesso;</w:t>
      </w:r>
    </w:p>
    <w:p>
      <w:pPr>
        <w:pStyle w:val="Normal"/>
        <w:rPr/>
      </w:pPr>
      <w:r>
        <w:rPr/>
        <w:t>2.°- Atti che il potere autocrata fa per mezzo di ministri da lui eletti. [...]</w:t>
      </w:r>
    </w:p>
    <w:p>
      <w:pPr>
        <w:pStyle w:val="Normal"/>
        <w:jc w:val="both"/>
        <w:rPr/>
      </w:pPr>
      <w:r>
        <w:rPr/>
        <w:t xml:space="preserve">2419. - </w:t>
      </w:r>
      <w:r>
        <w:rPr>
          <w:i/>
          <w:iCs/>
        </w:rPr>
        <w:t xml:space="preserve">Atti governativi che può fare il potere autocrata da sé stesso. </w:t>
      </w:r>
      <w:r>
        <w:rPr/>
        <w:t>Gli atti specificatamente diversi, che il potere autocrata può fare da sé stesso, si distin</w:t>
        <w:softHyphen/>
        <w:t>guono in sette classi: di ciascuno daremo un cenno.</w:t>
      </w:r>
    </w:p>
    <w:p>
      <w:pPr>
        <w:pStyle w:val="Normal"/>
        <w:jc w:val="both"/>
        <w:rPr/>
      </w:pPr>
      <w:r>
        <w:rPr>
          <w:i/>
          <w:iCs/>
        </w:rPr>
        <w:t xml:space="preserve">A </w:t>
      </w:r>
      <w:r>
        <w:rPr/>
        <w:t xml:space="preserve">Operazioni materiali </w:t>
      </w:r>
      <w:r>
        <w:rPr>
          <w:i/>
          <w:iCs/>
        </w:rPr>
        <w:t xml:space="preserve">esecutive delle proprie concezioni. </w:t>
      </w:r>
      <w:r>
        <w:rPr/>
        <w:t>2420. - Egli è chia</w:t>
        <w:softHyphen/>
        <w:t>ro, che chi ha il diritto assoluto di go</w:t>
        <w:softHyphen/>
        <w:t>vernare può eseguire da sé stesso quan</w:t>
        <w:softHyphen/>
        <w:t>to concepisce, se così gli piace: anzi in qualche parte non può a meno di farlo. Nondimeno questa parte si diminuisce mano mano che la società civile si estende e si perfeziona. 1 primi regnanti</w:t>
      </w:r>
    </w:p>
    <w:p>
      <w:pPr>
        <w:pStyle w:val="Normal"/>
        <w:jc w:val="both"/>
        <w:rPr/>
      </w:pPr>
      <w:r>
        <w:rPr/>
        <w:t>eseguivano colle proprie mani le sen</w:t>
        <w:softHyphen/>
        <w:t>tenze di morte: egli è chiaro, che in una società incivilita, il capo di essa ha de</w:t>
        <w:softHyphen/>
        <w:t>gli esecutori, che l'alleggeriscono di tali penose, e di tant'altre meno penose ope</w:t>
        <w:softHyphen/>
        <w:t>razioni.</w:t>
      </w:r>
    </w:p>
    <w:p>
      <w:pPr>
        <w:pStyle w:val="Normal"/>
        <w:jc w:val="both"/>
        <w:rPr/>
      </w:pPr>
      <w:r>
        <w:rPr/>
        <w:t xml:space="preserve">B Comandi </w:t>
      </w:r>
      <w:r>
        <w:rPr>
          <w:i/>
          <w:iCs/>
        </w:rPr>
        <w:t xml:space="preserve">sia dati ai sozj, sia dati ai ministri, ovvero organi del potere. </w:t>
      </w:r>
      <w:r>
        <w:rPr/>
        <w:t>2421. - Nelle nazioni incivilite i coman</w:t>
        <w:softHyphen/>
        <w:t>di dati ai sozj si diminuiscono di larga mano, e quasi annullansi, giacché le ob</w:t>
        <w:softHyphen/>
        <w:t>bligazioni de' sozj vengono espresse ed imposte per via di leggi generali.</w:t>
      </w:r>
    </w:p>
    <w:p>
      <w:pPr>
        <w:pStyle w:val="Normal"/>
        <w:jc w:val="both"/>
        <w:rPr/>
      </w:pPr>
      <w:r>
        <w:rPr/>
        <w:t>Si diminuiscono del pari i comandi dati ai ministri od organi del potere; giacché anche alla direzione di questi si suol provvedere con leggi o regolamenti sta</w:t>
        <w:softHyphen/>
        <w:t>biliti, più tosto che con arbitrari e mo</w:t>
        <w:softHyphen/>
        <w:t>mentanei precetti.</w:t>
      </w:r>
    </w:p>
    <w:p>
      <w:pPr>
        <w:pStyle w:val="Normal"/>
        <w:jc w:val="both"/>
        <w:rPr/>
      </w:pPr>
      <w:r>
        <w:rPr/>
        <w:t>Tuttavia quest'ultimo genere di comandi non si può mai rendere al tutto inutile, né anco nelle società civili più avanzate.</w:t>
      </w:r>
    </w:p>
    <w:p>
      <w:pPr>
        <w:pStyle w:val="Normal"/>
        <w:jc w:val="both"/>
        <w:rPr/>
      </w:pPr>
      <w:r>
        <w:rPr>
          <w:i/>
          <w:iCs/>
        </w:rPr>
        <w:t xml:space="preserve">C Giudizj. </w:t>
      </w:r>
      <w:r>
        <w:rPr/>
        <w:t>2422. - Al potere autocrata appartiene il diritto di giudicare su tutte le cose riguardanti la società in prima ed ultima istanza.</w:t>
      </w:r>
    </w:p>
    <w:p>
      <w:pPr>
        <w:pStyle w:val="Normal"/>
        <w:jc w:val="both"/>
        <w:rPr/>
      </w:pPr>
      <w:r>
        <w:rPr/>
        <w:t>Questj giudizj possono essere di due ma</w:t>
        <w:softHyphen/>
        <w:t xml:space="preserve">niere: </w:t>
      </w:r>
      <w:r>
        <w:rPr>
          <w:i/>
          <w:iCs/>
        </w:rPr>
        <w:t xml:space="preserve">obbligatorj, </w:t>
      </w:r>
      <w:r>
        <w:rPr/>
        <w:t xml:space="preserve">e di </w:t>
      </w:r>
      <w:r>
        <w:rPr>
          <w:i/>
          <w:iCs/>
        </w:rPr>
        <w:t>pacifica composi</w:t>
        <w:softHyphen/>
        <w:t xml:space="preserve">zione. (Filos. Dir., </w:t>
      </w:r>
      <w:r>
        <w:rPr/>
        <w:t>11, nn.2415-2422)</w:t>
      </w:r>
    </w:p>
    <w:p>
      <w:pPr>
        <w:pStyle w:val="Normal"/>
        <w:jc w:val="both"/>
        <w:rPr/>
      </w:pPr>
      <w:r>
        <w:rPr>
          <w:i/>
          <w:iCs/>
        </w:rPr>
        <w:t xml:space="preserve">D Legislazione. </w:t>
      </w:r>
      <w:r>
        <w:rPr/>
        <w:t xml:space="preserve">2426. - L'importanza di questo diritto di legislazione merita che noi ci tratteniamo a favellarne alquanto più estesamente, che non abbiamo fatto de' precedenti. (Filos. </w:t>
      </w:r>
      <w:r>
        <w:rPr>
          <w:i/>
          <w:iCs/>
        </w:rPr>
        <w:t xml:space="preserve">Dir., </w:t>
      </w:r>
      <w:r>
        <w:rPr/>
        <w:t>11, nn.2426)</w:t>
      </w:r>
    </w:p>
    <w:p>
      <w:pPr>
        <w:pStyle w:val="Normal"/>
        <w:jc w:val="both"/>
        <w:rPr/>
      </w:pPr>
      <w:r>
        <w:rPr>
          <w:i/>
          <w:iCs/>
        </w:rPr>
        <w:t xml:space="preserve">E Organizzazione. </w:t>
      </w:r>
      <w:r>
        <w:rPr/>
        <w:t>2560. - Ora, riassu</w:t>
        <w:softHyphen/>
        <w:t>mendo quanto fin qui noi dicemmo, sono atti del potere autocratico le operazioni materiali ed esecutive che fa egli stesso, i comandi, i giudizj e le leggi che imme</w:t>
        <w:softHyphen/>
        <w:t>diatamente da lui emanano.</w:t>
      </w:r>
    </w:p>
    <w:p>
      <w:pPr>
        <w:pStyle w:val="Normal"/>
        <w:jc w:val="both"/>
        <w:rPr/>
      </w:pPr>
      <w:r>
        <w:rPr/>
        <w:t>A queste quattro specie di atti si dee ag</w:t>
        <w:softHyphen/>
        <w:t xml:space="preserve">giunger la quinta, </w:t>
      </w:r>
      <w:r>
        <w:rPr>
          <w:i/>
          <w:iCs/>
        </w:rPr>
        <w:t xml:space="preserve">l'organizzazione </w:t>
      </w:r>
      <w:r>
        <w:rPr/>
        <w:t>della società, a cui egli provvede talora per via di semplice comando mutabile, se la so</w:t>
        <w:softHyphen/>
        <w:t>cietà è piccola ed incipiente, più spesso per via di leggi organiche. Il farlo per via di leggi diviene ben presto obbligatorio, come già dicemmo, sviluppandosi l'inci</w:t>
        <w:softHyphen/>
        <w:t>vilimento (2427-2428).</w:t>
      </w:r>
    </w:p>
    <w:p>
      <w:pPr>
        <w:pStyle w:val="Normal"/>
        <w:rPr/>
      </w:pPr>
      <w:r>
        <w:rPr/>
        <w:t>203</w:t>
      </w:r>
    </w:p>
    <w:p>
      <w:pPr>
        <w:pStyle w:val="Normal"/>
        <w:rPr>
          <w:rFonts w:ascii="Garamond" w:hAnsi="Garamond" w:cs="Garamond"/>
          <w:spacing w:val="4"/>
          <w:sz w:val="18"/>
          <w:szCs w:val="18"/>
        </w:rPr>
      </w:pPr>
      <w:r>
        <w:rPr>
          <w:rFonts w:cs="Garamond" w:ascii="Garamond" w:hAnsi="Garamond"/>
          <w:spacing w:val="4"/>
          <w:sz w:val="18"/>
          <w:szCs w:val="18"/>
        </w:rPr>
        <w:t>AUTONOMIA DELLO STATO</w:t>
      </w:r>
    </w:p>
    <w:p>
      <w:pPr>
        <w:pStyle w:val="Normal"/>
        <w:jc w:val="both"/>
        <w:rPr/>
      </w:pPr>
      <w:r>
        <w:rPr/>
        <w:t>2561. - È chiaro che appena si può con</w:t>
        <w:softHyphen/>
        <w:t>cepire un potere autocratico reggente una società civile, senza bisogno di ministe</w:t>
        <w:softHyphen/>
        <w:t>ro; onde, non senza acume, il Bonald tro</w:t>
        <w:softHyphen/>
        <w:t>va, che ogni società inchiude di sua natu</w:t>
        <w:softHyphen/>
        <w:t>ra certa trinità, la persona autocrata che vuole, la persona ministeriale che esegui</w:t>
        <w:softHyphen/>
        <w:t>sce, e la persona suddita, o il popolo che ubbidisce.</w:t>
      </w:r>
    </w:p>
    <w:p>
      <w:pPr>
        <w:pStyle w:val="Normal"/>
        <w:rPr/>
      </w:pPr>
      <w:r>
        <w:rPr/>
        <w:t>2562. - L'autocrata comunica alle cari</w:t>
        <w:softHyphen/>
        <w:t>che organiche del proprio potere.</w:t>
      </w:r>
    </w:p>
    <w:p>
      <w:pPr>
        <w:pStyle w:val="Normal"/>
        <w:jc w:val="both"/>
        <w:rPr/>
      </w:pPr>
      <w:r>
        <w:rPr/>
        <w:t xml:space="preserve">Ma poiché il potere autocratico parte è essenziale all'autocrata, come ogni potere supremo, poniamo il legislativo, parte non gli è essenziale, come </w:t>
      </w:r>
      <w:r>
        <w:rPr>
          <w:i/>
          <w:iCs/>
        </w:rPr>
        <w:t xml:space="preserve">l'esecutivo; </w:t>
      </w:r>
      <w:r>
        <w:rPr/>
        <w:t xml:space="preserve">quindi la comunicazione può essere o una </w:t>
      </w:r>
      <w:r>
        <w:rPr>
          <w:i/>
          <w:iCs/>
        </w:rPr>
        <w:t xml:space="preserve">delegazione </w:t>
      </w:r>
      <w:r>
        <w:rPr/>
        <w:t xml:space="preserve">di tutto o di qualche parte del potere autocratico; ovvero una </w:t>
      </w:r>
      <w:r>
        <w:rPr>
          <w:i/>
          <w:iCs/>
        </w:rPr>
        <w:t>comunica</w:t>
        <w:softHyphen/>
        <w:t xml:space="preserve">zione </w:t>
      </w:r>
      <w:r>
        <w:rPr/>
        <w:t>del semplice potere esecutivo.</w:t>
      </w:r>
    </w:p>
    <w:p>
      <w:pPr>
        <w:pStyle w:val="Normal"/>
        <w:jc w:val="both"/>
        <w:rPr/>
      </w:pPr>
      <w:r>
        <w:rPr/>
        <w:t>2563. - Al potere supremo-delegato ap</w:t>
        <w:softHyphen/>
        <w:t xml:space="preserve">partiene quella specie di governo, che dicemmo </w:t>
      </w:r>
      <w:r>
        <w:rPr>
          <w:i/>
          <w:iCs/>
        </w:rPr>
        <w:t xml:space="preserve">governo mandatario </w:t>
      </w:r>
      <w:r>
        <w:rPr/>
        <w:t>(313). Esempio di tal comunicazione di potere sono i deputati, che negli Stati costitu</w:t>
        <w:softHyphen/>
        <w:t>zionali rappresentano il popolo, avente parte all'autocrazia.</w:t>
      </w:r>
    </w:p>
    <w:p>
      <w:pPr>
        <w:pStyle w:val="Normal"/>
        <w:jc w:val="both"/>
        <w:rPr/>
      </w:pPr>
      <w:r>
        <w:rPr/>
        <w:t>2564. - Nel secondo caso, il potere co</w:t>
        <w:softHyphen/>
        <w:t xml:space="preserve">municato riceve propriamente nome di </w:t>
      </w:r>
      <w:r>
        <w:rPr>
          <w:i/>
          <w:iCs/>
        </w:rPr>
        <w:t>ministero.</w:t>
      </w:r>
    </w:p>
    <w:p>
      <w:pPr>
        <w:pStyle w:val="Normal"/>
        <w:jc w:val="both"/>
        <w:rPr/>
      </w:pPr>
      <w:r>
        <w:rPr/>
        <w:t xml:space="preserve">Il qual potere ministeriale ed esecutivo si riduce ne' tre soggetti sociali chiamati da noi </w:t>
      </w:r>
      <w:r>
        <w:rPr>
          <w:i/>
          <w:iCs/>
        </w:rPr>
        <w:t xml:space="preserve">l'agenzia, il tribunale, </w:t>
      </w:r>
      <w:r>
        <w:rPr/>
        <w:t>e la forza militare (367).</w:t>
      </w:r>
    </w:p>
    <w:p>
      <w:pPr>
        <w:pStyle w:val="Normal"/>
        <w:rPr/>
      </w:pPr>
      <w:r>
        <w:rPr/>
        <w:t>2565. - L'agenzia si divide in due rami: I. - Il primo è l'ufficio della vigilanza politica (magistrato politico); al qual ufficio appartiene:</w:t>
      </w:r>
    </w:p>
    <w:p>
      <w:pPr>
        <w:pStyle w:val="Normal"/>
        <w:rPr/>
      </w:pPr>
      <w:r>
        <w:rPr/>
        <w:t>1.°- Di vegliare che tutti i membri della società adempiano i loro doveri sociali, e niente facciano contro i medesimi; 2.' Di conoscere i casi ne' quali è neces</w:t>
        <w:softHyphen/>
        <w:t>sario l'intervento governativo per rego</w:t>
        <w:softHyphen/>
        <w:t>lare le modalità de' diritti;</w:t>
      </w:r>
    </w:p>
    <w:p>
      <w:pPr>
        <w:pStyle w:val="Normal"/>
        <w:jc w:val="both"/>
        <w:rPr/>
      </w:pPr>
      <w:r>
        <w:rPr/>
        <w:t>3.°- Di stabilire e mandare ad esecuzione le modalità che, senza recare pregiudi</w:t>
        <w:softHyphen/>
        <w:t>zio al valore de' diritti di chicchessia, sono necessarie od utili al mantenimen</w:t>
        <w:softHyphen/>
        <w:t>to dell'ordine pubblico, ed al bene di tutti, prevenendo i disordini.</w:t>
      </w:r>
    </w:p>
    <w:p>
      <w:pPr>
        <w:pStyle w:val="Normal"/>
        <w:jc w:val="both"/>
        <w:rPr/>
      </w:pPr>
      <w:r>
        <w:rPr/>
        <w:t>II. - Il secondo è l'ufficio dell'ammini</w:t>
        <w:softHyphen/>
      </w:r>
      <w:r>
        <w:rPr>
          <w:i/>
          <w:iCs/>
        </w:rPr>
        <w:t xml:space="preserve">strazione de' beni pubblici </w:t>
      </w:r>
      <w:r>
        <w:rPr/>
        <w:t>(magistrato economico).</w:t>
      </w:r>
    </w:p>
    <w:p>
      <w:pPr>
        <w:pStyle w:val="Normal"/>
        <w:jc w:val="both"/>
        <w:rPr/>
      </w:pPr>
      <w:r>
        <w:rPr>
          <w:rFonts w:cs="Courier New" w:ascii="Courier New" w:hAnsi="Courier New"/>
          <w:i/>
          <w:iCs/>
          <w:spacing w:val="-2"/>
          <w:sz w:val="18"/>
          <w:szCs w:val="18"/>
        </w:rPr>
        <w:t xml:space="preserve">F Nomina </w:t>
      </w:r>
      <w:r>
        <w:rPr/>
        <w:t>agli impieghi sociali. 2566. - Passiamo al sesto atto del potere auto</w:t>
        <w:softHyphen/>
        <w:t>cratico, provvedere le cariche, stabilite coll'organizzazione (2151-2153), di per</w:t>
        <w:softHyphen/>
        <w:t xml:space="preserve">sone acconce a sostenerle. [...]. </w:t>
      </w:r>
      <w:r>
        <w:rPr>
          <w:i/>
          <w:iCs/>
          <w:spacing w:val="4"/>
        </w:rPr>
        <w:t xml:space="preserve">(Filos. </w:t>
      </w:r>
      <w:r>
        <w:rPr/>
        <w:t>Dir., 11, nn.2560-2566)</w:t>
      </w:r>
    </w:p>
    <w:p>
      <w:pPr>
        <w:pStyle w:val="Normal"/>
        <w:jc w:val="both"/>
        <w:rPr/>
      </w:pPr>
      <w:r>
        <w:rPr/>
        <w:t>G Vigilanza sociale. 2575. - La vigilanza od ispezione sociale, una vigilanza su</w:t>
        <w:softHyphen/>
        <w:t>prema ed universale sull'esecuzione de' dati comandi, de' dati giudizj, delle date leggi, e specialmente sugl'impiegati da lui nominati, è il settimo atto, non men di dovere che di diritto, del potere autocra</w:t>
        <w:softHyphen/>
        <w:t>tico. [...].</w:t>
      </w:r>
    </w:p>
    <w:p>
      <w:pPr>
        <w:pStyle w:val="Normal"/>
        <w:jc w:val="both"/>
        <w:rPr/>
      </w:pPr>
      <w:r>
        <w:rPr/>
        <w:t xml:space="preserve">Atti </w:t>
      </w:r>
      <w:r>
        <w:rPr>
          <w:i/>
          <w:iCs/>
        </w:rPr>
        <w:t xml:space="preserve">governativi che può </w:t>
      </w:r>
      <w:r>
        <w:rPr/>
        <w:t xml:space="preserve">fare il </w:t>
      </w:r>
      <w:r>
        <w:rPr>
          <w:i/>
          <w:iCs/>
        </w:rPr>
        <w:t>poter au</w:t>
        <w:softHyphen/>
      </w:r>
      <w:r>
        <w:rPr/>
        <w:t xml:space="preserve">tocrata </w:t>
      </w:r>
      <w:r>
        <w:rPr>
          <w:i/>
          <w:iCs/>
        </w:rPr>
        <w:t xml:space="preserve">per </w:t>
      </w:r>
      <w:r>
        <w:rPr/>
        <w:t xml:space="preserve">altrui </w:t>
      </w:r>
      <w:r>
        <w:rPr>
          <w:i/>
          <w:iCs/>
        </w:rPr>
        <w:t xml:space="preserve">mezzo. </w:t>
      </w:r>
      <w:r>
        <w:rPr/>
        <w:t>2576. - Nel po</w:t>
        <w:softHyphen/>
        <w:t>tere autocratico si contengono adunque tutti affatto i poteri governativi; tutti gli atti che fin qui enumerammo.</w:t>
      </w:r>
    </w:p>
    <w:p>
      <w:pPr>
        <w:pStyle w:val="Normal"/>
        <w:rPr/>
      </w:pPr>
      <w:r>
        <w:rPr/>
        <w:t xml:space="preserve">Ma alcuni di essi, il vedemmo, sono a lui così </w:t>
      </w:r>
      <w:r>
        <w:rPr>
          <w:i/>
          <w:iCs/>
        </w:rPr>
        <w:t xml:space="preserve">essenziali </w:t>
      </w:r>
      <w:r>
        <w:rPr/>
        <w:t>ch'egli non può spogliar</w:t>
        <w:softHyphen/>
        <w:t>sene; altri può comunicarli a' ministri. Quali sono i poteri essenziali dell'auto</w:t>
        <w:softHyphen/>
        <w:t>crata? Tutti i supremi: il supremo coman</w:t>
        <w:softHyphen/>
        <w:t xml:space="preserve">do, il supremo </w:t>
      </w:r>
      <w:r>
        <w:rPr>
          <w:i/>
          <w:iCs/>
        </w:rPr>
        <w:t xml:space="preserve">giudizio, </w:t>
      </w:r>
      <w:r>
        <w:rPr/>
        <w:t xml:space="preserve">la suprema </w:t>
      </w:r>
      <w:r>
        <w:rPr>
          <w:i/>
          <w:iCs/>
        </w:rPr>
        <w:t>legi</w:t>
        <w:softHyphen/>
        <w:t xml:space="preserve">slazione </w:t>
      </w:r>
      <w:r>
        <w:rPr/>
        <w:t xml:space="preserve">e la suprema </w:t>
      </w:r>
      <w:r>
        <w:rPr>
          <w:i/>
          <w:iCs/>
        </w:rPr>
        <w:t xml:space="preserve">ispezione. </w:t>
      </w:r>
      <w:r>
        <w:rPr/>
        <w:t>Questi egli può delegare, ma non alienare, senza cessare egli stesso.</w:t>
      </w:r>
    </w:p>
    <w:p>
      <w:pPr>
        <w:pStyle w:val="Normal"/>
        <w:spacing w:before="0" w:after="360"/>
        <w:jc w:val="both"/>
        <w:rPr/>
      </w:pPr>
      <w:r>
        <w:rPr/>
        <w:t>Gli altri, può commetterli altrui; può, istituendo un ministero, operare per mez</w:t>
        <w:softHyphen/>
        <w:t xml:space="preserve">zo d'organi. Al </w:t>
      </w:r>
      <w:r>
        <w:rPr>
          <w:i/>
          <w:iCs/>
        </w:rPr>
        <w:t xml:space="preserve">ministero </w:t>
      </w:r>
      <w:r>
        <w:rPr/>
        <w:t>sociale appar</w:t>
        <w:softHyphen/>
        <w:t>tengono dunque 1 ° gli atti d'esecuzione materiale, 2.°- i comandi e le disposizioni inferiori, 3.°- i giudizj inferiori, 4.°- la infe</w:t>
        <w:softHyphen/>
        <w:t xml:space="preserve">riore ispezione. [...]. </w:t>
      </w:r>
      <w:r>
        <w:rPr>
          <w:i/>
          <w:iCs/>
          <w:spacing w:val="4"/>
        </w:rPr>
        <w:t xml:space="preserve">(Filos. </w:t>
      </w:r>
      <w:r>
        <w:rPr/>
        <w:t>Dir., II, nn.2575-2576)</w:t>
      </w:r>
    </w:p>
    <w:p>
      <w:pPr>
        <w:pStyle w:val="Normal"/>
        <w:jc w:val="both"/>
        <w:rPr/>
      </w:pPr>
      <w:r>
        <w:rPr/>
        <w:t>AUTONOMIA DELLO STATO Non c'è dubbio alcuno, che ogni Stato, gran</w:t>
        <w:softHyphen/>
        <w:t>de o piccolo ha una sua propria autono</w:t>
        <w:softHyphen/>
        <w:t>mia. Perché dunque ci proponiamo noi una questione intorno all'autonomia del</w:t>
        <w:softHyphen/>
        <w:t>lo Stato? Se questa parola venisse sem</w:t>
        <w:softHyphen/>
        <w:t>pre adoperata in quel senso che l'adope</w:t>
        <w:softHyphen/>
        <w:t>rano i più assennati pubblicisti, cioè a in-</w:t>
      </w:r>
    </w:p>
    <w:p>
      <w:pPr>
        <w:pStyle w:val="Normal"/>
        <w:rPr>
          <w:rFonts w:ascii="Garamond" w:hAnsi="Garamond" w:cs="Garamond"/>
          <w:spacing w:val="4"/>
          <w:sz w:val="18"/>
          <w:szCs w:val="18"/>
        </w:rPr>
      </w:pPr>
      <w:r>
        <w:rPr>
          <w:rFonts w:cs="Garamond" w:ascii="Garamond" w:hAnsi="Garamond"/>
          <w:spacing w:val="4"/>
          <w:sz w:val="18"/>
          <w:szCs w:val="18"/>
        </w:rPr>
        <w:t>AUTONOMIA DELLO STATO</w:t>
      </w:r>
    </w:p>
    <w:p>
      <w:pPr>
        <w:pStyle w:val="Normal"/>
        <w:rPr/>
      </w:pPr>
      <w:r>
        <w:rPr/>
        <w:t>204</w:t>
      </w:r>
    </w:p>
    <w:p>
      <w:pPr>
        <w:pStyle w:val="Normal"/>
        <w:jc w:val="both"/>
        <w:rPr/>
      </w:pPr>
      <w:r>
        <w:rPr/>
        <w:t>dicare l'indipendenza che ciascuno Stato pienamente costituito, e avente un'esi</w:t>
        <w:softHyphen/>
        <w:t>stenza propria riconosciuta, ha da cia</w:t>
        <w:softHyphen/>
        <w:t>scun altro, sia nel dare a se stesso le pro</w:t>
        <w:softHyphen/>
        <w:t>prie leggi, sia nella direzione del proprio governo, crederemmo inutile il parlare di questo argomento. Ma ci sono alcuni, che, invece di riporre l'autonomia dello Stato in una relazione d'indipendenza ri</w:t>
        <w:softHyphen/>
        <w:t>spetto agli altri Stati, estendendo il signi</w:t>
        <w:softHyphen/>
        <w:t>ficato della parola, vi parlano dell'auto</w:t>
        <w:softHyphen/>
        <w:t>nomia dello Stato in relazione a un ordi</w:t>
        <w:softHyphen/>
        <w:t>ne di cose più elevato, alla legge morale e alla Chiesa Cattolica. Questi, che sotto l'autorità d'una parola vecchia e accredi</w:t>
        <w:softHyphen/>
        <w:t>tata vogliono introdurre una teoria nuo</w:t>
        <w:softHyphen/>
        <w:t>va, ci obbligano a proporci la questione: «Se ci abbia un'autonomia dello Stato presa sotto questo nuovo punto di vista». Rispondiamo: Se voi intendete un'auto</w:t>
        <w:softHyphen/>
        <w:t>nomia ristretta dentro la sfera delle cose morali ed oneste, lo Stato è autonomo in verso a qualunque potere; ma se voi in</w:t>
        <w:softHyphen/>
        <w:t>tendete per autonomia la facoltà di far leggi indipendentemente da qualsivoglia legge morale e religiosa e dall'autorità, che alle cose morali e religiose presiede; questo ritorna alla questione dell'indi</w:t>
        <w:softHyphen/>
        <w:t>pendenza dello Stato dalla Chiesa, già da noi prima trattata. Ripetiamo dunque, che una tale autonomia dello Stato né c'è, né ci può essere.</w:t>
      </w:r>
    </w:p>
    <w:p>
      <w:pPr>
        <w:pStyle w:val="Normal"/>
        <w:jc w:val="both"/>
        <w:rPr/>
      </w:pPr>
      <w:r>
        <w:rPr/>
        <w:t>Che cosa importa l'autonomia in questo senso? Importa l'ARBITRIO del legi</w:t>
        <w:softHyphen/>
        <w:t>slatore. Infatti, dandosi al legislatore un potere incondizionato di far leggi, que</w:t>
        <w:softHyphen/>
        <w:t>sto potere non è più regolato né mode</w:t>
        <w:softHyphen/>
        <w:t>rato da cosa alcuna: tutto si riduce alla sua volontà: stat pro ratione voluntas. Ora che cosa è una volontà, che non ha altra regola che se medesima, se non l'arbitrio? Poiché da qual altra cosa ri</w:t>
        <w:softHyphen/>
        <w:t>peterà un tal potere la sua regola? Don</w:t>
        <w:softHyphen/>
        <w:t>de prenderà la moderazione, la misura, l'ordine delle sue disposizioni? Dalla legge naturale? No, perché l'autonomia, di cui si parla, non è obbligata ad alcun riguardo verso le leggi naturali. Dalle leggi divine? Neppure, perché ella an</w:t>
        <w:softHyphen/>
      </w:r>
    </w:p>
    <w:p>
      <w:pPr>
        <w:pStyle w:val="Normal"/>
        <w:spacing w:before="0" w:after="288"/>
        <w:jc w:val="both"/>
        <w:rPr/>
      </w:pPr>
      <w:r>
        <w:rPr/>
        <w:t>che da queste vanta una perfetta indi</w:t>
        <w:softHyphen/>
        <w:t>pendenza. Da ciò che la Chiesa Cattoli</w:t>
        <w:softHyphen/>
        <w:t>ca insegna e comanda a nome di Dio? Meno assai, perché questo potere non è conseguente al potere divino che l'ha istituito. L'autonomia dello Stato dun</w:t>
        <w:softHyphen/>
        <w:t>que in questo senso è l'umano arbitrio messo in trono. (Princ. Quest. polit. rel. Gior., III Autonomia dello Stato, pp.134-135)</w:t>
      </w:r>
    </w:p>
    <w:p>
      <w:pPr>
        <w:pStyle w:val="Normal"/>
        <w:spacing w:before="0" w:after="144"/>
        <w:jc w:val="both"/>
        <w:rPr/>
      </w:pPr>
      <w:r>
        <w:rPr/>
        <w:t xml:space="preserve">AUTORTTA </w:t>
      </w:r>
      <w:hyperlink r:id="rId6">
        <w:r>
          <w:rPr>
            <w:rStyle w:val="InternetLink"/>
            <w:color w:val="0000FF"/>
            <w:u w:val="single"/>
          </w:rPr>
          <w:t>Somm. 1. a. in</w:t>
        </w:r>
      </w:hyperlink>
      <w:r>
        <w:rPr/>
        <w:t xml:space="preserve"> senso pro</w:t>
        <w:softHyphen/>
        <w:t>prio e in senso traslato; a. divina e uma</w:t>
        <w:softHyphen/>
        <w:t>na; 2. a. infallibile della divina rivelazio</w:t>
        <w:softHyphen/>
        <w:t>ne e della Chiesa; 3. a. sociale suprema legislativa; 4. a. civile: esecutiva, gover</w:t>
        <w:softHyphen/>
        <w:t>nativa, legislativa; 5. a. paterna.</w:t>
      </w:r>
    </w:p>
    <w:p>
      <w:pPr>
        <w:pStyle w:val="Normal"/>
        <w:ind w:left="144" w:hanging="144"/>
        <w:rPr/>
      </w:pPr>
      <w:r>
        <w:rPr/>
        <w:t>1. a. in senso proprio e in senso traslato; a. divina e umana</w:t>
      </w:r>
    </w:p>
    <w:p>
      <w:pPr>
        <w:pStyle w:val="Normal"/>
        <w:jc w:val="both"/>
        <w:rPr/>
      </w:pPr>
      <w:r>
        <w:rPr/>
        <w:t>774. - [...] Perocché l'autorità, come ve</w:t>
        <w:softHyphen/>
        <w:t>demmo, è per sé fonte di certezza nor</w:t>
        <w:softHyphen/>
        <w:t>male, non essendo ella altro, che la co</w:t>
        <w:softHyphen/>
        <w:t>municazione fatta a noi della certezza al</w:t>
        <w:softHyphen/>
        <w:t>trui. Io suppongo che quando il confes</w:t>
        <w:softHyphen/>
        <w:t>sore mi dice «fa questa cosa ch'è lecita»; egli sia certo di ciò che dice. [...]. (Trat. Cosc. mor., n.774)</w:t>
      </w:r>
    </w:p>
    <w:p>
      <w:pPr>
        <w:pStyle w:val="Normal"/>
        <w:jc w:val="both"/>
        <w:rPr/>
      </w:pPr>
      <w:r>
        <w:rPr/>
        <w:t>Alla tesi pedagogica: l'autorità non è una forza fisica, ma è anch'essa un mo</w:t>
        <w:softHyphen/>
        <w:t>mento della ragione. L'autorità è divina od umana: l'autorità divina impone un'obbligazione assoluta logica e mora</w:t>
        <w:softHyphen/>
        <w:t>le, perché infallibile, ma non è una ne</w:t>
        <w:softHyphen/>
        <w:t>cessità fisica: potendo ognuno rigettarla fisicamente. L'autorità umana ha più o meno gradi misurati dalla ragione, e non è altro che la ragione d'altri uomini manifestata o tramandata ad altri. Né pur essa impone fisica necessità, ma lo</w:t>
        <w:softHyphen/>
        <w:t>gica, e morale obbligazione, e si offre anche come buona eudemonologica</w:t>
        <w:softHyphen/>
        <w:t>mente. La libertà dell'uomo non è illi</w:t>
        <w:softHyphen/>
        <w:t>mitata; ma nell'uomo opera: 1.°- una porzione di libertà, e 2.° una porzione d'istinti, di passioni, di abiti ecc.; questi devono essere aiutati e rettificati dall'e</w:t>
        <w:softHyphen/>
        <w:t>ducazione con buone abitudini. La natu-</w:t>
      </w:r>
    </w:p>
    <w:p>
      <w:pPr>
        <w:pStyle w:val="Normal"/>
        <w:rPr>
          <w:spacing w:val="2"/>
        </w:rPr>
      </w:pPr>
      <w:r>
        <w:rPr>
          <w:spacing w:val="2"/>
        </w:rPr>
        <w:t>205</w:t>
      </w:r>
    </w:p>
    <w:p>
      <w:pPr>
        <w:pStyle w:val="Normal"/>
        <w:rPr>
          <w:spacing w:val="2"/>
        </w:rPr>
      </w:pPr>
      <w:r>
        <w:rPr>
          <w:spacing w:val="2"/>
        </w:rPr>
        <w:t>AUTORITA</w:t>
      </w:r>
    </w:p>
    <w:p>
      <w:pPr>
        <w:pStyle w:val="Normal"/>
        <w:jc w:val="both"/>
        <w:rPr/>
      </w:pPr>
      <w:r>
        <w:rPr>
          <w:spacing w:val="2"/>
        </w:rPr>
        <w:t>ra stessa inclina l'uomo a credere, i fi</w:t>
        <w:softHyphen/>
        <w:t>gliuoli ai genitori ecc.; e chi rigettasse la fede all'autorità distruggerebbe la na</w:t>
        <w:softHyphen/>
        <w:t>tura. (a Marco Beccaria a Torino; Stre</w:t>
        <w:softHyphen/>
        <w:t xml:space="preserve">sa, 16 gen. 1854, in </w:t>
      </w:r>
      <w:r>
        <w:rPr>
          <w:i/>
          <w:iCs/>
        </w:rPr>
        <w:t xml:space="preserve">Epist. compl., </w:t>
      </w:r>
      <w:r>
        <w:rPr>
          <w:spacing w:val="2"/>
        </w:rPr>
        <w:t>vol.XII, let.7606, pp.282-283)</w:t>
      </w:r>
    </w:p>
    <w:p>
      <w:pPr>
        <w:pStyle w:val="Normal"/>
        <w:jc w:val="both"/>
        <w:rPr/>
      </w:pPr>
      <w:r>
        <w:rPr>
          <w:spacing w:val="2"/>
        </w:rPr>
        <w:t xml:space="preserve">213. I. La parola </w:t>
      </w:r>
      <w:r>
        <w:rPr>
          <w:i/>
          <w:iCs/>
        </w:rPr>
        <w:t xml:space="preserve">autorità </w:t>
      </w:r>
      <w:r>
        <w:rPr>
          <w:spacing w:val="2"/>
        </w:rPr>
        <w:t xml:space="preserve">talora è usata in un senso largo, come anche la parola </w:t>
      </w:r>
      <w:r>
        <w:rPr>
          <w:i/>
          <w:iCs/>
        </w:rPr>
        <w:t xml:space="preserve">fede. Cosi si suol </w:t>
      </w:r>
      <w:r>
        <w:rPr>
          <w:spacing w:val="2"/>
        </w:rPr>
        <w:t xml:space="preserve">dire «l'autorità della ragione», «alle prime verità che sono evidenti convien </w:t>
      </w:r>
      <w:r>
        <w:rPr>
          <w:i/>
          <w:iCs/>
        </w:rPr>
        <w:t xml:space="preserve">credere». </w:t>
      </w:r>
      <w:r>
        <w:rPr>
          <w:spacing w:val="2"/>
        </w:rPr>
        <w:t>Questo si</w:t>
        <w:softHyphen/>
        <w:t>gnificato ha del traslato: autorità qui si</w:t>
        <w:softHyphen/>
        <w:t>gnifica l'intrinseca dignità della verità stessa.</w:t>
      </w:r>
    </w:p>
    <w:p>
      <w:pPr>
        <w:pStyle w:val="Normal"/>
        <w:jc w:val="both"/>
        <w:rPr/>
      </w:pPr>
      <w:r>
        <w:rPr>
          <w:spacing w:val="2"/>
        </w:rPr>
        <w:t>214. II. Il Cristianesimo fece conoscere, che oltre la rivelazione esterna che an</w:t>
        <w:softHyphen/>
        <w:t>nunzia esplicitamente le cose da credersi sull'autorità infallibile di Dio rivelante, c'è un lume interiore comunicato agli uomini gratuitamente e soprannatural</w:t>
        <w:softHyphen/>
        <w:t>mente, il quale è una specie di rivelazio</w:t>
        <w:softHyphen/>
        <w:t>ne interna di Dio. In virtù di questo lume gli uomini credono alle verità che ven</w:t>
        <w:softHyphen/>
        <w:t>gono loro proposte esternamente a cre</w:t>
        <w:softHyphen/>
        <w:t xml:space="preserve">dere, e anch'esso può dirsi un'autorità, e non può mai discordare dalla rivelazione esterna proposta dalla Chiesa. Anche qui la parola </w:t>
      </w:r>
      <w:r>
        <w:rPr>
          <w:i/>
          <w:iCs/>
        </w:rPr>
        <w:t xml:space="preserve">autorità </w:t>
      </w:r>
      <w:r>
        <w:rPr>
          <w:spacing w:val="2"/>
        </w:rPr>
        <w:t>è presa in un senso traslato.</w:t>
      </w:r>
    </w:p>
    <w:p>
      <w:pPr>
        <w:pStyle w:val="Normal"/>
        <w:jc w:val="both"/>
        <w:rPr>
          <w:spacing w:val="2"/>
        </w:rPr>
      </w:pPr>
      <w:r>
        <w:rPr>
          <w:spacing w:val="2"/>
        </w:rPr>
        <w:t>215. III. Prendendo la parola autorità in senso proprio, s'intende per essa la testi</w:t>
        <w:softHyphen/>
        <w:t>monianza esterna che una persona degna di fede rende alla verità d'un giudizio possibile.</w:t>
      </w:r>
    </w:p>
    <w:p>
      <w:pPr>
        <w:pStyle w:val="Normal"/>
        <w:jc w:val="both"/>
        <w:rPr>
          <w:spacing w:val="2"/>
        </w:rPr>
      </w:pPr>
      <w:r>
        <w:rPr>
          <w:spacing w:val="2"/>
        </w:rPr>
        <w:t>216. Ogni autorità o testimonianza ester</w:t>
        <w:softHyphen/>
        <w:t>na ha bisogno d'esser provata per averne piena certezza: dee esser provato: 1° l'e</w:t>
        <w:softHyphen/>
        <w:t>sistenza della testimonianza, 2°- l'infalli</w:t>
        <w:softHyphen/>
        <w:t>bilità del testimonio.</w:t>
      </w:r>
    </w:p>
    <w:p>
      <w:pPr>
        <w:pStyle w:val="Normal"/>
        <w:jc w:val="both"/>
        <w:rPr/>
      </w:pPr>
      <w:r>
        <w:rPr>
          <w:spacing w:val="2"/>
        </w:rPr>
        <w:t xml:space="preserve">E l'una e l'altra di queste due cose si provano col ragionamento, che conduce a trovarne la </w:t>
      </w:r>
      <w:r>
        <w:rPr>
          <w:i/>
          <w:iCs/>
        </w:rPr>
        <w:t xml:space="preserve">ragione </w:t>
      </w:r>
      <w:r>
        <w:rPr>
          <w:spacing w:val="2"/>
        </w:rPr>
        <w:t xml:space="preserve">evidente ne' giudizi primitivi. </w:t>
      </w:r>
      <w:r>
        <w:rPr>
          <w:i/>
          <w:iCs/>
        </w:rPr>
        <w:t xml:space="preserve">(Log., </w:t>
      </w:r>
      <w:r>
        <w:rPr>
          <w:spacing w:val="2"/>
        </w:rPr>
        <w:t>213-216)</w:t>
      </w:r>
    </w:p>
    <w:p>
      <w:pPr>
        <w:pStyle w:val="Normal"/>
        <w:jc w:val="both"/>
        <w:rPr>
          <w:spacing w:val="2"/>
        </w:rPr>
      </w:pPr>
      <w:r>
        <w:rPr>
          <w:spacing w:val="2"/>
        </w:rPr>
        <w:t>Ma sebbene in questo raffrontamento della società umana d'una parte co' ra</w:t>
        <w:softHyphen/>
        <w:t>zionalisti dall'altra noi non abbiamo fat</w:t>
        <w:softHyphen/>
        <w:t>to altro che mettere a testa ragionatori con ragionatori, uomini a cui la ragione dice una cosa con uomini a cui la ragio</w:t>
        <w:softHyphen/>
      </w:r>
    </w:p>
    <w:p>
      <w:pPr>
        <w:pStyle w:val="Normal"/>
        <w:spacing w:before="0" w:after="144"/>
        <w:jc w:val="both"/>
        <w:rPr/>
      </w:pPr>
      <w:r>
        <w:rPr>
          <w:spacing w:val="2"/>
        </w:rPr>
        <w:t>ne medesima dice tutto il contrario e che s'onorano scambievolmente del ti</w:t>
        <w:softHyphen/>
        <w:t>tolo di stolti e traviati fuor del sentiero della verità e della ragione; tuttavia il nostro professore si querelerà probabil</w:t>
        <w:softHyphen/>
        <w:t>mente con noi quasi l'avessimo citato più tosto al giudizio dell'autorità che della ragione, e dirà al suo solito, non volerne sapere di autorità alcuna, peroc</w:t>
        <w:softHyphen/>
        <w:t>ché è un cieco procedere quello dell'au</w:t>
        <w:softHyphen/>
        <w:t>torità, ed egli colla sola ragione combat</w:t>
        <w:softHyphen/>
        <w:t>tere. Solite ignoranze e allucinazioni d'idee di questi signori professori prote</w:t>
        <w:softHyphen/>
        <w:t>stanti, razionali! Che è l'autorità, che voi odiate, se non la ragione di un altro essere ragionevole? La mia ragione è per gli altri un'autorità: la ragione degli altri, è per me un'autorità. Ciò che a ciascun uomo è ragione, a tutti gli altri è autorità. Che contrarietà può aversi dunque all'autorità il nostro professore s'egli mostrasi tutto tenero della ragio</w:t>
        <w:softHyphen/>
        <w:t>ne? dice di combattere colla ragione so</w:t>
        <w:softHyphen/>
        <w:t>la: non è questo un &lt;non&gt; capire il sen</w:t>
        <w:softHyphen/>
        <w:t xml:space="preserve">so della parola ragione, e quello della parola autorità? </w:t>
      </w:r>
      <w:r>
        <w:rPr>
          <w:i/>
          <w:iCs/>
        </w:rPr>
        <w:t xml:space="preserve">(Antrop. sopran., vo1.I, </w:t>
      </w:r>
      <w:r>
        <w:rPr>
          <w:spacing w:val="2"/>
        </w:rPr>
        <w:t xml:space="preserve">cap.VII, art.II, § 3, p.257) v. DIRITTO: 13. </w:t>
      </w:r>
      <w:r>
        <w:rPr>
          <w:i/>
          <w:iCs/>
        </w:rPr>
        <w:t>d. di comandare...</w:t>
      </w:r>
    </w:p>
    <w:p>
      <w:pPr>
        <w:pStyle w:val="Normal"/>
        <w:ind w:left="288" w:hanging="288"/>
        <w:rPr/>
      </w:pPr>
      <w:r>
        <w:rPr>
          <w:spacing w:val="2"/>
        </w:rPr>
        <w:t xml:space="preserve">2. </w:t>
      </w:r>
      <w:r>
        <w:rPr>
          <w:i/>
          <w:iCs/>
        </w:rPr>
        <w:t>a. infallibile della divina rivelazione e della Chiesa</w:t>
      </w:r>
    </w:p>
    <w:p>
      <w:pPr>
        <w:pStyle w:val="Normal"/>
        <w:jc w:val="both"/>
        <w:rPr/>
      </w:pPr>
      <w:r>
        <w:rPr>
          <w:spacing w:val="2"/>
        </w:rPr>
        <w:t xml:space="preserve">1082. [...] II </w:t>
      </w:r>
      <w:r>
        <w:rPr>
          <w:i/>
          <w:iCs/>
        </w:rPr>
        <w:t xml:space="preserve">Classe - </w:t>
      </w:r>
      <w:r>
        <w:rPr>
          <w:spacing w:val="2"/>
        </w:rPr>
        <w:t>Altri non conten</w:t>
        <w:softHyphen/>
        <w:t>gono la ragione della verità delle propo</w:t>
        <w:softHyphen/>
        <w:t xml:space="preserve">sizioni ad essi subordinate, ma soltanto sono un </w:t>
      </w:r>
      <w:r>
        <w:rPr>
          <w:i/>
          <w:iCs/>
        </w:rPr>
        <w:t xml:space="preserve">segno infallibile </w:t>
      </w:r>
      <w:r>
        <w:rPr>
          <w:spacing w:val="2"/>
        </w:rPr>
        <w:t>della loro ve</w:t>
        <w:softHyphen/>
        <w:t>rità.</w:t>
      </w:r>
    </w:p>
    <w:p>
      <w:pPr>
        <w:pStyle w:val="Normal"/>
        <w:jc w:val="both"/>
        <w:rPr/>
      </w:pPr>
      <w:r>
        <w:rPr>
          <w:spacing w:val="2"/>
        </w:rPr>
        <w:t>1083. La principale tra queste ultime e quella che merita maggior considerazio</w:t>
        <w:softHyphen/>
        <w:t xml:space="preserve">ne si è </w:t>
      </w:r>
      <w:r>
        <w:rPr>
          <w:i/>
          <w:iCs/>
        </w:rPr>
        <w:t>l'autorità infallibile.</w:t>
      </w:r>
    </w:p>
    <w:p>
      <w:pPr>
        <w:pStyle w:val="Normal"/>
        <w:jc w:val="both"/>
        <w:rPr/>
      </w:pPr>
      <w:r>
        <w:rPr>
          <w:spacing w:val="2"/>
        </w:rPr>
        <w:t xml:space="preserve">La </w:t>
      </w:r>
      <w:r>
        <w:rPr>
          <w:i/>
          <w:iCs/>
        </w:rPr>
        <w:t xml:space="preserve">ragione </w:t>
      </w:r>
      <w:r>
        <w:rPr>
          <w:spacing w:val="2"/>
        </w:rPr>
        <w:t>stessa è quella che ci dice che, data un'autorità infallibile, convie</w:t>
        <w:softHyphen/>
        <w:t>ne crederle pienamente, ancorché ella pronunci tali proposizioni di cui non si conosce l'intrinseca ragione.</w:t>
      </w:r>
    </w:p>
    <w:p>
      <w:pPr>
        <w:pStyle w:val="Normal"/>
        <w:jc w:val="both"/>
        <w:rPr>
          <w:spacing w:val="2"/>
        </w:rPr>
      </w:pPr>
      <w:r>
        <w:rPr>
          <w:spacing w:val="2"/>
        </w:rPr>
        <w:t>L'esistenza di un'autorità infallibile, qual è quella della divina rivelazione, conviene desumersi dall'uso legittimo del criterio supremo della verità, o me</w:t>
        <w:softHyphen/>
        <w:t>diante quel lume maggiore, pel quale</w:t>
      </w:r>
    </w:p>
    <w:p>
      <w:pPr>
        <w:pStyle w:val="Normal"/>
        <w:rPr/>
      </w:pPr>
      <w:r>
        <w:rPr/>
        <w:t>AUTORITA</w:t>
      </w:r>
    </w:p>
    <w:p>
      <w:pPr>
        <w:pStyle w:val="Normal"/>
        <w:rPr/>
      </w:pPr>
      <w:r>
        <w:rPr/>
        <w:t>206</w:t>
      </w:r>
    </w:p>
    <w:p>
      <w:pPr>
        <w:pStyle w:val="Normal"/>
        <w:jc w:val="both"/>
        <w:rPr/>
      </w:pPr>
      <w:r>
        <w:rPr/>
        <w:t>quel criterio si rinforza ed amplifica, che viene influito nell'uomo sopranna</w:t>
        <w:softHyphen/>
        <w:t>turalmente da Dio stesso. (Log., nn. 1082-1083)</w:t>
      </w:r>
    </w:p>
    <w:p>
      <w:pPr>
        <w:pStyle w:val="Normal"/>
        <w:jc w:val="both"/>
        <w:rPr/>
      </w:pPr>
      <w:r>
        <w:rPr/>
        <w:t>939. Finalmente la comunicazione delle notizie d'un'intelligenza ad un'altra per via di segni dee considerarsi sotto il concetto d'autorità.</w:t>
      </w:r>
    </w:p>
    <w:p>
      <w:pPr>
        <w:pStyle w:val="Normal"/>
        <w:jc w:val="both"/>
        <w:rPr/>
      </w:pPr>
      <w:r>
        <w:rPr/>
        <w:t>Propriamente parlando non c'è vera au</w:t>
        <w:softHyphen/>
        <w:t>torità, se chi comunica le notizie non è infallibile. Poiché il concetto rigoroso d'autorità importa l'obbligazione di da</w:t>
        <w:softHyphen/>
        <w:t>re il consenso a ciò che viene comuni</w:t>
        <w:softHyphen/>
        <w:t>cato, e niuno può essere obbligato a da</w:t>
        <w:softHyphen/>
        <w:t xml:space="preserve">re un pieno consenso se non alla verità assoluta, che non si ha che in questi tre modi: per </w:t>
      </w:r>
      <w:r>
        <w:rPr>
          <w:i/>
          <w:iCs/>
        </w:rPr>
        <w:t xml:space="preserve">apprensione immediata, </w:t>
      </w:r>
      <w:r>
        <w:rPr/>
        <w:t xml:space="preserve">per </w:t>
      </w:r>
      <w:r>
        <w:rPr>
          <w:i/>
          <w:iCs/>
        </w:rPr>
        <w:t xml:space="preserve">dimostrazione </w:t>
      </w:r>
      <w:r>
        <w:rPr/>
        <w:t xml:space="preserve">e per </w:t>
      </w:r>
      <w:r>
        <w:rPr>
          <w:i/>
          <w:iCs/>
        </w:rPr>
        <w:t xml:space="preserve">autorità infallibile. </w:t>
      </w:r>
      <w:r>
        <w:rPr/>
        <w:t>Ora non c'è autorità infallibile, se non quella di Dio, e quella che è comunicata da Dio; non avendovi ripugnanza, che Id</w:t>
        <w:softHyphen/>
        <w:t>dio comunichi la propria infallibilità ad enti finiti, benché di natura loro fallibili. L'altre autorità umane si dicono così im</w:t>
        <w:softHyphen/>
        <w:t>propriamente: e non c'è obbligazione di creder loro pienamente e ciecamente, e in faccia loro rimane sempre libero il ra</w:t>
        <w:softHyphen/>
        <w:t>ziocinio d'ogni individuo, benché possa esserci qualche volta obbligazione o con</w:t>
        <w:softHyphen/>
        <w:t>siglio, di dare alle loro decisioni un pie</w:t>
        <w:softHyphen/>
        <w:t xml:space="preserve">no </w:t>
      </w:r>
      <w:r>
        <w:rPr>
          <w:i/>
          <w:iCs/>
        </w:rPr>
        <w:t>assenso pratico.</w:t>
      </w:r>
    </w:p>
    <w:p>
      <w:pPr>
        <w:pStyle w:val="Normal"/>
        <w:jc w:val="both"/>
        <w:rPr/>
      </w:pPr>
      <w:r>
        <w:rPr/>
        <w:t>940. Ma sovente il raziocinio stesso c'in</w:t>
        <w:softHyphen/>
        <w:t>clina a convenire nelle sentenze di certi uomini periti, esercitati e dotti in favore dei quali sta la presunzione che il risulta</w:t>
        <w:softHyphen/>
        <w:t>to de' loro ragionamenti ed operazioni razionali sia più sicuro e più certo che quello de' nostri. [...]. (Log., nn.939-940) (62) Nelle cose di suprema necessità co</w:t>
        <w:softHyphen/>
        <w:t>me quelle che riguardano i destini eterni dell'uomo, la necessità d'un giudice ap</w:t>
        <w:softHyphen/>
        <w:t xml:space="preserve">parisce più chiara. Ci avea dunque una </w:t>
      </w:r>
      <w:r>
        <w:rPr>
          <w:i/>
          <w:iCs/>
        </w:rPr>
        <w:t xml:space="preserve">convenienza </w:t>
      </w:r>
      <w:r>
        <w:rPr/>
        <w:t>metafisica che Iddio costi</w:t>
        <w:softHyphen/>
        <w:t>tuisse un tale giudice sulla terra. Niuno di quelli che ammettono un Dio sapien</w:t>
        <w:softHyphen/>
        <w:t>tissimo e ottimo, può ricusare questa proposizione. Ora le prove fondate sulla convenienza metafisica, di loro natura hanno, come dicemmo, un valore assolu</w:t>
        <w:softHyphen/>
      </w:r>
    </w:p>
    <w:p>
      <w:pPr>
        <w:pStyle w:val="Normal"/>
        <w:spacing w:before="0" w:after="144"/>
        <w:jc w:val="both"/>
        <w:rPr/>
      </w:pPr>
      <w:r>
        <w:rPr/>
        <w:t>to, e si riducono anch'esse al principio di contraddizione. Questa è una dimostra</w:t>
        <w:softHyphen/>
        <w:t xml:space="preserve">zione a </w:t>
      </w:r>
      <w:r>
        <w:rPr>
          <w:i/>
          <w:iCs/>
        </w:rPr>
        <w:t xml:space="preserve">priori, </w:t>
      </w:r>
      <w:r>
        <w:rPr/>
        <w:t>che se c'è Dio, ci dee es</w:t>
        <w:softHyphen/>
        <w:t>sere sulla terra un tribunale infallibile per le cose di suprema necessità; e la sola Chiesa Cattolica è quella che professa esser tale: tutte le altre autorità confessa</w:t>
        <w:softHyphen/>
        <w:t>no da se stesse di non essere; che anzi gli uomini rispetto a qualunque altra autorità non proposero né pure la questione. Dunque la Chiesa Cattolica è quel giudi</w:t>
        <w:softHyphen/>
        <w:t>ce supremo che in tali materie si cerca. (Log., n.1150, nota)</w:t>
      </w:r>
    </w:p>
    <w:p>
      <w:pPr>
        <w:pStyle w:val="Normal"/>
        <w:rPr/>
      </w:pPr>
      <w:r>
        <w:rPr/>
        <w:t>3. a. sociale suprema legislativa</w:t>
      </w:r>
    </w:p>
    <w:p>
      <w:pPr>
        <w:pStyle w:val="Normal"/>
        <w:spacing w:before="216" w:after="0"/>
        <w:jc w:val="both"/>
        <w:rPr/>
      </w:pPr>
      <w:r>
        <w:rPr/>
        <w:t>187. - Da tutte le quali cose apparisce, come la legge positiva proceda sempre da una volontà: come le volontà da cui può procedere sieno due, la divina e l'umana: come la volontà divina faccia legge per sé sola senz'altra ragione, perché costitui</w:t>
        <w:softHyphen/>
        <w:t>sce il bene, volendo; quando la volontà dell'uomo non fa legge da sé sola, perché non costituisce il bene coll'atto del vole</w:t>
        <w:softHyphen/>
        <w:t>re, ma quest'atto ha bisogno di rendersi buono egli stesso, col seguitare il bene già costituito dall'ordine razionale, o dal</w:t>
        <w:softHyphen/>
        <w:t>la volontà divina: apparisce ancora, come nulla di meno la volontà umana, volendo il bene, abbia talor presenti più modi o vie, fra le quali l'uomo non può sempre discernere differenza, che renda l'una mi</w:t>
        <w:softHyphen/>
        <w:t>gliore dell'altra, nel qual caso è lasciato all'umana volontà l'arbitrio della scelta: e come questa facoltà di scegliere libera</w:t>
        <w:softHyphen/>
        <w:t>mente fra più mezzi egualmente idonei al fine, quando si tratti di un operare socia</w:t>
        <w:softHyphen/>
        <w:t>le, non possa appartenere a ciascun indi</w:t>
        <w:softHyphen/>
        <w:t>viduo, ma debba pel mantenimento del</w:t>
        <w:softHyphen/>
        <w:t>l'ordine unificarsi di guisa che v'abbia una sola elezione per tutta la società: co</w:t>
        <w:softHyphen/>
        <w:t>me ancora questa unificazione sia quella che associa gli uomini, e associati li con</w:t>
        <w:softHyphen/>
        <w:t>serva: ed ella, questa elezione unica, que</w:t>
        <w:softHyphen/>
        <w:t>st'unica volontà sociale debba essere fat</w:t>
        <w:softHyphen/>
        <w:t>ta e manifestata da qualche persona indi</w:t>
        <w:softHyphen/>
        <w:t>vidua o collettiva, la quale chiamasi per</w:t>
        <w:softHyphen/>
        <w:t>ciò autorità suprema e legislativa. A que</w:t>
        <w:softHyphen/>
        <w:t>sta perciò ubbidiscono tutti i membri del</w:t>
      </w:r>
    </w:p>
    <w:p>
      <w:pPr>
        <w:pStyle w:val="Normal"/>
        <w:rPr/>
      </w:pPr>
      <w:r>
        <w:rPr/>
        <w:t>207</w:t>
      </w:r>
    </w:p>
    <w:p>
      <w:pPr>
        <w:pStyle w:val="Normal"/>
        <w:rPr/>
      </w:pPr>
      <w:r>
        <w:rPr/>
        <w:t>AVERE</w:t>
      </w:r>
    </w:p>
    <w:p>
      <w:pPr>
        <w:pStyle w:val="Normal"/>
        <w:jc w:val="both"/>
        <w:rPr/>
      </w:pPr>
      <w:r>
        <w:rPr/>
        <w:t>corpo sociale, i quali coll'associarsi ri</w:t>
        <w:softHyphen/>
        <w:t>nunziarono di fatto e di diritto al loro na</w:t>
        <w:softHyphen/>
        <w:t>turale arbitrio, e si sommisero all'arbitrio di quella unica volontà, che rimase nel suo pieno vigore naturale, e divenne nor</w:t>
        <w:softHyphen/>
        <w:t>ma della società tutta. Dovendo dunque gli uomini scegliere ne' casi indicati, ne' quali l'ordine razionale non determina, tutti si propongono e debbono proporsi di seguir quel medesimo che sceglie per tut</w:t>
        <w:softHyphen/>
        <w:t>ti la pubblica autorità. (Trat. Cosc. mor., n.187)</w:t>
      </w:r>
    </w:p>
    <w:p>
      <w:pPr>
        <w:pStyle w:val="Normal"/>
        <w:jc w:val="both"/>
        <w:rPr/>
      </w:pPr>
      <w:r>
        <w:rPr/>
        <w:t>L'autorità paterna dunque, e quell'auto</w:t>
        <w:softHyphen/>
        <w:t>rità qualsiasi che viene imposta alla vo</w:t>
        <w:softHyphen/>
        <w:t>lontà come un'obbligazione morale-giu</w:t>
        <w:softHyphen/>
        <w:t>ridica, non può esercitarsi senza il con</w:t>
        <w:softHyphen/>
        <w:t>senso di questa.</w:t>
      </w:r>
    </w:p>
    <w:p>
      <w:pPr>
        <w:pStyle w:val="Normal"/>
        <w:jc w:val="both"/>
        <w:rPr/>
      </w:pPr>
      <w:r>
        <w:rPr/>
        <w:t xml:space="preserve">1566. - Quindi, se si dovesse definire l'autorità paterna od altra somigliante, converrebbe dirsi, ch'ella è «un diritto dell'ubbidienza volontaria del figlio», o che è «il diritto al consenso del figliuolo in ciò che viene dal padre comandato». </w:t>
      </w:r>
      <w:r>
        <w:rPr>
          <w:i/>
          <w:iCs/>
        </w:rPr>
        <w:t xml:space="preserve">(Filos. </w:t>
      </w:r>
      <w:r>
        <w:rPr/>
        <w:t>Dir., vo1.I, nn. 1564-1566)</w:t>
      </w:r>
    </w:p>
    <w:p>
      <w:pPr>
        <w:pStyle w:val="Normal"/>
        <w:spacing w:before="0" w:after="144"/>
        <w:ind w:left="288" w:hanging="288"/>
        <w:jc w:val="both"/>
        <w:rPr/>
      </w:pPr>
      <w:r>
        <w:rPr/>
        <w:t>4. a. civile: esecutiva, governativa, legi</w:t>
        <w:softHyphen/>
        <w:t>slativa v. GOVERNO: 3. governo civi</w:t>
        <w:softHyphen/>
        <w:t xml:space="preserve">le </w:t>
      </w:r>
      <w:r>
        <w:rPr>
          <w:i/>
          <w:iCs/>
        </w:rPr>
        <w:t xml:space="preserve">(Filos. </w:t>
      </w:r>
      <w:r>
        <w:rPr/>
        <w:t>Dir., vo1.II, nn.1700-1731)</w:t>
      </w:r>
    </w:p>
    <w:p>
      <w:pPr>
        <w:pStyle w:val="Normal"/>
        <w:rPr/>
      </w:pPr>
      <w:r>
        <w:rPr/>
        <w:t>5. a. paterna</w:t>
      </w:r>
    </w:p>
    <w:p>
      <w:pPr>
        <w:pStyle w:val="Normal"/>
        <w:spacing w:before="216" w:after="0"/>
        <w:jc w:val="both"/>
        <w:rPr/>
      </w:pPr>
      <w:r>
        <w:rPr/>
        <w:t>1564. - In quanto alla prima domanda, se l'autorità paterna scemi la libertà giuridica, rispondo di no; perocché non esiste nel figliuolo una libertà giuridi</w:t>
        <w:softHyphen/>
        <w:t>ca, rispetto al padre, la quale possa es</w:t>
        <w:softHyphen/>
        <w:t>sere scemata dall'autorità di questo. Conviene più tosto dire, che la libertà giuridica, relativamente al genitore, è limitata per sé stessa, per la naturale originaria relazione fra padre e figliuo</w:t>
        <w:softHyphen/>
        <w:t>lo (1).</w:t>
      </w:r>
    </w:p>
    <w:p>
      <w:pPr>
        <w:pStyle w:val="Normal"/>
        <w:jc w:val="both"/>
        <w:rPr/>
      </w:pPr>
      <w:r>
        <w:rPr/>
        <w:t>1565. - Alla seconda domanda, se la li</w:t>
        <w:softHyphen/>
        <w:t>mitazione della libertà del figliuolo cre</w:t>
        <w:softHyphen/>
        <w:t>sciuto possa dirsi cagionata dal solo atto unilaterale della generazione, rispondo ancora di no; ed ecco il perché. Qui trat</w:t>
        <w:softHyphen/>
        <w:t>tasi di limitazione posta alla libertà per</w:t>
        <w:softHyphen/>
        <w:t>sonale: ora la libertà personale non può limitarsi di fatto, s'ella stessa non coo</w:t>
        <w:softHyphen/>
        <w:t>pera a questa limitazione.</w:t>
      </w:r>
    </w:p>
    <w:p>
      <w:pPr>
        <w:pStyle w:val="Normal"/>
        <w:jc w:val="both"/>
        <w:rPr/>
      </w:pPr>
      <w:r>
        <w:rPr/>
        <w:t>Distinguasi il potere, che il genitore o l'occupante piglia sul fanciullo che non ha ancora il possesso del proprio arbi</w:t>
        <w:softHyphen/>
        <w:t>trio, dal potere dell'autorità paterna sul libero arbitrio del fanciullo cresciuto.</w:t>
      </w:r>
    </w:p>
    <w:p>
      <w:pPr>
        <w:pStyle w:val="Normal"/>
        <w:jc w:val="both"/>
        <w:rPr/>
      </w:pPr>
      <w:r>
        <w:rPr/>
        <w:t>Il primo s'esercita sopra il fanciullo come sopra una cosa, e però non v'ha bisogno di libera cooperazione; il secondo s'eser</w:t>
        <w:softHyphen/>
        <w:t>cita sulla stessa libertà personale, e que</w:t>
        <w:softHyphen/>
        <w:t>sta, se dee operare, dee operare libera</w:t>
        <w:softHyphen/>
        <w:t>mente, perché natura sua è di esser libera.</w:t>
      </w:r>
    </w:p>
    <w:p>
      <w:pPr>
        <w:pStyle w:val="Normal"/>
        <w:spacing w:before="0" w:after="360"/>
        <w:jc w:val="both"/>
        <w:rPr/>
      </w:pPr>
      <w:r>
        <w:rPr>
          <w:rFonts w:cs="Lucida Console" w:ascii="Lucida Console" w:hAnsi="Lucida Console"/>
        </w:rPr>
        <w:t xml:space="preserve">AUXILIUM QUO, AUXILIUM SINE QUO DI S. AGOSTINO </w:t>
      </w:r>
      <w:r>
        <w:rPr/>
        <w:t>v. ADJUTO</w:t>
        <w:softHyphen/>
        <w:t>RIUM QUO, ADJUTORIUM SINE QUO.</w:t>
      </w:r>
    </w:p>
    <w:p>
      <w:pPr>
        <w:pStyle w:val="Normal"/>
        <w:spacing w:before="0" w:after="144"/>
        <w:jc w:val="both"/>
        <w:rPr/>
      </w:pPr>
      <w:r>
        <w:rPr>
          <w:rFonts w:cs="Lucida Console" w:ascii="Lucida Console" w:hAnsi="Lucida Console"/>
        </w:rPr>
        <w:t xml:space="preserve">AVERE </w:t>
      </w:r>
      <w:r>
        <w:rPr/>
        <w:t>Somm. 1. a., essere avuto; 2. a. de' subietti reali: a. essenziale, a. forma</w:t>
        <w:softHyphen/>
        <w:t>le oggettivo, a. naturale, a. potenziale, a. di proprietà, a. potestativo, a. dialettico.</w:t>
      </w:r>
    </w:p>
    <w:p>
      <w:pPr>
        <w:pStyle w:val="Normal"/>
        <w:rPr/>
      </w:pPr>
      <w:r>
        <w:rPr/>
        <w:t>1. a., essere avuto</w:t>
      </w:r>
    </w:p>
    <w:p>
      <w:pPr>
        <w:pStyle w:val="Normal"/>
        <w:spacing w:before="216" w:after="0"/>
        <w:jc w:val="both"/>
        <w:rPr/>
      </w:pPr>
      <w:r>
        <w:rPr/>
        <w:t>430. 1° Essere - La copula che s'esprime semplicemente con la parola È dice un'i</w:t>
        <w:softHyphen/>
        <w:t>dentità, e non indica alcuna differenza. Laddove le congiunzioni espresse colle parole avere, esser avuto, fare ecc. espri</w:t>
        <w:softHyphen/>
        <w:t>mono qualche identità, ma nello stesso tempo una differenza o distinzione tra il subietto ed il predicato; poiché chi ha una cosa è distinto dalla cosa avuta; chi riceve, dalla cosa ricevuta; e chi è rice</w:t>
        <w:softHyphen/>
        <w:t>vuto, da chi riceve.</w:t>
      </w:r>
    </w:p>
    <w:p>
      <w:pPr>
        <w:pStyle w:val="Normal"/>
        <w:rPr/>
      </w:pPr>
      <w:r>
        <w:rPr/>
        <w:t>La copula È senza più esprime:</w:t>
      </w:r>
    </w:p>
    <w:p>
      <w:pPr>
        <w:pStyle w:val="Normal"/>
        <w:spacing w:before="216" w:after="0"/>
        <w:jc w:val="both"/>
        <w:rPr/>
      </w:pPr>
      <w:r>
        <w:rPr/>
        <w:t>1°- l'atto primo dell'essere, e questo o da sé con precisione dalle forme, o in una delle sue tre forme categoriche;</w:t>
      </w:r>
    </w:p>
    <w:p>
      <w:pPr>
        <w:pStyle w:val="Normal"/>
        <w:jc w:val="both"/>
        <w:rPr/>
      </w:pPr>
      <w:r>
        <w:rPr/>
        <w:t>2°- gli atti secondi dell'essere che conse</w:t>
        <w:softHyphen/>
        <w:t>guono al primo. All'opposto l'avere, l'esser avuto, il fare, ecc. esprimono so</w:t>
        <w:softHyphen/>
        <w:t>lamente atti secondi di essere.</w:t>
      </w:r>
    </w:p>
    <w:p>
      <w:pPr>
        <w:pStyle w:val="Normal"/>
        <w:jc w:val="both"/>
        <w:rPr/>
      </w:pPr>
      <w:r>
        <w:rPr/>
        <w:t>431. 5° Avere, 6° essere avuto, 9° riceve</w:t>
        <w:softHyphen/>
        <w:t>re, 10°- essere ricevuto. - Si dee distin</w:t>
        <w:softHyphen/>
        <w:t>guere la copula tra un predicato e un su</w:t>
        <w:softHyphen/>
        <w:t>bietto significata colla parola avere, da</w:t>
      </w:r>
    </w:p>
    <w:p>
      <w:pPr>
        <w:pStyle w:val="Normal"/>
        <w:rPr/>
      </w:pPr>
      <w:r>
        <w:rPr/>
        <w:t>AVERE</w:t>
      </w:r>
    </w:p>
    <w:p>
      <w:pPr>
        <w:pStyle w:val="Normal"/>
        <w:rPr/>
      </w:pPr>
      <w:r>
        <w:rPr/>
        <w:t>208</w:t>
      </w:r>
    </w:p>
    <w:p>
      <w:pPr>
        <w:pStyle w:val="Normal"/>
        <w:rPr/>
      </w:pPr>
      <w:r>
        <w:rPr/>
        <w:t>quella significata colle parole fare, rice</w:t>
        <w:softHyphen/>
        <w:t>vere e patire.</w:t>
      </w:r>
    </w:p>
    <w:p>
      <w:pPr>
        <w:pStyle w:val="Normal"/>
        <w:jc w:val="both"/>
        <w:rPr/>
      </w:pPr>
      <w:r>
        <w:rPr/>
        <w:t>Volgarmente si crede non esserci altra re</w:t>
        <w:softHyphen/>
        <w:t>lazione reale tra le cose, che il fare o il patire, ma non è così: una cosa può aver</w:t>
        <w:softHyphen/>
        <w:t>ne o riceverne in sé un'altra, senza né pa</w:t>
        <w:softHyphen/>
        <w:t>tire da essa, né agire sopra di essa, stan</w:t>
        <w:softHyphen/>
        <w:t>do unicamente tra le due cose, o dalla parte d'una sola, o anche dalla parte del</w:t>
        <w:softHyphen/>
        <w:t>l'altra, la relazione d'inesistenza, o di congiunzione di possesso, la quale si di</w:t>
        <w:softHyphen/>
        <w:t xml:space="preserve">ce avere o </w:t>
      </w:r>
      <w:r>
        <w:rPr>
          <w:i/>
          <w:iCs/>
        </w:rPr>
        <w:t xml:space="preserve">esser </w:t>
      </w:r>
      <w:r>
        <w:rPr/>
        <w:t>avuto, e quando inco</w:t>
        <w:softHyphen/>
        <w:t xml:space="preserve">mincia l'avere o l'essere avuto, </w:t>
      </w:r>
      <w:r>
        <w:rPr>
          <w:i/>
          <w:iCs/>
        </w:rPr>
        <w:t xml:space="preserve">ricevere, o essere </w:t>
      </w:r>
      <w:r>
        <w:rPr/>
        <w:t>ricevuto. Tutto ciò dunque che si può dalla mente considerare sotto la forma di qualità d'un'altra cosa (ancor</w:t>
        <w:softHyphen/>
        <w:t>ché non sia in se stessa una qualità), am</w:t>
        <w:softHyphen/>
        <w:t xml:space="preserve">mette nel pensiero i concetti di avere e di </w:t>
      </w:r>
      <w:r>
        <w:rPr>
          <w:i/>
          <w:iCs/>
        </w:rPr>
        <w:t xml:space="preserve">esser </w:t>
      </w:r>
      <w:r>
        <w:rPr/>
        <w:t>avuto, e gli si applicano nel discor</w:t>
        <w:softHyphen/>
        <w:t>so questi vocaboli copulativi.</w:t>
      </w:r>
    </w:p>
    <w:p>
      <w:pPr>
        <w:pStyle w:val="Normal"/>
        <w:jc w:val="both"/>
        <w:rPr/>
      </w:pPr>
      <w:r>
        <w:rPr/>
        <w:t xml:space="preserve">432. Quindi apparisce che i copulativi avere, ed </w:t>
      </w:r>
      <w:r>
        <w:rPr>
          <w:i/>
          <w:iCs/>
        </w:rPr>
        <w:t xml:space="preserve">essere </w:t>
      </w:r>
      <w:r>
        <w:rPr/>
        <w:t>avuto ricevono un'este</w:t>
        <w:softHyphen/>
        <w:t>sissima applicazione; altrettanto estesa, quanto s'estende il potere della mente d'attribuire un concetto qualunque ad un subietto come sua qualità o determina</w:t>
        <w:softHyphen/>
        <w:t xml:space="preserve">zione da esso mentalmente distinta. Si può dunque usare la copula dell'avere e dell'essere avuto con tutti i predicati, e lo stesso È si può vestire della forma </w:t>
      </w:r>
      <w:r>
        <w:rPr>
          <w:i/>
          <w:iCs/>
        </w:rPr>
        <w:t>del</w:t>
        <w:softHyphen/>
      </w:r>
      <w:r>
        <w:rPr/>
        <w:t>l'avere, come nel giudizio: «L'essere è», 1'è si può cangiare nell'ha in questo mo</w:t>
        <w:softHyphen/>
        <w:t xml:space="preserve">do: «L'essere ha l'atto dell'essere». Ma appartiene poi al dialettico il distinguere </w:t>
      </w:r>
      <w:r>
        <w:rPr>
          <w:i/>
          <w:iCs/>
        </w:rPr>
        <w:t xml:space="preserve">l'espressione verbale </w:t>
      </w:r>
      <w:r>
        <w:rPr/>
        <w:t>dal vero in se stes</w:t>
        <w:softHyphen/>
        <w:t xml:space="preserve">so, e dalle </w:t>
      </w:r>
      <w:r>
        <w:rPr>
          <w:i/>
          <w:iCs/>
        </w:rPr>
        <w:t xml:space="preserve">maniere </w:t>
      </w:r>
      <w:r>
        <w:rPr/>
        <w:t>di concepirlo (vedi n. 61), dando a quelle forme verbali il loro giusto valore, diverso dall'apparente. Come dunque ci sono de' subietti reali e de' subietti dialettici, relativi alla mente che li considera come tali, e quindi pro</w:t>
        <w:softHyphen/>
        <w:t xml:space="preserve">dotti almeno in parte dalla mente, così </w:t>
      </w:r>
      <w:r>
        <w:rPr>
          <w:i/>
          <w:iCs/>
        </w:rPr>
        <w:t xml:space="preserve">l'avere </w:t>
      </w:r>
      <w:r>
        <w:rPr/>
        <w:t>talora è proprio de' subietti reali e talora de' subietti dialettici ideali o men</w:t>
        <w:softHyphen/>
        <w:t>tali; nel qual caso l'avere è una relazione che nasce in gran parte dalla maniera di concepire della mente. (Log., nn.430</w:t>
        <w:softHyphen/>
        <w:t xml:space="preserve">432) v. COPULA: 2...i </w:t>
      </w:r>
      <w:r>
        <w:rPr>
          <w:i/>
          <w:iCs/>
        </w:rPr>
        <w:t xml:space="preserve">dieci </w:t>
      </w:r>
      <w:r>
        <w:rPr/>
        <w:t>copulativi (Log., nn.428-429)</w:t>
      </w:r>
    </w:p>
    <w:p>
      <w:pPr>
        <w:pStyle w:val="Normal"/>
        <w:ind w:left="144" w:hanging="144"/>
        <w:jc w:val="both"/>
        <w:rPr/>
      </w:pPr>
      <w:r>
        <w:rPr/>
        <w:t xml:space="preserve">2. a. </w:t>
      </w:r>
      <w:r>
        <w:rPr>
          <w:i/>
          <w:iCs/>
        </w:rPr>
        <w:t xml:space="preserve">de' subietti </w:t>
      </w:r>
      <w:r>
        <w:rPr/>
        <w:t xml:space="preserve">reali: a. essenziale, a. formale oggettivo, a. </w:t>
      </w:r>
      <w:r>
        <w:rPr>
          <w:i/>
          <w:iCs/>
        </w:rPr>
        <w:t>naturale, a. po</w:t>
        <w:softHyphen/>
        <w:t xml:space="preserve">tenziale, a. di </w:t>
      </w:r>
      <w:r>
        <w:rPr/>
        <w:t xml:space="preserve">proprietà, </w:t>
      </w:r>
      <w:r>
        <w:rPr>
          <w:i/>
          <w:iCs/>
        </w:rPr>
        <w:t xml:space="preserve">a. </w:t>
      </w:r>
      <w:r>
        <w:rPr/>
        <w:t xml:space="preserve">potestativo, a. </w:t>
      </w:r>
      <w:r>
        <w:rPr>
          <w:i/>
          <w:iCs/>
        </w:rPr>
        <w:t>dialettico</w:t>
      </w:r>
    </w:p>
    <w:p>
      <w:pPr>
        <w:pStyle w:val="Normal"/>
        <w:rPr/>
      </w:pPr>
      <w:r>
        <w:rPr/>
        <w:t xml:space="preserve">433. L'avere reale de' </w:t>
      </w:r>
      <w:r>
        <w:rPr>
          <w:i/>
          <w:iCs/>
        </w:rPr>
        <w:t xml:space="preserve">subietti </w:t>
      </w:r>
      <w:r>
        <w:rPr/>
        <w:t>reali ha i seguenti modi:</w:t>
      </w:r>
    </w:p>
    <w:p>
      <w:pPr>
        <w:pStyle w:val="Normal"/>
        <w:jc w:val="both"/>
        <w:rPr/>
      </w:pPr>
      <w:r>
        <w:rPr/>
        <w:t xml:space="preserve">a) Avere </w:t>
      </w:r>
      <w:r>
        <w:rPr>
          <w:i/>
          <w:iCs/>
        </w:rPr>
        <w:t xml:space="preserve">essenziale - </w:t>
      </w:r>
      <w:r>
        <w:rPr/>
        <w:t>Nasce dall'inesi</w:t>
        <w:softHyphen/>
        <w:t xml:space="preserve">stenza reciproca d'una cosa in un'altra, il che costituisce quelle che si chiamano relazioni </w:t>
      </w:r>
      <w:r>
        <w:rPr>
          <w:i/>
          <w:iCs/>
        </w:rPr>
        <w:t xml:space="preserve">essenziali, </w:t>
      </w:r>
      <w:r>
        <w:rPr/>
        <w:t>e presta il fonda</w:t>
        <w:softHyphen/>
        <w:t>mento alla legge del sintesismo dell'es</w:t>
        <w:softHyphen/>
        <w:t>sere.[...]</w:t>
      </w:r>
    </w:p>
    <w:p>
      <w:pPr>
        <w:pStyle w:val="Normal"/>
        <w:jc w:val="both"/>
        <w:rPr/>
      </w:pPr>
      <w:r>
        <w:rPr/>
        <w:t>Tutto ciò che ha più di atto, possiede una dignità maggiore di ciò che ne ha meno. Quindi quella cosa che ne ha un'altra, tiene una maggioranza su questa che non ha, ma è avuta.</w:t>
      </w:r>
    </w:p>
    <w:p>
      <w:pPr>
        <w:pStyle w:val="Normal"/>
        <w:jc w:val="both"/>
        <w:rPr/>
      </w:pPr>
      <w:r>
        <w:rPr/>
        <w:t>Ma quando l'inesistenza reciproca è per</w:t>
        <w:softHyphen/>
        <w:t>fettamente uguale da una parte e dall'al</w:t>
        <w:softHyphen/>
        <w:t>tra, chi ha non è maggiore di chi è avuto, perché chi è avuto è alla sua volta chi ha. All'opposto se l'inesistenza non è uguale dalle due parti, l'uno è maggiore dell'al</w:t>
        <w:softHyphen/>
        <w:t xml:space="preserve">tro. Così il principio sensitivo e l'esteso sentito inesistono l'un nell'altro, ma il principio è più nobile e più potente del termine: all'incontro il principio </w:t>
      </w:r>
      <w:r>
        <w:rPr>
          <w:i/>
          <w:iCs/>
        </w:rPr>
        <w:t>intellet</w:t>
        <w:softHyphen/>
      </w:r>
      <w:r>
        <w:rPr/>
        <w:t xml:space="preserve">tivo umano, e </w:t>
      </w:r>
      <w:r>
        <w:rPr>
          <w:i/>
          <w:iCs/>
        </w:rPr>
        <w:t xml:space="preserve">l'essere ideale </w:t>
      </w:r>
      <w:r>
        <w:rPr/>
        <w:t>suo termine inesistono pure (in diverso modo) l'uno nell'altro, ma il termine essendo oggetto, è più nobile e maggiore del principio soggettivo.</w:t>
      </w:r>
    </w:p>
    <w:p>
      <w:pPr>
        <w:pStyle w:val="Normal"/>
        <w:jc w:val="both"/>
        <w:rPr/>
      </w:pPr>
      <w:r>
        <w:rPr/>
        <w:t>b) Avere formale oggettivo - Nasce dal</w:t>
        <w:softHyphen/>
        <w:t>l'inesistenza della scienza acquisita nel</w:t>
        <w:softHyphen/>
        <w:t>l'uomo, che non è altro che l'amplia</w:t>
        <w:softHyphen/>
        <w:t>mento dell'oggetto intelligibile, sola</w:t>
        <w:softHyphen/>
        <w:t>mente che quest'ampliamento non è es</w:t>
        <w:softHyphen/>
        <w:t>senziale al principio intellettivo e non lo costituisce: non di meno si riferisce allo stesso modo d'avere, perché ingrandisce il principio intellettivo e lo costituisce nel suo ingrandimento, onde la scienza non si ha come una cosa separabile dal principio intellettivo, ma come una for</w:t>
        <w:softHyphen/>
        <w:t>ma oggettiva del medesimo. E a questo modo formale d'avere si riducono le virtù e i vizi e tutti gli abiti oggettivi.</w:t>
      </w:r>
    </w:p>
    <w:p>
      <w:pPr>
        <w:pStyle w:val="Normal"/>
        <w:rPr/>
      </w:pPr>
      <w:r>
        <w:rPr/>
        <w:t xml:space="preserve">c) Avere </w:t>
      </w:r>
      <w:r>
        <w:rPr>
          <w:i/>
          <w:iCs/>
        </w:rPr>
        <w:t xml:space="preserve">naturale - </w:t>
      </w:r>
      <w:r>
        <w:rPr/>
        <w:t>Negli enti misti di più essenze o nature, una di tali nature suol</w:t>
      </w:r>
    </w:p>
    <w:p>
      <w:pPr>
        <w:pStyle w:val="Normal"/>
        <w:rPr/>
      </w:pPr>
      <w:r>
        <w:rPr/>
        <w:t>209</w:t>
      </w:r>
    </w:p>
    <w:p>
      <w:pPr>
        <w:pStyle w:val="Normal"/>
        <w:rPr>
          <w:rFonts w:ascii="Garamond" w:hAnsi="Garamond" w:cs="Garamond"/>
          <w:spacing w:val="2"/>
          <w:sz w:val="18"/>
          <w:szCs w:val="18"/>
        </w:rPr>
      </w:pPr>
      <w:r>
        <w:rPr>
          <w:rFonts w:cs="Garamond" w:ascii="Garamond" w:hAnsi="Garamond"/>
          <w:spacing w:val="2"/>
          <w:sz w:val="18"/>
          <w:szCs w:val="18"/>
        </w:rPr>
        <w:t>AVVENIMENTO</w:t>
      </w:r>
    </w:p>
    <w:p>
      <w:pPr>
        <w:pStyle w:val="Normal"/>
        <w:jc w:val="both"/>
        <w:rPr/>
      </w:pPr>
      <w:r>
        <w:rPr/>
        <w:t>essere maggiore e dominante sull'altre, e questa si dice avere le altre, e le altre es</w:t>
        <w:softHyphen/>
        <w:t>sere da essa avute. Così il principio intel</w:t>
        <w:softHyphen/>
        <w:t>lettivo nell'uomo è quello che ha il corpo animato, e il corpo animato è avuto da esso.</w:t>
      </w:r>
    </w:p>
    <w:p>
      <w:pPr>
        <w:pStyle w:val="Normal"/>
        <w:jc w:val="both"/>
        <w:rPr/>
      </w:pPr>
      <w:r>
        <w:rPr>
          <w:i/>
          <w:iCs/>
        </w:rPr>
        <w:t xml:space="preserve">d) Avere potenziale - </w:t>
      </w:r>
      <w:r>
        <w:rPr/>
        <w:t>Quando in un ente c'è un ordine di potenze, l'una delle qua</w:t>
        <w:softHyphen/>
        <w:t xml:space="preserve">li dispone dell'altre, si dice che quella </w:t>
      </w:r>
      <w:r>
        <w:rPr>
          <w:i/>
          <w:iCs/>
        </w:rPr>
        <w:t xml:space="preserve">ha </w:t>
      </w:r>
      <w:r>
        <w:rPr/>
        <w:t>ovvero possiede tali potenze, e queste sono avute e possedute da quella. Tra le potenze dominanti quello che ha un do</w:t>
        <w:softHyphen/>
        <w:t>minio di natura più vero e più pieno, è nell'uomo la libera volontà. Il principio volitivo può dunque dirsi che ha sotto di sé tutte le altre facoltà umane. Quindi al</w:t>
        <w:softHyphen/>
        <w:t>lorché la volontà si lascia vincere dalle passioni che la legano a persone o a co</w:t>
        <w:softHyphen/>
        <w:t xml:space="preserve">se, non si dice più che l'uomo </w:t>
      </w:r>
      <w:r>
        <w:rPr>
          <w:i/>
          <w:iCs/>
        </w:rPr>
        <w:t xml:space="preserve">ha, </w:t>
      </w:r>
      <w:r>
        <w:rPr/>
        <w:t xml:space="preserve">ma piuttosto che è </w:t>
      </w:r>
      <w:r>
        <w:rPr>
          <w:i/>
          <w:iCs/>
        </w:rPr>
        <w:t>avuto (11).</w:t>
      </w:r>
    </w:p>
    <w:p>
      <w:pPr>
        <w:pStyle w:val="Normal"/>
        <w:jc w:val="both"/>
        <w:rPr/>
      </w:pPr>
      <w:r>
        <w:rPr>
          <w:i/>
          <w:iCs/>
        </w:rPr>
        <w:t xml:space="preserve">e) Avere di proprietà - </w:t>
      </w:r>
      <w:r>
        <w:rPr/>
        <w:t>Il principio sensi</w:t>
        <w:softHyphen/>
        <w:t>tivo e il razionale unisce a sé cose stra</w:t>
        <w:softHyphen/>
        <w:t xml:space="preserve">niere per trarre da questa unione piacere e in generale del bene. Da questa unione, quand'è approvata dalla ragione che vuole l'ordine in tutto l'essere, nasce il </w:t>
      </w:r>
      <w:r>
        <w:rPr>
          <w:i/>
          <w:iCs/>
        </w:rPr>
        <w:t xml:space="preserve">diritto, </w:t>
      </w:r>
      <w:r>
        <w:rPr/>
        <w:t>e a questo genere d'avere si ridu</w:t>
        <w:softHyphen/>
        <w:t xml:space="preserve">ce il </w:t>
      </w:r>
      <w:r>
        <w:rPr>
          <w:i/>
          <w:iCs/>
        </w:rPr>
        <w:t xml:space="preserve">dominio </w:t>
      </w:r>
      <w:r>
        <w:rPr/>
        <w:t xml:space="preserve">sulle persone, e la </w:t>
      </w:r>
      <w:r>
        <w:rPr>
          <w:i/>
          <w:iCs/>
        </w:rPr>
        <w:t>pro</w:t>
        <w:softHyphen/>
        <w:t xml:space="preserve">prietà </w:t>
      </w:r>
      <w:r>
        <w:rPr/>
        <w:t>delle cose.</w:t>
      </w:r>
    </w:p>
    <w:p>
      <w:pPr>
        <w:pStyle w:val="Normal"/>
        <w:jc w:val="both"/>
        <w:rPr/>
      </w:pPr>
      <w:r>
        <w:rPr/>
        <w:t xml:space="preserve">f) </w:t>
      </w:r>
      <w:r>
        <w:rPr>
          <w:i/>
          <w:iCs/>
        </w:rPr>
        <w:t xml:space="preserve">Avere potestativo - </w:t>
      </w:r>
      <w:r>
        <w:rPr/>
        <w:t xml:space="preserve">Un'entità più forte, che dispone d'altre meno forti si dice che le </w:t>
      </w:r>
      <w:r>
        <w:rPr>
          <w:i/>
          <w:iCs/>
        </w:rPr>
        <w:t xml:space="preserve">ha, </w:t>
      </w:r>
      <w:r>
        <w:rPr/>
        <w:t xml:space="preserve">e a questo genere spetta il </w:t>
      </w:r>
      <w:r>
        <w:rPr>
          <w:i/>
          <w:iCs/>
        </w:rPr>
        <w:t xml:space="preserve">dominio di fatto. </w:t>
      </w:r>
      <w:r>
        <w:rPr/>
        <w:t>Anche la forza movente che in</w:t>
        <w:softHyphen/>
        <w:t xml:space="preserve">veste un corpo si può dire che lo </w:t>
      </w:r>
      <w:r>
        <w:rPr>
          <w:i/>
          <w:iCs/>
        </w:rPr>
        <w:t xml:space="preserve">ha, </w:t>
      </w:r>
      <w:r>
        <w:rPr/>
        <w:t>e quest'è più proprio che non sia il dire che il corpo abbia la forza.</w:t>
      </w:r>
    </w:p>
    <w:p>
      <w:pPr>
        <w:pStyle w:val="Normal"/>
        <w:rPr/>
      </w:pPr>
      <w:r>
        <w:rPr/>
        <w:t xml:space="preserve">434. </w:t>
      </w:r>
      <w:r>
        <w:rPr>
          <w:i/>
          <w:iCs/>
        </w:rPr>
        <w:t xml:space="preserve">L'avere dialettico </w:t>
      </w:r>
      <w:r>
        <w:rPr/>
        <w:t>ha, come diceva</w:t>
        <w:softHyphen/>
        <w:t>mo, innumerevoli modi, potendo la men</w:t>
        <w:softHyphen/>
        <w:t>te creare, ossia finger innumerevoli su</w:t>
        <w:softHyphen/>
        <w:t>bietti dialettici, e congiungere ad essi in</w:t>
        <w:softHyphen/>
        <w:t>numerevoli cose colla forma dell'avere. Per indicare l'artificio, che usa la mente a ciò fare, osserveremo ch'ella:</w:t>
      </w:r>
    </w:p>
    <w:p>
      <w:pPr>
        <w:pStyle w:val="Normal"/>
        <w:jc w:val="both"/>
        <w:rPr/>
      </w:pPr>
      <w:r>
        <w:rPr>
          <w:i/>
          <w:iCs/>
        </w:rPr>
        <w:t xml:space="preserve">a) </w:t>
      </w:r>
      <w:r>
        <w:rPr/>
        <w:t>prende per subietto una cosa che non è tale, dandole una unità mentale; per esempio dice:«un corpo ha parti». Ora un corpo composto di più parti non è realmente un subietto, perché non ha unità se non datagli dal pensiero, e non è</w:t>
      </w:r>
    </w:p>
    <w:p>
      <w:pPr>
        <w:pStyle w:val="Normal"/>
        <w:jc w:val="both"/>
        <w:rPr/>
      </w:pPr>
      <w:r>
        <w:rPr/>
        <w:t xml:space="preserve">un'unica forza dominante sulle parti. </w:t>
      </w:r>
      <w:r>
        <w:rPr>
          <w:i/>
          <w:iCs/>
        </w:rPr>
        <w:t xml:space="preserve">Lo </w:t>
      </w:r>
      <w:r>
        <w:rPr/>
        <w:t>stesso se si dice: «un corpo ne ha in sé un altro»;</w:t>
      </w:r>
    </w:p>
    <w:p>
      <w:pPr>
        <w:pStyle w:val="Normal"/>
        <w:jc w:val="both"/>
        <w:rPr/>
      </w:pPr>
      <w:r>
        <w:rPr>
          <w:i/>
          <w:iCs/>
        </w:rPr>
        <w:t xml:space="preserve">b) </w:t>
      </w:r>
      <w:r>
        <w:rPr/>
        <w:t xml:space="preserve">spoglia un subietto, coll'astrazione, di ciò che gli appartiene, e poi dà quello di cui l'ha spogliato colla copula </w:t>
      </w:r>
      <w:r>
        <w:rPr>
          <w:i/>
          <w:iCs/>
        </w:rPr>
        <w:t xml:space="preserve">d'avere </w:t>
      </w:r>
      <w:r>
        <w:rPr/>
        <w:t xml:space="preserve">invece che colla copula </w:t>
      </w:r>
      <w:r>
        <w:rPr>
          <w:i/>
          <w:iCs/>
        </w:rPr>
        <w:t xml:space="preserve">d'essere; </w:t>
      </w:r>
      <w:r>
        <w:rPr/>
        <w:t>per esempio, dicendo: «l'uomo ha l'anima» non si prende per subietto l'uomo reale, del quale l'anima è la principal parte, ed entra nella definizione di esso, ma si prende l'uomo come un ente, a cui si dà l'anima.</w:t>
      </w:r>
    </w:p>
    <w:p>
      <w:pPr>
        <w:pStyle w:val="Normal"/>
        <w:jc w:val="both"/>
        <w:rPr/>
      </w:pPr>
      <w:r>
        <w:rPr/>
        <w:t>Queste due specie d'artificio mentale distinguono i due modi dell'avere dia</w:t>
        <w:softHyphen/>
        <w:t>lettico:</w:t>
      </w:r>
    </w:p>
    <w:p>
      <w:pPr>
        <w:pStyle w:val="Normal"/>
        <w:rPr/>
      </w:pPr>
      <w:r>
        <w:rPr/>
        <w:t xml:space="preserve">1°- </w:t>
      </w:r>
      <w:r>
        <w:rPr>
          <w:i/>
          <w:iCs/>
        </w:rPr>
        <w:t xml:space="preserve">l'avere, </w:t>
      </w:r>
      <w:r>
        <w:rPr/>
        <w:t>attribuito ad un subietto sup</w:t>
        <w:softHyphen/>
        <w:t>posto tale dalla mente;</w:t>
      </w:r>
    </w:p>
    <w:p>
      <w:pPr>
        <w:pStyle w:val="Normal"/>
        <w:spacing w:before="0" w:after="360"/>
        <w:jc w:val="both"/>
        <w:rPr/>
      </w:pPr>
      <w:r>
        <w:rPr/>
        <w:t xml:space="preserve">2°- </w:t>
      </w:r>
      <w:r>
        <w:rPr>
          <w:i/>
          <w:iCs/>
        </w:rPr>
        <w:t xml:space="preserve">l'avere, </w:t>
      </w:r>
      <w:r>
        <w:rPr/>
        <w:t xml:space="preserve">attribuito ad un subietto astratto, i quali si possono dire </w:t>
      </w:r>
      <w:r>
        <w:rPr>
          <w:i/>
          <w:iCs/>
        </w:rPr>
        <w:t xml:space="preserve">avere per supposizione di subietto, </w:t>
      </w:r>
      <w:r>
        <w:rPr/>
        <w:t xml:space="preserve">e </w:t>
      </w:r>
      <w:r>
        <w:rPr>
          <w:i/>
          <w:iCs/>
        </w:rPr>
        <w:t xml:space="preserve">avere per astrazione di subietto. (Log., </w:t>
      </w:r>
      <w:r>
        <w:rPr/>
        <w:t>nn.433</w:t>
        <w:softHyphen/>
        <w:t>434)</w:t>
      </w:r>
    </w:p>
    <w:p>
      <w:pPr>
        <w:pStyle w:val="Normal"/>
        <w:jc w:val="both"/>
        <w:rPr/>
      </w:pPr>
      <w:r>
        <w:rPr/>
        <w:t xml:space="preserve">AVVENIMENTO 569. - </w:t>
      </w:r>
      <w:r>
        <w:rPr>
          <w:i/>
          <w:iCs/>
        </w:rPr>
        <w:t xml:space="preserve">L'accidente </w:t>
      </w:r>
      <w:r>
        <w:rPr/>
        <w:t xml:space="preserve">noi lo percepiamo per un'azione che vien fatta sopra di noi: si può chiamare anch'egli col nome generale di </w:t>
      </w:r>
      <w:r>
        <w:rPr>
          <w:i/>
          <w:iCs/>
        </w:rPr>
        <w:t>avveni</w:t>
        <w:softHyphen/>
        <w:t xml:space="preserve">mento. </w:t>
      </w:r>
      <w:r>
        <w:rPr/>
        <w:t>E tanto più può ricevere questo nome, in quanto che sopravviene alla so</w:t>
        <w:softHyphen/>
        <w:t xml:space="preserve">stanza, e non è necessario alla stessa. Non è altra differenza tra </w:t>
      </w:r>
      <w:r>
        <w:rPr>
          <w:i/>
          <w:iCs/>
        </w:rPr>
        <w:t xml:space="preserve">l'accidente </w:t>
      </w:r>
      <w:r>
        <w:rPr/>
        <w:t xml:space="preserve">e </w:t>
      </w:r>
      <w:r>
        <w:rPr>
          <w:i/>
          <w:iCs/>
        </w:rPr>
        <w:t xml:space="preserve">l'effetto, </w:t>
      </w:r>
      <w:r>
        <w:rPr/>
        <w:t xml:space="preserve">che </w:t>
      </w:r>
      <w:r>
        <w:rPr>
          <w:i/>
          <w:iCs/>
        </w:rPr>
        <w:t xml:space="preserve">l'accidente si </w:t>
      </w:r>
      <w:r>
        <w:rPr/>
        <w:t xml:space="preserve">considera in quanto fa una cosa sola colla sostanza e la termina, mentre </w:t>
      </w:r>
      <w:r>
        <w:rPr>
          <w:i/>
          <w:iCs/>
        </w:rPr>
        <w:t xml:space="preserve">l'effetto si </w:t>
      </w:r>
      <w:r>
        <w:rPr/>
        <w:t>considera come separato dalla causa ed apparte</w:t>
        <w:softHyphen/>
        <w:t xml:space="preserve">nente ad un altro ente. Ciò posto, il modo col quale noi deduciamo il </w:t>
      </w:r>
      <w:r>
        <w:rPr>
          <w:i/>
          <w:iCs/>
        </w:rPr>
        <w:t xml:space="preserve">principio di causa, </w:t>
      </w:r>
      <w:r>
        <w:rPr/>
        <w:t xml:space="preserve">servirà d'esempio al lettore, che potrà da sé dedurre il </w:t>
      </w:r>
      <w:r>
        <w:rPr>
          <w:i/>
          <w:iCs/>
        </w:rPr>
        <w:t>principio di sostan</w:t>
        <w:softHyphen/>
        <w:t xml:space="preserve">za </w:t>
      </w:r>
      <w:r>
        <w:rPr/>
        <w:t>(52-54).</w:t>
      </w:r>
    </w:p>
    <w:p>
      <w:pPr>
        <w:pStyle w:val="Normal"/>
        <w:jc w:val="both"/>
        <w:rPr/>
      </w:pPr>
      <w:r>
        <w:rPr/>
        <w:t>570. - Ecco come il principio di causa di</w:t>
        <w:softHyphen/>
        <w:t xml:space="preserve">scende dal </w:t>
      </w:r>
      <w:r>
        <w:rPr>
          <w:i/>
          <w:iCs/>
        </w:rPr>
        <w:t xml:space="preserve">principio di contraddizione, </w:t>
      </w:r>
      <w:r>
        <w:rPr/>
        <w:t xml:space="preserve">e quindi dal </w:t>
      </w:r>
      <w:r>
        <w:rPr>
          <w:i/>
          <w:iCs/>
        </w:rPr>
        <w:t>principio di cognizione.</w:t>
      </w:r>
    </w:p>
    <w:p>
      <w:pPr>
        <w:pStyle w:val="Normal"/>
        <w:jc w:val="both"/>
        <w:rPr/>
      </w:pPr>
      <w:r>
        <w:rPr/>
        <w:t>Il principio di causa si può esprimere co</w:t>
        <w:softHyphen/>
        <w:t>sì: «Ogni avvenimento (tutto ciò che co</w:t>
        <w:softHyphen/>
        <w:t>mincia) ha una causa che lo produce». Noi abbiamo trovata questa forma in al-</w:t>
      </w:r>
    </w:p>
    <w:p>
      <w:pPr>
        <w:pStyle w:val="Normal"/>
        <w:rPr/>
      </w:pPr>
      <w:r>
        <w:rPr/>
        <w:t>AVVENIMENTO</w:t>
      </w:r>
    </w:p>
    <w:p>
      <w:pPr>
        <w:pStyle w:val="Normal"/>
        <w:rPr/>
      </w:pPr>
      <w:r>
        <w:rPr/>
        <w:t>210</w:t>
      </w:r>
    </w:p>
    <w:p>
      <w:pPr>
        <w:pStyle w:val="Normal"/>
        <w:jc w:val="both"/>
        <w:rPr/>
      </w:pPr>
      <w:r>
        <w:rPr/>
        <w:t>tro luogo. L'abbiamo anche analizzata. Qui è necessario richiamarsi alla memo</w:t>
        <w:softHyphen/>
        <w:t>ria quell'analisi.</w:t>
      </w:r>
    </w:p>
    <w:p>
      <w:pPr>
        <w:pStyle w:val="Normal"/>
        <w:jc w:val="both"/>
        <w:rPr/>
      </w:pPr>
      <w:r>
        <w:rPr/>
        <w:t>«Ogni avvenimento ha una causa che lo produce». Questa proposizione equivale perfettamente a quest'altra: « È impossibi</w:t>
        <w:softHyphen/>
        <w:t>le all'intelligenza di pensare un avveni</w:t>
        <w:softHyphen/>
        <w:t>mento senza pensare una causa che lo ab</w:t>
        <w:softHyphen/>
        <w:t>bia prodotto». Per dimostrare che «un av</w:t>
        <w:softHyphen/>
        <w:t>venimento senza una causa non si può pensare», convien dimostrare che «il con</w:t>
        <w:softHyphen/>
        <w:t>cetto di un avvenimento sfornito di una causa involge contraddizione». Quando ciò sia dimostrato, allora s'avrà il princi</w:t>
        <w:softHyphen/>
        <w:t>pio di causa dedotto dal principio di con</w:t>
        <w:softHyphen/>
        <w:t>traddizione.</w:t>
      </w:r>
    </w:p>
    <w:p>
      <w:pPr>
        <w:pStyle w:val="Normal"/>
        <w:jc w:val="both"/>
        <w:rPr/>
      </w:pPr>
      <w:r>
        <w:rPr/>
        <w:t>Ecco come si dimostra. Dire che ciò che non esiste opera, è contraddizione. Ma un avvenimento senza causa equivale a un dire: ciò che non esiste, opera. Dun</w:t>
        <w:softHyphen/>
        <w:t>que un avvenimento senza causa è con</w:t>
        <w:softHyphen/>
        <w:t>traddizione. Alle prove.</w:t>
      </w:r>
    </w:p>
    <w:p>
      <w:pPr>
        <w:pStyle w:val="Normal"/>
        <w:jc w:val="both"/>
        <w:rPr/>
      </w:pPr>
      <w:r>
        <w:rPr/>
        <w:t>La maggiore si prova così. Concepire un'operazione (una mutazione) senza un ente, è concepire senza concepire: il che è contraddizione. In vero, il principio della cognizione dice: «L'oggetto del pensiero è l'ente»; dunque senza un ente non si può concepire. Concepire dunque un'o</w:t>
        <w:softHyphen/>
        <w:t>perazione senza concepire insieme un en</w:t>
        <w:softHyphen/>
        <w:t>te che la faccia, è concepire senza conce</w:t>
        <w:softHyphen/>
        <w:t>pire. Dunque l'applicare l'operazione a cosa che non esiste, è contraddizione ne' termini: il che dovea dimostrare.</w:t>
      </w:r>
    </w:p>
    <w:p>
      <w:pPr>
        <w:pStyle w:val="Normal"/>
        <w:jc w:val="both"/>
        <w:rPr/>
      </w:pPr>
      <w:r>
        <w:rPr/>
        <w:t>La minore si prova così. Un avvenimen</w:t>
        <w:softHyphen/>
        <w:t>to è una operazione (una mutazione). Se dunque questa operazione non ha causa, si concepisce isolata, senza un ente a cui appartenga; c'è dunque l'operazione sen</w:t>
        <w:softHyphen/>
        <w:t>za l'ente, o, che è il medesimo, opera ciò che non esiste. Così la minore pure ha la sua prova (351-352).</w:t>
      </w:r>
    </w:p>
    <w:p>
      <w:pPr>
        <w:pStyle w:val="Normal"/>
        <w:jc w:val="both"/>
        <w:rPr/>
      </w:pPr>
      <w:r>
        <w:rPr/>
        <w:t>Quindi il principio di causa discende dal principio di contraddizione, come tutti e due questi principi discendono dal princi</w:t>
        <w:softHyphen/>
        <w:t>pio di cognizione: e questo non è che l'i</w:t>
        <w:softHyphen/>
      </w:r>
      <w:r>
        <w:rPr>
          <w:i/>
          <w:iCs/>
        </w:rPr>
        <w:t xml:space="preserve">dea dell'essere applicata, </w:t>
      </w:r>
      <w:r>
        <w:rPr/>
        <w:t>la quale prende forma di principio, e s'esprime in una proposizione, quando ella si considera in</w:t>
      </w:r>
    </w:p>
    <w:p>
      <w:pPr>
        <w:pStyle w:val="Normal"/>
        <w:spacing w:before="0" w:after="432"/>
        <w:jc w:val="both"/>
        <w:rPr/>
      </w:pPr>
      <w:r>
        <w:rPr/>
        <w:t xml:space="preserve">relazione col ragionamento dell'uomo, del quale essa è la causa formale. (N. </w:t>
      </w:r>
      <w:r>
        <w:rPr>
          <w:i/>
          <w:iCs/>
        </w:rPr>
        <w:t xml:space="preserve">Sag. Or. Id., </w:t>
      </w:r>
      <w:r>
        <w:rPr/>
        <w:t>nn.569-570) v. EVENTO.</w:t>
      </w:r>
    </w:p>
    <w:p>
      <w:pPr>
        <w:pStyle w:val="Normal"/>
        <w:spacing w:before="0" w:after="432"/>
        <w:jc w:val="both"/>
        <w:rPr/>
      </w:pPr>
      <w:r>
        <w:rPr/>
        <w:t xml:space="preserve">AVVENTIZIO AVVENTIZIO: dicesi di tutto ciò che si aggiunge o sopravviene a una cosa, senza esserle necessario, (N. </w:t>
      </w:r>
      <w:r>
        <w:rPr>
          <w:i/>
          <w:iCs/>
        </w:rPr>
        <w:t xml:space="preserve">Sag. Or. Id., </w:t>
      </w:r>
      <w:r>
        <w:rPr/>
        <w:t>Indice delle materie)</w:t>
      </w:r>
    </w:p>
    <w:p>
      <w:pPr>
        <w:pStyle w:val="Normal"/>
        <w:jc w:val="both"/>
        <w:rPr/>
      </w:pPr>
      <w:r>
        <w:rPr/>
        <w:t xml:space="preserve">AVVENTO, TEMPO DELL'ANNO LITURGICO 655. </w:t>
      </w:r>
      <w:r>
        <w:rPr>
          <w:i/>
          <w:iCs/>
        </w:rPr>
        <w:t>Poiché mi avete detto che la Chiesa ha istituito delle fe</w:t>
        <w:softHyphen/>
        <w:t>ste, vorrei che mi parlaste delle princi</w:t>
        <w:softHyphen/>
        <w:t>pali feste dell'anno; e prima di tutto di</w:t>
        <w:softHyphen/>
        <w:t>temi che cosa è il sacro Avvento.</w:t>
      </w:r>
    </w:p>
    <w:p>
      <w:pPr>
        <w:pStyle w:val="Normal"/>
        <w:jc w:val="both"/>
        <w:rPr/>
      </w:pPr>
      <w:r>
        <w:rPr/>
        <w:t>Il sacro Avvento è quel tempo che pre</w:t>
        <w:softHyphen/>
        <w:t>cede la festa del Natale del nostro Si</w:t>
        <w:softHyphen/>
        <w:t>gnor Gesù Cristo.</w:t>
      </w:r>
    </w:p>
    <w:p>
      <w:pPr>
        <w:pStyle w:val="Normal"/>
        <w:jc w:val="both"/>
        <w:rPr/>
      </w:pPr>
      <w:r>
        <w:rPr/>
        <w:t xml:space="preserve">656. </w:t>
      </w:r>
      <w:r>
        <w:rPr>
          <w:i/>
          <w:iCs/>
        </w:rPr>
        <w:t>Perché questo tempo, che precede la festa del Natale del nostro Signor Gesù Cristo, è sacro?</w:t>
      </w:r>
    </w:p>
    <w:p>
      <w:pPr>
        <w:pStyle w:val="Normal"/>
        <w:jc w:val="both"/>
        <w:rPr/>
      </w:pPr>
      <w:r>
        <w:rPr/>
        <w:t>Questo tempo, che precede la festa del Natale del nostro Signor Gesù Cristo, è sacro, perché la Chiesa vuole che in es</w:t>
        <w:softHyphen/>
        <w:t>so tutti i fedeli si preparino con opere sante a celebrar degnamente il Natale del Salvatore.</w:t>
      </w:r>
    </w:p>
    <w:p>
      <w:pPr>
        <w:pStyle w:val="Normal"/>
        <w:rPr/>
      </w:pPr>
      <w:r>
        <w:rPr/>
        <w:t xml:space="preserve">657. </w:t>
      </w:r>
      <w:r>
        <w:rPr>
          <w:i/>
          <w:iCs/>
        </w:rPr>
        <w:t>Che cosa rappresenta il sacro tem</w:t>
        <w:softHyphen/>
        <w:t>po dell'Avvento?</w:t>
      </w:r>
    </w:p>
    <w:p>
      <w:pPr>
        <w:pStyle w:val="Normal"/>
        <w:spacing w:before="0" w:after="360"/>
        <w:jc w:val="both"/>
        <w:rPr/>
      </w:pPr>
      <w:r>
        <w:rPr/>
        <w:t xml:space="preserve">Il sacro tempo dell'Avvento rappresenta i quattro mila anni che sono scorsi da Adamo fino alla venuta del Salvatore Gesù Cristo; e rammenta i desideri dei Patriarchi e dei Profeti che sospiravano quella venuta. </w:t>
      </w:r>
      <w:r>
        <w:rPr>
          <w:i/>
          <w:iCs/>
        </w:rPr>
        <w:t xml:space="preserve">(Catech. Ord. Id., </w:t>
      </w:r>
      <w:r>
        <w:rPr/>
        <w:t>nn.655-657)</w:t>
      </w:r>
    </w:p>
    <w:p>
      <w:pPr>
        <w:pStyle w:val="Normal"/>
        <w:jc w:val="both"/>
        <w:rPr/>
      </w:pPr>
      <w:r>
        <w:rPr/>
        <w:t>AVVERBIO 369. I vocaboli significa</w:t>
        <w:softHyphen/>
        <w:t>no o un concetto, che è l'essere conce</w:t>
        <w:softHyphen/>
        <w:t>pito dalla mente (nomi comuni), o un atto che è l'essere in quanto si fa (ver</w:t>
        <w:softHyphen/>
        <w:t>bi), o un percepito ovvero un affermato (nomi propri, avverbi di luogo e di tem</w:t>
        <w:softHyphen/>
        <w:t>po, ecc.). - Il sensibile è compreso nella percezione o nell'affermazione dove</w:t>
      </w:r>
    </w:p>
    <w:p>
      <w:pPr>
        <w:pStyle w:val="Normal"/>
        <w:spacing w:before="0" w:after="288"/>
        <w:jc w:val="right"/>
        <w:rPr>
          <w:spacing w:val="2"/>
          <w:sz w:val="18"/>
          <w:szCs w:val="18"/>
        </w:rPr>
      </w:pPr>
      <w:r>
        <w:rPr>
          <w:spacing w:val="2"/>
          <w:sz w:val="18"/>
          <w:szCs w:val="18"/>
        </w:rPr>
        <w:t>AVVERTENZA</w:t>
      </w:r>
    </w:p>
    <w:p>
      <w:pPr>
        <w:pStyle w:val="Normal"/>
        <w:spacing w:before="0" w:after="360"/>
        <w:rPr/>
      </w:pPr>
      <w:r>
        <w:rPr/>
        <w:t>egli si sta unito all'intelligibile (all'i</w:t>
        <w:softHyphen/>
        <w:t xml:space="preserve">dea). </w:t>
      </w:r>
      <w:r>
        <w:rPr>
          <w:i/>
          <w:iCs/>
        </w:rPr>
        <w:t xml:space="preserve">(Log., </w:t>
      </w:r>
      <w:r>
        <w:rPr/>
        <w:t>n.369)</w:t>
      </w:r>
    </w:p>
    <w:p>
      <w:pPr>
        <w:pStyle w:val="Normal"/>
        <w:spacing w:before="0" w:after="360"/>
        <w:jc w:val="both"/>
        <w:rPr/>
      </w:pPr>
      <w:r>
        <w:rPr/>
        <w:t xml:space="preserve">AVVERSIONE SENSUALE 1804. III </w:t>
      </w:r>
      <w:r>
        <w:rPr>
          <w:i/>
          <w:iCs/>
        </w:rPr>
        <w:t xml:space="preserve">Funzione </w:t>
      </w:r>
      <w:r>
        <w:rPr/>
        <w:t xml:space="preserve">[dell'istinto vitale] - Quella </w:t>
      </w:r>
      <w:r>
        <w:rPr>
          <w:i/>
          <w:iCs/>
        </w:rPr>
        <w:t xml:space="preserve">dell'avversione sensuale, </w:t>
      </w:r>
      <w:r>
        <w:rPr/>
        <w:t>che è il movi</w:t>
        <w:softHyphen/>
        <w:t>mento contrario della propensione, e nasce mediante la forza sintetica-anima</w:t>
        <w:softHyphen/>
        <w:t>le, che data una propulsione (sensazione sgradevole), disagia il principio sensiti</w:t>
        <w:softHyphen/>
        <w:t>vo, e gli dà un'attitudine ritrosa al com</w:t>
        <w:softHyphen/>
        <w:t>pletamento presentito della detta pro</w:t>
        <w:softHyphen/>
        <w:t>pulsione. (Psicol., n.1804)</w:t>
      </w:r>
    </w:p>
    <w:p>
      <w:pPr>
        <w:pStyle w:val="Normal"/>
        <w:spacing w:before="0" w:after="144"/>
        <w:rPr/>
      </w:pPr>
      <w:r>
        <w:rPr/>
        <w:t xml:space="preserve">AVVERTENZA Somm. 1. </w:t>
      </w:r>
      <w:r>
        <w:rPr>
          <w:i/>
          <w:iCs/>
        </w:rPr>
        <w:t xml:space="preserve">avvertenza; </w:t>
      </w:r>
      <w:r>
        <w:rPr/>
        <w:t xml:space="preserve">2. </w:t>
      </w:r>
      <w:r>
        <w:rPr>
          <w:i/>
          <w:iCs/>
        </w:rPr>
        <w:t xml:space="preserve">legge dell'a.; </w:t>
      </w:r>
      <w:r>
        <w:rPr/>
        <w:t xml:space="preserve">3. </w:t>
      </w:r>
      <w:r>
        <w:rPr>
          <w:i/>
          <w:iCs/>
        </w:rPr>
        <w:t>a. e coscienza.</w:t>
      </w:r>
    </w:p>
    <w:p>
      <w:pPr>
        <w:pStyle w:val="Normal"/>
        <w:rPr>
          <w:i/>
          <w:i/>
          <w:iCs/>
        </w:rPr>
      </w:pPr>
      <w:r>
        <w:rPr>
          <w:i/>
          <w:iCs/>
        </w:rPr>
        <w:t>1. avvertenza</w:t>
      </w:r>
    </w:p>
    <w:p>
      <w:pPr>
        <w:pStyle w:val="Normal"/>
        <w:spacing w:before="216" w:after="144"/>
        <w:jc w:val="both"/>
        <w:rPr/>
      </w:pPr>
      <w:r>
        <w:rPr>
          <w:i/>
          <w:iCs/>
        </w:rPr>
        <w:t xml:space="preserve">(1) </w:t>
      </w:r>
      <w:r>
        <w:rPr/>
        <w:t xml:space="preserve">Tutto questo gioverà a discernere sempre più, che distanza passi tra la </w:t>
      </w:r>
      <w:r>
        <w:rPr>
          <w:i/>
          <w:iCs/>
        </w:rPr>
        <w:t>sen</w:t>
        <w:softHyphen/>
        <w:t xml:space="preserve">sazione </w:t>
      </w:r>
      <w:r>
        <w:rPr/>
        <w:t xml:space="preserve">e </w:t>
      </w:r>
      <w:r>
        <w:rPr>
          <w:i/>
          <w:iCs/>
        </w:rPr>
        <w:t xml:space="preserve">1'intellezione: l'avvertenza </w:t>
      </w:r>
      <w:r>
        <w:rPr/>
        <w:t>è at</w:t>
        <w:softHyphen/>
        <w:t xml:space="preserve">to dell'intendimento, e non del senso; ché </w:t>
      </w:r>
      <w:r>
        <w:rPr>
          <w:i/>
          <w:iCs/>
        </w:rPr>
        <w:t xml:space="preserve">l'avvertenza </w:t>
      </w:r>
      <w:r>
        <w:rPr/>
        <w:t>non è che un'attenzione in</w:t>
        <w:softHyphen/>
        <w:t>tellettiva data a ciò che sentiamo o inten</w:t>
        <w:softHyphen/>
        <w:t xml:space="preserve">diamo. [...]. (N. </w:t>
      </w:r>
      <w:r>
        <w:rPr>
          <w:i/>
          <w:iCs/>
        </w:rPr>
        <w:t xml:space="preserve">Sag. Or. Id., </w:t>
      </w:r>
      <w:r>
        <w:rPr/>
        <w:t>898, nota)</w:t>
      </w:r>
    </w:p>
    <w:p>
      <w:pPr>
        <w:pStyle w:val="Normal"/>
        <w:rPr/>
      </w:pPr>
      <w:r>
        <w:rPr/>
        <w:t xml:space="preserve">2. </w:t>
      </w:r>
      <w:r>
        <w:rPr>
          <w:i/>
          <w:iCs/>
        </w:rPr>
        <w:t>legge dell'a.</w:t>
      </w:r>
    </w:p>
    <w:p>
      <w:pPr>
        <w:pStyle w:val="Normal"/>
        <w:spacing w:before="216" w:after="0"/>
        <w:jc w:val="both"/>
        <w:rPr/>
      </w:pPr>
      <w:r>
        <w:rPr/>
        <w:t>928. - [...] E per intendere perfettamente questo rilevante fatto, conviene rendersi pratichi di quella distinzione importan</w:t>
        <w:softHyphen/>
        <w:t xml:space="preserve">tissima, su cui si regge tutta, si può dire, la cognizione filosofica dell'uomo, tra la </w:t>
      </w:r>
      <w:r>
        <w:rPr>
          <w:i/>
          <w:iCs/>
        </w:rPr>
        <w:t xml:space="preserve">sensazione, </w:t>
      </w:r>
      <w:r>
        <w:rPr/>
        <w:t xml:space="preserve">e </w:t>
      </w:r>
      <w:r>
        <w:rPr>
          <w:i/>
          <w:iCs/>
        </w:rPr>
        <w:t xml:space="preserve">l'avvertenza </w:t>
      </w:r>
      <w:r>
        <w:rPr/>
        <w:t>della me</w:t>
        <w:softHyphen/>
        <w:t>desima (1).</w:t>
      </w:r>
    </w:p>
    <w:p>
      <w:pPr>
        <w:pStyle w:val="Normal"/>
        <w:jc w:val="both"/>
        <w:rPr/>
      </w:pPr>
      <w:r>
        <w:rPr/>
        <w:t>929. - La legge dell'avvertenza è la se</w:t>
        <w:softHyphen/>
        <w:t>guente: «Ciò che noi avvertiamo è il ter</w:t>
        <w:softHyphen/>
        <w:t>mine della nostra attenzione intellettiva». L'avvertenza di una cosa nasce in noi da questo, che la nostra attenzione si mette e termina in quella cosa per modo, che in quella ultimamente si ferma e riposa. Tutti gli anelli intermedi, pe' quali l'at</w:t>
        <w:softHyphen/>
        <w:t xml:space="preserve">tenzione e il pensiero passa, ma non posa come in suo termine, sono percepiti sfuggevolmente, ma non </w:t>
      </w:r>
      <w:r>
        <w:rPr>
          <w:i/>
          <w:iCs/>
        </w:rPr>
        <w:t xml:space="preserve">avvertiti </w:t>
      </w:r>
      <w:r>
        <w:rPr/>
        <w:t>da noi. Se vogliamo avvertirli, dobbiamo tornare indietro, rifare il cammino fatto rapida</w:t>
        <w:softHyphen/>
      </w:r>
    </w:p>
    <w:p>
      <w:pPr>
        <w:pStyle w:val="Normal"/>
        <w:jc w:val="both"/>
        <w:rPr/>
      </w:pPr>
      <w:r>
        <w:rPr/>
        <w:t>mente col pensiero, e rendere quegli anelli, sorvolati prima, propri termini della nostra attenzione. Ciò dunque a cui la nostra attenzione è volta, ed ove fini</w:t>
        <w:softHyphen/>
        <w:t xml:space="preserve">sce, è da noi </w:t>
      </w:r>
      <w:r>
        <w:rPr>
          <w:i/>
          <w:iCs/>
        </w:rPr>
        <w:t xml:space="preserve">avvertito, </w:t>
      </w:r>
      <w:r>
        <w:rPr/>
        <w:t>e nulla più si av</w:t>
        <w:softHyphen/>
        <w:t>verte, sebbene molte altre cose si sentano e si percepiscano. [...].</w:t>
      </w:r>
    </w:p>
    <w:p>
      <w:pPr>
        <w:pStyle w:val="Normal"/>
        <w:spacing w:before="0" w:after="144"/>
        <w:jc w:val="both"/>
        <w:rPr/>
      </w:pPr>
      <w:r>
        <w:rPr/>
        <w:t xml:space="preserve">(1) Talora io chiamo quest'avvertenza, </w:t>
      </w:r>
      <w:r>
        <w:rPr>
          <w:i/>
          <w:iCs/>
        </w:rPr>
        <w:t xml:space="preserve">osservazione, </w:t>
      </w:r>
      <w:r>
        <w:rPr/>
        <w:t xml:space="preserve">talora </w:t>
      </w:r>
      <w:r>
        <w:rPr>
          <w:i/>
          <w:iCs/>
        </w:rPr>
        <w:t xml:space="preserve">attenzione, </w:t>
      </w:r>
      <w:r>
        <w:rPr/>
        <w:t xml:space="preserve">talora </w:t>
      </w:r>
      <w:r>
        <w:rPr>
          <w:i/>
          <w:iCs/>
        </w:rPr>
        <w:t xml:space="preserve">considerazione, </w:t>
      </w:r>
      <w:r>
        <w:rPr/>
        <w:t xml:space="preserve">talora </w:t>
      </w:r>
      <w:r>
        <w:rPr>
          <w:i/>
          <w:iCs/>
        </w:rPr>
        <w:t xml:space="preserve">accorgimento: </w:t>
      </w:r>
      <w:r>
        <w:rPr/>
        <w:t>tut</w:t>
        <w:softHyphen/>
        <w:t>te queste parole vengono ad esprimere sempre un atto intellettivo, il quale si fis</w:t>
        <w:softHyphen/>
        <w:t xml:space="preserve">sa sopra la sensazione, e col fissarvisi forma l'idea, ed avverte la sensazione. Il Galluppi dice acconciamente, che le idee si fanno colla </w:t>
      </w:r>
      <w:r>
        <w:rPr>
          <w:i/>
          <w:iCs/>
        </w:rPr>
        <w:t xml:space="preserve">meditazione </w:t>
      </w:r>
      <w:r>
        <w:rPr/>
        <w:t>sulle sensazio</w:t>
        <w:softHyphen/>
        <w:t>ni. Ma io domando: che cos'è questa me</w:t>
        <w:softHyphen/>
        <w:t>ditazione, questa riflessione, quest'opera</w:t>
        <w:softHyphen/>
        <w:t xml:space="preserve">zione dell'intendimento, colla quale egli forma le idee? Il Galluppi non lo dice: io rispondo non è, non può esser altro che un'applicazione d'un'idea universale alle sensazioni (482-494), e se non s'ammette ciò, la </w:t>
      </w:r>
      <w:r>
        <w:rPr>
          <w:i/>
          <w:iCs/>
        </w:rPr>
        <w:t xml:space="preserve">meditazione </w:t>
      </w:r>
      <w:r>
        <w:rPr/>
        <w:t xml:space="preserve">non ha senso, la </w:t>
      </w:r>
      <w:r>
        <w:rPr>
          <w:i/>
          <w:iCs/>
        </w:rPr>
        <w:t>rifles</w:t>
        <w:softHyphen/>
        <w:t xml:space="preserve">sione </w:t>
      </w:r>
      <w:r>
        <w:rPr/>
        <w:t xml:space="preserve">è inesplicabile. (N. </w:t>
      </w:r>
      <w:r>
        <w:rPr>
          <w:i/>
          <w:iCs/>
        </w:rPr>
        <w:t xml:space="preserve">Sag. Or. Id., </w:t>
      </w:r>
      <w:r>
        <w:rPr/>
        <w:t>nn.928-929 e nota) v. ATTENZIONE.</w:t>
      </w:r>
    </w:p>
    <w:p>
      <w:pPr>
        <w:pStyle w:val="Normal"/>
        <w:rPr/>
      </w:pPr>
      <w:r>
        <w:rPr/>
        <w:t xml:space="preserve">3. </w:t>
      </w:r>
      <w:r>
        <w:rPr>
          <w:i/>
          <w:iCs/>
        </w:rPr>
        <w:t>a. e coscienza</w:t>
      </w:r>
    </w:p>
    <w:p>
      <w:pPr>
        <w:pStyle w:val="Normal"/>
        <w:spacing w:before="216" w:after="0"/>
        <w:rPr/>
      </w:pPr>
      <w:r>
        <w:rPr/>
        <w:t>322. - Ma la proposizione nostra dice di più: cioè, che noi possiamo formarci del</w:t>
        <w:softHyphen/>
        <w:t>le coscienze erronee senz'avvertenza. Questo nasce appunto perché a conosce</w:t>
        <w:softHyphen/>
        <w:t>re, ed a volere ciò che si conosce, non fa bisogno di averne avvertenza, ma tali operazioni si possono fare inavvertita</w:t>
        <w:softHyphen/>
        <w:t>mente.</w:t>
      </w:r>
    </w:p>
    <w:p>
      <w:pPr>
        <w:pStyle w:val="Normal"/>
        <w:jc w:val="both"/>
        <w:rPr/>
      </w:pPr>
      <w:r>
        <w:rPr/>
        <w:t>Convien sempre riflettere a quanto ho di</w:t>
        <w:softHyphen/>
        <w:t xml:space="preserve">mostrato nell'Ideologia, che altro è </w:t>
      </w:r>
      <w:r>
        <w:rPr>
          <w:i/>
          <w:iCs/>
        </w:rPr>
        <w:t>cono</w:t>
        <w:softHyphen/>
        <w:t xml:space="preserve">scere </w:t>
      </w:r>
      <w:r>
        <w:rPr/>
        <w:t xml:space="preserve">ed altro </w:t>
      </w:r>
      <w:r>
        <w:rPr>
          <w:i/>
          <w:iCs/>
        </w:rPr>
        <w:t xml:space="preserve">avvertire </w:t>
      </w:r>
      <w:r>
        <w:rPr/>
        <w:t>di conoscere; al</w:t>
        <w:softHyphen/>
        <w:t xml:space="preserve">tro </w:t>
      </w:r>
      <w:r>
        <w:rPr>
          <w:i/>
          <w:iCs/>
        </w:rPr>
        <w:t xml:space="preserve">volere </w:t>
      </w:r>
      <w:r>
        <w:rPr/>
        <w:t xml:space="preserve">dietro qualche conoscenza, ed altro </w:t>
      </w:r>
      <w:r>
        <w:rPr>
          <w:i/>
          <w:iCs/>
        </w:rPr>
        <w:t xml:space="preserve">avvertire </w:t>
      </w:r>
      <w:r>
        <w:rPr/>
        <w:t>di volere. Forse a ben po</w:t>
        <w:softHyphen/>
        <w:t>chi uomini, di quelli che hanno formata l'abitudine di osservare ciò che avviene in sé stessi, non sarà accaduto di sorpren</w:t>
        <w:softHyphen/>
        <w:t>dersi qualche volta nell'atto che pensa</w:t>
        <w:softHyphen/>
        <w:t xml:space="preserve">vano senza avvertire di pensare: tutte le così dette </w:t>
      </w:r>
      <w:r>
        <w:rPr>
          <w:i/>
          <w:iCs/>
        </w:rPr>
        <w:t xml:space="preserve">distrazioni </w:t>
      </w:r>
      <w:r>
        <w:rPr/>
        <w:t>appartengono al fe</w:t>
        <w:softHyphen/>
        <w:t>nomeno di cui parlo. Alla colpabilità poi dell'azione, per dirlo di nuovo, è d'uopo</w:t>
      </w:r>
    </w:p>
    <w:p>
      <w:pPr>
        <w:pStyle w:val="Normal"/>
        <w:rPr>
          <w:spacing w:val="2"/>
          <w:sz w:val="18"/>
          <w:szCs w:val="18"/>
        </w:rPr>
      </w:pPr>
      <w:r>
        <w:rPr>
          <w:spacing w:val="2"/>
          <w:sz w:val="18"/>
          <w:szCs w:val="18"/>
        </w:rPr>
        <w:t>AVVERTENZA</w:t>
      </w:r>
    </w:p>
    <w:p>
      <w:pPr>
        <w:pStyle w:val="Normal"/>
        <w:rPr/>
      </w:pPr>
      <w:r>
        <w:rPr/>
        <w:t>212</w:t>
      </w:r>
    </w:p>
    <w:p>
      <w:pPr>
        <w:pStyle w:val="Normal"/>
        <w:jc w:val="both"/>
        <w:rPr/>
      </w:pPr>
      <w:r>
        <w:rPr/>
        <w:t>che si conosca l'azione e che la si voglia liberamente; ma non che v'abbia avver</w:t>
        <w:softHyphen/>
        <w:t>tenza del nostro atto. Or così è, che la co</w:t>
        <w:softHyphen/>
        <w:t>scienza erronea nelle cose di Diritto ra</w:t>
        <w:softHyphen/>
        <w:t>zionale, proveniente da errore, e non da mera ignoranza, è intrinsecamente mala: dunque chi vuole questa coscienza, pec</w:t>
        <w:softHyphen/>
        <w:t>ca, eziandio che gli manchi la riflessione sul suo atto del volerla, che costituisce l'avvertenza del peccato (2).</w:t>
      </w:r>
    </w:p>
    <w:p>
      <w:pPr>
        <w:pStyle w:val="Normal"/>
        <w:spacing w:before="0" w:after="360"/>
        <w:jc w:val="both"/>
        <w:rPr/>
      </w:pPr>
      <w:r>
        <w:rPr/>
        <w:t xml:space="preserve">(2) Si dirà: Se io non </w:t>
      </w:r>
      <w:r>
        <w:rPr>
          <w:i/>
          <w:iCs/>
        </w:rPr>
        <w:t xml:space="preserve">avverto </w:t>
      </w:r>
      <w:r>
        <w:rPr/>
        <w:t>al mio pec</w:t>
        <w:softHyphen/>
        <w:t xml:space="preserve">cato, non posso evitarlo. - Falso: si può </w:t>
      </w:r>
      <w:r>
        <w:rPr>
          <w:i/>
          <w:iCs/>
        </w:rPr>
        <w:t xml:space="preserve">conoscere senz'avvertire </w:t>
      </w:r>
      <w:r>
        <w:rPr/>
        <w:t>di conoscere; e ciò che si può conoscere si può anco vo</w:t>
        <w:softHyphen/>
        <w:t>lere e disvolere. La libertà dunque ha luogo anche prima dell'avvertenza del nostro atto; ha luogo nella sfera della ri</w:t>
        <w:softHyphen/>
        <w:t xml:space="preserve">flessione morale, che antecede la sfera dell'avvertenza di questa riflessione. </w:t>
      </w:r>
      <w:r>
        <w:rPr>
          <w:i/>
          <w:iCs/>
        </w:rPr>
        <w:t xml:space="preserve">(Trat. Cosc. mor., </w:t>
      </w:r>
      <w:r>
        <w:rPr/>
        <w:t xml:space="preserve">n.322 e nota) v. ATTO: 23. </w:t>
      </w:r>
      <w:r>
        <w:rPr>
          <w:i/>
          <w:iCs/>
        </w:rPr>
        <w:t>a. libero senza coscienza:...</w:t>
      </w:r>
    </w:p>
    <w:p>
      <w:pPr>
        <w:pStyle w:val="Normal"/>
        <w:jc w:val="both"/>
        <w:rPr/>
      </w:pPr>
      <w:r>
        <w:rPr/>
        <w:t xml:space="preserve">AZIONE, OPERAZIONE </w:t>
      </w:r>
      <w:hyperlink r:id="rId7">
        <w:r>
          <w:rPr>
            <w:rStyle w:val="InternetLink"/>
            <w:color w:val="0000FF"/>
            <w:u w:val="single"/>
          </w:rPr>
          <w:t xml:space="preserve">Somm. 1. </w:t>
        </w:r>
        <w:r>
          <w:rPr>
            <w:rStyle w:val="InternetLink"/>
            <w:i/>
            <w:iCs/>
            <w:color w:val="0000FF"/>
            <w:u w:val="single"/>
          </w:rPr>
          <w:t>a. in</w:t>
        </w:r>
      </w:hyperlink>
      <w:r>
        <w:rPr>
          <w:i/>
          <w:iCs/>
        </w:rPr>
        <w:t xml:space="preserve"> generale, a. e atto, a. in Dio; </w:t>
      </w:r>
      <w:r>
        <w:rPr/>
        <w:t xml:space="preserve">2. </w:t>
      </w:r>
      <w:r>
        <w:rPr>
          <w:i/>
          <w:iCs/>
        </w:rPr>
        <w:t>a. causa di un ente causante con atti secon</w:t>
        <w:softHyphen/>
        <w:t xml:space="preserve">di; a. presenza degli enti che agiscono in altri col loro atto primo; </w:t>
      </w:r>
      <w:r>
        <w:rPr/>
        <w:t xml:space="preserve">3. </w:t>
      </w:r>
      <w:r>
        <w:rPr>
          <w:i/>
          <w:iCs/>
        </w:rPr>
        <w:t>l'esistenza indeterminata a. prima universale; le sensazioni, a. particolare determinata; 4. a. e passione nella sensazione, a. modifi</w:t>
        <w:softHyphen/>
        <w:t xml:space="preserve">catrice e a. intransitiva; </w:t>
      </w:r>
      <w:r>
        <w:rPr/>
        <w:t xml:space="preserve">5. </w:t>
      </w:r>
      <w:r>
        <w:rPr>
          <w:i/>
          <w:iCs/>
        </w:rPr>
        <w:t>a. entica co</w:t>
        <w:softHyphen/>
        <w:t>stitutiva del principio sensitivo corporeo e a. motrice animale; 6. a. creatrice; 7. a reale, sostanziale dell'ente reale, princi</w:t>
        <w:softHyphen/>
        <w:t xml:space="preserve">pio dell'operazione; 8. a. degli enti reali sintesizzanti; a. tra l'anima e il corpo; a. dei corpi tra loro; 9. a. dei principi degli enti sinterizzanti; 10. a. costituente e a. modificante degli enti sinterizzanti; 11. a. di un ente in un altro di specie diversa; </w:t>
      </w:r>
      <w:r>
        <w:rPr/>
        <w:t xml:space="preserve">12. </w:t>
      </w:r>
      <w:r>
        <w:rPr>
          <w:i/>
          <w:iCs/>
        </w:rPr>
        <w:t xml:space="preserve">a. complessa e stromentale; </w:t>
      </w:r>
      <w:r>
        <w:rPr/>
        <w:t xml:space="preserve">13. </w:t>
      </w:r>
      <w:r>
        <w:rPr>
          <w:i/>
          <w:iCs/>
        </w:rPr>
        <w:t xml:space="preserve">l'a. di un ente modifica un altro ente, avendo in comune la realità; 14. a. degli enti coordinati; </w:t>
      </w:r>
      <w:r>
        <w:rPr/>
        <w:t xml:space="preserve">15. </w:t>
      </w:r>
      <w:r>
        <w:rPr>
          <w:i/>
          <w:iCs/>
        </w:rPr>
        <w:t>a. degli enti ontologi</w:t>
        <w:softHyphen/>
        <w:t>camente subordinati; a. ontologica costi</w:t>
        <w:softHyphen/>
        <w:t>tuente; a. ontologica modificante; 16. a. degli enti unificati; 17. a. e inesistenza: a. che non modifica il proprio termine;</w:t>
      </w:r>
    </w:p>
    <w:p>
      <w:pPr>
        <w:pStyle w:val="Normal"/>
        <w:spacing w:before="0" w:after="144"/>
        <w:jc w:val="both"/>
        <w:rPr/>
      </w:pPr>
      <w:r>
        <w:rPr>
          <w:i/>
          <w:iCs/>
        </w:rPr>
        <w:t>inesistenza propria dell'essere fonte del</w:t>
        <w:softHyphen/>
        <w:t>le a. che non modificano il proprio ter</w:t>
        <w:softHyphen/>
        <w:t>mine; 18. a. che producono il proprio termine; 19. a. che non modificano il lo</w:t>
        <w:softHyphen/>
        <w:t xml:space="preserve">ro termine; </w:t>
      </w:r>
      <w:r>
        <w:rPr/>
        <w:t xml:space="preserve">20. </w:t>
      </w:r>
      <w:r>
        <w:rPr>
          <w:i/>
          <w:iCs/>
        </w:rPr>
        <w:t xml:space="preserve">a. che modificano il loro termine; </w:t>
      </w:r>
      <w:r>
        <w:rPr/>
        <w:t xml:space="preserve">21. </w:t>
      </w:r>
      <w:r>
        <w:rPr>
          <w:i/>
          <w:iCs/>
        </w:rPr>
        <w:t>principi di a. nell'uomo: l'i</w:t>
        <w:softHyphen/>
        <w:t xml:space="preserve">stinto vitale, l'istinto sensuale, l'istinto umano, la volontà, la libertà; </w:t>
      </w:r>
      <w:r>
        <w:rPr/>
        <w:t xml:space="preserve">22. </w:t>
      </w:r>
      <w:r>
        <w:rPr>
          <w:i/>
          <w:iCs/>
        </w:rPr>
        <w:t>a. na</w:t>
        <w:softHyphen/>
        <w:t xml:space="preserve">turale e a. soprannaturale; </w:t>
      </w:r>
      <w:r>
        <w:rPr/>
        <w:t xml:space="preserve">23. </w:t>
      </w:r>
      <w:r>
        <w:rPr>
          <w:i/>
          <w:iCs/>
        </w:rPr>
        <w:t>leggi del</w:t>
        <w:softHyphen/>
        <w:t>la conveniente a. degli enti, I, II, III, 24. a. morale: comandata, indifferente, leci</w:t>
        <w:softHyphen/>
        <w:t>ta, obbligatoria, permessa, proibita, so</w:t>
        <w:softHyphen/>
        <w:t xml:space="preserve">praerogatoria; </w:t>
      </w:r>
      <w:r>
        <w:rPr/>
        <w:t xml:space="preserve">25. </w:t>
      </w:r>
      <w:r>
        <w:rPr>
          <w:i/>
          <w:iCs/>
        </w:rPr>
        <w:t>a. sociale.</w:t>
      </w:r>
    </w:p>
    <w:p>
      <w:pPr>
        <w:pStyle w:val="Normal"/>
        <w:jc w:val="center"/>
        <w:rPr>
          <w:i/>
          <w:i/>
          <w:iCs/>
        </w:rPr>
      </w:pPr>
      <w:r>
        <w:rPr>
          <w:i/>
          <w:iCs/>
        </w:rPr>
        <w:t>1. a. in generale, a. e atto, a. in Dio</w:t>
      </w:r>
    </w:p>
    <w:p>
      <w:pPr>
        <w:pStyle w:val="Normal"/>
        <w:spacing w:before="216" w:after="0"/>
        <w:jc w:val="both"/>
        <w:rPr/>
      </w:pPr>
      <w:r>
        <w:rPr/>
        <w:t>Ed ora che abbiamo esposto la teoria del</w:t>
        <w:softHyphen/>
        <w:t>l'ente reale per ciò che riguarda l'intrin</w:t>
        <w:softHyphen/>
        <w:t>seca sua costituzione, possiamo passare a dare la teoria della sua azione; il che esaurirà in qualche modo l'argomento di questo libro, giacché tutto si riduce ad essere e fare.</w:t>
      </w:r>
    </w:p>
    <w:p>
      <w:pPr>
        <w:pStyle w:val="Normal"/>
        <w:jc w:val="both"/>
        <w:rPr/>
      </w:pPr>
      <w:r>
        <w:rPr/>
        <w:t>Abbiamo veduto che l'essere stesso è un primo atto, e che l'essere reale è un atto soggettivo, cioè costituente un soggetto, che è quanto dire un primo atto di senti</w:t>
        <w:softHyphen/>
        <w:t>mento, presa la parola sentimento nella sua più generale accezione.</w:t>
      </w:r>
    </w:p>
    <w:p>
      <w:pPr>
        <w:pStyle w:val="Normal"/>
        <w:jc w:val="both"/>
        <w:rPr/>
      </w:pPr>
      <w:r>
        <w:rPr/>
        <w:t>Non è a noi necessario soffermarci a no</w:t>
        <w:softHyphen/>
        <w:t>tare le leggere differenze di significato che hanno le parole atto, ed azione se</w:t>
        <w:softHyphen/>
        <w:t>condo la proprietà del linguaggio: noi le useremo come sinonime fino a tanto che il ragionamento nostro non dimandi la loro minuta distinzione. Soltanto osser</w:t>
        <w:softHyphen/>
        <w:t>veremo che la parola atto è più generale di azione convenendo a tutte le tre forme dell'essere; laddove l'azione spetta sol</w:t>
        <w:softHyphen/>
        <w:t>tanto all'essere reale e soggettivo.</w:t>
      </w:r>
    </w:p>
    <w:p>
      <w:pPr>
        <w:pStyle w:val="Normal"/>
        <w:jc w:val="both"/>
        <w:rPr/>
      </w:pPr>
      <w:r>
        <w:rPr/>
        <w:t>Ogni qualvolta adunque la nostra mente pensa un essere, o un grado di essere di più che prima, ella pensa un'attività, un atto; e ogni qualvolta ella pensa un esse</w:t>
        <w:softHyphen/>
        <w:t>re o un grado di essere soggettivo o sen</w:t>
        <w:softHyphen/>
        <w:t>timentale, ella pensa un'attività, un atto , un'azione.</w:t>
      </w:r>
    </w:p>
    <w:p>
      <w:pPr>
        <w:pStyle w:val="Normal"/>
        <w:jc w:val="both"/>
        <w:rPr/>
      </w:pPr>
      <w:r>
        <w:rPr/>
        <w:t>Definiremo dunque l'azione «un atto dell'essere reale, pel quale esiste una nuova entità, una entità che è nuova ri-</w:t>
      </w:r>
    </w:p>
    <w:p>
      <w:pPr>
        <w:pStyle w:val="Normal"/>
        <w:rPr/>
      </w:pPr>
      <w:r>
        <w:rPr/>
        <w:t>213</w:t>
      </w:r>
    </w:p>
    <w:p>
      <w:pPr>
        <w:pStyle w:val="Normal"/>
        <w:rPr/>
      </w:pPr>
      <w:r>
        <w:rPr/>
        <w:t>AZIONE</w:t>
      </w:r>
    </w:p>
    <w:p>
      <w:pPr>
        <w:pStyle w:val="Normal"/>
        <w:jc w:val="both"/>
        <w:rPr/>
      </w:pPr>
      <w:r>
        <w:rPr/>
        <w:t>spetto alla mente che la considera». Dico nuova rispetto alla mente che la conside</w:t>
        <w:softHyphen/>
        <w:t>ra, perocché l'entità di cui si tratta po</w:t>
        <w:softHyphen/>
        <w:t>trebbe anco essere sempre esistita, come s'ella avesse natura eterna, ma ella tutta</w:t>
        <w:softHyphen/>
        <w:t xml:space="preserve">via riesce come una produzione nuova alla mente che astrattamente distingue in essa l'esser fatta, e l'essere </w:t>
      </w:r>
      <w:r>
        <w:rPr>
          <w:i/>
          <w:iCs/>
        </w:rPr>
        <w:t xml:space="preserve">in fieri, </w:t>
      </w:r>
      <w:r>
        <w:rPr/>
        <w:t xml:space="preserve">e considerandola come fatta la chiama ente o entità, considerandola come </w:t>
      </w:r>
      <w:r>
        <w:rPr>
          <w:i/>
          <w:iCs/>
        </w:rPr>
        <w:t xml:space="preserve">in fieri </w:t>
      </w:r>
      <w:r>
        <w:rPr/>
        <w:t>la chiama atto o azione.</w:t>
      </w:r>
    </w:p>
    <w:p>
      <w:pPr>
        <w:pStyle w:val="Normal"/>
        <w:jc w:val="both"/>
        <w:rPr/>
      </w:pPr>
      <w:r>
        <w:rPr/>
        <w:t>Questa distinzione non ha luogo nell'es</w:t>
        <w:softHyphen/>
        <w:t xml:space="preserve">sere divino, che è sempre compiuto e non mai semplicemente </w:t>
      </w:r>
      <w:r>
        <w:rPr>
          <w:i/>
          <w:iCs/>
        </w:rPr>
        <w:t xml:space="preserve">in fieri; </w:t>
      </w:r>
      <w:r>
        <w:rPr/>
        <w:t>ma tutta</w:t>
        <w:softHyphen/>
        <w:t>via l'umana mente pone in lui quella di</w:t>
        <w:softHyphen/>
        <w:t>stinzione come una doppia relazione ch'ella si ha alle cose finite. Perocché in queste può distinguersi veramente l'esse</w:t>
        <w:softHyphen/>
        <w:t xml:space="preserve">re </w:t>
      </w:r>
      <w:r>
        <w:rPr>
          <w:i/>
          <w:iCs/>
        </w:rPr>
        <w:t xml:space="preserve">in fieri </w:t>
      </w:r>
      <w:r>
        <w:rPr/>
        <w:t>dall'esser fatte, e tutte due que</w:t>
        <w:softHyphen/>
        <w:t>ste nozioni in Dio si riducono a quella dell'atto puro per siffatto modo, che il concetto dell'atto puro di Dio contiene tutto ciò che si pensa nel concetto del</w:t>
        <w:softHyphen/>
        <w:t xml:space="preserve">l'essere </w:t>
      </w:r>
      <w:r>
        <w:rPr>
          <w:i/>
          <w:iCs/>
        </w:rPr>
        <w:t xml:space="preserve">in fieri </w:t>
      </w:r>
      <w:r>
        <w:rPr/>
        <w:t>e tutto ciò altresì che si contiene nel concetto dell'essere fatto e compiuto. Perocché questi due concetti tolti alle cose finite non hanno già fra lo</w:t>
        <w:softHyphen/>
        <w:t>ro tal relazione, che l'uno sia meramente più dell'altro, ma ciascuno ha qualche cosa di proprio non contenuto nell'altro. Così l'essere finito che è già compiuta</w:t>
        <w:softHyphen/>
        <w:t>mente non presenta più quell'atto col quale egli si faceva, ma solo quell'atto che gli è proprio come già fatto, onde ri</w:t>
        <w:softHyphen/>
        <w:t>stà per così dire dalla fatica del formarsi e si riposa. Ma in Dio non così, non ces</w:t>
        <w:softHyphen/>
        <w:t>sando nulla di ciò che si concepisce co</w:t>
        <w:softHyphen/>
        <w:t>me attività, perché è atto purissimo e pie</w:t>
        <w:softHyphen/>
        <w:t xml:space="preserve">nissimo, onde in qualche maniera si può dire che egli sempre è e che egli sempre si fa, e che il farsi e l'essere non è cosa in lui diversa ma identica, e però l'una non detrae all'altra. </w:t>
      </w:r>
      <w:r>
        <w:rPr>
          <w:i/>
          <w:iCs/>
        </w:rPr>
        <w:t xml:space="preserve">(Teos., vo1.VI, II Reale, </w:t>
      </w:r>
      <w:r>
        <w:rPr/>
        <w:t>cap.LII, art.I, pp.266-267)</w:t>
      </w:r>
    </w:p>
    <w:p>
      <w:pPr>
        <w:pStyle w:val="Normal"/>
        <w:jc w:val="both"/>
        <w:rPr/>
      </w:pPr>
      <w:r>
        <w:rPr/>
        <w:t xml:space="preserve">AziONE: dicesi l'atto di un ente o di una </w:t>
      </w:r>
      <w:r>
        <w:rPr>
          <w:i/>
          <w:iCs/>
        </w:rPr>
        <w:t xml:space="preserve">attività </w:t>
      </w:r>
      <w:r>
        <w:rPr/>
        <w:t xml:space="preserve">qualunque. (N. </w:t>
      </w:r>
      <w:r>
        <w:rPr>
          <w:i/>
          <w:iCs/>
        </w:rPr>
        <w:t xml:space="preserve">Sag. Or. </w:t>
      </w:r>
      <w:r>
        <w:rPr/>
        <w:t>Id., In</w:t>
        <w:softHyphen/>
        <w:t>dice delle materie)</w:t>
      </w:r>
    </w:p>
    <w:p>
      <w:pPr>
        <w:pStyle w:val="Normal"/>
        <w:rPr/>
      </w:pPr>
      <w:r>
        <w:rPr/>
        <w:t xml:space="preserve">(1) Infatti la parola </w:t>
      </w:r>
      <w:r>
        <w:rPr>
          <w:i/>
          <w:iCs/>
        </w:rPr>
        <w:t xml:space="preserve">azione </w:t>
      </w:r>
      <w:r>
        <w:rPr/>
        <w:t xml:space="preserve">significa il </w:t>
      </w:r>
      <w:r>
        <w:rPr>
          <w:i/>
          <w:iCs/>
        </w:rPr>
        <w:t>fa</w:t>
        <w:softHyphen/>
        <w:t xml:space="preserve">cere o il fieri, </w:t>
      </w:r>
      <w:r>
        <w:rPr/>
        <w:t xml:space="preserve">e non il </w:t>
      </w:r>
      <w:r>
        <w:rPr>
          <w:i/>
          <w:iCs/>
        </w:rPr>
        <w:t xml:space="preserve">factum esse, </w:t>
      </w:r>
      <w:r>
        <w:rPr/>
        <w:t>l'atto</w:t>
      </w:r>
    </w:p>
    <w:p>
      <w:pPr>
        <w:pStyle w:val="Normal"/>
        <w:spacing w:before="0" w:after="144"/>
        <w:rPr/>
      </w:pPr>
      <w:r>
        <w:rPr/>
        <w:t xml:space="preserve">compito. </w:t>
      </w:r>
      <w:r>
        <w:rPr>
          <w:i/>
          <w:iCs/>
        </w:rPr>
        <w:t xml:space="preserve">(Teos., vo1.VII, Il Reale, </w:t>
      </w:r>
      <w:r>
        <w:rPr/>
        <w:t>cap.LV, art.II, p.47, nota) v. ATTIVITA.</w:t>
      </w:r>
    </w:p>
    <w:p>
      <w:pPr>
        <w:pStyle w:val="Normal"/>
        <w:ind w:left="288" w:hanging="288"/>
        <w:jc w:val="both"/>
        <w:rPr/>
      </w:pPr>
      <w:r>
        <w:rPr/>
        <w:t xml:space="preserve">2. </w:t>
      </w:r>
      <w:r>
        <w:rPr>
          <w:i/>
          <w:iCs/>
        </w:rPr>
        <w:t>a. causa di ente causante con atti se</w:t>
        <w:softHyphen/>
        <w:t>condi; a. presenza degli enti che agi</w:t>
        <w:softHyphen/>
        <w:t>scono in altri col loro atto primo</w:t>
      </w:r>
    </w:p>
    <w:p>
      <w:pPr>
        <w:pStyle w:val="Normal"/>
        <w:jc w:val="both"/>
        <w:rPr/>
      </w:pPr>
      <w:r>
        <w:rPr/>
        <w:t>Quindi l'essere puro da ogni sua deter</w:t>
        <w:softHyphen/>
        <w:t>minazione, intuito di continuo dall'intel</w:t>
        <w:softHyphen/>
        <w:t xml:space="preserve">ligenza, non ha veruna </w:t>
      </w:r>
      <w:r>
        <w:rPr>
          <w:i/>
          <w:iCs/>
        </w:rPr>
        <w:t xml:space="preserve">azione </w:t>
      </w:r>
      <w:r>
        <w:rPr/>
        <w:t xml:space="preserve">in noi, ma la sola </w:t>
      </w:r>
      <w:r>
        <w:rPr>
          <w:i/>
          <w:iCs/>
        </w:rPr>
        <w:t xml:space="preserve">presenza; il </w:t>
      </w:r>
      <w:r>
        <w:rPr/>
        <w:t xml:space="preserve">che ha bisogno di spiegazione pe' diversi significati della parola </w:t>
      </w:r>
      <w:r>
        <w:rPr>
          <w:i/>
          <w:iCs/>
        </w:rPr>
        <w:t xml:space="preserve">azione; </w:t>
      </w:r>
      <w:r>
        <w:rPr/>
        <w:t>onde ben ci rammentiamo di aver noi stessi detto in qualche altro luogo, che l'azione dell'essere ideale nell'anima è infinita, qui poi diciamo che è nulla. Distinguasi adunque il dop</w:t>
        <w:softHyphen/>
        <w:t>pio significato della parola azione, e l'apparente contraddizione cesserà in</w:t>
        <w:softHyphen/>
        <w:t>contanente.</w:t>
      </w:r>
    </w:p>
    <w:p>
      <w:pPr>
        <w:pStyle w:val="Normal"/>
        <w:jc w:val="both"/>
        <w:rPr/>
      </w:pPr>
      <w:r>
        <w:rPr/>
        <w:t xml:space="preserve">Ogni qualvolta si scorge un effetto, suol dirsi che vi ha una </w:t>
      </w:r>
      <w:r>
        <w:rPr>
          <w:i/>
          <w:iCs/>
        </w:rPr>
        <w:t xml:space="preserve">azione </w:t>
      </w:r>
      <w:r>
        <w:rPr/>
        <w:t>che l'ha pro</w:t>
        <w:softHyphen/>
        <w:t xml:space="preserve">dotto. Qui prendesi azione per </w:t>
      </w:r>
      <w:r>
        <w:rPr>
          <w:i/>
          <w:iCs/>
        </w:rPr>
        <w:t xml:space="preserve">causa. </w:t>
      </w:r>
      <w:r>
        <w:rPr/>
        <w:t>E soltanto così la proposizione viene pie</w:t>
        <w:softHyphen/>
        <w:t>namente vera: soltanto così rimane vero, che l'essere per essenza ha in noi una co</w:t>
        <w:softHyphen/>
        <w:t>tal azione infinita, perocché quest'azione è egli stesso, che è infinito. Ma il comu</w:t>
        <w:softHyphen/>
        <w:t>ne degli uomini non osserva, che l'azio</w:t>
        <w:softHyphen/>
        <w:t>ne che si riferisce all'effetto, talora è la stessa causa, lo stesso ente che ha la rela</w:t>
        <w:softHyphen/>
        <w:t>zione di causa; tal altra volta l'azione è distinta dall'ente causante, è un atto se</w:t>
        <w:softHyphen/>
        <w:t>condo di lui, non lo stesso suo atto pri</w:t>
        <w:softHyphen/>
        <w:t>mo. Anzi sfugge interamente all'osserva</w:t>
        <w:softHyphen/>
        <w:t>zione comune e volgare il fatto di un en</w:t>
        <w:softHyphen/>
        <w:t>te, che opera col suo stesso atto primo, e che perciò non ha un'azione diversa da se stesso; e tutto ciò che si osserva si è quell'azione, che si distingue dall'ente causante, la quale ha natura di atto se</w:t>
        <w:softHyphen/>
        <w:t>condo ed accidentale.</w:t>
      </w:r>
    </w:p>
    <w:p>
      <w:pPr>
        <w:pStyle w:val="Normal"/>
        <w:jc w:val="both"/>
        <w:rPr/>
      </w:pPr>
      <w:r>
        <w:rPr/>
        <w:t>Eppure vi hanno degli effetti che debbon la loro esistenza, non già ad un'azione distinta dall'ente causante, ma ad un'a</w:t>
        <w:softHyphen/>
        <w:t>zione che è l'atto primo dell'ente causan</w:t>
        <w:softHyphen/>
        <w:t>te, e perciò è lo stesso ente causante. Tale è la creazione, come vedremo, tali sono tutte le azioni che si attribuiscono imme</w:t>
        <w:softHyphen/>
        <w:t>diatamente a Dio, le quali non sono di-</w:t>
      </w:r>
    </w:p>
    <w:p>
      <w:pPr>
        <w:pStyle w:val="Normal"/>
        <w:rPr/>
      </w:pPr>
      <w:r>
        <w:rPr/>
        <w:t>AZIONE</w:t>
      </w:r>
    </w:p>
    <w:p>
      <w:pPr>
        <w:pStyle w:val="Normal"/>
        <w:rPr/>
      </w:pPr>
      <w:r>
        <w:rPr/>
        <w:t>214</w:t>
      </w:r>
    </w:p>
    <w:p>
      <w:pPr>
        <w:pStyle w:val="Normal"/>
        <w:jc w:val="both"/>
        <w:rPr/>
      </w:pPr>
      <w:r>
        <w:rPr/>
        <w:t>verse da Dio stesso. Ma per recare altresì qualche esempio di ciò, tolto dalla natura finita, e dalle esistenze relative, noi ad</w:t>
        <w:softHyphen/>
        <w:t>durremo l'esistenza dello spazio, e di tut</w:t>
        <w:softHyphen/>
        <w:t>te le sostanze termine; le quali coll'atto stesso che è primo rispetto a noi, e perciò sostanza a noi relativa, al qual atto s'im</w:t>
        <w:softHyphen/>
        <w:t>pone un nome sostantivo, esse si dimo</w:t>
        <w:softHyphen/>
        <w:t>strano altresì attive in noi, suscitatrici del</w:t>
        <w:softHyphen/>
        <w:t>l'attività del principio. Così lo spazio im</w:t>
        <w:softHyphen/>
        <w:t>misurato ed immodificabile, esiste in noi col suo stesso atto primo, con quell'atto con cui è, e si denomina spazio. Del pari il corpo nostro, in quanto è termine im</w:t>
        <w:softHyphen/>
        <w:t>mediato del nostro principio senziente, esiste in noi con quel suo atto primo, a cui s'impone il nome sostantivo corpo, e con esso agisce, o piuttosto è in atto in noi; ma questa azione, per distinguerla dall'altra, si denomina meglio chiaman</w:t>
        <w:softHyphen/>
        <w:t xml:space="preserve">dola semplicemente </w:t>
      </w:r>
      <w:r>
        <w:rPr>
          <w:i/>
          <w:iCs/>
        </w:rPr>
        <w:t>presenza (1).</w:t>
      </w:r>
    </w:p>
    <w:p>
      <w:pPr>
        <w:pStyle w:val="Normal"/>
        <w:jc w:val="both"/>
        <w:rPr/>
      </w:pPr>
      <w:r>
        <w:rPr/>
        <w:t>Se noi vogliamo fissare un canone uni</w:t>
        <w:softHyphen/>
        <w:t>versale, col quale si conosca quali enti agiscano in altri col loro atto primo, colla loro presenza, potremo esprimerlo in questo modo: quegli enti i quali hanno dalla loro stessa essenza di essere o di poter essere in altri, questi agiscono col loro atto primo: e però non hanno azione nel senso volgare della parola, ma hanno soltanto presenza.</w:t>
      </w:r>
    </w:p>
    <w:p>
      <w:pPr>
        <w:pStyle w:val="Normal"/>
        <w:jc w:val="both"/>
        <w:rPr/>
      </w:pPr>
      <w:r>
        <w:rPr/>
        <w:t>Il qual canone applicato all'essere per es</w:t>
        <w:softHyphen/>
        <w:t>senza, cioè all'essere ideale, ci fa cono</w:t>
        <w:softHyphen/>
        <w:t>scere incontanente, che quest'essere sia nell'intelligenza nostra senza alcuna azione seconda ed accidentale; perocché egli ha per sua propria essenza l'essere nelle menti, e se tale non fosse, se non esistesse in nessuna mente, già egli per ciò solo non sarebbe più.</w:t>
      </w:r>
    </w:p>
    <w:p>
      <w:pPr>
        <w:pStyle w:val="Normal"/>
        <w:jc w:val="both"/>
        <w:rPr/>
      </w:pPr>
      <w:r>
        <w:rPr/>
        <w:t>Il che si prova ancora dalla condizione comune a tutti gli enti termini de' quali è proprio, come avvertimmo, di essere ne' loro principj, fuori dei quali non si pos</w:t>
        <w:softHyphen/>
        <w:t>sono concepire in atto, e però la loro ve</w:t>
        <w:softHyphen/>
        <w:t xml:space="preserve">race esistenza è solamente ne' principj, e questa loro esistenza è anche la loro azione. Ora </w:t>
      </w:r>
      <w:r>
        <w:rPr>
          <w:i/>
          <w:iCs/>
        </w:rPr>
        <w:t xml:space="preserve">l'essere </w:t>
      </w:r>
      <w:r>
        <w:rPr/>
        <w:t>per essenza è appun</w:t>
        <w:softHyphen/>
        <w:t>to il termine oggettivo delle intelligenze,</w:t>
      </w:r>
    </w:p>
    <w:p>
      <w:pPr>
        <w:pStyle w:val="Normal"/>
        <w:spacing w:before="0" w:after="144"/>
        <w:jc w:val="both"/>
        <w:rPr/>
      </w:pPr>
      <w:r>
        <w:rPr/>
        <w:t xml:space="preserve">come vedemmo. Dunque il suo atto nelle menti è lui stesso. </w:t>
      </w:r>
      <w:r>
        <w:rPr>
          <w:i/>
          <w:iCs/>
        </w:rPr>
        <w:t>(Teos., vo1.VII, Il Rea</w:t>
        <w:softHyphen/>
        <w:t xml:space="preserve">le, </w:t>
      </w:r>
      <w:r>
        <w:rPr/>
        <w:t>cap.LV, art.1I, pp.46-47)</w:t>
      </w:r>
    </w:p>
    <w:p>
      <w:pPr>
        <w:pStyle w:val="Normal"/>
        <w:ind w:left="288" w:hanging="288"/>
        <w:jc w:val="both"/>
        <w:rPr>
          <w:i/>
          <w:i/>
          <w:iCs/>
        </w:rPr>
      </w:pPr>
      <w:r>
        <w:rPr>
          <w:i/>
          <w:iCs/>
        </w:rPr>
        <w:t>3. l'esistenza indeterminata, a. prima universale; le sensazioni, a. particola</w:t>
        <w:softHyphen/>
        <w:t>re determinata</w:t>
      </w:r>
    </w:p>
    <w:p>
      <w:pPr>
        <w:pStyle w:val="Normal"/>
        <w:jc w:val="both"/>
        <w:rPr/>
      </w:pPr>
      <w:r>
        <w:rPr>
          <w:i/>
          <w:iCs/>
        </w:rPr>
        <w:t xml:space="preserve">531. - </w:t>
      </w:r>
      <w:r>
        <w:rPr/>
        <w:t>L'idea dell'essere, che è in noi, non ci fa conoscere da se sola niun ente particolare, ci mostra la possibile esisten</w:t>
        <w:softHyphen/>
        <w:t>za di un ente qualunque.</w:t>
      </w:r>
    </w:p>
    <w:p>
      <w:pPr>
        <w:pStyle w:val="Normal"/>
        <w:jc w:val="both"/>
        <w:rPr/>
      </w:pPr>
      <w:r>
        <w:rPr/>
        <w:t xml:space="preserve">Dicendo </w:t>
      </w:r>
      <w:r>
        <w:rPr>
          <w:i/>
          <w:iCs/>
        </w:rPr>
        <w:t xml:space="preserve">esistenza, </w:t>
      </w:r>
      <w:r>
        <w:rPr/>
        <w:t>dico attualità, ché il concetto di esistenza non è che il concet</w:t>
        <w:softHyphen/>
        <w:t xml:space="preserve">to di una </w:t>
      </w:r>
      <w:r>
        <w:rPr>
          <w:i/>
          <w:iCs/>
        </w:rPr>
        <w:t xml:space="preserve">prima azione (351-353). È </w:t>
      </w:r>
      <w:r>
        <w:rPr/>
        <w:t>im</w:t>
        <w:softHyphen/>
        <w:t>possibile dunque che io concepisca l'esi</w:t>
        <w:softHyphen/>
        <w:t xml:space="preserve">stenza, senza concepire un </w:t>
      </w:r>
      <w:r>
        <w:rPr>
          <w:i/>
          <w:iCs/>
        </w:rPr>
        <w:t>atto d'esi</w:t>
        <w:softHyphen/>
        <w:t xml:space="preserve">stere, </w:t>
      </w:r>
      <w:r>
        <w:rPr/>
        <w:t>poiché le due espressioni significa</w:t>
        <w:softHyphen/>
        <w:t>no perfettamente lo stesso.</w:t>
      </w:r>
    </w:p>
    <w:p>
      <w:pPr>
        <w:pStyle w:val="Normal"/>
        <w:rPr/>
      </w:pPr>
      <w:r>
        <w:rPr/>
        <w:t xml:space="preserve">Ma quest'atto </w:t>
      </w:r>
      <w:r>
        <w:rPr>
          <w:i/>
          <w:iCs/>
        </w:rPr>
        <w:t xml:space="preserve">d'esistere </w:t>
      </w:r>
      <w:r>
        <w:rPr/>
        <w:t>può esser pensa</w:t>
        <w:softHyphen/>
        <w:t>to in due modi, non applicandolo a niun reale, o applicandolo a un reale. [...]. Noi pensiamo l'attuale esistenza in uni</w:t>
        <w:softHyphen/>
        <w:t>versale.</w:t>
      </w:r>
    </w:p>
    <w:p>
      <w:pPr>
        <w:pStyle w:val="Normal"/>
        <w:rPr/>
      </w:pPr>
      <w:r>
        <w:rPr/>
        <w:t xml:space="preserve">Pensare 1'attual esistenza è un pensare </w:t>
      </w:r>
      <w:r>
        <w:rPr>
          <w:i/>
          <w:iCs/>
        </w:rPr>
        <w:t>un'azione prima (531).</w:t>
      </w:r>
    </w:p>
    <w:p>
      <w:pPr>
        <w:pStyle w:val="Normal"/>
        <w:rPr/>
      </w:pPr>
      <w:r>
        <w:rPr/>
        <w:t xml:space="preserve">Le sensazioni, sono </w:t>
      </w:r>
      <w:r>
        <w:rPr>
          <w:i/>
          <w:iCs/>
        </w:rPr>
        <w:t xml:space="preserve">azioni </w:t>
      </w:r>
      <w:r>
        <w:rPr/>
        <w:t>fatte in noi, di cui non siamo gli autori.</w:t>
      </w:r>
    </w:p>
    <w:p>
      <w:pPr>
        <w:pStyle w:val="Normal"/>
        <w:rPr/>
      </w:pPr>
      <w:r>
        <w:rPr/>
        <w:t xml:space="preserve">Le sensazioni, essendo </w:t>
      </w:r>
      <w:r>
        <w:rPr>
          <w:i/>
          <w:iCs/>
        </w:rPr>
        <w:t xml:space="preserve">azioni, </w:t>
      </w:r>
      <w:r>
        <w:rPr/>
        <w:t>suppon</w:t>
        <w:softHyphen/>
        <w:t xml:space="preserve">gono </w:t>
      </w:r>
      <w:r>
        <w:rPr>
          <w:i/>
          <w:iCs/>
        </w:rPr>
        <w:t xml:space="preserve">un'azione prima, </w:t>
      </w:r>
      <w:r>
        <w:rPr/>
        <w:t>una esistenza. Le sensazioni sono anche azioni deter</w:t>
        <w:softHyphen/>
        <w:t xml:space="preserve">minate: dunque suppongono </w:t>
      </w:r>
      <w:r>
        <w:rPr>
          <w:i/>
          <w:iCs/>
        </w:rPr>
        <w:t>un'azione prima determinata: un'azione prima de</w:t>
        <w:softHyphen/>
        <w:t xml:space="preserve">terminata </w:t>
      </w:r>
      <w:r>
        <w:rPr/>
        <w:t xml:space="preserve">è </w:t>
      </w:r>
      <w:r>
        <w:rPr>
          <w:i/>
          <w:iCs/>
        </w:rPr>
        <w:t xml:space="preserve">un </w:t>
      </w:r>
      <w:r>
        <w:rPr/>
        <w:t>ente esistente in un mo</w:t>
        <w:softHyphen/>
        <w:t>do determinato. [...].</w:t>
      </w:r>
    </w:p>
    <w:p>
      <w:pPr>
        <w:pStyle w:val="Normal"/>
        <w:jc w:val="both"/>
        <w:rPr/>
      </w:pPr>
      <w:r>
        <w:rPr/>
        <w:t xml:space="preserve">Così si spiega, come succeda un certo confronto, e giudizio in noi tra il </w:t>
      </w:r>
      <w:r>
        <w:rPr>
          <w:i/>
          <w:iCs/>
        </w:rPr>
        <w:t xml:space="preserve">sentito </w:t>
      </w:r>
      <w:r>
        <w:rPr/>
        <w:t xml:space="preserve">e </w:t>
      </w:r>
      <w:r>
        <w:rPr>
          <w:i/>
          <w:iCs/>
        </w:rPr>
        <w:t xml:space="preserve">l'idea dell'essere; </w:t>
      </w:r>
      <w:r>
        <w:rPr/>
        <w:t xml:space="preserve">e come il primo diventi </w:t>
      </w:r>
      <w:r>
        <w:rPr>
          <w:i/>
          <w:iCs/>
        </w:rPr>
        <w:t xml:space="preserve">il subietto, </w:t>
      </w:r>
      <w:r>
        <w:rPr/>
        <w:t>in quanto si riconosce conte</w:t>
        <w:softHyphen/>
        <w:t xml:space="preserve">nuto nella seconda, che è il </w:t>
      </w:r>
      <w:r>
        <w:rPr>
          <w:i/>
          <w:iCs/>
        </w:rPr>
        <w:t>predicato.</w:t>
      </w:r>
    </w:p>
    <w:p>
      <w:pPr>
        <w:pStyle w:val="Normal"/>
        <w:jc w:val="both"/>
        <w:rPr/>
      </w:pPr>
      <w:r>
        <w:rPr/>
        <w:t xml:space="preserve">E per acquistare di questo un più chiaro intendimento, si riducano ai medesimi termini le due cose da confrontarsi, la </w:t>
      </w:r>
      <w:r>
        <w:rPr>
          <w:i/>
          <w:iCs/>
        </w:rPr>
        <w:t xml:space="preserve">sensazione </w:t>
      </w:r>
      <w:r>
        <w:rPr/>
        <w:t xml:space="preserve">e </w:t>
      </w:r>
      <w:r>
        <w:rPr>
          <w:i/>
          <w:iCs/>
        </w:rPr>
        <w:t xml:space="preserve">l'esistenza indeterminata. </w:t>
      </w:r>
      <w:r>
        <w:rPr/>
        <w:t xml:space="preserve">Esse sono </w:t>
      </w:r>
      <w:r>
        <w:rPr>
          <w:i/>
          <w:iCs/>
        </w:rPr>
        <w:t xml:space="preserve">azioni: </w:t>
      </w:r>
      <w:r>
        <w:rPr/>
        <w:t xml:space="preserve">ma </w:t>
      </w:r>
      <w:r>
        <w:rPr>
          <w:i/>
          <w:iCs/>
        </w:rPr>
        <w:t>l'esistenza indeter</w:t>
        <w:softHyphen/>
        <w:t xml:space="preserve">minata </w:t>
      </w:r>
      <w:r>
        <w:rPr/>
        <w:t xml:space="preserve">è </w:t>
      </w:r>
      <w:r>
        <w:rPr>
          <w:i/>
          <w:iCs/>
        </w:rPr>
        <w:t xml:space="preserve">azione </w:t>
      </w:r>
      <w:r>
        <w:rPr/>
        <w:t>priva di condizioni rea</w:t>
        <w:softHyphen/>
        <w:t xml:space="preserve">li; la </w:t>
      </w:r>
      <w:r>
        <w:rPr>
          <w:i/>
          <w:iCs/>
        </w:rPr>
        <w:t xml:space="preserve">sensazione </w:t>
      </w:r>
      <w:r>
        <w:rPr/>
        <w:t xml:space="preserve">è </w:t>
      </w:r>
      <w:r>
        <w:rPr>
          <w:i/>
          <w:iCs/>
        </w:rPr>
        <w:t xml:space="preserve">l'azione </w:t>
      </w:r>
      <w:r>
        <w:rPr/>
        <w:t>medesima li</w:t>
        <w:softHyphen/>
        <w:t>mitata da reali condizioni e determina</w:t>
        <w:softHyphen/>
        <w:t xml:space="preserve">zioni. Ora qual meraviglia che io ravvisi e riconosca </w:t>
      </w:r>
      <w:r>
        <w:rPr>
          <w:i/>
          <w:iCs/>
        </w:rPr>
        <w:t xml:space="preserve">un'azione particolare, </w:t>
      </w:r>
      <w:r>
        <w:rPr/>
        <w:t>quan-</w:t>
      </w:r>
    </w:p>
    <w:p>
      <w:pPr>
        <w:pStyle w:val="Normal"/>
        <w:rPr/>
      </w:pPr>
      <w:r>
        <w:rPr/>
        <w:t>215</w:t>
      </w:r>
    </w:p>
    <w:p>
      <w:pPr>
        <w:pStyle w:val="Normal"/>
        <w:rPr/>
      </w:pPr>
      <w:r>
        <w:rPr/>
        <w:t>AZIONE</w:t>
      </w:r>
    </w:p>
    <w:p>
      <w:pPr>
        <w:pStyle w:val="Normal"/>
        <w:rPr/>
      </w:pPr>
      <w:r>
        <w:rPr/>
        <w:t>do ho già in me la nozione dell'azione universale?</w:t>
      </w:r>
    </w:p>
    <w:p>
      <w:pPr>
        <w:pStyle w:val="Normal"/>
        <w:spacing w:lineRule="exact" w:line="216" w:before="0" w:after="144"/>
        <w:jc w:val="both"/>
        <w:rPr/>
      </w:pPr>
      <w:r>
        <w:rPr/>
        <w:t xml:space="preserve">Dall'azione poi è facile ascendere </w:t>
      </w:r>
      <w:r>
        <w:rPr>
          <w:rFonts w:cs="Garamond" w:ascii="Garamond" w:hAnsi="Garamond"/>
          <w:i/>
          <w:iCs/>
          <w:spacing w:val="2"/>
        </w:rPr>
        <w:t>all'en</w:t>
        <w:softHyphen/>
        <w:t xml:space="preserve">te: </w:t>
      </w:r>
      <w:r>
        <w:rPr/>
        <w:t xml:space="preserve">ché questo, come dicemmo, non è che </w:t>
      </w:r>
      <w:r>
        <w:rPr>
          <w:i/>
          <w:iCs/>
        </w:rPr>
        <w:t xml:space="preserve">la prima azione: </w:t>
      </w:r>
      <w:r>
        <w:rPr/>
        <w:t xml:space="preserve">ora se v'ha un'azione, vi dee esser la prima, essendo assurdo che esista la seconda senza la prima. (N. </w:t>
      </w:r>
      <w:r>
        <w:rPr>
          <w:i/>
          <w:iCs/>
        </w:rPr>
        <w:t xml:space="preserve">Sag. Or. Id., </w:t>
      </w:r>
      <w:r>
        <w:rPr/>
        <w:t>n.531)</w:t>
      </w:r>
    </w:p>
    <w:p>
      <w:pPr>
        <w:pStyle w:val="Normal"/>
        <w:ind w:left="144" w:hanging="144"/>
        <w:rPr/>
      </w:pPr>
      <w:r>
        <w:rPr/>
        <w:t xml:space="preserve">4. </w:t>
      </w:r>
      <w:r>
        <w:rPr>
          <w:i/>
          <w:iCs/>
        </w:rPr>
        <w:t>a. e passione nella sensazione, a. mo</w:t>
        <w:softHyphen/>
        <w:t>dificatrice e a. intransitiva</w:t>
      </w:r>
    </w:p>
    <w:p>
      <w:pPr>
        <w:pStyle w:val="Normal"/>
        <w:rPr/>
      </w:pPr>
      <w:r>
        <w:rPr/>
        <w:t>1438. - Se or noi riassumiamo, dovremo dir così:</w:t>
      </w:r>
    </w:p>
    <w:p>
      <w:pPr>
        <w:pStyle w:val="Normal"/>
        <w:jc w:val="both"/>
        <w:rPr/>
      </w:pPr>
      <w:r>
        <w:rPr/>
        <w:t>1.°- Il concetto di azione, e di passione nasce dalla relazione che passa tra il principio, e un termine di natura diversa dal principio.</w:t>
      </w:r>
    </w:p>
    <w:p>
      <w:pPr>
        <w:pStyle w:val="Normal"/>
        <w:jc w:val="both"/>
        <w:rPr/>
      </w:pPr>
      <w:r>
        <w:rPr/>
        <w:t xml:space="preserve">2.' Quella maniera d'azione che consiste nel solo </w:t>
      </w:r>
      <w:r>
        <w:rPr>
          <w:i/>
          <w:iCs/>
        </w:rPr>
        <w:t xml:space="preserve">ricevere </w:t>
      </w:r>
      <w:r>
        <w:rPr/>
        <w:t>ha luogo quando la na</w:t>
        <w:softHyphen/>
        <w:t xml:space="preserve">tura del termine è tale, ch'essa è per sé </w:t>
      </w:r>
      <w:r>
        <w:rPr>
          <w:i/>
          <w:iCs/>
        </w:rPr>
        <w:t xml:space="preserve">termine, </w:t>
      </w:r>
      <w:r>
        <w:rPr/>
        <w:t xml:space="preserve">e non ha bisogno d'altro che d'essere ricevuta, acciocché sia termine. Questo non avviene, che di ciò che è un termine impassibile e immodificabile. Tale è </w:t>
      </w:r>
      <w:r>
        <w:rPr>
          <w:i/>
          <w:iCs/>
        </w:rPr>
        <w:t xml:space="preserve">l'essere obiettivo </w:t>
      </w:r>
      <w:r>
        <w:rPr/>
        <w:t>che informa il principio intellettivo. Immodificabile e impassibile è anche il termine subiettivo della pura estensione: ma di questo par</w:t>
        <w:softHyphen/>
        <w:t>leremo in appresso.</w:t>
      </w:r>
    </w:p>
    <w:p>
      <w:pPr>
        <w:pStyle w:val="Normal"/>
        <w:jc w:val="both"/>
        <w:rPr/>
      </w:pPr>
      <w:r>
        <w:rPr/>
        <w:t xml:space="preserve">Questa maniera d'azione, che riguarda l'essere obiettivo, sia </w:t>
      </w:r>
      <w:r>
        <w:rPr>
          <w:i/>
          <w:iCs/>
        </w:rPr>
        <w:t xml:space="preserve">intuizione o </w:t>
      </w:r>
      <w:r>
        <w:rPr/>
        <w:t>altra operazione intellettiva, è bensì causata dalla presenza del termine, tale per es</w:t>
        <w:softHyphen/>
        <w:t xml:space="preserve">senza, ma non passa nel termine, finendo nel subietto: onde noi la chiamiamo </w:t>
      </w:r>
      <w:r>
        <w:rPr>
          <w:i/>
          <w:iCs/>
        </w:rPr>
        <w:t>azio</w:t>
        <w:softHyphen/>
        <w:t xml:space="preserve">ne intransitiva, </w:t>
      </w:r>
      <w:r>
        <w:rPr/>
        <w:t>la quale altro non fa, che produrre nel subietto una attualità sua propria.</w:t>
      </w:r>
    </w:p>
    <w:p>
      <w:pPr>
        <w:pStyle w:val="Normal"/>
        <w:jc w:val="both"/>
        <w:rPr/>
      </w:pPr>
      <w:r>
        <w:rPr/>
        <w:t xml:space="preserve">3.°- Quella maniera d'azione che è ad un tempo </w:t>
      </w:r>
      <w:r>
        <w:rPr>
          <w:i/>
          <w:iCs/>
        </w:rPr>
        <w:t xml:space="preserve">ricevere </w:t>
      </w:r>
      <w:r>
        <w:rPr/>
        <w:t xml:space="preserve">e </w:t>
      </w:r>
      <w:r>
        <w:rPr>
          <w:i/>
          <w:iCs/>
        </w:rPr>
        <w:t xml:space="preserve">azione modificatrice </w:t>
      </w:r>
      <w:r>
        <w:rPr/>
        <w:t xml:space="preserve">è un'azione del principio, il quale non solo </w:t>
      </w:r>
      <w:r>
        <w:rPr>
          <w:i/>
          <w:iCs/>
        </w:rPr>
        <w:t xml:space="preserve">riceve il </w:t>
      </w:r>
      <w:r>
        <w:rPr/>
        <w:t>termine, ma per potere piena</w:t>
        <w:softHyphen/>
        <w:t xml:space="preserve">mente riceverlo e in sé congiungerlo, il </w:t>
      </w:r>
      <w:r>
        <w:rPr>
          <w:i/>
          <w:iCs/>
        </w:rPr>
        <w:t xml:space="preserve">modifica. </w:t>
      </w:r>
      <w:r>
        <w:rPr/>
        <w:t xml:space="preserve">Quest'azione ha luogo quando la </w:t>
      </w:r>
      <w:r>
        <w:rPr>
          <w:i/>
          <w:iCs/>
        </w:rPr>
        <w:t xml:space="preserve">natura </w:t>
      </w:r>
      <w:r>
        <w:rPr/>
        <w:t>del termine, diversa da quella del principio, non è termine per se stessa, ma deve esser fatta termine dal principio stesso, mediante una modificazione ch'e</w:t>
        <w:softHyphen/>
        <w:t>gli le imprime, ossia un'attualità ch'egli</w:t>
      </w:r>
    </w:p>
    <w:p>
      <w:pPr>
        <w:pStyle w:val="Normal"/>
        <w:rPr/>
      </w:pPr>
      <w:r>
        <w:rPr/>
        <w:t>stesso le dà, acciocché possa essere a pieno suo termine.</w:t>
      </w:r>
    </w:p>
    <w:p>
      <w:pPr>
        <w:pStyle w:val="Normal"/>
        <w:jc w:val="both"/>
        <w:rPr/>
      </w:pPr>
      <w:r>
        <w:rPr/>
        <w:t>Di questo abbiamo un esempio nell'unio</w:t>
        <w:softHyphen/>
        <w:t xml:space="preserve">ne del </w:t>
      </w:r>
      <w:r>
        <w:rPr>
          <w:i/>
          <w:iCs/>
        </w:rPr>
        <w:t xml:space="preserve">principio sensitivo col suo termine corporeo, </w:t>
      </w:r>
      <w:r>
        <w:rPr/>
        <w:t xml:space="preserve">della quale unione abbiamo pur ora fatto l'analisi. </w:t>
      </w:r>
      <w:r>
        <w:rPr>
          <w:i/>
          <w:iCs/>
        </w:rPr>
        <w:t xml:space="preserve">(Teos., </w:t>
      </w:r>
      <w:r>
        <w:rPr/>
        <w:t>vo1.IV, n.1438) 965. - [...] La passione che noi sofferia</w:t>
        <w:softHyphen/>
        <w:t xml:space="preserve">mo nella sensazione ha due rispetti: dalla parte del suo termine che siamo noi, ed è </w:t>
      </w:r>
      <w:r>
        <w:rPr>
          <w:i/>
          <w:iCs/>
        </w:rPr>
        <w:t xml:space="preserve">passione, </w:t>
      </w:r>
      <w:r>
        <w:rPr/>
        <w:t xml:space="preserve">e dalla parte del suo principio, ed è </w:t>
      </w:r>
      <w:r>
        <w:rPr>
          <w:i/>
          <w:iCs/>
        </w:rPr>
        <w:t xml:space="preserve">azione. </w:t>
      </w:r>
      <w:r>
        <w:rPr/>
        <w:t>Azione e passione sono due parole che indicano la stessa cosa sotto due rispetti diversi e contrari.</w:t>
      </w:r>
    </w:p>
    <w:p>
      <w:pPr>
        <w:pStyle w:val="Normal"/>
        <w:jc w:val="both"/>
        <w:rPr/>
      </w:pPr>
      <w:r>
        <w:rPr/>
        <w:t xml:space="preserve">Ora il </w:t>
      </w:r>
      <w:r>
        <w:rPr>
          <w:i/>
          <w:iCs/>
        </w:rPr>
        <w:t xml:space="preserve">senso </w:t>
      </w:r>
      <w:r>
        <w:rPr/>
        <w:t xml:space="preserve">non percepisce la cosa di che parliamo, che come </w:t>
      </w:r>
      <w:r>
        <w:rPr>
          <w:i/>
          <w:iCs/>
        </w:rPr>
        <w:t xml:space="preserve">passione, </w:t>
      </w:r>
      <w:r>
        <w:rPr/>
        <w:t xml:space="preserve">e </w:t>
      </w:r>
      <w:r>
        <w:rPr>
          <w:i/>
          <w:iCs/>
        </w:rPr>
        <w:t xml:space="preserve">aspettazione </w:t>
      </w:r>
      <w:r>
        <w:rPr/>
        <w:t>di nove passioni; l'intendi</w:t>
        <w:softHyphen/>
        <w:t xml:space="preserve">mento solo è quello che vale a percepirla come </w:t>
      </w:r>
      <w:r>
        <w:rPr>
          <w:i/>
          <w:iCs/>
        </w:rPr>
        <w:t>azione.</w:t>
      </w:r>
    </w:p>
    <w:p>
      <w:pPr>
        <w:pStyle w:val="Normal"/>
        <w:jc w:val="both"/>
        <w:rPr/>
      </w:pPr>
      <w:r>
        <w:rPr/>
        <w:t>L'intendimento con far ciò non aggiunge nulla alla cosa, ma solamente la conside</w:t>
        <w:softHyphen/>
        <w:t xml:space="preserve">ra in modo </w:t>
      </w:r>
      <w:r>
        <w:rPr>
          <w:i/>
          <w:iCs/>
        </w:rPr>
        <w:t xml:space="preserve">assoluto; </w:t>
      </w:r>
      <w:r>
        <w:rPr/>
        <w:t xml:space="preserve">mentre il senso non la percepisce che in un </w:t>
      </w:r>
      <w:r>
        <w:rPr>
          <w:i/>
          <w:iCs/>
        </w:rPr>
        <w:t xml:space="preserve">rispetto </w:t>
      </w:r>
      <w:r>
        <w:rPr/>
        <w:t>particola</w:t>
        <w:softHyphen/>
        <w:t xml:space="preserve">re, in un modo </w:t>
      </w:r>
      <w:r>
        <w:rPr>
          <w:i/>
          <w:iCs/>
        </w:rPr>
        <w:t xml:space="preserve">relativo: </w:t>
      </w:r>
      <w:r>
        <w:rPr/>
        <w:t>l'intendimento si parte da noi, enti particolari, e col vedere mira le cose in sé, laddove il senso non si parte mai dal soggetto particolare, di cui egli è, cioè da noi.</w:t>
      </w:r>
    </w:p>
    <w:p>
      <w:pPr>
        <w:pStyle w:val="Normal"/>
        <w:jc w:val="both"/>
        <w:rPr/>
      </w:pPr>
      <w:r>
        <w:rPr/>
        <w:t>Il concepire un'azione altrui è dunque proprio dell'intendimento. Ma il conce</w:t>
        <w:softHyphen/>
        <w:t xml:space="preserve">pire un'azione racchiude il concepire un </w:t>
      </w:r>
      <w:r>
        <w:rPr>
          <w:i/>
          <w:iCs/>
        </w:rPr>
        <w:t xml:space="preserve">principio in atto: </w:t>
      </w:r>
      <w:r>
        <w:rPr/>
        <w:t>quindi l'intelletto per</w:t>
        <w:softHyphen/>
        <w:t xml:space="preserve">cependo un'azione, percepisce sempre un </w:t>
      </w:r>
      <w:r>
        <w:rPr>
          <w:i/>
          <w:iCs/>
        </w:rPr>
        <w:t xml:space="preserve">agente </w:t>
      </w:r>
      <w:r>
        <w:rPr/>
        <w:t xml:space="preserve">in quanto esiste in sé, cioè un </w:t>
      </w:r>
      <w:r>
        <w:rPr>
          <w:i/>
          <w:iCs/>
        </w:rPr>
        <w:t>ente in atto.</w:t>
      </w:r>
    </w:p>
    <w:p>
      <w:pPr>
        <w:pStyle w:val="Normal"/>
        <w:jc w:val="both"/>
        <w:rPr/>
      </w:pPr>
      <w:r>
        <w:rPr/>
        <w:t>L'intendimento fa tutto ciò mediante l'i</w:t>
        <w:softHyphen/>
        <w:t>dea dell'essere ch'egli ha in se medesi</w:t>
        <w:softHyphen/>
        <w:t>mo.</w:t>
      </w:r>
    </w:p>
    <w:p>
      <w:pPr>
        <w:pStyle w:val="Normal"/>
        <w:spacing w:before="0" w:after="144"/>
        <w:jc w:val="both"/>
        <w:rPr/>
      </w:pPr>
      <w:r>
        <w:rPr/>
        <w:t>Quando dunque l'intendimento percepi</w:t>
        <w:softHyphen/>
        <w:t xml:space="preserve">sce </w:t>
      </w:r>
      <w:r>
        <w:rPr>
          <w:i/>
          <w:iCs/>
        </w:rPr>
        <w:t xml:space="preserve">l'agente </w:t>
      </w:r>
      <w:r>
        <w:rPr/>
        <w:t xml:space="preserve">di cui noi parliamo, come un ente diverso da noi </w:t>
      </w:r>
      <w:r>
        <w:rPr>
          <w:i/>
          <w:iCs/>
        </w:rPr>
        <w:t xml:space="preserve">fornito di estensione, </w:t>
      </w:r>
      <w:r>
        <w:rPr/>
        <w:t xml:space="preserve">egli ha la </w:t>
      </w:r>
      <w:r>
        <w:rPr>
          <w:i/>
          <w:iCs/>
        </w:rPr>
        <w:t xml:space="preserve">percezione del corpo. [...]. (N. Sag. Or. Id., </w:t>
      </w:r>
      <w:r>
        <w:rPr/>
        <w:t xml:space="preserve">n.965) v. PASSIONE: 5. p. </w:t>
      </w:r>
      <w:r>
        <w:rPr>
          <w:i/>
          <w:iCs/>
        </w:rPr>
        <w:t>e azione nella percezione dei corpi.</w:t>
      </w:r>
    </w:p>
    <w:p>
      <w:pPr>
        <w:pStyle w:val="Normal"/>
        <w:rPr/>
      </w:pPr>
      <w:r>
        <w:rPr/>
        <w:t xml:space="preserve">5. </w:t>
      </w:r>
      <w:r>
        <w:rPr>
          <w:i/>
          <w:iCs/>
        </w:rPr>
        <w:t>a. entica costitutiva del principio sen</w:t>
        <w:softHyphen/>
        <w:t xml:space="preserve">sitivo corporeo e a. motrice animale </w:t>
      </w:r>
      <w:r>
        <w:rPr/>
        <w:t>1439. - Da quest'analisi risultano diversi modi d'azione e di passione; ripassiamo</w:t>
        <w:softHyphen/>
        <w:t>li.</w:t>
      </w:r>
    </w:p>
    <w:p>
      <w:pPr>
        <w:pStyle w:val="Normal"/>
        <w:rPr/>
      </w:pPr>
      <w:r>
        <w:rPr/>
        <w:t>AZIONE</w:t>
      </w:r>
    </w:p>
    <w:p>
      <w:pPr>
        <w:pStyle w:val="Normal"/>
        <w:rPr/>
      </w:pPr>
      <w:r>
        <w:rPr/>
        <w:t>216</w:t>
      </w:r>
    </w:p>
    <w:p>
      <w:pPr>
        <w:pStyle w:val="Normal"/>
        <w:jc w:val="both"/>
        <w:rPr/>
      </w:pPr>
      <w:r>
        <w:rPr/>
        <w:t>a) Nel termine corporeo due elementi si manifestano: 1.° forza, ossia causa di moto; 2.°- estensione (Ideol., 750-753, 871, 1207/n). La forza non ha propria</w:t>
        <w:softHyphen/>
        <w:t>mente natura di puro termine, perché è attiva, e ogni attività è propria de' prin</w:t>
        <w:softHyphen/>
        <w:t>cipi. Questa forza, che si manifesta nel corpo, non appalesa il principio subietto al quale possa appartenere; ma pur que</w:t>
        <w:softHyphen/>
        <w:t>sto, che rimane nascosto, ci deve essere, e noi l'abbiamo chiamato principio cor</w:t>
        <w:softHyphen/>
        <w:t>poreo (Ideol., 885), mentre la forza quale apparisce ne' corpi fu da noi chiamata at</w:t>
        <w:softHyphen/>
        <w:t>tività finale, che è quella in cui finisce l'azione d'un principio senza uscire da se stesso. Ora, attività e attività non sono concetti opposti, e però «l'attività è atta, se impedimento non trova, ad adunarsi, e accumularsi insieme con altra attività su</w:t>
        <w:softHyphen/>
        <w:t>biettiva», e da questa dignità metafisica deducemmo l'unificazione de' principi (Psicol., 667, 180 segg.). L'attività forale dunque che è ne' corpi, e che trae l'origi</w:t>
        <w:softHyphen/>
        <w:t>ne dal principio corporeo come da un suo subietto nascosto, s'unisce col prin</w:t>
        <w:softHyphen/>
        <w:t>cipio sensitivo, per un atto di questo che se l'appropria e la rende a se stesso ter</w:t>
        <w:softHyphen/>
        <w:t>mine, cioè sensibile (Psicol., 291 segg.). Nell'esser data quell'attività finale che è ne' corpi al principio sensitivo come sua continuazione, e nell'atto dello stesso principio che terminando in essa se l'ap</w:t>
        <w:softHyphen/>
        <w:t>propria rendendola suo sentito, consiste l'unione dell'anima sensitiva e del corpo, ed è la costituzione dell'ente animato.</w:t>
      </w:r>
    </w:p>
    <w:p>
      <w:pPr>
        <w:pStyle w:val="Normal"/>
        <w:jc w:val="both"/>
        <w:rPr/>
      </w:pPr>
      <w:r>
        <w:rPr/>
        <w:t>E qui si osservi attentamente, che ciò che il principio sensitivo fa in rispetto alla detta attività finale, è di renderla suo sen</w:t>
        <w:softHyphen/>
        <w:t>tito, onde il sentito si distingue dalla det</w:t>
        <w:softHyphen/>
        <w:t>ta attività come un fenomeno sensibile sopraggiunto alla medesima. A questo fenomeno, che ha ragione di puro termi</w:t>
        <w:softHyphen/>
        <w:t>ne, appartiene l'estensione, di cui rimane così vestita quell'attività finale. Poiché quest'attività finale, in quanto è estesa, in tanto è veramente termine sensibile, e così ha la condizione di cosa inerte, che è la condizione del termine come puro ter</w:t>
        <w:softHyphen/>
        <w:t>mine.</w:t>
      </w:r>
    </w:p>
    <w:p>
      <w:pPr>
        <w:pStyle w:val="Normal"/>
        <w:jc w:val="both"/>
        <w:rPr/>
      </w:pPr>
      <w:r>
        <w:rPr/>
        <w:t>Questa è l'azione entica e costitutiva del principio sensitivo corporeo, la quale, es</w:t>
        <w:softHyphen/>
        <w:t>sendo determinata dall'atto creativo, non può mai, per alcuna forza finita intera</w:t>
        <w:softHyphen/>
        <w:t>mente annullarsi (Psicol., 663 segg.).</w:t>
      </w:r>
    </w:p>
    <w:p>
      <w:pPr>
        <w:pStyle w:val="Normal"/>
        <w:jc w:val="both"/>
        <w:rPr/>
      </w:pPr>
      <w:r>
        <w:rPr/>
        <w:t>b) Il principio sensitivo dunque, già co</w:t>
        <w:softHyphen/>
        <w:t>stituito ente nel suo termine coll'aversi unita e appropriata l'attività finale, per mezzo di questa ridotta in poter suo, può produrre, dentro certi limiti, il movimen</w:t>
        <w:softHyphen/>
        <w:t>to tanto nel proprio corpo, quanto ne' corpi esterni connessi col suo, come ab</w:t>
        <w:softHyphen/>
        <w:t>biamo dichiarato nella Psicologia (288 segg., 1813 segg.).</w:t>
      </w:r>
    </w:p>
    <w:p>
      <w:pPr>
        <w:pStyle w:val="Normal"/>
        <w:jc w:val="both"/>
        <w:rPr/>
      </w:pPr>
      <w:r>
        <w:rPr/>
        <w:t>Questa sarà da noi detta in generale azio</w:t>
        <w:softHyphen/>
        <w:t>ne motrice dell'animale, che si divide in quelle diverse specie che noi annoveram</w:t>
        <w:softHyphen/>
        <w:t>mo nell'ultimo de' Psicologici, e che si distingue dall'azione entica dell'animale, da cui però trae la sua prima origine.</w:t>
      </w:r>
    </w:p>
    <w:p>
      <w:pPr>
        <w:pStyle w:val="Normal"/>
        <w:jc w:val="both"/>
        <w:rPr/>
      </w:pPr>
      <w:r>
        <w:rPr/>
        <w:t>E si noti come quest'azione motrice è pura azione, e non anco ricevimento, e distinguesi da quell'azione che, come ab</w:t>
        <w:softHyphen/>
        <w:t>biam detto, è un ricevere con azione mo</w:t>
        <w:softHyphen/>
        <w:t>dificatrice. Questo ricevere con azione modificatrice è solo proprio di quell'atto con cui il principio sensitivo riceve la na</w:t>
        <w:softHyphen/>
        <w:t>tura del termine, modificandola e appro</w:t>
        <w:softHyphen/>
        <w:t>priandosela.</w:t>
      </w:r>
    </w:p>
    <w:p>
      <w:pPr>
        <w:pStyle w:val="Normal"/>
        <w:spacing w:before="0" w:after="144"/>
        <w:jc w:val="both"/>
        <w:rPr/>
      </w:pPr>
      <w:r>
        <w:rPr/>
        <w:t>c) In queste due maniere d'azione del principio sensitivo comincia ad apparire la passività. Poiché nell'una e nell'altra il termine viene modificato dal princi</w:t>
        <w:softHyphen/>
        <w:t>pio: nella prima maniera venendo reso sensibile e vestito d'estensione, nella seconda venendo esso mosso, e così modificato non in se stesso, ma nella sua relazione collo spazio. [...]. (Teos., vo1.IV, n.1439)</w:t>
      </w:r>
    </w:p>
    <w:p>
      <w:pPr>
        <w:pStyle w:val="Normal"/>
        <w:rPr/>
      </w:pPr>
      <w:r>
        <w:rPr/>
        <w:t>6. a. creatrice</w:t>
      </w:r>
    </w:p>
    <w:p>
      <w:pPr>
        <w:pStyle w:val="Normal"/>
        <w:spacing w:before="216" w:after="0"/>
        <w:jc w:val="both"/>
        <w:rPr/>
      </w:pPr>
      <w:r>
        <w:rPr/>
        <w:t>In questo gran problema della moltipli</w:t>
        <w:softHyphen/>
        <w:t>cazione trascendente degli enti noi torne</w:t>
        <w:softHyphen/>
        <w:t>remo più volte in quest'opera, come il nodo più difficile dell'Ontologia e non mai chiarito abbastanza.</w:t>
      </w:r>
    </w:p>
    <w:p>
      <w:pPr>
        <w:pStyle w:val="Normal"/>
        <w:jc w:val="both"/>
        <w:rPr/>
      </w:pPr>
      <w:r>
        <w:rPr/>
        <w:t>Ora ci basterà dedurre alcuni corollari importantissimi da quello che abbiam detto: [...].</w:t>
      </w:r>
    </w:p>
    <w:p>
      <w:pPr>
        <w:pStyle w:val="Normal"/>
        <w:rPr/>
      </w:pPr>
      <w:r>
        <w:rPr/>
        <w:t>217</w:t>
      </w:r>
    </w:p>
    <w:p>
      <w:pPr>
        <w:pStyle w:val="Normal"/>
        <w:rPr/>
      </w:pPr>
      <w:r>
        <w:rPr/>
        <w:t>AZIONE</w:t>
      </w:r>
    </w:p>
    <w:p>
      <w:pPr>
        <w:pStyle w:val="Normal"/>
        <w:jc w:val="both"/>
        <w:rPr/>
      </w:pPr>
      <w:r>
        <w:rPr/>
        <w:t>4.' Che la sussistenza soggettiva degli enti finiti non avendo alcuna ragione in se stessa dee dipendere da una azione li</w:t>
        <w:softHyphen/>
        <w:t>bera dell'ente assoluto;</w:t>
      </w:r>
    </w:p>
    <w:p>
      <w:pPr>
        <w:pStyle w:val="Normal"/>
        <w:jc w:val="both"/>
        <w:rPr/>
      </w:pPr>
      <w:r>
        <w:rPr/>
        <w:t>5.°- Che quest'azione si dee chiamar crea</w:t>
        <w:softHyphen/>
        <w:t>trice, perché dopo di essa esistono degli enti negativi che prima non esistevano e si può definire: la potenza che ha l'ente assoluto di fare che sussistano degli enti relativi;</w:t>
      </w:r>
    </w:p>
    <w:p>
      <w:pPr>
        <w:pStyle w:val="Normal"/>
        <w:spacing w:before="0" w:after="144"/>
        <w:jc w:val="both"/>
        <w:rPr/>
      </w:pPr>
      <w:r>
        <w:rPr/>
        <w:t>6.° Che il modo di essere relativo e il modo di essere assoluto si escludono per modo che non possono avere un subietto comune, e però che ci sono dei subietti relativi, il che è quanto dire degli enti re</w:t>
        <w:softHyphen/>
        <w:t>lativi che non hanno nulla di identico con l'ente assoluto e però sono enti total</w:t>
        <w:softHyphen/>
        <w:t xml:space="preserve">mente da lui diversi. Noi chiameremo questa: </w:t>
      </w:r>
      <w:r>
        <w:rPr>
          <w:i/>
          <w:iCs/>
        </w:rPr>
        <w:t xml:space="preserve">distinzione entea. (Teos., vo1.VII, </w:t>
      </w:r>
      <w:r>
        <w:rPr/>
        <w:t xml:space="preserve">Appendice, cap.XXXVI, pp.283-284) v. </w:t>
      </w:r>
      <w:r>
        <w:rPr>
          <w:i/>
          <w:iCs/>
        </w:rPr>
        <w:t>ATTO: 10. a. creativo.</w:t>
      </w:r>
    </w:p>
    <w:p>
      <w:pPr>
        <w:pStyle w:val="Normal"/>
        <w:ind w:left="144" w:hanging="144"/>
        <w:rPr/>
      </w:pPr>
      <w:r>
        <w:rPr/>
        <w:t xml:space="preserve">7. </w:t>
      </w:r>
      <w:r>
        <w:rPr>
          <w:i/>
          <w:iCs/>
        </w:rPr>
        <w:t>a. reale, sostanziale dell'ente reale, principio dell'operazione</w:t>
      </w:r>
    </w:p>
    <w:p>
      <w:pPr>
        <w:pStyle w:val="Normal"/>
        <w:jc w:val="both"/>
        <w:rPr/>
      </w:pPr>
      <w:r>
        <w:rPr/>
        <w:t>Egli è pur facile accorgersi, e non v'è al</w:t>
        <w:softHyphen/>
        <w:t>cuno al mondo che non se n'accorga, che una cosa o un essere semplicemente pos</w:t>
        <w:softHyphen/>
        <w:t>sibile, non agisce sui nostri sensi: a ra</w:t>
        <w:softHyphen/>
        <w:t>gion d'esempio che un cibo possibile non sazia la nostra fame per quanto egli da noi si pensi, lo contemplassimo pur anco de' giorni interi, e il povero filo</w:t>
        <w:softHyphen/>
        <w:t>sofo, si morrebbe di fame, se non avesse altro nutrimento, che questo ideale og</w:t>
        <w:softHyphen/>
        <w:t xml:space="preserve">getto della sua mente. Perché s'abbia dunque un'azione reale sopra di noi, conviene che v'abbia un </w:t>
      </w:r>
      <w:r>
        <w:rPr>
          <w:i/>
          <w:iCs/>
        </w:rPr>
        <w:t xml:space="preserve">ente reale, </w:t>
      </w:r>
      <w:r>
        <w:rPr/>
        <w:t>pe</w:t>
        <w:softHyphen/>
        <w:t xml:space="preserve">rocché non agisce </w:t>
      </w:r>
      <w:r>
        <w:rPr>
          <w:i/>
          <w:iCs/>
        </w:rPr>
        <w:t xml:space="preserve">realmente </w:t>
      </w:r>
      <w:r>
        <w:rPr/>
        <w:t xml:space="preserve">se non ciò che è </w:t>
      </w:r>
      <w:r>
        <w:rPr>
          <w:i/>
          <w:iCs/>
        </w:rPr>
        <w:t xml:space="preserve">realmente (2). </w:t>
      </w:r>
      <w:r>
        <w:rPr/>
        <w:t>E tuttavia ciò, che non è reale, ma solo possibile, nessuno dice che sia un nulla, né può dirsi, perché se fosse un nulla, non potrebbe esercita</w:t>
        <w:softHyphen/>
        <w:t>re, siccome egli fa, l'attività della nostra mente.</w:t>
      </w:r>
    </w:p>
    <w:p>
      <w:pPr>
        <w:pStyle w:val="Normal"/>
        <w:jc w:val="both"/>
        <w:rPr/>
      </w:pPr>
      <w:r>
        <w:rPr/>
        <w:t xml:space="preserve">(2) Questa parola è </w:t>
      </w:r>
      <w:r>
        <w:rPr>
          <w:i/>
          <w:iCs/>
        </w:rPr>
        <w:t xml:space="preserve">realmente </w:t>
      </w:r>
      <w:r>
        <w:rPr/>
        <w:t>segna un modo peculiare di azione; non hassi mi</w:t>
        <w:softHyphen/>
        <w:t>ca a dire, che ciò che non agisce real</w:t>
        <w:softHyphen/>
        <w:t>mente, in nessun modo agisca: perocché ciò sarebbe un correre all'uso del volgo a</w:t>
      </w:r>
    </w:p>
    <w:p>
      <w:pPr>
        <w:pStyle w:val="Normal"/>
        <w:jc w:val="both"/>
        <w:rPr/>
      </w:pPr>
      <w:r>
        <w:rPr/>
        <w:t xml:space="preserve">negar tutto ciò che non è materiale: v'ha un modo d'essere </w:t>
      </w:r>
      <w:r>
        <w:rPr>
          <w:i/>
          <w:iCs/>
        </w:rPr>
        <w:t xml:space="preserve">ideale, </w:t>
      </w:r>
      <w:r>
        <w:rPr/>
        <w:t>ed è quello on</w:t>
        <w:softHyphen/>
        <w:t xml:space="preserve">de agiscono le idee nella nostra mente. </w:t>
      </w:r>
      <w:r>
        <w:rPr>
          <w:i/>
          <w:iCs/>
        </w:rPr>
        <w:t xml:space="preserve">(Antrop. sopran., </w:t>
      </w:r>
      <w:r>
        <w:rPr/>
        <w:t>vol.I, lib.I, cap.I, art.I, p.33 e nota)</w:t>
      </w:r>
    </w:p>
    <w:p>
      <w:pPr>
        <w:pStyle w:val="Normal"/>
        <w:jc w:val="both"/>
        <w:rPr/>
      </w:pPr>
      <w:r>
        <w:rPr/>
        <w:t>Perocché questo ricercando si vedrà che gli uomini non cavarono né possono ca</w:t>
        <w:softHyphen/>
        <w:t xml:space="preserve">vare l'idea della </w:t>
      </w:r>
      <w:r>
        <w:rPr>
          <w:i/>
          <w:iCs/>
        </w:rPr>
        <w:t xml:space="preserve">realità </w:t>
      </w:r>
      <w:r>
        <w:rPr/>
        <w:t>da altro se non dal sofferire un'azione della cosa su' pro</w:t>
        <w:softHyphen/>
        <w:t>prj sensi, un'azione di un genere suo pro</w:t>
        <w:softHyphen/>
        <w:t xml:space="preserve">prio, un'azione che chiamerei sostanziale in quanto indica e dimostra agli uomini che la patiscono una sostanza sussistente e agente: e quindi non poterono affiggere al vocabolo di </w:t>
      </w:r>
      <w:r>
        <w:rPr>
          <w:i/>
          <w:iCs/>
        </w:rPr>
        <w:t xml:space="preserve">realità o </w:t>
      </w:r>
      <w:r>
        <w:rPr/>
        <w:t xml:space="preserve">di </w:t>
      </w:r>
      <w:r>
        <w:rPr>
          <w:i/>
          <w:iCs/>
        </w:rPr>
        <w:t xml:space="preserve">cosa reale </w:t>
      </w:r>
      <w:r>
        <w:rPr/>
        <w:t>al</w:t>
        <w:softHyphen/>
        <w:t xml:space="preserve">tro significato, se non quello di una cosa che agisce sostanzialmente sopra i sensi, sicché </w:t>
      </w:r>
      <w:r>
        <w:rPr>
          <w:i/>
          <w:iCs/>
        </w:rPr>
        <w:t xml:space="preserve">cosa reale, o </w:t>
      </w:r>
      <w:r>
        <w:rPr/>
        <w:t xml:space="preserve">cosa che </w:t>
      </w:r>
      <w:r>
        <w:rPr>
          <w:i/>
          <w:iCs/>
        </w:rPr>
        <w:t xml:space="preserve">agisce </w:t>
      </w:r>
      <w:r>
        <w:rPr/>
        <w:t>im</w:t>
        <w:softHyphen/>
        <w:t xml:space="preserve">mediatamente </w:t>
      </w:r>
      <w:r>
        <w:rPr>
          <w:i/>
          <w:iCs/>
        </w:rPr>
        <w:t xml:space="preserve">nel senso </w:t>
      </w:r>
      <w:r>
        <w:rPr/>
        <w:t>vengono ad es</w:t>
        <w:softHyphen/>
        <w:t xml:space="preserve">sere appunto due sinonimi. </w:t>
      </w:r>
      <w:r>
        <w:rPr>
          <w:i/>
          <w:iCs/>
        </w:rPr>
        <w:t>(Antrop. so</w:t>
        <w:softHyphen/>
        <w:t xml:space="preserve">pran., </w:t>
      </w:r>
      <w:r>
        <w:rPr/>
        <w:t xml:space="preserve">vo1.I, lib.I, cap.I, art.III, pp.34-35) 637. [...] La distinzione solenne, che è il fondamento della filosofia fra </w:t>
      </w:r>
      <w:r>
        <w:rPr>
          <w:i/>
          <w:iCs/>
        </w:rPr>
        <w:t xml:space="preserve">l'essere reale, </w:t>
      </w:r>
      <w:r>
        <w:rPr/>
        <w:t xml:space="preserve">e </w:t>
      </w:r>
      <w:r>
        <w:rPr>
          <w:i/>
          <w:iCs/>
        </w:rPr>
        <w:t xml:space="preserve">l'essere ideale, </w:t>
      </w:r>
      <w:r>
        <w:rPr/>
        <w:t>chiarisce non po</w:t>
        <w:softHyphen/>
        <w:t xml:space="preserve">co questo argomento. - Il </w:t>
      </w:r>
      <w:r>
        <w:rPr>
          <w:i/>
          <w:iCs/>
        </w:rPr>
        <w:t>principio del</w:t>
        <w:softHyphen/>
        <w:t xml:space="preserve">l'operazione </w:t>
      </w:r>
      <w:r>
        <w:rPr/>
        <w:t>sta sempre nell'essere reale: l'idea non fa che dirigere l'operazione. Ma la differenza fra l'operare divino e l'umano sta qui, che in Dio il principio dell'operazione è nell'essere reale divino in un modo così perfetto, che Dio non può ricevere alcun eccitamento da nes</w:t>
        <w:softHyphen/>
        <w:t>sun altro essere reale fuori di lui; laddove nell'uomo il principio dell'operazione è nell'essere umano reale imperfettamente, di modo che l'uomo può ricevere eccita</w:t>
        <w:softHyphen/>
        <w:t>mento e mozione da altri esseri reali di</w:t>
        <w:softHyphen/>
        <w:t>versi da sé. Onde l'uomo vien mosso ad operare anche dall'azione d'una realità creata a lui straniera. La realità è il prin</w:t>
        <w:softHyphen/>
        <w:t>cipio degl'individui, come vedemmo: perciò l'uomo come individuo reale rice</w:t>
        <w:softHyphen/>
        <w:t>ve l'azione d'altri individui reali, la qua</w:t>
        <w:softHyphen/>
        <w:t>le talora produce in lui una dilettazione, onde procede l'inclinazione operativa, od istinto piacevole che tende ad unire individuo con individuo, realità con rea</w:t>
        <w:softHyphen/>
        <w:t>lità. Nulla di simile a ciò avviene in Dio, il quale non ha inclinazione verso altra</w:t>
      </w:r>
    </w:p>
    <w:p>
      <w:pPr>
        <w:pStyle w:val="Normal"/>
        <w:rPr/>
      </w:pPr>
      <w:r>
        <w:rPr/>
        <w:t>AZIONE</w:t>
      </w:r>
    </w:p>
    <w:p>
      <w:pPr>
        <w:pStyle w:val="Normal"/>
        <w:rPr/>
      </w:pPr>
      <w:r>
        <w:rPr/>
        <w:t>218</w:t>
      </w:r>
    </w:p>
    <w:p>
      <w:pPr>
        <w:pStyle w:val="Normal"/>
        <w:spacing w:before="0" w:after="144"/>
        <w:jc w:val="both"/>
        <w:rPr/>
      </w:pPr>
      <w:r>
        <w:rPr/>
        <w:t>realità, come realità, che verso la pro</w:t>
        <w:softHyphen/>
        <w:t>pria; non si compiace che di sé medesi</w:t>
        <w:softHyphen/>
        <w:t xml:space="preserve">mo. [...]. </w:t>
      </w:r>
      <w:r>
        <w:rPr>
          <w:i/>
          <w:iCs/>
        </w:rPr>
        <w:t xml:space="preserve">(Teod., </w:t>
      </w:r>
      <w:r>
        <w:rPr/>
        <w:t>n.637)</w:t>
      </w:r>
    </w:p>
    <w:p>
      <w:pPr>
        <w:pStyle w:val="Normal"/>
        <w:rPr/>
      </w:pPr>
      <w:r>
        <w:rPr/>
        <w:t xml:space="preserve">8. </w:t>
      </w:r>
      <w:r>
        <w:rPr>
          <w:i/>
          <w:iCs/>
        </w:rPr>
        <w:t xml:space="preserve">a. degli enti reali sintesizzanti; a. tra l'anima e il corpo; a. dei corpi tra loro </w:t>
      </w:r>
      <w:r>
        <w:rPr/>
        <w:t>Dichiarato il concetto dell'azione in uni</w:t>
        <w:softHyphen/>
        <w:t>versale, dobbiamo discendere alle sue di</w:t>
        <w:softHyphen/>
        <w:t>verse maniere.</w:t>
      </w:r>
    </w:p>
    <w:p>
      <w:pPr>
        <w:pStyle w:val="Normal"/>
        <w:jc w:val="both"/>
        <w:rPr/>
      </w:pPr>
      <w:r>
        <w:rPr/>
        <w:t xml:space="preserve">E queste maniere primieramente sono due, la </w:t>
      </w:r>
      <w:r>
        <w:rPr>
          <w:i/>
          <w:iCs/>
        </w:rPr>
        <w:t xml:space="preserve">creazione, </w:t>
      </w:r>
      <w:r>
        <w:rPr/>
        <w:t xml:space="preserve">che fa cominciare un ente del tutto nuovo, e </w:t>
      </w:r>
      <w:r>
        <w:rPr>
          <w:i/>
          <w:iCs/>
        </w:rPr>
        <w:t xml:space="preserve">l'operazione </w:t>
      </w:r>
      <w:r>
        <w:rPr/>
        <w:t>degli enti che già sussistono. Noi ommettiamo qui di parlare della creazione di cui dob</w:t>
        <w:softHyphen/>
        <w:t>biamo fare special trattato, e ci limitere</w:t>
        <w:softHyphen/>
        <w:t>mo a dare la teoria dell'operazione; la quale non fu forse mai svolta sufficiente</w:t>
        <w:softHyphen/>
        <w:t>mente da' metafisici per non aver essi conosciuta l'intima costituzione dell'es</w:t>
        <w:softHyphen/>
        <w:t>sere reale, e però non aver potuto distin</w:t>
        <w:softHyphen/>
        <w:t>guere accuratamente i diversi generi del</w:t>
        <w:softHyphen/>
        <w:t>le operazioni, ma parlatone come di un genere solo, traendo le loro teorie me</w:t>
        <w:softHyphen/>
        <w:t>scolatamente quando da un genere e quando dall'altro senza avvedersene, e facendole valere per l'operazione in ge</w:t>
        <w:softHyphen/>
        <w:t>nerale anziché per quelli speciali generi onde le derivano.</w:t>
      </w:r>
    </w:p>
    <w:p>
      <w:pPr>
        <w:pStyle w:val="Normal"/>
        <w:jc w:val="both"/>
        <w:rPr/>
      </w:pPr>
      <w:r>
        <w:rPr/>
        <w:t xml:space="preserve">E nel vero noi abbiamo veduto 1° avervi degli enti sintesizzanti; 2°- avervi degli enti </w:t>
      </w:r>
      <w:r>
        <w:rPr>
          <w:i/>
          <w:iCs/>
        </w:rPr>
        <w:t xml:space="preserve">coordinati, cioè </w:t>
      </w:r>
      <w:r>
        <w:rPr/>
        <w:t>individui della stes</w:t>
        <w:softHyphen/>
        <w:t>sa specie; 3° avervi degli enti ontologica</w:t>
        <w:softHyphen/>
        <w:t xml:space="preserve">mente subordinati; 4°- avervi degli enti identificati. Ciascuna classe di questi enti ha la sua maniera propria di operare, e però convien favellare distintamente di queste quattro maniere di operazione. </w:t>
      </w:r>
      <w:r>
        <w:rPr>
          <w:i/>
          <w:iCs/>
        </w:rPr>
        <w:t xml:space="preserve">(Teos., vo1.VI, Il Reale, </w:t>
      </w:r>
      <w:r>
        <w:rPr/>
        <w:t>cap.LII, art.I, pp.267-268)</w:t>
      </w:r>
    </w:p>
    <w:p>
      <w:pPr>
        <w:pStyle w:val="Normal"/>
        <w:jc w:val="both"/>
        <w:rPr/>
      </w:pPr>
      <w:r>
        <w:rPr>
          <w:i/>
          <w:iCs/>
        </w:rPr>
        <w:t xml:space="preserve">Dell'azione degli enti sintesizzanti. </w:t>
      </w:r>
      <w:r>
        <w:rPr/>
        <w:t>Una delle questioni più difficili che ha trava</w:t>
        <w:softHyphen/>
        <w:t xml:space="preserve">gliato lungamente l'umano ingegno, e che non fu mai pienamente risoluta si </w:t>
      </w:r>
      <w:r>
        <w:rPr>
          <w:i/>
          <w:iCs/>
        </w:rPr>
        <w:t xml:space="preserve">è: </w:t>
      </w:r>
      <w:r>
        <w:rPr/>
        <w:t>«come un ente possa agire in un altro». [...]</w:t>
      </w:r>
    </w:p>
    <w:p>
      <w:pPr>
        <w:pStyle w:val="Normal"/>
        <w:jc w:val="both"/>
        <w:rPr/>
      </w:pPr>
      <w:r>
        <w:rPr>
          <w:i/>
          <w:iCs/>
        </w:rPr>
        <w:t xml:space="preserve">Nell'unione ontologica del principio e del termine straniero giace la ragione dell'azione mutua degli enti sintesizzanti. </w:t>
      </w:r>
      <w:r>
        <w:rPr/>
        <w:t>E veramente ella pareva un nodo insolu</w:t>
        <w:softHyphen/>
      </w:r>
    </w:p>
    <w:p>
      <w:pPr>
        <w:pStyle w:val="Normal"/>
        <w:jc w:val="both"/>
        <w:rPr/>
      </w:pPr>
      <w:r>
        <w:rPr/>
        <w:t>bile, poiché si ragionava così: «un ente non può uscir da se stesso, essendo limi</w:t>
        <w:softHyphen/>
        <w:t xml:space="preserve">tato alla propria sfera: uscito da se stesso non sarebbe più in se stesso, il che </w:t>
      </w:r>
      <w:r>
        <w:rPr>
          <w:i/>
          <w:iCs/>
        </w:rPr>
        <w:t xml:space="preserve">è </w:t>
      </w:r>
      <w:r>
        <w:rPr/>
        <w:t>un manifesto assurdo, ma l'azione di un ente appartiene all'ente che la fa: dunque an</w:t>
        <w:softHyphen/>
        <w:t xml:space="preserve">ch'essa dee rimanere nell'ente, perocché uscita da lui non gli apparterrebbe più, giacché tutto ciò che </w:t>
      </w:r>
      <w:r>
        <w:rPr>
          <w:i/>
          <w:iCs/>
        </w:rPr>
        <w:t xml:space="preserve">è </w:t>
      </w:r>
      <w:r>
        <w:rPr/>
        <w:t>fuori di un ente non appartiene a quell'ente: dunque niun ente può avere alcun'altra azione se non quella che rimane in se stessa: ogni azio</w:t>
        <w:softHyphen/>
        <w:t xml:space="preserve">ne </w:t>
      </w:r>
      <w:r>
        <w:rPr>
          <w:i/>
          <w:iCs/>
        </w:rPr>
        <w:t xml:space="preserve">è </w:t>
      </w:r>
      <w:r>
        <w:rPr/>
        <w:t>interiore all'ente stesso che la fa». Questo specioso argomento indusse Leibnizio al sistema delle monadi, ed al</w:t>
        <w:softHyphen/>
        <w:t>tri a quello delle cause occasionali, ed al</w:t>
        <w:softHyphen/>
        <w:t>tri ad altri ancora.[...].</w:t>
      </w:r>
    </w:p>
    <w:p>
      <w:pPr>
        <w:pStyle w:val="Normal"/>
        <w:jc w:val="both"/>
        <w:rPr/>
      </w:pPr>
      <w:r>
        <w:rPr/>
        <w:t xml:space="preserve">L'esistenza dunque di questa maniera di enti ha per condizione che l'uno, </w:t>
      </w:r>
      <w:r>
        <w:rPr>
          <w:i/>
          <w:iCs/>
        </w:rPr>
        <w:t xml:space="preserve">cioè il </w:t>
      </w:r>
      <w:r>
        <w:rPr/>
        <w:t>principio, abbia in sé l'altro come termi</w:t>
        <w:softHyphen/>
        <w:t>ne opposto.</w:t>
      </w:r>
    </w:p>
    <w:p>
      <w:pPr>
        <w:pStyle w:val="Normal"/>
        <w:jc w:val="both"/>
        <w:rPr/>
      </w:pPr>
      <w:r>
        <w:rPr/>
        <w:t xml:space="preserve">Conosciuta per tal modo la costituzione degli enti, di cui parliamo, non </w:t>
      </w:r>
      <w:r>
        <w:rPr>
          <w:i/>
          <w:iCs/>
        </w:rPr>
        <w:t xml:space="preserve">è </w:t>
      </w:r>
      <w:r>
        <w:rPr/>
        <w:t>più dif</w:t>
        <w:softHyphen/>
        <w:t xml:space="preserve">ficile spiegare l'azione che l'uno esercita sopra dell'altro, perocché consegue da essa che l'uno può agire nell'altro senza uscire di se medesimo. Il termine agisce nel principio e il principio nel termine: questa </w:t>
      </w:r>
      <w:r>
        <w:rPr>
          <w:i/>
          <w:iCs/>
        </w:rPr>
        <w:t xml:space="preserve">è </w:t>
      </w:r>
      <w:r>
        <w:rPr/>
        <w:t>la formula di tutte le azioni de</w:t>
        <w:softHyphen/>
        <w:t>gli enti, di cui parliamo.</w:t>
      </w:r>
    </w:p>
    <w:p>
      <w:pPr>
        <w:pStyle w:val="Normal"/>
        <w:jc w:val="both"/>
        <w:rPr/>
      </w:pPr>
      <w:r>
        <w:rPr/>
        <w:t xml:space="preserve">Si dirà forse: che il principio agisca nel termine non </w:t>
      </w:r>
      <w:r>
        <w:rPr>
          <w:i/>
          <w:iCs/>
        </w:rPr>
        <w:t xml:space="preserve">è </w:t>
      </w:r>
      <w:r>
        <w:rPr/>
        <w:t>maraviglia, poiché la natu</w:t>
        <w:softHyphen/>
        <w:t xml:space="preserve">ra del principio </w:t>
      </w:r>
      <w:r>
        <w:rPr>
          <w:i/>
          <w:iCs/>
        </w:rPr>
        <w:t xml:space="preserve">è </w:t>
      </w:r>
      <w:r>
        <w:rPr/>
        <w:t>quella di essere attività reale e soggettiva; ma come si può con</w:t>
        <w:softHyphen/>
        <w:t>cepire che il termine agisca nel principio se quello ha unicamente natura di ricevi</w:t>
        <w:softHyphen/>
        <w:t xml:space="preserve">bilità e di passività? L'obbiezione </w:t>
      </w:r>
      <w:r>
        <w:rPr>
          <w:i/>
          <w:iCs/>
        </w:rPr>
        <w:t xml:space="preserve">è </w:t>
      </w:r>
      <w:r>
        <w:rPr/>
        <w:t>giu</w:t>
        <w:softHyphen/>
        <w:t>sta; ma vi abbiamo già risposto prece</w:t>
        <w:softHyphen/>
        <w:t>dentemente, osservando essere un fatto che il termine agisce nel principio, deter</w:t>
        <w:softHyphen/>
        <w:t>minandolo e individuandolo di modo, che a ogni mutazione che nasce nel ter</w:t>
        <w:softHyphen/>
        <w:t>mine il principio se ne risente. Ora non potendosi negare i fatti, questi si voglio</w:t>
        <w:softHyphen/>
        <w:t>no prendere a fondamento del ragiona</w:t>
        <w:softHyphen/>
        <w:t xml:space="preserve">mento dialettico che pone ciò che </w:t>
      </w:r>
      <w:r>
        <w:rPr>
          <w:i/>
          <w:iCs/>
        </w:rPr>
        <w:t xml:space="preserve">è </w:t>
      </w:r>
      <w:r>
        <w:rPr/>
        <w:t>ne</w:t>
        <w:softHyphen/>
        <w:t>cessario a spiegarli, e nel caso nostro ar</w:t>
        <w:softHyphen/>
        <w:t>guisce in questo modo: la natura del ter</w:t>
        <w:softHyphen/>
        <w:t xml:space="preserve">mine straniero </w:t>
      </w:r>
      <w:r>
        <w:rPr>
          <w:i/>
          <w:iCs/>
        </w:rPr>
        <w:t xml:space="preserve">è </w:t>
      </w:r>
      <w:r>
        <w:rPr/>
        <w:t>cotale, che per esso solo</w:t>
      </w:r>
    </w:p>
    <w:p>
      <w:pPr>
        <w:pStyle w:val="Normal"/>
        <w:rPr/>
      </w:pPr>
      <w:r>
        <w:rPr/>
        <w:t>219</w:t>
      </w:r>
    </w:p>
    <w:p>
      <w:pPr>
        <w:pStyle w:val="Normal"/>
        <w:rPr/>
      </w:pPr>
      <w:r>
        <w:rPr/>
        <w:t>AZIONE</w:t>
      </w:r>
    </w:p>
    <w:p>
      <w:pPr>
        <w:pStyle w:val="Normal"/>
        <w:jc w:val="both"/>
        <w:rPr/>
      </w:pPr>
      <w:r>
        <w:rPr/>
        <w:t>non si può spiegare l'azione che alla sua presenza viene esercitata in sul principio, dunque al di là del termine straniero de</w:t>
        <w:softHyphen/>
        <w:t>ve esistere un altro principio attivo, al quale il detto termine sia termine pro</w:t>
        <w:softHyphen/>
        <w:t>prio, e sia la causa di quelle modificazio</w:t>
        <w:softHyphen/>
        <w:t xml:space="preserve">ni che riceve un principio alla presenza di un termine straniero e alle variazioni di questo. </w:t>
      </w:r>
      <w:r>
        <w:rPr>
          <w:i/>
          <w:iCs/>
        </w:rPr>
        <w:t xml:space="preserve">(Teos., vo1.VI, Il Reale, </w:t>
      </w:r>
      <w:r>
        <w:rPr/>
        <w:t>cap. LII, art.II, § 1, pp.268-270)</w:t>
      </w:r>
    </w:p>
    <w:p>
      <w:pPr>
        <w:pStyle w:val="Normal"/>
        <w:jc w:val="both"/>
        <w:rPr/>
      </w:pPr>
      <w:r>
        <w:rPr>
          <w:i/>
          <w:iCs/>
        </w:rPr>
        <w:t xml:space="preserve">Applicazione del principio all'influsso mutuo dell'anima e del corpo. </w:t>
      </w:r>
      <w:r>
        <w:rPr/>
        <w:t>Ma egli conviene che noi dimostriamo come la detta formula comprenda e spiega tutte le azioni che esercitano fra loro gli enti sinterizza&lt;n&gt;ti.</w:t>
      </w:r>
    </w:p>
    <w:p>
      <w:pPr>
        <w:pStyle w:val="Normal"/>
        <w:rPr/>
      </w:pPr>
      <w:r>
        <w:rPr/>
        <w:t>I due primi che ci si presentano sono l'anima sensitiva e il corpo.</w:t>
      </w:r>
    </w:p>
    <w:p>
      <w:pPr>
        <w:pStyle w:val="Normal"/>
        <w:jc w:val="both"/>
        <w:rPr/>
      </w:pPr>
      <w:r>
        <w:rPr/>
        <w:t>Se si parla di un corpo animato, anima e corpo sono appunto principio e termine, costituiscono quell'essere completo che si dice animale. Il corpo è nell'anima e l'anima è nel corpo a quel modo che ab</w:t>
        <w:softHyphen/>
        <w:t>biamo spiegato. Qui non v'ha dunque al</w:t>
        <w:softHyphen/>
        <w:t xml:space="preserve">cuna difficoltà a spiegare la loro mutua azione. </w:t>
      </w:r>
      <w:r>
        <w:rPr>
          <w:i/>
          <w:iCs/>
        </w:rPr>
        <w:t xml:space="preserve">(Teos., vo1.VI, Il Reale, </w:t>
      </w:r>
      <w:r>
        <w:rPr/>
        <w:t>cap.LII, art.II, § 2, p.270)</w:t>
      </w:r>
    </w:p>
    <w:p>
      <w:pPr>
        <w:pStyle w:val="Normal"/>
        <w:spacing w:before="0" w:after="144"/>
        <w:jc w:val="both"/>
        <w:rPr/>
      </w:pPr>
      <w:r>
        <w:rPr>
          <w:i/>
          <w:iCs/>
        </w:rPr>
        <w:t xml:space="preserve">Applicazione a spiegare l'azione mutua che esercitano o sembrano esercitare i corpi fra di loro. </w:t>
      </w:r>
      <w:r>
        <w:rPr/>
        <w:t>Ma i corpi agiscono an</w:t>
        <w:softHyphen/>
        <w:t>che fra loro. Un corpo esterno anche inorganico agisce sul corpo vivente, e modifica il termine del principio sensiti</w:t>
        <w:softHyphen/>
        <w:t>vo cioè dell'anima: l'anima sente la mu</w:t>
        <w:softHyphen/>
        <w:t>tazione violenta del suo termine. Del pari l'anima modifica il suo termine, ed an</w:t>
        <w:softHyphen/>
        <w:t>che lo muove, e col muoverlo lo accosta ai corpi esteriori anche inorganici e li modifica. Anche questa operazione del</w:t>
        <w:softHyphen/>
        <w:t>l'anima è spiegata, perché si esercita im</w:t>
        <w:softHyphen/>
        <w:t xml:space="preserve">mediatamente sul suo proprio termine che è il corpo animato. Ma rimane a spiegare come un corpo agisca sull'altro. </w:t>
      </w:r>
      <w:r>
        <w:rPr>
          <w:i/>
          <w:iCs/>
        </w:rPr>
        <w:t xml:space="preserve">(Teos., vo1.VI, Il Reale, </w:t>
      </w:r>
      <w:r>
        <w:rPr/>
        <w:t xml:space="preserve">cap.LII, art.II, § 3, p.270) v. MOTO: 12. </w:t>
      </w:r>
      <w:r>
        <w:rPr>
          <w:i/>
          <w:iCs/>
        </w:rPr>
        <w:t>m. e azione mec</w:t>
        <w:softHyphen/>
        <w:t>canica e fisica dei corpi tra loro.</w:t>
      </w:r>
    </w:p>
    <w:p>
      <w:pPr>
        <w:pStyle w:val="Normal"/>
        <w:rPr/>
      </w:pPr>
      <w:r>
        <w:rPr/>
        <w:t xml:space="preserve">9. </w:t>
      </w:r>
      <w:r>
        <w:rPr>
          <w:i/>
          <w:iCs/>
        </w:rPr>
        <w:t>a. dei principi degli enti sinterizzanti Dell'azione de' principj degli enti sinte</w:t>
        <w:softHyphen/>
      </w:r>
    </w:p>
    <w:p>
      <w:pPr>
        <w:pStyle w:val="Normal"/>
        <w:jc w:val="both"/>
        <w:rPr/>
      </w:pPr>
      <w:r>
        <w:rPr>
          <w:i/>
          <w:iCs/>
        </w:rPr>
        <w:t xml:space="preserve">sizzanti. </w:t>
      </w:r>
      <w:r>
        <w:rPr/>
        <w:t>I corpi sono enti-termine: l'azio</w:t>
        <w:softHyphen/>
        <w:t>ne apparente de' corpi fra loro è un'azio</w:t>
        <w:softHyphen/>
        <w:t>ne che si manifesta negli enti-termine, cioè nei corpi, ma l'azione appartiene sempre al principio, il solo principio è il soggetto dell'azione; tuttavia l'azione si manifesta nel termine perché nel termine risiede il principio, e però avviene che l'azione sembri propria del termine. Il che spiega la volgare opinione che i cor</w:t>
        <w:softHyphen/>
        <w:t>pi sieno attivi l'uno sull'altro, l'opinione che racchiude in confuso una verità, cioè la presenza della forza nel luogo occupa</w:t>
        <w:softHyphen/>
        <w:t>to dalla materia voluminosa ed inerte (1). [...].</w:t>
      </w:r>
    </w:p>
    <w:p>
      <w:pPr>
        <w:pStyle w:val="Normal"/>
        <w:jc w:val="both"/>
        <w:rPr/>
      </w:pPr>
      <w:r>
        <w:rPr/>
        <w:t>Negli enti sintesizzanti adunque ogni azione si riduce all'azione de' principi fra loro; ma quest'azione da noi si perce</w:t>
        <w:softHyphen/>
        <w:t>pisce in due modi: o divisa dal principio che la produce quando il principio si na</w:t>
        <w:softHyphen/>
        <w:t>sconde alla nostra esperienza, ond'egli dicesi trascendente perché non si rinvie</w:t>
        <w:softHyphen/>
        <w:t>ne da noi se non facendo uso del pensie</w:t>
        <w:softHyphen/>
        <w:t>ro dialettico trascendente; o unita al prin</w:t>
        <w:softHyphen/>
        <w:t>cipio stesso che la produce e n'è il sog</w:t>
        <w:softHyphen/>
        <w:t>getto, come accade delle azioni che eser</w:t>
        <w:softHyphen/>
        <w:t>cita l'anima nostra sensitiva sul nostro corpo, e allora il principio non dicesi tra</w:t>
        <w:softHyphen/>
        <w:t>scendente, ma esperimentale. Ora la azione divisa dal suo principio e ricevuta da un altro principio, nel caso nostro dal</w:t>
        <w:softHyphen/>
        <w:t>l'anima, come termine straniero, è ciò che costituisce la realità del termine stes</w:t>
        <w:softHyphen/>
        <w:t>so, ed è in questo senso che noi abbiamo posto l'essenza de' corpi nella forza, in</w:t>
        <w:softHyphen/>
        <w:t>tendendo per forza un'azione-termine di</w:t>
        <w:softHyphen/>
        <w:t>visa dal suo principio. [...].</w:t>
      </w:r>
    </w:p>
    <w:p>
      <w:pPr>
        <w:pStyle w:val="Normal"/>
        <w:jc w:val="both"/>
        <w:rPr/>
      </w:pPr>
      <w:r>
        <w:rPr/>
        <w:t>L'azione adunque degli enti sintesizzanti si può considerare sotto tre aspetti diver</w:t>
        <w:softHyphen/>
        <w:t xml:space="preserve">si: o come </w:t>
      </w:r>
      <w:r>
        <w:rPr>
          <w:i/>
          <w:iCs/>
        </w:rPr>
        <w:t xml:space="preserve">azione de' termini fra loro, o </w:t>
      </w:r>
      <w:r>
        <w:rPr/>
        <w:t xml:space="preserve">come </w:t>
      </w:r>
      <w:r>
        <w:rPr>
          <w:i/>
          <w:iCs/>
        </w:rPr>
        <w:t xml:space="preserve">azione reciproca fra un principio e il suo termine straniero, o </w:t>
      </w:r>
      <w:r>
        <w:rPr/>
        <w:t xml:space="preserve">come </w:t>
      </w:r>
      <w:r>
        <w:rPr>
          <w:i/>
          <w:iCs/>
        </w:rPr>
        <w:t xml:space="preserve">azione de' principii fra loro. </w:t>
      </w:r>
      <w:r>
        <w:rPr/>
        <w:t>Quest'ultima ma</w:t>
        <w:softHyphen/>
        <w:t>niera di considerarla è la più completa e dialettica; le due prime sono necessarie all'uomo a cagione dell'imperfezione e della limitazione del suo conoscere espe</w:t>
        <w:softHyphen/>
        <w:t xml:space="preserve">rimentale, e relativo. </w:t>
      </w:r>
      <w:r>
        <w:rPr>
          <w:i/>
          <w:iCs/>
        </w:rPr>
        <w:t xml:space="preserve">(Teos., vo1.VI, Il Reale, </w:t>
      </w:r>
      <w:r>
        <w:rPr/>
        <w:t>cap.LII, art.II, § 4, pp.280-282)</w:t>
      </w:r>
    </w:p>
    <w:p>
      <w:pPr>
        <w:pStyle w:val="Normal"/>
        <w:rPr>
          <w:spacing w:val="2"/>
        </w:rPr>
      </w:pPr>
      <w:r>
        <w:rPr>
          <w:spacing w:val="2"/>
        </w:rPr>
        <w:t>AZIONE</w:t>
      </w:r>
    </w:p>
    <w:p>
      <w:pPr>
        <w:pStyle w:val="Normal"/>
        <w:rPr>
          <w:spacing w:val="2"/>
        </w:rPr>
      </w:pPr>
      <w:r>
        <w:rPr>
          <w:spacing w:val="2"/>
        </w:rPr>
        <w:t>220</w:t>
      </w:r>
    </w:p>
    <w:p>
      <w:pPr>
        <w:pStyle w:val="Normal"/>
        <w:ind w:left="288" w:hanging="288"/>
        <w:rPr/>
      </w:pPr>
      <w:r>
        <w:rPr>
          <w:i/>
          <w:iCs/>
        </w:rPr>
        <w:t xml:space="preserve">10. a. costituente e a. </w:t>
      </w:r>
      <w:r>
        <w:rPr>
          <w:b/>
          <w:bCs/>
          <w:i/>
          <w:iCs/>
        </w:rPr>
        <w:t xml:space="preserve">modificante </w:t>
      </w:r>
      <w:r>
        <w:rPr>
          <w:i/>
          <w:iCs/>
        </w:rPr>
        <w:t>degli enti sintesizzanti</w:t>
      </w:r>
    </w:p>
    <w:p>
      <w:pPr>
        <w:pStyle w:val="Normal"/>
        <w:jc w:val="both"/>
        <w:rPr/>
      </w:pPr>
      <w:r>
        <w:rPr>
          <w:i/>
          <w:iCs/>
        </w:rPr>
        <w:t xml:space="preserve">Azione costituente, azione modificante. </w:t>
      </w:r>
      <w:r>
        <w:rPr>
          <w:spacing w:val="2"/>
        </w:rPr>
        <w:t>Conviene altresì distinguere alla comuni</w:t>
        <w:softHyphen/>
        <w:t xml:space="preserve">cazione degli enti sintesizzanti ciò che spetta </w:t>
      </w:r>
      <w:r>
        <w:rPr>
          <w:i/>
          <w:iCs/>
        </w:rPr>
        <w:t xml:space="preserve">all'azione </w:t>
      </w:r>
      <w:r>
        <w:rPr>
          <w:spacing w:val="2"/>
        </w:rPr>
        <w:t xml:space="preserve">costituente </w:t>
      </w:r>
      <w:r>
        <w:rPr>
          <w:i/>
          <w:iCs/>
        </w:rPr>
        <w:t xml:space="preserve">da </w:t>
      </w:r>
      <w:r>
        <w:rPr>
          <w:spacing w:val="2"/>
        </w:rPr>
        <w:t xml:space="preserve">ciò che </w:t>
      </w:r>
      <w:r>
        <w:rPr>
          <w:i/>
          <w:iCs/>
        </w:rPr>
        <w:t>spetta all'azione modificante.</w:t>
      </w:r>
    </w:p>
    <w:p>
      <w:pPr>
        <w:pStyle w:val="Normal"/>
        <w:spacing w:before="0" w:after="144"/>
        <w:jc w:val="both"/>
        <w:rPr/>
      </w:pPr>
      <w:r>
        <w:rPr>
          <w:spacing w:val="2"/>
        </w:rPr>
        <w:t>L'azione costituente è quella per la qua</w:t>
        <w:softHyphen/>
        <w:t>le sono uniti e reciprocamente posti in essere; l'azione modificante è quella per la quale il termine si modifica restando però sempre unito al principio straniero. Considerata la cosa astrattamente, il ter</w:t>
        <w:softHyphen/>
        <w:t>mine si concepisce modificabile da tre cagioni: 1.°- dall'attività del principio straniero a lui congiunto; 2.°- dall'azione dei termini fra loro, quando non posso</w:t>
        <w:softHyphen/>
        <w:t>no esser prodotti perché l'uno impedi</w:t>
        <w:softHyphen/>
        <w:t>sce l'altro, come si vede nei corpi ten</w:t>
        <w:softHyphen/>
        <w:t xml:space="preserve">denti ad occupare lo stesso luogo; 3.° dall'attività immediata e spontanea del principio proprio. </w:t>
      </w:r>
      <w:r>
        <w:rPr>
          <w:i/>
          <w:iCs/>
        </w:rPr>
        <w:t>(Teos., vo1.VI, Il Rea</w:t>
        <w:softHyphen/>
        <w:t xml:space="preserve">le, </w:t>
      </w:r>
      <w:r>
        <w:rPr>
          <w:spacing w:val="2"/>
        </w:rPr>
        <w:t>cap.L11, art.11, § 5, pp.282-283)</w:t>
      </w:r>
    </w:p>
    <w:p>
      <w:pPr>
        <w:pStyle w:val="Normal"/>
        <w:ind w:left="432" w:hanging="432"/>
        <w:rPr>
          <w:i/>
          <w:i/>
          <w:iCs/>
        </w:rPr>
      </w:pPr>
      <w:r>
        <w:rPr>
          <w:i/>
          <w:iCs/>
        </w:rPr>
        <w:t>11. a. di un ente in un altro di specie di</w:t>
        <w:softHyphen/>
        <w:t>versa</w:t>
      </w:r>
    </w:p>
    <w:p>
      <w:pPr>
        <w:pStyle w:val="Normal"/>
        <w:jc w:val="both"/>
        <w:rPr/>
      </w:pPr>
      <w:r>
        <w:rPr>
          <w:i/>
          <w:iCs/>
        </w:rPr>
        <w:t>Se un ente agisce in un altro di specie diversa, vi produce un effetto proporzio</w:t>
        <w:softHyphen/>
        <w:t xml:space="preserve">nale, non simile all'azione. </w:t>
      </w:r>
      <w:r>
        <w:rPr>
          <w:spacing w:val="2"/>
        </w:rPr>
        <w:t xml:space="preserve">E qui egli è degno che noi osserviamo qual sia </w:t>
      </w:r>
      <w:r>
        <w:rPr>
          <w:i/>
          <w:iCs/>
        </w:rPr>
        <w:t>l'ef</w:t>
        <w:softHyphen/>
        <w:t xml:space="preserve">fetto </w:t>
      </w:r>
      <w:r>
        <w:rPr>
          <w:spacing w:val="2"/>
        </w:rPr>
        <w:t>che produce l'azione del principio nel termine, e viceversa negli enti sinte</w:t>
        <w:softHyphen/>
        <w:t>sizzanti. Essendo l'ente principio e l'en</w:t>
        <w:softHyphen/>
        <w:t>te termine di diversa ed opposta natura, non possono di conseguenza avere uguali modificazioni; ma ciascuno è su</w:t>
        <w:softHyphen/>
        <w:t>scettibile di una serie di modificazioni consentanea alla natura propria, e però diversa da quella dell'altro. Così pure la loro maniera d'agire e di patire non può esser uniforme né simile, ma dee tener anzi una cotal opposizione rispondente all'opposizione delle due nature.</w:t>
      </w:r>
    </w:p>
    <w:p>
      <w:pPr>
        <w:pStyle w:val="Normal"/>
        <w:jc w:val="both"/>
        <w:rPr>
          <w:spacing w:val="2"/>
        </w:rPr>
      </w:pPr>
      <w:r>
        <w:rPr>
          <w:spacing w:val="2"/>
        </w:rPr>
        <w:t>Quindi, se uno di questi due enti oppo</w:t>
        <w:softHyphen/>
        <w:t>sti agisce in sull'altro, l'effetto che in esso produce non può esser conforme alla natura dell'agente o alla sua azione, ma dovrà esser conforme alla natura del paziente, che è natura opposta.</w:t>
      </w:r>
    </w:p>
    <w:p>
      <w:pPr>
        <w:pStyle w:val="Normal"/>
        <w:spacing w:before="0" w:after="144"/>
        <w:jc w:val="both"/>
        <w:rPr/>
      </w:pPr>
      <w:r>
        <w:rPr>
          <w:spacing w:val="2"/>
        </w:rPr>
        <w:t xml:space="preserve">Di qui si vede come si debba restringere il valore di quell'assioma dell'ontologia comune: </w:t>
      </w:r>
      <w:r>
        <w:rPr>
          <w:i/>
          <w:iCs/>
        </w:rPr>
        <w:t xml:space="preserve">qualis causa, talis effectus; il </w:t>
      </w:r>
      <w:r>
        <w:rPr>
          <w:spacing w:val="2"/>
        </w:rPr>
        <w:t>quale, come tanti altri, fu dedotto dalla sola osservazione di ciò che avviene nei corpi agenti fra loro, e si pretese di in</w:t>
        <w:softHyphen/>
        <w:t xml:space="preserve">nalzare il valore di questo fatto speciale, generalizzandolo, quasi legge di tutti gli enti. Nondimeno gli antichi più sottili, ebbero distinte due specie di cause, le une chiamate da essi </w:t>
      </w:r>
      <w:r>
        <w:rPr>
          <w:i/>
          <w:iCs/>
        </w:rPr>
        <w:t xml:space="preserve">univoche </w:t>
      </w:r>
      <w:r>
        <w:rPr>
          <w:spacing w:val="2"/>
        </w:rPr>
        <w:t>produ</w:t>
        <w:softHyphen/>
        <w:t xml:space="preserve">centi un effetto </w:t>
      </w:r>
      <w:r>
        <w:rPr>
          <w:i/>
          <w:iCs/>
        </w:rPr>
        <w:t xml:space="preserve">simile, </w:t>
      </w:r>
      <w:r>
        <w:rPr>
          <w:spacing w:val="2"/>
        </w:rPr>
        <w:t xml:space="preserve">le altre chiamate </w:t>
      </w:r>
      <w:r>
        <w:rPr>
          <w:i/>
          <w:iCs/>
        </w:rPr>
        <w:t xml:space="preserve">equivoche </w:t>
      </w:r>
      <w:r>
        <w:rPr>
          <w:spacing w:val="2"/>
        </w:rPr>
        <w:t xml:space="preserve">producenti un effetto </w:t>
      </w:r>
      <w:r>
        <w:rPr>
          <w:i/>
          <w:iCs/>
        </w:rPr>
        <w:t>dissimi</w:t>
        <w:softHyphen/>
        <w:t xml:space="preserve">le, </w:t>
      </w:r>
      <w:r>
        <w:rPr>
          <w:spacing w:val="2"/>
        </w:rPr>
        <w:t xml:space="preserve">ma però analogo o proporzionale. </w:t>
      </w:r>
      <w:r>
        <w:rPr>
          <w:i/>
          <w:iCs/>
        </w:rPr>
        <w:t xml:space="preserve">(Teos., vo1.VI, Il Reale, </w:t>
      </w:r>
      <w:r>
        <w:rPr>
          <w:spacing w:val="2"/>
        </w:rPr>
        <w:t>cap.L11, art.11, § 7, p.289)</w:t>
      </w:r>
    </w:p>
    <w:p>
      <w:pPr>
        <w:pStyle w:val="Normal"/>
        <w:rPr/>
      </w:pPr>
      <w:r>
        <w:rPr>
          <w:spacing w:val="2"/>
        </w:rPr>
        <w:t xml:space="preserve">12. </w:t>
      </w:r>
      <w:r>
        <w:rPr>
          <w:i/>
          <w:iCs/>
        </w:rPr>
        <w:t xml:space="preserve">a. complessa e stromentale Dell'azione complessa e stromentale. - Effetti né simili, né proporzionali. </w:t>
      </w:r>
      <w:r>
        <w:rPr>
          <w:spacing w:val="2"/>
        </w:rPr>
        <w:t>Ma onde si hanno quegli effetti che abbia</w:t>
        <w:softHyphen/>
        <w:t>mo detto non riuscire né simili, né pro</w:t>
        <w:softHyphen/>
        <w:t>porzionali alle loro apparenti cagioni? Questi effetti si manifestano a cagione del legame degli enti fra loro. Quando più enti sono connessi ed organizzati in un tutto per modo che una mutazione prodotta in alcuno di essi occasioni altre mutazioni e azioni reciproche negli al</w:t>
        <w:softHyphen/>
        <w:t>tri, allora non si può predire quali effetti totali ne risultino, se non si tien conto di tutte affatto le azioni moltiplici che ven</w:t>
        <w:softHyphen/>
        <w:t>gono determinate in quel sistema di en</w:t>
        <w:softHyphen/>
        <w:t>ti, calcolandone il totale risultamento. E questo risultamento complessivo e tota</w:t>
        <w:softHyphen/>
        <w:t>le può andar privo di proporzione colla prima causa che lo ha determinato, e riuscir maggiore poniamo quand'ella è minore, e minore quand'ella si accresce. E nondimeno quella prima mutazione, che diede luogo a tante altre, viene chiamata non disacconciamente causa della mutazione totale, perocché sen</w:t>
        <w:softHyphen/>
        <w:t>z'essa non avrebbero avuto luogo le al</w:t>
        <w:softHyphen/>
        <w:t>tre azioni e mutazioni, e quindi il can</w:t>
        <w:softHyphen/>
        <w:t>giamento complessivo in tutto il sistema degli enti. [...].</w:t>
      </w:r>
    </w:p>
    <w:p>
      <w:pPr>
        <w:pStyle w:val="Normal"/>
        <w:rPr>
          <w:spacing w:val="2"/>
        </w:rPr>
      </w:pPr>
      <w:r>
        <w:rPr>
          <w:spacing w:val="2"/>
        </w:rPr>
        <w:t>Allo stesso modo procede l'operazione stromentale, poiché la causa che opera</w:t>
      </w:r>
    </w:p>
    <w:p>
      <w:pPr>
        <w:pStyle w:val="Normal"/>
        <w:rPr>
          <w:spacing w:val="2"/>
        </w:rPr>
      </w:pPr>
      <w:r>
        <w:rPr>
          <w:spacing w:val="2"/>
        </w:rPr>
        <w:t>221</w:t>
      </w:r>
    </w:p>
    <w:p>
      <w:pPr>
        <w:pStyle w:val="Normal"/>
        <w:rPr>
          <w:spacing w:val="2"/>
        </w:rPr>
      </w:pPr>
      <w:r>
        <w:rPr>
          <w:spacing w:val="2"/>
        </w:rPr>
        <w:t>AZIONE</w:t>
      </w:r>
    </w:p>
    <w:p>
      <w:pPr>
        <w:pStyle w:val="Normal"/>
        <w:spacing w:before="0" w:after="144"/>
        <w:jc w:val="both"/>
        <w:rPr/>
      </w:pPr>
      <w:r>
        <w:rPr>
          <w:spacing w:val="2"/>
        </w:rPr>
        <w:t>per via di stromento si riduce ad una se</w:t>
        <w:softHyphen/>
        <w:t>rie di cause incatenate insieme per mo</w:t>
        <w:softHyphen/>
        <w:t>do che l'una muove l'altra, e così la causa prima viene ad ottenere un effetto assai maggiore della sua isolata effi</w:t>
        <w:softHyphen/>
        <w:t xml:space="preserve">cienza, un effetto pari all'efficienza di tutto il sistema di cause da lei mosso, e dal complesso delle azioni e reazioni suscitate. </w:t>
      </w:r>
      <w:r>
        <w:rPr>
          <w:i/>
          <w:iCs/>
          <w:spacing w:val="2"/>
        </w:rPr>
        <w:t xml:space="preserve">(Teos., vol.VI, Il Reale, </w:t>
      </w:r>
      <w:r>
        <w:rPr>
          <w:spacing w:val="2"/>
        </w:rPr>
        <w:t>cap.III, art.II, § 8, pp.293-295)</w:t>
      </w:r>
    </w:p>
    <w:p>
      <w:pPr>
        <w:pStyle w:val="Normal"/>
        <w:rPr/>
      </w:pPr>
      <w:r>
        <w:rPr>
          <w:spacing w:val="2"/>
        </w:rPr>
        <w:t xml:space="preserve">13. </w:t>
      </w:r>
      <w:r>
        <w:rPr>
          <w:i/>
          <w:iCs/>
          <w:spacing w:val="2"/>
        </w:rPr>
        <w:t xml:space="preserve">l'a. di un ente reale modifica un altro ente, avendo in comune la realità Come l'azione di un ente reale modifichi l'azione di un altro ente. </w:t>
      </w:r>
      <w:r>
        <w:rPr>
          <w:spacing w:val="2"/>
        </w:rPr>
        <w:t>Dalla teoria de</w:t>
        <w:softHyphen/>
        <w:t>gli enti sintesizzanti esposta fin qui appa</w:t>
        <w:softHyphen/>
        <w:t>risce come un ente operante possa susci</w:t>
        <w:softHyphen/>
        <w:t>tare in un altro, col quale egli sintesizza, un'entità intieramente diversa dalla sua propria, e così l'effetto possa riuscire al tutto dissimile dalla causa. Vedesi ancora come l'ente agisce in un altro senza usci</w:t>
        <w:softHyphen/>
        <w:t>re colla sua azione da se stesso; rimanen</w:t>
        <w:softHyphen/>
        <w:t>do fermo il principio che l'azione di un ente si compie entro l'ente stesso. Ma questo ha bisogno di qualche ulteriore dichiarazione e limitazione. [...].</w:t>
      </w:r>
    </w:p>
    <w:p>
      <w:pPr>
        <w:pStyle w:val="Normal"/>
        <w:jc w:val="both"/>
        <w:rPr/>
      </w:pPr>
      <w:r>
        <w:rPr>
          <w:spacing w:val="2"/>
        </w:rPr>
        <w:t>Il corollario ontologico si è, che chiara</w:t>
        <w:softHyphen/>
        <w:t>mente si scorge che l'essere reale, il pu</w:t>
        <w:softHyphen/>
        <w:t>ro essere reale, si continua dall'un ente all'altro, e ciò che divide gli enti non è la pura realità, ma il modo entitativo di questa realità. Questo nesso ontologico degli enti formato dalla pura realità è diverso da tutti gli altri nessi, e convie</w:t>
        <w:softHyphen/>
        <w:t>ne con ogni attenzione considerarlo: noi ci dovremo tornar sopra altre volte (19). Del rimanente, non convien dimentica</w:t>
        <w:softHyphen/>
        <w:t xml:space="preserve">re, che quando io dico che l'essere reale </w:t>
      </w:r>
      <w:r>
        <w:rPr>
          <w:i/>
          <w:iCs/>
          <w:spacing w:val="2"/>
        </w:rPr>
        <w:t xml:space="preserve">si distingue </w:t>
      </w:r>
      <w:r>
        <w:rPr>
          <w:spacing w:val="2"/>
        </w:rPr>
        <w:t>realmente da tutti i suoi mo</w:t>
        <w:softHyphen/>
        <w:t xml:space="preserve">di, non voglio già dire, che nell'ordine degli enti relativi si possa realmente </w:t>
      </w:r>
      <w:r>
        <w:rPr>
          <w:i/>
          <w:iCs/>
          <w:spacing w:val="2"/>
        </w:rPr>
        <w:t>di</w:t>
        <w:softHyphen/>
        <w:t xml:space="preserve">videre </w:t>
      </w:r>
      <w:r>
        <w:rPr>
          <w:spacing w:val="2"/>
        </w:rPr>
        <w:t>da quelli. Acciocché si dia una distinzione reale basta che nella cosa che si distingue si possa riconoscere qualche entità sua propria, come è nel caso nostro; dove al puro essere reale si attribuisce il punto di passaggio fra l'a</w:t>
        <w:softHyphen/>
        <w:t>zione di un ente e l'azione suscitata nel</w:t>
        <w:softHyphen/>
      </w:r>
    </w:p>
    <w:p>
      <w:pPr>
        <w:pStyle w:val="Normal"/>
        <w:spacing w:before="0" w:after="144"/>
        <w:jc w:val="both"/>
        <w:rPr/>
      </w:pPr>
      <w:r>
        <w:rPr>
          <w:spacing w:val="2"/>
        </w:rPr>
        <w:t>la spontaneità dell'altro; la quale è un'entità e proprietà di cui i modi del</w:t>
        <w:softHyphen/>
        <w:t>l'ente vanno del tutto immuni, costi</w:t>
        <w:softHyphen/>
        <w:t>tuendosi un punto che è posteriore al modo attivo dell'uno, e anteriore al mo</w:t>
        <w:softHyphen/>
        <w:t>do attivo dell'altro: il che basta a ren</w:t>
        <w:softHyphen/>
        <w:t xml:space="preserve">derlo cosa realmente distinta dai modi stessi, benché con essi sia unito quasi per una cotale continuazione. </w:t>
      </w:r>
      <w:r>
        <w:rPr>
          <w:i/>
          <w:iCs/>
          <w:spacing w:val="2"/>
        </w:rPr>
        <w:t xml:space="preserve">(Teos., vol.VI, Il Reale, </w:t>
      </w:r>
      <w:r>
        <w:rPr>
          <w:spacing w:val="2"/>
        </w:rPr>
        <w:t>cap.LII, art.II, § 9, pp.295-297)</w:t>
      </w:r>
    </w:p>
    <w:p>
      <w:pPr>
        <w:pStyle w:val="Normal"/>
        <w:rPr>
          <w:i/>
          <w:i/>
          <w:iCs/>
          <w:spacing w:val="2"/>
        </w:rPr>
      </w:pPr>
      <w:r>
        <w:rPr>
          <w:i/>
          <w:iCs/>
          <w:spacing w:val="2"/>
        </w:rPr>
        <w:t>14. a. degli enti coordinati</w:t>
      </w:r>
    </w:p>
    <w:p>
      <w:pPr>
        <w:pStyle w:val="Normal"/>
        <w:spacing w:before="216" w:after="0"/>
        <w:jc w:val="both"/>
        <w:rPr/>
      </w:pPr>
      <w:r>
        <w:rPr>
          <w:i/>
          <w:iCs/>
          <w:spacing w:val="2"/>
        </w:rPr>
        <w:t xml:space="preserve">Dell'azione degli enti reali coordinati. </w:t>
      </w:r>
      <w:r>
        <w:rPr>
          <w:spacing w:val="2"/>
        </w:rPr>
        <w:t>Intendo per enti coordinati quelli che so</w:t>
        <w:softHyphen/>
        <w:t>no della stessa specie.</w:t>
      </w:r>
    </w:p>
    <w:p>
      <w:pPr>
        <w:pStyle w:val="Normal"/>
        <w:jc w:val="both"/>
        <w:rPr>
          <w:spacing w:val="2"/>
        </w:rPr>
      </w:pPr>
      <w:r>
        <w:rPr>
          <w:spacing w:val="2"/>
        </w:rPr>
        <w:t>Noi non abbiamo nessun esempio dato</w:t>
        <w:softHyphen/>
        <w:t>ci dall'esperienza di enti coordinati che agiscano immediatamente fra loro, ec</w:t>
        <w:softHyphen/>
        <w:t>cetto quello dei corpi che si percuotono e si comunicano il movimento. L'azione di un'anima sull'altra non troviamo che sia immediata, o almeno ella non è pu</w:t>
        <w:softHyphen/>
        <w:t>ramente immediata, poiché 1'un'anima adopera il mezzo de' corpi per agire nell'altra, o agisce investita ne' corpi. I segni stessi che servono di comunica</w:t>
        <w:softHyphen/>
        <w:t>zione fra un'anima e l'altra sono sensi</w:t>
        <w:softHyphen/>
        <w:t>bili e corporei. D'altra parte l'anima sensitiva non si dà senza il termine cor</w:t>
        <w:softHyphen/>
        <w:t>poreo, e l'anima intellettiva se è di</w:t>
        <w:softHyphen/>
        <w:t>sgiunta dal senso corporeo, o non abbia alcun altro mezzo qual surrogato di lui, non comunica più che coll'essere neces</w:t>
        <w:softHyphen/>
        <w:t>sario, il quale può divenire in tal caso legame dell'anime, e specchio in cui si vedono reciprocamente e s'intendono.</w:t>
      </w:r>
    </w:p>
    <w:p>
      <w:pPr>
        <w:pStyle w:val="Normal"/>
        <w:jc w:val="both"/>
        <w:rPr>
          <w:spacing w:val="2"/>
        </w:rPr>
      </w:pPr>
      <w:r>
        <w:rPr>
          <w:spacing w:val="2"/>
        </w:rPr>
        <w:t>Or come accada l'azione reciproca de' corpi nel caso della percussione, fu da noi già discorso favellando dell'azione degli enti sintesizzanti.</w:t>
      </w:r>
    </w:p>
    <w:p>
      <w:pPr>
        <w:pStyle w:val="Normal"/>
        <w:jc w:val="both"/>
        <w:rPr/>
      </w:pPr>
      <w:r>
        <w:rPr>
          <w:spacing w:val="2"/>
        </w:rPr>
        <w:t>Se poi ci possano avere altri enti princi</w:t>
        <w:softHyphen/>
        <w:t>pii coordinati diversi dall'anima i quali agiscano fra di loro immediatamente, né il possiamo affermare, né negare; non involgendo tale supposizione contraddi</w:t>
        <w:softHyphen/>
        <w:t xml:space="preserve">zione manifesta, benché l'esperienza nulla affatto ce ne riveli. </w:t>
      </w:r>
      <w:r>
        <w:rPr>
          <w:i/>
          <w:iCs/>
          <w:spacing w:val="2"/>
        </w:rPr>
        <w:t xml:space="preserve">(Teos., vo1.VI, Il Reale, </w:t>
      </w:r>
      <w:r>
        <w:rPr>
          <w:spacing w:val="2"/>
        </w:rPr>
        <w:t>cap.LII, art.III, pp.306-307)</w:t>
      </w:r>
    </w:p>
    <w:p>
      <w:pPr>
        <w:pStyle w:val="Normal"/>
        <w:rPr/>
      </w:pPr>
      <w:r>
        <w:rPr/>
        <w:t>AZIONE</w:t>
      </w:r>
    </w:p>
    <w:p>
      <w:pPr>
        <w:pStyle w:val="Normal"/>
        <w:rPr/>
      </w:pPr>
      <w:r>
        <w:rPr/>
        <w:t>222</w:t>
      </w:r>
    </w:p>
    <w:p>
      <w:pPr>
        <w:pStyle w:val="Normal"/>
        <w:ind w:left="288" w:hanging="288"/>
        <w:jc w:val="both"/>
        <w:rPr/>
      </w:pPr>
      <w:r>
        <w:rPr/>
        <w:t>15. a. degli enti ontologicamente subor</w:t>
        <w:softHyphen/>
        <w:t>dinati; a. ontologica costituente; a. ontologica modificante</w:t>
      </w:r>
    </w:p>
    <w:p>
      <w:pPr>
        <w:pStyle w:val="Normal"/>
        <w:jc w:val="both"/>
        <w:rPr/>
      </w:pPr>
      <w:r>
        <w:rPr/>
        <w:t>Dall'azione sintetica, di cui abbiamo fin qui ragionato, conviene interamente di</w:t>
        <w:softHyphen/>
        <w:t>stinguere l'azione ontologica, che si ma</w:t>
        <w:softHyphen/>
        <w:t>nifesta negli enti ontologicamente subor</w:t>
        <w:softHyphen/>
        <w:t>dinati, e che abbiamo pure descritta, ma che pur ci bisogna riprendere nuovamen</w:t>
        <w:softHyphen/>
        <w:t>te a considerare.</w:t>
      </w:r>
    </w:p>
    <w:p>
      <w:pPr>
        <w:pStyle w:val="Normal"/>
        <w:jc w:val="both"/>
        <w:rPr/>
      </w:pPr>
      <w:r>
        <w:rPr/>
        <w:t>Vi hanno due maniere di azioni ontologi</w:t>
        <w:softHyphen/>
        <w:t>che rispondenti a quelle due maniere di azioni sintetiche, che abbiamo chiamate costituenti e modificanti; trattiamone se</w:t>
        <w:softHyphen/>
        <w:t>paratamente. (Teos., vo1.VI, Il Reale, cap.LII, art.IV, p.307)</w:t>
      </w:r>
    </w:p>
    <w:p>
      <w:pPr>
        <w:pStyle w:val="Normal"/>
        <w:jc w:val="both"/>
        <w:rPr/>
      </w:pPr>
      <w:r>
        <w:rPr/>
        <w:t>L'esperienza non ci fa spettatori di que</w:t>
        <w:softHyphen/>
        <w:t>sta maniera d'azioni, ma ci porge de' fat</w:t>
        <w:softHyphen/>
        <w:t>ti, da' quali il discorso dialettico trascen</w:t>
        <w:softHyphen/>
        <w:t>dentale vi ci conduce; né esse involgono contraddizione, e sono necessarie a spie</w:t>
        <w:softHyphen/>
        <w:t>gare i fenomeni che ci presenta il mondo. E poiché mediante l'azione ontologica rimane spiegata l'origine degli enti rela</w:t>
        <w:softHyphen/>
        <w:t>tivi, ci bisogna prima toccare della natura di questi enti relativi non mentali o idea</w:t>
        <w:softHyphen/>
        <w:t>li, ma reali. Il che faremo riassumendo tutto insieme il detto in forma di tesi e di corollari. (Teos., vo1.VI, Il Reale, cap.LII, art.IV, § 1, p.307)</w:t>
      </w:r>
    </w:p>
    <w:p>
      <w:pPr>
        <w:pStyle w:val="Normal"/>
        <w:jc w:val="both"/>
        <w:rPr/>
      </w:pPr>
      <w:r>
        <w:rPr/>
        <w:t>A. Definizione e descrizione dell'azione ontologica modificante. La costituzione dunque degli enti relativi si fa per un'a</w:t>
        <w:softHyphen/>
        <w:t>zione, che esercita un ente principio sul suo termine proprio.</w:t>
      </w:r>
    </w:p>
    <w:p>
      <w:pPr>
        <w:pStyle w:val="Normal"/>
        <w:jc w:val="both"/>
        <w:rPr/>
      </w:pPr>
      <w:r>
        <w:rPr/>
        <w:t>Ella esige che in questo termine proprio l'ente principio possa distinguere men</w:t>
        <w:softHyphen/>
        <w:t>talmente qualche porzione, che, conside</w:t>
        <w:softHyphen/>
        <w:t>rata da sé, ha unità ed armonia, senza di che non potrebbe divenire termine d'un ente individuo relativo. La qual divisione puramente mentale non potrebbe farsi senza che il principio che la fa sia intelli</w:t>
        <w:softHyphen/>
        <w:t>gente. Ogni azione ontologica adunque appartiene ad una intelligenza, ed è l'in</w:t>
        <w:softHyphen/>
        <w:t>telligenza, quella che incomincia que</w:t>
        <w:softHyphen/>
        <w:t>st'azione.</w:t>
      </w:r>
    </w:p>
    <w:p>
      <w:pPr>
        <w:pStyle w:val="Normal"/>
        <w:rPr/>
      </w:pPr>
      <w:r>
        <w:rPr/>
        <w:t>Ma posciaché una parte del termine pro</w:t>
        <w:softHyphen/>
        <w:t>prio divisa soltanto mentalmente non è</w:t>
      </w:r>
    </w:p>
    <w:p>
      <w:pPr>
        <w:pStyle w:val="Normal"/>
        <w:jc w:val="both"/>
        <w:rPr/>
      </w:pPr>
      <w:r>
        <w:rPr/>
        <w:t>meno realmente unita al tutto, e neppure si può chiamar parte reale di lui, peroc</w:t>
        <w:softHyphen/>
        <w:t>ché non vi ha neppure da lei col tutto una distinzione reale; perciò un nuovo ente reale non si origina con questo solo, ma è necessario oltre a ciò di supporre, che il principio che lo produce eserciti un'atti</w:t>
        <w:softHyphen/>
        <w:t>vità la quale sia volontaria, come quella che opera dietro l'indirizzo della intelli</w:t>
        <w:softHyphen/>
        <w:t>genza, e sia libera, perché quest'azione non è necessaria all'ente principio ope</w:t>
        <w:softHyphen/>
        <w:t>rante, e non si racchiude nel concetto che n'esprime l'essenza.</w:t>
      </w:r>
    </w:p>
    <w:p>
      <w:pPr>
        <w:pStyle w:val="Normal"/>
        <w:jc w:val="both"/>
        <w:rPr/>
      </w:pPr>
      <w:r>
        <w:rPr/>
        <w:t>Ora quest'atto di libera volontà consiste nel far sì che in quella parte che fu distin</w:t>
        <w:softHyphen/>
        <w:t>ta mentalmente nel suo termine proprio, e che è dotata di sentimento e di vita per</w:t>
        <w:softHyphen/>
        <w:t>ché tutto il termine è sentimento e vita, nasca un sentimento proprio d'isolamen</w:t>
        <w:softHyphen/>
        <w:t>to e di limitazione, il quale non s'estenda a tutto il termine, ma, racchiuso in sé, di</w:t>
        <w:softHyphen/>
        <w:t>venti egli stesso un sentimento uno ed ar</w:t>
        <w:softHyphen/>
        <w:t>monico. E questo sentimento di limita</w:t>
        <w:softHyphen/>
        <w:t>zione e d'isolamento, che nulla sente al di là, è il nuovo ente individuato surto nel seno dell'ente maggiore, a cui come a sua radice s'attiene, in quanto alla realità pura scevra di sentimento e di cognizione, on</w:t>
        <w:softHyphen/>
        <w:t>de l'ente minore non può sentire né cono</w:t>
        <w:softHyphen/>
        <w:t>scere per se stesso l'ente maggiore.</w:t>
      </w:r>
    </w:p>
    <w:p>
      <w:pPr>
        <w:pStyle w:val="Normal"/>
        <w:jc w:val="both"/>
        <w:rPr/>
      </w:pPr>
      <w:r>
        <w:rPr/>
        <w:t>E posciaché in ogni sentimento vi è atti</w:t>
        <w:softHyphen/>
        <w:t>vità, se questo sentimento è unico ed ar</w:t>
        <w:softHyphen/>
        <w:t>monico l'attività si accentra ed unifica, prendendo la denominazione di ente principio.</w:t>
      </w:r>
    </w:p>
    <w:p>
      <w:pPr>
        <w:pStyle w:val="Normal"/>
        <w:jc w:val="both"/>
        <w:rPr/>
      </w:pPr>
      <w:r>
        <w:rPr/>
        <w:t>Attesa questa costituzione degli enti re</w:t>
        <w:softHyphen/>
        <w:t>lativi, non è più gran fatto difficile a di</w:t>
        <w:softHyphen/>
        <w:t>chiarare la natura dell'azione ontologica modificante, e a conciliare l'azione del</w:t>
        <w:softHyphen/>
        <w:t>l'ente maggiore coll'azione dell'ente minore; di che abbiamo anco fatto paro</w:t>
        <w:softHyphen/>
        <w:t>la più sopra.</w:t>
      </w:r>
    </w:p>
    <w:p>
      <w:pPr>
        <w:pStyle w:val="Normal"/>
        <w:jc w:val="both"/>
        <w:rPr/>
      </w:pPr>
      <w:r>
        <w:rPr/>
        <w:t>E veramente, come vi hanno due enti subordinati, il maggiore e il minore, co</w:t>
        <w:softHyphen/>
        <w:t>sì vi hanno pure due cause subordinate, due virtù, due azioni.</w:t>
      </w:r>
    </w:p>
    <w:p>
      <w:pPr>
        <w:pStyle w:val="Normal"/>
        <w:jc w:val="both"/>
        <w:rPr/>
      </w:pPr>
      <w:r>
        <w:rPr/>
        <w:t>L'ente maggiore colla sua azione onto</w:t>
        <w:softHyphen/>
        <w:t>logica costituente: 1.°- limitò il termine uno e armonico; 2.° fece sì che questo</w:t>
      </w:r>
    </w:p>
    <w:p>
      <w:pPr>
        <w:pStyle w:val="Normal"/>
        <w:rPr/>
      </w:pPr>
      <w:r>
        <w:rPr/>
        <w:t>223</w:t>
      </w:r>
    </w:p>
    <w:p>
      <w:pPr>
        <w:pStyle w:val="Normal"/>
        <w:rPr/>
      </w:pPr>
      <w:r>
        <w:rPr/>
        <w:t>AZIONE</w:t>
      </w:r>
    </w:p>
    <w:p>
      <w:pPr>
        <w:pStyle w:val="Normal"/>
        <w:jc w:val="both"/>
        <w:rPr/>
      </w:pPr>
      <w:r>
        <w:rPr/>
        <w:t>termine avesse il sentimento limitato, il sentimento della propria limitazione e del proprio isolamento, il qual senti</w:t>
        <w:softHyphen/>
        <w:t>mento è propriamente l'ente minore compiuto, cioè individuato.</w:t>
      </w:r>
    </w:p>
    <w:p>
      <w:pPr>
        <w:pStyle w:val="Normal"/>
        <w:jc w:val="both"/>
        <w:rPr/>
      </w:pPr>
      <w:r>
        <w:rPr/>
        <w:t>Queste due cose, che coll'astrazione da noi si dividono, propriamente non ne for</w:t>
        <w:softHyphen/>
        <w:t>mano che una, e l'azione costituente è un atto solo, la limitazione del sentimento. [...].</w:t>
      </w:r>
    </w:p>
    <w:p>
      <w:pPr>
        <w:pStyle w:val="Normal"/>
        <w:jc w:val="both"/>
        <w:rPr/>
      </w:pPr>
      <w:r>
        <w:rPr>
          <w:i/>
          <w:iCs/>
        </w:rPr>
        <w:t xml:space="preserve">B. Concorrenza dell'azione sintesizzante coll'azione ontologica modificante. </w:t>
      </w:r>
      <w:r>
        <w:rPr/>
        <w:t>Ma qui è da osservare, che agli atti secondi di un ente limitato e finito concorre altre</w:t>
        <w:softHyphen/>
        <w:t>si qual causa l'azione sintesizzante. Nel</w:t>
        <w:softHyphen/>
        <w:t>la Psicologia noi abbiamo trattato a lun</w:t>
        <w:softHyphen/>
        <w:t>go di quest'azione, e dimostrato che da essa dipendono le modificazioni ossia gli atti secondi degli enti relativi che sinte</w:t>
        <w:softHyphen/>
        <w:t>sizzano fra di loro. Noi ci riferiamo in questo punto a quello che abbiamo colà ragionato.</w:t>
      </w:r>
    </w:p>
    <w:p>
      <w:pPr>
        <w:pStyle w:val="Normal"/>
        <w:jc w:val="both"/>
        <w:rPr/>
      </w:pPr>
      <w:r>
        <w:rPr/>
        <w:t>Ma perciocché gli enti sintesizzanti han</w:t>
        <w:softHyphen/>
        <w:t>no bisogno di un ente superiore che li co</w:t>
        <w:softHyphen/>
        <w:t>stituisca, e costituendoli li ponga in quel</w:t>
        <w:softHyphen/>
        <w:t>l'azione reciproca per la quale sinterizza</w:t>
        <w:softHyphen/>
        <w:t>no; perciò al di sopra dell'azione sinte</w:t>
        <w:softHyphen/>
        <w:t>sizzante sta l'azione ontologica, e non solo quella che abbiamo chiamata costi</w:t>
        <w:softHyphen/>
        <w:t xml:space="preserve">tuente, ma ben anco quella che abbiamo chiamata modificante. </w:t>
      </w:r>
      <w:r>
        <w:rPr>
          <w:i/>
          <w:iCs/>
        </w:rPr>
        <w:t xml:space="preserve">(Teos., vo1.VI, Il Reale, </w:t>
      </w:r>
      <w:r>
        <w:rPr/>
        <w:t>cap.LII, art.IV, § 2, pp.340-342)</w:t>
      </w:r>
    </w:p>
    <w:p>
      <w:pPr>
        <w:pStyle w:val="Normal"/>
        <w:jc w:val="both"/>
        <w:rPr/>
      </w:pPr>
      <w:r>
        <w:rPr>
          <w:i/>
          <w:iCs/>
        </w:rPr>
        <w:t>C. Concorrenza dell'azione dell'ente re</w:t>
        <w:softHyphen/>
        <w:t>lativo coll'azione ontologica modifican</w:t>
        <w:softHyphen/>
        <w:t xml:space="preserve">te. </w:t>
      </w:r>
      <w:r>
        <w:rPr/>
        <w:t>Gli enti che cadono nella percezione si riducono a tre generi soli: cioè agl'in</w:t>
        <w:softHyphen/>
      </w:r>
      <w:r>
        <w:rPr>
          <w:i/>
          <w:iCs/>
        </w:rPr>
        <w:t xml:space="preserve">sensitivi, </w:t>
      </w:r>
      <w:r>
        <w:rPr/>
        <w:t xml:space="preserve">materia, corpi, enti termini; ai </w:t>
      </w:r>
      <w:r>
        <w:rPr>
          <w:i/>
          <w:iCs/>
        </w:rPr>
        <w:t xml:space="preserve">sensitivi, </w:t>
      </w:r>
      <w:r>
        <w:rPr/>
        <w:t xml:space="preserve">e </w:t>
      </w:r>
      <w:r>
        <w:rPr>
          <w:i/>
          <w:iCs/>
        </w:rPr>
        <w:t xml:space="preserve">agl'intellettivi; </w:t>
      </w:r>
      <w:r>
        <w:rPr/>
        <w:t>ed è facile il dimostrare che altri generi non possono essere.</w:t>
      </w:r>
    </w:p>
    <w:p>
      <w:pPr>
        <w:pStyle w:val="Normal"/>
        <w:jc w:val="both"/>
        <w:rPr/>
      </w:pPr>
      <w:r>
        <w:rPr/>
        <w:t>Gli enti insensitivi, puri termini, non han</w:t>
        <w:softHyphen/>
        <w:t>no azione propria, come vedemmo, per</w:t>
        <w:softHyphen/>
        <w:t>ché l'azione spetta sempre al principio che n'è il soggetto. Rimane adunque che noi qui parliamo degli altri due.</w:t>
      </w:r>
    </w:p>
    <w:p>
      <w:pPr>
        <w:pStyle w:val="Normal"/>
        <w:jc w:val="both"/>
        <w:rPr/>
      </w:pPr>
      <w:r>
        <w:rPr>
          <w:i/>
          <w:iCs/>
        </w:rPr>
        <w:t xml:space="preserve">I. Enti puramente sensitivi. </w:t>
      </w:r>
      <w:r>
        <w:rPr/>
        <w:t>Lo spiegare come l'azione ontologica modificante concorra e si concili coll'azione degli en</w:t>
        <w:softHyphen/>
        <w:t>ti puramente sensitivi che spontanea</w:t>
        <w:softHyphen/>
      </w:r>
    </w:p>
    <w:p>
      <w:pPr>
        <w:pStyle w:val="Normal"/>
        <w:jc w:val="both"/>
        <w:rPr/>
      </w:pPr>
      <w:r>
        <w:rPr/>
        <w:t>mente modificano se stessi sotto gli sti</w:t>
        <w:softHyphen/>
        <w:t>moli, non è guari difficile; perché lo svi</w:t>
        <w:softHyphen/>
        <w:t>luppo di questi enti ne' loro atti secondi è determinato da leggi fisse, ed è in essi virtualmente contenuto. [...].</w:t>
      </w:r>
    </w:p>
    <w:p>
      <w:pPr>
        <w:pStyle w:val="Normal"/>
        <w:jc w:val="both"/>
        <w:rPr/>
      </w:pPr>
      <w:r>
        <w:rPr>
          <w:i/>
          <w:iCs/>
        </w:rPr>
        <w:t xml:space="preserve">II. Ente intelligente e libero. </w:t>
      </w:r>
      <w:r>
        <w:rPr/>
        <w:t>Ma rispetto all'ente intelligente è prima di tutto da farsi una distinzione; poiché o egli non si trova in istato di libertà bilaterale, o si trova in questo stato.</w:t>
      </w:r>
    </w:p>
    <w:p>
      <w:pPr>
        <w:pStyle w:val="Normal"/>
        <w:jc w:val="both"/>
        <w:rPr/>
      </w:pPr>
      <w:r>
        <w:rPr/>
        <w:t>Se non si trova in istato di libertà bilate</w:t>
        <w:softHyphen/>
        <w:t>rale, di maniera che tutti gli atti secondi sieno determinati nella sua virtù naturale, o abituale, in tal caso la concorrenza del</w:t>
        <w:softHyphen/>
        <w:t>l'ente maggiore e del minore, cioè la conciliazione della sua propria azione coll'azione ontologica che lo costituisce e modifica, si spiega in modo simile a quello che abbiamo esposto per gli enti meramente sensitivi.</w:t>
      </w:r>
    </w:p>
    <w:p>
      <w:pPr>
        <w:pStyle w:val="Normal"/>
        <w:jc w:val="both"/>
        <w:rPr/>
      </w:pPr>
      <w:r>
        <w:rPr/>
        <w:t>Ma grande difficoltà s'incontra a conci</w:t>
        <w:softHyphen/>
        <w:t>liare la libertà bilaterale coll'azione on</w:t>
        <w:softHyphen/>
        <w:t>tologica modificante. Noi ne abbiamo parlato più sopra, ma l'importanza e la difficoltà dell'argomento richiede che qui investighiamo più addentro la stessa materia.</w:t>
      </w:r>
    </w:p>
    <w:p>
      <w:pPr>
        <w:pStyle w:val="Normal"/>
        <w:jc w:val="both"/>
        <w:rPr/>
      </w:pPr>
      <w:r>
        <w:rPr/>
        <w:t>Lo scopo del discorso deve esser quello di difendere la libertà bilaterale rispetto alle azioni morali, come quella che è condizione necessaria del merito.</w:t>
      </w:r>
    </w:p>
    <w:p>
      <w:pPr>
        <w:pStyle w:val="Normal"/>
        <w:jc w:val="both"/>
        <w:rPr/>
      </w:pPr>
      <w:r>
        <w:rPr/>
        <w:t>Di sopra abbiamo detto che nell'ente re</w:t>
        <w:softHyphen/>
        <w:t>lativo è uopo distinguere due elementi, il positivo e il negativo, perocché l'ente è un sentimento limitato: in quanto adun</w:t>
        <w:softHyphen/>
        <w:t>que è sentimento egli è positivo, e in quanto è limitato egli è negativo. Ma poiché la natura propria di lui consiste nel sentimento della stessa limitazione, perciò la sua natura consiste nel negati</w:t>
        <w:softHyphen/>
        <w:t>vo, la limitazione è quella che lo indivi</w:t>
        <w:softHyphen/>
        <w:t>dua, il sentimento solo non lo costitui</w:t>
        <w:softHyphen/>
        <w:t>rebbe ancora ente individuo. Quindi la li</w:t>
        <w:softHyphen/>
        <w:t>mitazione appartiene a lui solo, e non al</w:t>
        <w:softHyphen/>
        <w:t>l'ente maggiore, laddove il sentimento come positivo, astraendo dalla limitazio</w:t>
        <w:softHyphen/>
        <w:t>ne, non appartiene più a lui che già più non esiste, ma all'ente maggiore. Quindi anche nelle operazioni o atti secondi di</w:t>
      </w:r>
    </w:p>
    <w:p>
      <w:pPr>
        <w:pStyle w:val="Normal"/>
        <w:rPr/>
      </w:pPr>
      <w:r>
        <w:rPr/>
        <w:t>AZIONE</w:t>
      </w:r>
    </w:p>
    <w:p>
      <w:pPr>
        <w:pStyle w:val="Normal"/>
        <w:rPr/>
      </w:pPr>
      <w:r>
        <w:rPr/>
        <w:t>224</w:t>
      </w:r>
    </w:p>
    <w:p>
      <w:pPr>
        <w:pStyle w:val="Normal"/>
        <w:spacing w:before="0" w:after="144"/>
        <w:jc w:val="both"/>
        <w:rPr/>
      </w:pPr>
      <w:r>
        <w:rPr/>
        <w:t>un tal ente rimangono i due elementi, l'uno che tiene del positivo e l'altro del negativo. Ora, che tutta la parte positiva dell'azione venga ad un tempo posta dal</w:t>
        <w:softHyphen/>
        <w:t>l'ente minore e dall'ente maggiore a quel modo che abbiamo detto degli enti pura</w:t>
        <w:softHyphen/>
        <w:t>mente sensitivi, può ammettersi senza difficoltà; purché la parte negativa del</w:t>
        <w:softHyphen/>
        <w:t>l'azione non riconosca per sua causa se non l'ente minore, abbia soltanto la cau</w:t>
        <w:softHyphen/>
        <w:t>sa immediata e non la mediata. E che co</w:t>
        <w:softHyphen/>
        <w:t>si debba essere vedesi da questo, che il limite, il negativo, non appartiene punto all'ente maggiore. Dunque né anco gli effetti negativi e limitativi gli possono appartenere. Ma la natura del mal morale consiste appunto nella negazione o pri</w:t>
        <w:softHyphen/>
        <w:t>vazione, non essendo il male che cosa negativa. Dunque se il bene dell'azione morale esige la concorrenza delle azioni de' due enti il maggiore e il minore, non è da dire lo stesso del male che si trova nelle dette azioni, il quale non può ap</w:t>
        <w:softHyphen/>
        <w:t>partenere che all'ente minore come a quello che è solo soggetto della limita</w:t>
        <w:softHyphen/>
        <w:t xml:space="preserve">zione e della negazione. </w:t>
      </w:r>
      <w:r>
        <w:rPr>
          <w:i/>
          <w:iCs/>
        </w:rPr>
        <w:t xml:space="preserve">(Teos., vo1.VI, Il Reale, </w:t>
      </w:r>
      <w:r>
        <w:rPr/>
        <w:t>cap.LII, art.IV, § 2, pp.344-346)</w:t>
      </w:r>
    </w:p>
    <w:p>
      <w:pPr>
        <w:pStyle w:val="Normal"/>
        <w:rPr/>
      </w:pPr>
      <w:r>
        <w:rPr/>
        <w:t xml:space="preserve">16. </w:t>
      </w:r>
      <w:r>
        <w:rPr>
          <w:i/>
          <w:iCs/>
        </w:rPr>
        <w:t>a. degli enti unificati</w:t>
      </w:r>
    </w:p>
    <w:p>
      <w:pPr>
        <w:pStyle w:val="Normal"/>
        <w:spacing w:before="216" w:after="0"/>
        <w:jc w:val="both"/>
        <w:rPr/>
      </w:pPr>
      <w:r>
        <w:rPr>
          <w:i/>
          <w:iCs/>
        </w:rPr>
        <w:t xml:space="preserve">Classificazione degli enti relativa alla loro subordinazione. </w:t>
      </w:r>
      <w:r>
        <w:rPr/>
        <w:t>Volendosi prendere la classificazione degli enti dalla loro re</w:t>
        <w:softHyphen/>
        <w:t>lazione di maggiore o minore dignità, ce ne risultano le due classi di enti coordi</w:t>
        <w:softHyphen/>
        <w:t>nati, e di enti subordinati. La classe poi degli enti subordinati si suddivide in enti subordinati ontologicamente, e in enti subordinati fisicamente.</w:t>
      </w:r>
    </w:p>
    <w:p>
      <w:pPr>
        <w:pStyle w:val="Normal"/>
        <w:jc w:val="both"/>
        <w:rPr/>
      </w:pPr>
      <w:r>
        <w:rPr/>
        <w:t>Subordinati ontologicamente diconsi quelli, che sono prodotti nel seno di un altro ente maggiore per virtù di questo; e però tale subordinazione giace nella stessa origine e produzione ontologica degli enti.</w:t>
      </w:r>
    </w:p>
    <w:p>
      <w:pPr>
        <w:pStyle w:val="Normal"/>
        <w:jc w:val="both"/>
        <w:rPr/>
      </w:pPr>
      <w:r>
        <w:rPr/>
        <w:t>Gli enti subordinati fisicamente sono quelli, che hanno natura meno eccellente di altri; e però tale subordinazione non giace nella loro origine, ma nella propria loro natura la quale si conosce dopo che</w:t>
      </w:r>
    </w:p>
    <w:p>
      <w:pPr>
        <w:pStyle w:val="Normal"/>
        <w:rPr/>
      </w:pPr>
      <w:r>
        <w:rPr/>
        <w:t>sono già originati e prodotti, almeno per via di concezione.</w:t>
      </w:r>
    </w:p>
    <w:p>
      <w:pPr>
        <w:pStyle w:val="Normal"/>
        <w:jc w:val="both"/>
        <w:rPr/>
      </w:pPr>
      <w:r>
        <w:rPr/>
        <w:t>Gli enti subordinati fisicamente si parto</w:t>
        <w:softHyphen/>
        <w:t>no nei tre generi che abbiamo indicati, d'insensitivi, di sensitivi e di intellettivi. Che questi abbiano una subordinazione fisica, cioè apparente nella loro natura, scorgesi da questo, che l'ente insensitivo è fatto per esser termine del sensitivo, e l'ente sensitivo è fatto per essere termine dell'intellettivo. L'insensitivo è incom</w:t>
        <w:softHyphen/>
        <w:t>pleto, se non riceve il suo compimento dal sensitivo, unendosi a lui come termi</w:t>
        <w:softHyphen/>
        <w:t>ne; e il sensitivo è incompleto, se non ri</w:t>
        <w:softHyphen/>
        <w:t>ceve il suo compimento dall'intellettivo, a cui pure deve esser termine. L'ente sensitivo è principio dell'insensitivo, e l'ente intellettivo è principio del sensiti</w:t>
        <w:softHyphen/>
        <w:t>vo quando questo si rende suo termine. Ora l'attività appartiene ai principii, che soli possono esser soggetti, e non ai ter</w:t>
        <w:softHyphen/>
        <w:t>mini; e la maggior dignità dell'ente con</w:t>
        <w:softHyphen/>
        <w:t>siste nella sua maggiore attività; onde il sensitivo ha dignità maggiore dell'insen</w:t>
        <w:softHyphen/>
        <w:t>sitivo, e l'intelletto ha dignità maggiore del sensitivo perché ha rispettivamente maggiore attività. L'attività maggiore di un ente rispetto all'altro trae di conse</w:t>
        <w:softHyphen/>
        <w:t>guente la dominazione dell'uno sopra dell'altro. Onde l'ente intellettivo ha per sua natura l'esser dominatore e signore del sensitivo, e il sensitivo ha per natura di esser dominatore e signore dell'insen</w:t>
        <w:softHyphen/>
        <w:t>sitivo; l'uno adunque è naturalmente su</w:t>
        <w:softHyphen/>
        <w:t>bordinato alla potenza dell'altro, e que</w:t>
        <w:softHyphen/>
        <w:t>sto ancora dimostra la dignità maggiore dell'uno rispetto all'altro.</w:t>
      </w:r>
    </w:p>
    <w:p>
      <w:pPr>
        <w:pStyle w:val="Normal"/>
        <w:jc w:val="both"/>
        <w:rPr/>
      </w:pPr>
      <w:r>
        <w:rPr/>
        <w:t>L'ente intellettivo oltre a ciò ha un termi</w:t>
        <w:softHyphen/>
        <w:t>ne infinito, l'idea, quando quello che è puramente sensitivo ha sempre un termi</w:t>
        <w:softHyphen/>
        <w:t>ne finito; e però l'intellettivo ha una di</w:t>
        <w:softHyphen/>
        <w:t>gnità infinitamente maggiore degli altri. Ma l'essere intellettivo si biparte anco</w:t>
        <w:softHyphen/>
        <w:t>ra, potendo avere il suo termine infinito come straniero, e come proprio.</w:t>
      </w:r>
    </w:p>
    <w:p>
      <w:pPr>
        <w:pStyle w:val="Normal"/>
        <w:jc w:val="both"/>
        <w:rPr/>
      </w:pPr>
      <w:r>
        <w:rPr/>
        <w:t>L'ente intellettivo che ha l'idea per ter</w:t>
        <w:softHyphen/>
        <w:t>mine straniero è un ente soggettivamen</w:t>
        <w:softHyphen/>
        <w:t>te finito; laddove l'ente intellettivo che ha l'idea per termine proprio è un ente</w:t>
      </w:r>
    </w:p>
    <w:p>
      <w:pPr>
        <w:pStyle w:val="Normal"/>
        <w:rPr>
          <w:spacing w:val="2"/>
        </w:rPr>
      </w:pPr>
      <w:r>
        <w:rPr>
          <w:spacing w:val="2"/>
        </w:rPr>
        <w:t>225</w:t>
      </w:r>
    </w:p>
    <w:p>
      <w:pPr>
        <w:pStyle w:val="Normal"/>
        <w:rPr>
          <w:spacing w:val="2"/>
        </w:rPr>
      </w:pPr>
      <w:r>
        <w:rPr>
          <w:spacing w:val="2"/>
        </w:rPr>
        <w:t>AZIONE</w:t>
      </w:r>
    </w:p>
    <w:p>
      <w:pPr>
        <w:pStyle w:val="Normal"/>
        <w:spacing w:before="0" w:after="144"/>
        <w:jc w:val="both"/>
        <w:rPr/>
      </w:pPr>
      <w:r>
        <w:rPr>
          <w:spacing w:val="2"/>
        </w:rPr>
        <w:t>semplicemente infinito, perocché il sog</w:t>
        <w:softHyphen/>
        <w:t>getto s'identifica coll'oggetto che è infi</w:t>
        <w:softHyphen/>
        <w:t xml:space="preserve">nito. </w:t>
      </w:r>
      <w:r>
        <w:rPr>
          <w:i/>
          <w:iCs/>
        </w:rPr>
        <w:t xml:space="preserve">(Teos., vo1.VI, Il Reale, </w:t>
      </w:r>
      <w:r>
        <w:rPr>
          <w:spacing w:val="2"/>
        </w:rPr>
        <w:t>cap.LII, art.V, § 1, pp.348-349) v. IDENTIFI</w:t>
        <w:softHyphen/>
        <w:t xml:space="preserve">CAZIONE </w:t>
      </w:r>
      <w:r>
        <w:rPr>
          <w:i/>
          <w:iCs/>
        </w:rPr>
        <w:t xml:space="preserve">(Teos., vo1.VI, Il Reale, </w:t>
      </w:r>
      <w:r>
        <w:rPr>
          <w:spacing w:val="2"/>
        </w:rPr>
        <w:t>cap.LII, art.V, pp.350-351)</w:t>
      </w:r>
    </w:p>
    <w:p>
      <w:pPr>
        <w:pStyle w:val="Normal"/>
        <w:ind w:left="432" w:hanging="432"/>
        <w:jc w:val="both"/>
        <w:rPr>
          <w:i/>
          <w:i/>
          <w:iCs/>
        </w:rPr>
      </w:pPr>
      <w:r>
        <w:rPr>
          <w:i/>
          <w:iCs/>
        </w:rPr>
        <w:t>17. a. e inesistenza: a. che non modifica il proprio termine; inesistenza pro</w:t>
        <w:softHyphen/>
        <w:t>pria dell'essere fonte delle a. che non modificano il proprio termine</w:t>
      </w:r>
    </w:p>
    <w:p>
      <w:pPr>
        <w:pStyle w:val="Normal"/>
        <w:jc w:val="both"/>
        <w:rPr/>
      </w:pPr>
      <w:r>
        <w:rPr>
          <w:spacing w:val="2"/>
        </w:rPr>
        <w:t xml:space="preserve">Noi abbiamo parlato delle </w:t>
      </w:r>
      <w:r>
        <w:rPr>
          <w:i/>
          <w:iCs/>
        </w:rPr>
        <w:t xml:space="preserve">azioni </w:t>
      </w:r>
      <w:r>
        <w:rPr>
          <w:spacing w:val="2"/>
        </w:rPr>
        <w:t xml:space="preserve">(Cap. LII), come pure delle </w:t>
      </w:r>
      <w:r>
        <w:rPr>
          <w:i/>
          <w:iCs/>
        </w:rPr>
        <w:t xml:space="preserve">inesistenze </w:t>
      </w:r>
      <w:r>
        <w:rPr>
          <w:spacing w:val="2"/>
        </w:rPr>
        <w:t>(Cap. LV). Dalla diversa indole delle azioni e delle inesistenze si spiega, come si rin</w:t>
        <w:softHyphen/>
        <w:t>vengano certe azioni che non modifica</w:t>
        <w:softHyphen/>
        <w:t xml:space="preserve">no il loro termine. Poiché </w:t>
      </w:r>
      <w:r>
        <w:rPr>
          <w:i/>
          <w:iCs/>
        </w:rPr>
        <w:t xml:space="preserve">l'inesistenza </w:t>
      </w:r>
      <w:r>
        <w:rPr>
          <w:spacing w:val="2"/>
        </w:rPr>
        <w:t xml:space="preserve">non è </w:t>
      </w:r>
      <w:r>
        <w:rPr>
          <w:i/>
          <w:iCs/>
        </w:rPr>
        <w:t xml:space="preserve">azione, </w:t>
      </w:r>
      <w:r>
        <w:rPr>
          <w:spacing w:val="2"/>
        </w:rPr>
        <w:t>nel senso comune della parola che esprime un atto secondo; ma se l'inesistenza stessa si considera come un'azione, e costituita da azioni (nel qual caso l'azione si prende impropria</w:t>
        <w:softHyphen/>
        <w:t>mente anche come atto primo), allora si trova che vi hanno azioni che non modi</w:t>
        <w:softHyphen/>
        <w:t>ficano il loro termine. Il che sembra a primo aspetto assurdo; ma l'esperienza dimostra che la cosa è così. Il pensiero, a ragion d'esempio, è un'azione del</w:t>
        <w:softHyphen/>
        <w:t>l'anima che non reca alcuna modifica</w:t>
        <w:softHyphen/>
        <w:t>zione nella cosa pensata che è il suo ter</w:t>
        <w:softHyphen/>
        <w:t>mine, il quale può essere anche assente, e quindi lontano da ogni nostra influen</w:t>
        <w:softHyphen/>
        <w:t>za. Del pari 1'imaginazione dell'uomo non modifica la cosa immaginata: io posso immaginare il sole anche di mez</w:t>
        <w:softHyphen/>
        <w:t>zanotte mentre illumina l'opposto emi</w:t>
        <w:softHyphen/>
        <w:t>sfero, e per la mia immaginazione egli non soffre passione alcuna. Questi fatti, quanto più sono ovvj, tanto più addi</w:t>
        <w:softHyphen/>
        <w:t xml:space="preserve">mandano l'attenzione del filosofo, il quale meditandoli s'avvede che non è così facile lo spiegarli come pareva nel primo tratto, perocché l'azione, secondo il comune pensare, reca sempre qualche effetto nel suo termine. Noi dobbiamo dunque occuparcene. </w:t>
      </w:r>
      <w:r>
        <w:rPr>
          <w:i/>
          <w:iCs/>
        </w:rPr>
        <w:t xml:space="preserve">(Teos., vo1.VII, Il Reale, </w:t>
      </w:r>
      <w:r>
        <w:rPr>
          <w:spacing w:val="2"/>
        </w:rPr>
        <w:t>cap.LVII, p.101)</w:t>
      </w:r>
    </w:p>
    <w:p>
      <w:pPr>
        <w:pStyle w:val="Normal"/>
        <w:rPr>
          <w:i/>
          <w:i/>
          <w:iCs/>
        </w:rPr>
      </w:pPr>
      <w:r>
        <w:rPr>
          <w:i/>
          <w:iCs/>
        </w:rPr>
        <w:t>L'inesistenza propria dell'essere è il fonte delle azioni che non modificano il</w:t>
      </w:r>
    </w:p>
    <w:p>
      <w:pPr>
        <w:pStyle w:val="Normal"/>
        <w:rPr/>
      </w:pPr>
      <w:r>
        <w:rPr>
          <w:i/>
          <w:iCs/>
        </w:rPr>
        <w:t xml:space="preserve">proprio termine. </w:t>
      </w:r>
      <w:r>
        <w:rPr>
          <w:spacing w:val="2"/>
        </w:rPr>
        <w:t>Riprendiamo ciò che abbiamo detto:</w:t>
      </w:r>
    </w:p>
    <w:p>
      <w:pPr>
        <w:pStyle w:val="Normal"/>
        <w:jc w:val="both"/>
        <w:rPr/>
      </w:pPr>
      <w:r>
        <w:rPr>
          <w:spacing w:val="2"/>
        </w:rPr>
        <w:t xml:space="preserve">L'inesistenza è una proprietà del solo </w:t>
      </w:r>
      <w:r>
        <w:rPr>
          <w:i/>
          <w:iCs/>
        </w:rPr>
        <w:t xml:space="preserve">essere essenziale: </w:t>
      </w:r>
      <w:r>
        <w:rPr>
          <w:spacing w:val="2"/>
        </w:rPr>
        <w:t>nessuna cosa inesiste in noi tale quale è, se non l'essere (Cap. LV, Art. I-VII). L'essere inesiste in noi senza ricevere alcun cangiamento feno</w:t>
        <w:softHyphen/>
        <w:t>menico, come quello che non è suscetti</w:t>
        <w:softHyphen/>
        <w:t>vo di cangiamento alcuno; perocché se l'ente essenziale si cangiasse, non sa</w:t>
        <w:softHyphen/>
        <w:t>rebbe più ente essenziale. Inesistere del</w:t>
        <w:softHyphen/>
        <w:t>l'essere essenziale in noi, è il medesimo che un dire, rendersi esso da noi intuibi</w:t>
        <w:softHyphen/>
        <w:t>le. L'intuizione è l'atto pel quale l'ente inesiste in noi. L'intuizione dunque non muta o modifica il suo termine. Tale è dunque la natura della inesistenza, che suppone un'azione del contenente prin</w:t>
        <w:softHyphen/>
        <w:t>cipio rispetto al contenuto termine, la quale non muta il contenuto, ma solo lo intuisce tale qual è.</w:t>
      </w:r>
    </w:p>
    <w:p>
      <w:pPr>
        <w:pStyle w:val="Normal"/>
        <w:spacing w:before="0" w:after="144"/>
        <w:jc w:val="both"/>
        <w:rPr/>
      </w:pPr>
      <w:r>
        <w:rPr>
          <w:spacing w:val="2"/>
        </w:rPr>
        <w:t>Ora posciaché l'essere ideale ed essen</w:t>
        <w:softHyphen/>
        <w:t>ziale talora è indeterminato, talora più o meno determinato secondo che costitui</w:t>
        <w:softHyphen/>
        <w:t>sce l'essenza dell'essere universale, del</w:t>
        <w:softHyphen/>
        <w:t>l'essere generico, o dell'essere specifi</w:t>
        <w:softHyphen/>
        <w:t xml:space="preserve">co, quindi ogni intuizione, o cognizione delle essenze appartiene a quella classe di atti e di azioni, che non modificano menomamente il loro termine, perché altro non suppongono, ed altro non le costituisce, se non la pura inesistenza; questa è dunque la causa delle azioni che non modificano il loro termine. </w:t>
      </w:r>
      <w:r>
        <w:rPr>
          <w:i/>
          <w:iCs/>
        </w:rPr>
        <w:t xml:space="preserve">(Teos., vo1.VII, Il Reale, </w:t>
      </w:r>
      <w:r>
        <w:rPr>
          <w:spacing w:val="2"/>
        </w:rPr>
        <w:t>cap.LVII, art.I, p.102)</w:t>
      </w:r>
    </w:p>
    <w:p>
      <w:pPr>
        <w:pStyle w:val="Normal"/>
        <w:jc w:val="both"/>
        <w:rPr/>
      </w:pPr>
      <w:r>
        <w:rPr>
          <w:spacing w:val="2"/>
        </w:rPr>
        <w:t xml:space="preserve">18. </w:t>
      </w:r>
      <w:r>
        <w:rPr>
          <w:i/>
          <w:iCs/>
        </w:rPr>
        <w:t xml:space="preserve">a. che producono il proprio termine </w:t>
      </w:r>
      <w:r>
        <w:rPr>
          <w:spacing w:val="2"/>
        </w:rPr>
        <w:t>Or l'azione del principio rispetto al fe</w:t>
        <w:softHyphen/>
        <w:t xml:space="preserve">nomeno sentimentale suo termine è una di quelle azioni, che </w:t>
      </w:r>
      <w:r>
        <w:rPr>
          <w:i/>
          <w:iCs/>
        </w:rPr>
        <w:t xml:space="preserve">producono il </w:t>
      </w:r>
      <w:r>
        <w:rPr>
          <w:spacing w:val="2"/>
        </w:rPr>
        <w:t>pro</w:t>
        <w:softHyphen/>
        <w:t>prio termine, e però che non lo modifi</w:t>
        <w:softHyphen/>
        <w:t>cano. Ella è una specie di creazione; differendo dalla creazione soltanto in questo, che la creazione è libera, laddo</w:t>
        <w:softHyphen/>
        <w:t>ve il principio che produce il suo termi</w:t>
        <w:softHyphen/>
        <w:t>ne fenomenale è provocato a produrlo, e determinato a produrlo piuttosto in un modo che in un altro.</w:t>
      </w:r>
    </w:p>
    <w:p>
      <w:pPr>
        <w:pStyle w:val="Normal"/>
        <w:rPr>
          <w:spacing w:val="2"/>
        </w:rPr>
      </w:pPr>
      <w:r>
        <w:rPr>
          <w:spacing w:val="2"/>
        </w:rPr>
        <w:t>AZIONE</w:t>
      </w:r>
    </w:p>
    <w:p>
      <w:pPr>
        <w:pStyle w:val="Normal"/>
        <w:rPr>
          <w:spacing w:val="2"/>
        </w:rPr>
      </w:pPr>
      <w:r>
        <w:rPr>
          <w:spacing w:val="2"/>
        </w:rPr>
        <w:t>226</w:t>
      </w:r>
    </w:p>
    <w:p>
      <w:pPr>
        <w:pStyle w:val="Normal"/>
        <w:spacing w:before="0" w:after="144"/>
        <w:jc w:val="both"/>
        <w:rPr/>
      </w:pPr>
      <w:r>
        <w:rPr>
          <w:spacing w:val="2"/>
        </w:rPr>
        <w:t>Quest'azione è un atto primo, col quale il principio pone la propria individua</w:t>
        <w:softHyphen/>
        <w:t>zione, e da questo fatto fu tratto in erro</w:t>
        <w:softHyphen/>
        <w:t>re il Fichte quando disse che l'lo pone se stesso; quando è vero soltanto, che il principio pone il suo termine (però pro</w:t>
        <w:softHyphen/>
        <w:t>vocato e determinato a porlo), e nel suo termine pone se stesso in un modo di</w:t>
        <w:softHyphen/>
        <w:t xml:space="preserve">verso da prima, cioè s'individua. Quest'azione si può anche descrivere come un movimento del principio verso la sua forma che lo rende un individuo determinato. </w:t>
      </w:r>
      <w:r>
        <w:rPr>
          <w:i/>
          <w:iCs/>
          <w:spacing w:val="2"/>
        </w:rPr>
        <w:t xml:space="preserve">(Teos., vo1.VII, Il Reale, </w:t>
      </w:r>
      <w:r>
        <w:rPr>
          <w:spacing w:val="2"/>
        </w:rPr>
        <w:t>cap.LVII, art.1I, pp. 103-104)</w:t>
      </w:r>
    </w:p>
    <w:p>
      <w:pPr>
        <w:pStyle w:val="Normal"/>
        <w:ind w:left="288" w:hanging="288"/>
        <w:rPr>
          <w:i/>
          <w:i/>
          <w:iCs/>
          <w:spacing w:val="2"/>
        </w:rPr>
      </w:pPr>
      <w:r>
        <w:rPr>
          <w:i/>
          <w:iCs/>
          <w:spacing w:val="2"/>
        </w:rPr>
        <w:t>19. a. che non modificano il loro termi</w:t>
        <w:softHyphen/>
        <w:t>ne</w:t>
      </w:r>
    </w:p>
    <w:p>
      <w:pPr>
        <w:pStyle w:val="Normal"/>
        <w:jc w:val="both"/>
        <w:rPr/>
      </w:pPr>
      <w:r>
        <w:rPr>
          <w:i/>
          <w:iCs/>
          <w:spacing w:val="2"/>
        </w:rPr>
        <w:t>Le azioni intellettive con cui si percepi</w:t>
        <w:softHyphen/>
        <w:t>scono il principio puro e la realità stra</w:t>
        <w:softHyphen/>
        <w:t xml:space="preserve">niera sono di quelle che non modificano il loro termine. </w:t>
      </w:r>
      <w:r>
        <w:rPr>
          <w:spacing w:val="2"/>
        </w:rPr>
        <w:t>Il principio puro dal fe</w:t>
        <w:softHyphen/>
        <w:t>nomeno, e così pure la realità straniera che sta al di là del fenomeno, nulla han</w:t>
        <w:softHyphen/>
        <w:t>no di fenomenale, ma appartengono al</w:t>
        <w:softHyphen/>
        <w:t>l'essenza dell'essere nella sua forma reale. [...].</w:t>
      </w:r>
    </w:p>
    <w:p>
      <w:pPr>
        <w:pStyle w:val="Normal"/>
        <w:jc w:val="both"/>
        <w:rPr/>
      </w:pPr>
      <w:r>
        <w:rPr>
          <w:spacing w:val="2"/>
        </w:rPr>
        <w:t>L'atto dunque della mente, che per via d'astrazione pensa il principio puro e la realità pura, non avendo per suo termine che l'ente, e l'ente inesistendo senza poter offrire alcuna modificazione (Art. I), egli è di quelli atti, che non modifi</w:t>
        <w:softHyphen/>
        <w:t xml:space="preserve">cano il loro termine. </w:t>
      </w:r>
      <w:r>
        <w:rPr>
          <w:i/>
          <w:iCs/>
          <w:spacing w:val="2"/>
        </w:rPr>
        <w:t xml:space="preserve">(Teos., vo1.VII, Il Reale, </w:t>
      </w:r>
      <w:r>
        <w:rPr>
          <w:spacing w:val="2"/>
        </w:rPr>
        <w:t>cap.LVII, art.III, p.104)</w:t>
      </w:r>
    </w:p>
    <w:p>
      <w:pPr>
        <w:pStyle w:val="Normal"/>
        <w:jc w:val="both"/>
        <w:rPr/>
      </w:pPr>
      <w:r>
        <w:rPr>
          <w:i/>
          <w:iCs/>
          <w:spacing w:val="2"/>
        </w:rPr>
        <w:t xml:space="preserve">La percezione intellettiva è un atto che non modifica il proprio termine. </w:t>
      </w:r>
      <w:r>
        <w:rPr>
          <w:spacing w:val="2"/>
        </w:rPr>
        <w:t>Dalle cose dette risulta, che anche la percezio</w:t>
        <w:softHyphen/>
        <w:t>ne intellettiva non modifica il proprio termine.</w:t>
      </w:r>
    </w:p>
    <w:p>
      <w:pPr>
        <w:pStyle w:val="Normal"/>
        <w:jc w:val="both"/>
        <w:rPr>
          <w:spacing w:val="2"/>
        </w:rPr>
      </w:pPr>
      <w:r>
        <w:rPr>
          <w:spacing w:val="2"/>
        </w:rPr>
        <w:t>Perocché se si tratta della percezione in</w:t>
        <w:softHyphen/>
        <w:t>tellettiva de' corpi, il termine di que</w:t>
        <w:softHyphen/>
        <w:t>st'atto è la realità vestita del fenomeno unita all'essere ideale. Ora noi vedem</w:t>
        <w:softHyphen/>
        <w:t>mo che la realità appartiene all'essere realizzato, e però non è suscettibile di modificazione (Art. precedente); il fe</w:t>
        <w:softHyphen/>
        <w:t>nomeno poi che la veste esiste prece</w:t>
        <w:softHyphen/>
        <w:t>dentemente alla percezione intellettiva, ed è un termine prodotto dall'azione del</w:t>
      </w:r>
    </w:p>
    <w:p>
      <w:pPr>
        <w:pStyle w:val="Normal"/>
        <w:jc w:val="both"/>
        <w:rPr/>
      </w:pPr>
      <w:r>
        <w:rPr>
          <w:spacing w:val="2"/>
        </w:rPr>
        <w:t>principio sensitivo: in quant'è poi per</w:t>
        <w:softHyphen/>
        <w:t>cepito dalla mente non è cangiato il fe</w:t>
        <w:softHyphen/>
        <w:t xml:space="preserve">nomeno stesso, ma soltanto considerato in relazione coll'ente oggettivato, e, per così dire, </w:t>
      </w:r>
      <w:r>
        <w:rPr>
          <w:i/>
          <w:iCs/>
          <w:spacing w:val="2"/>
        </w:rPr>
        <w:t xml:space="preserve">entivato. </w:t>
      </w:r>
      <w:r>
        <w:rPr>
          <w:spacing w:val="2"/>
        </w:rPr>
        <w:t>Or l'aggiungere al fenomeno l'ente non lo modifica, anzi v'aggiunge ciò che è immodificabile e che rende lui stesso immodificabile: quest'aggiunta non essendo fenomena</w:t>
        <w:softHyphen/>
        <w:t>le, ma immune da ogni fenomeno, non può recare varietà alcuna nell'ordine del fenomeno.</w:t>
      </w:r>
    </w:p>
    <w:p>
      <w:pPr>
        <w:pStyle w:val="Normal"/>
        <w:jc w:val="both"/>
        <w:rPr/>
      </w:pPr>
      <w:r>
        <w:rPr>
          <w:spacing w:val="2"/>
        </w:rPr>
        <w:t>Se poi si tratta della percezione fonda</w:t>
        <w:softHyphen/>
        <w:t>mentale con cui il principio intellettivo percepisce la propria animalità, è da di</w:t>
        <w:softHyphen/>
        <w:t>re il medesimo; e tanto più, che nel sen</w:t>
        <w:softHyphen/>
        <w:t>timento fondamentale non cade la per</w:t>
        <w:softHyphen/>
        <w:t>cezione della realità straniera, ma del fenomeno solamente. Avvi bensì la per</w:t>
        <w:softHyphen/>
        <w:t>cezione del principio sensitivo nella sua individuazione, e quindi avvi pure l'u</w:t>
        <w:softHyphen/>
        <w:t>nificazione del principio sensitivo col</w:t>
        <w:softHyphen/>
        <w:t xml:space="preserve">l'intellettivo, onde se n'ha un unico </w:t>
      </w:r>
      <w:r>
        <w:rPr>
          <w:i/>
          <w:iCs/>
          <w:spacing w:val="2"/>
        </w:rPr>
        <w:t xml:space="preserve">principio razionale. (Teos., vo1.VII, Il Reale, </w:t>
      </w:r>
      <w:r>
        <w:rPr>
          <w:spacing w:val="2"/>
        </w:rPr>
        <w:t xml:space="preserve">cap.LVII, art.IV, pp. 104-105) </w:t>
      </w:r>
      <w:r>
        <w:rPr>
          <w:i/>
          <w:iCs/>
          <w:spacing w:val="2"/>
        </w:rPr>
        <w:t xml:space="preserve">L'imaginazione intellettiva è un'azione che non modifica il proprio termine. </w:t>
      </w:r>
      <w:r>
        <w:rPr>
          <w:spacing w:val="2"/>
        </w:rPr>
        <w:t>L'immaginazione intellettiva è quella che ci rappresenta un ente vestito del suo fenomeno, per esempio, immagina di vedere e di toccare un corpo qui pre</w:t>
        <w:softHyphen/>
        <w:t>sente quando presente egli non è (Cap. XXIII).</w:t>
      </w:r>
    </w:p>
    <w:p>
      <w:pPr>
        <w:pStyle w:val="Normal"/>
        <w:jc w:val="both"/>
        <w:rPr>
          <w:spacing w:val="2"/>
        </w:rPr>
      </w:pPr>
      <w:r>
        <w:rPr>
          <w:spacing w:val="2"/>
        </w:rPr>
        <w:t>Ora il fenomeno sensibile è quello che rappresenta l'ente dinanzi all'imagina</w:t>
        <w:softHyphen/>
        <w:t>zione. Ma il fenomeno non è propria</w:t>
        <w:softHyphen/>
        <w:t>mente l'ente, ma il segno dell'ente. In quanto adunque 1'imaginazione intellet</w:t>
        <w:softHyphen/>
        <w:t>tiva termina il suo atto in un segno rap</w:t>
        <w:softHyphen/>
        <w:t>presentativo e non nell'ente stesso, ella non può modificar l'ente, perché questo non è il termine del suo atto.</w:t>
      </w:r>
    </w:p>
    <w:p>
      <w:pPr>
        <w:pStyle w:val="Normal"/>
        <w:jc w:val="both"/>
        <w:rPr>
          <w:spacing w:val="2"/>
        </w:rPr>
      </w:pPr>
      <w:r>
        <w:rPr>
          <w:spacing w:val="2"/>
        </w:rPr>
        <w:t>In quanto poi la mente dal segno rap</w:t>
        <w:softHyphen/>
        <w:t>presentativo, che l'immaginazione sen</w:t>
        <w:softHyphen/>
        <w:t>sitiva le porge, procede a pensar l'ente segnato, né pur ella lo modifica, peroc</w:t>
        <w:softHyphen/>
        <w:t>ché già noi vedemmo che l'ente non è punto modificabile, e che a lui spetta la pura inesistenza nella mente.</w:t>
      </w:r>
    </w:p>
    <w:p>
      <w:pPr>
        <w:pStyle w:val="Normal"/>
        <w:rPr>
          <w:spacing w:val="2"/>
        </w:rPr>
      </w:pPr>
      <w:r>
        <w:rPr>
          <w:spacing w:val="2"/>
        </w:rPr>
        <w:t>227</w:t>
      </w:r>
    </w:p>
    <w:p>
      <w:pPr>
        <w:pStyle w:val="Normal"/>
        <w:rPr>
          <w:spacing w:val="2"/>
        </w:rPr>
      </w:pPr>
      <w:r>
        <w:rPr>
          <w:spacing w:val="2"/>
        </w:rPr>
        <w:t>AZIONE</w:t>
      </w:r>
    </w:p>
    <w:p>
      <w:pPr>
        <w:pStyle w:val="Normal"/>
        <w:jc w:val="both"/>
        <w:rPr>
          <w:spacing w:val="2"/>
        </w:rPr>
      </w:pPr>
      <w:r>
        <w:rPr>
          <w:spacing w:val="2"/>
        </w:rPr>
        <w:t>Dunque l'azione dell'immaginazione in</w:t>
        <w:softHyphen/>
        <w:t>tellettiva non modifica punto l'ente im</w:t>
        <w:softHyphen/>
        <w:t>maginato, suo termine, né rispetto al fe</w:t>
        <w:softHyphen/>
        <w:t>nomeno che lo rappresenta, né rispetto all'ente pensato dalla mente nel fenome</w:t>
        <w:softHyphen/>
        <w:t>no e non altramente.</w:t>
      </w:r>
    </w:p>
    <w:p>
      <w:pPr>
        <w:pStyle w:val="Normal"/>
        <w:jc w:val="both"/>
        <w:rPr/>
      </w:pPr>
      <w:r>
        <w:rPr>
          <w:spacing w:val="2"/>
        </w:rPr>
        <w:t>Or che cosa sarà a dire dell'azione del</w:t>
        <w:softHyphen/>
        <w:t>l'immaginativa puramente animale? Questa si ferma al fenomeno, il quale cagiona nell'animale un'aspettazione istintiva di altri fenomeni, e questa aspettazione istintiva che muove l'ani</w:t>
        <w:softHyphen/>
        <w:t>male incontro ad altri fenomeni, e feno</w:t>
        <w:softHyphen/>
        <w:t>meno anch'essa, è un fenomeno attivo, e però non muta punto né poco la realità che sta al di là de' fenomeni e che non è il proprio termine di tale immaginazio</w:t>
        <w:softHyphen/>
        <w:t xml:space="preserve">ne. </w:t>
      </w:r>
      <w:r>
        <w:rPr>
          <w:i/>
          <w:iCs/>
        </w:rPr>
        <w:t xml:space="preserve">(Teos., vo1.VII, Il Reale, </w:t>
      </w:r>
      <w:r>
        <w:rPr>
          <w:spacing w:val="2"/>
        </w:rPr>
        <w:t>cap.LVII, art.V, pp. 105-106)</w:t>
      </w:r>
    </w:p>
    <w:p>
      <w:pPr>
        <w:pStyle w:val="Normal"/>
        <w:jc w:val="both"/>
        <w:rPr/>
      </w:pPr>
      <w:r>
        <w:rPr>
          <w:i/>
          <w:iCs/>
        </w:rPr>
        <w:t xml:space="preserve">In generale niuno degli atti conoscitivi modifica il suo termine. </w:t>
      </w:r>
      <w:r>
        <w:rPr>
          <w:spacing w:val="2"/>
        </w:rPr>
        <w:t>Da tutto ciò si può raccogliere che gli atti conoscitivi non modificano mai il loro termine, per</w:t>
        <w:softHyphen/>
        <w:t>ché non fanno che aggiungere al sensi</w:t>
        <w:softHyphen/>
        <w:t>bile l'ente, rimanendo il sensibile come la determinazione dell'ente. Tutto ciò che v'ha nel sensibile si vede nell'ente, e l'ente nel sensibile. Questa è semplice inesistenza e inesistenza oggettiva, nella quale non vi ha azione, perocché l'agire è solo proprio del soggetto, e dell'og</w:t>
        <w:softHyphen/>
        <w:t>getto 1'inesistere.</w:t>
      </w:r>
    </w:p>
    <w:p>
      <w:pPr>
        <w:pStyle w:val="Normal"/>
        <w:jc w:val="both"/>
        <w:rPr/>
      </w:pPr>
      <w:r>
        <w:rPr>
          <w:spacing w:val="2"/>
        </w:rPr>
        <w:t>L'oggetto può esser pensato nella sua to</w:t>
        <w:softHyphen/>
        <w:t>talità, ne' suoi elementi o nelle sue rela</w:t>
        <w:softHyphen/>
        <w:t>zioni ecc.; tutto ciò non modifica l'og</w:t>
        <w:softHyphen/>
        <w:t>getto, ma la modificazione appartiene all'atto conoscitivo del soggetto: soltan</w:t>
        <w:softHyphen/>
        <w:t xml:space="preserve">to che l'oggetto si pensa più o meno completamente. </w:t>
      </w:r>
      <w:r>
        <w:rPr>
          <w:i/>
          <w:iCs/>
        </w:rPr>
        <w:t xml:space="preserve">(Teos., vo1.VII, Il Reale, </w:t>
      </w:r>
      <w:r>
        <w:rPr>
          <w:spacing w:val="2"/>
        </w:rPr>
        <w:t>cap.LVII, art.VI, p.106)</w:t>
      </w:r>
    </w:p>
    <w:p>
      <w:pPr>
        <w:pStyle w:val="Normal"/>
        <w:jc w:val="both"/>
        <w:rPr/>
      </w:pPr>
      <w:r>
        <w:rPr>
          <w:i/>
          <w:iCs/>
        </w:rPr>
        <w:t>Gli atti individuanti posteriori produco</w:t>
        <w:softHyphen/>
        <w:t xml:space="preserve">no il proprio termine senza modificare i termini degli atti individuanti anteriori. </w:t>
      </w:r>
      <w:r>
        <w:rPr>
          <w:spacing w:val="2"/>
        </w:rPr>
        <w:t>Or noi abbiam veduto che gli atti co' quali il principio s'individua pongono e quasi creano il loro termine, fuorché l'atto dell'intuizione che non produce il suo, poiché gli altri termini sono tutti fenomeni, laddove il termine dell'intui</w:t>
        <w:softHyphen/>
      </w:r>
    </w:p>
    <w:p>
      <w:pPr>
        <w:pStyle w:val="Normal"/>
        <w:jc w:val="both"/>
        <w:rPr>
          <w:spacing w:val="2"/>
        </w:rPr>
      </w:pPr>
      <w:r>
        <w:rPr>
          <w:spacing w:val="2"/>
        </w:rPr>
        <w:t>zione e della cognizione è l'ente stesso. Ora vogliamo osservare, che gli atti in</w:t>
        <w:softHyphen/>
        <w:t>dividuanti il principio non modificano mai il termine dell'atto individuante an</w:t>
        <w:softHyphen/>
        <w:t>teriore, benché questo sia connesso e organato col termine dell'atto posterio</w:t>
        <w:softHyphen/>
        <w:t>re.</w:t>
      </w:r>
    </w:p>
    <w:p>
      <w:pPr>
        <w:pStyle w:val="Normal"/>
        <w:jc w:val="both"/>
        <w:rPr>
          <w:spacing w:val="2"/>
        </w:rPr>
      </w:pPr>
      <w:r>
        <w:rPr>
          <w:spacing w:val="2"/>
        </w:rPr>
        <w:t>Così allorquando il principio dello spa</w:t>
        <w:softHyphen/>
        <w:t>zio diventa principio sensitivo di un corpo, questo corpo non modifica punto lo spazio, benché sia fenomenalmente nello spazio: lo spazio resta né più né meno quello di prima, pura ed infinita estensione, e affatto indifferente allo spazio è l'essere pieno o vuoto. [...].</w:t>
      </w:r>
    </w:p>
    <w:p>
      <w:pPr>
        <w:pStyle w:val="Normal"/>
        <w:jc w:val="both"/>
        <w:rPr>
          <w:spacing w:val="2"/>
        </w:rPr>
      </w:pPr>
      <w:r>
        <w:rPr>
          <w:spacing w:val="2"/>
        </w:rPr>
        <w:t>Noi potremmo dire lo stesso dell'eter</w:t>
        <w:softHyphen/>
        <w:t>nità e del tempo: questo sembra limitar quella, pure non è così, anzi questo ine</w:t>
        <w:softHyphen/>
        <w:t>siste in quella senza recarle alcuna mo</w:t>
        <w:softHyphen/>
        <w:t>dificazione; ma lo sviluppo di questa inesistenza ci recherebbe troppo lungi per ora.</w:t>
      </w:r>
    </w:p>
    <w:p>
      <w:pPr>
        <w:pStyle w:val="Normal"/>
        <w:jc w:val="both"/>
        <w:rPr>
          <w:spacing w:val="2"/>
        </w:rPr>
      </w:pPr>
      <w:r>
        <w:rPr>
          <w:spacing w:val="2"/>
        </w:rPr>
        <w:t>Questo dimostra che vi hanno delle en</w:t>
        <w:softHyphen/>
        <w:t>tità che per sé non hanno parti, ma sola</w:t>
        <w:softHyphen/>
        <w:t>mente hanno una così fatta natura, che rispetto al sentimento, cioè ad un senti</w:t>
        <w:softHyphen/>
        <w:t>mento posteriore e alla immaginazione intellettiva, sembrano averle per certe cose che loro si aggiungono e si con</w:t>
        <w:softHyphen/>
        <w:t>frontano, le quali cose sono termini di un sentimento posteriore.</w:t>
      </w:r>
    </w:p>
    <w:p>
      <w:pPr>
        <w:pStyle w:val="Normal"/>
        <w:jc w:val="both"/>
        <w:rPr>
          <w:spacing w:val="2"/>
        </w:rPr>
      </w:pPr>
      <w:r>
        <w:rPr>
          <w:spacing w:val="2"/>
        </w:rPr>
        <w:t>Quindi si scioglie un'antinomia ontologi</w:t>
        <w:softHyphen/>
        <w:t>ca, che dapprima par difficilissima a sno</w:t>
        <w:softHyphen/>
        <w:t>darsi. Da una parte ciò che è semplice ed infinito non può aver parti, né moltipli</w:t>
        <w:softHyphen/>
        <w:t>cità. Dall'altra il finito e molteplice sem</w:t>
        <w:softHyphen/>
        <w:t>bra l'infinito limitato, diviso, moltiplica</w:t>
        <w:softHyphen/>
        <w:t>to. Così lo spazio è semplice, infinito e del tutto indivisibile. Eppure noi parlia</w:t>
        <w:softHyphen/>
        <w:t>mo di spazi limitati, e questi li dividiamo e li moltiplichiamo a nostro piacimento. Questa antinomia si scioglie distinguen</w:t>
        <w:softHyphen/>
        <w:t>do fra il modo di esistere assoluto, ed il relativo. Il modo assoluto di esistere di una cosa è quello che le conviene consi</w:t>
        <w:softHyphen/>
        <w:t>derata per sé sola. Il modo suo relativo è quello che le si attribuisce in quanto ine</w:t>
        <w:softHyphen/>
        <w:t>siste in un'altra cosa, e così inesistente è sentita o conosciuta da un soggetto. Ri-</w:t>
      </w:r>
    </w:p>
    <w:p>
      <w:pPr>
        <w:pStyle w:val="Normal"/>
        <w:rPr/>
      </w:pPr>
      <w:r>
        <w:rPr/>
        <w:t>AZIONE</w:t>
      </w:r>
    </w:p>
    <w:p>
      <w:pPr>
        <w:pStyle w:val="Normal"/>
        <w:rPr/>
      </w:pPr>
      <w:r>
        <w:rPr/>
        <w:t>228</w:t>
      </w:r>
    </w:p>
    <w:p>
      <w:pPr>
        <w:pStyle w:val="Normal"/>
        <w:jc w:val="both"/>
        <w:rPr/>
      </w:pPr>
      <w:r>
        <w:rPr/>
        <w:t>spetto a questo soggetto o principio in cui finalmente inesiste, ella prende delle qualità che non ispettano punto a lei per sé sola considerata, e queste qualità talo</w:t>
        <w:softHyphen/>
        <w:t>ra son anche opposte a quelle che ella ha considerata per sé: quindi l'antinomia. Lo spazio considerato per sé è semplice, infinito, indivisibile ecc.; e si noti che qui il dire: lo spazio considerato per sé è lo stesso che il dire: lo spazio considera</w:t>
        <w:softHyphen/>
        <w:t>to in quel principio nel quale ha la sua propria e natural sede. Questo è il modo assoluto d'esistere dello spazio. Ma lo spazio stesso, se si considera nel suo mo</w:t>
        <w:softHyphen/>
        <w:t>do d'esistere relativo al principio sensiti</w:t>
        <w:softHyphen/>
        <w:t>vo de' corpi, incontanente diviene finito, divisibile in parti ecc. La contraddizione non è dunque che apparente. [...].</w:t>
      </w:r>
    </w:p>
    <w:p>
      <w:pPr>
        <w:pStyle w:val="Normal"/>
        <w:spacing w:before="0" w:after="144"/>
        <w:jc w:val="both"/>
        <w:rPr/>
      </w:pPr>
      <w:r>
        <w:rPr/>
        <w:t>Veniamo al terzo termine del principio umano, cioè all'idea: neppure questa modifica i termini anteriori, lo spazio ed il corpo: l'azione del principio che ap</w:t>
        <w:softHyphen/>
        <w:t>prende l'idea non fa che aggiungere l'es</w:t>
        <w:softHyphen/>
        <w:t>sere a que' termini anteriori, onde avvie</w:t>
        <w:softHyphen/>
        <w:t>ne o per dir meglio si scuopre l'inesisten</w:t>
        <w:softHyphen/>
        <w:t xml:space="preserve">za di essi nell'essere. </w:t>
      </w:r>
      <w:r>
        <w:rPr>
          <w:i/>
          <w:iCs/>
          <w:spacing w:val="4"/>
        </w:rPr>
        <w:t xml:space="preserve">(Teos., vo1.VII, Il Reale, </w:t>
      </w:r>
      <w:r>
        <w:rPr/>
        <w:t>cap.LVII, art.VII, pp. 106-108)</w:t>
      </w:r>
    </w:p>
    <w:p>
      <w:pPr>
        <w:pStyle w:val="Normal"/>
        <w:rPr/>
      </w:pPr>
      <w:r>
        <w:rPr/>
        <w:t xml:space="preserve">20. </w:t>
      </w:r>
      <w:r>
        <w:rPr>
          <w:i/>
          <w:iCs/>
          <w:spacing w:val="4"/>
        </w:rPr>
        <w:t xml:space="preserve">a. che modificano il loro termine </w:t>
      </w:r>
      <w:r>
        <w:rPr/>
        <w:t>Ma non vi sono dunque anche delle azioni che modificano il loro termine? Indubitatamente un individuo, quand'è costituito ed emette degli atti secondi, modifica se stesso modificando il suo proprio termine. Anche ciò che ha natura di termine, come sono i corpi, manifesta</w:t>
        <w:softHyphen/>
        <w:t>no in sé delle azioni reciproche, e quindi reciprocamente si modificano. Ma questi atti secondi, il cui effetto è la modifica</w:t>
        <w:softHyphen/>
        <w:t>zione del proprio termine, vogliono esse</w:t>
        <w:softHyphen/>
        <w:t>re spiegati a quel modo che risulta dalle dottrine più sopra stabilite. Richiaman</w:t>
        <w:softHyphen/>
        <w:t>done qui le principali, la natura delle azioni modificanti riceverà non poca chiarezza. Parliamo prima delle azioni de' principii, e poi di quelle che si mani</w:t>
        <w:softHyphen/>
        <w:t xml:space="preserve">festano ne' termini. </w:t>
      </w:r>
      <w:r>
        <w:rPr>
          <w:i/>
          <w:iCs/>
          <w:spacing w:val="4"/>
        </w:rPr>
        <w:t xml:space="preserve">(Teos., vo1.VII, Il Reale, </w:t>
      </w:r>
      <w:r>
        <w:rPr/>
        <w:t>cap.LVII, art.IX, p.118)</w:t>
      </w:r>
    </w:p>
    <w:p>
      <w:pPr>
        <w:pStyle w:val="Normal"/>
        <w:rPr/>
      </w:pPr>
      <w:r>
        <w:rPr/>
        <w:t>Così possiamo conchiudere.</w:t>
      </w:r>
    </w:p>
    <w:p>
      <w:pPr>
        <w:pStyle w:val="Normal"/>
        <w:rPr/>
      </w:pPr>
      <w:r>
        <w:rPr/>
        <w:t>1.°- Che solo i diversi principi operano e modificano se stessi;</w:t>
      </w:r>
    </w:p>
    <w:p>
      <w:pPr>
        <w:pStyle w:val="Normal"/>
        <w:jc w:val="both"/>
        <w:rPr/>
      </w:pPr>
      <w:r>
        <w:rPr/>
        <w:t>2.°- Che due principii l'uno straniero al</w:t>
        <w:softHyphen/>
        <w:t>l'altro, quando sono posti in relazione mediante un termine comune (comune entitativamente, cioè come realità pura (1), benché avente un modo relativo e fenomenale diverso), sono reciproca</w:t>
        <w:softHyphen/>
        <w:t>mente i motori delle proprie attività, perché ciascuno ha potere dal termine comune, e modificato il termine proprio dell'uno, la spontaneità dell'altro prin</w:t>
        <w:softHyphen/>
        <w:t>cipio è necessitata a modificare il termi</w:t>
        <w:softHyphen/>
        <w:t>ne proprio; perché i due termini, in qualche modo, s'unificano [10];</w:t>
      </w:r>
    </w:p>
    <w:p>
      <w:pPr>
        <w:pStyle w:val="Normal"/>
        <w:spacing w:before="0" w:after="144"/>
        <w:jc w:val="both"/>
        <w:rPr/>
      </w:pPr>
      <w:r>
        <w:rPr/>
        <w:t>3.°- Che quando i termini sembrano agir fra loro e modificarsi, senza che appari</w:t>
        <w:softHyphen/>
        <w:t>sca l'azione de' loro principj, come ac</w:t>
        <w:softHyphen/>
        <w:t>cade nel movimento e nell'urto de' cor</w:t>
        <w:softHyphen/>
        <w:t>pi, l'azione tuttavia non si può attribuire ai termini come termini, giacché come tali sono inerti ma ai principi che inesi</w:t>
        <w:softHyphen/>
        <w:t>stono ne' corpi, sebbene questi principj non si percepiscano. Così noi abbiamo attribuita l'attrazione de' corpi ai prin</w:t>
        <w:softHyphen/>
        <w:t>cipj sensitivi inerenti agli elementi, e i fenomeni del movimento e dell'urto ai principj motori. Tali fenomeni rispetto ai loro principi che li cagionano sono soggettivi, rispetto a noi che ne siamo spettatori sono estrasoggettivi, e dop</w:t>
        <w:softHyphen/>
        <w:t>piamente estrasoggettivi, perché non si apprendono né come appartenenti al principio nostro proprio se non siamo stati gli autori del moto, né come appar</w:t>
        <w:softHyphen/>
        <w:t xml:space="preserve">tenenti ad altro principio, ma soltanto come effetti senza causa, rappresentatici dai nostri proprii sentimenti. </w:t>
      </w:r>
      <w:r>
        <w:rPr>
          <w:i/>
          <w:iCs/>
          <w:spacing w:val="4"/>
        </w:rPr>
        <w:t xml:space="preserve">(Teos., vo1.VII, Il Reale, </w:t>
      </w:r>
      <w:r>
        <w:rPr/>
        <w:t>cap.LVII, art.IX, pp.123-124)</w:t>
      </w:r>
    </w:p>
    <w:p>
      <w:pPr>
        <w:pStyle w:val="Normal"/>
        <w:ind w:left="288" w:hanging="288"/>
        <w:jc w:val="both"/>
        <w:rPr/>
      </w:pPr>
      <w:r>
        <w:rPr/>
        <w:t xml:space="preserve">21. </w:t>
      </w:r>
      <w:r>
        <w:rPr>
          <w:i/>
          <w:iCs/>
          <w:spacing w:val="4"/>
        </w:rPr>
        <w:t>principi di a. nell'uomo: l'istinto vi</w:t>
        <w:softHyphen/>
        <w:t>tale, l'istinto sensuale, l'istinto umano, la volontà, la libertà</w:t>
      </w:r>
    </w:p>
    <w:p>
      <w:pPr>
        <w:pStyle w:val="Normal"/>
        <w:jc w:val="both"/>
        <w:rPr/>
      </w:pPr>
      <w:r>
        <w:rPr/>
        <w:t xml:space="preserve">840. Abbiamo più sopra annoverati i </w:t>
      </w:r>
      <w:r>
        <w:rPr>
          <w:i/>
          <w:iCs/>
          <w:spacing w:val="4"/>
        </w:rPr>
        <w:t xml:space="preserve">principj d'azione </w:t>
      </w:r>
      <w:r>
        <w:rPr/>
        <w:t>che si trovano nella natura umana: abbiam detto che sono cinque, oltre le forze materiali, cioè l'i</w:t>
        <w:softHyphen/>
        <w:t>stinto vitale, il sensuale, l'umano, la vo-</w:t>
      </w:r>
    </w:p>
    <w:p>
      <w:pPr>
        <w:pStyle w:val="Normal"/>
        <w:rPr>
          <w:spacing w:val="2"/>
        </w:rPr>
      </w:pPr>
      <w:r>
        <w:rPr>
          <w:spacing w:val="2"/>
        </w:rPr>
        <w:t>229</w:t>
      </w:r>
    </w:p>
    <w:p>
      <w:pPr>
        <w:pStyle w:val="Normal"/>
        <w:rPr>
          <w:spacing w:val="2"/>
        </w:rPr>
      </w:pPr>
      <w:r>
        <w:rPr>
          <w:spacing w:val="2"/>
        </w:rPr>
        <w:t>AZIONE</w:t>
      </w:r>
    </w:p>
    <w:p>
      <w:pPr>
        <w:pStyle w:val="Normal"/>
        <w:jc w:val="both"/>
        <w:rPr>
          <w:spacing w:val="2"/>
        </w:rPr>
      </w:pPr>
      <w:r>
        <w:rPr>
          <w:spacing w:val="2"/>
        </w:rPr>
        <w:t>lontà e la libertà. Abbiam mostrato la subordinazione di questi principj, che si fa col mezzo di un nesso dinamico, sic</w:t>
        <w:softHyphen/>
        <w:t>ché l'istinto sensitivo ha potenza di mo</w:t>
        <w:softHyphen/>
        <w:t>dificare il vitale, l'istinto umano ha po</w:t>
        <w:softHyphen/>
        <w:t>tenza di modificare il sensitivo, la vo</w:t>
        <w:softHyphen/>
        <w:t>lontà domina l'istinto umano, e la li</w:t>
        <w:softHyphen/>
        <w:t>bertà piega e determina la volontà ad una delle due possibili volizioni contra</w:t>
        <w:softHyphen/>
        <w:t>rie. Di tutte queste attività subordinate noi possiamo essere consapevoli, e que</w:t>
        <w:softHyphen/>
        <w:t>sto principio di consapevolezza, che è la consapevolezza della nostra persona, ci dice appunto che tutte quelle diverse at</w:t>
        <w:softHyphen/>
        <w:t>tività subordinate vengono mosse da noi stessi non già immediatamente, ma me</w:t>
        <w:softHyphen/>
        <w:t>diatamente, sicché la prima attività che emana da noi (quando operiamo libera</w:t>
        <w:softHyphen/>
        <w:t>mente) è l'attività libera, e questa si fa ubbidire da tutte le altre.</w:t>
      </w:r>
    </w:p>
    <w:p>
      <w:pPr>
        <w:pStyle w:val="Normal"/>
        <w:jc w:val="both"/>
        <w:rPr/>
      </w:pPr>
      <w:r>
        <w:rPr>
          <w:spacing w:val="2"/>
        </w:rPr>
        <w:t>Questo non poter noi direttamente muo</w:t>
        <w:softHyphen/>
        <w:t>vere le potenze inferiori, anzi quest'es</w:t>
        <w:softHyphen/>
        <w:t>sere obbligati a muoverle e dominarle mediante 1'innanellamento colle poten</w:t>
        <w:softHyphen/>
        <w:t>ze prossime, ci fa accorti d'un vero rile</w:t>
        <w:softHyphen/>
        <w:t>vante; cioè che le potenze inferiori non sono propriamente noi stessi (la nostra personalità), ma sono legate con noi strettamente in modo da formare un so</w:t>
        <w:softHyphen/>
      </w:r>
      <w:r>
        <w:rPr>
          <w:i/>
          <w:iCs/>
          <w:spacing w:val="2"/>
        </w:rPr>
        <w:t>lo individuo.</w:t>
      </w:r>
    </w:p>
    <w:p>
      <w:pPr>
        <w:pStyle w:val="Normal"/>
        <w:rPr/>
      </w:pPr>
      <w:r>
        <w:rPr>
          <w:spacing w:val="2"/>
        </w:rPr>
        <w:t xml:space="preserve">Quindi è che noi distinguiamo le </w:t>
      </w:r>
      <w:r>
        <w:rPr>
          <w:i/>
          <w:iCs/>
          <w:spacing w:val="2"/>
        </w:rPr>
        <w:t>poten</w:t>
        <w:softHyphen/>
        <w:t xml:space="preserve">ze </w:t>
      </w:r>
      <w:r>
        <w:rPr>
          <w:spacing w:val="2"/>
        </w:rPr>
        <w:t xml:space="preserve">da' </w:t>
      </w:r>
      <w:r>
        <w:rPr>
          <w:i/>
          <w:iCs/>
          <w:spacing w:val="2"/>
        </w:rPr>
        <w:t>principj d'azione.</w:t>
      </w:r>
    </w:p>
    <w:p>
      <w:pPr>
        <w:pStyle w:val="Normal"/>
        <w:jc w:val="both"/>
        <w:rPr>
          <w:spacing w:val="2"/>
        </w:rPr>
      </w:pPr>
      <w:r>
        <w:rPr>
          <w:spacing w:val="2"/>
        </w:rPr>
        <w:t>841. Tutti i principi d'azione sono po</w:t>
        <w:softHyphen/>
        <w:t>tenze, ma non tutte le potenze sono principj d'azione.</w:t>
      </w:r>
    </w:p>
    <w:p>
      <w:pPr>
        <w:pStyle w:val="Normal"/>
        <w:jc w:val="both"/>
        <w:rPr/>
      </w:pPr>
      <w:r>
        <w:rPr>
          <w:spacing w:val="2"/>
        </w:rPr>
        <w:t xml:space="preserve">Noi chiamiamo </w:t>
      </w:r>
      <w:r>
        <w:rPr>
          <w:i/>
          <w:iCs/>
          <w:spacing w:val="2"/>
        </w:rPr>
        <w:t xml:space="preserve">principj d'azione </w:t>
      </w:r>
      <w:r>
        <w:rPr>
          <w:spacing w:val="2"/>
        </w:rPr>
        <w:t>quelle potenze che presiedono a tutto un gene</w:t>
        <w:softHyphen/>
        <w:t>re d'attività, e che costituiscono il prin</w:t>
        <w:softHyphen/>
        <w:t>cipio attivo di quel genere.</w:t>
      </w:r>
    </w:p>
    <w:p>
      <w:pPr>
        <w:pStyle w:val="Normal"/>
        <w:jc w:val="both"/>
        <w:rPr>
          <w:spacing w:val="2"/>
        </w:rPr>
      </w:pPr>
      <w:r>
        <w:rPr>
          <w:spacing w:val="2"/>
        </w:rPr>
        <w:t>Diversi principj d'azione possono esser legati insieme in un individuo, come ac</w:t>
        <w:softHyphen/>
        <w:t>cade nell'uomo; ma sebbene sieno lega</w:t>
        <w:softHyphen/>
        <w:t>ti insieme e subordinati ad un supremo, tuttavia non cessano d'avere un'attività propria.</w:t>
      </w:r>
    </w:p>
    <w:p>
      <w:pPr>
        <w:pStyle w:val="Normal"/>
        <w:jc w:val="both"/>
        <w:rPr>
          <w:spacing w:val="2"/>
        </w:rPr>
      </w:pPr>
      <w:r>
        <w:rPr>
          <w:spacing w:val="2"/>
        </w:rPr>
        <w:t>842. Di qui i due modi d'operare de' di</w:t>
        <w:softHyphen/>
        <w:t>versi principj d'azione legati in un indi</w:t>
        <w:softHyphen/>
        <w:t>viduo, l'operare da sé soli secondo le leggi della natura propria, e l'operare</w:t>
      </w:r>
    </w:p>
    <w:p>
      <w:pPr>
        <w:pStyle w:val="Normal"/>
        <w:jc w:val="both"/>
        <w:rPr/>
      </w:pPr>
      <w:r>
        <w:rPr>
          <w:spacing w:val="2"/>
        </w:rPr>
        <w:t xml:space="preserve">mossi dal principio supremo. Se operano da sé soli, senza che il principio supremo intervenga, i loro atti sono </w:t>
      </w:r>
      <w:r>
        <w:rPr>
          <w:i/>
          <w:iCs/>
          <w:spacing w:val="2"/>
        </w:rPr>
        <w:t xml:space="preserve">naturali </w:t>
      </w:r>
      <w:r>
        <w:rPr>
          <w:spacing w:val="2"/>
        </w:rPr>
        <w:t xml:space="preserve">e non più; ma se operano mossi dal principio supremo, i loro atti si dicono </w:t>
      </w:r>
      <w:r>
        <w:rPr>
          <w:i/>
          <w:iCs/>
          <w:spacing w:val="2"/>
        </w:rPr>
        <w:t xml:space="preserve">personali. </w:t>
      </w:r>
      <w:r>
        <w:rPr>
          <w:spacing w:val="2"/>
        </w:rPr>
        <w:t xml:space="preserve">Quindi è che nell'uomo vi hanno degli atti della </w:t>
      </w:r>
      <w:r>
        <w:rPr>
          <w:i/>
          <w:iCs/>
          <w:spacing w:val="2"/>
        </w:rPr>
        <w:t xml:space="preserve">natura, </w:t>
      </w:r>
      <w:r>
        <w:rPr>
          <w:spacing w:val="2"/>
        </w:rPr>
        <w:t xml:space="preserve">e degli atti della </w:t>
      </w:r>
      <w:r>
        <w:rPr>
          <w:i/>
          <w:iCs/>
          <w:spacing w:val="2"/>
        </w:rPr>
        <w:t>perso</w:t>
        <w:softHyphen/>
        <w:t xml:space="preserve">na. (Antrop. Sc. mor., </w:t>
      </w:r>
      <w:r>
        <w:rPr>
          <w:spacing w:val="2"/>
        </w:rPr>
        <w:t>nn.840-842)</w:t>
      </w:r>
    </w:p>
    <w:p>
      <w:pPr>
        <w:pStyle w:val="Normal"/>
        <w:jc w:val="both"/>
        <w:rPr>
          <w:spacing w:val="2"/>
        </w:rPr>
      </w:pPr>
      <w:r>
        <w:rPr>
          <w:spacing w:val="2"/>
        </w:rPr>
        <w:t>845. Cerchiamo ora di via meglio deter</w:t>
        <w:softHyphen/>
        <w:t>minare la propria sede della persona nell'umano individuo.</w:t>
      </w:r>
    </w:p>
    <w:p>
      <w:pPr>
        <w:pStyle w:val="Normal"/>
        <w:jc w:val="both"/>
        <w:rPr>
          <w:spacing w:val="2"/>
        </w:rPr>
      </w:pPr>
      <w:r>
        <w:rPr>
          <w:spacing w:val="2"/>
        </w:rPr>
        <w:t>I cinque principj di operare che si osser</w:t>
        <w:softHyphen/>
        <w:t>vano nell'uomo non sono in esso ancora così distinti fra loro come gli abbiamo noi separati, quando prima egli tocca l'esistenza.</w:t>
      </w:r>
    </w:p>
    <w:p>
      <w:pPr>
        <w:pStyle w:val="Normal"/>
        <w:jc w:val="both"/>
        <w:rPr>
          <w:spacing w:val="2"/>
        </w:rPr>
      </w:pPr>
      <w:r>
        <w:rPr>
          <w:spacing w:val="2"/>
        </w:rPr>
        <w:t>Tutti que' principj si possono ridurre a due soli, cioè al principio di operare soggettivo, e al principio di operare og</w:t>
        <w:softHyphen/>
        <w:t>gettivo.</w:t>
      </w:r>
    </w:p>
    <w:p>
      <w:pPr>
        <w:pStyle w:val="Normal"/>
        <w:rPr>
          <w:spacing w:val="2"/>
        </w:rPr>
      </w:pPr>
      <w:r>
        <w:rPr>
          <w:spacing w:val="2"/>
        </w:rPr>
        <w:t>Al primo si riducono i tre istinti, il vita</w:t>
        <w:softHyphen/>
        <w:t>le, il sensuale, e l'umano.</w:t>
      </w:r>
    </w:p>
    <w:p>
      <w:pPr>
        <w:pStyle w:val="Normal"/>
        <w:rPr>
          <w:spacing w:val="2"/>
        </w:rPr>
      </w:pPr>
      <w:r>
        <w:rPr>
          <w:spacing w:val="2"/>
        </w:rPr>
        <w:t>Al secondo si riducono la volontà e la libertà.</w:t>
      </w:r>
    </w:p>
    <w:p>
      <w:pPr>
        <w:pStyle w:val="Normal"/>
        <w:jc w:val="both"/>
        <w:rPr>
          <w:spacing w:val="2"/>
        </w:rPr>
      </w:pPr>
      <w:r>
        <w:rPr>
          <w:spacing w:val="2"/>
        </w:rPr>
        <w:t>Infatti, ogni azione o comincia sponta</w:t>
        <w:softHyphen/>
        <w:t>neamente dal soggetto, ovvero viene su</w:t>
        <w:softHyphen/>
        <w:t>scitata in lui dall'oggetto.</w:t>
      </w:r>
    </w:p>
    <w:p>
      <w:pPr>
        <w:pStyle w:val="Normal"/>
        <w:jc w:val="both"/>
        <w:rPr>
          <w:spacing w:val="2"/>
        </w:rPr>
      </w:pPr>
      <w:r>
        <w:rPr>
          <w:spacing w:val="2"/>
        </w:rPr>
        <w:t>La base di questi principj innati si è, del principio soggettivo il sentimento fon</w:t>
        <w:softHyphen/>
        <w:t>damentale, e dell'oggettivo l'intuizione dell'essere.</w:t>
      </w:r>
    </w:p>
    <w:p>
      <w:pPr>
        <w:pStyle w:val="Normal"/>
        <w:jc w:val="both"/>
        <w:rPr>
          <w:spacing w:val="2"/>
        </w:rPr>
      </w:pPr>
      <w:r>
        <w:rPr>
          <w:spacing w:val="2"/>
        </w:rPr>
        <w:t>Rispetto a tutte l'altre potenze può dirsi vero in un senso quello di Condillac, che non sono innate; conciossiaché esse non hanno ancora la loro distinzione nella stessa essenza dell'uomo, ma ven</w:t>
        <w:softHyphen/>
        <w:t>gono poi distinguendosi secondo il di</w:t>
        <w:softHyphen/>
        <w:t>verso modo con cui operano i primor</w:t>
        <w:softHyphen/>
        <w:t>diali principj innati.</w:t>
      </w:r>
    </w:p>
    <w:p>
      <w:pPr>
        <w:pStyle w:val="Normal"/>
        <w:jc w:val="both"/>
        <w:rPr/>
      </w:pPr>
      <w:r>
        <w:rPr>
          <w:spacing w:val="2"/>
        </w:rPr>
        <w:t xml:space="preserve">846. Ridotti in tal modo i due principj dell'umana natura, egli è chiaro che la personalità innata non può esistere che nel secondo, cioè nel </w:t>
      </w:r>
      <w:r>
        <w:rPr>
          <w:i/>
          <w:iCs/>
          <w:spacing w:val="2"/>
        </w:rPr>
        <w:t>principio di ope</w:t>
        <w:softHyphen/>
        <w:t xml:space="preserve">rare oggettivo, </w:t>
      </w:r>
      <w:r>
        <w:rPr>
          <w:spacing w:val="2"/>
        </w:rPr>
        <w:t>e che la personalità stes</w:t>
        <w:softHyphen/>
        <w:t xml:space="preserve">sa è suscettibile di tutto quello sviluppo e di tutte quelle modificazioni a cui in appresso soggiace il principio d'azione oggettivo. </w:t>
      </w:r>
      <w:r>
        <w:rPr>
          <w:i/>
          <w:iCs/>
          <w:spacing w:val="2"/>
        </w:rPr>
        <w:t xml:space="preserve">(Antrop. Sc. mor., </w:t>
      </w:r>
      <w:r>
        <w:rPr>
          <w:spacing w:val="2"/>
        </w:rPr>
        <w:t>nn.845</w:t>
        <w:softHyphen/>
        <w:t>846)</w:t>
      </w:r>
    </w:p>
    <w:p>
      <w:pPr>
        <w:pStyle w:val="Normal"/>
        <w:rPr/>
      </w:pPr>
      <w:r>
        <w:rPr/>
        <w:t>AZIONE</w:t>
      </w:r>
    </w:p>
    <w:p>
      <w:pPr>
        <w:pStyle w:val="Normal"/>
        <w:rPr>
          <w:i/>
          <w:i/>
          <w:iCs/>
        </w:rPr>
      </w:pPr>
      <w:r>
        <w:rPr>
          <w:i/>
          <w:iCs/>
        </w:rPr>
        <w:t>230</w:t>
      </w:r>
    </w:p>
    <w:p>
      <w:pPr>
        <w:pStyle w:val="Normal"/>
        <w:rPr>
          <w:i/>
          <w:i/>
          <w:iCs/>
        </w:rPr>
      </w:pPr>
      <w:r>
        <w:rPr>
          <w:i/>
          <w:iCs/>
        </w:rPr>
        <w:t>22. a. naturale e a. soprannaturale</w:t>
      </w:r>
    </w:p>
    <w:p>
      <w:pPr>
        <w:pStyle w:val="Normal"/>
        <w:spacing w:before="216" w:after="0"/>
        <w:jc w:val="both"/>
        <w:rPr/>
      </w:pPr>
      <w:r>
        <w:rPr/>
        <w:t>Per veder questo che cosa è io domando l'ordine naturale? che cosa è un'opera</w:t>
        <w:softHyphen/>
        <w:t>zione dell'uomo naturale?</w:t>
      </w:r>
    </w:p>
    <w:p>
      <w:pPr>
        <w:pStyle w:val="Normal"/>
        <w:jc w:val="both"/>
        <w:rPr/>
      </w:pPr>
      <w:r>
        <w:rPr/>
        <w:t>Quella operazione che l'uomo fa colle forze della sua natura o spontaneamente o stimolato e mosso da degli agenti natu</w:t>
        <w:softHyphen/>
        <w:t>rali come sono tutte le cose che compon</w:t>
        <w:softHyphen/>
        <w:t>gono quest'universo e che per la via de' sensi influiscono sull'uomo è un'opera</w:t>
        <w:softHyphen/>
        <w:t>zione naturale. Tutte le cose dunque del</w:t>
        <w:softHyphen/>
        <w:t>l'universo sensibile che ci circonda e noi stessi in esso, con tutte le mutue azioni che derivano da questo complesso di en</w:t>
        <w:softHyphen/>
        <w:t xml:space="preserve">ti, e i loro effetti è ciò che forma quello che si chiama </w:t>
      </w:r>
      <w:r>
        <w:rPr>
          <w:i/>
          <w:iCs/>
        </w:rPr>
        <w:t>l'ordine naturale.</w:t>
      </w:r>
    </w:p>
    <w:p>
      <w:pPr>
        <w:pStyle w:val="Normal"/>
        <w:jc w:val="both"/>
        <w:rPr/>
      </w:pPr>
      <w:r>
        <w:rPr/>
        <w:t>Se dunque una cosa estranea a quest'or</w:t>
        <w:softHyphen/>
        <w:t>dine, una cosa superiore al medesimo, se Dio in una parola entra colla sua azione in quest'ordine, con una azione dico di tal fatta, che non è l'azione di nessuna delle forze degli esseri creati: quest'azio</w:t>
        <w:softHyphen/>
        <w:t>ne di Dio introdotta nell'universo è un elemento soprannaturale, cioè d'un gene</w:t>
        <w:softHyphen/>
        <w:t>re suo proprio un elemento inconfusibile colla natura, e infinitamente superiore al</w:t>
        <w:softHyphen/>
        <w:t>la medesima.</w:t>
      </w:r>
    </w:p>
    <w:p>
      <w:pPr>
        <w:pStyle w:val="Normal"/>
        <w:jc w:val="both"/>
        <w:rPr/>
      </w:pPr>
      <w:r>
        <w:rPr/>
        <w:t>Ora applichiamo adunque questa nozio</w:t>
        <w:softHyphen/>
        <w:t>ne all'operare morale dell'uomo, secon</w:t>
        <w:softHyphen/>
        <w:t>do il cristiano sistema.</w:t>
      </w:r>
    </w:p>
    <w:p>
      <w:pPr>
        <w:pStyle w:val="Normal"/>
        <w:jc w:val="both"/>
        <w:rPr/>
      </w:pPr>
      <w:r>
        <w:rPr/>
        <w:t>Quando l'uomo concepisce delle verità, assente praticamente alle medesime, ama le azioni a quelle rispondenti, le produce, e fa tutto ciò colle sue forze, o mosso dai naturali stimoli della bellezza naturale di quelle verità, e di quelle azioni, dai beni che n'aspetta, o da altri eccitamenti este</w:t>
        <w:softHyphen/>
        <w:t>riori quali si sieno; allora egli opera natu</w:t>
        <w:softHyphen/>
        <w:t>ralmente perché nessun agente estraneo alla natura delle cose create, nessuno sti</w:t>
        <w:softHyphen/>
        <w:t>molo divino, che eccede la natura ha in</w:t>
        <w:softHyphen/>
        <w:t>fluito in lui e lo ha mosso. E converso, se noi, la nostra volontà subisce l'azione d'uno stimolo diverso da tutti quelli de</w:t>
        <w:softHyphen/>
        <w:t>gli oggetti naturali, soprannaturale in una parola, verso il quale ella è passiva, dal quale è sollecitata e mossa, in tal caso comincia in noi uno stato nuovo, noi sia</w:t>
        <w:softHyphen/>
        <w:t>mo entrati nell'ordine soprannaturale, in</w:t>
      </w:r>
    </w:p>
    <w:p>
      <w:pPr>
        <w:pStyle w:val="Normal"/>
        <w:spacing w:before="0" w:after="144"/>
        <w:jc w:val="both"/>
        <w:rPr/>
      </w:pPr>
      <w:r>
        <w:rPr/>
        <w:t>quell'ordine che nella lingua della cri</w:t>
        <w:softHyphen/>
        <w:t xml:space="preserve">stiana teologia si appella l'ordine </w:t>
      </w:r>
      <w:r>
        <w:rPr>
          <w:i/>
          <w:iCs/>
        </w:rPr>
        <w:t xml:space="preserve">della grazia: </w:t>
      </w:r>
      <w:r>
        <w:rPr/>
        <w:t>allora la nostra azione sebben no</w:t>
        <w:softHyphen/>
        <w:t>stra, ma per lo stimolo che l'ha mossa si suol pur chiamare e a ragione sopranna</w:t>
        <w:softHyphen/>
        <w:t xml:space="preserve">turale. </w:t>
      </w:r>
      <w:r>
        <w:rPr>
          <w:i/>
          <w:iCs/>
        </w:rPr>
        <w:t xml:space="preserve">(Antrop. sopran., </w:t>
      </w:r>
      <w:r>
        <w:rPr/>
        <w:t xml:space="preserve">vo1.I, lib.I, cap.III, art.III, § </w:t>
      </w:r>
      <w:r>
        <w:rPr>
          <w:i/>
          <w:iCs/>
        </w:rPr>
        <w:t>7, pp.67-68)</w:t>
      </w:r>
    </w:p>
    <w:p>
      <w:pPr>
        <w:pStyle w:val="Normal"/>
        <w:spacing w:lineRule="exact" w:line="204"/>
        <w:ind w:left="288" w:hanging="288"/>
        <w:rPr>
          <w:i/>
          <w:i/>
          <w:iCs/>
        </w:rPr>
      </w:pPr>
      <w:r>
        <w:rPr>
          <w:i/>
          <w:iCs/>
        </w:rPr>
        <w:t>23. leggi della conveniente a. degli enti: I, li, III</w:t>
      </w:r>
    </w:p>
    <w:p>
      <w:pPr>
        <w:pStyle w:val="Normal"/>
        <w:jc w:val="both"/>
        <w:rPr/>
      </w:pPr>
      <w:r>
        <w:rPr>
          <w:i/>
          <w:iCs/>
        </w:rPr>
        <w:t xml:space="preserve">1570. </w:t>
      </w:r>
      <w:r>
        <w:rPr/>
        <w:t>La prima si annunzia così: «L'en</w:t>
        <w:softHyphen/>
        <w:t>te ama quell'atto a cui egli è avviato, e riceve molestia se incontra qualche im</w:t>
        <w:softHyphen/>
        <w:t>pedimento che glielo mozzi per via: tro</w:t>
        <w:softHyphen/>
        <w:t>va all'opposto diletto se può spiegare tutto il suo atto fino all'ultimo finimen</w:t>
        <w:softHyphen/>
        <w:t>to a cui il libero suo movimento giunge</w:t>
        <w:softHyphen/>
        <w:t>rebbe».</w:t>
      </w:r>
    </w:p>
    <w:p>
      <w:pPr>
        <w:pStyle w:val="Normal"/>
        <w:jc w:val="both"/>
        <w:rPr/>
      </w:pPr>
      <w:r>
        <w:rPr>
          <w:i/>
          <w:iCs/>
        </w:rPr>
        <w:t xml:space="preserve">1571. </w:t>
      </w:r>
      <w:r>
        <w:rPr/>
        <w:t>Diciamo «l'ente ama quell'atto a cui egli è avviato», perocché se non avesse preso già l'avviamento ad un at</w:t>
        <w:softHyphen/>
        <w:t>to, egli non riceverebbe molestia dal</w:t>
        <w:softHyphen/>
        <w:t>l'andarne privo, solo gli mancherebbe il diletto che ogni atto d'un ente sensitivo racchiude per propria essenza.</w:t>
      </w:r>
    </w:p>
    <w:p>
      <w:pPr>
        <w:pStyle w:val="Normal"/>
        <w:jc w:val="both"/>
        <w:rPr/>
      </w:pPr>
      <w:r>
        <w:rPr>
          <w:i/>
          <w:iCs/>
        </w:rPr>
        <w:t xml:space="preserve">1572. </w:t>
      </w:r>
      <w:r>
        <w:rPr/>
        <w:t>Diciamo «sino all'ultimo fini</w:t>
        <w:softHyphen/>
        <w:t>mento a cui il libero suo movimento giungerebbe», perché quando un ente è in via ad un atto, il suo moto è limitato di specie e di grado dalla propria virtua</w:t>
        <w:softHyphen/>
        <w:t>lità, e quindi ha un fine naturale, dove il moto si quieta.</w:t>
      </w:r>
    </w:p>
    <w:p>
      <w:pPr>
        <w:pStyle w:val="Normal"/>
        <w:jc w:val="both"/>
        <w:rPr/>
      </w:pPr>
      <w:r>
        <w:rPr>
          <w:i/>
          <w:iCs/>
        </w:rPr>
        <w:t xml:space="preserve">1573. </w:t>
      </w:r>
      <w:r>
        <w:rPr/>
        <w:t>Applicando questa legge al prin</w:t>
        <w:softHyphen/>
        <w:t>cipio sensitivo, cade sotto di essa la spiegazione che noi davamo del dolore: il principio animale vólto all'atto di porre il sentimento fondamentale nel modo più pieno che gli sia possibile (istinto vitale), sta male se di ciò far pienamente gli è conteso, e questo suo star male è il dolore. [...]</w:t>
      </w:r>
    </w:p>
    <w:p>
      <w:pPr>
        <w:pStyle w:val="Normal"/>
        <w:jc w:val="both"/>
        <w:rPr/>
      </w:pPr>
      <w:r>
        <w:rPr>
          <w:i/>
          <w:iCs/>
        </w:rPr>
        <w:t xml:space="preserve">1574. </w:t>
      </w:r>
      <w:r>
        <w:rPr/>
        <w:t>La seconda legge riceve questa espressione: «l'atto cui un ente è avvia</w:t>
        <w:softHyphen/>
        <w:t>to talora è molteplice per successione, cioè risulta da una serie di anelli i quali si possono considerare come un atto so</w:t>
        <w:softHyphen/>
        <w:t>lo per l'unità dell'ente che spiega la sua attività in più potenze comunicanti. In tal caso l'atto tende a percorrere tutta la</w:t>
      </w:r>
    </w:p>
    <w:p>
      <w:pPr>
        <w:pStyle w:val="Normal"/>
        <w:rPr/>
      </w:pPr>
      <w:r>
        <w:rPr/>
        <w:t>231</w:t>
      </w:r>
    </w:p>
    <w:p>
      <w:pPr>
        <w:pStyle w:val="Normal"/>
        <w:rPr/>
      </w:pPr>
      <w:r>
        <w:rPr/>
        <w:t>AZIONE</w:t>
      </w:r>
    </w:p>
    <w:p>
      <w:pPr>
        <w:pStyle w:val="Normal"/>
        <w:jc w:val="both"/>
        <w:rPr/>
      </w:pPr>
      <w:r>
        <w:rPr/>
        <w:t>serie di quegli anelli fino all'ultimo, e il venire arrestato per via gli è molesto». 1575. Diamo un esempio di questa legge togliendolo dall'operare del principio ra</w:t>
        <w:softHyphen/>
        <w:t>zionale, a cui è connesso e subordinato il principio sensitivo. Il principio razionale ha un atto composto di tre anelli: 1°- giu</w:t>
        <w:softHyphen/>
        <w:t>dizio, 2°- affetti, 3°- movimenti esterni; e talora di quattro; 1°- giudizio, 2°- affetti, 3°</w:t>
        <w:softHyphen/>
        <w:t>decreti, 4°- atti esterni. L'attività di quel principio non suole dunque fermarsi al semplice giudizio, ma a tenore del giudi</w:t>
        <w:softHyphen/>
        <w:t>zio (primo anello) produce gli affetti (se</w:t>
        <w:softHyphen/>
        <w:t>condo anello) verso la cosa giudicata buona o mala ecc.; né si ferma qui; ma o interpone decreti ed operazioni esterne conseguenti, o gli affetti producono istin</w:t>
        <w:softHyphen/>
        <w:t>tivamente i movimenti nel corpo corri</w:t>
        <w:softHyphen/>
        <w:t>spondenti (terzo anello). Fra i movimenti corporei vi hanno quelli de' suoni vocali; ed è perciò che l'uomo è inclinato a far seguire a un vivo sentire l'emissione del</w:t>
        <w:softHyphen/>
        <w:t>la voce, natural finimento della sua atti</w:t>
        <w:softHyphen/>
        <w:t>vità sensitiva tratta in movimento. (Psicol., nn.1570-1575)</w:t>
      </w:r>
    </w:p>
    <w:p>
      <w:pPr>
        <w:pStyle w:val="Normal"/>
        <w:spacing w:before="0" w:after="144"/>
        <w:jc w:val="both"/>
        <w:rPr/>
      </w:pPr>
      <w:r>
        <w:rPr/>
        <w:t>1581. La terza legge dell'armonia, ossia della conveniente azione degli enti si for</w:t>
        <w:softHyphen/>
        <w:t>mola: «L'atto semplice o molteplice con</w:t>
        <w:softHyphen/>
        <w:t>tinuato pel nesso di più potenze che lo si comunicano, dopo compiuto non cessa sempre d'un tratto, ma rimettendo con una certa legge, per la quale quell'atto passa a stati diversi ordinati in serie suc</w:t>
        <w:softHyphen/>
        <w:t>cessive, il qual passaggio graduato fino alla totale estinzione dell'atto, è grato al soggetto che lo fa, perché a lui naturale, e se gli è impedito ne riceve molestia». 1582. A provar questa legge nell'Antro</w:t>
        <w:softHyphen/>
        <w:t>pologia abbiamo recato l'esempio de' colori immaginarî e de' suoni (184): di</w:t>
        <w:softHyphen/>
        <w:t>ciamone ancora qualche cosa. [...]. (Psi</w:t>
        <w:softHyphen/>
        <w:t>col., nn.1581-1582)</w:t>
      </w:r>
    </w:p>
    <w:p>
      <w:pPr>
        <w:pStyle w:val="Normal"/>
        <w:ind w:left="288" w:hanging="288"/>
        <w:jc w:val="both"/>
        <w:rPr/>
      </w:pPr>
      <w:r>
        <w:rPr/>
        <w:t xml:space="preserve">24. a. morale: </w:t>
      </w:r>
      <w:r>
        <w:rPr>
          <w:i/>
          <w:iCs/>
          <w:spacing w:val="2"/>
        </w:rPr>
        <w:t xml:space="preserve">comandata, indifferente, </w:t>
      </w:r>
      <w:r>
        <w:rPr/>
        <w:t>lecita, obbligatoria, permessa, proi</w:t>
        <w:softHyphen/>
        <w:t>bita, sopraerogatoria</w:t>
      </w:r>
    </w:p>
    <w:p>
      <w:pPr>
        <w:pStyle w:val="Normal"/>
        <w:jc w:val="both"/>
        <w:rPr/>
      </w:pPr>
      <w:r>
        <w:rPr/>
        <w:t>Della varietà della moralità da parte della legge. 91. - Ma questa qualità mo</w:t>
        <w:softHyphen/>
        <w:t>rale ammette grandi varietà. Perocché la</w:t>
      </w:r>
    </w:p>
    <w:p>
      <w:pPr>
        <w:pStyle w:val="Normal"/>
        <w:rPr/>
      </w:pPr>
      <w:r>
        <w:rPr/>
        <w:t>legge, ossia la norma stessa, ha più atti o atteggiamenti.</w:t>
      </w:r>
    </w:p>
    <w:p>
      <w:pPr>
        <w:pStyle w:val="Normal"/>
        <w:jc w:val="both"/>
        <w:rPr/>
      </w:pPr>
      <w:r>
        <w:rPr/>
        <w:t>I. - Talora la legge si limita a non con</w:t>
        <w:softHyphen/>
        <w:t>dannare un'azione senza prescriverla, contenendosi negativamente;</w:t>
      </w:r>
    </w:p>
    <w:p>
      <w:pPr>
        <w:pStyle w:val="Normal"/>
        <w:rPr/>
      </w:pPr>
      <w:r>
        <w:rPr/>
        <w:t>II. - talora la prescrive;</w:t>
      </w:r>
    </w:p>
    <w:p>
      <w:pPr>
        <w:pStyle w:val="Normal"/>
        <w:spacing w:before="216" w:after="0"/>
        <w:rPr/>
      </w:pPr>
      <w:r>
        <w:rPr/>
        <w:t>III. - talora poi la proibisce;</w:t>
      </w:r>
    </w:p>
    <w:p>
      <w:pPr>
        <w:pStyle w:val="Normal"/>
        <w:spacing w:before="216" w:after="0"/>
        <w:jc w:val="both"/>
        <w:rPr/>
      </w:pPr>
      <w:r>
        <w:rPr/>
        <w:t>IV. - talora finalmente né la condanna, né la proibisce, né tuttavia si contiene negativamente; ma commenda l'azione, e la dichiara di gran prezzo morale.</w:t>
      </w:r>
    </w:p>
    <w:p>
      <w:pPr>
        <w:pStyle w:val="Normal"/>
        <w:jc w:val="both"/>
        <w:rPr/>
      </w:pPr>
      <w:r>
        <w:rPr/>
        <w:t>92. - Quindi le azioni umane si divido</w:t>
        <w:softHyphen/>
        <w:t>no in quattro classi, che si chiamano azioni proibite, lecite, comandate e so</w:t>
        <w:softHyphen/>
        <w:t>praerogatorie. (Comp. Et., nn.91-92) Degli atti leciti. 94. - I filosofi morali disputano fra loro per sapere, se il per</w:t>
        <w:softHyphen/>
        <w:t>mettere semplicemente sia un atto della legge, parendo piuttosto essere una ne</w:t>
        <w:softHyphen/>
        <w:t>gazione di atto (1). Ma quantunque noi concediamo, che la legge naturale sem</w:t>
        <w:softHyphen/>
        <w:t>plicemente permettendo si contenga in</w:t>
        <w:softHyphen/>
        <w:t>verso all'azione negativamente, tuttavia non si può negare che la volontà, che potrebbe operare cose illecite, non ope</w:t>
        <w:softHyphen/>
        <w:t>randole, ed operando invece cose lecite, benché né prescritte, né sopraerogatorie, acquisti una certa qualità morale; poi</w:t>
        <w:softHyphen/>
        <w:t>ché ella è cosa morale il poter fare il male e non farlo (2).</w:t>
      </w:r>
    </w:p>
    <w:p>
      <w:pPr>
        <w:pStyle w:val="Normal"/>
        <w:jc w:val="both"/>
        <w:rPr/>
      </w:pPr>
      <w:r>
        <w:rPr/>
        <w:t>95. - Oltre di che non è alieno dal vero il dire, che la volontà è già ordinata mo</w:t>
        <w:softHyphen/>
        <w:t>ralmente per natura, in quanto ha la pri</w:t>
        <w:softHyphen/>
        <w:t>mitiva inclinazione al bene universale; ond'ella porta in sé una relazione buona alla legge, che le azioni lecite non le di</w:t>
        <w:softHyphen/>
        <w:t>struggono (3). Sebbene adunque la vo</w:t>
        <w:softHyphen/>
        <w:t>lontà umana si muova talora ad azioni che sembrano indifferenti, come quelle del pittore che dipinge, o dell'artigiano che esercita il suo mestiere, e in operar queste azioni non pensi positivamente alla legge morale; tuttavia tali azioni non sono scevre da ogni morale dignità per l'indole della natura umana essen</w:t>
        <w:softHyphen/>
        <w:t>zialmente morale (4).</w:t>
      </w:r>
    </w:p>
    <w:p>
      <w:pPr>
        <w:pStyle w:val="Normal"/>
        <w:jc w:val="both"/>
        <w:rPr/>
      </w:pPr>
      <w:r>
        <w:rPr/>
        <w:t>96. - Che se paresse che la parola per</w:t>
        <w:softHyphen/>
        <w:t>mettere , esprimendo un atto positivo, appartenesse meglio alla legge positiva</w:t>
      </w:r>
    </w:p>
    <w:p>
      <w:pPr>
        <w:pStyle w:val="Normal"/>
        <w:rPr>
          <w:spacing w:val="2"/>
        </w:rPr>
      </w:pPr>
      <w:r>
        <w:rPr>
          <w:spacing w:val="2"/>
        </w:rPr>
        <w:t>AZIONE</w:t>
      </w:r>
    </w:p>
    <w:p>
      <w:pPr>
        <w:pStyle w:val="Normal"/>
        <w:rPr>
          <w:i/>
          <w:i/>
          <w:iCs/>
        </w:rPr>
      </w:pPr>
      <w:r>
        <w:rPr>
          <w:i/>
          <w:iCs/>
        </w:rPr>
        <w:t>232</w:t>
      </w:r>
    </w:p>
    <w:p>
      <w:pPr>
        <w:pStyle w:val="Normal"/>
        <w:jc w:val="both"/>
        <w:rPr/>
      </w:pPr>
      <w:r>
        <w:rPr>
          <w:spacing w:val="2"/>
        </w:rPr>
        <w:t xml:space="preserve">che alla razionale, consentiremmo assai volentieri a quelli che distinguono fra le azioni </w:t>
      </w:r>
      <w:r>
        <w:rPr>
          <w:i/>
          <w:iCs/>
        </w:rPr>
        <w:t xml:space="preserve">lecite </w:t>
      </w:r>
      <w:r>
        <w:rPr>
          <w:spacing w:val="2"/>
        </w:rPr>
        <w:t xml:space="preserve">e le </w:t>
      </w:r>
      <w:r>
        <w:rPr>
          <w:i/>
          <w:iCs/>
        </w:rPr>
        <w:t xml:space="preserve">permesse, </w:t>
      </w:r>
      <w:r>
        <w:rPr>
          <w:spacing w:val="2"/>
        </w:rPr>
        <w:t>lecite chia</w:t>
        <w:softHyphen/>
        <w:t>mando le non proibite, permesse quelle che una legge positiva dichiara non proibite. Ma la qualità morale nelle une e nelle altre è la medesima (1).</w:t>
      </w:r>
    </w:p>
    <w:p>
      <w:pPr>
        <w:pStyle w:val="Normal"/>
        <w:jc w:val="both"/>
        <w:rPr>
          <w:spacing w:val="2"/>
        </w:rPr>
      </w:pPr>
      <w:r>
        <w:rPr>
          <w:spacing w:val="2"/>
        </w:rPr>
        <w:t>97. - Più difficile riesce il dichiarare in che differisca la qualità morale delle azioni comandate da quella delle azioni sopraerogatorie. A farci strada a pene</w:t>
        <w:softHyphen/>
        <w:t>trarne l'indole, noi dobbiamo premette</w:t>
        <w:softHyphen/>
        <w:t>re diverse notizie; quindi definire le azioni proibite; finalmente trovare il ca</w:t>
        <w:softHyphen/>
        <w:t>rattere distintivo di quelle di sopraero</w:t>
        <w:softHyphen/>
        <w:t>gazione. [...]</w:t>
      </w:r>
    </w:p>
    <w:p>
      <w:pPr>
        <w:pStyle w:val="Normal"/>
        <w:jc w:val="both"/>
        <w:rPr/>
      </w:pPr>
      <w:r>
        <w:rPr>
          <w:i/>
          <w:iCs/>
        </w:rPr>
        <w:t xml:space="preserve">Degli atti comandati e dei proibiti. </w:t>
      </w:r>
      <w:r>
        <w:rPr>
          <w:spacing w:val="2"/>
        </w:rPr>
        <w:t>98. - È necessario adunque considerare pri</w:t>
        <w:softHyphen/>
        <w:t xml:space="preserve">mieramente, che tutti gli enti possibili a concepirsi hanno ragione o di </w:t>
      </w:r>
      <w:r>
        <w:rPr>
          <w:i/>
          <w:iCs/>
        </w:rPr>
        <w:t xml:space="preserve">fine o </w:t>
      </w:r>
      <w:r>
        <w:rPr>
          <w:spacing w:val="2"/>
        </w:rPr>
        <w:t xml:space="preserve">di </w:t>
      </w:r>
      <w:r>
        <w:rPr>
          <w:i/>
          <w:iCs/>
        </w:rPr>
        <w:t xml:space="preserve">mezzo; </w:t>
      </w:r>
      <w:r>
        <w:rPr>
          <w:spacing w:val="2"/>
        </w:rPr>
        <w:t>e in altre parole, o hanno un prez</w:t>
        <w:softHyphen/>
        <w:t xml:space="preserve">zo assoluto e per sé stessi, ovvero hanno solamente un prezzo relativo al servigio che prestano ad altri enti </w:t>
      </w:r>
      <w:r>
        <w:rPr>
          <w:i/>
          <w:iCs/>
        </w:rPr>
        <w:t xml:space="preserve">(2).(Comp. Et., </w:t>
      </w:r>
      <w:r>
        <w:rPr>
          <w:spacing w:val="2"/>
        </w:rPr>
        <w:t>nv.94-98)</w:t>
      </w:r>
    </w:p>
    <w:p>
      <w:pPr>
        <w:pStyle w:val="Normal"/>
        <w:jc w:val="both"/>
        <w:rPr/>
      </w:pPr>
      <w:r>
        <w:rPr>
          <w:spacing w:val="2"/>
        </w:rPr>
        <w:t xml:space="preserve">111. - Dalle cose dette si trae questa bella ed importante verità, che ogni morale ha per principio un </w:t>
      </w:r>
      <w:r>
        <w:rPr>
          <w:i/>
          <w:iCs/>
        </w:rPr>
        <w:t xml:space="preserve">essere intelligente, </w:t>
      </w:r>
      <w:r>
        <w:rPr>
          <w:spacing w:val="2"/>
        </w:rPr>
        <w:t xml:space="preserve">ed ha per fine pure un </w:t>
      </w:r>
      <w:r>
        <w:rPr>
          <w:i/>
          <w:iCs/>
        </w:rPr>
        <w:t>essere intelligente (2).</w:t>
      </w:r>
    </w:p>
    <w:p>
      <w:pPr>
        <w:pStyle w:val="Normal"/>
        <w:jc w:val="both"/>
        <w:rPr/>
      </w:pPr>
      <w:r>
        <w:rPr>
          <w:i/>
          <w:iCs/>
        </w:rPr>
        <w:t xml:space="preserve">112. - </w:t>
      </w:r>
      <w:r>
        <w:rPr>
          <w:spacing w:val="2"/>
        </w:rPr>
        <w:t>Conosciuto ora che il bene onesto sta in un'apprezziazione comparativa delle tre maniere di enti sopra indicati, noi possiamo definire più accuratamen</w:t>
        <w:softHyphen/>
        <w:t>te in che consistano le azioni inoneste dalla legge morale proibite. Poiché sa</w:t>
        <w:softHyphen/>
        <w:t>ranno inoneste tutte quelle azioni che non hanno per base l'ordine della vera</w:t>
        <w:softHyphen/>
        <w:t>ce comparazione apprezziativa, ma in quella vece hanno per loro base il disor</w:t>
        <w:softHyphen/>
        <w:t>dine di una falsa apprezziazione compa</w:t>
        <w:softHyphen/>
        <w:t>rativa degli enti.</w:t>
      </w:r>
    </w:p>
    <w:p>
      <w:pPr>
        <w:pStyle w:val="Normal"/>
        <w:rPr/>
      </w:pPr>
      <w:r>
        <w:rPr>
          <w:i/>
          <w:iCs/>
        </w:rPr>
        <w:t xml:space="preserve">113. - </w:t>
      </w:r>
      <w:r>
        <w:rPr>
          <w:spacing w:val="2"/>
        </w:rPr>
        <w:t>Di che saranno proibite ed inone</w:t>
        <w:softHyphen/>
        <w:t>ste:</w:t>
      </w:r>
    </w:p>
    <w:p>
      <w:pPr>
        <w:pStyle w:val="Normal"/>
        <w:jc w:val="both"/>
        <w:rPr>
          <w:spacing w:val="2"/>
        </w:rPr>
      </w:pPr>
      <w:r>
        <w:rPr>
          <w:spacing w:val="2"/>
        </w:rPr>
        <w:t>I. - quelle azioni per le quali l'uomo ap</w:t>
        <w:softHyphen/>
        <w:t>pareggia Iddio o lo pospone a se stesso o a qualsivoglia altra creatura; in altre parole, quelle azioni per le quali l'uomo o qualche altra creatura è apprezzata più che Dio stesso, o quanto Dio stesso;</w:t>
      </w:r>
    </w:p>
    <w:p>
      <w:pPr>
        <w:pStyle w:val="Normal"/>
        <w:jc w:val="both"/>
        <w:rPr>
          <w:spacing w:val="2"/>
        </w:rPr>
      </w:pPr>
      <w:r>
        <w:rPr>
          <w:spacing w:val="2"/>
        </w:rPr>
        <w:t>II. - quelle azioni per le quali gli uomini vengono appareggiati o posposti agli enti irrazionali; in altre parole, quelle per le quali gli enti irrazionali sono ap</w:t>
        <w:softHyphen/>
        <w:t>prezzati al pari dell'uomo o più dell'uo</w:t>
        <w:softHyphen/>
        <w:t>mo.</w:t>
      </w:r>
    </w:p>
    <w:p>
      <w:pPr>
        <w:pStyle w:val="Normal"/>
        <w:jc w:val="both"/>
        <w:rPr>
          <w:spacing w:val="2"/>
        </w:rPr>
      </w:pPr>
      <w:r>
        <w:rPr>
          <w:spacing w:val="2"/>
        </w:rPr>
        <w:t>114. - Premesse le quali cose, noi già siamo in grado di indicare il carattere della sopraerogazione, ossia di spiegare il concetto di quelle azioni che, quan</w:t>
        <w:softHyphen/>
        <w:t>tunque non comandate, hanno in sé un alto prezzo morale.[...]</w:t>
      </w:r>
    </w:p>
    <w:p>
      <w:pPr>
        <w:pStyle w:val="Normal"/>
        <w:jc w:val="both"/>
        <w:rPr/>
      </w:pPr>
      <w:r>
        <w:rPr>
          <w:i/>
          <w:iCs/>
        </w:rPr>
        <w:t xml:space="preserve">Degli atti sopraerogatori. 115. - </w:t>
      </w:r>
      <w:r>
        <w:rPr>
          <w:spacing w:val="2"/>
        </w:rPr>
        <w:t>L'ordi</w:t>
        <w:softHyphen/>
        <w:t>ne dichiarato si deve osservare: Iddio si deve porre in cima a tutto; le creature razionali anteporre alle irrazionali; que</w:t>
        <w:softHyphen/>
        <w:t>sto è comandato, il contrario è proibito. Ma dopo conservato quest'ordine (che determina il modo di essere e non il nu</w:t>
        <w:softHyphen/>
        <w:t>mero degli atti), rimane ancora qualche cosa a fare; poiché si può apprezzare Id</w:t>
        <w:softHyphen/>
        <w:t>dio sopra tutte le cose, e tuttavia ap</w:t>
        <w:softHyphen/>
        <w:t>prezzarlo ed amarlo più o meno, con maggior o minor numero di atti. Si può apprezzare la natura umana e rispettarla su tutte le cose irrazionali, e tuttavia si può amarla e beneficarla più o meno, con un maggiore o minore numero di atti. Tutti quelli che non muovono pen</w:t>
        <w:softHyphen/>
        <w:t xml:space="preserve">siero, né dicono parola, né pongono azione colla quale mettano Iddio a pari delle cose create o il pospongono, ma anzi sempre l'antepongono, tutti questi fanno il loro </w:t>
      </w:r>
      <w:r>
        <w:rPr>
          <w:i/>
          <w:iCs/>
        </w:rPr>
        <w:t xml:space="preserve">dovere morale. </w:t>
      </w:r>
      <w:r>
        <w:rPr>
          <w:spacing w:val="2"/>
        </w:rPr>
        <w:t>Ma quelli che fanno tutto ciò, e di più il fanno con apprezziazione e con un amore più ele</w:t>
        <w:softHyphen/>
        <w:t xml:space="preserve">vato ed intenso, oltre fare il loro dovere e non peccare, producono a sé stessi un maggior bene morale, il quale però si chiama di </w:t>
      </w:r>
      <w:r>
        <w:rPr>
          <w:i/>
          <w:iCs/>
        </w:rPr>
        <w:t xml:space="preserve">sopraerogazione. </w:t>
      </w:r>
      <w:r>
        <w:rPr>
          <w:spacing w:val="2"/>
        </w:rPr>
        <w:t>Tutti quelli che apprezzano e rispettano l'umana na</w:t>
        <w:softHyphen/>
        <w:t>tura, ordinandola a Dio come a fine in sé stessi e ne' loro simili e anteponen</w:t>
        <w:softHyphen/>
        <w:t>dola agli enti irrazionali, fanno il loro dovere morale e non peccano, perché conservano l'ordine. Ma quelli che fan</w:t>
        <w:softHyphen/>
        <w:t>no tutto ciò con atti più frequenti ed in</w:t>
        <w:softHyphen/>
        <w:t>tensi, e beneficano più de' primi l'uma</w:t>
        <w:softHyphen/>
        <w:t>na natura, questi non pur fanno il loro</w:t>
      </w:r>
    </w:p>
    <w:p>
      <w:pPr>
        <w:pStyle w:val="Normal"/>
        <w:rPr/>
      </w:pPr>
      <w:r>
        <w:rPr/>
        <w:t>233</w:t>
      </w:r>
    </w:p>
    <w:p>
      <w:pPr>
        <w:pStyle w:val="Normal"/>
        <w:rPr/>
      </w:pPr>
      <w:r>
        <w:rPr/>
        <w:t>AZZARDO</w:t>
      </w:r>
    </w:p>
    <w:p>
      <w:pPr>
        <w:pStyle w:val="Normal"/>
        <w:jc w:val="both"/>
        <w:rPr/>
      </w:pPr>
      <w:r>
        <w:rPr/>
        <w:t>dovere siccome i primi, ma procacciano a sé un bene morale maggiore, che dice</w:t>
        <w:softHyphen/>
        <w:t>si di sopraerogazione.</w:t>
      </w:r>
    </w:p>
    <w:p>
      <w:pPr>
        <w:pStyle w:val="Normal"/>
        <w:jc w:val="both"/>
        <w:rPr/>
      </w:pPr>
      <w:r>
        <w:rPr/>
        <w:t>116. - Ciò adunque che è obbligatorio consiste nel conservare il detto ordine; ma ciò che è sopraerogatorio consiste nel conservare il detto ordine in un mo</w:t>
        <w:softHyphen/>
        <w:t>do più eccellente e perfetto, con atti del</w:t>
        <w:softHyphen/>
        <w:t>la volontà più pieni, più frequenti, più accesi. Questi secondi non solo conser</w:t>
        <w:softHyphen/>
        <w:t>vano l'ordine morale, ma lo aumentano, ne creano quasi essi stessi colla loro at</w:t>
        <w:softHyphen/>
        <w:t>tività una parte; si fanno non solo se</w:t>
        <w:softHyphen/>
        <w:t>guaci del bene, ma autori del bene stes</w:t>
        <w:softHyphen/>
      </w:r>
    </w:p>
    <w:p>
      <w:pPr>
        <w:pStyle w:val="Normal"/>
        <w:spacing w:before="0" w:after="144"/>
        <w:jc w:val="both"/>
        <w:rPr/>
      </w:pPr>
      <w:r>
        <w:rPr>
          <w:i/>
          <w:iCs/>
        </w:rPr>
        <w:t xml:space="preserve">so (1). (Comp. Et., </w:t>
      </w:r>
      <w:r>
        <w:rPr/>
        <w:t>nn.111-116) v. LEG</w:t>
        <w:softHyphen/>
        <w:t xml:space="preserve">GE: 5. </w:t>
      </w:r>
      <w:r>
        <w:rPr>
          <w:i/>
          <w:iCs/>
        </w:rPr>
        <w:t>l. civile meramente penale, per</w:t>
        <w:softHyphen/>
        <w:t>missiva, facoltativa; 18. l. obbligatoria e l. permissiva.</w:t>
      </w:r>
    </w:p>
    <w:p>
      <w:pPr>
        <w:pStyle w:val="Normal"/>
        <w:spacing w:before="0" w:after="360"/>
        <w:ind w:left="288" w:hanging="288"/>
        <w:rPr/>
      </w:pPr>
      <w:r>
        <w:rPr/>
        <w:t xml:space="preserve">25. </w:t>
      </w:r>
      <w:r>
        <w:rPr>
          <w:i/>
          <w:iCs/>
        </w:rPr>
        <w:t xml:space="preserve">a. sociale v. AUTOCRAZIA: 1. a. e azione sociale; </w:t>
      </w:r>
      <w:r>
        <w:rPr/>
        <w:t xml:space="preserve">MODO: 11. </w:t>
      </w:r>
      <w:r>
        <w:rPr>
          <w:i/>
          <w:iCs/>
        </w:rPr>
        <w:t>m. ri</w:t>
        <w:softHyphen/>
        <w:t xml:space="preserve">spetto alle azioni degli enti; OPPO </w:t>
      </w:r>
      <w:r>
        <w:rPr/>
        <w:t xml:space="preserve">SIZIONE: 9. o. </w:t>
      </w:r>
      <w:r>
        <w:rPr>
          <w:i/>
          <w:iCs/>
        </w:rPr>
        <w:t>di attività e di passi</w:t>
        <w:softHyphen/>
        <w:t>vità, di dazione e di ricevimento.</w:t>
      </w:r>
    </w:p>
    <w:p>
      <w:pPr>
        <w:pStyle w:val="Normal"/>
        <w:rPr/>
      </w:pPr>
      <w:r>
        <w:rPr/>
        <w:t xml:space="preserve">AZZARDO: </w:t>
      </w:r>
      <w:r>
        <w:rPr>
          <w:i/>
          <w:iCs/>
        </w:rPr>
        <w:t xml:space="preserve">v. CASO; </w:t>
      </w:r>
      <w:r>
        <w:rPr/>
        <w:t>GIOCO, GIUO</w:t>
        <w:softHyphen/>
        <w:t xml:space="preserve">CO: 2. </w:t>
      </w:r>
      <w:r>
        <w:rPr>
          <w:i/>
          <w:iCs/>
        </w:rPr>
        <w:t>g. d'azzardo.</w:t>
      </w:r>
    </w:p>
    <w:p>
      <w:pPr>
        <w:pStyle w:val="Normal"/>
        <w:rPr>
          <w:i/>
          <w:i/>
          <w:iCs/>
        </w:rPr>
      </w:pPr>
      <w:r>
        <w:rPr>
          <w:i/>
          <w:iCs/>
        </w:rPr>
      </w:r>
    </w:p>
    <w:sectPr>
      <w:type w:val="nextPage"/>
      <w:pgSz w:w="11906" w:h="16838"/>
      <w:pgMar w:left="1440" w:right="144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 w:name="Lucida Console">
    <w:charset w:val="00"/>
    <w:family w:val="modern"/>
    <w:pitch w:val="default"/>
  </w:font>
  <w:font w:name="Courier New">
    <w:charset w:val="00"/>
    <w:family w:val="modern"/>
    <w:pitch w:val="default"/>
  </w:font>
  <w:font w:name="Tahoma">
    <w:charset w:val="00"/>
    <w:family w:val="swiss"/>
    <w:pitch w:val="variable"/>
  </w:font>
  <w:font w:name="Verdan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rrep.et/" TargetMode="External"/><Relationship Id="rId3" Type="http://schemas.openxmlformats.org/officeDocument/2006/relationships/hyperlink" Target="http://peccato.Ved.il/" TargetMode="External"/><Relationship Id="rId4" Type="http://schemas.openxmlformats.org/officeDocument/2006/relationships/image" Target="media/image1.png"/><Relationship Id="rId5" Type="http://schemas.openxmlformats.org/officeDocument/2006/relationships/hyperlink" Target="http://II.la/" TargetMode="External"/><Relationship Id="rId6" Type="http://schemas.openxmlformats.org/officeDocument/2006/relationships/hyperlink" Target="http://Somm.1.a.in/" TargetMode="External"/><Relationship Id="rId7" Type="http://schemas.openxmlformats.org/officeDocument/2006/relationships/hyperlink" Target="http://Somm.1.a.in/"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6:17:00Z</dcterms:created>
  <dc:creator> </dc:creator>
  <dc:description/>
  <dc:language>en-US</dc:language>
  <cp:lastModifiedBy> </cp:lastModifiedBy>
  <dcterms:modified xsi:type="dcterms:W3CDTF">2005-01-19T17:12:00Z</dcterms:modified>
  <cp:revision>1</cp:revision>
  <dc:subject/>
  <dc:title>AB ABSURDO</dc:title>
</cp:coreProperties>
</file>