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rPr>
        <w:t>BAROCCO Così la regola che noi ab</w:t>
        <w:softHyphen/>
        <w:t xml:space="preserve">biam posta della </w:t>
      </w:r>
      <w:r>
        <w:rPr>
          <w:i/>
          <w:iCs/>
        </w:rPr>
        <w:t xml:space="preserve">sostanza </w:t>
      </w:r>
      <w:r>
        <w:rPr>
          <w:spacing w:val="2"/>
        </w:rPr>
        <w:t>e dell'acci</w:t>
        <w:softHyphen/>
      </w:r>
      <w:r>
        <w:rPr>
          <w:i/>
          <w:iCs/>
        </w:rPr>
        <w:t xml:space="preserve">dente, </w:t>
      </w:r>
      <w:r>
        <w:rPr>
          <w:spacing w:val="2"/>
        </w:rPr>
        <w:t xml:space="preserve">è confirmata dal senso comune degli uomini: e come il trasandar questa regola nel governo delle società umane, è la </w:t>
      </w:r>
      <w:r>
        <w:rPr>
          <w:i/>
          <w:iCs/>
        </w:rPr>
        <w:t xml:space="preserve">cagione sommaria </w:t>
      </w:r>
      <w:r>
        <w:rPr>
          <w:spacing w:val="2"/>
        </w:rPr>
        <w:t>della loro distru</w:t>
        <w:softHyphen/>
        <w:t>zione; così, considerata la stessa regola nella sua grande generalità, considerata speculativamente, ella si trova essere al</w:t>
        <w:softHyphen/>
        <w:t xml:space="preserve">tresì la </w:t>
      </w:r>
      <w:r>
        <w:rPr>
          <w:i/>
          <w:iCs/>
        </w:rPr>
        <w:t xml:space="preserve">cagione sommaria </w:t>
      </w:r>
      <w:r>
        <w:rPr>
          <w:spacing w:val="2"/>
        </w:rPr>
        <w:t>di tutti gli er</w:t>
        <w:softHyphen/>
        <w:t xml:space="preserve">rori dell'intendimento umano, di cui gli </w:t>
      </w:r>
      <w:r>
        <w:rPr>
          <w:i/>
          <w:iCs/>
        </w:rPr>
        <w:t xml:space="preserve">errori politici </w:t>
      </w:r>
      <w:r>
        <w:rPr>
          <w:spacing w:val="2"/>
        </w:rPr>
        <w:t>non sono che particolari e pratici conseguenti.</w:t>
      </w:r>
    </w:p>
    <w:p>
      <w:pPr>
        <w:pStyle w:val="Normal"/>
        <w:jc w:val="both"/>
        <w:rPr>
          <w:spacing w:val="2"/>
        </w:rPr>
      </w:pPr>
      <w:r>
        <w:rPr>
          <w:spacing w:val="2"/>
        </w:rPr>
        <w:t>Certamente se noi operiamo dietro un errore speculativo, 1'operazion nostra sarà difettosa, e produrrà degli effetti più o meno rei, più o meno dannosi, se</w:t>
        <w:softHyphen/>
        <w:t>condo le circostanze e l'ordine delle co</w:t>
        <w:softHyphen/>
        <w:t>se a cui appartiene il nostro operare. Ma in qualsiasi ordine di cose, l'effetto sarà sempre pernicioso, sarà sempre un gua</w:t>
        <w:softHyphen/>
        <w:t>sto in quell'ordine particolare. Appli</w:t>
        <w:softHyphen/>
        <w:t>chiamo lo stesso principio logico alle belle arti.</w:t>
      </w:r>
    </w:p>
    <w:p>
      <w:pPr>
        <w:pStyle w:val="Normal"/>
        <w:jc w:val="both"/>
        <w:rPr>
          <w:spacing w:val="2"/>
        </w:rPr>
      </w:pPr>
      <w:r>
        <w:rPr>
          <w:spacing w:val="2"/>
        </w:rPr>
        <w:t>In questa applicazione egli ci si cangia in mano in uno dei principi più importanti della callologia, se non anco vogliam di</w:t>
        <w:softHyphen/>
        <w:t>re nel primario di tutti; egli ci dà il più si</w:t>
        <w:softHyphen/>
        <w:t>curo forse de' criteri che ci scortano a giudicare del sano gusto nell'arti.</w:t>
      </w:r>
    </w:p>
    <w:p>
      <w:pPr>
        <w:pStyle w:val="Normal"/>
        <w:jc w:val="both"/>
        <w:rPr>
          <w:spacing w:val="2"/>
        </w:rPr>
      </w:pPr>
      <w:r>
        <w:rPr>
          <w:spacing w:val="2"/>
        </w:rPr>
        <w:t>E di vero, chi è che non vede esser di</w:t>
        <w:softHyphen/>
        <w:t>fettoso, pesante, molesto, nelle opere dell'arti, qualunque ornamento super</w:t>
        <w:softHyphen/>
        <w:t>fluo, qualunque fregio che non sia di</w:t>
        <w:softHyphen/>
        <w:t>mandato dalla natura intima della cosa, e che da essa non derivi come necessa</w:t>
        <w:softHyphen/>
        <w:t>ria conseguenza, che sia in somma ab</w:t>
        <w:softHyphen/>
        <w:t>bellimento posticcio, e non collocato per farci intendere la bellezza del tutto, la perfezione della sostanza dell'opera</w:t>
      </w:r>
    </w:p>
    <w:p>
      <w:pPr>
        <w:pStyle w:val="Normal"/>
        <w:jc w:val="both"/>
        <w:rPr>
          <w:spacing w:val="2"/>
        </w:rPr>
      </w:pPr>
      <w:r>
        <w:rPr>
          <w:spacing w:val="2"/>
        </w:rPr>
        <w:t>stessa? Ed è sintomo infallibile del de</w:t>
        <w:softHyphen/>
        <w:t>cadimento delle arti, quando gli artisti cominciano a perdere di vista la connes</w:t>
        <w:softHyphen/>
        <w:t>sione fra l'ornamento esteriore e la co</w:t>
        <w:softHyphen/>
        <w:t>struzione interiore dell'opera; perduta di vista la qual connessione, non v'ha più nessun limite posto alla moltiplica</w:t>
        <w:softHyphen/>
        <w:t>zione degli ornamenti; di che viene il gusto pesante e barocco del secolo XVII. Tutto ciò, perché gli artisti vanno perdendo di veduta il massiccio, il tutto, il sostanziale dell'opera, trattenendosi unicamente nelle parti accessorie ed ac</w:t>
        <w:softHyphen/>
        <w:t>cidentali.</w:t>
      </w:r>
    </w:p>
    <w:p>
      <w:pPr>
        <w:pStyle w:val="Normal"/>
        <w:spacing w:before="0" w:after="360"/>
        <w:jc w:val="both"/>
        <w:rPr/>
      </w:pPr>
      <w:r>
        <w:rPr>
          <w:spacing w:val="2"/>
        </w:rPr>
        <w:t>Il principio adunque che noi abbiamo annunziato siccome sommaria cagione dello stare e del cadere delle società, e siccome prima regola del loro governo, primo criterio onde misurare il valore de' politici, è un principio universale, uno di que' principi che si riscontrano veri da per tutto, che entrano a domina</w:t>
        <w:softHyphen/>
        <w:t xml:space="preserve">re e regolare egualmente ogni ordine di cose, o sieno ideali, o sieno pratiche ed effettive. </w:t>
      </w:r>
      <w:r>
        <w:rPr>
          <w:i/>
          <w:iCs/>
        </w:rPr>
        <w:t xml:space="preserve">(Somm. Cag. s. rov. um. Soc., </w:t>
      </w:r>
      <w:r>
        <w:rPr>
          <w:spacing w:val="2"/>
        </w:rPr>
        <w:t>cap.II, pp.74-75)</w:t>
      </w:r>
    </w:p>
    <w:p>
      <w:pPr>
        <w:pStyle w:val="Normal"/>
        <w:spacing w:before="0" w:after="144"/>
        <w:jc w:val="both"/>
        <w:rPr/>
      </w:pPr>
      <w:r>
        <w:rPr>
          <w:spacing w:val="2"/>
        </w:rPr>
        <w:t xml:space="preserve">BASE E APPENDICE DELL'ENTE Somm. I. </w:t>
      </w:r>
      <w:r>
        <w:rPr>
          <w:i/>
          <w:iCs/>
        </w:rPr>
        <w:t xml:space="preserve">base e appendice dell'ente; 2. b. dell'individuo; 3. b. del soggetto; </w:t>
      </w:r>
      <w:r>
        <w:rPr>
          <w:spacing w:val="2"/>
        </w:rPr>
        <w:t xml:space="preserve">4. </w:t>
      </w:r>
      <w:r>
        <w:rPr>
          <w:i/>
          <w:iCs/>
        </w:rPr>
        <w:t xml:space="preserve">b. dell'ente infinito e dell'ente finito; </w:t>
      </w:r>
      <w:r>
        <w:rPr>
          <w:spacing w:val="2"/>
        </w:rPr>
        <w:t xml:space="preserve">5. </w:t>
      </w:r>
      <w:r>
        <w:rPr>
          <w:i/>
          <w:iCs/>
        </w:rPr>
        <w:t xml:space="preserve">b. della persona umana; </w:t>
      </w:r>
      <w:r>
        <w:rPr>
          <w:spacing w:val="2"/>
        </w:rPr>
        <w:t xml:space="preserve">6. </w:t>
      </w:r>
      <w:r>
        <w:rPr>
          <w:i/>
          <w:iCs/>
        </w:rPr>
        <w:t>b. della per</w:t>
        <w:softHyphen/>
        <w:t xml:space="preserve">sona soprannaturale; </w:t>
      </w:r>
      <w:r>
        <w:rPr>
          <w:spacing w:val="2"/>
        </w:rPr>
        <w:t xml:space="preserve">7. </w:t>
      </w:r>
      <w:r>
        <w:rPr>
          <w:i/>
          <w:iCs/>
        </w:rPr>
        <w:t>b. superiore e b. inferiore; 8. b. di classificazione degli enti intellettivi finiti.</w:t>
      </w:r>
    </w:p>
    <w:p>
      <w:pPr>
        <w:pStyle w:val="Normal"/>
        <w:rPr>
          <w:i/>
          <w:i/>
          <w:iCs/>
        </w:rPr>
      </w:pPr>
      <w:r>
        <w:rPr>
          <w:i/>
          <w:iCs/>
        </w:rPr>
        <w:t>I. base e appendice dell'ente</w:t>
      </w:r>
    </w:p>
    <w:p>
      <w:pPr>
        <w:pStyle w:val="Normal"/>
        <w:spacing w:before="216" w:after="0"/>
        <w:rPr/>
      </w:pPr>
      <w:r>
        <w:rPr>
          <w:spacing w:val="2"/>
        </w:rPr>
        <w:t xml:space="preserve">655. - [...] In questa teoria conviene conservare la distinzione tra la </w:t>
      </w:r>
      <w:r>
        <w:rPr>
          <w:i/>
          <w:iCs/>
        </w:rPr>
        <w:t xml:space="preserve">base </w:t>
      </w:r>
      <w:r>
        <w:rPr>
          <w:spacing w:val="2"/>
        </w:rPr>
        <w:t>del-</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BASE E APPENDICE DELL'ENT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236</w:t>
      </w:r>
    </w:p>
    <w:p>
      <w:pPr>
        <w:pStyle w:val="Normal"/>
        <w:spacing w:lineRule="atLeast" w:line="216"/>
        <w:jc w:val="both"/>
        <w:rPr/>
      </w:pPr>
      <w:r>
        <w:rPr>
          <w:rFonts w:cs="Bookman Old Style" w:ascii="Bookman Old Style" w:hAnsi="Bookman Old Style"/>
          <w:spacing w:val="4"/>
          <w:sz w:val="16"/>
          <w:szCs w:val="16"/>
        </w:rPr>
        <w:t xml:space="preserve">l'ente, e il </w:t>
      </w:r>
      <w:r>
        <w:rPr>
          <w:rFonts w:cs="Bookman Old Style" w:ascii="Bookman Old Style" w:hAnsi="Bookman Old Style"/>
          <w:i/>
          <w:iCs/>
          <w:spacing w:val="8"/>
          <w:sz w:val="16"/>
          <w:szCs w:val="16"/>
        </w:rPr>
        <w:t xml:space="preserve">principio. </w:t>
      </w:r>
      <w:r>
        <w:rPr>
          <w:rFonts w:cs="Bookman Old Style" w:ascii="Bookman Old Style" w:hAnsi="Bookman Old Style"/>
          <w:spacing w:val="4"/>
          <w:sz w:val="16"/>
          <w:szCs w:val="16"/>
        </w:rPr>
        <w:t>Poiché questi sono concetti diversi, come si vede dalle de</w:t>
        <w:softHyphen/>
        <w:t>finizioni. Infatti:</w:t>
      </w:r>
    </w:p>
    <w:p>
      <w:pPr>
        <w:pStyle w:val="Normal"/>
        <w:spacing w:lineRule="atLeast" w:line="216"/>
        <w:jc w:val="both"/>
        <w:rPr/>
      </w:pPr>
      <w:r>
        <w:rPr>
          <w:rFonts w:cs="Bookman Old Style" w:ascii="Bookman Old Style" w:hAnsi="Bookman Old Style"/>
          <w:spacing w:val="4"/>
          <w:sz w:val="16"/>
          <w:szCs w:val="16"/>
        </w:rPr>
        <w:t xml:space="preserve">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dell'ente è quell'atto unico che contiene e unisce in sé tutto ciò che c'è nell'ente, e costituisce il subietto ente.</w:t>
      </w:r>
    </w:p>
    <w:p>
      <w:pPr>
        <w:pStyle w:val="Normal"/>
        <w:rPr/>
      </w:pPr>
      <w:r>
        <w:rPr>
          <w:rFonts w:cs="Bookman Old Style" w:ascii="Bookman Old Style" w:hAnsi="Bookman Old Style"/>
          <w:i/>
          <w:iCs/>
          <w:spacing w:val="8"/>
          <w:sz w:val="16"/>
          <w:szCs w:val="16"/>
        </w:rPr>
        <w:t xml:space="preserve">Il principio </w:t>
      </w:r>
      <w:r>
        <w:rPr>
          <w:rFonts w:cs="Bookman Old Style" w:ascii="Bookman Old Style" w:hAnsi="Bookman Old Style"/>
          <w:spacing w:val="4"/>
          <w:sz w:val="16"/>
          <w:szCs w:val="16"/>
        </w:rPr>
        <w:t>è quell'atto, che contiene il termine, al quale sempre ripugna la na</w:t>
        <w:softHyphen/>
        <w:t xml:space="preserve">tura di principio. </w:t>
      </w:r>
      <w:r>
        <w:rPr>
          <w:rFonts w:cs="Bookman Old Style" w:ascii="Bookman Old Style" w:hAnsi="Bookman Old Style"/>
          <w:i/>
          <w:iCs/>
          <w:spacing w:val="8"/>
          <w:sz w:val="16"/>
          <w:szCs w:val="16"/>
        </w:rPr>
        <w:t xml:space="preserve">(Teos., </w:t>
      </w:r>
      <w:r>
        <w:rPr>
          <w:rFonts w:cs="Bookman Old Style" w:ascii="Bookman Old Style" w:hAnsi="Bookman Old Style"/>
          <w:spacing w:val="4"/>
          <w:sz w:val="16"/>
          <w:szCs w:val="16"/>
        </w:rPr>
        <w:t>vo1.II, n.655) 657. - Ora dopo aver noi così dichiarato come si deva intendere la proposizione che «il principio superiore è sempre quello che costituisce la base dell'ente», e che fino che questa rimane immutata, anche l'ente conserva la sua identità, conviene che ritorniamo ad una questio</w:t>
        <w:softHyphen/>
        <w:t>ne simile a quella che abbiamo fatta cir</w:t>
        <w:softHyphen/>
        <w:t xml:space="preserve">ca l'identità dell'ente materiale statua, applicando quella domanda all'ente sensitivo. [...]. </w:t>
      </w:r>
      <w:r>
        <w:rPr>
          <w:rFonts w:cs="Bookman Old Style" w:ascii="Bookman Old Style" w:hAnsi="Bookman Old Style"/>
          <w:i/>
          <w:iCs/>
          <w:spacing w:val="8"/>
          <w:sz w:val="16"/>
          <w:szCs w:val="16"/>
        </w:rPr>
        <w:t xml:space="preserve">(Teos., </w:t>
      </w:r>
      <w:r>
        <w:rPr>
          <w:rFonts w:cs="Bookman Old Style" w:ascii="Bookman Old Style" w:hAnsi="Bookman Old Style"/>
          <w:spacing w:val="4"/>
          <w:sz w:val="16"/>
          <w:szCs w:val="16"/>
        </w:rPr>
        <w:t>vo1.II, n.657) 617. - Intanto da tutto quello che abbia</w:t>
        <w:softHyphen/>
        <w:t>mo detto apparisce:</w:t>
      </w:r>
    </w:p>
    <w:p>
      <w:pPr>
        <w:pStyle w:val="Normal"/>
        <w:spacing w:lineRule="atLeast" w:line="216"/>
        <w:jc w:val="both"/>
        <w:rPr/>
      </w:pPr>
      <w:r>
        <w:rPr>
          <w:rFonts w:cs="Bookman Old Style" w:ascii="Bookman Old Style" w:hAnsi="Bookman Old Style"/>
          <w:spacing w:val="4"/>
          <w:sz w:val="16"/>
          <w:szCs w:val="16"/>
        </w:rPr>
        <w:t xml:space="preserve">1°- Che in molti enti convien distinguere la </w:t>
      </w:r>
      <w:r>
        <w:rPr>
          <w:rFonts w:cs="Bookman Old Style" w:ascii="Bookman Old Style" w:hAnsi="Bookman Old Style"/>
          <w:i/>
          <w:iCs/>
          <w:spacing w:val="8"/>
          <w:sz w:val="16"/>
          <w:szCs w:val="16"/>
        </w:rPr>
        <w:t xml:space="preserve">base dell'ente </w:t>
      </w:r>
      <w:r>
        <w:rPr>
          <w:rFonts w:cs="Bookman Old Style" w:ascii="Bookman Old Style" w:hAnsi="Bookman Old Style"/>
          <w:spacing w:val="4"/>
          <w:sz w:val="16"/>
          <w:szCs w:val="16"/>
        </w:rPr>
        <w:t xml:space="preserve">dalle </w:t>
      </w:r>
      <w:r>
        <w:rPr>
          <w:rFonts w:cs="Bookman Old Style" w:ascii="Bookman Old Style" w:hAnsi="Bookman Old Style"/>
          <w:i/>
          <w:iCs/>
          <w:spacing w:val="8"/>
          <w:sz w:val="16"/>
          <w:szCs w:val="16"/>
        </w:rPr>
        <w:t xml:space="preserve">appendici </w:t>
      </w:r>
      <w:r>
        <w:rPr>
          <w:rFonts w:cs="Bookman Old Style" w:ascii="Bookman Old Style" w:hAnsi="Bookman Old Style"/>
          <w:spacing w:val="4"/>
          <w:sz w:val="16"/>
          <w:szCs w:val="16"/>
        </w:rPr>
        <w:t>che compiono l'ente.</w:t>
      </w:r>
    </w:p>
    <w:p>
      <w:pPr>
        <w:pStyle w:val="Normal"/>
        <w:spacing w:lineRule="atLeast" w:line="216"/>
        <w:jc w:val="both"/>
        <w:rPr/>
      </w:pPr>
      <w:r>
        <w:rPr>
          <w:rFonts w:cs="Bookman Old Style" w:ascii="Bookman Old Style" w:hAnsi="Bookman Old Style"/>
          <w:spacing w:val="4"/>
          <w:sz w:val="16"/>
          <w:szCs w:val="16"/>
        </w:rPr>
        <w:t>2°- Che la base dell'ente - a cui si riferi</w:t>
        <w:softHyphen/>
        <w:t xml:space="preserve">sce il nome </w:t>
      </w:r>
      <w:r>
        <w:rPr>
          <w:rFonts w:cs="Bookman Old Style" w:ascii="Bookman Old Style" w:hAnsi="Bookman Old Style"/>
          <w:i/>
          <w:iCs/>
          <w:spacing w:val="8"/>
          <w:sz w:val="16"/>
          <w:szCs w:val="16"/>
        </w:rPr>
        <w:t xml:space="preserve">sostantivo, col </w:t>
      </w:r>
      <w:r>
        <w:rPr>
          <w:rFonts w:cs="Bookman Old Style" w:ascii="Bookman Old Style" w:hAnsi="Bookman Old Style"/>
          <w:spacing w:val="4"/>
          <w:sz w:val="16"/>
          <w:szCs w:val="16"/>
        </w:rPr>
        <w:t xml:space="preserve">quale l'ente si denomina - è sempre una e semplice, le appendici possono essere molteplici. 3°- Che la distinzione de' due elementi, di cui si compongono tali enti, cioè 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 xml:space="preserve">e le </w:t>
      </w:r>
      <w:r>
        <w:rPr>
          <w:rFonts w:cs="Bookman Old Style" w:ascii="Bookman Old Style" w:hAnsi="Bookman Old Style"/>
          <w:i/>
          <w:iCs/>
          <w:spacing w:val="8"/>
          <w:sz w:val="16"/>
          <w:szCs w:val="16"/>
        </w:rPr>
        <w:t xml:space="preserve">appendici, </w:t>
      </w:r>
      <w:r>
        <w:rPr>
          <w:rFonts w:cs="Bookman Old Style" w:ascii="Bookman Old Style" w:hAnsi="Bookman Old Style"/>
          <w:spacing w:val="4"/>
          <w:sz w:val="16"/>
          <w:szCs w:val="16"/>
        </w:rPr>
        <w:t>ha luogo tanto ne</w:t>
        <w:softHyphen/>
        <w:t>gli enti che sono o possono essere reali, o si suppongono reali quanto ne' pura</w:t>
        <w:softHyphen/>
        <w:t>mente dialettici. [...]</w:t>
      </w:r>
    </w:p>
    <w:p>
      <w:pPr>
        <w:pStyle w:val="Normal"/>
        <w:spacing w:lineRule="atLeast" w:line="216"/>
        <w:jc w:val="both"/>
        <w:rPr/>
      </w:pPr>
      <w:r>
        <w:rPr>
          <w:rFonts w:cs="Bookman Old Style" w:ascii="Bookman Old Style" w:hAnsi="Bookman Old Style"/>
          <w:spacing w:val="4"/>
          <w:sz w:val="16"/>
          <w:szCs w:val="16"/>
        </w:rPr>
        <w:t xml:space="preserve">618. - A questo si deve aggiungere, che la relazione tra 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 xml:space="preserve">dell'ente e le sue </w:t>
      </w:r>
      <w:r>
        <w:rPr>
          <w:rFonts w:cs="Bookman Old Style" w:ascii="Bookman Old Style" w:hAnsi="Bookman Old Style"/>
          <w:i/>
          <w:iCs/>
          <w:spacing w:val="8"/>
          <w:sz w:val="16"/>
          <w:szCs w:val="16"/>
        </w:rPr>
        <w:t xml:space="preserve">appendici </w:t>
      </w:r>
      <w:r>
        <w:rPr>
          <w:rFonts w:cs="Bookman Old Style" w:ascii="Bookman Old Style" w:hAnsi="Bookman Old Style"/>
          <w:spacing w:val="4"/>
          <w:sz w:val="16"/>
          <w:szCs w:val="16"/>
        </w:rPr>
        <w:t>è di molte sorti tanto negli enti puramente dialettici quanto ne' rea</w:t>
        <w:softHyphen/>
        <w:t>li - sieno tali in atto o in potenza, o sup</w:t>
        <w:softHyphen/>
        <w:t>posti tali. - Quindi si apre il campo ad una ricerca ontologica di grande impor</w:t>
        <w:softHyphen/>
        <w:t xml:space="preserve">tanza, qual è quella di determinare le varie sorti di relazione che possono averci tra 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 xml:space="preserve">dell'ente e le </w:t>
      </w:r>
      <w:r>
        <w:rPr>
          <w:rFonts w:cs="Bookman Old Style" w:ascii="Bookman Old Style" w:hAnsi="Bookman Old Style"/>
          <w:i/>
          <w:iCs/>
          <w:spacing w:val="8"/>
          <w:sz w:val="16"/>
          <w:szCs w:val="16"/>
        </w:rPr>
        <w:t>appendi</w:t>
        <w:softHyphen/>
      </w:r>
      <w:r>
        <w:rPr>
          <w:rFonts w:cs="Bookman Old Style" w:ascii="Bookman Old Style" w:hAnsi="Bookman Old Style"/>
          <w:spacing w:val="4"/>
          <w:sz w:val="16"/>
          <w:szCs w:val="16"/>
        </w:rPr>
        <w:t>ci, e ciò non meno nell'ordine degli enti reali che nell'ordine degli enti dialettici. Ma poiché la distinzione tra la base e le appendici dell'ente non può cadere che</w:t>
      </w:r>
    </w:p>
    <w:p>
      <w:pPr>
        <w:pStyle w:val="Normal"/>
        <w:spacing w:lineRule="atLeast" w:line="216"/>
        <w:jc w:val="both"/>
        <w:rPr/>
      </w:pPr>
      <w:r>
        <w:rPr>
          <w:rFonts w:cs="Bookman Old Style" w:ascii="Bookman Old Style" w:hAnsi="Bookman Old Style"/>
          <w:spacing w:val="4"/>
          <w:sz w:val="16"/>
          <w:szCs w:val="16"/>
        </w:rPr>
        <w:t xml:space="preserve">in enti finiti, come a suo luogo meglio vedremo, perciò la ricerca appartiene propriamente alla Cosmologia, che è la scienza dell'ente finito. [...]. </w:t>
      </w:r>
      <w:r>
        <w:rPr>
          <w:rFonts w:cs="Bookman Old Style" w:ascii="Bookman Old Style" w:hAnsi="Bookman Old Style"/>
          <w:i/>
          <w:iCs/>
          <w:spacing w:val="8"/>
          <w:sz w:val="16"/>
          <w:szCs w:val="16"/>
        </w:rPr>
        <w:t xml:space="preserve">(Teos., </w:t>
      </w:r>
      <w:r>
        <w:rPr>
          <w:rFonts w:cs="Bookman Old Style" w:ascii="Bookman Old Style" w:hAnsi="Bookman Old Style"/>
          <w:spacing w:val="4"/>
          <w:sz w:val="16"/>
          <w:szCs w:val="16"/>
        </w:rPr>
        <w:t>vo1.II, nn.617-618)</w:t>
      </w:r>
    </w:p>
    <w:p>
      <w:pPr>
        <w:pStyle w:val="Normal"/>
        <w:spacing w:lineRule="atLeast" w:line="216"/>
        <w:jc w:val="both"/>
        <w:rPr/>
      </w:pPr>
      <w:r>
        <w:rPr>
          <w:rFonts w:cs="Bookman Old Style" w:ascii="Bookman Old Style" w:hAnsi="Bookman Old Style"/>
          <w:spacing w:val="4"/>
          <w:sz w:val="16"/>
          <w:szCs w:val="16"/>
        </w:rPr>
        <w:t xml:space="preserve">622. - II. Vi hanno degli altri enti ne' quali al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cioè all'atto costitutivo dell'ente, sono così intimamente con</w:t>
        <w:softHyphen/>
        <w:t xml:space="preserve">giunte le sue appendici che annullata la base non restano più le appendici, ma queste stesse sono annullate. E questi enti si possono suddividere nel modo seguente, prendendo per principio della classificazione la relazione dell'intimità tra la base e le appendici. [...]. </w:t>
      </w:r>
      <w:r>
        <w:rPr>
          <w:rFonts w:cs="Bookman Old Style" w:ascii="Bookman Old Style" w:hAnsi="Bookman Old Style"/>
          <w:i/>
          <w:iCs/>
          <w:spacing w:val="8"/>
          <w:sz w:val="16"/>
          <w:szCs w:val="16"/>
        </w:rPr>
        <w:t xml:space="preserve">(Teos., </w:t>
      </w:r>
      <w:r>
        <w:rPr>
          <w:rFonts w:cs="Bookman Old Style" w:ascii="Bookman Old Style" w:hAnsi="Bookman Old Style"/>
          <w:spacing w:val="4"/>
          <w:sz w:val="16"/>
          <w:szCs w:val="16"/>
        </w:rPr>
        <w:t>vo1.II, n.622)</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644. - Il cangiamento sostanziale che na</w:t>
        <w:softHyphen/>
        <w:t>sce nell'ente superiore senza che se ne perda l'identità, suscita nell'animo que</w:t>
        <w:softHyphen/>
        <w:t>sto dubbio: «Se la base dell'ente che è l'atto costitutivo dell'ente stesso, acqui</w:t>
        <w:softHyphen/>
        <w:t>sta nova virtù, e se però la parte stessa sostanziale dell'ente s'aumenta, come ri</w:t>
        <w:softHyphen/>
        <w:t>mane l'ente identico? O, se è identico, come si può dire, che l'ente sia perfetta</w:t>
        <w:softHyphen/>
        <w:t>mente uno, quando egli stesso può esser composto di uno e di due»? [...].</w:t>
      </w:r>
    </w:p>
    <w:p>
      <w:pPr>
        <w:pStyle w:val="Normal"/>
        <w:spacing w:lineRule="atLeast" w:line="216" w:before="0" w:after="144"/>
        <w:jc w:val="both"/>
        <w:rPr/>
      </w:pPr>
      <w:r>
        <w:rPr>
          <w:rFonts w:cs="Bookman Old Style" w:ascii="Bookman Old Style" w:hAnsi="Bookman Old Style"/>
          <w:spacing w:val="4"/>
          <w:sz w:val="16"/>
          <w:szCs w:val="16"/>
        </w:rPr>
        <w:t>2</w:t>
      </w:r>
      <w:r>
        <w:rPr>
          <w:rFonts w:cs="Bookman Old Style" w:ascii="Bookman Old Style" w:hAnsi="Bookman Old Style"/>
          <w:spacing w:val="4"/>
          <w:sz w:val="16"/>
          <w:szCs w:val="16"/>
          <w:vertAlign w:val="superscript"/>
        </w:rPr>
        <w:t>0</w:t>
      </w:r>
      <w:r>
        <w:rPr>
          <w:rFonts w:cs="Bookman Old Style" w:ascii="Bookman Old Style" w:hAnsi="Bookman Old Style"/>
          <w:spacing w:val="4"/>
          <w:sz w:val="16"/>
          <w:szCs w:val="16"/>
        </w:rPr>
        <w:t xml:space="preserve"> L'atto costitutivo o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 xml:space="preserve">dell'ente dee collocarsi solamente nel </w:t>
      </w:r>
      <w:r>
        <w:rPr>
          <w:rFonts w:cs="Bookman Old Style" w:ascii="Bookman Old Style" w:hAnsi="Bookman Old Style"/>
          <w:i/>
          <w:iCs/>
          <w:spacing w:val="8"/>
          <w:sz w:val="16"/>
          <w:szCs w:val="16"/>
        </w:rPr>
        <w:t>principio su</w:t>
        <w:softHyphen/>
      </w:r>
      <w:r>
        <w:rPr>
          <w:rFonts w:cs="Bookman Old Style" w:ascii="Bookman Old Style" w:hAnsi="Bookman Old Style"/>
          <w:spacing w:val="4"/>
          <w:sz w:val="16"/>
          <w:szCs w:val="16"/>
        </w:rPr>
        <w:t>premo immanente che si trova nella rea</w:t>
        <w:softHyphen/>
        <w:t>lità dell'ente stesso. Da questo principio supremo dipendono tutte le attività del</w:t>
        <w:softHyphen/>
        <w:t>l'ente, ed egli è il contenente massimo di quelle. Se trattasi d'un ente intelletti</w:t>
        <w:softHyphen/>
        <w:t>vo, da un tale principio supremo nasce a lui la coscienza della propria identità. Ora questo principio supremo, soggetti</w:t>
        <w:softHyphen/>
        <w:t>vo, reale, nel caso dell'anima umana, è il solo intellettivo, a cui è subordinato il sensitivo. Perciò l'anima anche separa</w:t>
        <w:softHyphen/>
        <w:t xml:space="preserve">ta, dato che rifletta sopra se stessa, si fa consapevole della propria identità. [...]. </w:t>
      </w:r>
      <w:r>
        <w:rPr>
          <w:rFonts w:cs="Bookman Old Style" w:ascii="Bookman Old Style" w:hAnsi="Bookman Old Style"/>
          <w:i/>
          <w:iCs/>
          <w:spacing w:val="8"/>
          <w:sz w:val="16"/>
          <w:szCs w:val="16"/>
        </w:rPr>
        <w:t xml:space="preserve">(Teos., </w:t>
      </w:r>
      <w:r>
        <w:rPr>
          <w:rFonts w:cs="Bookman Old Style" w:ascii="Bookman Old Style" w:hAnsi="Bookman Old Style"/>
          <w:spacing w:val="4"/>
          <w:sz w:val="16"/>
          <w:szCs w:val="16"/>
        </w:rPr>
        <w:t>vo1.II, n.644)</w:t>
      </w:r>
    </w:p>
    <w:p>
      <w:pPr>
        <w:pStyle w:val="Normal"/>
        <w:rPr/>
      </w:pPr>
      <w:r>
        <w:rPr>
          <w:rFonts w:cs="Bookman Old Style" w:ascii="Bookman Old Style" w:hAnsi="Bookman Old Style"/>
          <w:spacing w:val="4"/>
          <w:sz w:val="16"/>
          <w:szCs w:val="16"/>
        </w:rPr>
        <w:t xml:space="preserve">2. </w:t>
      </w:r>
      <w:r>
        <w:rPr>
          <w:rFonts w:cs="Bookman Old Style" w:ascii="Bookman Old Style" w:hAnsi="Bookman Old Style"/>
          <w:i/>
          <w:iCs/>
          <w:spacing w:val="8"/>
          <w:sz w:val="16"/>
          <w:szCs w:val="16"/>
        </w:rPr>
        <w:t>b. dell'individuo</w:t>
      </w:r>
    </w:p>
    <w:p>
      <w:pPr>
        <w:pStyle w:val="Normal"/>
        <w:spacing w:lineRule="atLeast" w:line="216" w:before="216" w:after="0"/>
        <w:jc w:val="both"/>
        <w:rPr>
          <w:rFonts w:ascii="Bookman Old Style" w:hAnsi="Bookman Old Style" w:cs="Bookman Old Style"/>
          <w:spacing w:val="4"/>
          <w:sz w:val="16"/>
          <w:szCs w:val="16"/>
        </w:rPr>
      </w:pPr>
      <w:r>
        <w:rPr>
          <w:rFonts w:cs="Bookman Old Style" w:ascii="Bookman Old Style" w:hAnsi="Bookman Old Style"/>
          <w:spacing w:val="4"/>
          <w:sz w:val="16"/>
          <w:szCs w:val="16"/>
        </w:rPr>
        <w:t>787. Da questo medesimo apparisce la verità di questa sentenza di s. Tommaso, che «in modo speciale l'individuo si trova nel genere delle sostanze» (10);</w:t>
      </w:r>
    </w:p>
    <w:p>
      <w:pPr>
        <w:pStyle w:val="Normal"/>
        <w:rPr>
          <w:spacing w:val="2"/>
        </w:rPr>
      </w:pPr>
      <w:r>
        <w:rPr>
          <w:spacing w:val="2"/>
        </w:rPr>
        <w:t>237</w:t>
      </w:r>
    </w:p>
    <w:p>
      <w:pPr>
        <w:pStyle w:val="Normal"/>
        <w:rPr>
          <w:spacing w:val="2"/>
        </w:rPr>
      </w:pPr>
      <w:r>
        <w:rPr>
          <w:spacing w:val="2"/>
        </w:rPr>
        <w:t>BASE E APPENDICE DELL'ENTE</w:t>
      </w:r>
    </w:p>
    <w:p>
      <w:pPr>
        <w:pStyle w:val="Normal"/>
        <w:spacing w:before="0" w:after="144"/>
        <w:jc w:val="both"/>
        <w:rPr/>
      </w:pPr>
      <w:r>
        <w:rPr>
          <w:spacing w:val="2"/>
        </w:rPr>
        <w:t>perocché veramente l'individuo ha la sua base in quell'atto, onde prima un ente sussiste, il quale atto regge tutti gli atti posteriori ed accidentali, ha in sé (come appare dalla definizione data del</w:t>
        <w:softHyphen/>
        <w:t xml:space="preserve">la sostanza) la sussistenza medesima. </w:t>
      </w:r>
      <w:r>
        <w:rPr>
          <w:i/>
          <w:iCs/>
        </w:rPr>
        <w:t xml:space="preserve">(Antrop. Sc. mor., </w:t>
      </w:r>
      <w:r>
        <w:rPr>
          <w:spacing w:val="2"/>
        </w:rPr>
        <w:t>n.787)</w:t>
      </w:r>
    </w:p>
    <w:p>
      <w:pPr>
        <w:pStyle w:val="Normal"/>
        <w:rPr/>
      </w:pPr>
      <w:r>
        <w:rPr>
          <w:spacing w:val="2"/>
        </w:rPr>
        <w:t xml:space="preserve">3. </w:t>
      </w:r>
      <w:r>
        <w:rPr>
          <w:i/>
          <w:iCs/>
        </w:rPr>
        <w:t>b. del soggetto</w:t>
      </w:r>
    </w:p>
    <w:p>
      <w:pPr>
        <w:pStyle w:val="Normal"/>
        <w:spacing w:before="216" w:after="0"/>
        <w:jc w:val="both"/>
        <w:rPr/>
      </w:pPr>
      <w:r>
        <w:rPr>
          <w:spacing w:val="2"/>
        </w:rPr>
        <w:t xml:space="preserve">781. Finalmente si dice che il </w:t>
      </w:r>
      <w:r>
        <w:rPr>
          <w:i/>
          <w:iCs/>
        </w:rPr>
        <w:t xml:space="preserve">principio attivo </w:t>
      </w:r>
      <w:r>
        <w:rPr>
          <w:spacing w:val="2"/>
        </w:rPr>
        <w:t>a potersi chiamare soggetto dee esser supremo entro quella natura; pe</w:t>
        <w:softHyphen/>
        <w:t>rocché se egli fosse sommesso a qual</w:t>
        <w:softHyphen/>
        <w:t xml:space="preserve">che altro principio, verrebbe a dipender da questo, e non avrebbe in sé la base della propria esistenza, né sarebbe quel chiodo, per così dire, a cui si sospende tutto il sentimento. </w:t>
      </w:r>
      <w:r>
        <w:rPr>
          <w:i/>
          <w:iCs/>
        </w:rPr>
        <w:t xml:space="preserve">(Antrop. Sc. mor., </w:t>
      </w:r>
      <w:r>
        <w:rPr>
          <w:spacing w:val="2"/>
        </w:rPr>
        <w:t>n.781)</w:t>
      </w:r>
    </w:p>
    <w:p>
      <w:pPr>
        <w:pStyle w:val="Normal"/>
        <w:jc w:val="both"/>
        <w:rPr>
          <w:spacing w:val="2"/>
        </w:rPr>
      </w:pPr>
      <w:r>
        <w:rPr>
          <w:spacing w:val="2"/>
        </w:rPr>
        <w:t>800. Il principio che intende è il sogget</w:t>
        <w:softHyphen/>
        <w:t>to intellettivo o certo ne costituisce la base, come il principio che sente costi</w:t>
        <w:softHyphen/>
        <w:t>tuisce la base del soggetto sensitivo.</w:t>
      </w:r>
    </w:p>
    <w:p>
      <w:pPr>
        <w:pStyle w:val="Normal"/>
        <w:spacing w:before="0" w:after="144"/>
        <w:jc w:val="both"/>
        <w:rPr/>
      </w:pPr>
      <w:r>
        <w:rPr>
          <w:spacing w:val="2"/>
        </w:rPr>
        <w:t>Or come il soggetto sensitivo non sente che il suo termine, (793) cioè il senti</w:t>
        <w:softHyphen/>
        <w:t>mento, così il soggetto intellettivo non conosce che il suo termine, cioè l'inteso. Se il soggetto intellettivo non comuni</w:t>
        <w:softHyphen/>
        <w:t>casse punto col mondo reale e fosse me</w:t>
        <w:softHyphen/>
        <w:t xml:space="preserve">ramente intellettivo, la sua esistenza non sarebbe che nel mondo delle idee. </w:t>
      </w:r>
      <w:r>
        <w:rPr>
          <w:i/>
          <w:iCs/>
        </w:rPr>
        <w:t>(An</w:t>
        <w:softHyphen/>
        <w:t xml:space="preserve">trop. Sc. mor., </w:t>
      </w:r>
      <w:r>
        <w:rPr>
          <w:spacing w:val="2"/>
        </w:rPr>
        <w:t>n.800) v. SOGGETTO.</w:t>
      </w:r>
    </w:p>
    <w:p>
      <w:pPr>
        <w:pStyle w:val="Normal"/>
        <w:spacing w:before="0" w:after="144"/>
        <w:jc w:val="both"/>
        <w:rPr/>
      </w:pPr>
      <w:r>
        <w:rPr>
          <w:spacing w:val="2"/>
        </w:rPr>
        <w:t xml:space="preserve">4. </w:t>
      </w:r>
      <w:r>
        <w:rPr>
          <w:i/>
          <w:iCs/>
        </w:rPr>
        <w:t xml:space="preserve">b. dell'ente infinito e dell'ente finito </w:t>
      </w:r>
      <w:r>
        <w:rPr>
          <w:spacing w:val="2"/>
        </w:rPr>
        <w:t>691. - [...] Oltracciò è da considerare, che le basi stesse degli enti differiscono mediante certi limiti. La differenza mas</w:t>
        <w:softHyphen/>
        <w:t xml:space="preserve">sima è tra la base </w:t>
      </w:r>
      <w:r>
        <w:rPr>
          <w:i/>
          <w:iCs/>
        </w:rPr>
        <w:t xml:space="preserve">dell'ente infinito </w:t>
      </w:r>
      <w:r>
        <w:rPr>
          <w:spacing w:val="2"/>
        </w:rPr>
        <w:t>e de</w:t>
        <w:softHyphen/>
        <w:t xml:space="preserve">gli </w:t>
      </w:r>
      <w:r>
        <w:rPr>
          <w:i/>
          <w:iCs/>
        </w:rPr>
        <w:t xml:space="preserve">enti finiti. </w:t>
      </w:r>
      <w:r>
        <w:rPr>
          <w:spacing w:val="2"/>
        </w:rPr>
        <w:t xml:space="preserve">Poiché la </w:t>
      </w:r>
      <w:r>
        <w:rPr>
          <w:i/>
          <w:iCs/>
        </w:rPr>
        <w:t xml:space="preserve">base </w:t>
      </w:r>
      <w:r>
        <w:rPr>
          <w:spacing w:val="2"/>
        </w:rPr>
        <w:t xml:space="preserve">dell'ente infinito è </w:t>
      </w:r>
      <w:r>
        <w:rPr>
          <w:i/>
          <w:iCs/>
        </w:rPr>
        <w:t xml:space="preserve">l'essere </w:t>
      </w:r>
      <w:r>
        <w:rPr>
          <w:spacing w:val="2"/>
        </w:rPr>
        <w:t xml:space="preserve">stesso, la base degli enti finiti non è l'essere, ma un termine dell'essere cioè il </w:t>
      </w:r>
      <w:r>
        <w:rPr>
          <w:i/>
          <w:iCs/>
        </w:rPr>
        <w:t xml:space="preserve">reale. [...]. (Teos., </w:t>
      </w:r>
      <w:r>
        <w:rPr>
          <w:spacing w:val="2"/>
        </w:rPr>
        <w:t>vo1.II, n.691)</w:t>
      </w:r>
    </w:p>
    <w:p>
      <w:pPr>
        <w:pStyle w:val="Normal"/>
        <w:rPr>
          <w:i/>
          <w:i/>
          <w:iCs/>
        </w:rPr>
      </w:pPr>
      <w:r>
        <w:rPr>
          <w:i/>
          <w:iCs/>
        </w:rPr>
        <w:t>5. b. della persona umana</w:t>
      </w:r>
    </w:p>
    <w:p>
      <w:pPr>
        <w:pStyle w:val="Normal"/>
        <w:spacing w:before="216" w:after="0"/>
        <w:jc w:val="both"/>
        <w:rPr>
          <w:spacing w:val="2"/>
        </w:rPr>
      </w:pPr>
      <w:r>
        <w:rPr>
          <w:spacing w:val="2"/>
        </w:rPr>
        <w:t>864. [...] L'attività intellettiva suprema che opera in ogni singola azione vien sempre dal principio oggettivo, ed è su</w:t>
        <w:softHyphen/>
        <w:t>prema in quella singolare azione: laon</w:t>
        <w:softHyphen/>
      </w:r>
    </w:p>
    <w:p>
      <w:pPr>
        <w:pStyle w:val="Normal"/>
        <w:jc w:val="both"/>
        <w:rPr/>
      </w:pPr>
      <w:r>
        <w:rPr>
          <w:spacing w:val="2"/>
        </w:rPr>
        <w:t>de ella è anco base della personalità, è personale. Vero è, che le ragioni morali non sono ancora comparite nella mente umana; ma queste ragioni, come dice</w:t>
        <w:softHyphen/>
        <w:t xml:space="preserve">vamo, rendono la persona morale, ma non la costituiscono nel suo essere di persona. </w:t>
      </w:r>
      <w:r>
        <w:rPr>
          <w:i/>
          <w:iCs/>
        </w:rPr>
        <w:t xml:space="preserve">(Antrop. Sc. mor., </w:t>
      </w:r>
      <w:r>
        <w:rPr>
          <w:spacing w:val="2"/>
        </w:rPr>
        <w:t>n.864)</w:t>
      </w:r>
    </w:p>
    <w:p>
      <w:pPr>
        <w:pStyle w:val="Normal"/>
        <w:spacing w:before="0" w:after="144"/>
        <w:jc w:val="both"/>
        <w:rPr/>
      </w:pPr>
      <w:r>
        <w:rPr>
          <w:spacing w:val="2"/>
        </w:rPr>
        <w:t>264. [...] Che cosa è dunque la mala qualità della concupiscenza innata che forma il peccato? Consiste in questo, per dirlo di nuovo, che quella tendenza al diletto animale e al bene subbiettivo della natura rapendo a sé tutta quasi l'attività dell'uomo, rapisce a sé e lega anche la parte suprema dell'uomo, la ci</w:t>
        <w:softHyphen/>
        <w:t>ma dell'anima, nella quale sta la base dell'umana persona, che pure di natura sua dee conformarsi all'ordine di ragio</w:t>
        <w:softHyphen/>
        <w:t xml:space="preserve">ne, e sta pure il subbietto di ogni vero peccato. [...]. </w:t>
      </w:r>
      <w:r>
        <w:rPr>
          <w:i/>
          <w:iCs/>
        </w:rPr>
        <w:t xml:space="preserve">(Razion. teol., </w:t>
      </w:r>
      <w:r>
        <w:rPr>
          <w:spacing w:val="2"/>
        </w:rPr>
        <w:t xml:space="preserve">n.264) v. PERSONA: 3. p. </w:t>
      </w:r>
      <w:r>
        <w:rPr>
          <w:i/>
          <w:iCs/>
        </w:rPr>
        <w:t>umana.</w:t>
      </w:r>
    </w:p>
    <w:p>
      <w:pPr>
        <w:pStyle w:val="Normal"/>
        <w:rPr/>
      </w:pPr>
      <w:r>
        <w:rPr>
          <w:spacing w:val="2"/>
        </w:rPr>
        <w:t xml:space="preserve">6. </w:t>
      </w:r>
      <w:r>
        <w:rPr>
          <w:i/>
          <w:iCs/>
        </w:rPr>
        <w:t>b. della persona soprannaturale</w:t>
      </w:r>
    </w:p>
    <w:p>
      <w:pPr>
        <w:pStyle w:val="Normal"/>
        <w:spacing w:before="216" w:after="0"/>
        <w:jc w:val="both"/>
        <w:rPr/>
      </w:pPr>
      <w:r>
        <w:rPr>
          <w:i/>
          <w:iCs/>
        </w:rPr>
        <w:t xml:space="preserve">In Christo Jesu per Evangelium ego vos genui (2). </w:t>
      </w:r>
      <w:r>
        <w:rPr>
          <w:spacing w:val="2"/>
        </w:rPr>
        <w:t xml:space="preserve">Generare in Cristo è lo stesso che incorporare, inserire in Cristo. E si dice </w:t>
      </w:r>
      <w:r>
        <w:rPr>
          <w:i/>
          <w:iCs/>
        </w:rPr>
        <w:t xml:space="preserve">generare, </w:t>
      </w:r>
      <w:r>
        <w:rPr>
          <w:spacing w:val="2"/>
        </w:rPr>
        <w:t>perché Cristo divenendo il principio supremo dell'operare, ossia suscitando per la sua congiunzione col</w:t>
        <w:softHyphen/>
        <w:t>l'uomo una nuova attività nell'uomo, superiore a tutte le altre ed atta a domi</w:t>
        <w:softHyphen/>
        <w:t>narle, l'uomo diviene con ciò una nuova persona, giacché la base della persona</w:t>
        <w:softHyphen/>
        <w:t xml:space="preserve">lità consiste nel principio intelligente supremo dell'operare. </w:t>
      </w:r>
      <w:r>
        <w:rPr>
          <w:i/>
          <w:iCs/>
        </w:rPr>
        <w:t xml:space="preserve">(Introd. Vang. </w:t>
      </w:r>
      <w:r>
        <w:rPr>
          <w:spacing w:val="2"/>
        </w:rPr>
        <w:t xml:space="preserve">Giov., lezione LIV, </w:t>
      </w:r>
      <w:r>
        <w:rPr>
          <w:i/>
          <w:iCs/>
        </w:rPr>
        <w:t>p.150)</w:t>
      </w:r>
    </w:p>
    <w:p>
      <w:pPr>
        <w:pStyle w:val="Normal"/>
        <w:jc w:val="both"/>
        <w:rPr/>
      </w:pPr>
      <w:r>
        <w:rPr>
          <w:spacing w:val="2"/>
        </w:rPr>
        <w:t>767. Certo, se l'anima non fosse stata rigenerata da Cristo, e creato in essa il principio soprannaturale, base di una nuova persona, non potea aver luogo né combattimento né vittoria, poiché sa</w:t>
        <w:softHyphen/>
        <w:t xml:space="preserve">rebbe mancato il campione che dovea combattere pel bene e vincere, il quale è il principio soprannaturale che combatte con tutta la natura deficiente. [...]. </w:t>
      </w:r>
      <w:r>
        <w:rPr>
          <w:i/>
          <w:iCs/>
        </w:rPr>
        <w:t xml:space="preserve">(Teod., </w:t>
      </w:r>
      <w:r>
        <w:rPr>
          <w:spacing w:val="2"/>
        </w:rPr>
        <w:t>n.767)</w:t>
      </w:r>
    </w:p>
    <w:p>
      <w:pPr>
        <w:pStyle w:val="Normal"/>
        <w:jc w:val="both"/>
        <w:rPr>
          <w:spacing w:val="2"/>
        </w:rPr>
      </w:pPr>
      <w:r>
        <w:rPr>
          <w:spacing w:val="2"/>
        </w:rPr>
        <w:t>Eccogli d'un'altra origine dopo eh' eb</w:t>
        <w:softHyphen/>
        <w:t>bero in sé il sermone del Padre: non so</w:t>
        <w:softHyphen/>
        <w:t>no più del mondo, sono originati d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BASE E APPENDICE DELL'ENT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238</w:t>
      </w:r>
    </w:p>
    <w:p>
      <w:pPr>
        <w:pStyle w:val="Normal"/>
        <w:spacing w:lineRule="atLeast" w:line="216"/>
        <w:jc w:val="both"/>
        <w:rPr/>
      </w:pPr>
      <w:r>
        <w:rPr>
          <w:rFonts w:cs="Bookman Old Style" w:ascii="Bookman Old Style" w:hAnsi="Bookman Old Style"/>
          <w:spacing w:val="4"/>
          <w:sz w:val="16"/>
          <w:szCs w:val="16"/>
        </w:rPr>
        <w:t>Dio, come il Figliuolo è nato dal Padre. Con quale efficacia maggiore si può spiegare che il Verbo si congiunse colla stessa persona dell'uomo? L'uomo col Verbo in sé è già nato da Dio, non più esce dal mondo: nascere indica il prin</w:t>
        <w:softHyphen/>
        <w:t>cipio della personalità: l'uomo dunque, la persona dell'uomo ha un principio che vien da Dio; e questo principio è la base della personalità dell'uomo (425). Conviene dire adunque che il Verbo unito formalmente nell'uomo abbia ec</w:t>
        <w:softHyphen/>
        <w:t>citato nell'uomo una attività suprema, la quale appunto perché mossa dal Ver</w:t>
        <w:softHyphen/>
        <w:t xml:space="preserve">bo non è dal mondo, ma da Dio stesso. </w:t>
      </w:r>
      <w:r>
        <w:rPr>
          <w:rFonts w:cs="Bookman Old Style" w:ascii="Bookman Old Style" w:hAnsi="Bookman Old Style"/>
          <w:i/>
          <w:iCs/>
          <w:spacing w:val="6"/>
          <w:sz w:val="16"/>
          <w:szCs w:val="16"/>
        </w:rPr>
        <w:t xml:space="preserve">(Antrop. sopran., </w:t>
      </w:r>
      <w:r>
        <w:rPr>
          <w:rFonts w:cs="Bookman Old Style" w:ascii="Bookman Old Style" w:hAnsi="Bookman Old Style"/>
          <w:spacing w:val="4"/>
          <w:sz w:val="16"/>
          <w:szCs w:val="16"/>
        </w:rPr>
        <w:t>vo1.I, lib.I, cap.V, art.XVIII, § 21, p.201)</w:t>
      </w:r>
    </w:p>
    <w:p>
      <w:pPr>
        <w:pStyle w:val="Normal"/>
        <w:spacing w:lineRule="atLeast" w:line="216" w:before="0" w:after="144"/>
        <w:jc w:val="both"/>
        <w:rPr/>
      </w:pPr>
      <w:r>
        <w:rPr>
          <w:rFonts w:cs="Bookman Old Style" w:ascii="Bookman Old Style" w:hAnsi="Bookman Old Style"/>
          <w:spacing w:val="4"/>
          <w:sz w:val="16"/>
          <w:szCs w:val="16"/>
        </w:rPr>
        <w:t>V'ha dunque un effetto essenziale nel battesimo, e v'hanno molti effetti che procedono da quel primo. A spiegar me</w:t>
        <w:softHyphen/>
        <w:t>glio la cosa conviene considerare la co</w:t>
        <w:softHyphen/>
        <w:t>stituzione dell'uomo. Questo è un essere molteplice, ma delle molte sue parti che formano la sua natura, una sola è quella che costituisce la base della sua persona</w:t>
        <w:softHyphen/>
        <w:t>lità (70). L'effetto essenziale del battesi</w:t>
        <w:softHyphen/>
        <w:t xml:space="preserve">mo risguarda la personalità dell'uomo, come abbiam detto, cioè unisce la parte più nobile dell'uomo con Dio, e crea in tal modo un uomo nuovo: gli altri effetti che sortono da questo primo, sono quelli che santificano le altre parti dell'uomo stesso, costituenti la sua natura. </w:t>
      </w:r>
      <w:r>
        <w:rPr>
          <w:rFonts w:cs="Bookman Old Style" w:ascii="Bookman Old Style" w:hAnsi="Bookman Old Style"/>
          <w:i/>
          <w:iCs/>
          <w:spacing w:val="6"/>
          <w:sz w:val="16"/>
          <w:szCs w:val="16"/>
        </w:rPr>
        <w:t xml:space="preserve">(Antrop. sopran., </w:t>
      </w:r>
      <w:r>
        <w:rPr>
          <w:rFonts w:cs="Bookman Old Style" w:ascii="Bookman Old Style" w:hAnsi="Bookman Old Style"/>
          <w:spacing w:val="4"/>
          <w:sz w:val="16"/>
          <w:szCs w:val="16"/>
        </w:rPr>
        <w:t xml:space="preserve">vo1.II, lib.IV: 11, cap.II, art.II, p.263) v. BATTESIMO: 1.; PERSONA: 4. p. </w:t>
      </w:r>
      <w:r>
        <w:rPr>
          <w:rFonts w:cs="Bookman Old Style" w:ascii="Bookman Old Style" w:hAnsi="Bookman Old Style"/>
          <w:i/>
          <w:iCs/>
          <w:spacing w:val="6"/>
          <w:sz w:val="16"/>
          <w:szCs w:val="16"/>
        </w:rPr>
        <w:t>soprannaturale cristiana.</w:t>
      </w:r>
    </w:p>
    <w:p>
      <w:pPr>
        <w:pStyle w:val="Normal"/>
        <w:rPr/>
      </w:pPr>
      <w:r>
        <w:rPr>
          <w:rFonts w:cs="Bookman Old Style" w:ascii="Bookman Old Style" w:hAnsi="Bookman Old Style"/>
          <w:spacing w:val="4"/>
          <w:sz w:val="16"/>
          <w:szCs w:val="16"/>
        </w:rPr>
        <w:t xml:space="preserve">7. </w:t>
      </w:r>
      <w:r>
        <w:rPr>
          <w:rFonts w:cs="Bookman Old Style" w:ascii="Bookman Old Style" w:hAnsi="Bookman Old Style"/>
          <w:i/>
          <w:iCs/>
          <w:spacing w:val="6"/>
          <w:sz w:val="16"/>
          <w:szCs w:val="16"/>
        </w:rPr>
        <w:t>b. superiore e b. inferiore</w:t>
      </w:r>
    </w:p>
    <w:p>
      <w:pPr>
        <w:pStyle w:val="Normal"/>
        <w:spacing w:lineRule="atLeast" w:line="216" w:before="216" w:after="0"/>
        <w:jc w:val="both"/>
        <w:rPr>
          <w:rFonts w:ascii="Bookman Old Style" w:hAnsi="Bookman Old Style" w:cs="Bookman Old Style"/>
          <w:spacing w:val="4"/>
          <w:sz w:val="16"/>
          <w:szCs w:val="16"/>
        </w:rPr>
      </w:pPr>
      <w:r>
        <w:rPr>
          <w:rFonts w:cs="Bookman Old Style" w:ascii="Bookman Old Style" w:hAnsi="Bookman Old Style"/>
          <w:spacing w:val="4"/>
          <w:sz w:val="16"/>
          <w:szCs w:val="16"/>
        </w:rPr>
        <w:t>643. - [...] Se accade, che una base infe</w:t>
        <w:softHyphen/>
        <w:t>riore si congiunga ad una base superio</w:t>
        <w:softHyphen/>
        <w:t>re, e da questa congiunzione risulti un ente solo, si fa una mutazione nelle due basi divenute una sola, ma la mutazione è di natura assai diversa rispetto alla ba</w:t>
        <w:softHyphen/>
        <w:t>se superiore da quello che sia rispetto alla base inferiore. La base superiore ri</w:t>
        <w:softHyphen/>
        <w:t>mane, dopo la congiunzione, base del</w:t>
        <w:softHyphen/>
        <w:t>l'ente e però l'ente da essa formato, ha conservata la sua identità, ma l'atto co</w:t>
        <w:softHyphen/>
      </w:r>
    </w:p>
    <w:p>
      <w:pPr>
        <w:pStyle w:val="Normal"/>
        <w:spacing w:lineRule="atLeast" w:line="216"/>
        <w:jc w:val="both"/>
        <w:rPr/>
      </w:pPr>
      <w:r>
        <w:rPr>
          <w:rFonts w:cs="Bookman Old Style" w:ascii="Bookman Old Style" w:hAnsi="Bookman Old Style"/>
          <w:spacing w:val="4"/>
          <w:sz w:val="16"/>
          <w:szCs w:val="16"/>
        </w:rPr>
        <w:t>stitutivo di quest'ente, dall'intima unio</w:t>
        <w:softHyphen/>
        <w:t xml:space="preserve">ne che ha contratto coll'atto costitutivo dell'ente inferiore, acquistò una nova virtù e un novo valore. Questa nova virtù si può dire un </w:t>
      </w:r>
      <w:r>
        <w:rPr>
          <w:rFonts w:cs="Bookman Old Style" w:ascii="Bookman Old Style" w:hAnsi="Bookman Old Style"/>
          <w:i/>
          <w:iCs/>
          <w:spacing w:val="6"/>
          <w:sz w:val="16"/>
          <w:szCs w:val="16"/>
        </w:rPr>
        <w:t xml:space="preserve">aumento di sostanza, </w:t>
      </w:r>
      <w:r>
        <w:rPr>
          <w:rFonts w:cs="Bookman Old Style" w:ascii="Bookman Old Style" w:hAnsi="Bookman Old Style"/>
          <w:spacing w:val="4"/>
          <w:sz w:val="16"/>
          <w:szCs w:val="16"/>
        </w:rPr>
        <w:t>perché affetta l'atto stesso che fa sussistere l'ente: ogniqualvolta dun</w:t>
        <w:softHyphen/>
        <w:t>que una base superiore s'accresce di virtù per la congiunzione d'una base in</w:t>
        <w:softHyphen/>
        <w:t>feriore, si aumenta la sostanza, ma non si perde l'identità dell'ente.</w:t>
      </w:r>
    </w:p>
    <w:p>
      <w:pPr>
        <w:pStyle w:val="Normal"/>
        <w:spacing w:lineRule="atLeast" w:line="216"/>
        <w:jc w:val="both"/>
        <w:rPr/>
      </w:pPr>
      <w:r>
        <w:rPr>
          <w:rFonts w:cs="Bookman Old Style" w:ascii="Bookman Old Style" w:hAnsi="Bookman Old Style"/>
          <w:spacing w:val="4"/>
          <w:sz w:val="16"/>
          <w:szCs w:val="16"/>
        </w:rPr>
        <w:t>La base inferiore all'incontro essendosi unita e unificata con una base superiore non costituisce più da sé stessa un ente, e però l'ente che ella prima formava non esiste più, ma solo esiste l'ente che era costituito dalla base superiore. Que</w:t>
        <w:softHyphen/>
        <w:t xml:space="preserve">sta base superiore rispetto all'inferiore, a cui s'è unita, dicesi </w:t>
      </w:r>
      <w:r>
        <w:rPr>
          <w:rFonts w:cs="Bookman Old Style" w:ascii="Bookman Old Style" w:hAnsi="Bookman Old Style"/>
          <w:i/>
          <w:iCs/>
          <w:spacing w:val="6"/>
          <w:sz w:val="16"/>
          <w:szCs w:val="16"/>
        </w:rPr>
        <w:t xml:space="preserve">forma sostanziale </w:t>
      </w:r>
      <w:r>
        <w:rPr>
          <w:rFonts w:cs="Bookman Old Style" w:ascii="Bookman Old Style" w:hAnsi="Bookman Old Style"/>
          <w:spacing w:val="4"/>
          <w:sz w:val="16"/>
          <w:szCs w:val="16"/>
        </w:rPr>
        <w:t>di quest'ultima, che ha cessato d'essere ella stessa forma sostanziale d'un ente.</w:t>
      </w:r>
    </w:p>
    <w:p>
      <w:pPr>
        <w:pStyle w:val="Normal"/>
        <w:spacing w:lineRule="atLeast" w:line="216" w:before="0" w:after="144"/>
        <w:jc w:val="both"/>
        <w:rPr/>
      </w:pPr>
      <w:r>
        <w:rPr>
          <w:rFonts w:cs="Bookman Old Style" w:ascii="Bookman Old Style" w:hAnsi="Bookman Old Style"/>
          <w:spacing w:val="4"/>
          <w:sz w:val="16"/>
          <w:szCs w:val="16"/>
        </w:rPr>
        <w:t>Ci hanno dunque due cose a considera</w:t>
        <w:softHyphen/>
        <w:t xml:space="preserve">re, l'una il </w:t>
      </w:r>
      <w:r>
        <w:rPr>
          <w:rFonts w:cs="Bookman Old Style" w:ascii="Bookman Old Style" w:hAnsi="Bookman Old Style"/>
          <w:i/>
          <w:iCs/>
          <w:spacing w:val="6"/>
          <w:sz w:val="16"/>
          <w:szCs w:val="16"/>
        </w:rPr>
        <w:t xml:space="preserve">cangiamento sostanziale </w:t>
      </w:r>
      <w:r>
        <w:rPr>
          <w:rFonts w:cs="Bookman Old Style" w:ascii="Bookman Old Style" w:hAnsi="Bookman Old Style"/>
          <w:spacing w:val="4"/>
          <w:sz w:val="16"/>
          <w:szCs w:val="16"/>
        </w:rPr>
        <w:t>che ha subito l'ente costituito dalla base su</w:t>
        <w:softHyphen/>
        <w:t xml:space="preserve">periore senza perdere l'identità, l'altro il </w:t>
      </w:r>
      <w:r>
        <w:rPr>
          <w:rFonts w:cs="Bookman Old Style" w:ascii="Bookman Old Style" w:hAnsi="Bookman Old Style"/>
          <w:i/>
          <w:iCs/>
          <w:spacing w:val="6"/>
          <w:sz w:val="16"/>
          <w:szCs w:val="16"/>
        </w:rPr>
        <w:t xml:space="preserve">cangiamento entico </w:t>
      </w:r>
      <w:r>
        <w:rPr>
          <w:rFonts w:cs="Bookman Old Style" w:ascii="Bookman Old Style" w:hAnsi="Bookman Old Style"/>
          <w:spacing w:val="4"/>
          <w:sz w:val="16"/>
          <w:szCs w:val="16"/>
        </w:rPr>
        <w:t>che ha subito l'ente costituito dalla base inferiore, cangia</w:t>
        <w:softHyphen/>
        <w:t>mento che consiste nell'aver cessato di esistere, e così aver perduto la sua iden</w:t>
        <w:softHyphen/>
        <w:t xml:space="preserve">tità per una nova forma sostanziale che gli è sopravvenuta. </w:t>
      </w:r>
      <w:r>
        <w:rPr>
          <w:rFonts w:cs="Bookman Old Style" w:ascii="Bookman Old Style" w:hAnsi="Bookman Old Style"/>
          <w:i/>
          <w:iCs/>
          <w:spacing w:val="6"/>
          <w:sz w:val="16"/>
          <w:szCs w:val="16"/>
        </w:rPr>
        <w:t xml:space="preserve">(Teos., </w:t>
      </w:r>
      <w:r>
        <w:rPr>
          <w:rFonts w:cs="Bookman Old Style" w:ascii="Bookman Old Style" w:hAnsi="Bookman Old Style"/>
          <w:spacing w:val="4"/>
          <w:sz w:val="16"/>
          <w:szCs w:val="16"/>
        </w:rPr>
        <w:t>vo1.II, n.643)</w:t>
      </w:r>
    </w:p>
    <w:p>
      <w:pPr>
        <w:pStyle w:val="Normal"/>
        <w:spacing w:lineRule="atLeast" w:line="228"/>
        <w:ind w:left="288" w:hanging="288"/>
        <w:rPr/>
      </w:pPr>
      <w:r>
        <w:rPr>
          <w:rFonts w:cs="Bookman Old Style" w:ascii="Bookman Old Style" w:hAnsi="Bookman Old Style"/>
          <w:spacing w:val="4"/>
          <w:sz w:val="16"/>
          <w:szCs w:val="16"/>
        </w:rPr>
        <w:t xml:space="preserve">8. </w:t>
      </w:r>
      <w:r>
        <w:rPr>
          <w:rFonts w:cs="Bookman Old Style" w:ascii="Bookman Old Style" w:hAnsi="Bookman Old Style"/>
          <w:i/>
          <w:iCs/>
          <w:spacing w:val="6"/>
          <w:sz w:val="16"/>
          <w:szCs w:val="16"/>
        </w:rPr>
        <w:t>b. di classificazione degli enti intel</w:t>
        <w:softHyphen/>
        <w:t>lettivi finiti</w:t>
      </w:r>
    </w:p>
    <w:p>
      <w:pPr>
        <w:pStyle w:val="Normal"/>
        <w:spacing w:lineRule="atLeast" w:line="216"/>
        <w:jc w:val="both"/>
        <w:rPr/>
      </w:pPr>
      <w:r>
        <w:rPr>
          <w:rFonts w:cs="Bookman Old Style" w:ascii="Bookman Old Style" w:hAnsi="Bookman Old Style"/>
          <w:spacing w:val="4"/>
          <w:sz w:val="16"/>
          <w:szCs w:val="16"/>
        </w:rPr>
        <w:t>724. - [...] Infatti, noi abbiamo veduto che i primi e completi enti finiti sono enti intellettivi, e che gli altri sono a questi posteriori e relativi, e però da questi stessi determinati e contenuti, co</w:t>
        <w:softHyphen/>
        <w:t xml:space="preserve">me i termini sono contenuti da' principi. Gli enti intellettivi poi hanno tre basi di classificazione, onde si hanno tre classi di generi. Queste tre basi sono la </w:t>
      </w:r>
      <w:r>
        <w:rPr>
          <w:rFonts w:cs="Bookman Old Style" w:ascii="Bookman Old Style" w:hAnsi="Bookman Old Style"/>
          <w:i/>
          <w:iCs/>
          <w:spacing w:val="6"/>
          <w:sz w:val="16"/>
          <w:szCs w:val="16"/>
        </w:rPr>
        <w:t>parte</w:t>
        <w:softHyphen/>
        <w:t>cipazione fondamentale dell'essere og</w:t>
        <w:softHyphen/>
        <w:t xml:space="preserve">gettivo, il sentito fondamentale </w:t>
      </w:r>
      <w:r>
        <w:rPr>
          <w:rFonts w:cs="Bookman Old Style" w:ascii="Bookman Old Style" w:hAnsi="Bookman Old Style"/>
          <w:spacing w:val="4"/>
          <w:sz w:val="16"/>
          <w:szCs w:val="16"/>
        </w:rPr>
        <w:t xml:space="preserve">e </w:t>
      </w:r>
      <w:r>
        <w:rPr>
          <w:rFonts w:cs="Bookman Old Style" w:ascii="Bookman Old Style" w:hAnsi="Bookman Old Style"/>
          <w:i/>
          <w:iCs/>
          <w:spacing w:val="6"/>
          <w:sz w:val="16"/>
          <w:szCs w:val="16"/>
        </w:rPr>
        <w:t>l'at</w:t>
        <w:softHyphen/>
        <w:t>tualità fondamentale della volontà.</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Se dunque il loro numero non può esser altro che finito, ci sarà un numero finito di differenze nella partecipazione fonda-</w:t>
      </w:r>
    </w:p>
    <w:p>
      <w:pPr>
        <w:pStyle w:val="Normal"/>
        <w:rPr>
          <w:spacing w:val="2"/>
        </w:rPr>
      </w:pPr>
      <w:r>
        <w:rPr>
          <w:spacing w:val="2"/>
        </w:rPr>
        <w:t>239</w:t>
      </w:r>
    </w:p>
    <w:p>
      <w:pPr>
        <w:pStyle w:val="Normal"/>
        <w:rPr>
          <w:spacing w:val="6"/>
          <w:sz w:val="18"/>
          <w:szCs w:val="18"/>
        </w:rPr>
      </w:pPr>
      <w:r>
        <w:rPr>
          <w:spacing w:val="6"/>
          <w:sz w:val="18"/>
          <w:szCs w:val="18"/>
        </w:rPr>
        <w:t>BATTESIMO CRISTIANO</w:t>
      </w:r>
    </w:p>
    <w:p>
      <w:pPr>
        <w:pStyle w:val="Normal"/>
        <w:jc w:val="both"/>
        <w:rPr/>
      </w:pPr>
      <w:r>
        <w:rPr>
          <w:spacing w:val="2"/>
        </w:rPr>
        <w:t>mentale dell'essere obiettivo, un numero finito di differenze nel sentito fonda</w:t>
        <w:softHyphen/>
        <w:t>mentale, e un numero finito di differen</w:t>
        <w:softHyphen/>
        <w:t>ze nell'attualità fondamentale della po</w:t>
        <w:softHyphen/>
        <w:t xml:space="preserve">tenza volitiva. [...]. </w:t>
      </w:r>
      <w:r>
        <w:rPr>
          <w:i/>
          <w:iCs/>
          <w:spacing w:val="2"/>
        </w:rPr>
        <w:t xml:space="preserve">(Teos., </w:t>
      </w:r>
      <w:r>
        <w:rPr>
          <w:spacing w:val="2"/>
        </w:rPr>
        <w:t>vo1.II, n.724) 39. [...] Poiché la natura di qualsivoglia intelletto consiste sempre nell'intuizio</w:t>
        <w:softHyphen/>
        <w:t>ne dell'essere ideale; ma la nota propria dell'intelletto umano, come mostrammo nell'Ideologia (8), è questa che egli in</w:t>
        <w:softHyphen/>
        <w:t>tuisce l'esser ideale senza determinazio</w:t>
        <w:softHyphen/>
        <w:t>ni, e che non ha altre percezioni fuor so</w:t>
        <w:softHyphen/>
        <w:t>lo quella del proprio sentimento fonda</w:t>
        <w:softHyphen/>
        <w:t>mentale corporeo (9). Questa concezio</w:t>
        <w:softHyphen/>
        <w:t>ne iniziale dell'essere e prima percezio</w:t>
        <w:softHyphen/>
        <w:t>ne forma la base dell'intelligenza e del</w:t>
        <w:softHyphen/>
        <w:t xml:space="preserve">la </w:t>
      </w:r>
      <w:r>
        <w:rPr>
          <w:i/>
          <w:iCs/>
          <w:spacing w:val="2"/>
        </w:rPr>
        <w:t xml:space="preserve">specie </w:t>
      </w:r>
      <w:r>
        <w:rPr>
          <w:spacing w:val="2"/>
        </w:rPr>
        <w:t>umana: ed è ciò, che la distin</w:t>
        <w:softHyphen/>
        <w:t xml:space="preserve">gue da tutte le intelligenze separate che concepir si possano (dagli angeli). </w:t>
      </w:r>
      <w:r>
        <w:rPr>
          <w:i/>
          <w:iCs/>
          <w:spacing w:val="2"/>
        </w:rPr>
        <w:t>(An</w:t>
        <w:softHyphen/>
        <w:t xml:space="preserve">trop. Sc. mor., </w:t>
      </w:r>
      <w:r>
        <w:rPr>
          <w:spacing w:val="2"/>
        </w:rPr>
        <w:t>n.39)</w:t>
      </w:r>
    </w:p>
    <w:p>
      <w:pPr>
        <w:pStyle w:val="Normal"/>
        <w:jc w:val="both"/>
        <w:rPr>
          <w:spacing w:val="2"/>
        </w:rPr>
      </w:pPr>
      <w:r>
        <w:rPr>
          <w:spacing w:val="2"/>
        </w:rPr>
        <w:t>800. [...] Se il soggetto intellettivo non comunicasse punto col mondo reale e fosse meramente intellettivo, la sua esi</w:t>
        <w:softHyphen/>
        <w:t>stenza non sarebbe che nel mondo delle idee.</w:t>
      </w:r>
    </w:p>
    <w:p>
      <w:pPr>
        <w:pStyle w:val="Normal"/>
        <w:jc w:val="both"/>
        <w:rPr/>
      </w:pPr>
      <w:r>
        <w:rPr>
          <w:spacing w:val="2"/>
        </w:rPr>
        <w:t>801. - Queste idee, questi enti ideali, oggetti del suo intendere, potrebbero li</w:t>
        <w:softHyphen/>
        <w:t>mitarsi a sol quello che forma la base dell'intelligenza umana, l'essere univer</w:t>
        <w:softHyphen/>
        <w:t xml:space="preserve">sale indeterminato. [...]. </w:t>
      </w:r>
      <w:r>
        <w:rPr>
          <w:i/>
          <w:iCs/>
          <w:spacing w:val="2"/>
        </w:rPr>
        <w:t xml:space="preserve">(Antrop. Sc. mor., </w:t>
      </w:r>
      <w:r>
        <w:rPr>
          <w:spacing w:val="2"/>
        </w:rPr>
        <w:t>nn.800-801)</w:t>
      </w:r>
    </w:p>
    <w:p>
      <w:pPr>
        <w:pStyle w:val="Normal"/>
        <w:jc w:val="both"/>
        <w:rPr>
          <w:spacing w:val="2"/>
        </w:rPr>
      </w:pPr>
      <w:r>
        <w:rPr>
          <w:spacing w:val="2"/>
        </w:rPr>
        <w:t>845. Cerchiamo ora di via meglio deter</w:t>
        <w:softHyphen/>
        <w:t>minare la propria sede della persona nell'umano individuo.</w:t>
      </w:r>
    </w:p>
    <w:p>
      <w:pPr>
        <w:pStyle w:val="Normal"/>
        <w:jc w:val="both"/>
        <w:rPr>
          <w:spacing w:val="2"/>
        </w:rPr>
      </w:pPr>
      <w:r>
        <w:rPr>
          <w:spacing w:val="2"/>
        </w:rPr>
        <w:t>I cinque principj di operare che si osser</w:t>
        <w:softHyphen/>
        <w:t>vano nell'uomo non sono in esso ancora così distinti fra loro come gli abbiamo noi separati, quando prima egli tocca l'esistenza.</w:t>
      </w:r>
    </w:p>
    <w:p>
      <w:pPr>
        <w:pStyle w:val="Normal"/>
        <w:jc w:val="both"/>
        <w:rPr>
          <w:spacing w:val="2"/>
        </w:rPr>
      </w:pPr>
      <w:r>
        <w:rPr>
          <w:spacing w:val="2"/>
        </w:rPr>
        <w:t>Tutti que' principj si possono ridurre a due soli, cioè al principio di operare soggettivo, e al principio di operare og</w:t>
        <w:softHyphen/>
        <w:t>gettivo. Al primo si riducono i tre istin</w:t>
        <w:softHyphen/>
        <w:t>ti, il vitale, il sensuale e l'umano.</w:t>
      </w:r>
    </w:p>
    <w:p>
      <w:pPr>
        <w:pStyle w:val="Normal"/>
        <w:rPr>
          <w:spacing w:val="2"/>
        </w:rPr>
      </w:pPr>
      <w:r>
        <w:rPr>
          <w:spacing w:val="2"/>
        </w:rPr>
        <w:t>Al secondo si riducono la volontà e la libertà.</w:t>
      </w:r>
    </w:p>
    <w:p>
      <w:pPr>
        <w:pStyle w:val="Normal"/>
        <w:jc w:val="both"/>
        <w:rPr>
          <w:spacing w:val="2"/>
        </w:rPr>
      </w:pPr>
      <w:r>
        <w:rPr>
          <w:spacing w:val="2"/>
        </w:rPr>
        <w:t>Infatti, ogni azione o comincia sponta</w:t>
        <w:softHyphen/>
        <w:t>neamente dal soggetto, ovvero viene su</w:t>
        <w:softHyphen/>
        <w:t>scitata in lui dall'oggetto.</w:t>
      </w:r>
    </w:p>
    <w:p>
      <w:pPr>
        <w:pStyle w:val="Normal"/>
        <w:spacing w:before="0" w:after="360"/>
        <w:jc w:val="both"/>
        <w:rPr/>
      </w:pPr>
      <w:r>
        <w:rPr>
          <w:spacing w:val="2"/>
        </w:rPr>
        <w:t>La base di questi due principj innati si è, del principio soggettivo il sentimento fondamentale, e dell'oggettivo l'intui</w:t>
        <w:softHyphen/>
        <w:t xml:space="preserve">zione dell'essere. [...]. </w:t>
      </w:r>
      <w:r>
        <w:rPr>
          <w:i/>
          <w:iCs/>
          <w:spacing w:val="2"/>
        </w:rPr>
        <w:t xml:space="preserve">(Antrop. Sc. mor., </w:t>
      </w:r>
      <w:r>
        <w:rPr>
          <w:spacing w:val="2"/>
        </w:rPr>
        <w:t>n.845)</w:t>
      </w:r>
    </w:p>
    <w:p>
      <w:pPr>
        <w:pStyle w:val="Normal"/>
        <w:spacing w:before="0" w:after="144"/>
        <w:jc w:val="both"/>
        <w:rPr/>
      </w:pPr>
      <w:r>
        <w:rPr>
          <w:spacing w:val="2"/>
        </w:rPr>
        <w:t xml:space="preserve">BATTESIMO CRISTIANO Somm. 1. </w:t>
      </w:r>
      <w:r>
        <w:rPr>
          <w:i/>
          <w:iCs/>
          <w:spacing w:val="2"/>
        </w:rPr>
        <w:t xml:space="preserve">battesimo; </w:t>
      </w:r>
      <w:r>
        <w:rPr>
          <w:spacing w:val="2"/>
        </w:rPr>
        <w:t xml:space="preserve">2. </w:t>
      </w:r>
      <w:r>
        <w:rPr>
          <w:i/>
          <w:iCs/>
          <w:spacing w:val="2"/>
        </w:rPr>
        <w:t>b. di sangue e di de</w:t>
        <w:softHyphen/>
        <w:t xml:space="preserve">siderio; </w:t>
      </w:r>
      <w:r>
        <w:rPr>
          <w:spacing w:val="2"/>
        </w:rPr>
        <w:t xml:space="preserve">3. </w:t>
      </w:r>
      <w:r>
        <w:rPr>
          <w:i/>
          <w:iCs/>
          <w:spacing w:val="2"/>
        </w:rPr>
        <w:t>carattere sacramentale e sa</w:t>
        <w:softHyphen/>
        <w:t xml:space="preserve">cerdotale del b.; </w:t>
      </w:r>
      <w:r>
        <w:rPr>
          <w:spacing w:val="2"/>
        </w:rPr>
        <w:t xml:space="preserve">4. </w:t>
      </w:r>
      <w:r>
        <w:rPr>
          <w:i/>
          <w:iCs/>
          <w:spacing w:val="2"/>
        </w:rPr>
        <w:t>grazia sacramentale del b.</w:t>
      </w:r>
    </w:p>
    <w:p>
      <w:pPr>
        <w:pStyle w:val="Normal"/>
        <w:rPr>
          <w:i/>
          <w:i/>
          <w:iCs/>
          <w:spacing w:val="2"/>
        </w:rPr>
      </w:pPr>
      <w:r>
        <w:rPr>
          <w:i/>
          <w:iCs/>
          <w:spacing w:val="2"/>
        </w:rPr>
        <w:t>1. battesimo</w:t>
      </w:r>
    </w:p>
    <w:p>
      <w:pPr>
        <w:pStyle w:val="Normal"/>
        <w:spacing w:before="216" w:after="0"/>
        <w:jc w:val="both"/>
        <w:rPr/>
      </w:pPr>
      <w:r>
        <w:rPr>
          <w:spacing w:val="2"/>
        </w:rPr>
        <w:t>273. L'uomo battezzato è dunque con</w:t>
        <w:softHyphen/>
        <w:t>giunto a Dio, che a sé solleva l'attività umana, come il senso animale dall'altra parte a sé la deprime. L'attività dunque suprema dell'anima, mediante la grazia, viene innalzata dalle cose terrene, ella è ingrandita, rinnovata, una nuova poten</w:t>
        <w:softHyphen/>
        <w:t>za comparisce nell'uomo superiore per dignità e per potere a tutte l'altre, essa diventa la cima dell'uomo, la base della sua personalità. Per questo le divine Scritture esprimono l'operazione che fa il battesimo dicendo che l'uomo viene rigenerato; che «un uomo nuovo esce da quel lavacro» (57); e la distruzione del peccato che ne consegue l'esprimo</w:t>
        <w:softHyphen/>
        <w:t>no dicendo, che l'uomo nel battesimo muore al peccato (58), «perché si can</w:t>
        <w:softHyphen/>
        <w:t>gia in qualche modo la persona, si crea e suscita da Dio un nuovo principio atti</w:t>
        <w:softHyphen/>
        <w:t>vo, supremo» dove risiede la nuova per</w:t>
        <w:softHyphen/>
        <w:t>sonalità dell'uomo; rimanendo la prece</w:t>
        <w:softHyphen/>
        <w:t>dente volontà, ma scaduta di posto (59), a cui perciò non compete più l'appella</w:t>
        <w:softHyphen/>
        <w:t>zione di persona, onde la precedente persona infetta dal peccato è morta, ces</w:t>
        <w:softHyphen/>
        <w:t xml:space="preserve">sando così dall'essere persona subietto capace di peccato. [...]. </w:t>
      </w:r>
      <w:r>
        <w:rPr>
          <w:i/>
          <w:iCs/>
          <w:spacing w:val="2"/>
        </w:rPr>
        <w:t xml:space="preserve">(Razion. teol., </w:t>
      </w:r>
      <w:r>
        <w:rPr>
          <w:spacing w:val="2"/>
        </w:rPr>
        <w:t>n.273)</w:t>
      </w:r>
    </w:p>
    <w:p>
      <w:pPr>
        <w:pStyle w:val="Normal"/>
        <w:jc w:val="both"/>
        <w:rPr>
          <w:spacing w:val="2"/>
        </w:rPr>
      </w:pPr>
      <w:r>
        <w:rPr>
          <w:spacing w:val="2"/>
        </w:rPr>
        <w:t>164. - L'esperienza dimostra che l'uo</w:t>
        <w:softHyphen/>
        <w:t>mo nasce con un abito della volontà contrario alla legge, che dicesi anco in</w:t>
        <w:softHyphen/>
        <w:t>clinazione al male. La tradizione del ge</w:t>
        <w:softHyphen/>
        <w:t>nere umano, d'accordo colla tradizione cristiana, spiega un tal fatto misterios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BATTESIMO CRISTIAN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240</w:t>
      </w:r>
    </w:p>
    <w:p>
      <w:pPr>
        <w:pStyle w:val="Normal"/>
        <w:spacing w:lineRule="atLeast" w:line="216"/>
        <w:jc w:val="both"/>
        <w:rPr/>
      </w:pPr>
      <w:r>
        <w:rPr>
          <w:rFonts w:cs="Bookman Old Style" w:ascii="Bookman Old Style" w:hAnsi="Bookman Old Style"/>
          <w:spacing w:val="2"/>
          <w:sz w:val="16"/>
          <w:szCs w:val="16"/>
        </w:rPr>
        <w:t>colla caduta d'un primo padre del gene</w:t>
        <w:softHyphen/>
        <w:t>re umano, che corruppe in sé la natura, sì per la parte fisica che per la parte in</w:t>
        <w:softHyphen/>
        <w:t>tellettuale e morale, e trasmise questa natura corrotta ai suoi discendenti. Que</w:t>
        <w:softHyphen/>
        <w:t xml:space="preserve">sto disordine, in quanto è morale, si chiama </w:t>
      </w:r>
      <w:r>
        <w:rPr>
          <w:rFonts w:cs="Bookman Old Style" w:ascii="Bookman Old Style" w:hAnsi="Bookman Old Style"/>
          <w:i/>
          <w:iCs/>
          <w:spacing w:val="6"/>
          <w:sz w:val="16"/>
          <w:szCs w:val="16"/>
        </w:rPr>
        <w:t xml:space="preserve">peccato originale. </w:t>
      </w:r>
      <w:r>
        <w:rPr>
          <w:rFonts w:cs="Bookman Old Style" w:ascii="Bookman Old Style" w:hAnsi="Bookman Old Style"/>
          <w:spacing w:val="2"/>
          <w:sz w:val="16"/>
          <w:szCs w:val="16"/>
        </w:rPr>
        <w:t>La fede cri</w:t>
        <w:softHyphen/>
        <w:t>stiana ci dice di più, che un Redentore mandato dal cielo scontò (soffrendo la morte senza colpa) il debito del genere umano coll'eterna giustizia, e stabilì un rito (il battesimo) al quale è unito il do</w:t>
        <w:softHyphen/>
        <w:t>no di una grazia interiore che produce nell'uomo un abito soprannaturale della volontà superiore retto e santo; onde la mala abitudine non rimane più che nella volontà inferiore, che non toglie all'uo</w:t>
        <w:softHyphen/>
        <w:t xml:space="preserve">mo lo stato di onestà e di giustizia, ma gli dà occasione di lottare per essere virtuoso ed acquistar così un merito maggiore (1). </w:t>
      </w:r>
      <w:r>
        <w:rPr>
          <w:rFonts w:cs="Bookman Old Style" w:ascii="Bookman Old Style" w:hAnsi="Bookman Old Style"/>
          <w:i/>
          <w:iCs/>
          <w:spacing w:val="6"/>
          <w:sz w:val="16"/>
          <w:szCs w:val="16"/>
        </w:rPr>
        <w:t xml:space="preserve">(Comp. Et., </w:t>
      </w:r>
      <w:r>
        <w:rPr>
          <w:rFonts w:cs="Bookman Old Style" w:ascii="Bookman Old Style" w:hAnsi="Bookman Old Style"/>
          <w:spacing w:val="2"/>
          <w:sz w:val="16"/>
          <w:szCs w:val="16"/>
        </w:rPr>
        <w:t>n.164)</w:t>
      </w:r>
    </w:p>
    <w:p>
      <w:pPr>
        <w:pStyle w:val="Normal"/>
        <w:spacing w:lineRule="atLeast" w:line="216"/>
        <w:jc w:val="both"/>
        <w:rPr/>
      </w:pPr>
      <w:r>
        <w:rPr>
          <w:rFonts w:cs="Bookman Old Style" w:ascii="Bookman Old Style" w:hAnsi="Bookman Old Style"/>
          <w:spacing w:val="2"/>
          <w:sz w:val="16"/>
          <w:szCs w:val="16"/>
        </w:rPr>
        <w:t>331. Il Cristianesimo ci apre un arcano: egli ci assicura, che l'anima dell'infante, che viene battezzato subisce una segreta ma potentissima operazione, per la quale egli viene sollevato all'ordine sopranna</w:t>
        <w:softHyphen/>
        <w:t>turale, vien posto in comunicazione con Dio. L'effetto di ciò è quello che abbiam accennato, un intimo sentimento della realità di Dio. Questo colorisce, per così dire, ed incarna la cognizione naturale di Dio rendendola positiva, ne accelera i progressi, le dà vita, onde si fa operativa nell'uomo e feconda del più sublime mo</w:t>
        <w:softHyphen/>
        <w:t xml:space="preserve">rale ammiglioramento. [...]. </w:t>
      </w:r>
      <w:r>
        <w:rPr>
          <w:rFonts w:cs="Bookman Old Style" w:ascii="Bookman Old Style" w:hAnsi="Bookman Old Style"/>
          <w:i/>
          <w:iCs/>
          <w:spacing w:val="6"/>
          <w:sz w:val="16"/>
          <w:szCs w:val="16"/>
        </w:rPr>
        <w:t xml:space="preserve">(Princ. supr. Metod., </w:t>
      </w:r>
      <w:r>
        <w:rPr>
          <w:rFonts w:cs="Bookman Old Style" w:ascii="Bookman Old Style" w:hAnsi="Bookman Old Style"/>
          <w:spacing w:val="2"/>
          <w:sz w:val="16"/>
          <w:szCs w:val="16"/>
        </w:rPr>
        <w:t>n.331)</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Dicevamo adunque, che il grande stro</w:t>
        <w:softHyphen/>
        <w:t>mento pel quale l'uomo individuo a Dio ricongiungesi, altro non è che la umanità sacratissima di Gesù Cristo, la quale, toc</w:t>
        <w:softHyphen/>
        <w:t>cando la carne dell'uomo lo fa salvo. Né bisognare propriamente un contatto im</w:t>
        <w:softHyphen/>
        <w:t>mediato; bastare mediato: come opinia</w:t>
        <w:softHyphen/>
        <w:t>mo avvenire in alcuni Sacramenti, ne' quali l'elemento che ne costituisce la ma</w:t>
        <w:softHyphen/>
        <w:t>teria, toccato invisibilmente da Cristo, ne riceve virtù di santificare l'uomo; ponia</w:t>
        <w:softHyphen/>
        <w:t>mo l'acqua nel santo Battesimo, e l'olio nella Cresima e nell'Estrema Unzion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Ora vogliamo vedere più particolarmen</w:t>
        <w:softHyphen/>
        <w:t>te quale congiungimento accada tra l'uomo e Dio nel santo Battesimo. Protesto innanzi nuovamente, che io non intendo di penetrare negli alti e adorabi</w:t>
        <w:softHyphen/>
        <w:t>lissimi misteri della fede che qui occor</w:t>
        <w:softHyphen/>
        <w:t>rono, ma semplicemente intendo per mia e vostra edificazione dichiararli un poco, secondo il lume che ci darà il Signore, e seguendo strettamente la dottrina de' santi Padri e la ragione teologica. Dopo di ciò, dico, che nel Battesimo comincia la incorporazione dell'uomo con Cristo, e per Cristo con Dio: qui la vita sopran</w:t>
        <w:softHyphen/>
        <w:t>naturale del fedele si genera: qui si fa l'illuminazione, e la percezione incipien</w:t>
        <w:softHyphen/>
        <w:t>te di Dio, che poi va crescendo, e consu</w:t>
        <w:softHyphen/>
        <w:t>masi nella gloria. Ora questa congiunzio</w:t>
        <w:softHyphen/>
        <w:t>ne ineffabile dell'uomo con Dio nel san</w:t>
        <w:softHyphen/>
        <w:t>to Battesimo, consiste in tre cose:</w:t>
      </w:r>
    </w:p>
    <w:p>
      <w:pPr>
        <w:pStyle w:val="Normal"/>
        <w:spacing w:lineRule="atLeast" w:line="216"/>
        <w:jc w:val="both"/>
        <w:rPr/>
      </w:pPr>
      <w:r>
        <w:rPr>
          <w:rFonts w:cs="Bookman Old Style" w:ascii="Bookman Old Style" w:hAnsi="Bookman Old Style"/>
          <w:spacing w:val="2"/>
          <w:sz w:val="16"/>
          <w:szCs w:val="16"/>
        </w:rPr>
        <w:t xml:space="preserve">1°- Nel </w:t>
      </w:r>
      <w:r>
        <w:rPr>
          <w:rFonts w:cs="Bookman Old Style" w:ascii="Bookman Old Style" w:hAnsi="Bookman Old Style"/>
          <w:i/>
          <w:iCs/>
          <w:spacing w:val="6"/>
          <w:sz w:val="16"/>
          <w:szCs w:val="16"/>
        </w:rPr>
        <w:t xml:space="preserve">sentimento della divina sostanza presente all'anima; </w:t>
      </w:r>
      <w:r>
        <w:rPr>
          <w:rFonts w:cs="Bookman Old Style" w:ascii="Bookman Old Style" w:hAnsi="Bookman Old Style"/>
          <w:spacing w:val="2"/>
          <w:sz w:val="16"/>
          <w:szCs w:val="16"/>
        </w:rPr>
        <w:t>onde nasce all'uomo una vita nuova. Conciossiaché come la vita di natura risulta dalla unione del cor</w:t>
        <w:softHyphen/>
        <w:t>po collo spirito, così la vita di grazia ri</w:t>
        <w:softHyphen/>
        <w:t>sulta dal congiungimento dell'uomo con Dio. E come la vita naturale è il principio degli esercizj e delle funzioni naturali, così la vita di grazia produce nell'uomo una cotale attitudine e vigoria all'eserci</w:t>
        <w:softHyphen/>
        <w:t>zio delle cose soprannaturali. Per questo è, che nella Scrittura il Battesimo si chia</w:t>
        <w:softHyphen/>
        <w:t xml:space="preserve">ma </w:t>
      </w:r>
      <w:r>
        <w:rPr>
          <w:rFonts w:cs="Bookman Old Style" w:ascii="Bookman Old Style" w:hAnsi="Bookman Old Style"/>
          <w:i/>
          <w:iCs/>
          <w:spacing w:val="6"/>
          <w:sz w:val="16"/>
          <w:szCs w:val="16"/>
        </w:rPr>
        <w:t xml:space="preserve">rigenerazione, </w:t>
      </w:r>
      <w:r>
        <w:rPr>
          <w:rFonts w:cs="Bookman Old Style" w:ascii="Bookman Old Style" w:hAnsi="Bookman Old Style"/>
          <w:spacing w:val="2"/>
          <w:sz w:val="16"/>
          <w:szCs w:val="16"/>
        </w:rPr>
        <w:t>perché, siccome la ge</w:t>
        <w:softHyphen/>
        <w:t>nerazione è il principio della vita natura</w:t>
        <w:softHyphen/>
        <w:t>le, così il santo Battesimo è il principio della vita soprannaturale. Quindi anco s'intende il colloquio tenuto da Cristo con Nicodemo. Il quale essendo venuto una notte a Gesù, come a maestro di sa</w:t>
        <w:softHyphen/>
        <w:t>lute, questi gli disse: «lo dicoti in verità, che niuno può vedere il regno di Dio, se non sarà rinato un'altra volta». E dicen</w:t>
        <w:softHyphen/>
        <w:t>dogli Nicodemo: «Or come può l'uomo nascere, essendo già vecchio? Può egli per avventura rientrare nell'utero della madre e rinascere?» - Soggiunse Gesù: «Dicoti in verità, che nessuno può entra</w:t>
        <w:softHyphen/>
        <w:t>re nel regno di Dio, se non sarà rinato dall'acqua e dallo Spirito Santo. Quello</w:t>
      </w:r>
    </w:p>
    <w:p>
      <w:pPr>
        <w:pStyle w:val="Normal"/>
        <w:rPr/>
      </w:pPr>
      <w:r>
        <w:rPr/>
        <w:t>241</w:t>
      </w:r>
    </w:p>
    <w:p>
      <w:pPr>
        <w:pStyle w:val="Normal"/>
        <w:rPr>
          <w:spacing w:val="6"/>
          <w:sz w:val="18"/>
          <w:szCs w:val="18"/>
        </w:rPr>
      </w:pPr>
      <w:r>
        <w:rPr>
          <w:spacing w:val="6"/>
          <w:sz w:val="18"/>
          <w:szCs w:val="18"/>
        </w:rPr>
        <w:t>BATTESIMO CRISTIANO</w:t>
      </w:r>
    </w:p>
    <w:p>
      <w:pPr>
        <w:pStyle w:val="Normal"/>
        <w:jc w:val="both"/>
        <w:rPr/>
      </w:pPr>
      <w:r>
        <w:rPr/>
        <w:t>che è nato dalla carne è carne, e quello che è nato dallo spirito è spirito». (1) Ec</w:t>
        <w:softHyphen/>
        <w:t xml:space="preserve">co come Cristo chiama il Battesimo </w:t>
      </w:r>
      <w:r>
        <w:rPr>
          <w:i/>
          <w:iCs/>
        </w:rPr>
        <w:t>rige</w:t>
        <w:softHyphen/>
        <w:t xml:space="preserve">nerazione o </w:t>
      </w:r>
      <w:r>
        <w:rPr/>
        <w:t>rinascimento, una vita non carnale ma spirituale, per mezzo dell'ac</w:t>
        <w:softHyphen/>
        <w:t>qua e dello Spirito Santo.</w:t>
      </w:r>
    </w:p>
    <w:p>
      <w:pPr>
        <w:pStyle w:val="Normal"/>
        <w:jc w:val="both"/>
        <w:rPr/>
      </w:pPr>
      <w:r>
        <w:rPr/>
        <w:t>Né vale la pena il dire, che il bambino non mostra di avvedersi, né di sentire questa vita novella in lui pel Battesimo avvenuta: poiché non avverte neppure molti altri fenomeni naturali che succe</w:t>
        <w:softHyphen/>
        <w:t>dono veramente in lui; come sarebbe a dire, i gradi di salute o di vigore ch'egli va di giorno in giorno acquistando nella vita naturale. La ragione di questo si è, che il bambino, comeché senta e perce</w:t>
        <w:softHyphen/>
        <w:t>pisca moltissime cose che avvengono in lui, tuttavia non vi riflette, poiché la ri</w:t>
        <w:softHyphen/>
        <w:t>flessione non è ancora il lui risvegliata, e però non dà segno di accorgersene.</w:t>
      </w:r>
    </w:p>
    <w:p>
      <w:pPr>
        <w:pStyle w:val="Normal"/>
        <w:jc w:val="both"/>
        <w:rPr/>
      </w:pPr>
      <w:r>
        <w:rPr/>
        <w:t xml:space="preserve">2.' Nella </w:t>
      </w:r>
      <w:r>
        <w:rPr>
          <w:i/>
          <w:iCs/>
        </w:rPr>
        <w:t xml:space="preserve">luce del Verbo, </w:t>
      </w:r>
      <w:r>
        <w:rPr/>
        <w:t>per la quale il battezzato comincia a veder Dio pel lu</w:t>
        <w:softHyphen/>
        <w:t>me della fede, a sperimentarne la sopran</w:t>
        <w:softHyphen/>
        <w:t>naturale e sostanziale visione. Vero è an</w:t>
        <w:softHyphen/>
        <w:t>che qui, che nella infanzia nessun segno, facilmente osservabile, apparisce di que</w:t>
        <w:softHyphen/>
        <w:t>sta comunicazione di luce divina; ma la cosa è pur certissima, e contenuta nella cristiana tradizione. Onde il battesimo fu chiamato sempre nella Chiesa una illu</w:t>
        <w:softHyphen/>
      </w:r>
      <w:r>
        <w:rPr>
          <w:i/>
          <w:iCs/>
        </w:rPr>
        <w:t xml:space="preserve">minazione, </w:t>
      </w:r>
      <w:r>
        <w:rPr/>
        <w:t xml:space="preserve">e </w:t>
      </w:r>
      <w:r>
        <w:rPr>
          <w:i/>
          <w:iCs/>
        </w:rPr>
        <w:t xml:space="preserve">illuminati </w:t>
      </w:r>
      <w:r>
        <w:rPr/>
        <w:t>i battezzati. Ve</w:t>
        <w:softHyphen/>
        <w:t>nuta poi l'età della riflessione, non dubbj argomenti veggiamo di tale avvenimen</w:t>
        <w:softHyphen/>
        <w:t>to. In questa età i giovanetti cristiani sen</w:t>
        <w:softHyphen/>
        <w:t>tono annunciarsi per la prima volta, nel</w:t>
        <w:softHyphen/>
        <w:t>l'insegnar loro il Catechismo, delle dot</w:t>
        <w:softHyphen/>
        <w:t>trine altissime, infinitamente superiori al</w:t>
        <w:softHyphen/>
        <w:t>l'umano comprendimento; ascoltano nar</w:t>
        <w:softHyphen/>
        <w:t>rarsi loro i misteri di Dio, della Trinità, della Incarnazione, della Eucaristia, del peccato originale, della vita futura; e a tutto credono agevolmente, e con ispiri</w:t>
        <w:softHyphen/>
        <w:t>tual lume ed affetto; e nessuna novità sembran per loro quelle cose; nessuna ri</w:t>
        <w:softHyphen/>
        <w:t>trosia dimostrano ad abbracciare quelle verità divine, anzi vanno loro incontro con una cotal simpatia, quasi a veri già loro noti, già prima da loro creduti.</w:t>
      </w:r>
    </w:p>
    <w:p>
      <w:pPr>
        <w:pStyle w:val="Normal"/>
        <w:rPr/>
      </w:pPr>
      <w:r>
        <w:rPr/>
        <w:t xml:space="preserve">3°- Finalmente nella </w:t>
      </w:r>
      <w:r>
        <w:rPr>
          <w:i/>
          <w:iCs/>
        </w:rPr>
        <w:t>inclinazione della</w:t>
      </w:r>
    </w:p>
    <w:p>
      <w:pPr>
        <w:pStyle w:val="Normal"/>
        <w:jc w:val="both"/>
        <w:rPr/>
      </w:pPr>
      <w:r>
        <w:rPr>
          <w:i/>
          <w:iCs/>
        </w:rPr>
        <w:t xml:space="preserve">volontà al bene. </w:t>
      </w:r>
      <w:r>
        <w:rPr/>
        <w:t>E qui è dove sta pro</w:t>
        <w:softHyphen/>
        <w:t xml:space="preserve">priamente la </w:t>
      </w:r>
      <w:r>
        <w:rPr>
          <w:i/>
          <w:iCs/>
        </w:rPr>
        <w:t xml:space="preserve">grazia </w:t>
      </w:r>
      <w:r>
        <w:rPr/>
        <w:t>che santifica l'uo</w:t>
        <w:softHyphen/>
        <w:t xml:space="preserve">mo, come nella seconda cosa sta più propriamente il </w:t>
      </w:r>
      <w:r>
        <w:rPr>
          <w:i/>
          <w:iCs/>
        </w:rPr>
        <w:t xml:space="preserve">carattere, </w:t>
      </w:r>
      <w:r>
        <w:rPr/>
        <w:t>quando la pri</w:t>
        <w:softHyphen/>
        <w:t>ma al carattere ed alla grazia ugualmen</w:t>
        <w:softHyphen/>
        <w:t>te si riferisce: qui è dove consumasi il benefizio di Dio verso l'uomo, per mez</w:t>
        <w:softHyphen/>
        <w:t>zo del santo Battesimo.</w:t>
      </w:r>
    </w:p>
    <w:p>
      <w:pPr>
        <w:pStyle w:val="Normal"/>
        <w:jc w:val="both"/>
        <w:rPr/>
      </w:pPr>
      <w:r>
        <w:rPr/>
        <w:t>Perciocché a quel modo che in nessun altro elemento dell'umana natura avea il peccato fatta piaga maggiore, né più fa</w:t>
        <w:softHyphen/>
        <w:t>tale, che nella volontà, dove risiede l'ordine morale, il vizio e la virtù; me</w:t>
        <w:softHyphen/>
        <w:t>desimamente qui, nella volontà, volle il Signore versare quasi più prezioso bal</w:t>
        <w:softHyphen/>
        <w:t>samo a medicar l'uomo, contrapponen</w:t>
        <w:softHyphen/>
        <w:t>do alla inclinazione perversa della vo</w:t>
        <w:softHyphen/>
        <w:t>lontà, una inclinazione retta, tendente al bene, e al bene soprannaturale, cioè completo e infinito; e questo è ciò che propriamente giustifica l'uomo. E que</w:t>
        <w:softHyphen/>
        <w:t>sto pure apparisce ne' vostri fanciulli, o padri, quando non sieno stati pervertiti da una viziosa educazione; io voglio di</w:t>
        <w:softHyphen/>
        <w:t>re, apparisce in essi una mirabile pro</w:t>
        <w:softHyphen/>
        <w:t>pensione alla verità, al retto, all'onesto, al religioso. Ed eccovi, o fedeli fratelli, espressovi brevemente in che consista la unione tra l'uomo e Dio, che avviene mediante il Battesimo. Essa consiste nel ricevere un sentimento o sia una vita nuova, una luce ammiranda, una incli</w:t>
        <w:softHyphen/>
        <w:t>nazione della volontà al bene divino.</w:t>
      </w:r>
    </w:p>
    <w:p>
      <w:pPr>
        <w:pStyle w:val="Normal"/>
        <w:jc w:val="both"/>
        <w:rPr/>
      </w:pPr>
      <w:r>
        <w:rPr/>
        <w:t>Di che intendesi, perché si dica nel Ca</w:t>
        <w:softHyphen/>
        <w:t xml:space="preserve">techismo, che nel santo Battesimo il bambino riceve, come infusegli, le tre virtù teologali, della </w:t>
      </w:r>
      <w:r>
        <w:rPr>
          <w:i/>
          <w:iCs/>
        </w:rPr>
        <w:t xml:space="preserve">fede, </w:t>
      </w:r>
      <w:r>
        <w:rPr/>
        <w:t xml:space="preserve">della </w:t>
      </w:r>
      <w:r>
        <w:rPr>
          <w:i/>
          <w:iCs/>
        </w:rPr>
        <w:t>speran</w:t>
        <w:softHyphen/>
        <w:t xml:space="preserve">za </w:t>
      </w:r>
      <w:r>
        <w:rPr/>
        <w:t xml:space="preserve">e della </w:t>
      </w:r>
      <w:r>
        <w:rPr>
          <w:i/>
          <w:iCs/>
        </w:rPr>
        <w:t>carità.</w:t>
      </w:r>
    </w:p>
    <w:p>
      <w:pPr>
        <w:pStyle w:val="Normal"/>
        <w:jc w:val="both"/>
        <w:rPr/>
      </w:pPr>
      <w:r>
        <w:rPr/>
        <w:t>Finirò con una osservazione, cioè col chiamarvi a considerare con quanta re</w:t>
        <w:softHyphen/>
        <w:t>verenza, gratitudine e allegrezza debba</w:t>
        <w:softHyphen/>
        <w:t>no i genitori cristiani vedere i loro parti bagnati nelle acque del santo Battesimo, e con quanta sollecitudine debbano guardar poscia un tesoro così prezioso di grazia, largito alla loro prole dalla bontà del Signore, acciocché lo conser</w:t>
        <w:softHyphen/>
        <w:t xml:space="preserve">vino fino alla morte. Amen. </w:t>
      </w:r>
      <w:r>
        <w:rPr>
          <w:i/>
          <w:iCs/>
        </w:rPr>
        <w:t>(Catecheti</w:t>
        <w:softHyphen/>
        <w:t xml:space="preserve">ca, </w:t>
      </w:r>
      <w:r>
        <w:rPr/>
        <w:t>Catechesi XXVI, pp.395-397)</w:t>
      </w:r>
    </w:p>
    <w:p>
      <w:pPr>
        <w:pStyle w:val="Normal"/>
        <w:rPr>
          <w:spacing w:val="2"/>
        </w:rPr>
      </w:pPr>
      <w:r>
        <w:rPr>
          <w:spacing w:val="2"/>
        </w:rPr>
        <w:t>BATTESIMO CRISTIANO</w:t>
      </w:r>
    </w:p>
    <w:p>
      <w:pPr>
        <w:pStyle w:val="Normal"/>
        <w:rPr>
          <w:spacing w:val="2"/>
        </w:rPr>
      </w:pPr>
      <w:r>
        <w:rPr>
          <w:spacing w:val="2"/>
        </w:rPr>
        <w:t>242</w:t>
      </w:r>
    </w:p>
    <w:p>
      <w:pPr>
        <w:pStyle w:val="Normal"/>
        <w:rPr/>
      </w:pPr>
      <w:r>
        <w:rPr>
          <w:spacing w:val="2"/>
        </w:rPr>
        <w:t xml:space="preserve">344. </w:t>
      </w:r>
      <w:r>
        <w:rPr>
          <w:i/>
          <w:iCs/>
        </w:rPr>
        <w:t>Che cos'è il sacramento del Batte</w:t>
        <w:softHyphen/>
        <w:t>simo?</w:t>
      </w:r>
    </w:p>
    <w:p>
      <w:pPr>
        <w:pStyle w:val="Normal"/>
        <w:jc w:val="both"/>
        <w:rPr>
          <w:spacing w:val="2"/>
        </w:rPr>
      </w:pPr>
      <w:r>
        <w:rPr>
          <w:spacing w:val="2"/>
        </w:rPr>
        <w:t>Il Sacramento del battesimo è quella funzione ordinata dal Salvatore, nella quale si lava l'uomo coll'acqua, profe</w:t>
        <w:softHyphen/>
        <w:t>rendosi insieme queste parole: «lo ti battezzo in nome del Padre e del Figlio</w:t>
        <w:softHyphen/>
        <w:t>lo e dello Spirito Santo».</w:t>
      </w:r>
    </w:p>
    <w:p>
      <w:pPr>
        <w:pStyle w:val="Normal"/>
        <w:rPr/>
      </w:pPr>
      <w:r>
        <w:rPr>
          <w:spacing w:val="2"/>
        </w:rPr>
        <w:t xml:space="preserve">345. </w:t>
      </w:r>
      <w:r>
        <w:rPr>
          <w:i/>
          <w:iCs/>
        </w:rPr>
        <w:t>In qual maniera questa funzione segna o rappresenta la grazia?</w:t>
      </w:r>
    </w:p>
    <w:p>
      <w:pPr>
        <w:pStyle w:val="Normal"/>
        <w:jc w:val="both"/>
        <w:rPr>
          <w:spacing w:val="2"/>
        </w:rPr>
      </w:pPr>
      <w:r>
        <w:rPr>
          <w:spacing w:val="2"/>
        </w:rPr>
        <w:t>Questa funzione segna o rappresenta la grazia colla lavanda esterna del corpo, la quale è segno della lavanda interna dell'anima nostra che resta nello stesso tempo mondata dal peccato.</w:t>
      </w:r>
    </w:p>
    <w:p>
      <w:pPr>
        <w:pStyle w:val="Normal"/>
        <w:rPr/>
      </w:pPr>
      <w:r>
        <w:rPr>
          <w:spacing w:val="2"/>
        </w:rPr>
        <w:t xml:space="preserve">346. </w:t>
      </w:r>
      <w:r>
        <w:rPr>
          <w:i/>
          <w:iCs/>
        </w:rPr>
        <w:t>Qual è dunque la grazia che si ri</w:t>
        <w:softHyphen/>
        <w:t>ceve mediante il Battesimo?</w:t>
      </w:r>
    </w:p>
    <w:p>
      <w:pPr>
        <w:pStyle w:val="Normal"/>
        <w:rPr>
          <w:spacing w:val="2"/>
        </w:rPr>
      </w:pPr>
      <w:r>
        <w:rPr>
          <w:spacing w:val="2"/>
        </w:rPr>
        <w:t>La grazia che si riceve mediante il Bat</w:t>
        <w:softHyphen/>
        <w:t>tesimo è quella per la quale l'uomo:</w:t>
      </w:r>
    </w:p>
    <w:p>
      <w:pPr>
        <w:pStyle w:val="Normal"/>
        <w:jc w:val="both"/>
        <w:rPr>
          <w:spacing w:val="2"/>
        </w:rPr>
      </w:pPr>
      <w:r>
        <w:rPr>
          <w:spacing w:val="2"/>
        </w:rPr>
        <w:t>1°- viene lavato dal peccato originale, e da ogni altro peccato commesso avanti il Battesimo;</w:t>
      </w:r>
    </w:p>
    <w:p>
      <w:pPr>
        <w:pStyle w:val="Normal"/>
        <w:rPr>
          <w:spacing w:val="2"/>
        </w:rPr>
      </w:pPr>
      <w:r>
        <w:rPr>
          <w:spacing w:val="2"/>
        </w:rPr>
        <w:t>2° viene assolto da qualsiasi pena del peccato eterna e temporale;</w:t>
      </w:r>
    </w:p>
    <w:p>
      <w:pPr>
        <w:pStyle w:val="Normal"/>
        <w:rPr>
          <w:spacing w:val="2"/>
        </w:rPr>
      </w:pPr>
      <w:r>
        <w:rPr>
          <w:spacing w:val="2"/>
        </w:rPr>
        <w:t>3°- viene vestito degli abiti della virtù;</w:t>
      </w:r>
    </w:p>
    <w:p>
      <w:pPr>
        <w:pStyle w:val="Normal"/>
        <w:spacing w:before="216" w:after="0"/>
        <w:jc w:val="both"/>
        <w:rPr>
          <w:spacing w:val="2"/>
        </w:rPr>
      </w:pPr>
      <w:r>
        <w:rPr>
          <w:spacing w:val="2"/>
        </w:rPr>
        <w:t>4°- viene incorporato a Cristo, fatto fi</w:t>
        <w:softHyphen/>
        <w:t>gliuolo di Dio, e coerede della vita eter</w:t>
        <w:softHyphen/>
        <w:t>na;</w:t>
      </w:r>
    </w:p>
    <w:p>
      <w:pPr>
        <w:pStyle w:val="Normal"/>
        <w:jc w:val="both"/>
        <w:rPr>
          <w:spacing w:val="2"/>
        </w:rPr>
      </w:pPr>
      <w:r>
        <w:rPr>
          <w:spacing w:val="2"/>
        </w:rPr>
        <w:t>5° viene consacrato in perpetuo al servi</w:t>
        <w:softHyphen/>
        <w:t>zio e culto divino, partecipando del sa</w:t>
        <w:softHyphen/>
        <w:t>cerdozio di Cristo.</w:t>
      </w:r>
    </w:p>
    <w:p>
      <w:pPr>
        <w:pStyle w:val="Normal"/>
        <w:jc w:val="both"/>
        <w:rPr/>
      </w:pPr>
      <w:r>
        <w:rPr>
          <w:spacing w:val="2"/>
        </w:rPr>
        <w:t xml:space="preserve">347. </w:t>
      </w:r>
      <w:r>
        <w:rPr>
          <w:i/>
          <w:iCs/>
        </w:rPr>
        <w:t>Come si chiama questa partecipa</w:t>
        <w:softHyphen/>
        <w:t>zione del sacerdozio di Cristo, onde l'uomo viene consacrato al culto divino in perpetuo?</w:t>
      </w:r>
    </w:p>
    <w:p>
      <w:pPr>
        <w:pStyle w:val="Normal"/>
        <w:jc w:val="both"/>
        <w:rPr/>
      </w:pPr>
      <w:r>
        <w:rPr>
          <w:spacing w:val="2"/>
        </w:rPr>
        <w:t xml:space="preserve">Questa partecipazione del sacerdozio di Cristo, onde l'uomo viene consacrato al culto divino in perpetuo, si chiama il </w:t>
      </w:r>
      <w:r>
        <w:rPr>
          <w:i/>
          <w:iCs/>
        </w:rPr>
        <w:t xml:space="preserve">carattere </w:t>
      </w:r>
      <w:r>
        <w:rPr>
          <w:spacing w:val="2"/>
        </w:rPr>
        <w:t>indelebilmente impresso nel</w:t>
        <w:softHyphen/>
        <w:t>l'anima del battezzato; e con esso il bat</w:t>
        <w:softHyphen/>
        <w:t>tezzato acquista l'abilità di ricevere gli altri Sacramenti e di fare offerte e sacri</w:t>
        <w:softHyphen/>
        <w:t>fici accettevoli al Signore.</w:t>
      </w:r>
    </w:p>
    <w:p>
      <w:pPr>
        <w:pStyle w:val="Normal"/>
        <w:jc w:val="both"/>
        <w:rPr/>
      </w:pPr>
      <w:r>
        <w:rPr>
          <w:spacing w:val="2"/>
        </w:rPr>
        <w:t xml:space="preserve">348. </w:t>
      </w:r>
      <w:r>
        <w:rPr>
          <w:i/>
          <w:iCs/>
        </w:rPr>
        <w:t>Come l'acqua unita alle divine pa</w:t>
        <w:softHyphen/>
        <w:t>role può avere tanta virtù, che toccando il corpo rimondi l'anima?</w:t>
      </w:r>
    </w:p>
    <w:p>
      <w:pPr>
        <w:pStyle w:val="Normal"/>
        <w:jc w:val="both"/>
        <w:rPr>
          <w:spacing w:val="2"/>
        </w:rPr>
      </w:pPr>
      <w:r>
        <w:rPr>
          <w:spacing w:val="2"/>
        </w:rPr>
        <w:t>L'acqua unita alle divine parole riceve tanta virtù, che toccando il corpo rimon</w:t>
        <w:softHyphen/>
        <w:t>di l'anima, dalla onnipotenza del Salva</w:t>
        <w:softHyphen/>
      </w:r>
    </w:p>
    <w:p>
      <w:pPr>
        <w:pStyle w:val="Normal"/>
        <w:jc w:val="both"/>
        <w:rPr>
          <w:spacing w:val="2"/>
        </w:rPr>
      </w:pPr>
      <w:r>
        <w:rPr>
          <w:spacing w:val="2"/>
        </w:rPr>
        <w:t>tore, e dal diritto ch'egli si acquistò col</w:t>
        <w:softHyphen/>
        <w:t>la sua morte di distribuire i suoi doni a salute degli uomini.</w:t>
      </w:r>
    </w:p>
    <w:p>
      <w:pPr>
        <w:pStyle w:val="Normal"/>
        <w:jc w:val="both"/>
        <w:rPr/>
      </w:pPr>
      <w:r>
        <w:rPr>
          <w:spacing w:val="2"/>
        </w:rPr>
        <w:t xml:space="preserve">349. </w:t>
      </w:r>
      <w:r>
        <w:rPr>
          <w:i/>
          <w:iCs/>
        </w:rPr>
        <w:t>In qual maniera il Salvatore comu</w:t>
        <w:softHyphen/>
        <w:t>nica della sua virtù onnipotente alle ac</w:t>
        <w:softHyphen/>
        <w:t>que del Battesimo in salute degli uomini?</w:t>
      </w:r>
    </w:p>
    <w:p>
      <w:pPr>
        <w:pStyle w:val="Normal"/>
        <w:jc w:val="both"/>
        <w:rPr>
          <w:spacing w:val="2"/>
        </w:rPr>
      </w:pPr>
      <w:r>
        <w:rPr>
          <w:spacing w:val="2"/>
        </w:rPr>
        <w:t>Il Salvatore comunica della sua virtù onnipotente alle acque del Battesimo in salute degli uomini, mediante la sua umanità (1), in una maniera invisibile e ineffabile.</w:t>
      </w:r>
    </w:p>
    <w:p>
      <w:pPr>
        <w:pStyle w:val="Normal"/>
        <w:rPr/>
      </w:pPr>
      <w:r>
        <w:rPr>
          <w:spacing w:val="2"/>
        </w:rPr>
        <w:t xml:space="preserve">350. </w:t>
      </w:r>
      <w:r>
        <w:rPr>
          <w:i/>
          <w:iCs/>
        </w:rPr>
        <w:t>Perché il Battesimo è il primo de' Sacramenti?</w:t>
      </w:r>
    </w:p>
    <w:p>
      <w:pPr>
        <w:pStyle w:val="Normal"/>
        <w:spacing w:before="0" w:after="144"/>
        <w:jc w:val="both"/>
        <w:rPr/>
      </w:pPr>
      <w:r>
        <w:rPr>
          <w:spacing w:val="2"/>
        </w:rPr>
        <w:t>Il Battesimo è il primo de' Sacramenti, perché mediante il Battesimo l'uomo è generato alla vita eterna, e prima che l'uomo sia generato alla vita eterna, egli non può fare gli atti appartenenti a que</w:t>
        <w:softHyphen/>
        <w:t xml:space="preserve">sta vita, e perciò non può ricevere alcun altro Sacramento. </w:t>
      </w:r>
      <w:r>
        <w:rPr>
          <w:i/>
          <w:iCs/>
        </w:rPr>
        <w:t xml:space="preserve">(Catech. Ord. Id., </w:t>
      </w:r>
      <w:r>
        <w:rPr>
          <w:spacing w:val="2"/>
        </w:rPr>
        <w:t>nn.344-350)</w:t>
      </w:r>
    </w:p>
    <w:p>
      <w:pPr>
        <w:pStyle w:val="Normal"/>
        <w:rPr/>
      </w:pPr>
      <w:r>
        <w:rPr>
          <w:spacing w:val="2"/>
        </w:rPr>
        <w:t xml:space="preserve">2. </w:t>
      </w:r>
      <w:r>
        <w:rPr>
          <w:i/>
          <w:iCs/>
        </w:rPr>
        <w:t>b. di sangue e di desiderio</w:t>
      </w:r>
    </w:p>
    <w:p>
      <w:pPr>
        <w:pStyle w:val="Normal"/>
        <w:spacing w:before="216" w:after="0"/>
        <w:jc w:val="both"/>
        <w:rPr/>
      </w:pPr>
      <w:r>
        <w:rPr>
          <w:spacing w:val="2"/>
        </w:rPr>
        <w:t>La fede è il principio della salute: essa dà il diritto al battesimo e agli altri sa</w:t>
        <w:softHyphen/>
        <w:t>cramenti. Se questi non si possono rice</w:t>
        <w:softHyphen/>
        <w:t>vere, la fede, che ne produce il deside</w:t>
        <w:softHyphen/>
        <w:t>rio, salva l'uomo, dandogli il diritto di ricevere dopo morte quella vita da Cri</w:t>
        <w:softHyphen/>
        <w:t xml:space="preserve">sto, che in terra non ha potuto ricevere da' sacramenti desiderati. </w:t>
      </w:r>
      <w:r>
        <w:rPr>
          <w:i/>
          <w:iCs/>
        </w:rPr>
        <w:t xml:space="preserve">(Introd. Vang. </w:t>
      </w:r>
      <w:r>
        <w:rPr>
          <w:spacing w:val="2"/>
        </w:rPr>
        <w:t>Giov., lezione LXXI, p.190)</w:t>
      </w:r>
    </w:p>
    <w:p>
      <w:pPr>
        <w:pStyle w:val="Normal"/>
        <w:jc w:val="both"/>
        <w:rPr/>
      </w:pPr>
      <w:r>
        <w:rPr>
          <w:i/>
          <w:iCs/>
        </w:rPr>
        <w:t xml:space="preserve">Del battesimo di sangue e di desiderio. </w:t>
      </w:r>
      <w:r>
        <w:rPr>
          <w:spacing w:val="2"/>
        </w:rPr>
        <w:t>Quanto poi a' battesimi di sangue e di desiderio, essi non sono Sacramenti.</w:t>
      </w:r>
    </w:p>
    <w:p>
      <w:pPr>
        <w:pStyle w:val="Normal"/>
        <w:jc w:val="both"/>
        <w:rPr>
          <w:spacing w:val="2"/>
        </w:rPr>
      </w:pPr>
      <w:r>
        <w:rPr>
          <w:spacing w:val="2"/>
        </w:rPr>
        <w:t>E sebbene convengano col Sacramento del battesimo nell'effetto che apportano all'uomo di salvarlo, tuttavia essi diffe</w:t>
        <w:softHyphen/>
        <w:t>riscono principalmente nel modo onde lo salvano.</w:t>
      </w:r>
    </w:p>
    <w:p>
      <w:pPr>
        <w:pStyle w:val="Normal"/>
        <w:jc w:val="both"/>
        <w:rPr>
          <w:spacing w:val="2"/>
        </w:rPr>
      </w:pPr>
      <w:r>
        <w:rPr>
          <w:spacing w:val="2"/>
        </w:rPr>
        <w:t>Conciossiaché il martirio e il voto del battesimo non hanno suo effetto fino a tanto che l'uomo vive; giacché fino che vive egli non è ancora martire; né anco</w:t>
        <w:softHyphen/>
        <w:t>ra è impossibile ch'egli venga battezza</w:t>
        <w:softHyphen/>
        <w:t>to. Perciò questi due mezzi di salute non possono imprimere nella vita pre</w:t>
        <w:softHyphen/>
        <w:t>sente il carattere indelebile che impri-</w:t>
      </w:r>
    </w:p>
    <w:p>
      <w:pPr>
        <w:pStyle w:val="Normal"/>
        <w:rPr>
          <w:spacing w:val="2"/>
        </w:rPr>
      </w:pPr>
      <w:r>
        <w:rPr>
          <w:spacing w:val="2"/>
        </w:rPr>
        <w:t>243</w:t>
      </w:r>
    </w:p>
    <w:p>
      <w:pPr>
        <w:pStyle w:val="Normal"/>
        <w:rPr>
          <w:rFonts w:ascii="Garamond" w:hAnsi="Garamond" w:cs="Garamond"/>
          <w:spacing w:val="2"/>
          <w:sz w:val="18"/>
          <w:szCs w:val="18"/>
        </w:rPr>
      </w:pPr>
      <w:r>
        <w:rPr>
          <w:rFonts w:cs="Garamond" w:ascii="Garamond" w:hAnsi="Garamond"/>
          <w:spacing w:val="2"/>
          <w:sz w:val="18"/>
          <w:szCs w:val="18"/>
        </w:rPr>
        <w:t>BEATITUDINE</w:t>
      </w:r>
    </w:p>
    <w:p>
      <w:pPr>
        <w:pStyle w:val="Normal"/>
        <w:jc w:val="both"/>
        <w:rPr/>
      </w:pPr>
      <w:r>
        <w:rPr>
          <w:spacing w:val="2"/>
        </w:rPr>
        <w:t>me il battesimo, e non incorporano l'uomo ancor vivente abitualmente e stabilmente con Cristo; sebbene que</w:t>
        <w:softHyphen/>
        <w:t>st'uomo possa ricevere da Dio delle grazie attuali anche prima d'avere con</w:t>
        <w:softHyphen/>
        <w:t>sumato il martirio, o comechessia pri</w:t>
        <w:softHyphen/>
        <w:t xml:space="preserve">ma di essere passato all'altra vita. </w:t>
      </w:r>
      <w:r>
        <w:rPr>
          <w:i/>
          <w:iCs/>
        </w:rPr>
        <w:t>(An</w:t>
        <w:softHyphen/>
        <w:t xml:space="preserve">trop. sopran., </w:t>
      </w:r>
      <w:r>
        <w:rPr>
          <w:spacing w:val="2"/>
        </w:rPr>
        <w:t>vol.II, lib.IV: II, cap.I, art.Xll, p.262)</w:t>
      </w:r>
    </w:p>
    <w:p>
      <w:pPr>
        <w:pStyle w:val="Normal"/>
        <w:rPr/>
      </w:pPr>
      <w:r>
        <w:rPr>
          <w:spacing w:val="2"/>
        </w:rPr>
        <w:t xml:space="preserve">351. È </w:t>
      </w:r>
      <w:r>
        <w:rPr>
          <w:i/>
          <w:iCs/>
        </w:rPr>
        <w:t>egli necessario il Battesimo alla salvazione?</w:t>
      </w:r>
    </w:p>
    <w:p>
      <w:pPr>
        <w:pStyle w:val="Normal"/>
        <w:rPr/>
      </w:pPr>
      <w:r>
        <w:rPr>
          <w:spacing w:val="2"/>
        </w:rPr>
        <w:t xml:space="preserve">Sì, il Battesimo è il Sacramento più di tutti necessario, giacché nessuno si salva senza il Battesimo, né anco i fanciulli. 352. </w:t>
      </w:r>
      <w:r>
        <w:rPr>
          <w:i/>
          <w:iCs/>
        </w:rPr>
        <w:t>Ma, e non potrebbero supplire alla mancanza del Battesimo quelli che non potessero riceverlo?</w:t>
      </w:r>
    </w:p>
    <w:p>
      <w:pPr>
        <w:pStyle w:val="Normal"/>
        <w:spacing w:before="0" w:after="144"/>
        <w:jc w:val="both"/>
        <w:rPr/>
      </w:pPr>
      <w:r>
        <w:rPr>
          <w:spacing w:val="2"/>
        </w:rPr>
        <w:t>I bambini possono supplire alla man</w:t>
        <w:softHyphen/>
        <w:t>canza del Battesimo col martirio, il qua</w:t>
        <w:softHyphen/>
        <w:t xml:space="preserve">le si chiama </w:t>
      </w:r>
      <w:r>
        <w:rPr>
          <w:i/>
          <w:iCs/>
        </w:rPr>
        <w:t xml:space="preserve">Battesimo di sangue; </w:t>
      </w:r>
      <w:r>
        <w:rPr>
          <w:spacing w:val="2"/>
        </w:rPr>
        <w:t xml:space="preserve">e gli adulti possono supplirvi col desiderio di esser battezzati, congiunto ad una viva contrizione dei loro peccati, il quale si chiama </w:t>
      </w:r>
      <w:r>
        <w:rPr>
          <w:i/>
          <w:iCs/>
        </w:rPr>
        <w:t xml:space="preserve">Battesimo di desiderio, </w:t>
      </w:r>
      <w:r>
        <w:rPr>
          <w:spacing w:val="2"/>
        </w:rPr>
        <w:t>ed anco, unitamente a questo desiderio, col mar</w:t>
        <w:softHyphen/>
        <w:t xml:space="preserve">tirio. </w:t>
      </w:r>
      <w:r>
        <w:rPr>
          <w:i/>
          <w:iCs/>
        </w:rPr>
        <w:t xml:space="preserve">(Catech. Ord. </w:t>
      </w:r>
      <w:r>
        <w:rPr>
          <w:spacing w:val="2"/>
        </w:rPr>
        <w:t>Id., nn.351-352)</w:t>
      </w:r>
    </w:p>
    <w:p>
      <w:pPr>
        <w:pStyle w:val="Normal"/>
        <w:spacing w:before="0" w:after="144"/>
        <w:ind w:left="288" w:hanging="288"/>
        <w:jc w:val="both"/>
        <w:rPr/>
      </w:pPr>
      <w:r>
        <w:rPr>
          <w:spacing w:val="2"/>
        </w:rPr>
        <w:t xml:space="preserve">3. </w:t>
      </w:r>
      <w:r>
        <w:rPr>
          <w:i/>
          <w:iCs/>
        </w:rPr>
        <w:t xml:space="preserve">carattere sacramentale e sacerdotale del b. v. </w:t>
      </w:r>
      <w:r>
        <w:rPr>
          <w:spacing w:val="2"/>
        </w:rPr>
        <w:t xml:space="preserve">CARATTERE: 3. c. </w:t>
      </w:r>
      <w:r>
        <w:rPr>
          <w:i/>
          <w:iCs/>
        </w:rPr>
        <w:t>sacra</w:t>
        <w:softHyphen/>
        <w:t>mentale e sacerdotale del cristiano.</w:t>
      </w:r>
    </w:p>
    <w:p>
      <w:pPr>
        <w:pStyle w:val="Normal"/>
        <w:spacing w:before="0" w:after="144"/>
        <w:ind w:left="288" w:hanging="288"/>
        <w:jc w:val="both"/>
        <w:rPr/>
      </w:pPr>
      <w:r>
        <w:rPr>
          <w:spacing w:val="2"/>
        </w:rPr>
        <w:t xml:space="preserve">4. </w:t>
      </w:r>
      <w:r>
        <w:rPr>
          <w:i/>
          <w:iCs/>
        </w:rPr>
        <w:t xml:space="preserve">grazia sacramentale del b. v. </w:t>
      </w:r>
      <w:r>
        <w:rPr>
          <w:spacing w:val="2"/>
        </w:rPr>
        <w:t>GRA</w:t>
        <w:softHyphen/>
        <w:t xml:space="preserve">ZIA: 14. </w:t>
      </w:r>
      <w:r>
        <w:rPr>
          <w:i/>
          <w:iCs/>
        </w:rPr>
        <w:t>g. sacramentale del battesi</w:t>
        <w:softHyphen/>
        <w:t>mo.</w:t>
      </w:r>
    </w:p>
    <w:p>
      <w:pPr>
        <w:pStyle w:val="Normal"/>
        <w:spacing w:before="0" w:after="360"/>
        <w:jc w:val="both"/>
        <w:rPr/>
      </w:pPr>
      <w:r>
        <w:rPr>
          <w:spacing w:val="2"/>
        </w:rPr>
        <w:t xml:space="preserve">v. CONCUPISCENZA: 2. c. </w:t>
      </w:r>
      <w:r>
        <w:rPr>
          <w:i/>
          <w:iCs/>
        </w:rPr>
        <w:t>naturale e personale nei non battezzati e c. solo na</w:t>
        <w:softHyphen/>
        <w:t xml:space="preserve">turale nei battezzati; </w:t>
      </w:r>
      <w:r>
        <w:rPr>
          <w:spacing w:val="2"/>
        </w:rPr>
        <w:t>GIUSTIFICAZIO</w:t>
        <w:softHyphen/>
        <w:t xml:space="preserve">NE: 2. </w:t>
      </w:r>
      <w:r>
        <w:rPr>
          <w:i/>
          <w:iCs/>
        </w:rPr>
        <w:t xml:space="preserve">g. nel Nuovo Testamento; </w:t>
      </w:r>
      <w:r>
        <w:rPr>
          <w:spacing w:val="2"/>
        </w:rPr>
        <w:t>IN</w:t>
        <w:softHyphen/>
        <w:t>FANZIA ED ETA ADULTA DELL'UO</w:t>
        <w:softHyphen/>
        <w:t xml:space="preserve">MO SPIRITUALE; MORTE: 7. </w:t>
      </w:r>
      <w:r>
        <w:rPr>
          <w:i/>
          <w:iCs/>
        </w:rPr>
        <w:t xml:space="preserve">stato dei bambini morti senza battesimo; </w:t>
      </w:r>
      <w:r>
        <w:rPr>
          <w:spacing w:val="2"/>
        </w:rPr>
        <w:t>PEC</w:t>
        <w:softHyphen/>
        <w:t xml:space="preserve">CATO: 9.-14. p. </w:t>
      </w:r>
      <w:r>
        <w:rPr>
          <w:i/>
          <w:iCs/>
        </w:rPr>
        <w:t xml:space="preserve">originale; </w:t>
      </w:r>
      <w:r>
        <w:rPr>
          <w:spacing w:val="2"/>
        </w:rPr>
        <w:t xml:space="preserve">PERSONA: 4. p. </w:t>
      </w:r>
      <w:r>
        <w:rPr>
          <w:i/>
          <w:iCs/>
        </w:rPr>
        <w:t>soprannaturale cristiana.</w:t>
      </w:r>
    </w:p>
    <w:p>
      <w:pPr>
        <w:pStyle w:val="Normal"/>
        <w:jc w:val="both"/>
        <w:rPr/>
      </w:pPr>
      <w:r>
        <w:rPr>
          <w:spacing w:val="2"/>
        </w:rPr>
        <w:t xml:space="preserve">BEATITUDINE Somm. 1. </w:t>
      </w:r>
      <w:r>
        <w:rPr>
          <w:i/>
          <w:iCs/>
        </w:rPr>
        <w:t xml:space="preserve">beatitudine; </w:t>
      </w:r>
      <w:r>
        <w:rPr>
          <w:spacing w:val="2"/>
        </w:rPr>
        <w:t xml:space="preserve">2. </w:t>
      </w:r>
      <w:r>
        <w:rPr>
          <w:i/>
          <w:iCs/>
        </w:rPr>
        <w:t xml:space="preserve">b. essenziale e sussistente in Dio; </w:t>
      </w:r>
      <w:r>
        <w:rPr>
          <w:spacing w:val="2"/>
        </w:rPr>
        <w:t xml:space="preserve">3. </w:t>
      </w:r>
      <w:r>
        <w:rPr>
          <w:i/>
          <w:iCs/>
        </w:rPr>
        <w:t xml:space="preserve">b. nella creatura; </w:t>
      </w:r>
      <w:r>
        <w:rPr>
          <w:spacing w:val="2"/>
        </w:rPr>
        <w:t xml:space="preserve">4. </w:t>
      </w:r>
      <w:r>
        <w:rPr>
          <w:i/>
          <w:iCs/>
        </w:rPr>
        <w:t>b. soprannaturale.</w:t>
      </w:r>
    </w:p>
    <w:p>
      <w:pPr>
        <w:pStyle w:val="Normal"/>
        <w:rPr>
          <w:i/>
          <w:i/>
          <w:iCs/>
        </w:rPr>
      </w:pPr>
      <w:r>
        <w:rPr>
          <w:i/>
          <w:iCs/>
        </w:rPr>
        <w:t>1. beatitudine</w:t>
      </w:r>
    </w:p>
    <w:p>
      <w:pPr>
        <w:pStyle w:val="Normal"/>
        <w:spacing w:before="216" w:after="0"/>
        <w:jc w:val="both"/>
        <w:rPr/>
      </w:pPr>
      <w:r>
        <w:rPr>
          <w:spacing w:val="2"/>
        </w:rPr>
        <w:t>1032. - Ora, l'essere sussistente, essen</w:t>
        <w:softHyphen/>
        <w:t>do realissimo, è un sentimento massi</w:t>
        <w:softHyphen/>
        <w:t xml:space="preserve">mo. Già altrove abbiamo mostrato, che nel sentimento consiste l'essenza della vita </w:t>
      </w:r>
      <w:r>
        <w:rPr>
          <w:i/>
          <w:iCs/>
        </w:rPr>
        <w:t xml:space="preserve">(Antropol., </w:t>
      </w:r>
      <w:r>
        <w:rPr>
          <w:spacing w:val="2"/>
        </w:rPr>
        <w:t xml:space="preserve">45, </w:t>
      </w:r>
      <w:r>
        <w:rPr>
          <w:i/>
          <w:iCs/>
        </w:rPr>
        <w:t xml:space="preserve">def. 7), </w:t>
      </w:r>
      <w:r>
        <w:rPr>
          <w:spacing w:val="2"/>
        </w:rPr>
        <w:t>e che questa essenza è essenza di piacere, sì che il dolore non è altro che la lotta della vita o del sentimento contro le cause che contendono per farlo cessare.</w:t>
      </w:r>
    </w:p>
    <w:p>
      <w:pPr>
        <w:pStyle w:val="Normal"/>
        <w:spacing w:before="0" w:after="144"/>
        <w:jc w:val="both"/>
        <w:rPr/>
      </w:pPr>
      <w:r>
        <w:rPr>
          <w:spacing w:val="2"/>
        </w:rPr>
        <w:t>Se dunque noi seguitiamo ad applicare la regola dell'ideale al sentimento, con</w:t>
        <w:softHyphen/>
        <w:t>cependo questo nella sua massima pos</w:t>
        <w:softHyphen/>
        <w:t>sibile perfezione, noi avremmo il con</w:t>
        <w:softHyphen/>
        <w:t xml:space="preserve">cetto della </w:t>
      </w:r>
      <w:r>
        <w:rPr>
          <w:i/>
          <w:iCs/>
        </w:rPr>
        <w:t xml:space="preserve">beatitudine. [...]. (Teos., </w:t>
      </w:r>
      <w:r>
        <w:rPr>
          <w:spacing w:val="2"/>
        </w:rPr>
        <w:t>vol.III, n.1032)</w:t>
      </w:r>
    </w:p>
    <w:p>
      <w:pPr>
        <w:pStyle w:val="Normal"/>
        <w:rPr/>
      </w:pPr>
      <w:r>
        <w:rPr>
          <w:spacing w:val="2"/>
        </w:rPr>
        <w:t xml:space="preserve">2. </w:t>
      </w:r>
      <w:r>
        <w:rPr>
          <w:i/>
          <w:iCs/>
        </w:rPr>
        <w:t xml:space="preserve">b. essenziale e sussistente in Dio </w:t>
      </w:r>
      <w:r>
        <w:rPr>
          <w:spacing w:val="2"/>
        </w:rPr>
        <w:t xml:space="preserve">1032. - [...] L'Essere assoluto dunque è la </w:t>
      </w:r>
      <w:r>
        <w:rPr>
          <w:i/>
          <w:iCs/>
        </w:rPr>
        <w:t xml:space="preserve">Beatitudine </w:t>
      </w:r>
      <w:r>
        <w:rPr>
          <w:spacing w:val="2"/>
        </w:rPr>
        <w:t>e la Vita sussistente, prima ed infinita. I concetti astratti di beatitudi</w:t>
        <w:softHyphen/>
        <w:t>ne e di vita sono ontologicamente poste</w:t>
        <w:softHyphen/>
        <w:t>riori alla Beatitudine e alla Vita sussi</w:t>
        <w:softHyphen/>
        <w:t>stente, poiché tutte le entità indetermina</w:t>
        <w:softHyphen/>
        <w:t>te, come sono le pure idee, sono ontolo</w:t>
        <w:softHyphen/>
        <w:t>gicamente posteriori ai massimi sussi</w:t>
        <w:softHyphen/>
        <w:t>stenti, sebbene ideologicamente, cioè ri</w:t>
        <w:softHyphen/>
        <w:t>spetto alla mente umana, possa essere al</w:t>
        <w:softHyphen/>
        <w:t>cuna d'esse antecedente, qual è in fatti l'idea dell'essere indeterminato. [41] Ma convien attendere come si possa concepir questa Vita o Beatitudine sus</w:t>
        <w:softHyphen/>
        <w:t>sistente dell'Essere. Necessariamente l'Essere intelligente e l'Essere inteso sono coevi, cioè coetemi, poiché l'intel</w:t>
        <w:softHyphen/>
        <w:t>ligente suppone l'inteso, e l'inteso sup</w:t>
        <w:softHyphen/>
        <w:t>pone l'intelligente; queste due forme dell'Essere, cioè la reale e l'obiettiva, non si possono mai abbandonare. Indi, quando si concepisce un subietto reale, infinito sentimento a cui convengono le denominazioni di Vita e di Beatitudine sussistente, non si può concepire questo subietto, se non come già intelligente a sé stesso. Ché in fatti la Vita sarebbe imperfetta, se non fosse intellettiva: e perirebbe il concetto di Beatitudine, che racchiude un diletto d'ogni parte infini</w:t>
        <w:softHyphen/>
        <w:t>to, se mancasse il massimo diletto,</w:t>
      </w:r>
    </w:p>
    <w:p>
      <w:pPr>
        <w:pStyle w:val="Normal"/>
        <w:rPr>
          <w:rFonts w:ascii="Garamond" w:hAnsi="Garamond" w:cs="Garamond"/>
          <w:spacing w:val="2"/>
          <w:sz w:val="18"/>
          <w:szCs w:val="18"/>
        </w:rPr>
      </w:pPr>
      <w:r>
        <w:rPr>
          <w:rFonts w:cs="Garamond" w:ascii="Garamond" w:hAnsi="Garamond"/>
          <w:spacing w:val="2"/>
          <w:sz w:val="18"/>
          <w:szCs w:val="18"/>
        </w:rPr>
        <w:t>BEATITUDINE</w:t>
      </w:r>
    </w:p>
    <w:p>
      <w:pPr>
        <w:pStyle w:val="Normal"/>
        <w:rPr>
          <w:spacing w:val="2"/>
        </w:rPr>
      </w:pPr>
      <w:r>
        <w:rPr>
          <w:spacing w:val="2"/>
        </w:rPr>
        <w:t>244</w:t>
      </w:r>
    </w:p>
    <w:p>
      <w:pPr>
        <w:pStyle w:val="Normal"/>
        <w:jc w:val="both"/>
        <w:rPr/>
      </w:pPr>
      <w:r>
        <w:rPr>
          <w:spacing w:val="2"/>
        </w:rPr>
        <w:t>quello della contemplazione del proprio bene. Il subietto intelligente dunque è Vita e Beatitudine, e quest'atto di Vita e Beatitudine è lo stesso atto intellettivo, col quale contempla la bellezza e perfe</w:t>
        <w:softHyphen/>
        <w:t>zione della propria natura. Ma il se stes</w:t>
        <w:softHyphen/>
        <w:t>so, in quanto è contemplato ed afferma</w:t>
        <w:softHyphen/>
        <w:t>to, è tutto se stesso; e quindi il contem</w:t>
        <w:softHyphen/>
        <w:t>plato e affermato è anch'egli Vita e Beatitudine, altrettanto quanto il con</w:t>
        <w:softHyphen/>
        <w:t>templante e l'affermante; ritenendo però la relazione di contemplato e d'afferma</w:t>
        <w:softHyphen/>
        <w:t>to, che nel linguaggio della teologia so</w:t>
        <w:softHyphen/>
        <w:t xml:space="preserve">prannaturale dicesi </w:t>
      </w:r>
      <w:r>
        <w:rPr>
          <w:i/>
          <w:iCs/>
        </w:rPr>
        <w:t xml:space="preserve">Figliazione, </w:t>
      </w:r>
      <w:r>
        <w:rPr>
          <w:spacing w:val="2"/>
        </w:rPr>
        <w:t>relazio</w:t>
        <w:softHyphen/>
        <w:t>ne indivisa dalla sua stessa essenza (1). Che dunque l'Essere sia Vita e Beatitu</w:t>
        <w:softHyphen/>
        <w:t>dine, nasce dalla contemplazione e dal</w:t>
        <w:softHyphen/>
        <w:t>l'affermazione che l'Essere, come reale e intelligente per essenza, fa di se stes</w:t>
        <w:softHyphen/>
        <w:t>so, onde così è Essere oggetto contem</w:t>
        <w:softHyphen/>
        <w:t>plato e affermato. E poiché, contem</w:t>
        <w:softHyphen/>
        <w:t>plandosi e affermandosi, si penetra to</w:t>
        <w:softHyphen/>
        <w:t>talmente con quest'atto e totalmente si pone come oggetto contemplato e affer</w:t>
        <w:softHyphen/>
        <w:t>mato, perciò in quest'oggetto c'è il su</w:t>
        <w:softHyphen/>
        <w:t>bietto contemplante e affermante, ma c'è in forma oggettiva, cioè di contem</w:t>
        <w:softHyphen/>
        <w:t>plato e affermato (2). E poiché questo subietto è così Vita e Beatitudine, anche il subietto contemplato e affermato è l'i</w:t>
        <w:softHyphen/>
        <w:t>dentica Vita e l'identica Beatitudine.</w:t>
      </w:r>
    </w:p>
    <w:p>
      <w:pPr>
        <w:pStyle w:val="Normal"/>
        <w:jc w:val="both"/>
        <w:rPr>
          <w:spacing w:val="2"/>
        </w:rPr>
      </w:pPr>
      <w:r>
        <w:rPr>
          <w:spacing w:val="2"/>
        </w:rPr>
        <w:t>Ma l'esser Vita e Beatitudine è un atto di amore: è amore attuale, perfettissimo, il che è quanto dire volontà nell'ultima sua attualità perfettissima. L'Essere in</w:t>
        <w:softHyphen/>
        <w:t>telligente dunque ama infinitamente se stesso contemplato e affermato: e l'Es</w:t>
        <w:softHyphen/>
        <w:t>sere contemplato ed affermato ama infi</w:t>
        <w:softHyphen/>
        <w:t>nitamente, collo stesso atto d'amore, l'Essere intelligente ed affermante in sé contemplato ed amato: e dissi «collo stesso atto d'amore», perché il subietto amante è il medesimo, salve le due for</w:t>
        <w:softHyphen/>
        <w:t>me di contemplante e affermante e di contemplato e affermato.</w:t>
      </w:r>
    </w:p>
    <w:p>
      <w:pPr>
        <w:pStyle w:val="Normal"/>
        <w:jc w:val="both"/>
        <w:rPr>
          <w:spacing w:val="2"/>
        </w:rPr>
      </w:pPr>
      <w:r>
        <w:rPr>
          <w:spacing w:val="2"/>
        </w:rPr>
        <w:t>Or come, sebbene l'intelligente e l'inte</w:t>
        <w:softHyphen/>
        <w:t>so, aventi una stessa natura, differiscano per le relazioni, tuttavia non si può con</w:t>
        <w:softHyphen/>
        <w:t>cepire l'uno senza supporre l'altro, on</w:t>
        <w:softHyphen/>
      </w:r>
    </w:p>
    <w:p>
      <w:pPr>
        <w:pStyle w:val="Normal"/>
        <w:jc w:val="both"/>
        <w:rPr/>
      </w:pPr>
      <w:r>
        <w:rPr>
          <w:spacing w:val="2"/>
        </w:rPr>
        <w:t>de sono coesistenti: così non si può in</w:t>
        <w:softHyphen/>
        <w:t>tendere l'essere amante senza supporre l'amato, né l'amato senza l'amante: ri</w:t>
        <w:softHyphen/>
        <w:t xml:space="preserve">comparendo qui lo stesso sintesismo: il quale dimostra le tre forme o modi di essere coeterni nell'Ente infinito. [...]. </w:t>
      </w:r>
      <w:r>
        <w:rPr>
          <w:i/>
          <w:iCs/>
        </w:rPr>
        <w:t xml:space="preserve">(Teos., </w:t>
      </w:r>
      <w:r>
        <w:rPr>
          <w:spacing w:val="2"/>
        </w:rPr>
        <w:t>vo1.III, n.1032)</w:t>
      </w:r>
    </w:p>
    <w:p>
      <w:pPr>
        <w:pStyle w:val="Normal"/>
        <w:jc w:val="both"/>
        <w:rPr/>
      </w:pPr>
      <w:r>
        <w:rPr>
          <w:i/>
          <w:iCs/>
        </w:rPr>
        <w:t xml:space="preserve">Iddio è santità e beatitudine: terzo titolo al diritto di dominio supremo. </w:t>
      </w:r>
      <w:r>
        <w:rPr>
          <w:spacing w:val="2"/>
        </w:rPr>
        <w:t>563. - Il terzo titolo è quello di bene assoluto: Iddio è la santità e la beatitudine essen</w:t>
        <w:softHyphen/>
        <w:t>ziale.</w:t>
      </w:r>
    </w:p>
    <w:p>
      <w:pPr>
        <w:pStyle w:val="Normal"/>
        <w:jc w:val="both"/>
        <w:rPr>
          <w:spacing w:val="2"/>
        </w:rPr>
      </w:pPr>
      <w:r>
        <w:rPr>
          <w:spacing w:val="2"/>
        </w:rPr>
        <w:t>564. - Procede da questo titolo, che se l'uomo non trae da Dio la santità e la felicità eterna, egli si riman privo di questi beni finali.</w:t>
      </w:r>
    </w:p>
    <w:p>
      <w:pPr>
        <w:pStyle w:val="Normal"/>
        <w:spacing w:before="0" w:after="144"/>
        <w:jc w:val="both"/>
        <w:rPr/>
      </w:pPr>
      <w:r>
        <w:rPr>
          <w:spacing w:val="2"/>
        </w:rPr>
        <w:t>565. - È dunque necessario, che l'uomo riconosca Iddio siccome fonte supremo della propria perfezione; riconosca, che s'egli non viene informato da Dio sic</w:t>
        <w:softHyphen/>
        <w:t xml:space="preserve">come santità e beatitudine essenziale, né ha in sé, né può trovare altrove il pieno ottenimento di ciò che costituisce il suo fine. </w:t>
      </w:r>
      <w:r>
        <w:rPr>
          <w:i/>
          <w:iCs/>
        </w:rPr>
        <w:t xml:space="preserve">(Filos. Dir., </w:t>
      </w:r>
      <w:r>
        <w:rPr>
          <w:spacing w:val="2"/>
        </w:rPr>
        <w:t>vo1.II, nn.563</w:t>
        <w:softHyphen/>
        <w:t xml:space="preserve">565) v. CARITA: 4. c. </w:t>
      </w:r>
      <w:r>
        <w:rPr>
          <w:i/>
          <w:iCs/>
        </w:rPr>
        <w:t xml:space="preserve">nella Trinità; </w:t>
      </w:r>
      <w:r>
        <w:rPr>
          <w:spacing w:val="2"/>
        </w:rPr>
        <w:t xml:space="preserve">SANTITA, SANTO: 2. s. </w:t>
      </w:r>
      <w:r>
        <w:rPr>
          <w:i/>
          <w:iCs/>
        </w:rPr>
        <w:t>essenziale e personale di Dio.</w:t>
      </w:r>
    </w:p>
    <w:p>
      <w:pPr>
        <w:pStyle w:val="Normal"/>
        <w:rPr/>
      </w:pPr>
      <w:r>
        <w:rPr>
          <w:spacing w:val="2"/>
        </w:rPr>
        <w:t xml:space="preserve">3. </w:t>
      </w:r>
      <w:r>
        <w:rPr>
          <w:i/>
          <w:iCs/>
        </w:rPr>
        <w:t>b. nella creatura</w:t>
      </w:r>
    </w:p>
    <w:p>
      <w:pPr>
        <w:pStyle w:val="Normal"/>
        <w:spacing w:before="216" w:after="0"/>
        <w:jc w:val="both"/>
        <w:rPr/>
      </w:pPr>
      <w:r>
        <w:rPr>
          <w:i/>
          <w:iCs/>
        </w:rPr>
        <w:t xml:space="preserve">(1) </w:t>
      </w:r>
      <w:r>
        <w:rPr>
          <w:spacing w:val="2"/>
        </w:rPr>
        <w:t xml:space="preserve">Alla </w:t>
      </w:r>
      <w:r>
        <w:rPr>
          <w:i/>
          <w:iCs/>
        </w:rPr>
        <w:t xml:space="preserve">felicità </w:t>
      </w:r>
      <w:r>
        <w:rPr>
          <w:spacing w:val="2"/>
        </w:rPr>
        <w:t>quale può aversi nell'al</w:t>
        <w:softHyphen/>
        <w:t xml:space="preserve">tra vita dee riserbarsi il vocabolo di </w:t>
      </w:r>
      <w:r>
        <w:rPr>
          <w:i/>
          <w:iCs/>
        </w:rPr>
        <w:t xml:space="preserve">beatitudine, </w:t>
      </w:r>
      <w:r>
        <w:rPr>
          <w:spacing w:val="2"/>
        </w:rPr>
        <w:t>che è già consacrato a tal uso. Per tal modo tutti i diversi stati soddisfacenti dell'animo umano potreb</w:t>
        <w:softHyphen/>
        <w:t>bero contrassegnarsi con quattro voca</w:t>
        <w:softHyphen/>
        <w:t>boli, che mi sembrano non poco idonei a distinguere le quattro specie possibili di soddisfazione; i quattro vocaboli sa</w:t>
        <w:softHyphen/>
        <w:t xml:space="preserve">rebbero: 1) </w:t>
      </w:r>
      <w:r>
        <w:rPr>
          <w:i/>
          <w:iCs/>
        </w:rPr>
        <w:t xml:space="preserve">stato piacevole; </w:t>
      </w:r>
      <w:r>
        <w:rPr>
          <w:spacing w:val="2"/>
        </w:rPr>
        <w:t xml:space="preserve">2) </w:t>
      </w:r>
      <w:r>
        <w:rPr>
          <w:i/>
          <w:iCs/>
        </w:rPr>
        <w:t>appaga</w:t>
        <w:softHyphen/>
        <w:t xml:space="preserve">mento; </w:t>
      </w:r>
      <w:r>
        <w:rPr>
          <w:spacing w:val="2"/>
        </w:rPr>
        <w:t xml:space="preserve">3) </w:t>
      </w:r>
      <w:r>
        <w:rPr>
          <w:i/>
          <w:iCs/>
        </w:rPr>
        <w:t xml:space="preserve">felicità; </w:t>
      </w:r>
      <w:r>
        <w:rPr>
          <w:spacing w:val="2"/>
        </w:rPr>
        <w:t xml:space="preserve">4) </w:t>
      </w:r>
      <w:r>
        <w:rPr>
          <w:i/>
          <w:iCs/>
        </w:rPr>
        <w:t xml:space="preserve">beatitudine. (Soc. s. Fine, </w:t>
      </w:r>
      <w:r>
        <w:rPr>
          <w:spacing w:val="2"/>
        </w:rPr>
        <w:t>lib.IV, cap.I, nota, p.544)</w:t>
      </w:r>
    </w:p>
    <w:p>
      <w:pPr>
        <w:pStyle w:val="Normal"/>
        <w:jc w:val="both"/>
        <w:rPr/>
      </w:pPr>
      <w:r>
        <w:rPr>
          <w:spacing w:val="2"/>
        </w:rPr>
        <w:t>93. - A fine di applicare questo princi</w:t>
        <w:softHyphen/>
        <w:t>pio e di vedere quando e come ciò si ve</w:t>
        <w:softHyphen/>
        <w:t>rifichi, egli è uopo considerare attenta</w:t>
        <w:softHyphen/>
        <w:t xml:space="preserve">mente, che il soggetto uomo può essere inerente </w:t>
      </w:r>
      <w:r>
        <w:rPr>
          <w:i/>
          <w:iCs/>
        </w:rPr>
        <w:t xml:space="preserve">all'essere </w:t>
      </w:r>
      <w:r>
        <w:rPr>
          <w:spacing w:val="2"/>
        </w:rPr>
        <w:t xml:space="preserve">in tre modi: mediante l'intelletto, colla partecipazione della </w:t>
      </w:r>
      <w:r>
        <w:rPr>
          <w:i/>
          <w:iCs/>
        </w:rPr>
        <w:t xml:space="preserve">verità; </w:t>
      </w:r>
      <w:r>
        <w:rPr>
          <w:spacing w:val="2"/>
        </w:rPr>
        <w:t xml:space="preserve">mediante la facoltà di volere, colla pratica della </w:t>
      </w:r>
      <w:r>
        <w:rPr>
          <w:i/>
          <w:iCs/>
        </w:rPr>
        <w:t xml:space="preserve">virtù; </w:t>
      </w:r>
      <w:r>
        <w:rPr>
          <w:spacing w:val="2"/>
        </w:rPr>
        <w:t>e mediante il</w:t>
      </w:r>
    </w:p>
    <w:p>
      <w:pPr>
        <w:pStyle w:val="Normal"/>
        <w:rPr/>
      </w:pPr>
      <w:r>
        <w:rPr/>
        <w:t>245</w:t>
      </w:r>
    </w:p>
    <w:p>
      <w:pPr>
        <w:pStyle w:val="Normal"/>
        <w:rPr>
          <w:rFonts w:ascii="Garamond" w:hAnsi="Garamond" w:cs="Garamond"/>
          <w:sz w:val="18"/>
          <w:szCs w:val="18"/>
        </w:rPr>
      </w:pPr>
      <w:r>
        <w:rPr>
          <w:rFonts w:cs="Garamond" w:ascii="Garamond" w:hAnsi="Garamond"/>
          <w:sz w:val="18"/>
          <w:szCs w:val="18"/>
        </w:rPr>
        <w:t>BEATITUDINE</w:t>
      </w:r>
    </w:p>
    <w:p>
      <w:pPr>
        <w:pStyle w:val="Normal"/>
        <w:rPr/>
      </w:pPr>
      <w:r>
        <w:rPr/>
        <w:t xml:space="preserve">sentimento, colla fruizione della </w:t>
      </w:r>
      <w:r>
        <w:rPr>
          <w:i/>
          <w:iCs/>
        </w:rPr>
        <w:t xml:space="preserve">felicità </w:t>
      </w:r>
      <w:r>
        <w:rPr/>
        <w:t xml:space="preserve">o della </w:t>
      </w:r>
      <w:r>
        <w:rPr>
          <w:i/>
          <w:iCs/>
        </w:rPr>
        <w:t>beatitudine (1).</w:t>
      </w:r>
    </w:p>
    <w:p>
      <w:pPr>
        <w:pStyle w:val="Normal"/>
        <w:jc w:val="both"/>
        <w:rPr/>
      </w:pPr>
      <w:r>
        <w:rPr/>
        <w:t xml:space="preserve">94. - Quando si esamina ben a fondo che cosa sia verità, virtù, </w:t>
      </w:r>
      <w:r>
        <w:rPr>
          <w:i/>
          <w:iCs/>
        </w:rPr>
        <w:t xml:space="preserve">beatitudine, </w:t>
      </w:r>
      <w:r>
        <w:rPr/>
        <w:t>si vie</w:t>
        <w:softHyphen/>
        <w:t>ne a trovare, che non è mai altro se non un'adeguazione o inerenza dello spirito umano all'essere puro, ossia una comu</w:t>
        <w:softHyphen/>
        <w:t>nicazione di quest'essere puro, essenzia</w:t>
        <w:softHyphen/>
        <w:t>le allo spirito umano; comunicazione tri</w:t>
        <w:softHyphen/>
        <w:t xml:space="preserve">plice perché fatta in una triplice maniera. 95. - Io ho già dimostrato nell'Ideologia, che la verità è </w:t>
      </w:r>
      <w:r>
        <w:rPr>
          <w:i/>
          <w:iCs/>
        </w:rPr>
        <w:t xml:space="preserve">l'essere </w:t>
      </w:r>
      <w:r>
        <w:rPr/>
        <w:t>in quanto luce alle menti, e vi produce la cognizione (2): ho dimostrato che ogni cognizione termina in un'entità, perocché il contrario di en</w:t>
        <w:softHyphen/>
        <w:t>tità è il nulla, che non può essere per sé stesso oggetto di cognizione. Conoscere adunque qualche verità, o conoscere qualche entità, è il medesimo: per mezzo adunque della cognizione o della facoltà di questa, l'intelletto, l'uomo aderisce al</w:t>
        <w:softHyphen/>
        <w:t>l'essere.</w:t>
      </w:r>
    </w:p>
    <w:p>
      <w:pPr>
        <w:pStyle w:val="Normal"/>
        <w:jc w:val="both"/>
        <w:rPr/>
      </w:pPr>
      <w:r>
        <w:rPr/>
        <w:t>96. - Ne' trattati di Etica, io ho dimo</w:t>
        <w:softHyphen/>
        <w:t xml:space="preserve">strato che la virtù consiste nell'aderire </w:t>
      </w:r>
      <w:r>
        <w:rPr>
          <w:i/>
          <w:iCs/>
        </w:rPr>
        <w:t xml:space="preserve">volontariamente, </w:t>
      </w:r>
      <w:r>
        <w:rPr/>
        <w:t xml:space="preserve">cioè nel riconoscere e nell'amare tutto </w:t>
      </w:r>
      <w:r>
        <w:rPr>
          <w:i/>
          <w:iCs/>
        </w:rPr>
        <w:t xml:space="preserve">l'essere, </w:t>
      </w:r>
      <w:r>
        <w:rPr/>
        <w:t>senza esclu</w:t>
        <w:softHyphen/>
        <w:t>derne parte alcuna (3).</w:t>
      </w:r>
    </w:p>
    <w:p>
      <w:pPr>
        <w:pStyle w:val="Normal"/>
        <w:jc w:val="both"/>
        <w:rPr/>
      </w:pPr>
      <w:r>
        <w:rPr/>
        <w:t>97. - Finalmente io ho pure altrove fatto osservare, che l'uomo, essendo a sé stesso insufficiente, tende a completare sé stesso, a soddisfarsi pienamente, unendosi a esseri diversi da sé; e che solo unendosi e godendo di tutto l'esse</w:t>
        <w:softHyphen/>
        <w:t>re, si concepisce come egli possa tro</w:t>
        <w:softHyphen/>
        <w:t xml:space="preserve">varsi in uno stato di appagamento così pieno, che non ne possa pur pensare un altro maggiore, stato che si chiama di </w:t>
      </w:r>
      <w:r>
        <w:rPr>
          <w:i/>
          <w:iCs/>
        </w:rPr>
        <w:t xml:space="preserve">felicità o </w:t>
      </w:r>
      <w:r>
        <w:rPr/>
        <w:t xml:space="preserve">di </w:t>
      </w:r>
      <w:r>
        <w:rPr>
          <w:i/>
          <w:iCs/>
        </w:rPr>
        <w:t xml:space="preserve">beatitudine (4). </w:t>
      </w:r>
      <w:r>
        <w:rPr/>
        <w:t>(Filos. Dir., vo1.I, nn.93-97)</w:t>
      </w:r>
    </w:p>
    <w:p>
      <w:pPr>
        <w:pStyle w:val="Normal"/>
        <w:jc w:val="both"/>
        <w:rPr/>
      </w:pPr>
      <w:r>
        <w:rPr/>
        <w:t xml:space="preserve">La parola </w:t>
      </w:r>
      <w:r>
        <w:rPr>
          <w:i/>
          <w:iCs/>
        </w:rPr>
        <w:t xml:space="preserve">beata </w:t>
      </w:r>
      <w:r>
        <w:rPr/>
        <w:t>esprime tutto ciò che di più fortunato, di più felice, di più grande può avvenire ad una creatura: la beatitu</w:t>
        <w:softHyphen/>
        <w:t>dine è l'effetto e la mercede della consu</w:t>
        <w:softHyphen/>
        <w:t>mata virtù: è un elogio, che non conviene ad altro che alla virtù evangelica; peroc</w:t>
        <w:softHyphen/>
        <w:t>ché la sola carità di Cristo merita la beati</w:t>
        <w:softHyphen/>
        <w:t>tudine. Dice più ancora che dignità: non è la sua maternità propriamente, a cui allu</w:t>
        <w:softHyphen/>
        <w:t>da quella parola, ma la sua divina sapien</w:t>
        <w:softHyphen/>
      </w:r>
    </w:p>
    <w:p>
      <w:pPr>
        <w:pStyle w:val="Normal"/>
        <w:jc w:val="both"/>
        <w:rPr/>
      </w:pPr>
      <w:r>
        <w:rPr/>
        <w:t>za, la sua perfetta santità, venendo com</w:t>
        <w:softHyphen/>
        <w:t>mentata la parola della Madre dallo stes</w:t>
        <w:softHyphen/>
        <w:t xml:space="preserve">so Figliuolo, colà, dove alla donna che esclamava: «Beato il ventre che ti portò e il seno che ti nutrì», rispose: «Anzi, beati quelli che ascoltano la parola di Dio e che la custodiscono». E questa parola </w:t>
      </w:r>
      <w:r>
        <w:rPr>
          <w:i/>
          <w:iCs/>
        </w:rPr>
        <w:t xml:space="preserve">beata </w:t>
      </w:r>
      <w:r>
        <w:rPr/>
        <w:t>non contiene già una profezia letteral</w:t>
        <w:softHyphen/>
        <w:t xml:space="preserve">mente verificata? Perocché in tutto il mondo il popolo dei credenti si compiace di chiamare </w:t>
      </w:r>
      <w:r>
        <w:rPr>
          <w:rFonts w:cs="Garamond" w:ascii="Garamond" w:hAnsi="Garamond"/>
          <w:sz w:val="18"/>
          <w:szCs w:val="18"/>
        </w:rPr>
        <w:t xml:space="preserve">MARIA, </w:t>
      </w:r>
      <w:r>
        <w:rPr/>
        <w:t xml:space="preserve">piuttosto che con ogni altro titolo, con quello di </w:t>
      </w:r>
      <w:r>
        <w:rPr>
          <w:i/>
          <w:iCs/>
        </w:rPr>
        <w:t>Beata Ver</w:t>
        <w:softHyphen/>
        <w:t xml:space="preserve">gine. (Cant. M. Ver., </w:t>
      </w:r>
      <w:r>
        <w:rPr/>
        <w:t>p.195; e Alle Novi</w:t>
        <w:softHyphen/>
        <w:t>zie delle Suore della Provv. a Domodos</w:t>
        <w:softHyphen/>
        <w:t>sola; Gaeta, 31 dic. 1848, in Epist. com</w:t>
        <w:softHyphen/>
        <w:t>pl., vo1.XIII, let.8218, pp.407-408)</w:t>
      </w:r>
    </w:p>
    <w:p>
      <w:pPr>
        <w:pStyle w:val="Normal"/>
        <w:jc w:val="both"/>
        <w:rPr/>
      </w:pPr>
      <w:r>
        <w:rPr/>
        <w:t>1353. - È dunque da considerare, che l'intelletto che ha l'uomo per natura è imperfetto, poiché non intuisce che l'es</w:t>
        <w:softHyphen/>
        <w:t>ser vóto e virtuale: in questa intuizione giace la potenza di conoscere i reali (Logic., 334).</w:t>
      </w:r>
    </w:p>
    <w:p>
      <w:pPr>
        <w:pStyle w:val="Normal"/>
        <w:spacing w:before="0" w:after="144"/>
        <w:jc w:val="both"/>
        <w:rPr/>
      </w:pPr>
      <w:r>
        <w:rPr/>
        <w:t>Ora, come la vita consapevole e vera</w:t>
        <w:softHyphen/>
        <w:t>mente subiettiva non si ha che nell'unio</w:t>
        <w:softHyphen/>
        <w:t>ne coll'essere, e però non è d'altri enti che delli intellettivi, così la beatitudine, che è «l'atto completo della vita», non può stare che nella unione completa col</w:t>
        <w:softHyphen/>
        <w:t>l'essere stesso. Ma quest'unione comple</w:t>
        <w:softHyphen/>
        <w:t>ta del subietto finito coll'essere stesso, in tutta la sua essenziale universalità e tota</w:t>
        <w:softHyphen/>
        <w:t xml:space="preserve">lità, non si fa che per via d'intelletto. Dunque è necessario che la beatitudine consista in un atto d'intelletto.[...]. </w:t>
      </w:r>
      <w:r>
        <w:rPr>
          <w:i/>
          <w:iCs/>
        </w:rPr>
        <w:t xml:space="preserve">(Teos., </w:t>
      </w:r>
      <w:r>
        <w:rPr/>
        <w:t xml:space="preserve">vo1.IV, n.1353) v. AMORE: 1. (St. Sist. </w:t>
      </w:r>
      <w:r>
        <w:rPr>
          <w:i/>
          <w:iCs/>
        </w:rPr>
        <w:t xml:space="preserve">Princ. Mor., </w:t>
      </w:r>
      <w:r>
        <w:rPr/>
        <w:t>cap.V111, art.111, § 7)</w:t>
      </w:r>
    </w:p>
    <w:p>
      <w:pPr>
        <w:pStyle w:val="Normal"/>
        <w:rPr/>
      </w:pPr>
      <w:r>
        <w:rPr/>
        <w:t xml:space="preserve">4. </w:t>
      </w:r>
      <w:r>
        <w:rPr>
          <w:i/>
          <w:iCs/>
        </w:rPr>
        <w:t>b. soprannaturale</w:t>
      </w:r>
    </w:p>
    <w:p>
      <w:pPr>
        <w:pStyle w:val="Normal"/>
        <w:spacing w:before="216" w:after="0"/>
        <w:jc w:val="both"/>
        <w:rPr/>
      </w:pPr>
      <w:r>
        <w:rPr/>
        <w:t xml:space="preserve">636. - Finalmente dalla </w:t>
      </w:r>
      <w:r>
        <w:rPr>
          <w:i/>
          <w:iCs/>
        </w:rPr>
        <w:t xml:space="preserve">felicità </w:t>
      </w:r>
      <w:r>
        <w:rPr/>
        <w:t>conve</w:t>
        <w:softHyphen/>
        <w:t xml:space="preserve">nevolmente si distingue la </w:t>
      </w:r>
      <w:r>
        <w:rPr>
          <w:i/>
          <w:iCs/>
        </w:rPr>
        <w:t xml:space="preserve">beatitudine, </w:t>
      </w:r>
      <w:r>
        <w:rPr/>
        <w:t>che consiste nella visione di Dio mede</w:t>
        <w:softHyphen/>
        <w:t>simo (3).</w:t>
      </w:r>
    </w:p>
    <w:p>
      <w:pPr>
        <w:pStyle w:val="Normal"/>
        <w:jc w:val="both"/>
        <w:rPr/>
      </w:pPr>
      <w:r>
        <w:rPr/>
        <w:t>Questa è la mercede ineffabile ed ine</w:t>
        <w:softHyphen/>
        <w:t>scogitabile promessa alla virtù perfetta da GESÙ Cristo dopo questa vita, alla quale s'uniscono tutti i beni desiderabili alla natura umana sublimata, senza me</w:t>
        <w:softHyphen/>
        <w:t>scolamento di alcun male, come sta scritto che né occhio vide, né orecchio</w:t>
      </w:r>
    </w:p>
    <w:p>
      <w:pPr>
        <w:pStyle w:val="Normal"/>
        <w:rPr>
          <w:rFonts w:ascii="Garamond" w:hAnsi="Garamond" w:cs="Garamond"/>
          <w:spacing w:val="2"/>
          <w:sz w:val="18"/>
          <w:szCs w:val="18"/>
        </w:rPr>
      </w:pPr>
      <w:r>
        <w:rPr>
          <w:rFonts w:cs="Garamond" w:ascii="Garamond" w:hAnsi="Garamond"/>
          <w:spacing w:val="2"/>
          <w:sz w:val="18"/>
          <w:szCs w:val="18"/>
        </w:rPr>
        <w:t>BEATITUDINE</w:t>
      </w:r>
    </w:p>
    <w:p>
      <w:pPr>
        <w:pStyle w:val="Normal"/>
        <w:rPr/>
      </w:pPr>
      <w:r>
        <w:rPr/>
        <w:t>246</w:t>
      </w:r>
    </w:p>
    <w:p>
      <w:pPr>
        <w:pStyle w:val="Normal"/>
        <w:spacing w:before="0" w:after="360"/>
        <w:jc w:val="both"/>
        <w:rPr/>
      </w:pPr>
      <w:r>
        <w:rPr/>
        <w:t xml:space="preserve">udì, né in cuore di uomo ascesero quelle cose che Iddio ha preparate a quelli che l'amano (1). </w:t>
      </w:r>
      <w:r>
        <w:rPr>
          <w:i/>
          <w:iCs/>
        </w:rPr>
        <w:t xml:space="preserve">(Comp. Et., </w:t>
      </w:r>
      <w:r>
        <w:rPr/>
        <w:t>n.636) v. SU</w:t>
        <w:softHyphen/>
        <w:t xml:space="preserve">PERIORITA: 1...s. </w:t>
      </w:r>
      <w:r>
        <w:rPr>
          <w:i/>
          <w:iCs/>
        </w:rPr>
        <w:t xml:space="preserve">di Cristo e dei beati; </w:t>
      </w:r>
      <w:r>
        <w:rPr/>
        <w:t xml:space="preserve">VISIONE: 1. </w:t>
      </w:r>
      <w:r>
        <w:rPr>
          <w:i/>
          <w:iCs/>
        </w:rPr>
        <w:t>v. beatifica.</w:t>
      </w:r>
    </w:p>
    <w:p>
      <w:pPr>
        <w:pStyle w:val="Normal"/>
        <w:spacing w:before="0" w:after="144"/>
        <w:jc w:val="both"/>
        <w:rPr/>
      </w:pPr>
      <w:r>
        <w:rPr/>
        <w:t xml:space="preserve">BELLEZZA Somm. 1. </w:t>
      </w:r>
      <w:r>
        <w:rPr>
          <w:i/>
          <w:iCs/>
        </w:rPr>
        <w:t xml:space="preserve">bellezza; </w:t>
      </w:r>
      <w:r>
        <w:rPr/>
        <w:t xml:space="preserve">2. </w:t>
      </w:r>
      <w:r>
        <w:rPr>
          <w:i/>
          <w:iCs/>
        </w:rPr>
        <w:t>b. armonica, astratta, oggettiva e subietti</w:t>
        <w:softHyphen/>
        <w:t xml:space="preserve">va; </w:t>
      </w:r>
      <w:r>
        <w:rPr/>
        <w:t xml:space="preserve">3. </w:t>
      </w:r>
      <w:r>
        <w:rPr>
          <w:i/>
          <w:iCs/>
        </w:rPr>
        <w:t xml:space="preserve">b. realizzata: naturale, artistica, pittorica; </w:t>
      </w:r>
      <w:r>
        <w:rPr/>
        <w:t xml:space="preserve">4. </w:t>
      </w:r>
      <w:r>
        <w:rPr>
          <w:i/>
          <w:iCs/>
        </w:rPr>
        <w:t>b. ideale, reale, morale, in</w:t>
        <w:softHyphen/>
        <w:t xml:space="preserve">tellettuale; 5. b. elementare, volgare, bruttezza; </w:t>
      </w:r>
      <w:r>
        <w:rPr/>
        <w:t xml:space="preserve">6. </w:t>
      </w:r>
      <w:r>
        <w:rPr>
          <w:i/>
          <w:iCs/>
        </w:rPr>
        <w:t>b. finita e infinita assoluta, compiuta, fratta, diminuta, ideale, rea</w:t>
        <w:softHyphen/>
        <w:t>lizzata; 7. b. corporea, psichica, razio</w:t>
        <w:softHyphen/>
        <w:t xml:space="preserve">nale, microcosmica; </w:t>
      </w:r>
      <w:r>
        <w:rPr/>
        <w:t xml:space="preserve">8. </w:t>
      </w:r>
      <w:r>
        <w:rPr>
          <w:i/>
          <w:iCs/>
        </w:rPr>
        <w:t>b. cosmica su</w:t>
        <w:softHyphen/>
        <w:t>biettiva prima soprannaturale: il Verbo incarnato; 9. b. cosmica subiettiva na</w:t>
        <w:softHyphen/>
        <w:t>turale prima: l'intelligenza prima crea</w:t>
        <w:softHyphen/>
        <w:t>ta contenente tutto il mondo; 10. b. co</w:t>
        <w:softHyphen/>
        <w:t>smiche seconde subiettive soprannatu</w:t>
        <w:softHyphen/>
        <w:t>rali, specifiche razionali: gli eletti; 11. b. astratta subiettiva e subiettiva reale, b. d'unità specifica e b. d'unità generi</w:t>
        <w:softHyphen/>
        <w:t xml:space="preserve">ca; </w:t>
      </w:r>
      <w:r>
        <w:rPr/>
        <w:t xml:space="preserve">12. </w:t>
      </w:r>
      <w:r>
        <w:rPr>
          <w:i/>
          <w:iCs/>
        </w:rPr>
        <w:t>b. teletica e b. stirpica.</w:t>
      </w:r>
    </w:p>
    <w:p>
      <w:pPr>
        <w:pStyle w:val="Normal"/>
        <w:rPr>
          <w:i/>
          <w:i/>
          <w:iCs/>
        </w:rPr>
      </w:pPr>
      <w:r>
        <w:rPr>
          <w:i/>
          <w:iCs/>
        </w:rPr>
        <w:t>1. bellezza</w:t>
      </w:r>
    </w:p>
    <w:p>
      <w:pPr>
        <w:pStyle w:val="Normal"/>
        <w:spacing w:before="216" w:after="0"/>
        <w:jc w:val="both"/>
        <w:rPr/>
      </w:pPr>
      <w:r>
        <w:rPr/>
        <w:t>Tale Bellezza, che lo spirito intelligente giunge a contemplare nella Eterna Idea, e col tipo di cui in sé riportato, s'aiuta a ravvisare e discernere le sembianze di quella sparse nell'universo, cui accoz</w:t>
        <w:softHyphen/>
        <w:t>zate insieme imita coll'Arti, non diver</w:t>
        <w:softHyphen/>
        <w:t xml:space="preserve">sifica dalla stessa verità; conciossiaché ella non è che </w:t>
      </w:r>
      <w:r>
        <w:rPr>
          <w:i/>
          <w:iCs/>
        </w:rPr>
        <w:t>l'ordine della stessa ve</w:t>
        <w:softHyphen/>
        <w:t xml:space="preserve">rità. </w:t>
      </w:r>
      <w:r>
        <w:rPr/>
        <w:t>Ma della Verità diversificano le co</w:t>
        <w:softHyphen/>
        <w:t>se vere, come dalla Bellezza le cose bel</w:t>
        <w:softHyphen/>
        <w:t>le. E come il genio dell'artefice lascian</w:t>
        <w:softHyphen/>
        <w:t>do quasi le cose belle, liba da esse la pura Bellezza, così lasciando stare le cose vere sfiora da esse la pura Verità. Quindi le due prime leggi delle arti libe</w:t>
        <w:softHyphen/>
        <w:t xml:space="preserve">rali: che l'oggetto loro sia </w:t>
      </w:r>
      <w:r>
        <w:rPr>
          <w:i/>
          <w:iCs/>
        </w:rPr>
        <w:t xml:space="preserve">bellezza, </w:t>
      </w:r>
      <w:r>
        <w:rPr/>
        <w:t xml:space="preserve">e che il modo onde viene espresso sia </w:t>
      </w:r>
      <w:r>
        <w:rPr>
          <w:i/>
          <w:iCs/>
        </w:rPr>
        <w:t>ve</w:t>
        <w:softHyphen/>
        <w:t>risimiglianza. (Idil. n. Let. ital., p.5)</w:t>
      </w:r>
    </w:p>
    <w:p>
      <w:pPr>
        <w:pStyle w:val="Normal"/>
        <w:jc w:val="both"/>
        <w:rPr/>
      </w:pPr>
      <w:r>
        <w:rPr/>
        <w:t>Egli è conducendo a fine tale discorso, che spero doversi meglio chiarire il mo</w:t>
        <w:softHyphen/>
        <w:t>do onde la Verisimiglianza e la Bellezza si possono congiungere ne' lavori del</w:t>
        <w:softHyphen/>
      </w:r>
    </w:p>
    <w:p>
      <w:pPr>
        <w:pStyle w:val="Normal"/>
        <w:rPr/>
      </w:pPr>
      <w:r>
        <w:rPr/>
        <w:t xml:space="preserve">farti imitatrici, nel che consiste, come a me pare, il principio della loro teoria. A questo fine gioverà, innanzi ad ogni altra cosa, che io metta a confronto le due definizioni già date della </w:t>
      </w:r>
      <w:r>
        <w:rPr>
          <w:i/>
          <w:iCs/>
        </w:rPr>
        <w:t xml:space="preserve">verità </w:t>
      </w:r>
      <w:r>
        <w:rPr/>
        <w:t xml:space="preserve">e della </w:t>
      </w:r>
      <w:r>
        <w:rPr>
          <w:i/>
          <w:iCs/>
        </w:rPr>
        <w:t xml:space="preserve">bellezza; </w:t>
      </w:r>
      <w:r>
        <w:rPr/>
        <w:t xml:space="preserve">perché la loro prossimità non faccia scambiare l'una coll'altra. Ho detto dunque, che </w:t>
      </w:r>
      <w:r>
        <w:rPr>
          <w:i/>
          <w:iCs/>
        </w:rPr>
        <w:t xml:space="preserve">Verità </w:t>
      </w:r>
      <w:r>
        <w:rPr/>
        <w:t>chiamo l'i</w:t>
        <w:softHyphen/>
      </w:r>
      <w:r>
        <w:rPr>
          <w:i/>
          <w:iCs/>
        </w:rPr>
        <w:t xml:space="preserve">dea esemplare delle cose: </w:t>
      </w:r>
      <w:r>
        <w:rPr/>
        <w:t xml:space="preserve">la quale viene partecipata dalle cose (esistenti) per la similitudine che hanno colla medesima. Ho detto pure, che per </w:t>
      </w:r>
      <w:r>
        <w:rPr>
          <w:i/>
          <w:iCs/>
        </w:rPr>
        <w:t xml:space="preserve">Bellezza </w:t>
      </w:r>
      <w:r>
        <w:rPr/>
        <w:t xml:space="preserve">intendo </w:t>
      </w:r>
      <w:r>
        <w:rPr>
          <w:i/>
          <w:iCs/>
        </w:rPr>
        <w:t>l'ordine della verità nelle cose.</w:t>
      </w:r>
    </w:p>
    <w:p>
      <w:pPr>
        <w:pStyle w:val="Normal"/>
        <w:jc w:val="both"/>
        <w:rPr/>
      </w:pPr>
      <w:r>
        <w:rPr/>
        <w:t>Egli non è difficile in queste due defini</w:t>
        <w:softHyphen/>
        <w:t xml:space="preserve">zioni notare ciò che divide l'idea di </w:t>
      </w:r>
      <w:r>
        <w:rPr>
          <w:i/>
          <w:iCs/>
        </w:rPr>
        <w:t>bel</w:t>
        <w:softHyphen/>
        <w:t xml:space="preserve">lezza </w:t>
      </w:r>
      <w:r>
        <w:rPr/>
        <w:t xml:space="preserve">dall'idea di </w:t>
      </w:r>
      <w:r>
        <w:rPr>
          <w:i/>
          <w:iCs/>
        </w:rPr>
        <w:t xml:space="preserve">verità. </w:t>
      </w:r>
      <w:r>
        <w:rPr/>
        <w:t xml:space="preserve">Perciocché in qualunque oggetto esistente io posso non solo percepire esso oggetto, ma ben anche osservare particolarmente, che in esso debba esistere un cotal ordine: il quale se manca, dico l'oggetto difettoso o guasto; e se si trova, dico l'oggetto fornito della sua natural perfezione. </w:t>
      </w:r>
      <w:r>
        <w:rPr>
          <w:i/>
          <w:iCs/>
        </w:rPr>
        <w:t xml:space="preserve">(Idil. n. Let. ital., </w:t>
      </w:r>
      <w:r>
        <w:rPr/>
        <w:t>p.44)</w:t>
      </w:r>
    </w:p>
    <w:p>
      <w:pPr>
        <w:pStyle w:val="Normal"/>
        <w:jc w:val="both"/>
        <w:rPr/>
      </w:pPr>
      <w:r>
        <w:rPr/>
        <w:t>1068. - Se dunque noi raccogliamo gli elementi astratti della bellezza che fin qui abbiamo rinvenuti, ne troviamo cin</w:t>
        <w:softHyphen/>
        <w:t xml:space="preserve">que, tutti necessari a costituire un tal concetto; e sono: 1°- l'oggettività; 2' l'unità; 3°- la pluralità; 4°- l'integrità del tutto che questa dee formare mediante l'unità che la raccoglie; </w:t>
      </w:r>
      <w:r>
        <w:rPr>
          <w:i/>
          <w:iCs/>
        </w:rPr>
        <w:t xml:space="preserve">5. il </w:t>
      </w:r>
      <w:r>
        <w:rPr/>
        <w:t>plauso in</w:t>
        <w:softHyphen/>
        <w:t>tellettuale.</w:t>
      </w:r>
    </w:p>
    <w:p>
      <w:pPr>
        <w:pStyle w:val="Normal"/>
        <w:jc w:val="both"/>
        <w:rPr/>
      </w:pPr>
      <w:r>
        <w:rPr/>
        <w:t>La verità è l'essere oggettivo. È dunque chiaro, che la bellezza, che ha essenza oggettiva, è cosa che si contempla dalla mente nella verità. E perciò acconcia</w:t>
        <w:softHyphen/>
        <w:t xml:space="preserve">mente gli Scolastici diedero alla bellezza per suo elemento la </w:t>
      </w:r>
      <w:r>
        <w:rPr>
          <w:i/>
          <w:iCs/>
        </w:rPr>
        <w:t xml:space="preserve">lucidezza (3). </w:t>
      </w:r>
      <w:r>
        <w:rPr/>
        <w:t>Ché s'ella fosse cosa priva di luce intellettiva non potrebbe essere una relazione colla mente, né aver natura di bellezza. Né ba</w:t>
        <w:softHyphen/>
        <w:t>sterebbe alla bellezza la lucidezza sensi</w:t>
        <w:softHyphen/>
        <w:t xml:space="preserve">bile. Poiché questa da sé, come sta in un ente privo d'intelligenza, può ben esser </w:t>
      </w:r>
      <w:r>
        <w:rPr>
          <w:i/>
          <w:iCs/>
        </w:rPr>
        <w:t xml:space="preserve">piacevole </w:t>
      </w:r>
      <w:r>
        <w:rPr/>
        <w:t>se è moderata (1), ma il piace</w:t>
        <w:softHyphen/>
        <w:t>vole è diverso dal bello; e in un ente in</w:t>
        <w:softHyphen/>
        <w:t>tellettivo ella contribuisce alla bellezza in quanto gli dà una più viva e perspicua</w:t>
      </w:r>
    </w:p>
    <w:p>
      <w:pPr>
        <w:pStyle w:val="Normal"/>
        <w:rPr/>
      </w:pPr>
      <w:r>
        <w:rPr/>
        <w:t>247</w:t>
      </w:r>
    </w:p>
    <w:p>
      <w:pPr>
        <w:pStyle w:val="Normal"/>
        <w:rPr/>
      </w:pPr>
      <w:r>
        <w:rPr/>
        <w:t>BELLEZZA</w:t>
      </w:r>
    </w:p>
    <w:p>
      <w:pPr>
        <w:pStyle w:val="Normal"/>
        <w:jc w:val="both"/>
        <w:rPr/>
      </w:pPr>
      <w:r>
        <w:rPr/>
        <w:t xml:space="preserve">cognizione dell'oggetto. La </w:t>
      </w:r>
      <w:r>
        <w:rPr>
          <w:i/>
          <w:iCs/>
        </w:rPr>
        <w:t>lucidezza in</w:t>
        <w:softHyphen/>
        <w:t xml:space="preserve">tellettiva poi </w:t>
      </w:r>
      <w:r>
        <w:rPr/>
        <w:t>non ammette eccesso alcu</w:t>
        <w:softHyphen/>
        <w:t>no, come osservò Aristotele (2): *ed ec</w:t>
        <w:softHyphen/>
        <w:t>cesso* non può ammettere né pure la bel</w:t>
        <w:softHyphen/>
        <w:t xml:space="preserve">lezza. Quindi nel </w:t>
      </w:r>
      <w:r>
        <w:rPr>
          <w:i/>
          <w:iCs/>
        </w:rPr>
        <w:t xml:space="preserve">Saggio sull'Idillio e sulla nuova letteratura italiana </w:t>
      </w:r>
      <w:r>
        <w:rPr/>
        <w:t>noi ab</w:t>
        <w:softHyphen/>
        <w:t>biam definita la bellezza «l'ordine della verità»: e vi abbiamo dichiarata questa definizione.</w:t>
      </w:r>
    </w:p>
    <w:p>
      <w:pPr>
        <w:pStyle w:val="Normal"/>
        <w:jc w:val="both"/>
        <w:rPr/>
      </w:pPr>
      <w:r>
        <w:rPr/>
        <w:t>Dovendo poi l'unità ravvisarsi nella plu</w:t>
        <w:softHyphen/>
        <w:t>ralità, egli è mestieri che le parti, nelle quali sta la pluralità concorrano tutte a costituire l'uno. La concorrenza di cia</w:t>
        <w:softHyphen/>
        <w:t xml:space="preserve">scuna parte a produrre l'uno fu già da noi chiamata </w:t>
      </w:r>
      <w:r>
        <w:rPr>
          <w:i/>
          <w:iCs/>
        </w:rPr>
        <w:t xml:space="preserve">convenienza; </w:t>
      </w:r>
      <w:r>
        <w:rPr/>
        <w:t>dal che appa</w:t>
        <w:softHyphen/>
        <w:t xml:space="preserve">re, come la </w:t>
      </w:r>
      <w:r>
        <w:rPr>
          <w:i/>
          <w:iCs/>
        </w:rPr>
        <w:t xml:space="preserve">convenienza si </w:t>
      </w:r>
      <w:r>
        <w:rPr/>
        <w:t>distingua dal</w:t>
        <w:softHyphen/>
        <w:t xml:space="preserve">la </w:t>
      </w:r>
      <w:r>
        <w:rPr>
          <w:i/>
          <w:iCs/>
        </w:rPr>
        <w:t xml:space="preserve">bellezza: </w:t>
      </w:r>
      <w:r>
        <w:rPr/>
        <w:t xml:space="preserve">quella essendo propria di ciascuna parte, questa del </w:t>
      </w:r>
      <w:r>
        <w:rPr>
          <w:i/>
          <w:iCs/>
        </w:rPr>
        <w:t xml:space="preserve">tutto </w:t>
      </w:r>
      <w:r>
        <w:rPr/>
        <w:t>che ne ri</w:t>
        <w:softHyphen/>
        <w:t>sulta.</w:t>
      </w:r>
    </w:p>
    <w:p>
      <w:pPr>
        <w:pStyle w:val="Normal"/>
        <w:jc w:val="both"/>
        <w:rPr/>
      </w:pPr>
      <w:r>
        <w:rPr/>
        <w:t>Quando poi le convenienze di tutte le parti a costituire l'uno si considerano prese nel loro complesso, e si osserva che non solo la convenienza d'una parte non impedisce la convenienza di qualche al</w:t>
        <w:softHyphen/>
        <w:t>tra, ma che di più s'aiutano tutte recipro</w:t>
        <w:softHyphen/>
        <w:t>camente alla produzione dell'uno nella moltitudine: allora si ha il concetto d'ar</w:t>
        <w:softHyphen/>
        <w:t xml:space="preserve">monia, distinto tanto dal concetto di </w:t>
      </w:r>
      <w:r>
        <w:rPr>
          <w:i/>
          <w:iCs/>
        </w:rPr>
        <w:t>bel</w:t>
        <w:softHyphen/>
      </w:r>
      <w:r>
        <w:rPr/>
        <w:t xml:space="preserve">lezza, quanto da quello di </w:t>
      </w:r>
      <w:r>
        <w:rPr>
          <w:i/>
          <w:iCs/>
        </w:rPr>
        <w:t>convenienza.</w:t>
      </w:r>
    </w:p>
    <w:p>
      <w:pPr>
        <w:pStyle w:val="Normal"/>
        <w:jc w:val="both"/>
        <w:rPr/>
      </w:pPr>
      <w:r>
        <w:rPr/>
        <w:t xml:space="preserve">Il quarto elemento poi, che determina qual uno si richieda alla bellezza, ed è quell'uno che ha natura di </w:t>
      </w:r>
      <w:r>
        <w:rPr>
          <w:i/>
          <w:iCs/>
        </w:rPr>
        <w:t xml:space="preserve">tutto, </w:t>
      </w:r>
      <w:r>
        <w:rPr/>
        <w:t>è la pro</w:t>
        <w:softHyphen/>
        <w:t>pria sede della bellezza stessa, com'ebbe osservato acutamente sant'Agostino (3). Ma non è meno essenziale alla bellezza il quinto elemento, che è la natural virtù che ha quest'uno tutto, quand'è fatto oggetto alla contemplazione della men</w:t>
        <w:softHyphen/>
        <w:t>te, d'esigere e di riscuotere da lei un'ap</w:t>
        <w:softHyphen/>
        <w:t>provazione, una lode, un plauso che, co</w:t>
        <w:softHyphen/>
        <w:t>me dicevamo, è un fatto primogenito e ontologico, cioè nascente dalla relazio</w:t>
        <w:softHyphen/>
        <w:t>ne essenziale tra la mente e un tale og</w:t>
        <w:softHyphen/>
        <w:t>getto. Ora, sebben l'atto di questo plau</w:t>
        <w:softHyphen/>
        <w:t>so sia un atto subiettivo, pur la lode stessa che si dà è distinta dalla soddisfa</w:t>
        <w:softHyphen/>
        <w:t xml:space="preserve">zione e dal piacere del subietto, è atto di </w:t>
      </w:r>
      <w:r>
        <w:rPr>
          <w:i/>
          <w:iCs/>
        </w:rPr>
        <w:t xml:space="preserve">potenza obiettiva (Antropolog., </w:t>
      </w:r>
      <w:r>
        <w:rPr/>
        <w:t>521 segg.), simile a un atto di giustizia con</w:t>
      </w:r>
    </w:p>
    <w:p>
      <w:pPr>
        <w:pStyle w:val="Normal"/>
        <w:rPr/>
      </w:pPr>
      <w:r>
        <w:rPr/>
        <w:t xml:space="preserve">cui il subietto attribuisce ad altri il suo, senza riflessione sopra se stesso. Infatti, la relazione di </w:t>
      </w:r>
      <w:r>
        <w:rPr>
          <w:i/>
          <w:iCs/>
        </w:rPr>
        <w:t xml:space="preserve">presenzialità </w:t>
      </w:r>
      <w:r>
        <w:rPr/>
        <w:t>che ha l'obietto al subietto intelligente, quand'esiste attualmente, risulta da cer</w:t>
        <w:softHyphen/>
        <w:t>te attualità che sono nell'oggetto in quanto è presente, e da certe altre attua</w:t>
        <w:softHyphen/>
        <w:t>lità che sono nel subietto in quanto gli è presente l'obietto. Queste attualità del</w:t>
        <w:softHyphen/>
        <w:t xml:space="preserve">l'oggetto in quant'è presente, si dicono </w:t>
      </w:r>
      <w:r>
        <w:rPr>
          <w:i/>
          <w:iCs/>
        </w:rPr>
        <w:t xml:space="preserve">esigenze: </w:t>
      </w:r>
      <w:r>
        <w:rPr/>
        <w:t xml:space="preserve">le attualità del subietto a cui è presente, si dicono </w:t>
      </w:r>
      <w:r>
        <w:rPr>
          <w:i/>
          <w:iCs/>
        </w:rPr>
        <w:t xml:space="preserve">bisogni o necessità </w:t>
      </w:r>
      <w:r>
        <w:rPr/>
        <w:t>intellettuali e morali. Così, l'oggetto co</w:t>
        <w:softHyphen/>
        <w:t xml:space="preserve">me verità, essendo presente alla mente, mostra a questa la </w:t>
      </w:r>
      <w:r>
        <w:rPr>
          <w:i/>
          <w:iCs/>
        </w:rPr>
        <w:t xml:space="preserve">esigenza </w:t>
      </w:r>
      <w:r>
        <w:rPr/>
        <w:t>dell'assenso speculativo; l'oggetto come bellezza, mostra l'esigenza della lode, o del plau</w:t>
        <w:softHyphen/>
        <w:t>so. Le attualità poi, che a queste corri</w:t>
        <w:softHyphen/>
        <w:t xml:space="preserve">spondono nel subietto, sono il </w:t>
      </w:r>
      <w:r>
        <w:rPr>
          <w:i/>
          <w:iCs/>
        </w:rPr>
        <w:t xml:space="preserve">bisogno </w:t>
      </w:r>
      <w:r>
        <w:rPr/>
        <w:t xml:space="preserve">ossia la </w:t>
      </w:r>
      <w:r>
        <w:rPr>
          <w:i/>
          <w:iCs/>
        </w:rPr>
        <w:t xml:space="preserve">necessità </w:t>
      </w:r>
      <w:r>
        <w:rPr/>
        <w:t>intellettiva e morale di dare quell'assenso speculativo, quel</w:t>
        <w:softHyphen/>
        <w:t>l'assenso pratico, e quel plauso.</w:t>
      </w:r>
    </w:p>
    <w:p>
      <w:pPr>
        <w:pStyle w:val="Normal"/>
        <w:rPr/>
      </w:pPr>
      <w:r>
        <w:rPr/>
        <w:t>Queste attualità sono altrettante relazio</w:t>
        <w:softHyphen/>
        <w:t>ni.</w:t>
      </w:r>
    </w:p>
    <w:p>
      <w:pPr>
        <w:pStyle w:val="Normal"/>
        <w:jc w:val="both"/>
        <w:rPr/>
      </w:pPr>
      <w:r>
        <w:rPr/>
        <w:t>Le attualità che si manifestano nel su</w:t>
        <w:softHyphen/>
        <w:t>bietto per la presenza dell'obietto, e che si possono considerare astrattamente come effetti di questa presenza (benché non sieno propriamente effetti, ma co</w:t>
        <w:softHyphen/>
        <w:t xml:space="preserve">stitutivi della stessa presenza attuale, o, se così si voglion chiamare, </w:t>
      </w:r>
      <w:r>
        <w:rPr>
          <w:i/>
          <w:iCs/>
        </w:rPr>
        <w:t xml:space="preserve">effetti </w:t>
      </w:r>
      <w:r>
        <w:rPr/>
        <w:t>for</w:t>
        <w:softHyphen/>
        <w:t>mali), sono relazioni che hanno il su</w:t>
        <w:softHyphen/>
        <w:t>bietto della relazione nel subietto reale e il termine nell'obietto.</w:t>
      </w:r>
    </w:p>
    <w:p>
      <w:pPr>
        <w:pStyle w:val="Normal"/>
        <w:rPr/>
      </w:pPr>
      <w:r>
        <w:rPr/>
        <w:t>Le attualità che manifesta l'oggetto pre</w:t>
        <w:softHyphen/>
        <w:t xml:space="preserve">sente, sono relazioni che esistono come in proprio nell'oggetto presente. Quelle sono </w:t>
      </w:r>
      <w:r>
        <w:rPr>
          <w:i/>
          <w:iCs/>
        </w:rPr>
        <w:t xml:space="preserve">subiettive, </w:t>
      </w:r>
      <w:r>
        <w:rPr/>
        <w:t xml:space="preserve">queste </w:t>
      </w:r>
      <w:r>
        <w:rPr>
          <w:i/>
          <w:iCs/>
        </w:rPr>
        <w:t xml:space="preserve">obiettive. </w:t>
      </w:r>
      <w:r>
        <w:rPr/>
        <w:t>Ora, alla bellezza, essendo essenzial</w:t>
        <w:softHyphen/>
        <w:t xml:space="preserve">mente obiettiva, appartengono queste </w:t>
      </w:r>
      <w:r>
        <w:rPr>
          <w:i/>
          <w:iCs/>
        </w:rPr>
        <w:t xml:space="preserve">seconde relazioni, </w:t>
      </w:r>
      <w:r>
        <w:rPr/>
        <w:t>e non le prime che a queste conseguono.</w:t>
      </w:r>
    </w:p>
    <w:p>
      <w:pPr>
        <w:pStyle w:val="Normal"/>
        <w:jc w:val="both"/>
        <w:rPr/>
      </w:pPr>
      <w:r>
        <w:rPr/>
        <w:t>L'elemento dunque che costituisce la bellezza non è né il plauso dato attual</w:t>
        <w:softHyphen/>
        <w:t xml:space="preserve">mente dalla mente, né la necessità ch'ella sente di darlo, ma </w:t>
      </w:r>
      <w:r>
        <w:rPr>
          <w:i/>
          <w:iCs/>
        </w:rPr>
        <w:t xml:space="preserve">l'esigenza del plauso, </w:t>
      </w:r>
      <w:r>
        <w:rPr/>
        <w:t>come una proprietà dell'oggetto presente, ossia come una relazione, del</w:t>
        <w:softHyphen/>
        <w:t>la quale il subietto e il fondamento sono</w:t>
      </w:r>
    </w:p>
    <w:p>
      <w:pPr>
        <w:pStyle w:val="Normal"/>
        <w:rPr>
          <w:spacing w:val="2"/>
        </w:rPr>
      </w:pPr>
      <w:r>
        <w:rPr>
          <w:spacing w:val="2"/>
        </w:rPr>
        <w:t>BELLEZZA</w:t>
      </w:r>
    </w:p>
    <w:p>
      <w:pPr>
        <w:pStyle w:val="Normal"/>
        <w:rPr>
          <w:spacing w:val="2"/>
        </w:rPr>
      </w:pPr>
      <w:r>
        <w:rPr>
          <w:spacing w:val="2"/>
        </w:rPr>
        <w:t>248</w:t>
      </w:r>
    </w:p>
    <w:p>
      <w:pPr>
        <w:pStyle w:val="Normal"/>
        <w:jc w:val="both"/>
        <w:rPr/>
      </w:pPr>
      <w:r>
        <w:rPr>
          <w:spacing w:val="2"/>
        </w:rPr>
        <w:t>nell'oggetto stesso presente, e il termine nella mente. Il subietto di questa rela</w:t>
        <w:softHyphen/>
        <w:t xml:space="preserve">zione è un subietto dialettico. </w:t>
      </w:r>
      <w:r>
        <w:rPr>
          <w:i/>
          <w:iCs/>
        </w:rPr>
        <w:t xml:space="preserve">(Teos., </w:t>
      </w:r>
      <w:r>
        <w:rPr>
          <w:spacing w:val="2"/>
        </w:rPr>
        <w:t>vo1.III, n.1068)</w:t>
      </w:r>
    </w:p>
    <w:p>
      <w:pPr>
        <w:pStyle w:val="Normal"/>
        <w:jc w:val="both"/>
        <w:rPr/>
      </w:pPr>
      <w:r>
        <w:rPr>
          <w:spacing w:val="2"/>
        </w:rPr>
        <w:t>1079. - Da tutto quello che abbiamo det</w:t>
        <w:softHyphen/>
        <w:t xml:space="preserve">to fin qui risulta, che la </w:t>
      </w:r>
      <w:r>
        <w:rPr>
          <w:i/>
          <w:iCs/>
        </w:rPr>
        <w:t xml:space="preserve">bellezza </w:t>
      </w:r>
      <w:r>
        <w:rPr>
          <w:spacing w:val="2"/>
        </w:rPr>
        <w:t>è qual</w:t>
        <w:softHyphen/>
        <w:t xml:space="preserve">che cosa di affine alla </w:t>
      </w:r>
      <w:r>
        <w:rPr>
          <w:i/>
          <w:iCs/>
        </w:rPr>
        <w:t xml:space="preserve">perfezione, </w:t>
      </w:r>
      <w:r>
        <w:rPr>
          <w:spacing w:val="2"/>
        </w:rPr>
        <w:t>all'or</w:t>
        <w:softHyphen/>
      </w:r>
      <w:r>
        <w:rPr>
          <w:i/>
          <w:iCs/>
        </w:rPr>
        <w:t xml:space="preserve">dine </w:t>
      </w:r>
      <w:r>
        <w:rPr>
          <w:spacing w:val="2"/>
        </w:rPr>
        <w:t xml:space="preserve">e alla </w:t>
      </w:r>
      <w:r>
        <w:rPr>
          <w:i/>
          <w:iCs/>
        </w:rPr>
        <w:t xml:space="preserve">convenienza. </w:t>
      </w:r>
      <w:r>
        <w:rPr>
          <w:spacing w:val="2"/>
        </w:rPr>
        <w:t>Giova però, che vediamo se il concetto di bellezza in nul</w:t>
        <w:softHyphen/>
        <w:t>la si distingua da questi concetti.</w:t>
      </w:r>
    </w:p>
    <w:p>
      <w:pPr>
        <w:pStyle w:val="Normal"/>
        <w:jc w:val="both"/>
        <w:rPr/>
      </w:pPr>
      <w:r>
        <w:rPr>
          <w:spacing w:val="2"/>
        </w:rPr>
        <w:t xml:space="preserve">Abbiam detto, che la </w:t>
      </w:r>
      <w:r>
        <w:rPr>
          <w:i/>
          <w:iCs/>
        </w:rPr>
        <w:t xml:space="preserve">perfezione </w:t>
      </w:r>
      <w:r>
        <w:rPr>
          <w:spacing w:val="2"/>
        </w:rPr>
        <w:t>si pre</w:t>
        <w:softHyphen/>
        <w:t>dica dell'uno, quando esso risulta da tutti quei più, da' quali deve risultare se</w:t>
        <w:softHyphen/>
        <w:t>condo la sua essenza, e che hanno con esso lui la convenienza e l'armonia che devono avere per metterlo in atto.</w:t>
      </w:r>
    </w:p>
    <w:p>
      <w:pPr>
        <w:pStyle w:val="Normal"/>
        <w:jc w:val="both"/>
        <w:rPr/>
      </w:pPr>
      <w:r>
        <w:rPr>
          <w:spacing w:val="2"/>
        </w:rPr>
        <w:t xml:space="preserve">Abbiam detto, che </w:t>
      </w:r>
      <w:r>
        <w:rPr>
          <w:i/>
          <w:iCs/>
        </w:rPr>
        <w:t xml:space="preserve">l'ordine </w:t>
      </w:r>
      <w:r>
        <w:rPr>
          <w:spacing w:val="2"/>
        </w:rPr>
        <w:t>all'incontro si predica de' più, quando si considera</w:t>
        <w:softHyphen/>
        <w:t>no tut'insieme cospiranti nell'uno.</w:t>
      </w:r>
    </w:p>
    <w:p>
      <w:pPr>
        <w:pStyle w:val="Normal"/>
        <w:jc w:val="both"/>
        <w:rPr/>
      </w:pPr>
      <w:r>
        <w:rPr>
          <w:spacing w:val="2"/>
        </w:rPr>
        <w:t xml:space="preserve">La </w:t>
      </w:r>
      <w:r>
        <w:rPr>
          <w:i/>
          <w:iCs/>
        </w:rPr>
        <w:t xml:space="preserve">convenienza poi </w:t>
      </w:r>
      <w:r>
        <w:rPr>
          <w:spacing w:val="2"/>
        </w:rPr>
        <w:t>è quella relazione di ciascuno elemento, per la quale esso concorre nel miglior modo a produrre l'uno, che dee produrre secondo l'ar</w:t>
        <w:softHyphen/>
        <w:t>chetipo.</w:t>
      </w:r>
    </w:p>
    <w:p>
      <w:pPr>
        <w:pStyle w:val="Normal"/>
        <w:rPr/>
      </w:pPr>
      <w:r>
        <w:rPr>
          <w:spacing w:val="2"/>
        </w:rPr>
        <w:t xml:space="preserve">La </w:t>
      </w:r>
      <w:r>
        <w:rPr>
          <w:i/>
          <w:iCs/>
        </w:rPr>
        <w:t xml:space="preserve">bellezza </w:t>
      </w:r>
      <w:r>
        <w:rPr>
          <w:spacing w:val="2"/>
        </w:rPr>
        <w:t>ha qualche cosa che la di</w:t>
        <w:softHyphen/>
        <w:t xml:space="preserve">stingue da tutti questi tre concetti. Quando si considera che un ente è </w:t>
      </w:r>
      <w:r>
        <w:rPr>
          <w:i/>
          <w:iCs/>
        </w:rPr>
        <w:t>per</w:t>
        <w:softHyphen/>
        <w:t xml:space="preserve">fetto, </w:t>
      </w:r>
      <w:r>
        <w:rPr>
          <w:spacing w:val="2"/>
        </w:rPr>
        <w:t>allora non si prende in vista, che l'ente stesso subiettivamente considera</w:t>
        <w:softHyphen/>
        <w:t xml:space="preserve">to: si predica cioè la perfezione come una </w:t>
      </w:r>
      <w:r>
        <w:rPr>
          <w:i/>
          <w:iCs/>
        </w:rPr>
        <w:t xml:space="preserve">proprietà </w:t>
      </w:r>
      <w:r>
        <w:rPr>
          <w:spacing w:val="2"/>
        </w:rPr>
        <w:t xml:space="preserve">di lui </w:t>
      </w:r>
      <w:r>
        <w:rPr>
          <w:i/>
          <w:iCs/>
        </w:rPr>
        <w:t xml:space="preserve">assoluta, si </w:t>
      </w:r>
      <w:r>
        <w:rPr>
          <w:spacing w:val="2"/>
        </w:rPr>
        <w:t>riferisce a lui, senz'altra relazione. La bellezza al</w:t>
        <w:softHyphen/>
        <w:t xml:space="preserve">l'incontro non è una </w:t>
      </w:r>
      <w:r>
        <w:rPr>
          <w:i/>
          <w:iCs/>
        </w:rPr>
        <w:t xml:space="preserve">proprietà assoluta </w:t>
      </w:r>
      <w:r>
        <w:rPr>
          <w:spacing w:val="2"/>
        </w:rPr>
        <w:t xml:space="preserve">d'un subietto, ma è una </w:t>
      </w:r>
      <w:r>
        <w:rPr>
          <w:i/>
          <w:iCs/>
        </w:rPr>
        <w:t>proprietà dell'o</w:t>
        <w:softHyphen/>
        <w:t xml:space="preserve">bietto relativa </w:t>
      </w:r>
      <w:r>
        <w:rPr>
          <w:spacing w:val="2"/>
        </w:rPr>
        <w:t>al subietto reale intelligen</w:t>
        <w:softHyphen/>
        <w:t>te. La bellezza dunque chiude nella sua essenza quella stessa relazione ad un al</w:t>
        <w:softHyphen/>
        <w:t xml:space="preserve">tro, che ha </w:t>
      </w:r>
      <w:r>
        <w:rPr>
          <w:i/>
          <w:iCs/>
        </w:rPr>
        <w:t xml:space="preserve">l'oggetto, il </w:t>
      </w:r>
      <w:r>
        <w:rPr>
          <w:spacing w:val="2"/>
        </w:rPr>
        <w:t>quale per sua es</w:t>
        <w:softHyphen/>
        <w:t xml:space="preserve">senza si riferisce all'intelligente; onde abbiamo posto a primo carattere della bellezza </w:t>
      </w:r>
      <w:r>
        <w:rPr>
          <w:i/>
          <w:iCs/>
        </w:rPr>
        <w:t xml:space="preserve">l'obiettività. </w:t>
      </w:r>
      <w:r>
        <w:rPr>
          <w:spacing w:val="2"/>
        </w:rPr>
        <w:t xml:space="preserve">La </w:t>
      </w:r>
      <w:r>
        <w:rPr>
          <w:i/>
          <w:iCs/>
        </w:rPr>
        <w:t xml:space="preserve">perfezione </w:t>
      </w:r>
      <w:r>
        <w:rPr>
          <w:spacing w:val="2"/>
        </w:rPr>
        <w:t>può essere ben considerata subiettivamente ed obiettivamente; ma ella nel suo con</w:t>
        <w:softHyphen/>
        <w:t>cetto è sempre una proprietà assoluta di quel subietto di cui si predica.</w:t>
      </w:r>
    </w:p>
    <w:p>
      <w:pPr>
        <w:pStyle w:val="Normal"/>
        <w:jc w:val="both"/>
        <w:rPr/>
      </w:pPr>
      <w:r>
        <w:rPr>
          <w:i/>
          <w:iCs/>
        </w:rPr>
        <w:t xml:space="preserve">L'ordine </w:t>
      </w:r>
      <w:r>
        <w:rPr>
          <w:spacing w:val="2"/>
        </w:rPr>
        <w:t>è certamente un concetto che involge l'obiettività; ma differisce dalla bellezza ancor più che il concetto di perfezione.</w:t>
      </w:r>
    </w:p>
    <w:p>
      <w:pPr>
        <w:pStyle w:val="Normal"/>
        <w:jc w:val="both"/>
        <w:rPr>
          <w:spacing w:val="2"/>
        </w:rPr>
      </w:pPr>
      <w:r>
        <w:rPr>
          <w:spacing w:val="2"/>
        </w:rPr>
        <w:t>Poiché, primieramente il subietto del</w:t>
        <w:softHyphen/>
        <w:t>l'ordine sono i più raccolti dall'unità del pensiero. Laddove il subietto della bellezza non può essere, che l'uno risul</w:t>
        <w:softHyphen/>
        <w:t>tante da' più. E in questo il concetto di bellezza conviene col concetto di perfe</w:t>
        <w:softHyphen/>
        <w:t>zione; salvo che la perfezione si predica dell'uno come proprietà assoluta, la bel</w:t>
        <w:softHyphen/>
        <w:t>lezza si predica dell'uno come proprietà relativa al pensiero che se ne rallegra.</w:t>
      </w:r>
    </w:p>
    <w:p>
      <w:pPr>
        <w:pStyle w:val="Normal"/>
        <w:jc w:val="both"/>
        <w:rPr>
          <w:spacing w:val="2"/>
        </w:rPr>
      </w:pPr>
      <w:r>
        <w:rPr>
          <w:spacing w:val="2"/>
        </w:rPr>
        <w:t>In secondo luogo, il concetto di ordine ci dà una certa distribuzione dei più con lor convenienti relazioni all'uno, ma non involge essenzialmente alcun'ap</w:t>
        <w:softHyphen/>
        <w:t>provazione e plauso della mente. All'in</w:t>
        <w:softHyphen/>
        <w:t>contro l'uno oggettivo nei più è bello per questo appunto, che esige e riscuote dalle menti approvazione e plauso; onde non malamente la bellezza si può anche definire: « lo splendore della perfezione e di ciò che è perfetto», intendendosi d'uno splendore intellettuale. Anche la perfezione e l'ordine certamente esigo</w:t>
        <w:softHyphen/>
        <w:t>no e riscuotono approvazione, ma non sono perfezione e ordine per questa loro esigenza. Laddove la bellezza è appunto riposta in questa esigenza così fatta</w:t>
        <w:softHyphen/>
        <w:t>mente, che, rimossa l'esigenza da parte dell'obietto, e la necessità morale con</w:t>
        <w:softHyphen/>
        <w:t>seguente da parte del subietto, non si pensa più la bellezza.</w:t>
      </w:r>
    </w:p>
    <w:p>
      <w:pPr>
        <w:pStyle w:val="Normal"/>
        <w:jc w:val="both"/>
        <w:rPr/>
      </w:pPr>
      <w:r>
        <w:rPr>
          <w:spacing w:val="2"/>
        </w:rPr>
        <w:t xml:space="preserve">Finalmente, la </w:t>
      </w:r>
      <w:r>
        <w:rPr>
          <w:i/>
          <w:iCs/>
        </w:rPr>
        <w:t xml:space="preserve">convenienza </w:t>
      </w:r>
      <w:r>
        <w:rPr>
          <w:spacing w:val="2"/>
        </w:rPr>
        <w:t>d'una entità elementare al tutto, concorre, è vero, a produrre l'ordine del tutto, perché è già un ordine elementare; ma non si può at</w:t>
        <w:softHyphen/>
        <w:t>tribuirle con proprietà 1'appellazione di bella, né di brutta. Ché la bellezza ap</w:t>
        <w:softHyphen/>
        <w:t>partiene all'uno che sia tutto, come ab</w:t>
        <w:softHyphen/>
        <w:t>biam detto. Né già la bellezza si genera da cose belle, nel qual caso la bellezza sarebbe avanti di generarsi; né havvi il pericolo temuto da Plotino, che s'inge</w:t>
        <w:softHyphen/>
        <w:t xml:space="preserve">neri da cose brutte, poiché gli elementi della bellezza non sono i suoi elementi in quanto sieno o belli o brutti, ma in quanto sono convenienti all'uno-tutto che formano. </w:t>
      </w:r>
      <w:r>
        <w:rPr>
          <w:i/>
          <w:iCs/>
        </w:rPr>
        <w:t xml:space="preserve">(Teos., </w:t>
      </w:r>
      <w:r>
        <w:rPr>
          <w:spacing w:val="2"/>
        </w:rPr>
        <w:t>n.1079)</w:t>
      </w:r>
    </w:p>
    <w:p>
      <w:pPr>
        <w:pStyle w:val="Normal"/>
        <w:rPr>
          <w:spacing w:val="2"/>
        </w:rPr>
      </w:pPr>
      <w:r>
        <w:rPr>
          <w:spacing w:val="2"/>
        </w:rPr>
        <w:t>1102. - Riprendiamo ora ciò che diceva</w:t>
        <w:softHyphen/>
        <w:t>mo intorno alla natura di quell'uno e di</w:t>
      </w:r>
    </w:p>
    <w:p>
      <w:pPr>
        <w:pStyle w:val="Normal"/>
        <w:rPr/>
      </w:pPr>
      <w:r>
        <w:rPr/>
        <w:t>249</w:t>
      </w:r>
    </w:p>
    <w:p>
      <w:pPr>
        <w:pStyle w:val="Normal"/>
        <w:rPr/>
      </w:pPr>
      <w:r>
        <w:rPr/>
        <w:t>BELLEZZA</w:t>
      </w:r>
    </w:p>
    <w:p>
      <w:pPr>
        <w:pStyle w:val="Normal"/>
        <w:jc w:val="both"/>
        <w:rPr/>
      </w:pPr>
      <w:r>
        <w:rPr/>
        <w:t>que' molti che uniti insieme costituisco</w:t>
        <w:softHyphen/>
        <w:t>no la bellezza. L'uno che la mente con</w:t>
        <w:softHyphen/>
        <w:t>templa ne' più, quando in questi vede la bellezza, è sempre «un'essenza sempli</w:t>
        <w:softHyphen/>
        <w:t>cissima che appartiene alle essenze spe</w:t>
        <w:softHyphen/>
        <w:t>cifiche astratte, la quale è un tema da eseguirsi, e una regola con cui giudicar l'eseguito»; e i più sono «tutte quelle perfezioni che si contenevano virtual</w:t>
        <w:softHyphen/>
        <w:t>mente nell'essenza semplicissima astrat</w:t>
        <w:softHyphen/>
        <w:t>ta, e che si vedono eseguite e spiegate nell'ente che eseguisce quella essenza». Per ciò la bellezza risulta dalla relazione e dal confronto tra i due modi nei quali l'essere si conosce dalla mente, l'uno nella sua virtualità una e semplice, l'al</w:t>
        <w:softHyphen/>
        <w:t>tro nella sua attualità spiegata: nell'ente contemplato in questo secondo modo, e riconosciuto come uno sviluppo perfetto dell'ente medesimo contemplato nel modo primo, sta la bellezza.</w:t>
      </w:r>
    </w:p>
    <w:p>
      <w:pPr>
        <w:pStyle w:val="Normal"/>
        <w:jc w:val="both"/>
        <w:rPr/>
      </w:pPr>
      <w:r>
        <w:rPr/>
        <w:t>Sebbene l'ente che apparisce in questo secondo modo esiga sempre l'approva</w:t>
        <w:softHyphen/>
        <w:t>zione e il plauso della mente, e questa esigenza sia essenziale alla bellezza, tuttavia molti altri accidenti conferisco</w:t>
        <w:softHyphen/>
        <w:t>no ad accrescerne il diletto; i quali ele</w:t>
        <w:softHyphen/>
        <w:t>menti non sono essenziali alla bellezza, ma si mescolano nell'uomo al senti</w:t>
        <w:softHyphen/>
        <w:t>mento intellettuale proprio della bellez</w:t>
        <w:softHyphen/>
        <w:t>za. In fatti il diletto è accresciuto nel</w:t>
        <w:softHyphen/>
        <w:t>l'uomo: 1° dalla sorpresa di quel bello che non aspettava e che è raro nella na</w:t>
        <w:softHyphen/>
        <w:t>tura; 2° dalla maraviglia, quando la molteplicità nell'uno è oltremodo gran</w:t>
        <w:softHyphen/>
        <w:t>de ed eccede la comprensione ordinaria dell'uomo; 3° dallo sforzo e dalla no</w:t>
        <w:softHyphen/>
        <w:t>biltà dei pensieri che si esigono accioc</w:t>
        <w:softHyphen/>
        <w:t>ché l'uomo raccolga e si componga col</w:t>
        <w:softHyphen/>
        <w:t>la mente un archetipo di qualche ente della natura; o anche semplicemente dalla difficoltà che si ravvisa nell'in</w:t>
        <w:softHyphen/>
        <w:t>venzione d'un qualche tipo eccellente, e nella sua esecuzione. Questi sentimenti non sono propriamente essenziali effetti della bellezza; ma col sentimento della bellezza s'accompagnano, si mescola</w:t>
        <w:softHyphen/>
        <w:t>no, l'accrescono, lo esaltano. [...]. (Teos., vo1.III, n.1102)</w:t>
      </w:r>
    </w:p>
    <w:p>
      <w:pPr>
        <w:pStyle w:val="Normal"/>
        <w:ind w:left="288" w:hanging="288"/>
        <w:rPr/>
      </w:pPr>
      <w:r>
        <w:rPr/>
        <w:t>2. b. armonica, astratta, oggettiva e su</w:t>
        <w:softHyphen/>
        <w:t>biettiva</w:t>
      </w:r>
    </w:p>
    <w:p>
      <w:pPr>
        <w:pStyle w:val="Normal"/>
        <w:jc w:val="both"/>
        <w:rPr/>
      </w:pPr>
      <w:r>
        <w:rPr/>
        <w:t>1125. - Dopo aver veduto come il mon</w:t>
        <w:softHyphen/>
        <w:t>do si unifichi in certi uni subiettivi, e così mandi vari splendori di complete bellezze che tutte si raccolgono, come giorno a giorno, nella prima e suprema bellezza divina, è a vedere altresì quale sia l'uno oggettivo che dar possa al mondo una bellezza puramente oggetti</w:t>
        <w:softHyphen/>
        <w:t>va e astratta.</w:t>
      </w:r>
    </w:p>
    <w:p>
      <w:pPr>
        <w:pStyle w:val="Normal"/>
        <w:jc w:val="both"/>
        <w:rPr/>
      </w:pPr>
      <w:r>
        <w:rPr/>
        <w:t>Ogni bellezza è oggettiva, ma l'oggettiva astratta è quella nella quale, considerata come oggetto, non si vede un subietto reale unico che costituisca l'unità de' più da lui dipendenti. In questo genere di bellezza diminuta, l'esecuzione del tema non conduce dunque a produrre un qual</w:t>
        <w:softHyphen/>
        <w:t>che subietto unico perfettissimo, ma un ordine dove, senza un subietto unico, c'è solo un'armonia tra più entità, sieno su</w:t>
        <w:softHyphen/>
        <w:t>bietti o no. E qui conviene richiamare al</w:t>
        <w:softHyphen/>
        <w:t>la mente le due serie di astratti che ab</w:t>
        <w:softHyphen/>
        <w:t>biamo distinte (Logic., 423). Alcuni astratti contengono virtualmente un inte</w:t>
        <w:softHyphen/>
        <w:t xml:space="preserve">ro </w:t>
      </w:r>
      <w:r>
        <w:rPr>
          <w:i/>
          <w:iCs/>
        </w:rPr>
        <w:t xml:space="preserve">subietto, </w:t>
      </w:r>
      <w:r>
        <w:rPr/>
        <w:t>altri astratti non contengono virtualmente un intero subietto, ma degli spezzati di subietto, delle qualità, delle quantità, delle relazioni, ecc., che per quantunque si attuino secondo il tema che si trova nell'astratto, non danno mai un subietto reale esistente o possibile. [...]. Nasce dunque qui una doppia que</w:t>
        <w:softHyphen/>
        <w:t>stione. La prima: «Se gli astratti di su</w:t>
        <w:softHyphen/>
      </w:r>
      <w:r>
        <w:rPr>
          <w:i/>
          <w:iCs/>
        </w:rPr>
        <w:t xml:space="preserve">bietti </w:t>
      </w:r>
      <w:r>
        <w:rPr/>
        <w:t>interi costituiscano il tema della bellezza puramente obiettiva». La secon</w:t>
        <w:softHyphen/>
        <w:t xml:space="preserve">da: «Se gli astratti di </w:t>
      </w:r>
      <w:r>
        <w:rPr>
          <w:i/>
          <w:iCs/>
        </w:rPr>
        <w:t xml:space="preserve">frammenti </w:t>
      </w:r>
      <w:r>
        <w:rPr/>
        <w:t>di su</w:t>
        <w:softHyphen/>
      </w:r>
      <w:r>
        <w:rPr>
          <w:i/>
          <w:iCs/>
        </w:rPr>
        <w:t xml:space="preserve">bietto </w:t>
      </w:r>
      <w:r>
        <w:rPr/>
        <w:t>costituiscano il tema della bellezza puramente obiettiva»; e per la bellezza puramente obiettiva intendiamo lo stesso che bellezza obiettiva astratta.</w:t>
      </w:r>
    </w:p>
    <w:p>
      <w:pPr>
        <w:pStyle w:val="Normal"/>
        <w:jc w:val="both"/>
        <w:rPr/>
      </w:pPr>
      <w:r>
        <w:rPr/>
        <w:t xml:space="preserve">Alla prima questione rispondiamo, che gli astratti di subietto danno il tema ad una bellezza completa e </w:t>
      </w:r>
      <w:r>
        <w:rPr>
          <w:i/>
          <w:iCs/>
        </w:rPr>
        <w:t xml:space="preserve">subiettiva, </w:t>
      </w:r>
      <w:r>
        <w:rPr/>
        <w:t>quan</w:t>
        <w:softHyphen/>
        <w:t>do il loro più perfetto sviluppo tragga se</w:t>
        <w:softHyphen/>
        <w:t>co la necessità d'un subietto solo che contenga tutti gli altri. All'incontro, al</w:t>
        <w:softHyphen/>
        <w:t>lorché il loro più perfetto sviluppo non desse per risultato altro che una moltitu-</w:t>
      </w:r>
    </w:p>
    <w:p>
      <w:pPr>
        <w:pStyle w:val="Normal"/>
        <w:rPr>
          <w:spacing w:val="2"/>
        </w:rPr>
      </w:pPr>
      <w:r>
        <w:rPr>
          <w:spacing w:val="2"/>
        </w:rPr>
        <w:t>BELLEZZA</w:t>
      </w:r>
    </w:p>
    <w:p>
      <w:pPr>
        <w:pStyle w:val="Normal"/>
        <w:rPr>
          <w:spacing w:val="2"/>
        </w:rPr>
      </w:pPr>
      <w:r>
        <w:rPr>
          <w:spacing w:val="2"/>
        </w:rPr>
        <w:t>250</w:t>
      </w:r>
    </w:p>
    <w:p>
      <w:pPr>
        <w:pStyle w:val="Normal"/>
        <w:jc w:val="both"/>
        <w:rPr>
          <w:spacing w:val="2"/>
        </w:rPr>
      </w:pPr>
      <w:r>
        <w:rPr>
          <w:spacing w:val="2"/>
        </w:rPr>
        <w:t>dine di subietti interi, quegli astratti non darebbero luogo ad altro che ad una bel</w:t>
        <w:softHyphen/>
        <w:t>lezza obiettiva astratta, perché i diversi subietti che ne nascerebbero sarebber contigui solo per quell'idea astratta che ne formava il tema, e da cui furono de</w:t>
        <w:softHyphen/>
        <w:t>dotti, e così formerebbero un uno astrat</w:t>
        <w:softHyphen/>
        <w:t>to, o puramente obiettivo.</w:t>
      </w:r>
    </w:p>
    <w:p>
      <w:pPr>
        <w:pStyle w:val="Normal"/>
        <w:jc w:val="both"/>
        <w:rPr>
          <w:spacing w:val="2"/>
        </w:rPr>
      </w:pPr>
      <w:r>
        <w:rPr>
          <w:spacing w:val="2"/>
        </w:rPr>
        <w:t>Alla seconda questione rispondiamo, che tutti gli astratti che sono frammenti di su</w:t>
        <w:softHyphen/>
        <w:t>bietti non possono, considerati come al</w:t>
        <w:softHyphen/>
        <w:t>trettanti temi, e sviluppati ed eseguiti, somministrare alcun'altra bellezza, che la bellezza obiettiva astratta, poiché la loro unità non può esser per alcun modo fondata in un uno intero, cioè in un solo subietto e questo sussistente.</w:t>
      </w:r>
    </w:p>
    <w:p>
      <w:pPr>
        <w:pStyle w:val="Normal"/>
        <w:jc w:val="both"/>
        <w:rPr>
          <w:spacing w:val="2"/>
        </w:rPr>
      </w:pPr>
      <w:r>
        <w:rPr>
          <w:spacing w:val="2"/>
        </w:rPr>
        <w:t>Il primo e vero tema poi d'ogni bellezza è sempre l'idea più astratta che conten</w:t>
        <w:softHyphen/>
        <w:t>ga nascosta nella maggiore possibile virtualità la sua effettiva esecuzione. Così, parlando della bellezza cosmica, abbiamo detto, che il primo tema è l'en</w:t>
        <w:softHyphen/>
        <w:t>te finito, perché questo è il più astratto e virtuale concetto del mondo.</w:t>
      </w:r>
    </w:p>
    <w:p>
      <w:pPr>
        <w:pStyle w:val="Normal"/>
        <w:jc w:val="both"/>
        <w:rPr>
          <w:spacing w:val="2"/>
        </w:rPr>
      </w:pPr>
      <w:r>
        <w:rPr>
          <w:spacing w:val="2"/>
        </w:rPr>
        <w:t>Risulta dunque da tutto ciò, che di bel</w:t>
        <w:softHyphen/>
        <w:t>lezze oggettive astratte ci hanno due ge</w:t>
        <w:softHyphen/>
        <w:t>neri:</w:t>
      </w:r>
    </w:p>
    <w:p>
      <w:pPr>
        <w:pStyle w:val="Normal"/>
        <w:jc w:val="both"/>
        <w:rPr>
          <w:spacing w:val="2"/>
        </w:rPr>
      </w:pPr>
      <w:r>
        <w:rPr>
          <w:spacing w:val="2"/>
        </w:rPr>
        <w:t>1° Genere di bellezze oggettive astratte: quelle che constano di più subietti interi che tutti insieme costituiscono l'esecu</w:t>
        <w:softHyphen/>
        <w:t>zione d'una specie o d'un genere di su</w:t>
        <w:softHyphen/>
        <w:t>bietti che li abbraccia tutti virtualmente, e non abbraccia nulla di più. Questo ge</w:t>
        <w:softHyphen/>
        <w:t>nere si può chiamare bellezza astratta subiettiva.</w:t>
      </w:r>
    </w:p>
    <w:p>
      <w:pPr>
        <w:pStyle w:val="Normal"/>
        <w:jc w:val="both"/>
        <w:rPr>
          <w:spacing w:val="2"/>
        </w:rPr>
      </w:pPr>
      <w:r>
        <w:rPr>
          <w:spacing w:val="2"/>
        </w:rPr>
        <w:t>2° Genere di bellezze oggettive astratte: quelle che constano di più entità inde</w:t>
        <w:softHyphen/>
        <w:t>terminate che tutte insieme costituisco</w:t>
        <w:softHyphen/>
        <w:t>no la perfetta esecuzione d'un tema che è un astratto, frammento di subietto; e questo genere si può chiamare bellezza armonica.</w:t>
      </w:r>
    </w:p>
    <w:p>
      <w:pPr>
        <w:pStyle w:val="Normal"/>
        <w:spacing w:before="0" w:after="144"/>
        <w:jc w:val="both"/>
        <w:rPr>
          <w:spacing w:val="2"/>
        </w:rPr>
      </w:pPr>
      <w:r>
        <w:rPr>
          <w:spacing w:val="2"/>
        </w:rPr>
        <w:t>Consideriamo alquanto l'uno e l'altro di questi due generi, per ben intendere la differenza. (Teos., vol.III, n.1125)</w:t>
      </w:r>
    </w:p>
    <w:p>
      <w:pPr>
        <w:pStyle w:val="Normal"/>
        <w:ind w:left="288" w:hanging="288"/>
        <w:rPr>
          <w:spacing w:val="2"/>
        </w:rPr>
      </w:pPr>
      <w:r>
        <w:rPr>
          <w:spacing w:val="2"/>
        </w:rPr>
        <w:t>3. b. realizzata: naturale, artistica, pit</w:t>
        <w:softHyphen/>
        <w:t>torica</w:t>
      </w:r>
    </w:p>
    <w:p>
      <w:pPr>
        <w:pStyle w:val="Normal"/>
        <w:jc w:val="both"/>
        <w:rPr>
          <w:spacing w:val="2"/>
        </w:rPr>
      </w:pPr>
      <w:r>
        <w:rPr>
          <w:spacing w:val="2"/>
        </w:rPr>
        <w:t>1109. - Vi ha dunque una bellezza rea</w:t>
        <w:softHyphen/>
        <w:t>lizzata che si parte in due: 1° la bellezza naturale, e questa è l'opera del divino Artista che fece il mondo; 2°- e la bellez</w:t>
        <w:softHyphen/>
        <w:t>za artistica, che è quella dell'artista umano che o imita con una materia sen</w:t>
        <w:softHyphen/>
        <w:t>sibile la natura e produce il bello imita</w:t>
        <w:softHyphen/>
        <w:t>tivo, o realizza un tipo eccellente rac</w:t>
        <w:softHyphen/>
        <w:t>colto col suo pensiero da varie parti del</w:t>
        <w:softHyphen/>
        <w:t>la natura e produce il bello ideale. [...]. (Teos., vol.III, n.1109)</w:t>
      </w:r>
    </w:p>
    <w:p>
      <w:pPr>
        <w:pStyle w:val="Normal"/>
        <w:spacing w:before="0" w:after="144"/>
        <w:jc w:val="both"/>
        <w:rPr>
          <w:spacing w:val="2"/>
        </w:rPr>
      </w:pPr>
      <w:r>
        <w:rPr>
          <w:spacing w:val="2"/>
        </w:rPr>
        <w:t>Senonché Ella dimanda di più: perocché Ella brama intendere, oltre ciò, come quella compita e salutare bellezza possa essere significata ed espressa dall'arti imitative in colori, in forme, in movi</w:t>
        <w:softHyphen/>
        <w:t>menti, in suoni, in metri. A tutto ciò al</w:t>
        <w:softHyphen/>
        <w:t>meno dovrebbe stendersi quella dottrina che adempisse il concetto delle sue bra</w:t>
        <w:softHyphen/>
        <w:t>me. Poiché non si può descrivere piena</w:t>
        <w:softHyphen/>
        <w:t>mente il bello pittorico, ch'Ella inco</w:t>
        <w:softHyphen/>
        <w:t>mincia a vagheggiare, senza prima far conoscere più generalmente il bello ar</w:t>
        <w:softHyphen/>
        <w:t>tistico; né la teoria del bello artistico può scompagnarsi menomamente da quella del bello naturale: il che diman</w:t>
        <w:softHyphen/>
        <w:t>da l'esposizione di tutta intera quella scienza, che da' più recenti filosofi Estetica fu nominata. Or che è l'esteti</w:t>
        <w:softHyphen/>
        <w:t>ca? o chi può dirlo se non si leva più al</w:t>
        <w:softHyphen/>
        <w:t>to? perocché io mi sono sempre avvisa</w:t>
        <w:softHyphen/>
        <w:t>to, che il bello stesso della natura non sia che un'ombra tenuissima dell'eterna beltà dell'Essere assoluto ed infinito. Il quale luce alla mente, e in tanto è ve</w:t>
        <w:softHyphen/>
        <w:t>rità; e lucendo, a lei apre e palesa l'ar</w:t>
        <w:softHyphen/>
        <w:t>chetipo dell'intelligenza, l'ordine primi</w:t>
        <w:softHyphen/>
        <w:t>tivo che ha nel suo seno, e che è la bel</w:t>
        <w:softHyphen/>
        <w:t>lezza essenziale ed originale: la cui dot</w:t>
        <w:softHyphen/>
        <w:t>trina a me piace chiamare Callologia. (a Costantino Prinetti a Gozzano; apr. 1843 [non mandata], in Epist. compl., vol.VIII, let.4801, pp.449-450)</w:t>
      </w:r>
    </w:p>
    <w:p>
      <w:pPr>
        <w:pStyle w:val="Normal"/>
        <w:jc w:val="both"/>
        <w:rPr>
          <w:spacing w:val="2"/>
        </w:rPr>
      </w:pPr>
      <w:r>
        <w:rPr>
          <w:spacing w:val="2"/>
        </w:rPr>
        <w:t>4. b. ideale, reale, morale, intellettuale Perocché l'Essere è la Verità, e l'ordine dell'essere è la Bellezza. La quale si parte in tre categorie, perché l'essere sussiste in tre forme, reale, ideale e mo-</w:t>
      </w:r>
    </w:p>
    <w:p>
      <w:pPr>
        <w:pStyle w:val="Normal"/>
        <w:rPr>
          <w:spacing w:val="2"/>
        </w:rPr>
      </w:pPr>
      <w:r>
        <w:rPr>
          <w:spacing w:val="2"/>
        </w:rPr>
        <w:t>251</w:t>
      </w:r>
    </w:p>
    <w:p>
      <w:pPr>
        <w:pStyle w:val="Normal"/>
        <w:rPr>
          <w:spacing w:val="2"/>
        </w:rPr>
      </w:pPr>
      <w:r>
        <w:rPr>
          <w:spacing w:val="2"/>
        </w:rPr>
        <w:t>BELLEZZA</w:t>
      </w:r>
    </w:p>
    <w:p>
      <w:pPr>
        <w:pStyle w:val="Normal"/>
        <w:jc w:val="both"/>
        <w:rPr/>
      </w:pPr>
      <w:r>
        <w:rPr>
          <w:spacing w:val="2"/>
        </w:rPr>
        <w:t>rale. Ma somma di tutte è la bellezza morale, che compisce l'altre due, a quel</w:t>
        <w:softHyphen/>
        <w:t>la guisa che la forma morale è compi</w:t>
        <w:softHyphen/>
        <w:t>mento della forma reale ed ideale, e in</w:t>
        <w:softHyphen/>
        <w:t>nanzi a sé la suppone. [...]. Laonde il cri</w:t>
        <w:softHyphen/>
        <w:t>stiano, chiamato dall'interna armonia dell'anima sua a professare farti imitati</w:t>
        <w:softHyphen/>
        <w:t xml:space="preserve">ve, giustamente dee tentar di levarsi col suo pensiero fino alla contemplazione dell'ultima bellezza, che è la morale; e la divina sua religione gli dà l'ali a tanto volo. ( a Costantino Prinetti a Gozzano; apr. 1843 [non mandata] in </w:t>
      </w:r>
      <w:r>
        <w:rPr>
          <w:i/>
          <w:iCs/>
          <w:spacing w:val="2"/>
        </w:rPr>
        <w:t>Epist. com</w:t>
        <w:softHyphen/>
      </w:r>
      <w:r>
        <w:rPr>
          <w:spacing w:val="2"/>
        </w:rPr>
        <w:t>pl., vo1.VIII, let.4801, pp.450-451)</w:t>
      </w:r>
    </w:p>
    <w:p>
      <w:pPr>
        <w:pStyle w:val="Normal"/>
        <w:jc w:val="both"/>
        <w:rPr/>
      </w:pPr>
      <w:r>
        <w:rPr>
          <w:spacing w:val="2"/>
        </w:rPr>
        <w:t>Ed anzi da quanto è detto discende l'ac</w:t>
        <w:softHyphen/>
        <w:t xml:space="preserve">cordo de' tre ideali, </w:t>
      </w:r>
      <w:r>
        <w:rPr>
          <w:i/>
          <w:iCs/>
          <w:spacing w:val="2"/>
        </w:rPr>
        <w:t>naturale, intellet</w:t>
        <w:softHyphen/>
        <w:t xml:space="preserve">tuale </w:t>
      </w:r>
      <w:r>
        <w:rPr>
          <w:spacing w:val="2"/>
        </w:rPr>
        <w:t xml:space="preserve">e </w:t>
      </w:r>
      <w:r>
        <w:rPr>
          <w:i/>
          <w:iCs/>
          <w:spacing w:val="2"/>
        </w:rPr>
        <w:t xml:space="preserve">morale: </w:t>
      </w:r>
      <w:r>
        <w:rPr>
          <w:spacing w:val="2"/>
        </w:rPr>
        <w:t>e la bellezza di ciascuno d'essi ha un non so che di fisso e d'eter</w:t>
        <w:softHyphen/>
        <w:t>no: poiché osservava, che troppo seve</w:t>
        <w:softHyphen/>
        <w:t>ramente giudicano quelli, i quali negano ogni pregio di bellezza a quell'opere, a cui manchi l'ideale morale, ma sieno nulladimeno conformate all'ideale intel</w:t>
        <w:softHyphen/>
        <w:t>lettuale, o naturale.</w:t>
      </w:r>
    </w:p>
    <w:p>
      <w:pPr>
        <w:pStyle w:val="Normal"/>
        <w:jc w:val="both"/>
        <w:rPr>
          <w:spacing w:val="2"/>
        </w:rPr>
      </w:pPr>
      <w:r>
        <w:rPr>
          <w:spacing w:val="2"/>
        </w:rPr>
        <w:t>A tali opere non è giusto negare ogni lo</w:t>
        <w:softHyphen/>
        <w:t>de di bellezza, ma solo la bellezza op</w:t>
        <w:softHyphen/>
        <w:t>portuna ai tempi, la bellezza utile all'u</w:t>
        <w:softHyphen/>
        <w:t>manità, la bellezza somma e completa. Le tre specie di bellezza, che corrispon</w:t>
        <w:softHyphen/>
        <w:t>dono ai tre ideali da noi distinti, sono indipendenti, l'una dall'altra, né può af</w:t>
        <w:softHyphen/>
        <w:t>fermarsi che l'una di queste tre venga meno se manchino l'altre due. Né invol</w:t>
        <w:softHyphen/>
        <w:t>ge contraddizione che bellissima sia una figura in un quadro, senza che piaccia la composizione del tutto; o che la compo</w:t>
        <w:softHyphen/>
        <w:t>sizione del tutto sia industriosamente imaginata e condotta, senza che v'abbia messo l'artista quell'effetto morale, che rileva la virtù de' riguardanti, e che di</w:t>
        <w:softHyphen/>
        <w:t>mostra in esso la mano guidata da un genio puro e celeste. Di che consegue, che dove eguale sia l'imitazione della bellezza morale, quello avrà la palma fra gli artisti, che più vi assocerà di bel</w:t>
        <w:softHyphen/>
        <w:t>lezza intellettuale: e dove pari sia que</w:t>
        <w:softHyphen/>
        <w:t>sta, meriti la palma quegli ch'ivi stesso avrà saputo più di bellezza naturale fare risplendere. Conciossiaché per condurre</w:t>
      </w:r>
    </w:p>
    <w:p>
      <w:pPr>
        <w:pStyle w:val="Normal"/>
        <w:jc w:val="both"/>
        <w:rPr/>
      </w:pPr>
      <w:r>
        <w:rPr>
          <w:spacing w:val="2"/>
        </w:rPr>
        <w:t>alcun'opera a perfezione non basta che l'artista la imagini in un concetto gene</w:t>
        <w:softHyphen/>
        <w:t>rale, ma debbe determinare a se medesi</w:t>
        <w:softHyphen/>
        <w:t>mo tutte le singoli parti, e cosi portarla presente al suo spirito, com'ella gli stes</w:t>
        <w:softHyphen/>
        <w:t>se tutta viva e naturata dinanzi agli oc</w:t>
        <w:softHyphen/>
        <w:t xml:space="preserve">chi. La bellezza </w:t>
      </w:r>
      <w:r>
        <w:rPr>
          <w:i/>
          <w:iCs/>
          <w:spacing w:val="2"/>
        </w:rPr>
        <w:t xml:space="preserve">morale </w:t>
      </w:r>
      <w:r>
        <w:rPr>
          <w:spacing w:val="2"/>
        </w:rPr>
        <w:t>è più tosto il ri</w:t>
        <w:softHyphen/>
        <w:t>sultamento del tutto, è quasi lo scopo e l'effetto generale dell'opera. Ora, a con</w:t>
        <w:softHyphen/>
        <w:t xml:space="preserve">seguire questo effetto, deve l'ingegno dell'artista chiamare in soccorso quasi come ministra la bellezza </w:t>
      </w:r>
      <w:r>
        <w:rPr>
          <w:i/>
          <w:iCs/>
          <w:spacing w:val="2"/>
        </w:rPr>
        <w:t xml:space="preserve">intellettuale, </w:t>
      </w:r>
      <w:r>
        <w:rPr>
          <w:spacing w:val="2"/>
        </w:rPr>
        <w:t xml:space="preserve">che determina nell'opera un bell'ordine: ciò che è ancora un concetto generale, che ha bisogno della bellezza </w:t>
      </w:r>
      <w:r>
        <w:rPr>
          <w:i/>
          <w:iCs/>
          <w:spacing w:val="2"/>
        </w:rPr>
        <w:t xml:space="preserve">naturale, </w:t>
      </w:r>
      <w:r>
        <w:rPr>
          <w:spacing w:val="2"/>
        </w:rPr>
        <w:t>acciocché ne sieno fatte rilevare tutte le parti più minute, le quali finiscono a mettere in essere lo squisito lavoro. Se dunque rendesi necessario al consegui</w:t>
        <w:softHyphen/>
        <w:t>mento d'una bellezza intellettuale il sa</w:t>
        <w:softHyphen/>
        <w:t>crificio d'alcuna parte della bellezza na</w:t>
        <w:softHyphen/>
        <w:t>turale, tale perdita di bellezza viene scu</w:t>
        <w:softHyphen/>
        <w:t>sata dalla necessità; ma non viene scu</w:t>
        <w:softHyphen/>
        <w:t>sata ogni altra perdita di natural bellez</w:t>
        <w:softHyphen/>
        <w:t>za, la quale fosse prodotta dalla trascu</w:t>
        <w:softHyphen/>
        <w:t>ranza o dalla confidenza dell'artista. E cosi dove fosse lasciato parte d'intellet</w:t>
        <w:softHyphen/>
        <w:t>tuale bellezza perché ciò faccia risaltare più la morale, non è imputabile il difet</w:t>
        <w:softHyphen/>
        <w:t>to: ma questo non viene già a dire che l'autore debba credere la bellezza mora</w:t>
        <w:softHyphen/>
        <w:t>le ottenersi senza bisogno alcuno d'altra bellezza, ed avere perciò diritto di riget</w:t>
        <w:softHyphen/>
        <w:t>tare da sé lo studio della bellezza intel</w:t>
        <w:softHyphen/>
        <w:t>lettuale e della naturale. Perciocché questa sarebbe dottrina ridicola, e non mai accettabile dagli uomini; che non perdoneranno mai la negligenza e l'ine</w:t>
        <w:softHyphen/>
        <w:t>leganza dell'artista. Che se queste spe</w:t>
        <w:softHyphen/>
        <w:t>cie di bellezza non si accordano sempre con quella; ciascuna volta però che si accordano, esse sono ministre di quella, e la bellezza morale non si saprebbe in che modo far vivamente sentire, senza il mezzo della bellezza intellettuale e del</w:t>
        <w:softHyphen/>
        <w:t>la naturale; conciossiaché sono i parti</w:t>
        <w:softHyphen/>
        <w:t>colari quelli che fanno sentire vivamen</w:t>
        <w:softHyphen/>
        <w:t>te i generali, che per la loro spiritualità assai facilmente dileguansi dal vedere</w:t>
      </w:r>
    </w:p>
    <w:p>
      <w:pPr>
        <w:pStyle w:val="Normal"/>
        <w:rPr>
          <w:spacing w:val="2"/>
        </w:rPr>
      </w:pPr>
      <w:r>
        <w:rPr>
          <w:spacing w:val="2"/>
        </w:rPr>
        <w:t>BELLEZZA</w:t>
      </w:r>
    </w:p>
    <w:p>
      <w:pPr>
        <w:pStyle w:val="Normal"/>
        <w:rPr>
          <w:spacing w:val="2"/>
        </w:rPr>
      </w:pPr>
      <w:r>
        <w:rPr>
          <w:spacing w:val="2"/>
        </w:rPr>
        <w:t>252</w:t>
      </w:r>
    </w:p>
    <w:p>
      <w:pPr>
        <w:pStyle w:val="Normal"/>
        <w:jc w:val="both"/>
        <w:rPr/>
      </w:pPr>
      <w:r>
        <w:rPr>
          <w:spacing w:val="2"/>
        </w:rPr>
        <w:t>dell'uomo sensibile: sicché non è che il bello naturale si debba trascurare, e l'in</w:t>
        <w:softHyphen/>
        <w:t>tellettuale supplisca alla sua mancanza, né che conseguito il morale, s'abbia conseguito ogni lode; ma l'uno debbe all'altro servire, e queste diverse bellez</w:t>
        <w:softHyphen/>
        <w:t xml:space="preserve">ze così sapientemente vanno usate, che la </w:t>
      </w:r>
      <w:r>
        <w:rPr>
          <w:i/>
          <w:iCs/>
          <w:spacing w:val="2"/>
        </w:rPr>
        <w:t xml:space="preserve">naturale </w:t>
      </w:r>
      <w:r>
        <w:rPr>
          <w:spacing w:val="2"/>
        </w:rPr>
        <w:t xml:space="preserve">diventi l'espressione della </w:t>
      </w:r>
      <w:r>
        <w:rPr>
          <w:i/>
          <w:iCs/>
          <w:spacing w:val="2"/>
        </w:rPr>
        <w:t xml:space="preserve">intellettuale, </w:t>
      </w:r>
      <w:r>
        <w:rPr>
          <w:spacing w:val="2"/>
        </w:rPr>
        <w:t xml:space="preserve">e la </w:t>
      </w:r>
      <w:r>
        <w:rPr>
          <w:i/>
          <w:iCs/>
          <w:spacing w:val="2"/>
        </w:rPr>
        <w:t xml:space="preserve">intellettuale </w:t>
      </w:r>
      <w:r>
        <w:rPr>
          <w:spacing w:val="2"/>
        </w:rPr>
        <w:t>l'espres</w:t>
        <w:softHyphen/>
        <w:t xml:space="preserve">sione della </w:t>
      </w:r>
      <w:r>
        <w:rPr>
          <w:i/>
          <w:iCs/>
          <w:spacing w:val="2"/>
        </w:rPr>
        <w:t xml:space="preserve">morale. </w:t>
      </w:r>
      <w:r>
        <w:rPr>
          <w:spacing w:val="2"/>
        </w:rPr>
        <w:t xml:space="preserve">Come dunque </w:t>
      </w:r>
      <w:r>
        <w:rPr>
          <w:i/>
          <w:iCs/>
          <w:spacing w:val="2"/>
        </w:rPr>
        <w:t>l'uni</w:t>
        <w:softHyphen/>
        <w:t xml:space="preserve">tà </w:t>
      </w:r>
      <w:r>
        <w:rPr>
          <w:spacing w:val="2"/>
        </w:rPr>
        <w:t xml:space="preserve">sta nella </w:t>
      </w:r>
      <w:r>
        <w:rPr>
          <w:i/>
          <w:iCs/>
          <w:spacing w:val="2"/>
        </w:rPr>
        <w:t xml:space="preserve">pluralità, </w:t>
      </w:r>
      <w:r>
        <w:rPr>
          <w:spacing w:val="2"/>
        </w:rPr>
        <w:t xml:space="preserve">e la </w:t>
      </w:r>
      <w:r>
        <w:rPr>
          <w:i/>
          <w:iCs/>
          <w:spacing w:val="2"/>
        </w:rPr>
        <w:t xml:space="preserve">pluralità </w:t>
      </w:r>
      <w:r>
        <w:rPr>
          <w:spacing w:val="2"/>
        </w:rPr>
        <w:t xml:space="preserve">sta nella </w:t>
      </w:r>
      <w:r>
        <w:rPr>
          <w:i/>
          <w:iCs/>
          <w:spacing w:val="2"/>
        </w:rPr>
        <w:t xml:space="preserve">totalità; </w:t>
      </w:r>
      <w:r>
        <w:rPr>
          <w:spacing w:val="2"/>
        </w:rPr>
        <w:t>così debbono queste tre bellezze stare l'una nell'altra, e non pu</w:t>
        <w:softHyphen/>
        <w:t xml:space="preserve">gnare l'una coll'altra. (Idil. </w:t>
      </w:r>
      <w:r>
        <w:rPr>
          <w:i/>
          <w:iCs/>
          <w:spacing w:val="2"/>
        </w:rPr>
        <w:t xml:space="preserve">n. Let. ital., </w:t>
      </w:r>
      <w:r>
        <w:rPr>
          <w:spacing w:val="2"/>
        </w:rPr>
        <w:t>pp.80-81)</w:t>
      </w:r>
    </w:p>
    <w:p>
      <w:pPr>
        <w:pStyle w:val="Normal"/>
        <w:jc w:val="both"/>
        <w:rPr/>
      </w:pPr>
      <w:r>
        <w:rPr>
          <w:spacing w:val="2"/>
        </w:rPr>
        <w:t xml:space="preserve">Richiamando adunque ciò che abbiamo detto, </w:t>
      </w:r>
      <w:r>
        <w:rPr>
          <w:i/>
          <w:iCs/>
          <w:spacing w:val="2"/>
        </w:rPr>
        <w:t xml:space="preserve">Verità è l'idea esemplare delle cose: Bellezza l'ordine che si scopre in questa idea esemplare </w:t>
      </w:r>
      <w:r>
        <w:rPr>
          <w:spacing w:val="2"/>
        </w:rPr>
        <w:t>meditando la sua natura, l'ordine in somma della verità; che quando viene partecipato dalle co</w:t>
        <w:softHyphen/>
        <w:t>se, diventa quella bellezza, che s'ammi</w:t>
        <w:softHyphen/>
        <w:t>ra nelle medesime.</w:t>
      </w:r>
    </w:p>
    <w:p>
      <w:pPr>
        <w:pStyle w:val="Normal"/>
        <w:jc w:val="both"/>
        <w:rPr/>
      </w:pPr>
      <w:r>
        <w:rPr>
          <w:spacing w:val="2"/>
        </w:rPr>
        <w:t xml:space="preserve">Come le cose sono di tre maniere, così vi sono pure tre </w:t>
      </w:r>
      <w:r>
        <w:rPr>
          <w:i/>
          <w:iCs/>
          <w:spacing w:val="2"/>
        </w:rPr>
        <w:t xml:space="preserve">idee esemplari, </w:t>
      </w:r>
      <w:r>
        <w:rPr>
          <w:spacing w:val="2"/>
        </w:rPr>
        <w:t xml:space="preserve">tre </w:t>
      </w:r>
      <w:r>
        <w:rPr>
          <w:i/>
          <w:iCs/>
          <w:spacing w:val="2"/>
        </w:rPr>
        <w:t>ve</w:t>
        <w:softHyphen/>
        <w:t xml:space="preserve">rità, </w:t>
      </w:r>
      <w:r>
        <w:rPr>
          <w:spacing w:val="2"/>
        </w:rPr>
        <w:t xml:space="preserve">e tre </w:t>
      </w:r>
      <w:r>
        <w:rPr>
          <w:i/>
          <w:iCs/>
          <w:spacing w:val="2"/>
        </w:rPr>
        <w:t>bellezze.</w:t>
      </w:r>
    </w:p>
    <w:p>
      <w:pPr>
        <w:pStyle w:val="Normal"/>
        <w:jc w:val="both"/>
        <w:rPr/>
      </w:pPr>
      <w:r>
        <w:rPr>
          <w:spacing w:val="2"/>
        </w:rPr>
        <w:t xml:space="preserve">La prima maniera di cose sono le </w:t>
      </w:r>
      <w:r>
        <w:rPr>
          <w:i/>
          <w:iCs/>
          <w:spacing w:val="2"/>
        </w:rPr>
        <w:t>indivi</w:t>
        <w:softHyphen/>
        <w:t xml:space="preserve">duali; </w:t>
      </w:r>
      <w:r>
        <w:rPr>
          <w:spacing w:val="2"/>
        </w:rPr>
        <w:t>sono le cose in quanto si conside</w:t>
        <w:softHyphen/>
        <w:t xml:space="preserve">rano isolatamente l'una dall'altra, come aventi una esistenza propria. </w:t>
      </w:r>
      <w:r>
        <w:rPr>
          <w:i/>
          <w:iCs/>
          <w:spacing w:val="2"/>
        </w:rPr>
        <w:t xml:space="preserve">L'idea </w:t>
      </w:r>
      <w:r>
        <w:rPr>
          <w:spacing w:val="2"/>
        </w:rPr>
        <w:t xml:space="preserve">esemplare di ciascuna cosa considerata in separato, l'abbiamo chiamata </w:t>
      </w:r>
      <w:r>
        <w:rPr>
          <w:i/>
          <w:iCs/>
          <w:spacing w:val="2"/>
        </w:rPr>
        <w:t xml:space="preserve">ideale naturale. </w:t>
      </w:r>
      <w:r>
        <w:rPr>
          <w:spacing w:val="2"/>
        </w:rPr>
        <w:t xml:space="preserve">(Idil. </w:t>
      </w:r>
      <w:r>
        <w:rPr>
          <w:i/>
          <w:iCs/>
          <w:spacing w:val="2"/>
        </w:rPr>
        <w:t xml:space="preserve">n. Let. ital., </w:t>
      </w:r>
      <w:r>
        <w:rPr>
          <w:spacing w:val="2"/>
        </w:rPr>
        <w:t>p.83)</w:t>
      </w:r>
    </w:p>
    <w:p>
      <w:pPr>
        <w:pStyle w:val="Normal"/>
        <w:spacing w:before="0" w:after="144"/>
        <w:jc w:val="both"/>
        <w:rPr/>
      </w:pPr>
      <w:r>
        <w:rPr>
          <w:spacing w:val="2"/>
        </w:rPr>
        <w:t xml:space="preserve">Rispetto poi alla materia stessa, ella può avere una bellezza </w:t>
      </w:r>
      <w:r>
        <w:rPr>
          <w:i/>
          <w:iCs/>
          <w:spacing w:val="2"/>
        </w:rPr>
        <w:t xml:space="preserve">naturale, </w:t>
      </w:r>
      <w:r>
        <w:rPr>
          <w:spacing w:val="2"/>
        </w:rPr>
        <w:t>una bellez</w:t>
        <w:softHyphen/>
        <w:t xml:space="preserve">za </w:t>
      </w:r>
      <w:r>
        <w:rPr>
          <w:i/>
          <w:iCs/>
          <w:spacing w:val="2"/>
        </w:rPr>
        <w:t xml:space="preserve">intellettuale, </w:t>
      </w:r>
      <w:r>
        <w:rPr>
          <w:spacing w:val="2"/>
        </w:rPr>
        <w:t xml:space="preserve">e una bellezza </w:t>
      </w:r>
      <w:r>
        <w:rPr>
          <w:i/>
          <w:iCs/>
          <w:spacing w:val="2"/>
        </w:rPr>
        <w:t xml:space="preserve">morale: </w:t>
      </w:r>
      <w:r>
        <w:rPr>
          <w:spacing w:val="2"/>
        </w:rPr>
        <w:t xml:space="preserve">delle quali tre bellezze ho parlato nel </w:t>
      </w:r>
      <w:r>
        <w:rPr>
          <w:i/>
          <w:iCs/>
          <w:spacing w:val="2"/>
        </w:rPr>
        <w:t xml:space="preserve">Saggio </w:t>
      </w:r>
      <w:r>
        <w:rPr>
          <w:spacing w:val="2"/>
        </w:rPr>
        <w:t>sull'Idillio. (a Giovanni Bertan</w:t>
        <w:softHyphen/>
        <w:t xml:space="preserve">za a Rovereto; Rho, 7 mag. 1836, in </w:t>
      </w:r>
      <w:r>
        <w:rPr>
          <w:i/>
          <w:iCs/>
          <w:spacing w:val="2"/>
        </w:rPr>
        <w:t xml:space="preserve">Epist. compl., </w:t>
      </w:r>
      <w:r>
        <w:rPr>
          <w:spacing w:val="2"/>
        </w:rPr>
        <w:t>vo1.V, let.2774, pp.626</w:t>
        <w:softHyphen/>
        <w:t xml:space="preserve">627) v. IDEALE: 2. i. </w:t>
      </w:r>
      <w:r>
        <w:rPr>
          <w:i/>
          <w:iCs/>
          <w:spacing w:val="2"/>
        </w:rPr>
        <w:t>naturale, intellet</w:t>
        <w:softHyphen/>
        <w:t>tuale e morale della bellezza.</w:t>
      </w:r>
    </w:p>
    <w:p>
      <w:pPr>
        <w:pStyle w:val="Normal"/>
        <w:rPr/>
      </w:pPr>
      <w:r>
        <w:rPr>
          <w:spacing w:val="2"/>
        </w:rPr>
        <w:t xml:space="preserve">5. </w:t>
      </w:r>
      <w:r>
        <w:rPr>
          <w:i/>
          <w:iCs/>
          <w:spacing w:val="2"/>
        </w:rPr>
        <w:t xml:space="preserve">b. elementare, volgare, bruttezza </w:t>
      </w:r>
      <w:r>
        <w:rPr>
          <w:spacing w:val="2"/>
        </w:rPr>
        <w:t>1077. - Da tutto quello che noi abbiamo fin qui ragionato possiamo raccogliere un concetto più pieno della bellezza. L'uomo comincia a vedere la bellezza ne' sensibili, da' quali pure incomincia</w:t>
      </w:r>
    </w:p>
    <w:p>
      <w:pPr>
        <w:pStyle w:val="Normal"/>
        <w:rPr>
          <w:spacing w:val="2"/>
        </w:rPr>
      </w:pPr>
      <w:r>
        <w:rPr>
          <w:spacing w:val="2"/>
        </w:rPr>
        <w:t>ogni suo sviluppo, e move ogni sua co</w:t>
        <w:softHyphen/>
        <w:t>gnizione positiva.</w:t>
      </w:r>
    </w:p>
    <w:p>
      <w:pPr>
        <w:pStyle w:val="Normal"/>
        <w:jc w:val="both"/>
        <w:rPr/>
      </w:pPr>
      <w:r>
        <w:rPr>
          <w:spacing w:val="2"/>
        </w:rPr>
        <w:t xml:space="preserve">Ogni ente sensibile è uno e molteplice nello stesso tempo. L'unità in ogni ente sensibile ha sempre una certa totalità, poiché non può esistere mezzo ente. Come abbiamo veduto, in ogni ente dee essere realizzata la sua </w:t>
      </w:r>
      <w:r>
        <w:rPr>
          <w:i/>
          <w:iCs/>
          <w:spacing w:val="2"/>
        </w:rPr>
        <w:t xml:space="preserve">essenza astratta; </w:t>
      </w:r>
      <w:r>
        <w:rPr>
          <w:spacing w:val="2"/>
        </w:rPr>
        <w:t>e questa ha sempre una totalità, perché è indivisibile. [...].</w:t>
      </w:r>
    </w:p>
    <w:p>
      <w:pPr>
        <w:pStyle w:val="Normal"/>
        <w:jc w:val="both"/>
        <w:rPr/>
      </w:pPr>
      <w:r>
        <w:rPr>
          <w:spacing w:val="2"/>
        </w:rPr>
        <w:t xml:space="preserve">Ma questo bello, essenziale, dirò così, all'ente anche imperfettissimo, non è quello di cui ci si suol comunemente parlare. Quando si distinguono gli enti chiamandosi alcuni d'essi </w:t>
      </w:r>
      <w:r>
        <w:rPr>
          <w:i/>
          <w:iCs/>
          <w:spacing w:val="2"/>
        </w:rPr>
        <w:t xml:space="preserve">brutti </w:t>
      </w:r>
      <w:r>
        <w:rPr>
          <w:spacing w:val="2"/>
        </w:rPr>
        <w:t xml:space="preserve">e deformi, altri </w:t>
      </w:r>
      <w:r>
        <w:rPr>
          <w:i/>
          <w:iCs/>
          <w:spacing w:val="2"/>
        </w:rPr>
        <w:t xml:space="preserve">belli, </w:t>
      </w:r>
      <w:r>
        <w:rPr>
          <w:spacing w:val="2"/>
        </w:rPr>
        <w:t xml:space="preserve">s'intende parlare d'una </w:t>
      </w:r>
      <w:r>
        <w:rPr>
          <w:i/>
          <w:iCs/>
          <w:spacing w:val="2"/>
        </w:rPr>
        <w:t xml:space="preserve">bellezza </w:t>
      </w:r>
      <w:r>
        <w:rPr>
          <w:spacing w:val="2"/>
        </w:rPr>
        <w:t>di grado più alto. Per de</w:t>
        <w:softHyphen/>
        <w:t>terminare questa bellezza su cui cadono i comuni giudizi degli uomini, non ba</w:t>
        <w:softHyphen/>
        <w:t>sta ricorrere ai cinque caratteri che ab</w:t>
        <w:softHyphen/>
        <w:t>biamo assegnati alla bellezza, e che si riscontrano, in una certa maniera, in ogni ente: convien ricorrere ad un altro indizio; ed esso è il seguente:</w:t>
      </w:r>
    </w:p>
    <w:p>
      <w:pPr>
        <w:pStyle w:val="Normal"/>
        <w:jc w:val="both"/>
        <w:rPr/>
      </w:pPr>
      <w:r>
        <w:rPr>
          <w:spacing w:val="2"/>
        </w:rPr>
        <w:t>Negli enti finiti (restringiamo il discor</w:t>
        <w:softHyphen/>
        <w:t>so a questi per semplificarlo) è realizza</w:t>
        <w:softHyphen/>
        <w:t xml:space="preserve">ta sempre </w:t>
      </w:r>
      <w:r>
        <w:rPr>
          <w:i/>
          <w:iCs/>
          <w:spacing w:val="2"/>
        </w:rPr>
        <w:t xml:space="preserve">l'essenza astratta: </w:t>
      </w:r>
      <w:r>
        <w:rPr>
          <w:spacing w:val="2"/>
        </w:rPr>
        <w:t xml:space="preserve">e questo fa sì, che si ravvisi in tutti la </w:t>
      </w:r>
      <w:r>
        <w:rPr>
          <w:i/>
          <w:iCs/>
          <w:spacing w:val="2"/>
        </w:rPr>
        <w:t>bellezza ele</w:t>
        <w:softHyphen/>
        <w:t xml:space="preserve">mentare, </w:t>
      </w:r>
      <w:r>
        <w:rPr>
          <w:spacing w:val="2"/>
        </w:rPr>
        <w:t>senza la quale niente può esi</w:t>
        <w:softHyphen/>
        <w:t xml:space="preserve">stere. A questa il più degli uomini non pon mente, e su questa non cadono i giudizi loro intorno al bello. Negli enti finiti oltracciò può essere realizzata qualche parte del loro archetipo che contiene le perfezioni accidentali; ma raro, o non mai, è realizzato pienamente e perfettamente. In quanto dunque gli enti finiti realizzano queste perfezioni, essi sono </w:t>
      </w:r>
      <w:r>
        <w:rPr>
          <w:i/>
          <w:iCs/>
          <w:spacing w:val="2"/>
        </w:rPr>
        <w:t xml:space="preserve">belli; </w:t>
      </w:r>
      <w:r>
        <w:rPr>
          <w:spacing w:val="2"/>
        </w:rPr>
        <w:t>in quanto non le realiz</w:t>
        <w:softHyphen/>
        <w:t>zano e invece son determinati altramen</w:t>
        <w:softHyphen/>
        <w:t>te essi sono brutti. In tutti gli enti reali finiti per lo più suole trovarsi insieme mescolata una porzione di bellezza con una porzione di bruttezza. Come dun</w:t>
        <w:softHyphen/>
        <w:t>que giudicano di essi gli uomini? - Pri</w:t>
        <w:softHyphen/>
        <w:t>mieramente lasciamo da banda tutti i giudizi che gli uomini rozzi, o mal pra</w:t>
        <w:softHyphen/>
        <w:t>tici della proprietà del parlare, credono o dicono di portare sulla bellezza degli</w:t>
      </w:r>
    </w:p>
    <w:p>
      <w:pPr>
        <w:pStyle w:val="Normal"/>
        <w:rPr>
          <w:spacing w:val="2"/>
        </w:rPr>
      </w:pPr>
      <w:r>
        <w:rPr>
          <w:spacing w:val="2"/>
        </w:rPr>
        <w:t>253</w:t>
      </w:r>
    </w:p>
    <w:p>
      <w:pPr>
        <w:pStyle w:val="Normal"/>
        <w:rPr>
          <w:spacing w:val="2"/>
        </w:rPr>
      </w:pPr>
      <w:r>
        <w:rPr>
          <w:spacing w:val="2"/>
        </w:rPr>
        <w:t>BELLEZZA</w:t>
      </w:r>
    </w:p>
    <w:p>
      <w:pPr>
        <w:pStyle w:val="Normal"/>
        <w:spacing w:before="0" w:after="144"/>
        <w:jc w:val="both"/>
        <w:rPr/>
      </w:pPr>
      <w:r>
        <w:rPr>
          <w:spacing w:val="2"/>
        </w:rPr>
        <w:t>oggetti, giudicando in quella vece o par</w:t>
        <w:softHyphen/>
        <w:t>lando del piacevole, del singolare o ra</w:t>
        <w:softHyphen/>
        <w:t>ro, del prezioso od utile, o d'altro che confondono colla bellezza; noi non par</w:t>
        <w:softHyphen/>
        <w:t>liamo di questi, ma di quei giudizi che veramente cadono sulla bellezza degli oggetti. Diciamo dunque, che, trovan</w:t>
        <w:softHyphen/>
        <w:t>dosi negli oggetti mescolata una parte di bellezza con una parte di bruttezza, «gli uomini giudicano comunemente bello quell'oggetto nel quale la parte di bellezza è tanta e tale da eccitare e fer</w:t>
        <w:softHyphen/>
        <w:t>mare la loro attenzione, e tale e tanta al</w:t>
        <w:softHyphen/>
        <w:t xml:space="preserve">l'opposto non è la parte di bruttezza»; onde, avverandosi questo caso, dicono semplicemente che l'oggetto è bello, e avverandosi l'opposto, dicono che è brutto. </w:t>
      </w:r>
      <w:r>
        <w:rPr>
          <w:i/>
          <w:iCs/>
        </w:rPr>
        <w:t xml:space="preserve">(Teos., </w:t>
      </w:r>
      <w:r>
        <w:rPr>
          <w:spacing w:val="2"/>
        </w:rPr>
        <w:t>vo1.III, n.1077)</w:t>
      </w:r>
    </w:p>
    <w:p>
      <w:pPr>
        <w:pStyle w:val="Normal"/>
        <w:rPr/>
      </w:pPr>
      <w:r>
        <w:rPr>
          <w:i/>
          <w:iCs/>
        </w:rPr>
        <w:t xml:space="preserve">6. b. finita e infinita assoluta, compiuta, fratta, diminuta, ideale, realizzata </w:t>
      </w:r>
      <w:r>
        <w:rPr>
          <w:spacing w:val="2"/>
        </w:rPr>
        <w:t>1081. - L'integrità dell'uno che esige la bellezza è l'integrità dell'ente. Infatti, se l'ente non è intero, in quanto non è intero non è bello, ma difettoso: non è un uno perfetto, quell'uno, dico, che ri</w:t>
        <w:softHyphen/>
        <w:t>sulta dai più: non ha né pure tutti gli elementi da cui deve risultare, o, se li ha, essi non hanno coll'uno le relazioni di convenienza che devono avere, e l'armonia tra queste.</w:t>
      </w:r>
    </w:p>
    <w:p>
      <w:pPr>
        <w:pStyle w:val="Normal"/>
        <w:jc w:val="both"/>
        <w:rPr/>
      </w:pPr>
      <w:r>
        <w:rPr>
          <w:spacing w:val="2"/>
        </w:rPr>
        <w:t xml:space="preserve">La sede dunque propria della bellezza è l'ente compiuto. E però tutti quegli uni i quali vede la mente risultare da certo numero d'astratti, si possono dire raggi </w:t>
      </w:r>
      <w:r>
        <w:rPr>
          <w:i/>
          <w:iCs/>
        </w:rPr>
        <w:t xml:space="preserve">di bellezza, o bellezze fratte o diminute, </w:t>
      </w:r>
      <w:r>
        <w:rPr>
          <w:spacing w:val="2"/>
        </w:rPr>
        <w:t>non bellezza compiuta; perché, avendo pur tutti gli altri elementi, manca loro quello dell'integrità dell'uno formato da' più. Tale è quella specie di bellezza che la mente scorge nell'unità d'una scienza, o d'un raziocinio, o d'una for</w:t>
        <w:softHyphen/>
        <w:t>mola algebrica. Possono certamente esi</w:t>
        <w:softHyphen/>
        <w:t>gere e riscuotere queste specie di bellez</w:t>
        <w:softHyphen/>
        <w:t>ze astratte un plauso altissimo e vivacis</w:t>
        <w:softHyphen/>
        <w:t>simo dalla mente, e ne vedrem la ragio</w:t>
        <w:softHyphen/>
        <w:t>ne più tardi; ciò non ostante, la loro non è bellezza compiuta, ma semplici fram</w:t>
        <w:softHyphen/>
        <w:t>menti o sprazzi di lei.</w:t>
      </w:r>
    </w:p>
    <w:p>
      <w:pPr>
        <w:pStyle w:val="Normal"/>
        <w:rPr>
          <w:spacing w:val="2"/>
        </w:rPr>
      </w:pPr>
      <w:r>
        <w:rPr>
          <w:spacing w:val="2"/>
        </w:rPr>
        <w:t>Rimane a cercare qual sia l'ente com</w:t>
        <w:softHyphen/>
        <w:t>piuto.</w:t>
      </w:r>
    </w:p>
    <w:p>
      <w:pPr>
        <w:pStyle w:val="Normal"/>
        <w:jc w:val="both"/>
        <w:rPr/>
      </w:pPr>
      <w:r>
        <w:rPr>
          <w:spacing w:val="2"/>
        </w:rPr>
        <w:t xml:space="preserve">L'ente compiuto è certamente l'ente sussistente, il quale o è Infinito, o finito. Per ciò havvi una </w:t>
      </w:r>
      <w:r>
        <w:rPr>
          <w:i/>
          <w:iCs/>
        </w:rPr>
        <w:t xml:space="preserve">bellezza infinita, </w:t>
      </w:r>
      <w:r>
        <w:rPr>
          <w:spacing w:val="2"/>
        </w:rPr>
        <w:t xml:space="preserve">che è quella dell'ente infinito, e una </w:t>
      </w:r>
      <w:r>
        <w:rPr>
          <w:i/>
          <w:iCs/>
        </w:rPr>
        <w:t>bellez</w:t>
        <w:softHyphen/>
      </w:r>
      <w:r>
        <w:rPr>
          <w:spacing w:val="2"/>
        </w:rPr>
        <w:t>za finita, che è quella dell'ente finito sussistente.</w:t>
      </w:r>
    </w:p>
    <w:p>
      <w:pPr>
        <w:pStyle w:val="Normal"/>
        <w:jc w:val="both"/>
        <w:rPr/>
      </w:pPr>
      <w:r>
        <w:rPr>
          <w:spacing w:val="2"/>
        </w:rPr>
        <w:t>L'assoluta integrità dell'uno non è pro</w:t>
        <w:softHyphen/>
        <w:t>pria, che dell'Ente infinito; e quindi so</w:t>
        <w:softHyphen/>
        <w:t xml:space="preserve">lo nell'Ente infinito risiede l'assoluta </w:t>
      </w:r>
      <w:r>
        <w:rPr>
          <w:i/>
          <w:iCs/>
        </w:rPr>
        <w:t>bellezza.</w:t>
      </w:r>
    </w:p>
    <w:p>
      <w:pPr>
        <w:pStyle w:val="Normal"/>
        <w:jc w:val="both"/>
        <w:rPr/>
      </w:pPr>
      <w:r>
        <w:rPr>
          <w:i/>
          <w:iCs/>
        </w:rPr>
        <w:t xml:space="preserve">L'ente </w:t>
      </w:r>
      <w:r>
        <w:rPr>
          <w:spacing w:val="2"/>
        </w:rPr>
        <w:t>finito è un uno intiero relativa</w:t>
        <w:softHyphen/>
        <w:t>mente agli altri enti finiti; perché egli sussiste separatamente da essi, ed essi esistono separatamente da lui, di manie</w:t>
        <w:softHyphen/>
        <w:t>ra che ciascuno di loro non è gli altri, ma è uno in se stesso, in sé solo. [42].</w:t>
      </w:r>
    </w:p>
    <w:p>
      <w:pPr>
        <w:pStyle w:val="Normal"/>
        <w:jc w:val="both"/>
        <w:rPr>
          <w:spacing w:val="2"/>
        </w:rPr>
      </w:pPr>
      <w:r>
        <w:rPr>
          <w:spacing w:val="2"/>
        </w:rPr>
        <w:t>Del pari e per una simile ragione l'ente finito è un uno intero relativamente a sé. E di vero, egli esiste così fattamente che, fuori di lui, nulla esiste, di lui. Ciò dunque che è, è tutto in se stesso, nel proprio uno. Ora, un uno è intero, quan</w:t>
        <w:softHyphen/>
        <w:t>do ciò che esiste e che è determinato dalla sua essenza non eccede dall'uno medesimo, ma esiste come uno. Anche relativamente a sé ogni ente finito è dunque un uno intero, in quanto e come esiste quale uno. E così può esser sede di compiuta bellezza. [...]. (Teos., vo1.III, n.1081)</w:t>
      </w:r>
    </w:p>
    <w:p>
      <w:pPr>
        <w:pStyle w:val="Normal"/>
        <w:jc w:val="both"/>
        <w:rPr/>
      </w:pPr>
      <w:r>
        <w:rPr>
          <w:spacing w:val="2"/>
        </w:rPr>
        <w:t xml:space="preserve">1105. - Ora noi abbiamo detto che la bellezza è oggettiva, cioè ella si vede in un oggetto che apparisce davanti alla mente [50]. S'è sempre distinta la </w:t>
      </w:r>
      <w:r>
        <w:rPr>
          <w:i/>
          <w:iCs/>
        </w:rPr>
        <w:t>bel</w:t>
        <w:softHyphen/>
        <w:t xml:space="preserve">lezza completa </w:t>
      </w:r>
      <w:r>
        <w:rPr>
          <w:spacing w:val="2"/>
        </w:rPr>
        <w:t xml:space="preserve">dalla </w:t>
      </w:r>
      <w:r>
        <w:rPr>
          <w:i/>
          <w:iCs/>
        </w:rPr>
        <w:t xml:space="preserve">bellezza diminuta. </w:t>
      </w:r>
      <w:r>
        <w:rPr>
          <w:spacing w:val="2"/>
        </w:rPr>
        <w:t xml:space="preserve">La prima esige che il </w:t>
      </w:r>
      <w:r>
        <w:rPr>
          <w:i/>
          <w:iCs/>
        </w:rPr>
        <w:t xml:space="preserve">tema </w:t>
      </w:r>
      <w:r>
        <w:rPr>
          <w:spacing w:val="2"/>
        </w:rPr>
        <w:t>sia eseguito compiutamente sino all'ente pienamen</w:t>
        <w:softHyphen/>
        <w:t>te determinato. Se l'esecuzione del te</w:t>
        <w:softHyphen/>
        <w:t>ma, o per difetto del tema, o per quello dell'esecuzione stessa, non perviene si</w:t>
        <w:softHyphen/>
        <w:t>no all'ultimo suo punto, che è la deter</w:t>
        <w:softHyphen/>
        <w:t>minazione piena degli enti, quell'esecu</w:t>
        <w:softHyphen/>
        <w:t>zione, cioè l'oggetto che ne risulta, non dà la completa bellezza, ma una bellez</w:t>
        <w:softHyphen/>
        <w:t>za parziale, o diminuta. Ora essendovi due maniere di bellezza per uno stesso ente reale finito, la bellezza ideale, e la</w:t>
      </w:r>
    </w:p>
    <w:p>
      <w:pPr>
        <w:pStyle w:val="Normal"/>
        <w:rPr>
          <w:spacing w:val="2"/>
        </w:rPr>
      </w:pPr>
      <w:r>
        <w:rPr>
          <w:spacing w:val="2"/>
        </w:rPr>
        <w:t>BELLEZZA</w:t>
      </w:r>
    </w:p>
    <w:p>
      <w:pPr>
        <w:pStyle w:val="Normal"/>
        <w:rPr>
          <w:spacing w:val="2"/>
        </w:rPr>
      </w:pPr>
      <w:r>
        <w:rPr>
          <w:spacing w:val="2"/>
        </w:rPr>
        <w:t>254</w:t>
      </w:r>
    </w:p>
    <w:p>
      <w:pPr>
        <w:pStyle w:val="Normal"/>
        <w:jc w:val="both"/>
        <w:rPr/>
      </w:pPr>
      <w:r>
        <w:rPr>
          <w:spacing w:val="2"/>
        </w:rPr>
        <w:t>bellezza che si contempla nella realizza</w:t>
        <w:softHyphen/>
        <w:t xml:space="preserve">zione di quella, consegue che ci devano avere altresì due temi, un tema della </w:t>
      </w:r>
      <w:r>
        <w:rPr>
          <w:i/>
          <w:iCs/>
        </w:rPr>
        <w:t xml:space="preserve">bellezza ideale, </w:t>
      </w:r>
      <w:r>
        <w:rPr>
          <w:spacing w:val="2"/>
        </w:rPr>
        <w:t xml:space="preserve">e un tema della </w:t>
      </w:r>
      <w:r>
        <w:rPr>
          <w:i/>
          <w:iCs/>
        </w:rPr>
        <w:t>bellezza finita realizzata.</w:t>
      </w:r>
    </w:p>
    <w:p>
      <w:pPr>
        <w:pStyle w:val="Normal"/>
        <w:spacing w:before="0" w:after="144"/>
        <w:jc w:val="both"/>
        <w:rPr/>
      </w:pPr>
      <w:r>
        <w:rPr>
          <w:spacing w:val="2"/>
        </w:rPr>
        <w:t xml:space="preserve">Ma la </w:t>
      </w:r>
      <w:r>
        <w:rPr>
          <w:i/>
          <w:iCs/>
        </w:rPr>
        <w:t xml:space="preserve">bellezza finita realizzata, </w:t>
      </w:r>
      <w:r>
        <w:rPr>
          <w:spacing w:val="2"/>
        </w:rPr>
        <w:t>essendo solo realizzazione d'una bellezza prece</w:t>
        <w:softHyphen/>
        <w:t xml:space="preserve">dente, non è creazione di una nuova bellezza, ma n'è la </w:t>
      </w:r>
      <w:r>
        <w:rPr>
          <w:i/>
          <w:iCs/>
        </w:rPr>
        <w:t>manifestazione sen</w:t>
        <w:softHyphen/>
        <w:t xml:space="preserve">sibile. </w:t>
      </w:r>
      <w:r>
        <w:rPr>
          <w:spacing w:val="2"/>
        </w:rPr>
        <w:t>Indi il tema di questa bellezza al</w:t>
        <w:softHyphen/>
        <w:t>tro non è, che la bellezza precedente, cioè la bellezza ideale. Perciò, quando il Creatore fece sussistere il mondo, creandolo, coll'averlo fatto sussistere produsse bensì una cosa bella, ma non creò propriamente la bellezza, la quale esisteva nell'archetipo del mondo, da lui eseguito. Il mondo reale non fu la bellezza, ma partecipò della bellezza precedente che stava nella mente divi</w:t>
        <w:softHyphen/>
        <w:t>na, manifestandola in se medesimo, per</w:t>
        <w:softHyphen/>
        <w:t>ché realizzò quel tipo. In un modo simi</w:t>
        <w:softHyphen/>
        <w:t>le l'artista che esegue un gruppo di ma</w:t>
        <w:softHyphen/>
        <w:t>ravigliosa bellezza, a ragion d'esempio il Laocoonte, altro non fa che realizzare ed esprimere agli altri uomini in una maniera sensibile, come è il marmo, quel tipo nobilissimo che ha nella men</w:t>
        <w:softHyphen/>
        <w:t>te, e in cui la bellezza consiste. L'opera che ne riesce è tanto più bella, quanto più fedelmente esprime la bellezza tipi</w:t>
        <w:softHyphen/>
        <w:t>ca ch'egli eternamente contempla. In questo ricopiamento, e riproduzione esterna della bellezza ideale sta propria</w:t>
        <w:softHyphen/>
        <w:t>mente il valore delle arti: è un valore d'esecuzione. Che se un uomo valesse a ideare de' tipi di somma perfezione, ma non valesse poi a realizzarli in qualche maniera sensibile con tutta esattezza e fedeltà, egli sarebbe certamente un pro</w:t>
        <w:softHyphen/>
        <w:t xml:space="preserve">duttore di </w:t>
      </w:r>
      <w:r>
        <w:rPr>
          <w:i/>
          <w:iCs/>
        </w:rPr>
        <w:t xml:space="preserve">bellezza, </w:t>
      </w:r>
      <w:r>
        <w:rPr>
          <w:spacing w:val="2"/>
        </w:rPr>
        <w:t>ma non un produtto</w:t>
        <w:softHyphen/>
        <w:t xml:space="preserve">re di belle opere esterne, e quindi non sarebbe un artista nel senso comune della parola. </w:t>
      </w:r>
      <w:r>
        <w:rPr>
          <w:i/>
          <w:iCs/>
        </w:rPr>
        <w:t xml:space="preserve">(Teos., </w:t>
      </w:r>
      <w:r>
        <w:rPr>
          <w:spacing w:val="2"/>
        </w:rPr>
        <w:t>vo1.III, n.1105)</w:t>
      </w:r>
    </w:p>
    <w:p>
      <w:pPr>
        <w:pStyle w:val="Normal"/>
        <w:ind w:left="288" w:hanging="288"/>
        <w:rPr>
          <w:i/>
          <w:i/>
          <w:iCs/>
        </w:rPr>
      </w:pPr>
      <w:r>
        <w:rPr>
          <w:i/>
          <w:iCs/>
        </w:rPr>
        <w:t>7. b. corporea, psichica, razionale, mi</w:t>
        <w:softHyphen/>
        <w:t>crocosmica</w:t>
      </w:r>
    </w:p>
    <w:p>
      <w:pPr>
        <w:pStyle w:val="Normal"/>
        <w:rPr>
          <w:spacing w:val="2"/>
        </w:rPr>
      </w:pPr>
      <w:r>
        <w:rPr>
          <w:spacing w:val="2"/>
        </w:rPr>
        <w:t>1086. - Conosciuto in che consista l'in</w:t>
        <w:softHyphen/>
        <w:t>tegrità dell'uno, si vede altresì come ci</w:t>
      </w:r>
    </w:p>
    <w:p>
      <w:pPr>
        <w:pStyle w:val="Normal"/>
        <w:jc w:val="both"/>
        <w:rPr/>
      </w:pPr>
      <w:r>
        <w:rPr>
          <w:spacing w:val="2"/>
        </w:rPr>
        <w:t xml:space="preserve">possa essere </w:t>
      </w:r>
      <w:r>
        <w:rPr>
          <w:i/>
          <w:iCs/>
        </w:rPr>
        <w:t xml:space="preserve">integrità </w:t>
      </w:r>
      <w:r>
        <w:rPr>
          <w:spacing w:val="2"/>
        </w:rPr>
        <w:t>di diverse specie e grandezze; poiché ci possono essere diverse specie e grandezze di contenen</w:t>
        <w:softHyphen/>
        <w:t>ti. In fatti, ci possono essere contenenti racchiusi dentro altri contenenti; e ciò, non solo parlando del mondo delle astrazioni, dove l'uno, come abbiamo detto, non ci può esser se non come uno diminuto, ma ancora parlando degli uni forniti d'integrità e formanti de' veri tutti, i quali solo si rinvengono negli en</w:t>
        <w:softHyphen/>
        <w:t>ti reali, o pienamente determinati. Con</w:t>
        <w:softHyphen/>
        <w:t>sideriamo la cosa incominciando dagli enti inferiori e salendo ai superiori.</w:t>
      </w:r>
    </w:p>
    <w:p>
      <w:pPr>
        <w:pStyle w:val="Normal"/>
        <w:jc w:val="both"/>
        <w:rPr/>
      </w:pPr>
      <w:r>
        <w:rPr>
          <w:spacing w:val="2"/>
        </w:rPr>
        <w:t xml:space="preserve">Se noi consideriamo il </w:t>
      </w:r>
      <w:r>
        <w:rPr>
          <w:i/>
          <w:iCs/>
        </w:rPr>
        <w:t xml:space="preserve">reale materiale, </w:t>
      </w:r>
      <w:r>
        <w:rPr>
          <w:spacing w:val="2"/>
        </w:rPr>
        <w:t>noi possiamo concepirlo contenuto dal</w:t>
        <w:softHyphen/>
        <w:t>la sua forma materiale. Questa forma, per esempio la sfera, si può considerare da noi come contenente semplice ed uno della materia. Infatti la forma sferi</w:t>
        <w:softHyphen/>
        <w:t>ca è alla nostra mente un concetto sem</w:t>
        <w:softHyphen/>
        <w:t>plice ed uno, non si può mutare né alte</w:t>
        <w:softHyphen/>
        <w:t>rare menomamente, e se trattasi d'una sfera d'oro, l'oro è la materia contenuta in quel contenente, cioè nella figura sfe</w:t>
        <w:softHyphen/>
        <w:t xml:space="preserve">rica che gli dà unità. Quindi la materia contenuta da una forma corporea è un uno intero. - Primo genere d'integrità dell'uno. - Di quest'uno si predica la </w:t>
      </w:r>
      <w:r>
        <w:rPr>
          <w:i/>
          <w:iCs/>
        </w:rPr>
        <w:t xml:space="preserve">bellezza corporea </w:t>
      </w:r>
      <w:r>
        <w:rPr>
          <w:spacing w:val="2"/>
        </w:rPr>
        <w:t>sia nel reale afferma</w:t>
        <w:softHyphen/>
        <w:t>to, sia nel reale immaginato.</w:t>
      </w:r>
    </w:p>
    <w:p>
      <w:pPr>
        <w:pStyle w:val="Normal"/>
        <w:jc w:val="both"/>
        <w:rPr/>
      </w:pPr>
      <w:r>
        <w:rPr>
          <w:spacing w:val="2"/>
        </w:rPr>
        <w:t>Ma se noi, cercando più addentro la na</w:t>
        <w:softHyphen/>
        <w:t>tura corporea, arriviamo ad intendere ch'ella ha natura di termine, e che non potrebbe pensarsi se insieme non si pensasse, almeno implicitamente, il principio sensitivo di cui il corpo è ter</w:t>
        <w:softHyphen/>
        <w:t xml:space="preserve">mine per sua essenza: allora questo principio sensitivo ci appare come un </w:t>
      </w:r>
      <w:r>
        <w:rPr>
          <w:i/>
          <w:iCs/>
        </w:rPr>
        <w:t xml:space="preserve">contenente superiore </w:t>
      </w:r>
      <w:r>
        <w:rPr>
          <w:spacing w:val="2"/>
        </w:rPr>
        <w:t xml:space="preserve">che ha per suo contenuto non meno la materia, che la forma corporea </w:t>
      </w:r>
      <w:r>
        <w:rPr>
          <w:i/>
          <w:iCs/>
        </w:rPr>
        <w:t xml:space="preserve">(Antrop., </w:t>
      </w:r>
      <w:r>
        <w:rPr>
          <w:spacing w:val="2"/>
        </w:rPr>
        <w:t>94-103); poi</w:t>
        <w:softHyphen/>
        <w:t xml:space="preserve">ché la forma di ciascun corpo esterno non è che una porzione circoscritta del termine del sentimento fondamentale corporeo. In tal modo, il </w:t>
      </w:r>
      <w:r>
        <w:rPr>
          <w:i/>
          <w:iCs/>
        </w:rPr>
        <w:t xml:space="preserve">contenente </w:t>
      </w:r>
      <w:r>
        <w:rPr>
          <w:spacing w:val="2"/>
        </w:rPr>
        <w:t xml:space="preserve">che dà l'unità alla materia corporea non è più la sua forma propria, ma il </w:t>
      </w:r>
      <w:r>
        <w:rPr>
          <w:i/>
          <w:iCs/>
        </w:rPr>
        <w:t xml:space="preserve">principio senziente. </w:t>
      </w:r>
      <w:r>
        <w:rPr>
          <w:spacing w:val="2"/>
        </w:rPr>
        <w:t>Quindi la materia e la forma</w:t>
      </w:r>
    </w:p>
    <w:p>
      <w:pPr>
        <w:pStyle w:val="Normal"/>
        <w:rPr>
          <w:spacing w:val="2"/>
        </w:rPr>
      </w:pPr>
      <w:r>
        <w:rPr>
          <w:spacing w:val="2"/>
        </w:rPr>
        <w:t>255</w:t>
      </w:r>
    </w:p>
    <w:p>
      <w:pPr>
        <w:pStyle w:val="Normal"/>
        <w:rPr>
          <w:spacing w:val="2"/>
        </w:rPr>
      </w:pPr>
      <w:r>
        <w:rPr>
          <w:spacing w:val="2"/>
        </w:rPr>
        <w:t>BELLEZZA</w:t>
      </w:r>
    </w:p>
    <w:p>
      <w:pPr>
        <w:pStyle w:val="Normal"/>
        <w:jc w:val="both"/>
        <w:rPr/>
      </w:pPr>
      <w:r>
        <w:rPr>
          <w:spacing w:val="2"/>
        </w:rPr>
        <w:t>corporea contenuta nel sentimento ani</w:t>
        <w:softHyphen/>
        <w:t xml:space="preserve">male è un uno intero. - Secondo genere d'integrità dell'uno. - Di quest'uno si predica la </w:t>
      </w:r>
      <w:r>
        <w:rPr>
          <w:i/>
          <w:iCs/>
          <w:spacing w:val="2"/>
        </w:rPr>
        <w:t xml:space="preserve">bellezza psichica, </w:t>
      </w:r>
      <w:r>
        <w:rPr>
          <w:spacing w:val="2"/>
        </w:rPr>
        <w:t>la quale ri</w:t>
        <w:softHyphen/>
        <w:t>sulta dall'armonia de' sentimenti nell'u</w:t>
        <w:softHyphen/>
        <w:t>nità del sentimento fondamentale, che sta nel principio sensitivo.</w:t>
      </w:r>
    </w:p>
    <w:p>
      <w:pPr>
        <w:pStyle w:val="Normal"/>
        <w:jc w:val="both"/>
        <w:rPr/>
      </w:pPr>
      <w:r>
        <w:rPr>
          <w:spacing w:val="2"/>
        </w:rPr>
        <w:t xml:space="preserve">Ma questo secondo contenente, se si va più avanti col pensiero, diventa egli stesso contenuto d'un </w:t>
      </w:r>
      <w:r>
        <w:rPr>
          <w:i/>
          <w:iCs/>
          <w:spacing w:val="2"/>
        </w:rPr>
        <w:t xml:space="preserve">terzo contenente maggiore, </w:t>
      </w:r>
      <w:r>
        <w:rPr>
          <w:spacing w:val="2"/>
        </w:rPr>
        <w:t>che è il principio razionale (Psicol., 255-271). Il sentimento fonda</w:t>
        <w:softHyphen/>
        <w:t>mentale dell'animalità, che contiene i suoi termini o sia le forme non figurate e le figurate e circoscritte, tutt'insieme con queste forme che alla loro volta contengono la materia, ha ragione di contenuto rispetto al principio raziona</w:t>
        <w:softHyphen/>
        <w:t xml:space="preserve">le, e per mezzo di questo, ragione di uno intero. - Terzo genere d'integrità dell'uno. - Di quest'uno si predica la bellezza </w:t>
      </w:r>
      <w:r>
        <w:rPr>
          <w:i/>
          <w:iCs/>
          <w:spacing w:val="2"/>
        </w:rPr>
        <w:t xml:space="preserve">microcosmica, </w:t>
      </w:r>
      <w:r>
        <w:rPr>
          <w:spacing w:val="2"/>
        </w:rPr>
        <w:t>per la quale si dice che l'ente razionale vince in bellez</w:t>
        <w:softHyphen/>
        <w:t xml:space="preserve">za i due generi precedenti di cose belle. Quando si parla del secondo di questi generi di </w:t>
      </w:r>
      <w:r>
        <w:rPr>
          <w:i/>
          <w:iCs/>
          <w:spacing w:val="2"/>
        </w:rPr>
        <w:t xml:space="preserve">uni interi, il </w:t>
      </w:r>
      <w:r>
        <w:rPr>
          <w:spacing w:val="2"/>
        </w:rPr>
        <w:t xml:space="preserve">primo ha cessato d'essere un uno intero, ed è rimasto nel concetto della mente un uno diminuto. Quindi sotto questa considerazione egli è </w:t>
      </w:r>
      <w:r>
        <w:rPr>
          <w:i/>
          <w:iCs/>
          <w:spacing w:val="2"/>
        </w:rPr>
        <w:t xml:space="preserve">subietto </w:t>
      </w:r>
      <w:r>
        <w:rPr>
          <w:spacing w:val="2"/>
        </w:rPr>
        <w:t xml:space="preserve">non più </w:t>
      </w:r>
      <w:r>
        <w:rPr>
          <w:i/>
          <w:iCs/>
          <w:spacing w:val="2"/>
        </w:rPr>
        <w:t xml:space="preserve">di bellezza compiuta, </w:t>
      </w:r>
      <w:r>
        <w:rPr>
          <w:spacing w:val="2"/>
        </w:rPr>
        <w:t>ma solo di bellezza diminuta.</w:t>
      </w:r>
    </w:p>
    <w:p>
      <w:pPr>
        <w:pStyle w:val="Normal"/>
        <w:jc w:val="both"/>
        <w:rPr/>
      </w:pPr>
      <w:r>
        <w:rPr>
          <w:spacing w:val="2"/>
        </w:rPr>
        <w:t xml:space="preserve">Quando il pensiero si rivolge al terzo di questi generi di </w:t>
      </w:r>
      <w:r>
        <w:rPr>
          <w:i/>
          <w:iCs/>
          <w:spacing w:val="2"/>
        </w:rPr>
        <w:t xml:space="preserve">uni interi, il </w:t>
      </w:r>
      <w:r>
        <w:rPr>
          <w:spacing w:val="2"/>
        </w:rPr>
        <w:t xml:space="preserve">secondo cessò anch'egli d'essere un uno intero e subietto di bellezza compiuta; e per la stessa ragione il solo terzo uno rimane intero e subietto di </w:t>
      </w:r>
      <w:r>
        <w:rPr>
          <w:i/>
          <w:iCs/>
          <w:spacing w:val="2"/>
        </w:rPr>
        <w:t xml:space="preserve">bellezza compiuta, </w:t>
      </w:r>
      <w:r>
        <w:rPr>
          <w:spacing w:val="2"/>
        </w:rPr>
        <w:t>al confronto del quale svaniscono i due primi.</w:t>
      </w:r>
    </w:p>
    <w:p>
      <w:pPr>
        <w:pStyle w:val="Normal"/>
        <w:jc w:val="both"/>
        <w:rPr/>
      </w:pPr>
      <w:r>
        <w:rPr>
          <w:spacing w:val="2"/>
        </w:rPr>
        <w:t xml:space="preserve">Ma gli scrittori per lo più parlano di questi diversi generi di </w:t>
      </w:r>
      <w:r>
        <w:rPr>
          <w:i/>
          <w:iCs/>
          <w:spacing w:val="2"/>
        </w:rPr>
        <w:t xml:space="preserve">uni interi, </w:t>
      </w:r>
      <w:r>
        <w:rPr>
          <w:spacing w:val="2"/>
        </w:rPr>
        <w:t>sepa</w:t>
        <w:softHyphen/>
        <w:t>randoli e prendendoli da sé, e però par</w:t>
        <w:softHyphen/>
        <w:t>lano della bellezza che loro appartiene, senza comparare un genere all'altro, l'inferiore al superiore: e così molte co</w:t>
        <w:softHyphen/>
        <w:t>se che dicono della bellezza, benché ap</w:t>
        <w:softHyphen/>
        <w:t>parentemente contrarie, riescono vere secondo la limitata considerazione in cui va ristretto il discorso.</w:t>
      </w:r>
    </w:p>
    <w:p>
      <w:pPr>
        <w:pStyle w:val="Normal"/>
        <w:jc w:val="both"/>
        <w:rPr/>
      </w:pPr>
      <w:r>
        <w:rPr>
          <w:spacing w:val="2"/>
        </w:rPr>
        <w:t>1087. - Pervenuti dunque noi a quella integrità che appartiene all'uno raziona</w:t>
        <w:softHyphen/>
        <w:t xml:space="preserve">le, ci si apre davanti un novo campo. Poiché, mentre i due generi di uni </w:t>
      </w:r>
      <w:r>
        <w:rPr>
          <w:i/>
          <w:iCs/>
          <w:spacing w:val="2"/>
        </w:rPr>
        <w:t xml:space="preserve">interi </w:t>
      </w:r>
      <w:r>
        <w:rPr>
          <w:spacing w:val="2"/>
        </w:rPr>
        <w:t>comparivano in una sola formola del</w:t>
        <w:softHyphen/>
        <w:t xml:space="preserve">l'essere, cioè nella forma subiettiva, nell'uno razionale compariscono le due forme, cioè la </w:t>
      </w:r>
      <w:r>
        <w:rPr>
          <w:i/>
          <w:iCs/>
          <w:spacing w:val="2"/>
        </w:rPr>
        <w:t xml:space="preserve">subiettiva </w:t>
      </w:r>
      <w:r>
        <w:rPr>
          <w:spacing w:val="2"/>
        </w:rPr>
        <w:t xml:space="preserve">e </w:t>
      </w:r>
      <w:r>
        <w:rPr>
          <w:i/>
          <w:iCs/>
          <w:spacing w:val="2"/>
        </w:rPr>
        <w:t xml:space="preserve">l'obiettiva. </w:t>
      </w:r>
      <w:r>
        <w:rPr>
          <w:spacing w:val="2"/>
        </w:rPr>
        <w:t xml:space="preserve">E riguardo alla subiettiva vale per l'uomo ciò che abbiamo detto, appartenendogli la </w:t>
      </w:r>
      <w:r>
        <w:rPr>
          <w:i/>
          <w:iCs/>
          <w:spacing w:val="2"/>
        </w:rPr>
        <w:t xml:space="preserve">bellezza microcosmica. </w:t>
      </w:r>
      <w:r>
        <w:rPr>
          <w:spacing w:val="2"/>
        </w:rPr>
        <w:t xml:space="preserve">Riguardo poi alla forma obiettiva </w:t>
      </w:r>
      <w:r>
        <w:rPr>
          <w:i/>
          <w:iCs/>
          <w:spacing w:val="2"/>
        </w:rPr>
        <w:t xml:space="preserve">dell'essere, </w:t>
      </w:r>
      <w:r>
        <w:rPr>
          <w:spacing w:val="2"/>
        </w:rPr>
        <w:t>questa non è più l'uomo, ma l'oggetto del su</w:t>
        <w:softHyphen/>
        <w:t>bietto intelligente uomo. Ora, in que</w:t>
        <w:softHyphen/>
        <w:t xml:space="preserve">st'oggetto si vedono l'altre bellezze, sia la </w:t>
      </w:r>
      <w:r>
        <w:rPr>
          <w:i/>
          <w:iCs/>
          <w:spacing w:val="2"/>
        </w:rPr>
        <w:t xml:space="preserve">corporea, </w:t>
      </w:r>
      <w:r>
        <w:rPr>
          <w:spacing w:val="2"/>
        </w:rPr>
        <w:t xml:space="preserve">sia la </w:t>
      </w:r>
      <w:r>
        <w:rPr>
          <w:i/>
          <w:iCs/>
          <w:spacing w:val="2"/>
        </w:rPr>
        <w:t xml:space="preserve">psichica, </w:t>
      </w:r>
      <w:r>
        <w:rPr>
          <w:spacing w:val="2"/>
        </w:rPr>
        <w:t xml:space="preserve">sia la </w:t>
      </w:r>
      <w:r>
        <w:rPr>
          <w:i/>
          <w:iCs/>
          <w:spacing w:val="2"/>
        </w:rPr>
        <w:t>mi</w:t>
        <w:softHyphen/>
        <w:t xml:space="preserve">crocosmica: </w:t>
      </w:r>
      <w:r>
        <w:rPr>
          <w:spacing w:val="2"/>
        </w:rPr>
        <w:t>ma è da cercare se in esso esista qualche altra bellezza oltre a que</w:t>
        <w:softHyphen/>
        <w:t xml:space="preserve">ste. [...]. (Teos., vo1.III, nn. 1086-1087) 1121. - Come dunque abbiamo veduto </w:t>
      </w:r>
      <w:r>
        <w:rPr>
          <w:i/>
          <w:iCs/>
          <w:spacing w:val="2"/>
        </w:rPr>
        <w:t xml:space="preserve">l'ente materiale, </w:t>
      </w:r>
      <w:r>
        <w:rPr>
          <w:spacing w:val="2"/>
        </w:rPr>
        <w:t xml:space="preserve">preso prima da sé solo, costituire un uno subietto ossia reale e dar fondamento alla </w:t>
      </w:r>
      <w:r>
        <w:rPr>
          <w:i/>
          <w:iCs/>
          <w:spacing w:val="2"/>
        </w:rPr>
        <w:t xml:space="preserve">bellezza corporea: </w:t>
      </w:r>
      <w:r>
        <w:rPr>
          <w:spacing w:val="2"/>
        </w:rPr>
        <w:t>poi, considerato in relazione a un prin</w:t>
        <w:softHyphen/>
        <w:t>cipio superiore con cui è fisicamente congiunto, cioè come termine del senti</w:t>
        <w:softHyphen/>
        <w:t xml:space="preserve">mento </w:t>
      </w:r>
      <w:r>
        <w:rPr>
          <w:i/>
          <w:iCs/>
          <w:spacing w:val="2"/>
        </w:rPr>
        <w:t xml:space="preserve">animale, </w:t>
      </w:r>
      <w:r>
        <w:rPr>
          <w:spacing w:val="2"/>
        </w:rPr>
        <w:t>non costituir più un uno intero, né la bellezza, ma l'uno intero star nel principio animale che, conside</w:t>
        <w:softHyphen/>
        <w:t xml:space="preserve">rato in se stesso, dà il fondamento alla </w:t>
      </w:r>
      <w:r>
        <w:rPr>
          <w:i/>
          <w:iCs/>
          <w:spacing w:val="2"/>
        </w:rPr>
        <w:t xml:space="preserve">bellezza psichica: </w:t>
      </w:r>
      <w:r>
        <w:rPr>
          <w:spacing w:val="2"/>
        </w:rPr>
        <w:t>e indi anche questo, considerato in relazione con un princi</w:t>
        <w:softHyphen/>
        <w:t xml:space="preserve">pio più elevato che lo contiene, cioè col principio </w:t>
      </w:r>
      <w:r>
        <w:rPr>
          <w:i/>
          <w:iCs/>
          <w:spacing w:val="2"/>
        </w:rPr>
        <w:t xml:space="preserve">razionale, intellettivo, </w:t>
      </w:r>
      <w:r>
        <w:rPr>
          <w:spacing w:val="2"/>
        </w:rPr>
        <w:t>perso</w:t>
        <w:softHyphen/>
        <w:t>nale, cessar d'essere un uno intero, ces</w:t>
        <w:softHyphen/>
        <w:t xml:space="preserve">sar d'essere fondamento e subietto della bellezza psichica, ma divenir contenuto ed elemento di </w:t>
      </w:r>
      <w:r>
        <w:rPr>
          <w:i/>
          <w:iCs/>
          <w:spacing w:val="2"/>
        </w:rPr>
        <w:t xml:space="preserve">bellezza razionale; </w:t>
      </w:r>
      <w:r>
        <w:rPr>
          <w:spacing w:val="2"/>
        </w:rPr>
        <w:t>alla stessa maniera l'uno razionale o intel</w:t>
        <w:softHyphen/>
        <w:t>lettivo finito si può considerare in una relazione con un principio più elevato di lui, e allora egli cessa d'essere un uno subiettivo di quella bellezza ch'egli costituiva considerato in se stesso, e di</w:t>
        <w:softHyphen/>
        <w:t>viene elemento d'altra bellezza superio</w:t>
        <w:softHyphen/>
        <w:t>re. E questo principio può essere sem</w:t>
        <w:softHyphen/>
        <w:t xml:space="preserve">plicemente </w:t>
      </w:r>
      <w:r>
        <w:rPr>
          <w:i/>
          <w:iCs/>
          <w:spacing w:val="2"/>
        </w:rPr>
        <w:t xml:space="preserve">l'essere, </w:t>
      </w:r>
      <w:r>
        <w:rPr>
          <w:spacing w:val="2"/>
        </w:rPr>
        <w:t>forma oggettiva di tutti i principi intellettivi finiti, e può essere il Verbo divino comunicato. Nel</w:t>
      </w:r>
    </w:p>
    <w:p>
      <w:pPr>
        <w:pStyle w:val="Normal"/>
        <w:rPr>
          <w:spacing w:val="2"/>
        </w:rPr>
      </w:pPr>
      <w:r>
        <w:rPr>
          <w:spacing w:val="2"/>
        </w:rPr>
        <w:t>BELLEZZA</w:t>
      </w:r>
    </w:p>
    <w:p>
      <w:pPr>
        <w:pStyle w:val="Normal"/>
        <w:rPr>
          <w:spacing w:val="2"/>
        </w:rPr>
      </w:pPr>
      <w:r>
        <w:rPr>
          <w:spacing w:val="2"/>
        </w:rPr>
        <w:t>256</w:t>
      </w:r>
    </w:p>
    <w:p>
      <w:pPr>
        <w:pStyle w:val="Normal"/>
        <w:spacing w:before="0" w:after="144"/>
        <w:jc w:val="both"/>
        <w:rPr/>
      </w:pPr>
      <w:r>
        <w:rPr>
          <w:spacing w:val="2"/>
        </w:rPr>
        <w:t xml:space="preserve">primo caso si ha un uno </w:t>
      </w:r>
      <w:r>
        <w:rPr>
          <w:i/>
          <w:iCs/>
          <w:spacing w:val="2"/>
        </w:rPr>
        <w:t xml:space="preserve">oggettivo, </w:t>
      </w:r>
      <w:r>
        <w:rPr>
          <w:spacing w:val="2"/>
        </w:rPr>
        <w:t>da cui pendono naturalmente tutti gli intel</w:t>
        <w:softHyphen/>
        <w:t>letti e le persone finite. Non avendo però quest'oggetto un'esistenza subiet</w:t>
        <w:softHyphen/>
        <w:t>tiva, esso non costituisce un uno subiet</w:t>
        <w:softHyphen/>
        <w:t xml:space="preserve">tivo; quindi in esso non si può ravvisare una </w:t>
      </w:r>
      <w:r>
        <w:rPr>
          <w:i/>
          <w:iCs/>
          <w:spacing w:val="2"/>
        </w:rPr>
        <w:t xml:space="preserve">bellezza completa, </w:t>
      </w:r>
      <w:r>
        <w:rPr>
          <w:spacing w:val="2"/>
        </w:rPr>
        <w:t xml:space="preserve">ma una bellezza diminuita, qual è </w:t>
      </w:r>
      <w:r>
        <w:rPr>
          <w:i/>
          <w:iCs/>
          <w:spacing w:val="2"/>
        </w:rPr>
        <w:t xml:space="preserve">l'oggettiva astratta o indeterminata. </w:t>
      </w:r>
      <w:r>
        <w:rPr>
          <w:spacing w:val="2"/>
        </w:rPr>
        <w:t>Ma se per l'uno superio</w:t>
        <w:softHyphen/>
        <w:t xml:space="preserve">re s'intende il Verbo, egli diventa sede della bellezza soprannaturale e prima dell'universo. </w:t>
      </w:r>
      <w:r>
        <w:rPr>
          <w:i/>
          <w:iCs/>
          <w:spacing w:val="2"/>
        </w:rPr>
        <w:t xml:space="preserve">(Teos., </w:t>
      </w:r>
      <w:r>
        <w:rPr>
          <w:spacing w:val="2"/>
        </w:rPr>
        <w:t>vo1.III, n.1121)</w:t>
      </w:r>
    </w:p>
    <w:p>
      <w:pPr>
        <w:pStyle w:val="Normal"/>
        <w:ind w:left="288" w:hanging="288"/>
        <w:rPr>
          <w:i/>
          <w:i/>
          <w:iCs/>
          <w:spacing w:val="2"/>
        </w:rPr>
      </w:pPr>
      <w:r>
        <w:rPr>
          <w:i/>
          <w:iCs/>
          <w:spacing w:val="2"/>
        </w:rPr>
        <w:t>8. b. cosmica subiettiva prima sopran</w:t>
        <w:softHyphen/>
        <w:t>naturale: il Verbo incarnato</w:t>
      </w:r>
    </w:p>
    <w:p>
      <w:pPr>
        <w:pStyle w:val="Normal"/>
        <w:jc w:val="both"/>
        <w:rPr/>
      </w:pPr>
      <w:r>
        <w:rPr>
          <w:spacing w:val="2"/>
        </w:rPr>
        <w:t xml:space="preserve">1117. - Domandiamo ora, se nel Mondo esemplare ci sia </w:t>
      </w:r>
      <w:r>
        <w:rPr>
          <w:i/>
          <w:iCs/>
          <w:spacing w:val="2"/>
        </w:rPr>
        <w:t xml:space="preserve">l'uno subiettivo. </w:t>
      </w:r>
      <w:r>
        <w:rPr>
          <w:spacing w:val="2"/>
        </w:rPr>
        <w:t xml:space="preserve">Egli è indubitato che il rispondere </w:t>
      </w:r>
      <w:r>
        <w:rPr>
          <w:i/>
          <w:iCs/>
          <w:spacing w:val="2"/>
        </w:rPr>
        <w:t xml:space="preserve">a posteriori </w:t>
      </w:r>
      <w:r>
        <w:rPr>
          <w:spacing w:val="2"/>
        </w:rPr>
        <w:t>a questa domanda è impossibile all'uo</w:t>
        <w:softHyphen/>
        <w:t>mo che tanto piccola parte appercepisce del mondo: non si può entrare nella so</w:t>
        <w:softHyphen/>
        <w:t>luzione, se non per via d'ipotesi, e di ra</w:t>
        <w:softHyphen/>
        <w:t>gioni di convenienza. Facendo uso della cognizione rivelata, noi sappiamo che il Verbo divino si è incarnato: in tal modo Iddio personalmente si è aggiunto al creato, sì che la creatura nell'incarna</w:t>
        <w:softHyphen/>
        <w:t>zione forma un uno col Creatore: un uno il più perfetto che si possa concepi</w:t>
        <w:softHyphen/>
        <w:t>re, di maniera che, per quella che i teo</w:t>
        <w:softHyphen/>
        <w:t>logi chiamano comunicazione degli idiomi, si può predicare di Dio ciò che avviene nella natura umana, e dell'uo</w:t>
        <w:softHyphen/>
        <w:t>mo, come natura, si può predicare quel</w:t>
        <w:softHyphen/>
        <w:t xml:space="preserve">lo che spetta alla persona divina del Verbo. Vi è dunque una persona divina che è fatta uomo. Ora, la persona divina è prima causa permanente di tutto il creato, n'è signora. Il creato dunque ha in sé un unico subietto, o persona divina nella quale tutto sussiste. Questo può dirsi certamente un </w:t>
      </w:r>
      <w:r>
        <w:rPr>
          <w:i/>
          <w:iCs/>
          <w:spacing w:val="2"/>
        </w:rPr>
        <w:t xml:space="preserve">uno subiettivo </w:t>
      </w:r>
      <w:r>
        <w:rPr>
          <w:spacing w:val="2"/>
        </w:rPr>
        <w:t>del</w:t>
        <w:softHyphen/>
        <w:t>l'universo, il quale, com'è nella realità, così non può mancare nell'eterno esem</w:t>
        <w:softHyphen/>
        <w:t>plare.</w:t>
      </w:r>
    </w:p>
    <w:p>
      <w:pPr>
        <w:pStyle w:val="Normal"/>
        <w:jc w:val="both"/>
        <w:rPr/>
      </w:pPr>
      <w:r>
        <w:rPr>
          <w:spacing w:val="2"/>
        </w:rPr>
        <w:t xml:space="preserve">Ma quest'uno consistente nel </w:t>
      </w:r>
      <w:r>
        <w:rPr>
          <w:i/>
          <w:iCs/>
          <w:spacing w:val="2"/>
        </w:rPr>
        <w:t>Verbo co</w:t>
        <w:softHyphen/>
        <w:t xml:space="preserve">municato </w:t>
      </w:r>
      <w:r>
        <w:rPr>
          <w:spacing w:val="2"/>
        </w:rPr>
        <w:t>e congiunto in persona colla natura umana, è soprannaturale. Que</w:t>
        <w:softHyphen/>
        <w:t xml:space="preserve">st'uno non è </w:t>
      </w:r>
      <w:r>
        <w:rPr>
          <w:i/>
          <w:iCs/>
          <w:spacing w:val="2"/>
        </w:rPr>
        <w:t>l'uno d'integrità assoluta</w:t>
      </w:r>
    </w:p>
    <w:p>
      <w:pPr>
        <w:pStyle w:val="Normal"/>
        <w:jc w:val="both"/>
        <w:rPr/>
      </w:pPr>
      <w:r>
        <w:rPr>
          <w:spacing w:val="2"/>
        </w:rPr>
        <w:t xml:space="preserve">proprio solo di Dio e del mondo in quanto è in Dio. Rimane un </w:t>
      </w:r>
      <w:r>
        <w:rPr>
          <w:i/>
          <w:iCs/>
          <w:spacing w:val="2"/>
        </w:rPr>
        <w:t xml:space="preserve">uno relativo </w:t>
      </w:r>
      <w:r>
        <w:rPr>
          <w:spacing w:val="2"/>
        </w:rPr>
        <w:t xml:space="preserve">all'esistenza propria del mondo. Ma è assai più che </w:t>
      </w:r>
      <w:r>
        <w:rPr>
          <w:i/>
          <w:iCs/>
          <w:spacing w:val="2"/>
        </w:rPr>
        <w:t xml:space="preserve">l'uno naturale </w:t>
      </w:r>
      <w:r>
        <w:rPr>
          <w:spacing w:val="2"/>
        </w:rPr>
        <w:t xml:space="preserve">che potesse avere il Mondo. Poiché è l'uno </w:t>
      </w:r>
      <w:r>
        <w:rPr>
          <w:i/>
          <w:iCs/>
          <w:spacing w:val="2"/>
        </w:rPr>
        <w:t xml:space="preserve">assoluto </w:t>
      </w:r>
      <w:r>
        <w:rPr>
          <w:spacing w:val="2"/>
        </w:rPr>
        <w:t xml:space="preserve">reso </w:t>
      </w:r>
      <w:r>
        <w:rPr>
          <w:i/>
          <w:iCs/>
          <w:spacing w:val="2"/>
        </w:rPr>
        <w:t xml:space="preserve">relativo </w:t>
      </w:r>
      <w:r>
        <w:rPr>
          <w:spacing w:val="2"/>
        </w:rPr>
        <w:t xml:space="preserve">alla natura umana, e per questa al mondo intero. Ma come </w:t>
      </w:r>
      <w:r>
        <w:rPr>
          <w:i/>
          <w:iCs/>
          <w:spacing w:val="2"/>
        </w:rPr>
        <w:t xml:space="preserve">l'uno assoluto si </w:t>
      </w:r>
      <w:r>
        <w:rPr>
          <w:spacing w:val="2"/>
        </w:rPr>
        <w:t xml:space="preserve">può rendere </w:t>
      </w:r>
      <w:r>
        <w:rPr>
          <w:i/>
          <w:iCs/>
          <w:spacing w:val="2"/>
        </w:rPr>
        <w:t xml:space="preserve">relativo? </w:t>
      </w:r>
      <w:r>
        <w:rPr>
          <w:spacing w:val="2"/>
        </w:rPr>
        <w:t>Per co</w:t>
        <w:softHyphen/>
        <w:t xml:space="preserve">municazione, come abbiamo detto: per la quale avviene che il mondo sia il </w:t>
      </w:r>
      <w:r>
        <w:rPr>
          <w:i/>
          <w:iCs/>
          <w:spacing w:val="2"/>
        </w:rPr>
        <w:t>sub</w:t>
        <w:softHyphen/>
        <w:t xml:space="preserve">bietto </w:t>
      </w:r>
      <w:r>
        <w:rPr>
          <w:spacing w:val="2"/>
        </w:rPr>
        <w:t>della relazione, e il Verbo sia il termine, perché il Verbo non fu modifi</w:t>
        <w:softHyphen/>
        <w:t>cato assumendo l'umana natura, ma questa fu innalzata al consorzio perso</w:t>
        <w:softHyphen/>
        <w:t>nale colla divina. Ma contemporanea a questa relazione esiste la sua contraria, nella quale il Verbo è il subietto e il mondo è il termine. In questa seconda relazione il mondo esiste in Dio, e così ella non appartiene più al mondo in sé, ma a Dio autore del mondo, dove c'è l'uno d'integrità assoluta.</w:t>
      </w:r>
    </w:p>
    <w:p>
      <w:pPr>
        <w:pStyle w:val="Normal"/>
        <w:jc w:val="both"/>
        <w:rPr/>
      </w:pPr>
      <w:r>
        <w:rPr>
          <w:spacing w:val="2"/>
        </w:rPr>
        <w:t>Il Verbo incarnato dunque dà l'uno so</w:t>
        <w:softHyphen/>
        <w:t xml:space="preserve">prannaturale al mondo, e perciò egli è il principio della </w:t>
      </w:r>
      <w:r>
        <w:rPr>
          <w:i/>
          <w:iCs/>
          <w:spacing w:val="2"/>
        </w:rPr>
        <w:t xml:space="preserve">bellezza soprannaturale </w:t>
      </w:r>
      <w:r>
        <w:rPr>
          <w:spacing w:val="2"/>
        </w:rPr>
        <w:t>del mondo che tutto si raccoglie e di</w:t>
        <w:softHyphen/>
        <w:t>pende da un individuo dell'umana natu</w:t>
        <w:softHyphen/>
        <w:t>ra, che è in pari tempo persona divina. Dovendo dunque nel mondo esemplare esserci GESÙ Cristo come c'è nel mon</w:t>
        <w:softHyphen/>
        <w:t>do reale, ed esserci come capo del mon</w:t>
        <w:softHyphen/>
        <w:t xml:space="preserve">do, contenente, e causa del mondo, sarà facile scorgere il </w:t>
      </w:r>
      <w:r>
        <w:rPr>
          <w:i/>
          <w:iCs/>
          <w:spacing w:val="2"/>
        </w:rPr>
        <w:t xml:space="preserve">tema, </w:t>
      </w:r>
      <w:r>
        <w:rPr>
          <w:spacing w:val="2"/>
        </w:rPr>
        <w:t xml:space="preserve">e </w:t>
      </w:r>
      <w:r>
        <w:rPr>
          <w:i/>
          <w:iCs/>
          <w:spacing w:val="2"/>
        </w:rPr>
        <w:t xml:space="preserve">l'esecuzione ideale del tema, </w:t>
      </w:r>
      <w:r>
        <w:rPr>
          <w:spacing w:val="2"/>
        </w:rPr>
        <w:t>nella quale esecuzione riportata dalla mente al tema sta la bel</w:t>
        <w:softHyphen/>
        <w:t>lezza. Il tema dunque era questo: «il concetto astratto dell'uomo Dio»: l'uni</w:t>
        <w:softHyphen/>
        <w:t>verso è l'esecuzione di questo tema. Poi</w:t>
        <w:softHyphen/>
        <w:t>ché, volendo eseguire un tal concetto, tutto il resto del mondo è virtualmente compreso in esso, per via delle conve</w:t>
        <w:softHyphen/>
        <w:t>nienze metafisiche che devono necessa</w:t>
        <w:softHyphen/>
        <w:t>riamente entrare «nell'archetipo di quel concetto astratto», archetipo che è l'ese</w:t>
        <w:softHyphen/>
        <w:t>cuzione dello stesso concetto astratto, considerata nella sua possibilità.</w:t>
      </w:r>
    </w:p>
    <w:p>
      <w:pPr>
        <w:pStyle w:val="Normal"/>
        <w:jc w:val="both"/>
        <w:rPr>
          <w:spacing w:val="2"/>
        </w:rPr>
      </w:pPr>
      <w:r>
        <w:rPr>
          <w:spacing w:val="2"/>
        </w:rPr>
        <w:t>Che se anche si faccia la supposizione, che in tutti gli astri abitino enti compo</w:t>
        <w:softHyphen/>
        <w:t>sti di anima e di corpo diversi dagli</w:t>
      </w:r>
    </w:p>
    <w:p>
      <w:pPr>
        <w:pStyle w:val="Normal"/>
        <w:rPr>
          <w:spacing w:val="2"/>
        </w:rPr>
      </w:pPr>
      <w:r>
        <w:rPr>
          <w:spacing w:val="2"/>
        </w:rPr>
        <w:t>257</w:t>
      </w:r>
    </w:p>
    <w:p>
      <w:pPr>
        <w:pStyle w:val="Normal"/>
        <w:rPr>
          <w:spacing w:val="2"/>
        </w:rPr>
      </w:pPr>
      <w:r>
        <w:rPr>
          <w:spacing w:val="2"/>
        </w:rPr>
        <w:t>BELLEZZA</w:t>
      </w:r>
    </w:p>
    <w:p>
      <w:pPr>
        <w:pStyle w:val="Normal"/>
        <w:jc w:val="both"/>
        <w:rPr>
          <w:spacing w:val="2"/>
        </w:rPr>
      </w:pPr>
      <w:r>
        <w:rPr>
          <w:spacing w:val="2"/>
        </w:rPr>
        <w:t>Adamiti a' quali è dato questo pianeta, e che in ognuna di quelle stirpi il Verbo si sia congiunto personalmente a un indi</w:t>
        <w:softHyphen/>
        <w:t>viduo: l'uno soprannaturale del mondo ci sarebbe ugualmente, perché la perso</w:t>
        <w:softHyphen/>
        <w:t>na divina sarebbe identica in tutti. Solo converrebbe allora esprimere il tema della bellezza soprannaturale del mondo così: «L'ente intelligente composto d'a</w:t>
        <w:softHyphen/>
        <w:t>nima e di corpo Dio».</w:t>
      </w:r>
    </w:p>
    <w:p>
      <w:pPr>
        <w:pStyle w:val="Normal"/>
        <w:spacing w:before="0" w:after="144"/>
        <w:jc w:val="both"/>
        <w:rPr/>
      </w:pPr>
      <w:r>
        <w:rPr>
          <w:spacing w:val="2"/>
        </w:rPr>
        <w:t>La sublimità e la grandezza di questa bellezza inenarrabile del mondo con</w:t>
        <w:softHyphen/>
        <w:t>giunto personalmente al Verbo non può essere raggiunta dal pensiero umano, il quale solo ne può veder qualche raggio. Quegli scrittori che si sono adoperati a dimostrare, come tutti gli avvenimenti dell'umanità sono guidati dalla provvi</w:t>
        <w:softHyphen/>
        <w:t>denza alla gloria del Verbo incarnato e del suo corpo mistico, hanno pórto al pensiero una rappresentazione storica che fu reputata bellissima: tale fu giudi</w:t>
        <w:softHyphen/>
        <w:t xml:space="preserve">cata, a ragion d'esempio, quella che ha pórto il celebre vescovo di Meaux nel </w:t>
      </w:r>
      <w:r>
        <w:rPr>
          <w:i/>
          <w:iCs/>
          <w:spacing w:val="2"/>
        </w:rPr>
        <w:t xml:space="preserve">suo Discorso sulla Storia universale. </w:t>
      </w:r>
      <w:r>
        <w:rPr>
          <w:spacing w:val="2"/>
        </w:rPr>
        <w:t>Perché si trovò la bellezza in tali rap</w:t>
        <w:softHyphen/>
        <w:t>presentazioni? Perché in esse vedesi una lunga serie di fatti ricondotti all'u</w:t>
        <w:softHyphen/>
        <w:t>no soprannaturale del mondo, che è il Verbo incarnato. Ma tutto ciò che può dire l'uomo più eloquente e più perspi</w:t>
        <w:softHyphen/>
        <w:t>cace in questo argomento non è che una languida favilla dell'immensa e sover</w:t>
        <w:softHyphen/>
        <w:t>chiante bellezza che riceve il mondo dalla sua unione col Verbo. Questa dun</w:t>
        <w:softHyphen/>
        <w:t xml:space="preserve">que può chiamarsi prima </w:t>
      </w:r>
      <w:r>
        <w:rPr>
          <w:i/>
          <w:iCs/>
          <w:spacing w:val="2"/>
        </w:rPr>
        <w:t>bellezza co</w:t>
        <w:softHyphen/>
        <w:t xml:space="preserve">smica soprannaturale. (Teos., vo1.III, </w:t>
      </w:r>
      <w:r>
        <w:rPr>
          <w:spacing w:val="2"/>
        </w:rPr>
        <w:t>n.1117)</w:t>
      </w:r>
    </w:p>
    <w:p>
      <w:pPr>
        <w:pStyle w:val="Normal"/>
        <w:ind w:left="288" w:hanging="288"/>
        <w:jc w:val="both"/>
        <w:rPr>
          <w:i/>
          <w:i/>
          <w:iCs/>
          <w:spacing w:val="2"/>
        </w:rPr>
      </w:pPr>
      <w:r>
        <w:rPr>
          <w:i/>
          <w:iCs/>
          <w:spacing w:val="2"/>
        </w:rPr>
        <w:t>9. b. cosmica subiettiva naturale prima: l'intelligenza prima creata contenen</w:t>
        <w:softHyphen/>
        <w:t>te tutto il mondo</w:t>
      </w:r>
    </w:p>
    <w:p>
      <w:pPr>
        <w:pStyle w:val="Normal"/>
        <w:jc w:val="both"/>
        <w:rPr>
          <w:spacing w:val="2"/>
        </w:rPr>
      </w:pPr>
      <w:r>
        <w:rPr>
          <w:spacing w:val="2"/>
        </w:rPr>
        <w:t>1118. - Or ci resta a vedere, se il mondo abbia, o possa avere un uno subiettivo naturale.</w:t>
      </w:r>
    </w:p>
    <w:p>
      <w:pPr>
        <w:pStyle w:val="Normal"/>
        <w:jc w:val="both"/>
        <w:rPr>
          <w:spacing w:val="2"/>
        </w:rPr>
      </w:pPr>
      <w:r>
        <w:rPr>
          <w:spacing w:val="2"/>
        </w:rPr>
        <w:t>Qualora esistesse una grande intelligen</w:t>
        <w:softHyphen/>
        <w:t>za creata che avesse, per sua natura, ad oggetto suo proprio tutto il mondo esemplare ed esemplato, e colla sua atti</w:t>
        <w:softHyphen/>
      </w:r>
    </w:p>
    <w:p>
      <w:pPr>
        <w:pStyle w:val="Normal"/>
        <w:jc w:val="both"/>
        <w:rPr/>
      </w:pPr>
      <w:r>
        <w:rPr>
          <w:spacing w:val="2"/>
        </w:rPr>
        <w:t>vità concorresse alla realizzazione di questo, indubitatamente questa intelli</w:t>
        <w:softHyphen/>
        <w:t xml:space="preserve">genza, somma tra le create, si potrebbe considerare come un </w:t>
      </w:r>
      <w:r>
        <w:rPr>
          <w:i/>
          <w:iCs/>
          <w:spacing w:val="2"/>
        </w:rPr>
        <w:t xml:space="preserve">uno subiettivo </w:t>
      </w:r>
      <w:r>
        <w:rPr>
          <w:spacing w:val="2"/>
        </w:rPr>
        <w:t>del mondo che sarebbe in essa contenuto come suo oggetto e termine d'attività. Il mondo avrebbe in essa un'incomparabi</w:t>
        <w:softHyphen/>
        <w:t xml:space="preserve">le ed unica </w:t>
      </w:r>
      <w:r>
        <w:rPr>
          <w:i/>
          <w:iCs/>
          <w:spacing w:val="2"/>
        </w:rPr>
        <w:t xml:space="preserve">bellezza naturale, </w:t>
      </w:r>
      <w:r>
        <w:rPr>
          <w:spacing w:val="2"/>
        </w:rPr>
        <w:t>essendoci in tal caso un primo creato in cui sussi</w:t>
        <w:softHyphen/>
        <w:t>sterebbe. L'obietto informa il subietto intelligente, e determina la sua natura: perciò un tal subietto avrebbe una gran</w:t>
        <w:softHyphen/>
        <w:t>dezza pari a quella di tutto l'universo. A cui risponderebbe una grandezza di vo</w:t>
        <w:softHyphen/>
        <w:t>lontà e d'attività pari, maggiore di tutte le altre forze e potenze del mondo unite insieme, le quali nulla potrebbero ope</w:t>
        <w:softHyphen/>
        <w:t>rare sopra una così grande intelligenza. Il concepire un tal ente non ripugna.</w:t>
      </w:r>
    </w:p>
    <w:p>
      <w:pPr>
        <w:pStyle w:val="Normal"/>
        <w:jc w:val="both"/>
        <w:rPr/>
      </w:pPr>
      <w:r>
        <w:rPr>
          <w:spacing w:val="2"/>
        </w:rPr>
        <w:t xml:space="preserve">Pur convien distinguere qui la </w:t>
      </w:r>
      <w:r>
        <w:rPr>
          <w:i/>
          <w:iCs/>
          <w:spacing w:val="2"/>
        </w:rPr>
        <w:t xml:space="preserve">bellezza naturale </w:t>
      </w:r>
      <w:r>
        <w:rPr>
          <w:spacing w:val="2"/>
        </w:rPr>
        <w:t xml:space="preserve">e sostanziale dalla </w:t>
      </w:r>
      <w:r>
        <w:rPr>
          <w:i/>
          <w:iCs/>
          <w:spacing w:val="2"/>
        </w:rPr>
        <w:t>bellezza fi</w:t>
        <w:softHyphen/>
        <w:t xml:space="preserve">nale. </w:t>
      </w:r>
      <w:r>
        <w:rPr>
          <w:spacing w:val="2"/>
        </w:rPr>
        <w:t>La bellezza naturale e la bellezza finale in Dio è la stessa, perché Dio è le tre forme dell'essere perfette; egli è fine interno di se stesso. All'incontro il mon</w:t>
        <w:softHyphen/>
        <w:t xml:space="preserve">do prima esiste, secondo la natura sua, in istato di potenza a conseguire la sua </w:t>
      </w:r>
      <w:r>
        <w:rPr>
          <w:i/>
          <w:iCs/>
          <w:spacing w:val="2"/>
        </w:rPr>
        <w:t xml:space="preserve">perfezione </w:t>
      </w:r>
      <w:r>
        <w:rPr>
          <w:spacing w:val="2"/>
        </w:rPr>
        <w:t>che è il suo fine interno. Il tema non è eseguito compiutamente colla sola esistenza del mondo in sé; egli stesso il mondo deve percorrere una lunga serie di stati fino a che per</w:t>
        <w:softHyphen/>
        <w:t>venga al suo stato permanente e perfet</w:t>
        <w:softHyphen/>
        <w:t>to, il qual ultimo stato, legato con tutti i precedenti, compie il tema, venendo so</w:t>
        <w:softHyphen/>
        <w:t>lo allora ultimato l'archetipo. Quell'in</w:t>
        <w:softHyphen/>
        <w:t>telligenza grande dunque, che si conce</w:t>
        <w:softHyphen/>
        <w:t>pisce come possibile, costituirebbe il subietto della bellezza naturale e sostan</w:t>
        <w:softHyphen/>
        <w:t>ziale del mondo: raggiunta poi la perfe</w:t>
        <w:softHyphen/>
        <w:t>zione accidentale a cui il mondo è ordi</w:t>
        <w:softHyphen/>
        <w:t xml:space="preserve">nato, si avrebbe solo allora la </w:t>
      </w:r>
      <w:r>
        <w:rPr>
          <w:i/>
          <w:iCs/>
          <w:spacing w:val="2"/>
        </w:rPr>
        <w:t xml:space="preserve">bellezza finale. </w:t>
      </w:r>
      <w:r>
        <w:rPr>
          <w:spacing w:val="2"/>
        </w:rPr>
        <w:t xml:space="preserve">Quest'ultima bellezza non c'è, se non per l'ordine soprannaturale, e però si riduce alla bellezza soprannaturale di cui abbiamo favellato. </w:t>
      </w:r>
      <w:r>
        <w:rPr>
          <w:i/>
          <w:iCs/>
          <w:spacing w:val="2"/>
        </w:rPr>
        <w:t xml:space="preserve">(Teos., vo1.III, </w:t>
      </w:r>
      <w:r>
        <w:rPr>
          <w:spacing w:val="2"/>
        </w:rPr>
        <w:t xml:space="preserve">n.1118) v. ENTE: 24. </w:t>
      </w:r>
      <w:r>
        <w:rPr>
          <w:i/>
          <w:iCs/>
          <w:spacing w:val="2"/>
        </w:rPr>
        <w:t xml:space="preserve">e. finito massimo, realità prima creata, </w:t>
      </w:r>
      <w:r>
        <w:rPr>
          <w:spacing w:val="2"/>
        </w:rPr>
        <w:t xml:space="preserve">e </w:t>
      </w:r>
      <w:r>
        <w:rPr>
          <w:i/>
          <w:iCs/>
          <w:spacing w:val="2"/>
        </w:rPr>
        <w:t>intellettivo finito in genere.</w:t>
      </w:r>
    </w:p>
    <w:p>
      <w:pPr>
        <w:pStyle w:val="Normal"/>
        <w:rPr>
          <w:spacing w:val="2"/>
        </w:rPr>
      </w:pPr>
      <w:r>
        <w:rPr>
          <w:spacing w:val="2"/>
        </w:rPr>
        <w:t>BELLEZZA</w:t>
      </w:r>
    </w:p>
    <w:p>
      <w:pPr>
        <w:pStyle w:val="Normal"/>
        <w:rPr>
          <w:spacing w:val="2"/>
        </w:rPr>
      </w:pPr>
      <w:r>
        <w:rPr>
          <w:spacing w:val="2"/>
        </w:rPr>
        <w:t>258</w:t>
      </w:r>
    </w:p>
    <w:p>
      <w:pPr>
        <w:pStyle w:val="Normal"/>
        <w:ind w:left="288" w:hanging="288"/>
        <w:jc w:val="both"/>
        <w:rPr>
          <w:i/>
          <w:i/>
          <w:iCs/>
          <w:spacing w:val="2"/>
        </w:rPr>
      </w:pPr>
      <w:r>
        <w:rPr>
          <w:i/>
          <w:iCs/>
          <w:spacing w:val="2"/>
        </w:rPr>
        <w:t>10. b. cosmiche seconde subiettive so</w:t>
        <w:softHyphen/>
        <w:t>prannaturali, specifiche razionali: gli eletti</w:t>
      </w:r>
    </w:p>
    <w:p>
      <w:pPr>
        <w:pStyle w:val="Normal"/>
        <w:jc w:val="both"/>
        <w:rPr/>
      </w:pPr>
      <w:r>
        <w:rPr>
          <w:spacing w:val="2"/>
        </w:rPr>
        <w:t>1119. - Ma convien riflettere dopo ciò, che il mondo abbraccia un complesso di persone. «La persona è un soggetto in</w:t>
        <w:softHyphen/>
        <w:t xml:space="preserve">tellettivo in quanto contiene un principio attivo supremo» </w:t>
      </w:r>
      <w:r>
        <w:rPr>
          <w:i/>
          <w:iCs/>
          <w:spacing w:val="2"/>
        </w:rPr>
        <w:t xml:space="preserve">(Antrop., </w:t>
      </w:r>
      <w:r>
        <w:rPr>
          <w:spacing w:val="2"/>
        </w:rPr>
        <w:t>769, 832, 837). Esigendo la persona un principio attivo supremo e questo intelligente, ne viene che essa, rispettivamente a sé, sia causa prima delle sue azioni, posto che esista, benché il suo esistere possa di</w:t>
        <w:softHyphen/>
        <w:t>pendere da un'altra causa ad essa ante</w:t>
        <w:softHyphen/>
        <w:t>riore. Ne viene in secondo luogo, che es</w:t>
        <w:softHyphen/>
        <w:t>sa sia essenzialmente una, e però inco</w:t>
        <w:softHyphen/>
        <w:t>municabile: la sua esistenza come perso</w:t>
        <w:softHyphen/>
        <w:t>na comincia e finisce in sé, è separata da ogni altra esistenza. Se dunque esistono molte persone nel mondo, ciascuna di esse è un uno subiettivo incomunicabile; e perciò il mondo non ha un solo uno subiettivo, ma molti. Ora, come l'am</w:t>
        <w:softHyphen/>
        <w:t>mettere questo non ripugni né con ciò che abbiamo detto dell'uno subiettivo soprannaturale, né con ciò che abbiam detto d'un uno subiettivo naturale possi</w:t>
        <w:softHyphen/>
        <w:t>bile a concepirsi nel mondo, si chiarirà da quello che siamo per dire.</w:t>
      </w:r>
    </w:p>
    <w:p>
      <w:pPr>
        <w:pStyle w:val="Normal"/>
        <w:jc w:val="both"/>
        <w:rPr/>
      </w:pPr>
      <w:r>
        <w:rPr>
          <w:spacing w:val="2"/>
        </w:rPr>
        <w:t>1120 - [...] La seconda relazione di que</w:t>
        <w:softHyphen/>
        <w:t>ste persone è con se stesse. Considerate in fatti puramente nel loro principio personale, che hanno per natura, e che ritengono sempre perché il principio personale è il primo subietto radicale del dono soprannaturale (benché questo s'aggiunga alla persona personalmente, quasi un cotale incremento di essa), considerate, in una parola, come princi</w:t>
        <w:softHyphen/>
        <w:t>pi supremi rispetto a sé, ciascuna diven</w:t>
        <w:softHyphen/>
        <w:t>ta come un centro e un fine dell'univer</w:t>
        <w:softHyphen/>
        <w:t>so. E veramente nell'ordine della ineffa</w:t>
        <w:softHyphen/>
        <w:t>bile provvidenza tutto l'universo è con</w:t>
        <w:softHyphen/>
        <w:t xml:space="preserve">corso e concorre a formarle tali; ché, come disse San Paolo, «agli amatori di </w:t>
      </w:r>
      <w:r>
        <w:rPr>
          <w:i/>
          <w:iCs/>
          <w:spacing w:val="2"/>
        </w:rPr>
        <w:t xml:space="preserve">Dio tutte le cose </w:t>
      </w:r>
      <w:r>
        <w:rPr>
          <w:spacing w:val="2"/>
        </w:rPr>
        <w:t xml:space="preserve">cooperano in bene» (1), e «sono donate loro </w:t>
      </w:r>
      <w:r>
        <w:rPr>
          <w:i/>
          <w:iCs/>
          <w:spacing w:val="2"/>
        </w:rPr>
        <w:t xml:space="preserve">tutte le cose </w:t>
      </w:r>
      <w:r>
        <w:rPr>
          <w:spacing w:val="2"/>
        </w:rPr>
        <w:t>in</w:t>
        <w:softHyphen/>
        <w:t>sieme con Cristo» (2). Sono dunque, sotto questa relazione, contenenti il</w:t>
      </w:r>
    </w:p>
    <w:p>
      <w:pPr>
        <w:pStyle w:val="Normal"/>
        <w:jc w:val="both"/>
        <w:rPr/>
      </w:pPr>
      <w:r>
        <w:rPr>
          <w:spacing w:val="2"/>
        </w:rPr>
        <w:t>mondo che a ciascuna di esse è varia</w:t>
        <w:softHyphen/>
        <w:t>mente ordinato, e dal concetto di cia</w:t>
        <w:softHyphen/>
        <w:t>scuna è dipendente. Il mondo dunque, sotto questa relazione, ha tanti uni su</w:t>
        <w:softHyphen/>
        <w:t xml:space="preserve">biettivi interi, quanti sono gli eletti, e quindi altrettante </w:t>
      </w:r>
      <w:r>
        <w:rPr>
          <w:i/>
          <w:iCs/>
          <w:spacing w:val="2"/>
        </w:rPr>
        <w:t xml:space="preserve">bellezze specifiche, </w:t>
      </w:r>
      <w:r>
        <w:rPr>
          <w:spacing w:val="2"/>
        </w:rPr>
        <w:t>appartenenti al genere di quella che ab</w:t>
        <w:softHyphen/>
        <w:t xml:space="preserve">biamo chiamata </w:t>
      </w:r>
      <w:r>
        <w:rPr>
          <w:i/>
          <w:iCs/>
          <w:spacing w:val="2"/>
        </w:rPr>
        <w:t xml:space="preserve">bellezza razionale. </w:t>
      </w:r>
      <w:r>
        <w:rPr>
          <w:spacing w:val="2"/>
        </w:rPr>
        <w:t>Ciascuno eletto dunque nel suo stato fi</w:t>
        <w:softHyphen/>
        <w:t>nale è un concetto realizzato che ab</w:t>
        <w:softHyphen/>
        <w:t>braccia tutto il mondo, e di lui si può ben dire, in un modo assai più vero che non disse Leibnizio delle sue monadi, che rappresenta in sé l'universo. Ma con ciascuno di questi eletti nel loro sta</w:t>
        <w:softHyphen/>
        <w:t>to di perfezione finale l'universo ha una serie diversa di relazioni, e quindi per ciascun eletto è quasi un mondo diver</w:t>
        <w:softHyphen/>
        <w:t>so, a quella guisa appunto in cui se il mondo visibile fosse riguardato da cia</w:t>
        <w:softHyphen/>
        <w:t>scun astro, egli presenterebbe al riguar</w:t>
        <w:softHyphen/>
        <w:t>dante un altro prospetto, né queste di</w:t>
        <w:softHyphen/>
        <w:t>verse prospettive impedirebbero al mondo l'essere il medesimo. Poiché conviene ricordarsi che la bellezza na</w:t>
        <w:softHyphen/>
        <w:t>sce dalle relazioni, e molte relazioni un solo ente può avere con enti diversi.</w:t>
      </w:r>
    </w:p>
    <w:p>
      <w:pPr>
        <w:pStyle w:val="Normal"/>
        <w:spacing w:before="0" w:after="144"/>
        <w:jc w:val="both"/>
        <w:rPr/>
      </w:pPr>
      <w:r>
        <w:rPr>
          <w:spacing w:val="2"/>
        </w:rPr>
        <w:t>Tanti dunque sono gli uni subiettivi e le bellezze diverse dell'universo, quanti sono i subietti finiti intelligenti e perso</w:t>
        <w:softHyphen/>
        <w:t>nali pervenuti al loro ultimo fine, cia</w:t>
        <w:softHyphen/>
        <w:t xml:space="preserve">scun de' quali è un centro diverso a cui tutto è legato. Ma tutte queste </w:t>
      </w:r>
      <w:r>
        <w:rPr>
          <w:i/>
          <w:iCs/>
          <w:spacing w:val="2"/>
        </w:rPr>
        <w:t xml:space="preserve">bellezze diverse </w:t>
      </w:r>
      <w:r>
        <w:rPr>
          <w:spacing w:val="2"/>
        </w:rPr>
        <w:t>subiettive del mondo s'intrec</w:t>
        <w:softHyphen/>
        <w:t xml:space="preserve">ciano, e intrecciate s'unificano nella </w:t>
      </w:r>
      <w:r>
        <w:rPr>
          <w:i/>
          <w:iCs/>
          <w:spacing w:val="2"/>
        </w:rPr>
        <w:t xml:space="preserve">prima bellezza cosmica soprannaturale, </w:t>
      </w:r>
      <w:r>
        <w:rPr>
          <w:spacing w:val="2"/>
        </w:rPr>
        <w:t xml:space="preserve">che è quella che ha il suo fondamento, cioè il suo uno subbiettivo, nel Verbo incarnato. </w:t>
      </w:r>
      <w:r>
        <w:rPr>
          <w:i/>
          <w:iCs/>
          <w:spacing w:val="2"/>
        </w:rPr>
        <w:t xml:space="preserve">(Teos., </w:t>
      </w:r>
      <w:r>
        <w:rPr>
          <w:spacing w:val="2"/>
        </w:rPr>
        <w:t>vol.III, nn. 1119-1120)</w:t>
      </w:r>
    </w:p>
    <w:p>
      <w:pPr>
        <w:pStyle w:val="Normal"/>
        <w:ind w:left="288" w:hanging="288"/>
        <w:jc w:val="both"/>
        <w:rPr>
          <w:i/>
          <w:i/>
          <w:iCs/>
          <w:spacing w:val="2"/>
        </w:rPr>
      </w:pPr>
      <w:r>
        <w:rPr>
          <w:i/>
          <w:iCs/>
          <w:spacing w:val="2"/>
        </w:rPr>
        <w:t>11. b. astratta subiettiva e subiettiva reale, b. d'unità specifica e b. d'u</w:t>
        <w:softHyphen/>
        <w:t>nità generica</w:t>
      </w:r>
    </w:p>
    <w:p>
      <w:pPr>
        <w:pStyle w:val="Normal"/>
        <w:jc w:val="both"/>
        <w:rPr/>
      </w:pPr>
      <w:r>
        <w:rPr>
          <w:spacing w:val="2"/>
        </w:rPr>
        <w:t xml:space="preserve">1128. - La </w:t>
      </w:r>
      <w:r>
        <w:rPr>
          <w:i/>
          <w:iCs/>
          <w:spacing w:val="2"/>
        </w:rPr>
        <w:t xml:space="preserve">bellezza astratta subiettiva si </w:t>
      </w:r>
      <w:r>
        <w:rPr>
          <w:spacing w:val="2"/>
        </w:rPr>
        <w:t xml:space="preserve">distingue dunque dalla </w:t>
      </w:r>
      <w:r>
        <w:rPr>
          <w:i/>
          <w:iCs/>
          <w:spacing w:val="2"/>
        </w:rPr>
        <w:t xml:space="preserve">bellezza reale subiettiva </w:t>
      </w:r>
      <w:r>
        <w:rPr>
          <w:spacing w:val="2"/>
        </w:rPr>
        <w:t xml:space="preserve">per questo, che quella risulta da più subietti connessi insieme solo da un'idea astratta che ne dà il tema, e la </w:t>
      </w:r>
      <w:r>
        <w:rPr>
          <w:i/>
          <w:iCs/>
          <w:spacing w:val="2"/>
        </w:rPr>
        <w:t xml:space="preserve">bellezza reale subiettiva </w:t>
      </w:r>
      <w:r>
        <w:rPr>
          <w:spacing w:val="2"/>
        </w:rPr>
        <w:t>all'incontro</w:t>
      </w:r>
    </w:p>
    <w:p>
      <w:pPr>
        <w:pStyle w:val="Normal"/>
        <w:rPr>
          <w:spacing w:val="2"/>
        </w:rPr>
      </w:pPr>
      <w:r>
        <w:rPr>
          <w:spacing w:val="2"/>
        </w:rPr>
        <w:t>259</w:t>
      </w:r>
    </w:p>
    <w:p>
      <w:pPr>
        <w:pStyle w:val="Normal"/>
        <w:rPr>
          <w:spacing w:val="2"/>
        </w:rPr>
      </w:pPr>
      <w:r>
        <w:rPr>
          <w:spacing w:val="2"/>
        </w:rPr>
        <w:t>BELLEZZA</w:t>
      </w:r>
    </w:p>
    <w:p>
      <w:pPr>
        <w:pStyle w:val="Normal"/>
        <w:rPr/>
      </w:pPr>
      <w:r>
        <w:rPr>
          <w:spacing w:val="2"/>
        </w:rPr>
        <w:t>esige, che nell'esecuzione del tema ri</w:t>
        <w:softHyphen/>
        <w:t xml:space="preserve">sulti un </w:t>
      </w:r>
      <w:r>
        <w:rPr>
          <w:i/>
          <w:iCs/>
        </w:rPr>
        <w:t>unico subietto.</w:t>
      </w:r>
    </w:p>
    <w:p>
      <w:pPr>
        <w:pStyle w:val="Normal"/>
        <w:jc w:val="both"/>
        <w:rPr/>
      </w:pPr>
      <w:r>
        <w:rPr>
          <w:spacing w:val="2"/>
        </w:rPr>
        <w:t>Ma quest'unico subietto poi ne può ab</w:t>
        <w:softHyphen/>
        <w:t>bracciare e contenere in sé molti altri, come abbiamo veduto; e in tal caso, o si considera solo quella bellezza che rende l'aspetto d'un subietto che tant'altri uni</w:t>
        <w:softHyphen/>
        <w:t xml:space="preserve">fica in se stesso, e questa è bellezza </w:t>
      </w:r>
      <w:r>
        <w:rPr>
          <w:i/>
          <w:iCs/>
        </w:rPr>
        <w:t>na</w:t>
        <w:softHyphen/>
        <w:t xml:space="preserve">turale o sostanziale; o si </w:t>
      </w:r>
      <w:r>
        <w:rPr>
          <w:spacing w:val="2"/>
        </w:rPr>
        <w:t>considera quel subietto unico portato alla sua ultima perfezione anche accidentale, e ci si tro</w:t>
        <w:softHyphen/>
        <w:t xml:space="preserve">va la </w:t>
      </w:r>
      <w:r>
        <w:rPr>
          <w:i/>
          <w:iCs/>
        </w:rPr>
        <w:t xml:space="preserve">perfezione finale </w:t>
      </w:r>
      <w:r>
        <w:rPr>
          <w:spacing w:val="2"/>
        </w:rPr>
        <w:t xml:space="preserve">e </w:t>
      </w:r>
      <w:r>
        <w:rPr>
          <w:i/>
          <w:iCs/>
        </w:rPr>
        <w:t>accidentale.</w:t>
      </w:r>
    </w:p>
    <w:p>
      <w:pPr>
        <w:pStyle w:val="Normal"/>
        <w:jc w:val="both"/>
        <w:rPr/>
      </w:pPr>
      <w:r>
        <w:rPr>
          <w:spacing w:val="2"/>
        </w:rPr>
        <w:t>Se poi l'unico subietto non ne contiene altri in se stesso, ma solo contiene la sua natura molteplice, allora la bellezza di cui è suscettivo è la finale, la quale è propria della specie piena completa, os</w:t>
        <w:softHyphen/>
        <w:t>sia, dell'archetipo, e della sua realizza</w:t>
        <w:softHyphen/>
        <w:t xml:space="preserve">zione: la </w:t>
      </w:r>
      <w:r>
        <w:rPr>
          <w:i/>
          <w:iCs/>
        </w:rPr>
        <w:t xml:space="preserve">bellezza naturale </w:t>
      </w:r>
      <w:r>
        <w:rPr>
          <w:spacing w:val="2"/>
        </w:rPr>
        <w:t xml:space="preserve">di lui non si riferisce a lui come esecuzione del tema della </w:t>
      </w:r>
      <w:r>
        <w:rPr>
          <w:i/>
          <w:iCs/>
        </w:rPr>
        <w:t xml:space="preserve">specie astratta, </w:t>
      </w:r>
      <w:r>
        <w:rPr>
          <w:spacing w:val="2"/>
        </w:rPr>
        <w:t>ma come esecu</w:t>
        <w:softHyphen/>
        <w:t>zione d'un tema più generico, per esem</w:t>
        <w:softHyphen/>
        <w:t xml:space="preserve">pio del tema </w:t>
      </w:r>
      <w:r>
        <w:rPr>
          <w:i/>
          <w:iCs/>
        </w:rPr>
        <w:t xml:space="preserve">animale, </w:t>
      </w:r>
      <w:r>
        <w:rPr>
          <w:spacing w:val="2"/>
        </w:rPr>
        <w:t xml:space="preserve">giacché l'uomo considerato nella sola specie astratta è già </w:t>
      </w:r>
      <w:r>
        <w:rPr>
          <w:i/>
          <w:iCs/>
        </w:rPr>
        <w:t xml:space="preserve">bello </w:t>
      </w:r>
      <w:r>
        <w:rPr>
          <w:spacing w:val="2"/>
        </w:rPr>
        <w:t>tra gli animali, come l'animale tra i vegetali, e il vegetale tra gli enti materiali.</w:t>
      </w:r>
    </w:p>
    <w:p>
      <w:pPr>
        <w:pStyle w:val="Normal"/>
        <w:jc w:val="both"/>
        <w:rPr/>
      </w:pPr>
      <w:r>
        <w:rPr>
          <w:spacing w:val="2"/>
        </w:rPr>
        <w:t>Un'altra considerazione è ancora da far</w:t>
        <w:softHyphen/>
        <w:t>si intorno alla differenza tra la bellezza dell'archetipo d'una specie o d'un ge</w:t>
        <w:softHyphen/>
        <w:t>nere astratto, e la bellezza che si ravvisa nell'esecuzione piena della specie e del genere; e questa si è, che nella bellezza dell'archetipo nulla cade di deforme o di sconveniente, laddove nell'esecuzio</w:t>
        <w:softHyphen/>
        <w:t>ne totale della specie piena o d'un gene</w:t>
        <w:softHyphen/>
        <w:t>re (convenendo che ci entrino tutte le specie piene possibili, sieno belle o brutte in se stesse) anche il brutto par</w:t>
        <w:softHyphen/>
        <w:t>ziale entra a costituire il bello universa</w:t>
        <w:softHyphen/>
        <w:t>le; perché piace sempre e s'ammira l'e</w:t>
        <w:softHyphen/>
        <w:t>secuzione totale del tema unico, nel che sta la bellezza, sia che lo sguardo si li</w:t>
        <w:softHyphen/>
        <w:t xml:space="preserve">miti a considerare in questo tutto la </w:t>
      </w:r>
      <w:r>
        <w:rPr>
          <w:i/>
          <w:iCs/>
        </w:rPr>
        <w:t>bel</w:t>
        <w:softHyphen/>
      </w:r>
      <w:r>
        <w:rPr>
          <w:spacing w:val="2"/>
        </w:rPr>
        <w:t xml:space="preserve">lezza </w:t>
      </w:r>
      <w:r>
        <w:rPr>
          <w:i/>
          <w:iCs/>
        </w:rPr>
        <w:t xml:space="preserve">naturale (1), </w:t>
      </w:r>
      <w:r>
        <w:rPr>
          <w:spacing w:val="2"/>
        </w:rPr>
        <w:t xml:space="preserve">o sia che si allarghi a considerare eziandio la </w:t>
      </w:r>
      <w:r>
        <w:rPr>
          <w:i/>
          <w:iCs/>
        </w:rPr>
        <w:t xml:space="preserve">finale. </w:t>
      </w:r>
      <w:r>
        <w:rPr>
          <w:spacing w:val="2"/>
        </w:rPr>
        <w:t>Anche la parte in se stessa deforme dunque con</w:t>
        <w:softHyphen/>
        <w:t>corre alla bellezza del tutto, dove non si considera più ella stessa come tutto, ma</w:t>
      </w:r>
    </w:p>
    <w:p>
      <w:pPr>
        <w:pStyle w:val="Normal"/>
        <w:jc w:val="both"/>
        <w:rPr/>
      </w:pPr>
      <w:r>
        <w:rPr>
          <w:spacing w:val="2"/>
        </w:rPr>
        <w:t>come parte del tutto. Il che fu veduto sempre dai sommi filosofi; alcuni anzi, esagerando e troppo universalizzando il principio, pretesero che ogni bellezza risultasse dalla composizione conve</w:t>
        <w:softHyphen/>
        <w:t>niente di più deformità, e la concordan</w:t>
        <w:softHyphen/>
        <w:t>za dalle sconcordanze, e in universale ogni unità da' contrari. Ma che questo accada rispetto alla bellezza che nasce dall'esecuzione totale di una specie pie</w:t>
        <w:softHyphen/>
        <w:t xml:space="preserve">na e generica, è un vero filosofico di cui si dee tener gran conto </w:t>
      </w:r>
      <w:r>
        <w:rPr>
          <w:i/>
          <w:iCs/>
        </w:rPr>
        <w:t xml:space="preserve">(Teod., </w:t>
      </w:r>
      <w:r>
        <w:rPr>
          <w:spacing w:val="2"/>
        </w:rPr>
        <w:t>659 segg.). [...].</w:t>
      </w:r>
    </w:p>
    <w:p>
      <w:pPr>
        <w:pStyle w:val="Normal"/>
        <w:jc w:val="both"/>
        <w:rPr/>
      </w:pPr>
      <w:r>
        <w:rPr>
          <w:spacing w:val="2"/>
        </w:rPr>
        <w:t xml:space="preserve">1129. - Della </w:t>
      </w:r>
      <w:r>
        <w:rPr>
          <w:i/>
          <w:iCs/>
        </w:rPr>
        <w:t>bellezza astratta subietti</w:t>
        <w:softHyphen/>
        <w:t xml:space="preserve">va </w:t>
      </w:r>
      <w:r>
        <w:rPr>
          <w:spacing w:val="2"/>
        </w:rPr>
        <w:t>abbiamo recato in esempio quella che nasce dall'esecuzione del tema uo</w:t>
        <w:softHyphen/>
      </w:r>
      <w:r>
        <w:rPr>
          <w:i/>
          <w:iCs/>
        </w:rPr>
        <w:t xml:space="preserve">mo </w:t>
      </w:r>
      <w:r>
        <w:rPr>
          <w:spacing w:val="2"/>
        </w:rPr>
        <w:t xml:space="preserve">che è una specie astratta. I </w:t>
      </w:r>
      <w:r>
        <w:rPr>
          <w:i/>
          <w:iCs/>
        </w:rPr>
        <w:t xml:space="preserve">generi di subeetoi interi </w:t>
      </w:r>
      <w:r>
        <w:rPr>
          <w:spacing w:val="2"/>
        </w:rPr>
        <w:t>danno altrettanti temi, ed eseguiti a pieno e con perfezione costi</w:t>
        <w:softHyphen/>
        <w:t xml:space="preserve">tuiscono altrettante bellezze la cui unità è sempre il tema. Per distinguere sotto questo aspetto tali bellezze tra loro, si potrebbero chiamare dal loro tema </w:t>
      </w:r>
      <w:r>
        <w:rPr>
          <w:i/>
          <w:iCs/>
        </w:rPr>
        <w:t>bel</w:t>
        <w:softHyphen/>
        <w:t xml:space="preserve">lezze d'unità specifica, </w:t>
      </w:r>
      <w:r>
        <w:rPr>
          <w:spacing w:val="2"/>
        </w:rPr>
        <w:t xml:space="preserve">e </w:t>
      </w:r>
      <w:r>
        <w:rPr>
          <w:i/>
          <w:iCs/>
        </w:rPr>
        <w:t>bellezze d'u</w:t>
        <w:softHyphen/>
        <w:t>nità generica.</w:t>
      </w:r>
    </w:p>
    <w:p>
      <w:pPr>
        <w:pStyle w:val="Normal"/>
        <w:spacing w:before="0" w:after="144"/>
        <w:jc w:val="both"/>
        <w:rPr/>
      </w:pPr>
      <w:r>
        <w:rPr>
          <w:spacing w:val="2"/>
        </w:rPr>
        <w:t xml:space="preserve">Ora, tanti sono i </w:t>
      </w:r>
      <w:r>
        <w:rPr>
          <w:i/>
          <w:iCs/>
        </w:rPr>
        <w:t xml:space="preserve">subbietti interi </w:t>
      </w:r>
      <w:r>
        <w:rPr>
          <w:spacing w:val="2"/>
        </w:rPr>
        <w:t xml:space="preserve">quanti sono gli </w:t>
      </w:r>
      <w:r>
        <w:rPr>
          <w:i/>
          <w:iCs/>
        </w:rPr>
        <w:t xml:space="preserve">enti, </w:t>
      </w:r>
      <w:r>
        <w:rPr>
          <w:spacing w:val="2"/>
        </w:rPr>
        <w:t>sieno questi enti in sé ve</w:t>
        <w:softHyphen/>
        <w:t>ramente compiti, o per tali si consideri</w:t>
        <w:softHyphen/>
        <w:t>no dalla mente. La mente umana consi</w:t>
        <w:softHyphen/>
        <w:t xml:space="preserve">dera come enti in sé i </w:t>
      </w:r>
      <w:r>
        <w:rPr>
          <w:i/>
          <w:iCs/>
        </w:rPr>
        <w:t xml:space="preserve">corpi, </w:t>
      </w:r>
      <w:r>
        <w:rPr>
          <w:spacing w:val="2"/>
        </w:rPr>
        <w:t xml:space="preserve">gli </w:t>
      </w:r>
      <w:r>
        <w:rPr>
          <w:i/>
          <w:iCs/>
        </w:rPr>
        <w:t xml:space="preserve">animati, i razionali, </w:t>
      </w:r>
      <w:r>
        <w:rPr>
          <w:spacing w:val="2"/>
        </w:rPr>
        <w:t xml:space="preserve">le </w:t>
      </w:r>
      <w:r>
        <w:rPr>
          <w:i/>
          <w:iCs/>
        </w:rPr>
        <w:t xml:space="preserve">intelligenze </w:t>
      </w:r>
      <w:r>
        <w:rPr>
          <w:spacing w:val="2"/>
        </w:rPr>
        <w:t>pure, oltre Id</w:t>
        <w:softHyphen/>
        <w:t>dio che è l'Ente assoluto il quale non ammette specie o generi. Ciascuno di questi enti subiettivi sono generi, e pos</w:t>
        <w:softHyphen/>
        <w:t>sono costituire altrettanti temi di bellez</w:t>
        <w:softHyphen/>
        <w:t>ze d'unità generica; ma alcuni di essi da sé soli sarebbero ineseguibili, perché sono enti relativi, e però conviene di ne</w:t>
        <w:softHyphen/>
        <w:t>cessità riferirli ad altri a cui hanno un'essenziale rapporto, e da cui prendo</w:t>
        <w:softHyphen/>
        <w:t xml:space="preserve">no la determinazione. [...]. </w:t>
      </w:r>
      <w:r>
        <w:rPr>
          <w:i/>
          <w:iCs/>
        </w:rPr>
        <w:t xml:space="preserve">(Teos., </w:t>
      </w:r>
      <w:r>
        <w:rPr>
          <w:spacing w:val="2"/>
        </w:rPr>
        <w:t>vo1.III, nn. 1128-1129)</w:t>
      </w:r>
    </w:p>
    <w:p>
      <w:pPr>
        <w:pStyle w:val="Normal"/>
        <w:rPr/>
      </w:pPr>
      <w:r>
        <w:rPr>
          <w:spacing w:val="2"/>
        </w:rPr>
        <w:t xml:space="preserve">12. </w:t>
      </w:r>
      <w:r>
        <w:rPr>
          <w:i/>
          <w:iCs/>
        </w:rPr>
        <w:t>b. teletica e b. stirpica</w:t>
      </w:r>
    </w:p>
    <w:p>
      <w:pPr>
        <w:pStyle w:val="Normal"/>
        <w:spacing w:before="216" w:after="0"/>
        <w:jc w:val="both"/>
        <w:rPr/>
      </w:pPr>
      <w:r>
        <w:rPr>
          <w:spacing w:val="2"/>
        </w:rPr>
        <w:t>1127. - Ove si consideri che un indivi</w:t>
        <w:softHyphen/>
        <w:t>duo della specie fu assunto dal Verbo divino personalmente unito, si ha la bel</w:t>
        <w:softHyphen/>
        <w:t xml:space="preserve">lezza reale </w:t>
      </w:r>
      <w:r>
        <w:rPr>
          <w:i/>
          <w:iCs/>
        </w:rPr>
        <w:t xml:space="preserve">subiettiva soprannaturale, </w:t>
      </w:r>
      <w:r>
        <w:rPr>
          <w:spacing w:val="2"/>
        </w:rPr>
        <w:t xml:space="preserve">la quale eccede la </w:t>
      </w:r>
      <w:r>
        <w:rPr>
          <w:i/>
          <w:iCs/>
        </w:rPr>
        <w:t xml:space="preserve">potenzialità </w:t>
      </w:r>
      <w:r>
        <w:rPr>
          <w:spacing w:val="2"/>
        </w:rPr>
        <w:t>del concet-</w:t>
      </w:r>
    </w:p>
    <w:p>
      <w:pPr>
        <w:pStyle w:val="Normal"/>
        <w:rPr>
          <w:spacing w:val="2"/>
        </w:rPr>
      </w:pPr>
      <w:r>
        <w:rPr>
          <w:spacing w:val="2"/>
        </w:rPr>
        <w:t>BELLEZZA</w:t>
      </w:r>
    </w:p>
    <w:p>
      <w:pPr>
        <w:pStyle w:val="Normal"/>
        <w:rPr>
          <w:spacing w:val="2"/>
        </w:rPr>
      </w:pPr>
      <w:r>
        <w:rPr>
          <w:spacing w:val="2"/>
        </w:rPr>
        <w:t>260</w:t>
      </w:r>
    </w:p>
    <w:p>
      <w:pPr>
        <w:pStyle w:val="Normal"/>
        <w:jc w:val="both"/>
        <w:rPr>
          <w:spacing w:val="2"/>
        </w:rPr>
      </w:pPr>
      <w:r>
        <w:rPr>
          <w:spacing w:val="2"/>
        </w:rPr>
        <w:t>to uomo sia attiva, sia passiva, ma non quella che è riposta nella recettività, es</w:t>
        <w:softHyphen/>
        <w:t>sendo l'uomo suscettivo di questa unifi</w:t>
        <w:softHyphen/>
        <w:t>cazione e di questo perfezionamento so</w:t>
        <w:softHyphen/>
        <w:t>prannaturale, quando Iddio glielo voglia gratuitamente largire. Se poi nel genere umano ultimato si considera la somma massima di bene che nell'esecuzione del tema uomo ha saputo cavare il Crea</w:t>
        <w:softHyphen/>
        <w:t>tore, si ha un'altra bellezza che si può pure riguardare come una specie subor</w:t>
        <w:softHyphen/>
        <w:t>dinata della bellezza astratta subiettiva, perché è una eccellenza che si considera venuta all'atto nell'esecuzione perfetta dell'idea uomo, la qual bellezza si può dire teletica (Teod., 504-510). E dissi che questa bellezza si può riguardare come una specie subordinata della bel</w:t>
        <w:softHyphen/>
        <w:t>lezza astratta subiettiva che consiste nel pieno svolgimento dell'idea uomo, per</w:t>
        <w:softHyphen/>
        <w:t>ché tengo per certo, che quel pieno e perfetto svolgimento rechi da se stesso in sé la conseguenza del massimo bene finale; onde basta riguardare l'umanità sviluppata interamente e nel massimo modo possibile, sotto l'aspetto del bene finale, per trovarci la massima somma di questo; non potendo, secondo noi, la bellezza naturale venire in collisione colla finale, ma questa facendo la via e la condizione di quella.</w:t>
      </w:r>
    </w:p>
    <w:p>
      <w:pPr>
        <w:pStyle w:val="Normal"/>
        <w:jc w:val="both"/>
        <w:rPr>
          <w:spacing w:val="2"/>
        </w:rPr>
      </w:pPr>
      <w:r>
        <w:rPr>
          <w:spacing w:val="2"/>
        </w:rPr>
        <w:t>Nell'esecuzione del tema uomo si rac</w:t>
        <w:softHyphen/>
        <w:t>chiude anche il concetto d'un individuo generatore di tutti gli altri, il che si vede quando all'astratto uomo s'aggiunga una determinazione universale, a lui in</w:t>
        <w:softHyphen/>
        <w:t>trinseca, qual sarebbe quella del senti</w:t>
        <w:softHyphen/>
        <w:t>mento animale, che forma il sostrato, per cosi dire, e la materia dell'umanità. Questo sentimento ha un principio orga</w:t>
        <w:softHyphen/>
        <w:t>nizzatore, onde la generazione. Sotto a questo aspetto vi ha nel genere umano ultimato una bellezza in quanto tanti in</w:t>
        <w:softHyphen/>
        <w:t>dividui si vedono originati naturalmente da un solo individuo fonte di tutta la stirpe, e questa prolificità è una bellezza propria del sentimento animale. Essa dunque appartiene piuttosto al tema ani</w:t>
        <w:softHyphen/>
        <w:t>male, tema più generico, che al tema</w:t>
      </w:r>
    </w:p>
    <w:p>
      <w:pPr>
        <w:pStyle w:val="Normal"/>
        <w:spacing w:before="0" w:after="360"/>
        <w:jc w:val="both"/>
        <w:rPr/>
      </w:pPr>
      <w:r>
        <w:rPr>
          <w:spacing w:val="2"/>
        </w:rPr>
        <w:t xml:space="preserve">uomo; ma ristretto </w:t>
      </w:r>
      <w:r>
        <w:rPr>
          <w:i/>
          <w:iCs/>
          <w:spacing w:val="2"/>
        </w:rPr>
        <w:t xml:space="preserve">all'animale </w:t>
      </w:r>
      <w:r>
        <w:rPr>
          <w:spacing w:val="2"/>
        </w:rPr>
        <w:t>intelli</w:t>
        <w:softHyphen/>
        <w:t>gente il tema costituisce una bellezza speciale, che può chiamarsi bellezza stirpica. (Teos., vo1.III, n.1127)</w:t>
      </w:r>
    </w:p>
    <w:p>
      <w:pPr>
        <w:pStyle w:val="Normal"/>
        <w:spacing w:before="0" w:after="144"/>
        <w:jc w:val="both"/>
        <w:rPr>
          <w:spacing w:val="2"/>
        </w:rPr>
      </w:pPr>
      <w:r>
        <w:rPr>
          <w:spacing w:val="2"/>
        </w:rPr>
        <w:t>BELLO Somm. 1. bello: 2. b. assoluto, parziale, relativo; 3. b. estetico, piace</w:t>
        <w:softHyphen/>
        <w:t>vole; 4. b. naturale, artistico, pittorico.</w:t>
      </w:r>
    </w:p>
    <w:p>
      <w:pPr>
        <w:pStyle w:val="Normal"/>
        <w:rPr>
          <w:spacing w:val="2"/>
        </w:rPr>
      </w:pPr>
      <w:r>
        <w:rPr>
          <w:spacing w:val="2"/>
        </w:rPr>
        <w:t>1. bello</w:t>
      </w:r>
    </w:p>
    <w:p>
      <w:pPr>
        <w:pStyle w:val="Normal"/>
        <w:spacing w:before="216" w:after="0"/>
        <w:jc w:val="both"/>
        <w:rPr/>
      </w:pPr>
      <w:r>
        <w:rPr>
          <w:spacing w:val="2"/>
        </w:rPr>
        <w:t xml:space="preserve">1078. - [...] In tali giudizi poi, co' quali si giudicano belli o brutti gli oggetti, ha parte oltremodo il gusto e l'educazione data al gusto di quelli che giudicano. Coloro che si sono formati degli ideali di bellezza che più s'accostano </w:t>
      </w:r>
      <w:r>
        <w:rPr>
          <w:i/>
          <w:iCs/>
          <w:spacing w:val="2"/>
        </w:rPr>
        <w:t>all'eter</w:t>
        <w:softHyphen/>
      </w:r>
      <w:r>
        <w:rPr>
          <w:spacing w:val="2"/>
        </w:rPr>
        <w:t>no archetipo, sono di più difficile con</w:t>
        <w:softHyphen/>
        <w:t>tentatura, e trovano belle assai poche delle cose singole che sono nella natura. Ognun sa quanto lagnavasi Rafaello della scarsità de' buoni modelli, e come gli artisti devono faticosamente racco</w:t>
        <w:softHyphen/>
        <w:t>gliere le bellezze sparse in più oggetti della stessa specie, non trovandone al</w:t>
        <w:softHyphen/>
        <w:t>cuno che corrisponda da sé solo all'i</w:t>
        <w:softHyphen/>
        <w:t>deale che hanno nella mente.</w:t>
      </w:r>
    </w:p>
    <w:p>
      <w:pPr>
        <w:pStyle w:val="Normal"/>
        <w:spacing w:before="0" w:after="144"/>
        <w:jc w:val="both"/>
        <w:rPr>
          <w:spacing w:val="2"/>
        </w:rPr>
      </w:pPr>
      <w:r>
        <w:rPr>
          <w:spacing w:val="2"/>
        </w:rPr>
        <w:t>Una regola nondimeno d'applicazione della precedente dottrina può essere questa: «Ogni qual volta un ente reale s'avvicina al suo archetipo più che non faccia il maggior numero degli enti del</w:t>
        <w:softHyphen/>
        <w:t>la sua specie co' quali si confronta, di</w:t>
        <w:softHyphen/>
        <w:t>cesi bello». «Un ente che realizza il suo archetipo meno che non faccia il mag</w:t>
        <w:softHyphen/>
        <w:t>gior numero degli enti della sua specie co' quali si confronta, dicesi brutto». (Teos., vo1.III, n.1078) v. BELLEZZA.</w:t>
      </w:r>
    </w:p>
    <w:p>
      <w:pPr>
        <w:pStyle w:val="Normal"/>
        <w:jc w:val="center"/>
        <w:rPr>
          <w:spacing w:val="2"/>
        </w:rPr>
      </w:pPr>
      <w:r>
        <w:rPr>
          <w:spacing w:val="2"/>
        </w:rPr>
        <w:t>2. bello assoluto, parziale, relativo</w:t>
      </w:r>
    </w:p>
    <w:p>
      <w:pPr>
        <w:pStyle w:val="Normal"/>
        <w:spacing w:before="216" w:after="0"/>
        <w:jc w:val="both"/>
        <w:rPr>
          <w:spacing w:val="2"/>
        </w:rPr>
      </w:pPr>
      <w:r>
        <w:rPr>
          <w:spacing w:val="2"/>
        </w:rPr>
        <w:t>Che, se l'autore fosse un poeta, poniamo Virgilio, e 1'Eneide l'opera da interpre</w:t>
        <w:softHyphen/>
        <w:t>tarsi, converrà distinguere le lezioni pre</w:t>
        <w:softHyphen/>
        <w:t>liminari, di cui parliamo, in due parti. Nella prima narrando in bella prosa la storia, che forma il soggetto del poema tale e quale la racconta il Poeta, sempre unita alla geografia ed alla cronologia sua propria; e questa parte dee servire di</w:t>
      </w:r>
    </w:p>
    <w:p>
      <w:pPr>
        <w:pStyle w:val="Normal"/>
        <w:rPr/>
      </w:pPr>
      <w:r>
        <w:rPr/>
        <w:t>261</w:t>
      </w:r>
    </w:p>
    <w:p>
      <w:pPr>
        <w:pStyle w:val="Normal"/>
        <w:rPr/>
      </w:pPr>
      <w:r>
        <w:rPr/>
        <w:t>BENE</w:t>
      </w:r>
    </w:p>
    <w:p>
      <w:pPr>
        <w:pStyle w:val="Normal"/>
        <w:spacing w:before="0" w:after="144"/>
        <w:jc w:val="both"/>
        <w:rPr/>
      </w:pPr>
      <w:r>
        <w:rPr/>
        <w:t>materia, su cui poi a suo tempo far os</w:t>
        <w:softHyphen/>
        <w:t>servare i pregi ed i difetti dell'invenzio</w:t>
        <w:softHyphen/>
        <w:t>ne poetica. Nella seconda parte il Mae</w:t>
        <w:softHyphen/>
        <w:t>stro narrerà la storia vera, per quanto la critica l'ebbe potuta appurare, sempre unita alla geografia e cronologia, indi</w:t>
        <w:softHyphen/>
        <w:t>cando il dove, ed a qual fine siasi dalla verità scompagnato il Poeta: il che darà campo di parlare dell'invenzione poeti</w:t>
        <w:softHyphen/>
        <w:t xml:space="preserve">ca, distinguendo in essa il bello assoluto e totale consistente nella </w:t>
      </w:r>
      <w:r>
        <w:rPr>
          <w:i/>
          <w:iCs/>
        </w:rPr>
        <w:t xml:space="preserve">Verità </w:t>
      </w:r>
      <w:r>
        <w:rPr/>
        <w:t xml:space="preserve">e nella </w:t>
      </w:r>
      <w:r>
        <w:rPr>
          <w:i/>
          <w:iCs/>
        </w:rPr>
        <w:t xml:space="preserve">Moralità, </w:t>
      </w:r>
      <w:r>
        <w:rPr/>
        <w:t xml:space="preserve">dal bello relativo e parziale consistente nella </w:t>
      </w:r>
      <w:r>
        <w:rPr>
          <w:i/>
          <w:iCs/>
        </w:rPr>
        <w:t xml:space="preserve">Convenienza, </w:t>
      </w:r>
      <w:r>
        <w:rPr/>
        <w:t>che si trova in alcune parti separatamente pre</w:t>
        <w:softHyphen/>
        <w:t xml:space="preserve">se, o considerate sotto aspetti parziali. </w:t>
      </w:r>
      <w:r>
        <w:rPr>
          <w:i/>
          <w:iCs/>
        </w:rPr>
        <w:t xml:space="preserve">(Regolam. scolast., </w:t>
      </w:r>
      <w:r>
        <w:rPr/>
        <w:t>II. Per le scuole gin</w:t>
        <w:softHyphen/>
        <w:t>nasiali, III. Avvertimenti al Professore di Retorica circa la maniera d'interpretare i Classici latini, p.238)</w:t>
      </w:r>
    </w:p>
    <w:p>
      <w:pPr>
        <w:pStyle w:val="Normal"/>
        <w:rPr/>
      </w:pPr>
      <w:r>
        <w:rPr/>
        <w:t xml:space="preserve">3. </w:t>
      </w:r>
      <w:r>
        <w:rPr>
          <w:i/>
          <w:iCs/>
        </w:rPr>
        <w:t>b. estetico, piacevole</w:t>
      </w:r>
    </w:p>
    <w:p>
      <w:pPr>
        <w:pStyle w:val="Normal"/>
        <w:spacing w:before="216" w:after="0"/>
        <w:jc w:val="both"/>
        <w:rPr/>
      </w:pPr>
      <w:r>
        <w:rPr/>
        <w:t>1770. Al principio razionale piace l'ordi</w:t>
        <w:softHyphen/>
        <w:t>ne dovunque lo contempli per le cinque ragioni indicate.</w:t>
      </w:r>
    </w:p>
    <w:p>
      <w:pPr>
        <w:pStyle w:val="Normal"/>
        <w:jc w:val="both"/>
        <w:rPr/>
      </w:pPr>
      <w:r>
        <w:rPr/>
        <w:t>Il principio razionale può considerare quest'ordine tanto in cosa diversa da sé, quanto nel proprio sentimento. L'ordine che l'uomo contempla nel proprio senti</w:t>
        <w:softHyphen/>
        <w:t xml:space="preserve">mento è ciò che costituisce il </w:t>
      </w:r>
      <w:r>
        <w:rPr>
          <w:i/>
          <w:iCs/>
        </w:rPr>
        <w:t>bello esteti</w:t>
        <w:softHyphen/>
      </w:r>
      <w:r>
        <w:rPr/>
        <w:t xml:space="preserve">co. Il proprio sentimento è ordinato quand'è piacevole. Quindi il </w:t>
      </w:r>
      <w:r>
        <w:rPr>
          <w:i/>
          <w:iCs/>
        </w:rPr>
        <w:t>bello esteti</w:t>
        <w:softHyphen/>
      </w:r>
      <w:r>
        <w:rPr/>
        <w:t xml:space="preserve">co è bello e ad un tempo sensibilmente piacevole, laddove il bello considerato nelle cose fuori dal sentimento proprio è </w:t>
      </w:r>
      <w:r>
        <w:rPr>
          <w:i/>
          <w:iCs/>
        </w:rPr>
        <w:t xml:space="preserve">bello </w:t>
      </w:r>
      <w:r>
        <w:rPr/>
        <w:t xml:space="preserve">senz'esser </w:t>
      </w:r>
      <w:r>
        <w:rPr>
          <w:i/>
          <w:iCs/>
        </w:rPr>
        <w:t xml:space="preserve">piacevole </w:t>
      </w:r>
      <w:r>
        <w:rPr/>
        <w:t>sensibilmente, senz'essere estetico. Il che non s'intenda così, quasi che la vista del bello non piaccia, ma si vuol dire che il piacere del puro bello è tutto intellettivo, onde è pro</w:t>
        <w:softHyphen/>
        <w:t>priamente la contemplazione di lui che è piacevole, anziché l'oggetto della con</w:t>
        <w:softHyphen/>
        <w:t>templazione, il bello stesso. All'incontro se si favella dell'ordine nel proprio senti</w:t>
        <w:softHyphen/>
        <w:t xml:space="preserve">mento, oltre il piacere intellettivo della contemplazione, vi è di più quel piacere che costituisce la natura del contemplato, perocché ciò che si contempla è il </w:t>
      </w:r>
      <w:r>
        <w:rPr>
          <w:i/>
          <w:iCs/>
        </w:rPr>
        <w:t>senti</w:t>
        <w:softHyphen/>
        <w:t xml:space="preserve">mento piacevole. </w:t>
      </w:r>
      <w:r>
        <w:rPr/>
        <w:t xml:space="preserve">In questo caso il </w:t>
      </w:r>
      <w:r>
        <w:rPr>
          <w:i/>
          <w:iCs/>
        </w:rPr>
        <w:t>piace</w:t>
        <w:softHyphen/>
        <w:t xml:space="preserve">re </w:t>
      </w:r>
      <w:r>
        <w:rPr/>
        <w:t xml:space="preserve">stesso è la </w:t>
      </w:r>
      <w:r>
        <w:rPr>
          <w:i/>
          <w:iCs/>
        </w:rPr>
        <w:t xml:space="preserve">regola </w:t>
      </w:r>
      <w:r>
        <w:rPr/>
        <w:t>per conoscere se il</w:t>
      </w:r>
    </w:p>
    <w:p>
      <w:pPr>
        <w:pStyle w:val="Normal"/>
        <w:spacing w:before="0" w:after="144"/>
        <w:jc w:val="both"/>
        <w:rPr/>
      </w:pPr>
      <w:r>
        <w:rPr/>
        <w:t>sentimento è bene ordinato: dico il piacer vero, naturale, prevalente. Or non aven</w:t>
        <w:softHyphen/>
        <w:t>do gli scrittori intorno al bello fatto que</w:t>
        <w:softHyphen/>
        <w:t xml:space="preserve">ste distinzioni fra il </w:t>
      </w:r>
      <w:r>
        <w:rPr>
          <w:i/>
          <w:iCs/>
        </w:rPr>
        <w:t xml:space="preserve">bello in generale, </w:t>
      </w:r>
      <w:r>
        <w:rPr/>
        <w:t xml:space="preserve">e il </w:t>
      </w:r>
      <w:r>
        <w:rPr>
          <w:i/>
          <w:iCs/>
        </w:rPr>
        <w:t xml:space="preserve">bello estetico, </w:t>
      </w:r>
      <w:r>
        <w:rPr/>
        <w:t xml:space="preserve">e fra il </w:t>
      </w:r>
      <w:r>
        <w:rPr>
          <w:i/>
          <w:iCs/>
        </w:rPr>
        <w:t xml:space="preserve">bello piacevole </w:t>
      </w:r>
      <w:r>
        <w:rPr/>
        <w:t xml:space="preserve">e il </w:t>
      </w:r>
      <w:r>
        <w:rPr>
          <w:i/>
          <w:iCs/>
        </w:rPr>
        <w:t xml:space="preserve">semplicemente piacevole; </w:t>
      </w:r>
      <w:r>
        <w:rPr/>
        <w:t xml:space="preserve">hanno quasi sempre confuso il </w:t>
      </w:r>
      <w:r>
        <w:rPr>
          <w:i/>
          <w:iCs/>
        </w:rPr>
        <w:t xml:space="preserve">piacevole col bello </w:t>
      </w:r>
      <w:r>
        <w:rPr/>
        <w:t>e racchiusa negli angusti limiti dell'Esteti</w:t>
        <w:softHyphen/>
        <w:t>ca la vastissima scienza della Callologia. (Psicol., n.1770)</w:t>
      </w:r>
    </w:p>
    <w:p>
      <w:pPr>
        <w:pStyle w:val="Normal"/>
        <w:spacing w:before="0" w:after="360"/>
        <w:ind w:left="288" w:hanging="288"/>
        <w:jc w:val="both"/>
        <w:rPr/>
      </w:pPr>
      <w:r>
        <w:rPr>
          <w:i/>
          <w:iCs/>
        </w:rPr>
        <w:t xml:space="preserve">4. b. naturale, artistico, pittorico v. </w:t>
      </w:r>
      <w:r>
        <w:rPr/>
        <w:t xml:space="preserve">BELLEZZA: 3. </w:t>
      </w:r>
      <w:r>
        <w:rPr>
          <w:i/>
          <w:iCs/>
        </w:rPr>
        <w:t>b. realizzata: natura</w:t>
        <w:softHyphen/>
        <w:t>le, artistica, pittorica.</w:t>
      </w:r>
    </w:p>
    <w:p>
      <w:pPr>
        <w:pStyle w:val="Normal"/>
        <w:spacing w:before="0" w:after="144"/>
        <w:jc w:val="both"/>
        <w:rPr/>
      </w:pPr>
      <w:r>
        <w:rPr/>
        <w:t xml:space="preserve">BENE Somm. 1. </w:t>
      </w:r>
      <w:r>
        <w:rPr>
          <w:i/>
          <w:iCs/>
        </w:rPr>
        <w:t>il b. è ciò che si appeti</w:t>
        <w:softHyphen/>
        <w:t>sce, è l'essere appetito, è ciò a cui si ten</w:t>
        <w:softHyphen/>
        <w:t xml:space="preserve">de; </w:t>
      </w:r>
      <w:r>
        <w:rPr/>
        <w:t xml:space="preserve">2. </w:t>
      </w:r>
      <w:r>
        <w:rPr>
          <w:i/>
          <w:iCs/>
        </w:rPr>
        <w:t xml:space="preserve">nozione assoluta e relativa di b. e b. assoluto, infinito, essenziale e sommo (Dio) e b. relativo; </w:t>
      </w:r>
      <w:r>
        <w:rPr/>
        <w:t xml:space="preserve">3. </w:t>
      </w:r>
      <w:r>
        <w:rPr>
          <w:i/>
          <w:iCs/>
        </w:rPr>
        <w:t>b. di esistenza e b. di perfezione; 4. b. acquisito e b. conna</w:t>
        <w:softHyphen/>
        <w:t>turale; 5. b. ideale, reale, morale, mate</w:t>
        <w:softHyphen/>
        <w:t xml:space="preserve">riale, sensibile, animale, intellettuale, spirituale; </w:t>
      </w:r>
      <w:r>
        <w:rPr/>
        <w:t xml:space="preserve">6. </w:t>
      </w:r>
      <w:r>
        <w:rPr>
          <w:i/>
          <w:iCs/>
        </w:rPr>
        <w:t xml:space="preserve">b. oggettivo e b. soggettivo; </w:t>
      </w:r>
      <w:r>
        <w:rPr/>
        <w:t xml:space="preserve">7. </w:t>
      </w:r>
      <w:r>
        <w:rPr>
          <w:i/>
          <w:iCs/>
        </w:rPr>
        <w:t>b. e male massimo soggettivo e ogget</w:t>
        <w:softHyphen/>
        <w:t xml:space="preserve">tivo nell'uomo; </w:t>
      </w:r>
      <w:r>
        <w:rPr/>
        <w:t xml:space="preserve">8. </w:t>
      </w:r>
      <w:r>
        <w:rPr>
          <w:i/>
          <w:iCs/>
        </w:rPr>
        <w:t>b. soggettivo e oggetti</w:t>
        <w:softHyphen/>
        <w:t>vo indistinti in Dio; il b. è diffusivo di sé; 9. b. morale e onesto; 10. b. morale libe</w:t>
        <w:softHyphen/>
        <w:t>ro, non libero; 11. b. e male morale onto</w:t>
        <w:softHyphen/>
        <w:t xml:space="preserve">logico e psicologico; </w:t>
      </w:r>
      <w:r>
        <w:rPr/>
        <w:t xml:space="preserve">12. </w:t>
      </w:r>
      <w:r>
        <w:rPr>
          <w:i/>
          <w:iCs/>
        </w:rPr>
        <w:t>b. eudemonolo</w:t>
        <w:softHyphen/>
        <w:t xml:space="preserve">gico; </w:t>
      </w:r>
      <w:r>
        <w:rPr/>
        <w:t xml:space="preserve">13. </w:t>
      </w:r>
      <w:r>
        <w:rPr>
          <w:i/>
          <w:iCs/>
        </w:rPr>
        <w:t>legge ontologica dell'unione del b. morale ed eudemonologico; 14. b. umano; 15. b. in universale, comune del</w:t>
        <w:softHyphen/>
        <w:t xml:space="preserve">la volontà e della società naturale; </w:t>
      </w:r>
      <w:r>
        <w:rPr/>
        <w:t xml:space="preserve">16. </w:t>
      </w:r>
      <w:r>
        <w:rPr>
          <w:i/>
          <w:iCs/>
        </w:rPr>
        <w:t xml:space="preserve">b. della natura e b. della persona; </w:t>
      </w:r>
      <w:r>
        <w:rPr/>
        <w:t xml:space="preserve">17. </w:t>
      </w:r>
      <w:r>
        <w:rPr>
          <w:i/>
          <w:iCs/>
        </w:rPr>
        <w:t xml:space="preserve">b. comune, pubblico o del corpo sociale, e b. privato, particolare; </w:t>
      </w:r>
      <w:r>
        <w:rPr/>
        <w:t xml:space="preserve">18. </w:t>
      </w:r>
      <w:r>
        <w:rPr>
          <w:i/>
          <w:iCs/>
        </w:rPr>
        <w:t xml:space="preserve">legge della distribuzione dei b. e mali temporali; 19. legge dell'accumulamento dei b.; </w:t>
      </w:r>
      <w:r>
        <w:rPr/>
        <w:t>20. co</w:t>
        <w:softHyphen/>
      </w:r>
      <w:r>
        <w:rPr>
          <w:i/>
          <w:iCs/>
        </w:rPr>
        <w:t>munione giuridica e materiale dei b.</w:t>
      </w:r>
    </w:p>
    <w:p>
      <w:pPr>
        <w:pStyle w:val="Normal"/>
        <w:ind w:left="288" w:hanging="288"/>
        <w:rPr>
          <w:i/>
          <w:i/>
          <w:iCs/>
        </w:rPr>
      </w:pPr>
      <w:r>
        <w:rPr>
          <w:i/>
          <w:iCs/>
        </w:rPr>
        <w:t>1. il b. è ciò che si appetisce, è l'essere appetito, è ciò a cui si tende</w:t>
      </w:r>
    </w:p>
    <w:p>
      <w:pPr>
        <w:pStyle w:val="Normal"/>
        <w:rPr/>
      </w:pPr>
      <w:r>
        <w:rPr/>
        <w:t xml:space="preserve">28. - Il bene, ossia la perfezione d'un atto, consiste nell'unirsi di questo al suo termine naturale (2). </w:t>
      </w:r>
      <w:r>
        <w:rPr>
          <w:i/>
          <w:iCs/>
        </w:rPr>
        <w:t xml:space="preserve">(Comp. Et., </w:t>
      </w:r>
      <w:r>
        <w:rPr/>
        <w:t xml:space="preserve">n.28) </w:t>
      </w:r>
      <w:r>
        <w:rPr>
          <w:i/>
          <w:iCs/>
        </w:rPr>
        <w:t xml:space="preserve">Che cosa sia il bene. </w:t>
      </w:r>
      <w:r>
        <w:rPr/>
        <w:t>Muoviamo da qualche punto indubitato: pigliamo</w:t>
      </w:r>
    </w:p>
    <w:p>
      <w:pPr>
        <w:pStyle w:val="Normal"/>
        <w:rPr>
          <w:spacing w:val="2"/>
        </w:rPr>
      </w:pPr>
      <w:r>
        <w:rPr>
          <w:spacing w:val="2"/>
        </w:rPr>
        <w:t>BENE</w:t>
      </w:r>
    </w:p>
    <w:p>
      <w:pPr>
        <w:pStyle w:val="Normal"/>
        <w:rPr>
          <w:spacing w:val="2"/>
        </w:rPr>
      </w:pPr>
      <w:r>
        <w:rPr>
          <w:spacing w:val="2"/>
        </w:rPr>
        <w:t>262</w:t>
      </w:r>
    </w:p>
    <w:p>
      <w:pPr>
        <w:pStyle w:val="Normal"/>
        <w:jc w:val="both"/>
        <w:rPr>
          <w:spacing w:val="2"/>
        </w:rPr>
      </w:pPr>
      <w:r>
        <w:rPr>
          <w:spacing w:val="2"/>
        </w:rPr>
        <w:t>quella definizione del bene, che ci dà il senso comune, nella quale tutti gli uo</w:t>
        <w:softHyphen/>
        <w:t>mini che usano il linguaggio convengo</w:t>
        <w:softHyphen/>
        <w:t>no; e facendone l'analisi accuratamente, cerchiamo quali elementi essa conten</w:t>
        <w:softHyphen/>
        <w:t>ga; i quali elementi distinti prima, e poi ordinatamente ricongiunti, ci daranno agevolmente quella definizione filosofi</w:t>
        <w:softHyphen/>
        <w:t>ca del bene, che a noi abbisogna.</w:t>
      </w:r>
    </w:p>
    <w:p>
      <w:pPr>
        <w:pStyle w:val="Normal"/>
        <w:jc w:val="both"/>
        <w:rPr/>
      </w:pPr>
      <w:r>
        <w:rPr>
          <w:spacing w:val="2"/>
        </w:rPr>
        <w:t xml:space="preserve">Egli è dunque indubitatamente vero, che ciò che si </w:t>
      </w:r>
      <w:r>
        <w:rPr>
          <w:i/>
          <w:iCs/>
        </w:rPr>
        <w:t xml:space="preserve">appetisce, si suol </w:t>
      </w:r>
      <w:r>
        <w:rPr>
          <w:spacing w:val="2"/>
        </w:rPr>
        <w:t>chiama</w:t>
        <w:softHyphen/>
        <w:t>re dagli uomini bene.</w:t>
      </w:r>
    </w:p>
    <w:p>
      <w:pPr>
        <w:pStyle w:val="Normal"/>
        <w:jc w:val="both"/>
        <w:rPr/>
      </w:pPr>
      <w:r>
        <w:rPr>
          <w:spacing w:val="2"/>
        </w:rPr>
        <w:t xml:space="preserve">E certo niuna cosa può chiamarsi </w:t>
      </w:r>
      <w:r>
        <w:rPr>
          <w:i/>
          <w:iCs/>
        </w:rPr>
        <w:t xml:space="preserve">bene </w:t>
      </w:r>
      <w:r>
        <w:rPr>
          <w:spacing w:val="2"/>
        </w:rPr>
        <w:t>in quanto ella è anzi abborrita che appe</w:t>
        <w:softHyphen/>
        <w:t>tita; ma sì in quanto ella muove dilette</w:t>
        <w:softHyphen/>
        <w:t>volmente questa nostra facoltà di appe</w:t>
        <w:softHyphen/>
        <w:t xml:space="preserve">tire, che non è altro che la facoltà che ci trae a godere del bene. Io credo che in questa proposizione convengano tutti, e che l'assurdità del contrario non abbia bisogno di dimostrazione. E però questa proposizione ci fa lume a riflettere, che comunemente dagli uomini s'intende per bene </w:t>
      </w:r>
      <w:r>
        <w:rPr>
          <w:i/>
          <w:iCs/>
        </w:rPr>
        <w:t>una relazione delle cose colla facoltà di appetire.</w:t>
      </w:r>
    </w:p>
    <w:p>
      <w:pPr>
        <w:pStyle w:val="Normal"/>
        <w:jc w:val="both"/>
        <w:rPr>
          <w:spacing w:val="2"/>
        </w:rPr>
      </w:pPr>
      <w:r>
        <w:rPr>
          <w:spacing w:val="2"/>
        </w:rPr>
        <w:t>Ma quali sono queste cose atte a muo</w:t>
        <w:softHyphen/>
        <w:t>vere l'appetito? quali queste cose a cui compete il nome di bene? Questa è la ricerca appunto, che ci dee condurre ad una nozione del bene più determinata e più fornita.</w:t>
      </w:r>
    </w:p>
    <w:p>
      <w:pPr>
        <w:pStyle w:val="Normal"/>
        <w:jc w:val="both"/>
        <w:rPr/>
      </w:pPr>
      <w:r>
        <w:rPr>
          <w:spacing w:val="2"/>
        </w:rPr>
        <w:t>Giacché una cosa in quanto è appetita è bene, diamo prima un essere che sia ca</w:t>
        <w:softHyphen/>
        <w:t xml:space="preserve">pace di appetire. Senza quest'essere, la nozione del bene non potrebbe aversi; conciossiaché una </w:t>
      </w:r>
      <w:r>
        <w:rPr>
          <w:i/>
          <w:iCs/>
        </w:rPr>
        <w:t xml:space="preserve">relazione </w:t>
      </w:r>
      <w:r>
        <w:rPr>
          <w:spacing w:val="2"/>
        </w:rPr>
        <w:t>non si con</w:t>
        <w:softHyphen/>
        <w:t>cepisce senza due termini fra' quali la relazione passa; e il bene, come abbiam detto, è una relazione fra le cose e un ente che le appetisce.</w:t>
      </w:r>
    </w:p>
    <w:p>
      <w:pPr>
        <w:pStyle w:val="Normal"/>
        <w:jc w:val="both"/>
        <w:rPr>
          <w:spacing w:val="2"/>
        </w:rPr>
      </w:pPr>
      <w:r>
        <w:rPr>
          <w:spacing w:val="2"/>
        </w:rPr>
        <w:t>Dato adunque quest'essere, egli è evi</w:t>
        <w:softHyphen/>
        <w:t>dente, ch'egli prima di tutto non potrà a meno di appetire se stesso (la propria esistenza, la propria conservazione), e poi altresì tutto ciò che il può rendere perfetto e più compìto. [...].</w:t>
      </w:r>
    </w:p>
    <w:p>
      <w:pPr>
        <w:pStyle w:val="Normal"/>
        <w:jc w:val="both"/>
        <w:rPr>
          <w:spacing w:val="2"/>
        </w:rPr>
      </w:pPr>
      <w:r>
        <w:rPr>
          <w:spacing w:val="2"/>
        </w:rPr>
        <w:t>Ma consideriamo ancor più attentamen</w:t>
        <w:softHyphen/>
        <w:t>te l'espressione, «si gode delle perfezio</w:t>
        <w:softHyphen/>
        <w:t>ni o de' pregi della propria natura». In</w:t>
      </w:r>
    </w:p>
    <w:p>
      <w:pPr>
        <w:pStyle w:val="Normal"/>
        <w:jc w:val="both"/>
        <w:rPr/>
      </w:pPr>
      <w:r>
        <w:rPr>
          <w:spacing w:val="2"/>
        </w:rPr>
        <w:t>essa apparisce, altro essere la perfezio</w:t>
        <w:softHyphen/>
        <w:t>ne, il pregio di cui si gode, e altro il go</w:t>
        <w:softHyphen/>
        <w:t>dimento della perfezione e del pregio. Qui vi hanno dunque due elementi con</w:t>
        <w:softHyphen/>
        <w:t xml:space="preserve">tenuti nella definizione comune, che «il bene è ciò che si appetisce», cioè vi ha </w:t>
      </w:r>
      <w:r>
        <w:rPr>
          <w:i/>
          <w:iCs/>
        </w:rPr>
        <w:t xml:space="preserve">il godimento, </w:t>
      </w:r>
      <w:r>
        <w:rPr>
          <w:spacing w:val="2"/>
        </w:rPr>
        <w:t xml:space="preserve">primo elemento, e la </w:t>
      </w:r>
      <w:r>
        <w:rPr>
          <w:i/>
          <w:iCs/>
        </w:rPr>
        <w:t>per</w:t>
        <w:softHyphen/>
        <w:t xml:space="preserve">fezione </w:t>
      </w:r>
      <w:r>
        <w:rPr>
          <w:spacing w:val="2"/>
        </w:rPr>
        <w:t>di cui si gode, secondo elemen</w:t>
        <w:softHyphen/>
        <w:t>to. Egli sembra che non vi possa esser dubbio circa la reale distinzione di que</w:t>
        <w:softHyphen/>
        <w:t>ste due parti del bene.</w:t>
      </w:r>
    </w:p>
    <w:p>
      <w:pPr>
        <w:pStyle w:val="Normal"/>
        <w:jc w:val="both"/>
        <w:rPr/>
      </w:pPr>
      <w:r>
        <w:rPr>
          <w:spacing w:val="2"/>
        </w:rPr>
        <w:t>Or nella mente si leva tosto una questio</w:t>
        <w:softHyphen/>
        <w:t>ne. Queste due parti, elementi del bene, indicati dal senso comune che dice «il bene essere ciò che si appetisce», sono essi entrambi necessari a costituire il concetto di bene, o pure basta un solo? quando io nomino le perfezioni di una natura, non nomino io già con questo solo altrettanti beni? non li nomino an</w:t>
        <w:softHyphen/>
        <w:t>cora prima di aver introdotta o accenna</w:t>
        <w:softHyphen/>
        <w:t>ta alcuna facoltà di appetire? non si suo</w:t>
        <w:softHyphen/>
        <w:t>le attribuire de' gradi di perfezione e di bene anche alle nature inanimate e in</w:t>
        <w:softHyphen/>
        <w:t>sensitive? non si suol dire che sono buone tutte le cose, ciascuna considera</w:t>
        <w:softHyphen/>
        <w:t xml:space="preserve">ta nella sua propria natura? non sembra che il senso comune degli uomini soglia pigliare per sinonimo </w:t>
      </w:r>
      <w:r>
        <w:rPr>
          <w:i/>
          <w:iCs/>
        </w:rPr>
        <w:t xml:space="preserve">perfezione </w:t>
      </w:r>
      <w:r>
        <w:rPr>
          <w:spacing w:val="2"/>
        </w:rPr>
        <w:t xml:space="preserve">e </w:t>
      </w:r>
      <w:r>
        <w:rPr>
          <w:i/>
          <w:iCs/>
        </w:rPr>
        <w:t xml:space="preserve">bene, </w:t>
      </w:r>
      <w:r>
        <w:rPr>
          <w:spacing w:val="2"/>
        </w:rPr>
        <w:t>e che concepisca le perfezioni delle di</w:t>
        <w:softHyphen/>
        <w:t>verse nature come altrettanti beni indi</w:t>
        <w:softHyphen/>
        <w:t>pendentemente dal soggetto che ha il senso di esse, e che le appetisce sensi</w:t>
        <w:softHyphen/>
        <w:t>bilmente?</w:t>
      </w:r>
    </w:p>
    <w:p>
      <w:pPr>
        <w:pStyle w:val="Normal"/>
        <w:jc w:val="both"/>
        <w:rPr>
          <w:spacing w:val="2"/>
        </w:rPr>
      </w:pPr>
      <w:r>
        <w:rPr>
          <w:spacing w:val="2"/>
        </w:rPr>
        <w:t>Prima di rispondere a questa dimanda, io chiedo che mi si lasci farmene un'al</w:t>
        <w:softHyphen/>
        <w:t>tra, e mi &lt;si&gt; risponda a questa secon</w:t>
        <w:softHyphen/>
        <w:t>da, perché ciò mi spianerà la strada a ri</w:t>
        <w:softHyphen/>
        <w:t>spondere più chiaramente alla prima; e la nuova dimanda ch'io voglio farmi si è, se l'uomo avrebbe mai avuto l'idea di perfezione, quando fosse stato privo di qualsivoglia facoltà di appetire. [...]. Ragiono nel modo seguente: egli è chia</w:t>
        <w:softHyphen/>
        <w:t>ro, che per sapere se una cosa è una per</w:t>
        <w:softHyphen/>
        <w:t>fezione, conviene che noi sappiamo che quella cosa è grata alla natura che la possiede, o a cui si riferisce; e grata non le può essere, se non le è grata in un</w:t>
      </w:r>
    </w:p>
    <w:p>
      <w:pPr>
        <w:pStyle w:val="Normal"/>
        <w:rPr>
          <w:spacing w:val="2"/>
        </w:rPr>
      </w:pPr>
      <w:r>
        <w:rPr>
          <w:spacing w:val="2"/>
        </w:rPr>
        <w:t>263</w:t>
      </w:r>
    </w:p>
    <w:p>
      <w:pPr>
        <w:pStyle w:val="Normal"/>
        <w:rPr>
          <w:spacing w:val="2"/>
        </w:rPr>
      </w:pPr>
      <w:r>
        <w:rPr>
          <w:spacing w:val="2"/>
        </w:rPr>
        <w:t>BENE</w:t>
      </w:r>
    </w:p>
    <w:p>
      <w:pPr>
        <w:pStyle w:val="Normal"/>
        <w:jc w:val="both"/>
        <w:rPr/>
      </w:pPr>
      <w:r>
        <w:rPr>
          <w:spacing w:val="2"/>
        </w:rPr>
        <w:t xml:space="preserve">modo sensibile. E di vero, relativamente ad un essere che non sente, le perfezioni non esistono; un essere privo al tutto di sensazioni non esiste a se stesso, ma esiste solamente a colui che lo sente (2). </w:t>
      </w:r>
      <w:r>
        <w:rPr>
          <w:i/>
          <w:iCs/>
          <w:spacing w:val="2"/>
        </w:rPr>
        <w:t xml:space="preserve">(Princ. Sc. mor., </w:t>
      </w:r>
      <w:r>
        <w:rPr>
          <w:spacing w:val="2"/>
        </w:rPr>
        <w:t>cap.II, art.I, pp.66-69) Quali conseguenze vogliamo noi cavare dalla nozione del bene e del male così sviluppata?</w:t>
      </w:r>
    </w:p>
    <w:p>
      <w:pPr>
        <w:pStyle w:val="Normal"/>
        <w:jc w:val="both"/>
        <w:rPr>
          <w:spacing w:val="2"/>
        </w:rPr>
      </w:pPr>
      <w:r>
        <w:rPr>
          <w:spacing w:val="2"/>
        </w:rPr>
        <w:t>In primo luogo, che in ciascuna cosa vi può essere una serie di beni, comincian</w:t>
        <w:softHyphen/>
        <w:t>do dalla sua prima e più imperfetta esi</w:t>
        <w:softHyphen/>
        <w:t>stenza, e procedendo fino all'ultimo suo sviluppo e compimento.</w:t>
      </w:r>
    </w:p>
    <w:p>
      <w:pPr>
        <w:pStyle w:val="Normal"/>
        <w:jc w:val="both"/>
        <w:rPr/>
      </w:pPr>
      <w:r>
        <w:rPr>
          <w:spacing w:val="2"/>
        </w:rPr>
        <w:t>In secondo luogo, che tutti questi accre</w:t>
        <w:softHyphen/>
        <w:t>scimenti della cosa, tutte queste aggiun</w:t>
        <w:softHyphen/>
        <w:t>te, che vanno a compirla e a renderla più piena, non sono altro che altrettanti atti del suo essere, altrettanti gradi della sua entità. Sicché si può conchiudere a ragione colla sentenza di tutta l'anti</w:t>
        <w:softHyphen/>
        <w:t xml:space="preserve">chità </w:t>
      </w:r>
      <w:r>
        <w:rPr>
          <w:i/>
          <w:iCs/>
          <w:spacing w:val="2"/>
        </w:rPr>
        <w:t>che ogni cosa è buona in quanto è, ed in quanto non è, è mala.</w:t>
      </w:r>
    </w:p>
    <w:p>
      <w:pPr>
        <w:pStyle w:val="Normal"/>
        <w:jc w:val="both"/>
        <w:rPr/>
      </w:pPr>
      <w:r>
        <w:rPr>
          <w:i/>
          <w:iCs/>
          <w:spacing w:val="2"/>
        </w:rPr>
        <w:t xml:space="preserve">Il bene </w:t>
      </w:r>
      <w:r>
        <w:rPr>
          <w:spacing w:val="2"/>
        </w:rPr>
        <w:t xml:space="preserve">quindi s'immedesima </w:t>
      </w:r>
      <w:r>
        <w:rPr>
          <w:i/>
          <w:iCs/>
          <w:spacing w:val="2"/>
        </w:rPr>
        <w:t>coll'esse</w:t>
        <w:softHyphen/>
        <w:t xml:space="preserve">re; il </w:t>
      </w:r>
      <w:r>
        <w:rPr>
          <w:spacing w:val="2"/>
        </w:rPr>
        <w:t>bene non è che l'essere; l'essere si realizza, si attua, si sviluppa: nell'at</w:t>
        <w:softHyphen/>
        <w:t>tuarsi, nello svilupparsi egli ha un ordi</w:t>
        <w:softHyphen/>
        <w:t>ne intrinseco e necessario, di che non si può trovare la ragione se non in lui solo. Quest'ordine fa sì, che una cosa ne chiami o ne escluda un'altra; come una radice chiama un tronco, il tronco chia</w:t>
        <w:softHyphen/>
        <w:t>ma i rami, i rami le foglie ed i frutti: con questi finalmente l'albero è com</w:t>
        <w:softHyphen/>
        <w:t xml:space="preserve">pleto. Quando una cosa ne chiama un'altra per l'ordine intrinseco del suo essere, quest'altra è a lei buona; quando la esclude, è cattiva. La stessa </w:t>
      </w:r>
      <w:r>
        <w:rPr>
          <w:i/>
          <w:iCs/>
          <w:spacing w:val="2"/>
        </w:rPr>
        <w:t>sensiti</w:t>
        <w:softHyphen/>
        <w:t xml:space="preserve">vità </w:t>
      </w:r>
      <w:r>
        <w:rPr>
          <w:spacing w:val="2"/>
        </w:rPr>
        <w:t>non entra nel bene se non perché essa stessa appartiene all'essere, ella stessa è un atto dell'essere. La natura dell'essere è quella che esige un rappor</w:t>
        <w:softHyphen/>
        <w:t xml:space="preserve">to fra la </w:t>
      </w:r>
      <w:r>
        <w:rPr>
          <w:i/>
          <w:iCs/>
          <w:spacing w:val="2"/>
        </w:rPr>
        <w:t xml:space="preserve">materia </w:t>
      </w:r>
      <w:r>
        <w:rPr>
          <w:spacing w:val="2"/>
        </w:rPr>
        <w:t xml:space="preserve">e la </w:t>
      </w:r>
      <w:r>
        <w:rPr>
          <w:i/>
          <w:iCs/>
          <w:spacing w:val="2"/>
        </w:rPr>
        <w:t xml:space="preserve">sensitività, </w:t>
      </w:r>
      <w:r>
        <w:rPr>
          <w:spacing w:val="2"/>
        </w:rPr>
        <w:t>accioc</w:t>
        <w:softHyphen/>
        <w:t>ché vi sia il bene. Lo stesso dicasi del</w:t>
        <w:softHyphen/>
        <w:t>l'intendimento, un atto pur esso dell'es</w:t>
        <w:softHyphen/>
        <w:t xml:space="preserve">sere. </w:t>
      </w:r>
      <w:r>
        <w:rPr>
          <w:i/>
          <w:iCs/>
          <w:spacing w:val="2"/>
        </w:rPr>
        <w:t xml:space="preserve">Essere </w:t>
      </w:r>
      <w:r>
        <w:rPr>
          <w:spacing w:val="2"/>
        </w:rPr>
        <w:t xml:space="preserve">e </w:t>
      </w:r>
      <w:r>
        <w:rPr>
          <w:i/>
          <w:iCs/>
          <w:spacing w:val="2"/>
        </w:rPr>
        <w:t xml:space="preserve">bene </w:t>
      </w:r>
      <w:r>
        <w:rPr>
          <w:spacing w:val="2"/>
        </w:rPr>
        <w:t>sono dunque il me</w:t>
        <w:softHyphen/>
        <w:t>desimo; se non che il bene è l'essere considerato nel suo ordine, il quale vie</w:t>
        <w:softHyphen/>
        <w:t>ne conosciuto dalla intelligenza, che in</w:t>
      </w:r>
    </w:p>
    <w:p>
      <w:pPr>
        <w:pStyle w:val="Normal"/>
        <w:jc w:val="both"/>
        <w:rPr/>
      </w:pPr>
      <w:r>
        <w:rPr>
          <w:spacing w:val="2"/>
        </w:rPr>
        <w:t>conoscendolo ne trae diletto: il bene, in una parola, «è l'essere sentito in rappor</w:t>
        <w:softHyphen/>
        <w:t>to coll'intelligenza», in quanto questa vede ciò che ogni natura esiga a se stes</w:t>
        <w:softHyphen/>
        <w:t xml:space="preserve">sa, ciò a che tenda colle sue forze nel modo detto. </w:t>
      </w:r>
      <w:r>
        <w:rPr>
          <w:i/>
          <w:iCs/>
          <w:spacing w:val="2"/>
        </w:rPr>
        <w:t xml:space="preserve">(Princ. Sc. mor., </w:t>
      </w:r>
      <w:r>
        <w:rPr>
          <w:spacing w:val="2"/>
        </w:rPr>
        <w:t>cap.II, art.I, pp.82-83)</w:t>
      </w:r>
    </w:p>
    <w:p>
      <w:pPr>
        <w:pStyle w:val="Normal"/>
        <w:jc w:val="both"/>
        <w:rPr>
          <w:spacing w:val="2"/>
        </w:rPr>
      </w:pPr>
      <w:r>
        <w:rPr>
          <w:spacing w:val="2"/>
        </w:rPr>
        <w:t>330. Il sentimento semplicemente og</w:t>
        <w:softHyphen/>
        <w:t>gettivo sorge nel soggetto razionale ogniqualvolta egli apprende un'entità qualsiasi; perocché di ogni entità appre</w:t>
        <w:softHyphen/>
        <w:t>sa egli naturalmente s'allegra; ed è per questo che l'ente e il bene si convertono secondo la maniera di dire degli Scola</w:t>
        <w:softHyphen/>
        <w:t>stici (34). Quindi tal sentimento diviene naturalmente maggiore in ragione della entità, la quale se è massima, massimo diletto produce alla mente. (Psicol., n.330)</w:t>
      </w:r>
    </w:p>
    <w:p>
      <w:pPr>
        <w:pStyle w:val="Normal"/>
        <w:jc w:val="both"/>
        <w:rPr/>
      </w:pPr>
      <w:r>
        <w:rPr>
          <w:spacing w:val="2"/>
        </w:rPr>
        <w:t>1003. - Il male dunque, parlando uni</w:t>
        <w:softHyphen/>
        <w:t xml:space="preserve">versalmente, è un </w:t>
      </w:r>
      <w:r>
        <w:rPr>
          <w:i/>
          <w:iCs/>
          <w:spacing w:val="2"/>
        </w:rPr>
        <w:t xml:space="preserve">disordine, </w:t>
      </w:r>
      <w:r>
        <w:rPr>
          <w:spacing w:val="2"/>
        </w:rPr>
        <w:t>non è una semplice mancanza di ordine; e questo disordine trovasi solo nella realizzazio</w:t>
        <w:softHyphen/>
        <w:t xml:space="preserve">ne contingente di un dato ordine. Esso è un disordine nella realizzazione dell'ordine </w:t>
      </w:r>
      <w:r>
        <w:rPr>
          <w:i/>
          <w:iCs/>
          <w:spacing w:val="2"/>
        </w:rPr>
        <w:t xml:space="preserve">accidentale. </w:t>
      </w:r>
      <w:r>
        <w:rPr>
          <w:spacing w:val="2"/>
        </w:rPr>
        <w:t>La sede del male non è nelle entità che devono for</w:t>
        <w:softHyphen/>
        <w:t>mare un certo ordine, ma è nelle rela</w:t>
        <w:softHyphen/>
        <w:t>zioni che legano queste entità. La natu</w:t>
        <w:softHyphen/>
        <w:t>ra del male giace nella sconvenienza di alcune di quelle relazioni con alcune al</w:t>
        <w:softHyphen/>
        <w:t>tre; il che è quanto dire nella disarmo</w:t>
        <w:softHyphen/>
        <w:t>nia tra quelle relazioni che legano in</w:t>
        <w:softHyphen/>
        <w:t>sieme entità che dovrebbero realizzare un dato ordine accidentale: onde avvie</w:t>
        <w:softHyphen/>
        <w:t>ne che le relazioni disarmoniche, inve</w:t>
        <w:softHyphen/>
        <w:t>ce di rendere queste entità cospiranti nell'uno, tendano a disgregarle e così a distruggere l'uno.</w:t>
      </w:r>
    </w:p>
    <w:p>
      <w:pPr>
        <w:pStyle w:val="Normal"/>
        <w:jc w:val="both"/>
        <w:rPr/>
      </w:pPr>
      <w:r>
        <w:rPr>
          <w:i/>
          <w:iCs/>
          <w:spacing w:val="2"/>
        </w:rPr>
        <w:t xml:space="preserve">Il male </w:t>
      </w:r>
      <w:r>
        <w:rPr>
          <w:spacing w:val="2"/>
        </w:rPr>
        <w:t xml:space="preserve">è il contrario del </w:t>
      </w:r>
      <w:r>
        <w:rPr>
          <w:i/>
          <w:iCs/>
          <w:spacing w:val="2"/>
        </w:rPr>
        <w:t xml:space="preserve">bene, il </w:t>
      </w:r>
      <w:r>
        <w:rPr>
          <w:spacing w:val="2"/>
        </w:rPr>
        <w:t>quale di conseguente, considerato in universa</w:t>
        <w:softHyphen/>
        <w:t>le, giace nell'armonia di tutte le relazio</w:t>
        <w:softHyphen/>
        <w:t>ni tra le entità che costituiscono o devo</w:t>
        <w:softHyphen/>
        <w:t xml:space="preserve">no costituire un dato ordine, sia questo più o meno eccellente. Il </w:t>
      </w:r>
      <w:r>
        <w:rPr>
          <w:i/>
          <w:iCs/>
          <w:spacing w:val="2"/>
        </w:rPr>
        <w:t xml:space="preserve">bene </w:t>
      </w:r>
      <w:r>
        <w:rPr>
          <w:spacing w:val="2"/>
        </w:rPr>
        <w:t xml:space="preserve">dunque sta nella perfezione, laddove il </w:t>
      </w:r>
      <w:r>
        <w:rPr>
          <w:i/>
          <w:iCs/>
          <w:spacing w:val="2"/>
        </w:rPr>
        <w:t xml:space="preserve">male </w:t>
      </w:r>
      <w:r>
        <w:rPr>
          <w:spacing w:val="2"/>
        </w:rPr>
        <w:t>non istà in ogni imperfezione, ma in quella imperfezione che ha natura di di</w:t>
        <w:softHyphen/>
        <w:t>sordine e di lotta. Tra il bene e il male</w:t>
      </w:r>
    </w:p>
    <w:p>
      <w:pPr>
        <w:pStyle w:val="Normal"/>
        <w:rPr>
          <w:spacing w:val="2"/>
        </w:rPr>
      </w:pPr>
      <w:r>
        <w:rPr>
          <w:spacing w:val="2"/>
        </w:rPr>
        <w:t>BENE</w:t>
      </w:r>
    </w:p>
    <w:p>
      <w:pPr>
        <w:pStyle w:val="Normal"/>
        <w:rPr>
          <w:spacing w:val="2"/>
        </w:rPr>
      </w:pPr>
      <w:r>
        <w:rPr>
          <w:spacing w:val="2"/>
        </w:rPr>
        <w:t>264</w:t>
      </w:r>
    </w:p>
    <w:p>
      <w:pPr>
        <w:pStyle w:val="Normal"/>
        <w:jc w:val="both"/>
        <w:rPr/>
      </w:pPr>
      <w:r>
        <w:rPr>
          <w:spacing w:val="2"/>
        </w:rPr>
        <w:t xml:space="preserve">c'è dunque la </w:t>
      </w:r>
      <w:r>
        <w:rPr>
          <w:i/>
          <w:iCs/>
          <w:spacing w:val="2"/>
        </w:rPr>
        <w:t xml:space="preserve">diminuzione </w:t>
      </w:r>
      <w:r>
        <w:rPr>
          <w:spacing w:val="2"/>
        </w:rPr>
        <w:t xml:space="preserve">del </w:t>
      </w:r>
      <w:r>
        <w:rPr>
          <w:i/>
          <w:iCs/>
          <w:spacing w:val="2"/>
        </w:rPr>
        <w:t xml:space="preserve">bene, </w:t>
      </w:r>
      <w:r>
        <w:rPr>
          <w:spacing w:val="2"/>
        </w:rPr>
        <w:t xml:space="preserve">che si dice </w:t>
      </w:r>
      <w:r>
        <w:rPr>
          <w:i/>
          <w:iCs/>
          <w:spacing w:val="2"/>
        </w:rPr>
        <w:t xml:space="preserve">imperfezione semplice o difetto semplice. (Teos., </w:t>
      </w:r>
      <w:r>
        <w:rPr>
          <w:spacing w:val="2"/>
        </w:rPr>
        <w:t>vol.III, n.1003)</w:t>
      </w:r>
    </w:p>
    <w:p>
      <w:pPr>
        <w:pStyle w:val="Normal"/>
        <w:jc w:val="both"/>
        <w:rPr/>
      </w:pPr>
      <w:r>
        <w:rPr>
          <w:spacing w:val="2"/>
        </w:rPr>
        <w:t>1056. - [...] Il fondamento dunque del</w:t>
        <w:softHyphen/>
        <w:t xml:space="preserve">l'eterna giustizia penale è nella natura dell'essere, e del suo ordine. Poiché il bene è </w:t>
      </w:r>
      <w:r>
        <w:rPr>
          <w:i/>
          <w:iCs/>
          <w:spacing w:val="2"/>
        </w:rPr>
        <w:t xml:space="preserve">l'essere appetito </w:t>
      </w:r>
      <w:r>
        <w:rPr>
          <w:spacing w:val="2"/>
        </w:rPr>
        <w:t>(sia per via di beneficenza, sia per via di gratitudine, sia per via di compiacenza fruitiva). Il subietto reale dunque, che è pura forma reale, e non è essere, trova il bene quan</w:t>
        <w:softHyphen/>
        <w:t>to più asseconda l'appetito dell'essere, e quanto più colla sua volontà a lui spingendosi tenta di colmare l'abisso che passa tra la forma finita e l'essere stesso. Ma se in quella vece ricalcitra, e si ritrae dall'essere, e tenta così d'oppu</w:t>
        <w:softHyphen/>
        <w:t xml:space="preserve">gnarlo, e di distruggere quanto è in sé, trova il male, e non meno il mal morale, che il penale; perché la stessa forma reale ha bisogno dell'essere per esistere, non che per ingrandirsi. </w:t>
      </w:r>
      <w:r>
        <w:rPr>
          <w:i/>
          <w:iCs/>
          <w:spacing w:val="2"/>
        </w:rPr>
        <w:t xml:space="preserve">(Teos., vo1.III, </w:t>
      </w:r>
      <w:r>
        <w:rPr>
          <w:spacing w:val="2"/>
        </w:rPr>
        <w:t>n.1056)</w:t>
      </w:r>
    </w:p>
    <w:p>
      <w:pPr>
        <w:pStyle w:val="Normal"/>
        <w:jc w:val="both"/>
        <w:rPr/>
      </w:pPr>
      <w:r>
        <w:rPr>
          <w:spacing w:val="2"/>
        </w:rPr>
        <w:t>36. - Ma se questo fatto si può rilevare per via di attenta osservazione, si può altresì intenderne la necessità, qualora si consideri che la volontà non è altro che la parte attiva del principio raziona</w:t>
        <w:softHyphen/>
        <w:t>le, di modo che gli oggetti suoi non pos</w:t>
        <w:softHyphen/>
        <w:t>sono essere che i medesimi dell'intendi</w:t>
        <w:softHyphen/>
        <w:t>mento; giacché il principio razionale li apprende come facoltà attiva. Come dunque la ragione ha per suo oggetto l'essere in universale, così la volontà naturalmente deve amarlo con universa</w:t>
        <w:softHyphen/>
        <w:t>lità d'amore. E come l'essere, quando si considera relativamente all'intelligenza, dicesi cognito, o vero, o anche verità; così lo stesso essere, quando si conside</w:t>
        <w:softHyphen/>
        <w:t xml:space="preserve">ra relativamente alla volontà, dicesi amabile, o buono, o anche bene. </w:t>
      </w:r>
      <w:r>
        <w:rPr>
          <w:i/>
          <w:iCs/>
          <w:spacing w:val="2"/>
        </w:rPr>
        <w:t xml:space="preserve">(Comp. Et., </w:t>
      </w:r>
      <w:r>
        <w:rPr>
          <w:spacing w:val="2"/>
        </w:rPr>
        <w:t>n.36)</w:t>
      </w:r>
    </w:p>
    <w:p>
      <w:pPr>
        <w:pStyle w:val="Normal"/>
        <w:jc w:val="both"/>
        <w:rPr/>
      </w:pPr>
      <w:r>
        <w:rPr>
          <w:spacing w:val="2"/>
        </w:rPr>
        <w:t xml:space="preserve">1452. - Appena che </w:t>
      </w:r>
      <w:r>
        <w:rPr>
          <w:i/>
          <w:iCs/>
          <w:spacing w:val="2"/>
        </w:rPr>
        <w:t xml:space="preserve">l'essere si </w:t>
      </w:r>
      <w:r>
        <w:rPr>
          <w:spacing w:val="2"/>
        </w:rPr>
        <w:t>considera nelle sue diverse relazioni, egli piglia altri nomi, che esprimono quelle rela</w:t>
        <w:softHyphen/>
        <w:t>zioni nelle quali si riguarda. Se l'essere si riguarda come il fonte della cognizio</w:t>
        <w:softHyphen/>
        <w:t xml:space="preserve">ne intellettiva, prende il nome di </w:t>
      </w:r>
      <w:r>
        <w:rPr>
          <w:i/>
          <w:iCs/>
          <w:spacing w:val="2"/>
        </w:rPr>
        <w:t xml:space="preserve">verità. </w:t>
      </w:r>
      <w:r>
        <w:rPr>
          <w:spacing w:val="2"/>
        </w:rPr>
        <w:t>Se si considera come l'attività prima,</w:t>
      </w:r>
    </w:p>
    <w:p>
      <w:pPr>
        <w:pStyle w:val="Normal"/>
        <w:jc w:val="both"/>
        <w:rPr/>
      </w:pPr>
      <w:r>
        <w:rPr>
          <w:spacing w:val="2"/>
        </w:rPr>
        <w:t>atta ad essere completata colla sussi</w:t>
        <w:softHyphen/>
        <w:t xml:space="preserve">stenza e come essenzialmente amabile, egli acquista il nome di </w:t>
      </w:r>
      <w:r>
        <w:rPr>
          <w:i/>
          <w:iCs/>
          <w:spacing w:val="2"/>
        </w:rPr>
        <w:t xml:space="preserve">bene o </w:t>
      </w:r>
      <w:r>
        <w:rPr>
          <w:spacing w:val="2"/>
        </w:rPr>
        <w:t>di perfe</w:t>
        <w:softHyphen/>
        <w:t>zione.</w:t>
      </w:r>
    </w:p>
    <w:p>
      <w:pPr>
        <w:pStyle w:val="Normal"/>
        <w:jc w:val="both"/>
        <w:rPr/>
      </w:pPr>
      <w:r>
        <w:rPr>
          <w:spacing w:val="2"/>
        </w:rPr>
        <w:t xml:space="preserve">L'idee dunque del </w:t>
      </w:r>
      <w:r>
        <w:rPr>
          <w:i/>
          <w:iCs/>
          <w:spacing w:val="2"/>
        </w:rPr>
        <w:t xml:space="preserve">vero </w:t>
      </w:r>
      <w:r>
        <w:rPr>
          <w:spacing w:val="2"/>
        </w:rPr>
        <w:t xml:space="preserve">e del </w:t>
      </w:r>
      <w:r>
        <w:rPr>
          <w:i/>
          <w:iCs/>
          <w:spacing w:val="2"/>
        </w:rPr>
        <w:t xml:space="preserve">bene </w:t>
      </w:r>
      <w:r>
        <w:rPr>
          <w:spacing w:val="2"/>
        </w:rPr>
        <w:t>na</w:t>
        <w:softHyphen/>
        <w:t>scono colla primissima applicazione dell'essere, e costituiscono i due rispetti generalissimi ne' quali l'essere ideale si presenta nelle sue applicazioni, e corri</w:t>
        <w:softHyphen/>
        <w:t>spondono a' due modi che hanno le es</w:t>
        <w:softHyphen/>
        <w:t>senze, cioè nella mente e fuori della mente: l'essere nell'applicazione sua nella mente come fonte della cognizio</w:t>
        <w:softHyphen/>
        <w:t xml:space="preserve">ne è </w:t>
      </w:r>
      <w:r>
        <w:rPr>
          <w:i/>
          <w:iCs/>
          <w:spacing w:val="2"/>
        </w:rPr>
        <w:t xml:space="preserve">verità; </w:t>
      </w:r>
      <w:r>
        <w:rPr>
          <w:spacing w:val="2"/>
        </w:rPr>
        <w:t>l'essere nell'applicazione sua fuori della mente come fonte di sus</w:t>
        <w:softHyphen/>
        <w:t xml:space="preserve">sistenza amabile è il </w:t>
      </w:r>
      <w:r>
        <w:rPr>
          <w:i/>
          <w:iCs/>
          <w:spacing w:val="2"/>
        </w:rPr>
        <w:t xml:space="preserve">bene. (N. Sag. Or. </w:t>
      </w:r>
      <w:r>
        <w:rPr>
          <w:spacing w:val="2"/>
        </w:rPr>
        <w:t>Id., n.1452)</w:t>
      </w:r>
    </w:p>
    <w:p>
      <w:pPr>
        <w:pStyle w:val="Normal"/>
        <w:jc w:val="both"/>
        <w:rPr>
          <w:spacing w:val="2"/>
        </w:rPr>
      </w:pPr>
      <w:r>
        <w:rPr>
          <w:spacing w:val="2"/>
        </w:rPr>
        <w:t>1132. Da tutto questo s'intende come l'amore del bene possa condurre alla cognizione del vero. Il che si scorge manifestamente ogniqualvolta si tratta di verità morali, ed anzi «il bene morale è, e fu sempre il criterio più immediato, pratico, potente negli uomini retti per giudicare il vero».</w:t>
      </w:r>
    </w:p>
    <w:p>
      <w:pPr>
        <w:pStyle w:val="Normal"/>
        <w:jc w:val="both"/>
        <w:rPr>
          <w:spacing w:val="2"/>
        </w:rPr>
      </w:pPr>
      <w:r>
        <w:rPr>
          <w:spacing w:val="2"/>
        </w:rPr>
        <w:t>Si può provare lo stesso universalmente per tutte le verità nella maniera che se</w:t>
        <w:softHyphen/>
        <w:t>gue:</w:t>
      </w:r>
    </w:p>
    <w:p>
      <w:pPr>
        <w:pStyle w:val="Normal"/>
        <w:jc w:val="both"/>
        <w:rPr/>
      </w:pPr>
      <w:r>
        <w:rPr>
          <w:spacing w:val="2"/>
        </w:rPr>
        <w:t>Il bene, come dimostra l'Ontologia, non è che l'ente considerato nel suo rappor</w:t>
        <w:softHyphen/>
        <w:t>to naturale colla volontà. Diamo dunque una volontà retta. Questa, appunto, per</w:t>
        <w:softHyphen/>
        <w:t>ché retta, vorrà tutto il bene che le si presenta in quell'ordine nel quale le si presenta. Ma tutto il bene è tutto l'ente, e l'ente rispetto all'intelletto è la verità. La volontà dunque che trovasi così di</w:t>
        <w:softHyphen/>
        <w:t>sposta da inclinare l'uomo a tutto il be</w:t>
        <w:softHyphen/>
        <w:t>ne, naturalmente move l'assenso ad aderire e riconoscere tutto l'essere nel suo ordine; il che è quanto dire a trova</w:t>
        <w:softHyphen/>
        <w:t xml:space="preserve">re sempre la verità. [...]. </w:t>
      </w:r>
      <w:r>
        <w:rPr>
          <w:i/>
          <w:iCs/>
          <w:spacing w:val="2"/>
        </w:rPr>
        <w:t xml:space="preserve">(Log., </w:t>
      </w:r>
      <w:r>
        <w:rPr>
          <w:spacing w:val="2"/>
        </w:rPr>
        <w:t>n.1132) 983. - Ogni diritto ha per suo oggetto un bene (1), e ogni bene, quanto al suo va</w:t>
        <w:softHyphen/>
        <w:t>lore, si riduce ad un sentimento aggra</w:t>
        <w:softHyphen/>
        <w:t xml:space="preserve">devole (2). Ogni diritto adunque ha per oggetto e materia ultimamente un dolce sentimento della natura umana; di che anche viene al diritto il nome di </w:t>
      </w:r>
      <w:r>
        <w:rPr>
          <w:i/>
          <w:iCs/>
          <w:spacing w:val="2"/>
        </w:rPr>
        <w:t>natura-</w:t>
      </w:r>
    </w:p>
    <w:p>
      <w:pPr>
        <w:pStyle w:val="Normal"/>
        <w:rPr>
          <w:spacing w:val="2"/>
        </w:rPr>
      </w:pPr>
      <w:r>
        <w:rPr>
          <w:spacing w:val="2"/>
        </w:rPr>
        <w:t>265</w:t>
      </w:r>
    </w:p>
    <w:p>
      <w:pPr>
        <w:pStyle w:val="Normal"/>
        <w:rPr>
          <w:spacing w:val="2"/>
        </w:rPr>
      </w:pPr>
      <w:r>
        <w:rPr>
          <w:spacing w:val="2"/>
        </w:rPr>
        <w:t>BENE</w:t>
      </w:r>
    </w:p>
    <w:p>
      <w:pPr>
        <w:pStyle w:val="Normal"/>
        <w:jc w:val="both"/>
        <w:rPr/>
      </w:pPr>
      <w:r>
        <w:rPr>
          <w:i/>
          <w:iCs/>
          <w:spacing w:val="2"/>
        </w:rPr>
        <w:t xml:space="preserve">le. </w:t>
      </w:r>
      <w:r>
        <w:rPr>
          <w:spacing w:val="2"/>
        </w:rPr>
        <w:t>Ora, qual è quel dolce natural senti</w:t>
        <w:softHyphen/>
        <w:t xml:space="preserve">mento, a cui si riferiscono i diritti della società coniugale? </w:t>
      </w:r>
      <w:r>
        <w:rPr>
          <w:i/>
          <w:iCs/>
          <w:spacing w:val="2"/>
        </w:rPr>
        <w:t xml:space="preserve">(Filos. Dir., vo1.II, </w:t>
      </w:r>
      <w:r>
        <w:rPr>
          <w:spacing w:val="2"/>
        </w:rPr>
        <w:t>n.983)</w:t>
      </w:r>
    </w:p>
    <w:p>
      <w:pPr>
        <w:pStyle w:val="Normal"/>
        <w:jc w:val="both"/>
        <w:rPr>
          <w:spacing w:val="2"/>
        </w:rPr>
      </w:pPr>
      <w:r>
        <w:rPr>
          <w:spacing w:val="2"/>
        </w:rPr>
        <w:t>1023. - Laonde, ricapitolando noi tutte le affezioni passate fin qui in rivista, a tre stirpi le richiameremo, uscenti dal</w:t>
        <w:softHyphen/>
        <w:t>l'unità nel modo seguente.</w:t>
      </w:r>
    </w:p>
    <w:p>
      <w:pPr>
        <w:pStyle w:val="Normal"/>
        <w:jc w:val="both"/>
        <w:rPr/>
      </w:pPr>
      <w:r>
        <w:rPr>
          <w:spacing w:val="2"/>
        </w:rPr>
        <w:t>L'essere è per sé amabile allo spirito in</w:t>
        <w:softHyphen/>
        <w:t>tellettivo ed affettivo a cui si comunica; e questo rapporto, che dicemmo ontolo</w:t>
        <w:softHyphen/>
        <w:t xml:space="preserve">gico, è ciò che gli dà la denominazione di </w:t>
      </w:r>
      <w:r>
        <w:rPr>
          <w:i/>
          <w:iCs/>
          <w:spacing w:val="2"/>
        </w:rPr>
        <w:t>bene.</w:t>
      </w:r>
    </w:p>
    <w:p>
      <w:pPr>
        <w:pStyle w:val="Normal"/>
        <w:jc w:val="both"/>
        <w:rPr/>
      </w:pPr>
      <w:r>
        <w:rPr>
          <w:spacing w:val="2"/>
        </w:rPr>
        <w:t>Ora l'essere ha tre forme primitive ed inconfusibili: egli è ideale, reale, e mo</w:t>
        <w:softHyphen/>
        <w:t xml:space="preserve">rale. Quindi le tre tendenze originarie, le tre supreme stirpi di tutte le umane affezioni. </w:t>
      </w:r>
      <w:r>
        <w:rPr>
          <w:i/>
          <w:iCs/>
          <w:spacing w:val="2"/>
        </w:rPr>
        <w:t xml:space="preserve">(Filos. Dir., </w:t>
      </w:r>
      <w:r>
        <w:rPr>
          <w:spacing w:val="2"/>
        </w:rPr>
        <w:t>vo1.II, n.1023)</w:t>
      </w:r>
    </w:p>
    <w:p>
      <w:pPr>
        <w:pStyle w:val="Normal"/>
        <w:jc w:val="both"/>
        <w:rPr/>
      </w:pPr>
      <w:r>
        <w:rPr>
          <w:spacing w:val="2"/>
        </w:rPr>
        <w:t>1°- Primieramente il sistema tutto muove dall'aspirare ad un bene, che si fa consi</w:t>
        <w:softHyphen/>
        <w:t xml:space="preserve">stere nel </w:t>
      </w:r>
      <w:r>
        <w:rPr>
          <w:i/>
          <w:iCs/>
          <w:spacing w:val="2"/>
        </w:rPr>
        <w:t xml:space="preserve">compimento della esistenza. </w:t>
      </w:r>
      <w:r>
        <w:rPr>
          <w:spacing w:val="2"/>
        </w:rPr>
        <w:t>Or egli è impossibile, come abbiamo di</w:t>
        <w:softHyphen/>
        <w:t>mostrato, che un bene, a cui noi aspiria</w:t>
        <w:softHyphen/>
        <w:t>mo, qualunque egli sia, ci possa sommi</w:t>
        <w:softHyphen/>
        <w:t>nistrare l'idea di una obbligazione mo</w:t>
        <w:softHyphen/>
        <w:t>rale; ci dà solo l'idea di una inclinazio</w:t>
        <w:softHyphen/>
        <w:t>ne nostra, di un desiderio, di un'atten</w:t>
        <w:softHyphen/>
        <w:t>zione che sentiamo verso di lui, e che sarà anche insuperabile, se si voglia; ma non sarà mai per sé un dovere. Il bene non è che l'oggetto dell'appetito, o sen</w:t>
        <w:softHyphen/>
        <w:t>suale o intellettuale. L'obbligazione mo</w:t>
        <w:softHyphen/>
        <w:t xml:space="preserve">rale all'incontro s'intima direttamente alla ragione, e non all'appetito. </w:t>
      </w:r>
      <w:r>
        <w:rPr>
          <w:i/>
          <w:iCs/>
          <w:spacing w:val="2"/>
        </w:rPr>
        <w:t xml:space="preserve">(St. Sist. Princ. Mor., </w:t>
      </w:r>
      <w:r>
        <w:rPr>
          <w:spacing w:val="2"/>
        </w:rPr>
        <w:t>cap.VII, art.VII, § 1, pp.354-355)</w:t>
      </w:r>
    </w:p>
    <w:p>
      <w:pPr>
        <w:pStyle w:val="Normal"/>
        <w:jc w:val="both"/>
        <w:rPr>
          <w:spacing w:val="2"/>
        </w:rPr>
      </w:pPr>
      <w:r>
        <w:rPr>
          <w:spacing w:val="2"/>
        </w:rPr>
        <w:t>1399. - Se un ente intellettivo (per una supposizione che certamente ripugna) non avesse un termine datogli preceden</w:t>
        <w:softHyphen/>
        <w:t>temente dalla sua propria natura, sareb</w:t>
        <w:softHyphen/>
        <w:t>be impossibile ch'egli mai si propones</w:t>
        <w:softHyphen/>
        <w:t>se un fine.</w:t>
      </w:r>
    </w:p>
    <w:p>
      <w:pPr>
        <w:pStyle w:val="Normal"/>
        <w:rPr>
          <w:spacing w:val="2"/>
        </w:rPr>
      </w:pPr>
      <w:r>
        <w:rPr>
          <w:spacing w:val="2"/>
        </w:rPr>
        <w:t>Esaminiamo il fatto nell'uomo.</w:t>
      </w:r>
    </w:p>
    <w:p>
      <w:pPr>
        <w:pStyle w:val="Normal"/>
        <w:spacing w:before="216" w:after="0"/>
        <w:jc w:val="both"/>
        <w:rPr/>
      </w:pPr>
      <w:r>
        <w:rPr>
          <w:spacing w:val="2"/>
        </w:rPr>
        <w:t xml:space="preserve">Perché mai l'uomo si propone de' fini nel suo operare? La ragione si è, perché egli ha una naturale tendenza verso il bene in universale. Il bene </w:t>
      </w:r>
      <w:r>
        <w:rPr>
          <w:i/>
          <w:iCs/>
          <w:spacing w:val="2"/>
        </w:rPr>
        <w:t xml:space="preserve">in universale </w:t>
      </w:r>
      <w:r>
        <w:rPr>
          <w:spacing w:val="2"/>
        </w:rPr>
        <w:t>è il termine naturale della umanità, ed anzi d'ogni ente intellettivo. Se noi sup</w:t>
        <w:softHyphen/>
      </w:r>
    </w:p>
    <w:p>
      <w:pPr>
        <w:pStyle w:val="Normal"/>
        <w:spacing w:before="0" w:after="144"/>
        <w:jc w:val="both"/>
        <w:rPr/>
      </w:pPr>
      <w:r>
        <w:rPr>
          <w:spacing w:val="2"/>
        </w:rPr>
        <w:t>ponessimo, che l'uomo non avesse pun</w:t>
        <w:softHyphen/>
        <w:t>to né poco questo natural termine e fine di sua natura, il bene universale, sareb</w:t>
        <w:softHyphen/>
        <w:t xml:space="preserve">be egli possibile che si proponesse un </w:t>
      </w:r>
      <w:r>
        <w:rPr>
          <w:i/>
          <w:iCs/>
          <w:spacing w:val="2"/>
        </w:rPr>
        <w:t xml:space="preserve">fine </w:t>
      </w:r>
      <w:r>
        <w:rPr>
          <w:spacing w:val="2"/>
        </w:rPr>
        <w:t>nel suo operare? Questo non s'in</w:t>
        <w:softHyphen/>
        <w:t xml:space="preserve">tenderebbe più possibile, perché niente a ciò lo moverebbe. Il fine che egli si proponesse non sarebbe bene né a sé, né ad altri; perché niuno può conoscere che cosa sia bene, se non ha qualche tendenza al bene. Lo stesso concetto di tendenza non si può avere senza aver quello di bene, e il concetto di bene non si può avere senza la tendenza ad esso, poiché «il bene è ciò a cui si tende». [...]. </w:t>
      </w:r>
      <w:r>
        <w:rPr>
          <w:i/>
          <w:iCs/>
          <w:spacing w:val="2"/>
        </w:rPr>
        <w:t xml:space="preserve">(Teos., </w:t>
      </w:r>
      <w:r>
        <w:rPr>
          <w:spacing w:val="2"/>
        </w:rPr>
        <w:t xml:space="preserve">vo1.IV, n.1399) v. BENE: 6. </w:t>
      </w:r>
      <w:r>
        <w:rPr>
          <w:i/>
          <w:iCs/>
          <w:spacing w:val="2"/>
        </w:rPr>
        <w:t xml:space="preserve">b. oggettivo e b. soggettivo (Princ. Sc. mor., </w:t>
      </w:r>
      <w:r>
        <w:rPr>
          <w:spacing w:val="2"/>
        </w:rPr>
        <w:t>cap.IV, art.II e III, pp.100-104); MALE.</w:t>
      </w:r>
    </w:p>
    <w:p>
      <w:pPr>
        <w:pStyle w:val="Normal"/>
        <w:ind w:left="288" w:hanging="288"/>
        <w:jc w:val="both"/>
        <w:rPr/>
      </w:pPr>
      <w:r>
        <w:rPr>
          <w:spacing w:val="2"/>
        </w:rPr>
        <w:t xml:space="preserve">2. </w:t>
      </w:r>
      <w:r>
        <w:rPr>
          <w:i/>
          <w:iCs/>
          <w:spacing w:val="2"/>
        </w:rPr>
        <w:t>nozione assoluta e relativa di b. e b. assoluto, infinito, essenziale e sommo (Dio) e b. relativo</w:t>
      </w:r>
    </w:p>
    <w:p>
      <w:pPr>
        <w:pStyle w:val="Normal"/>
        <w:rPr/>
      </w:pPr>
      <w:r>
        <w:rPr>
          <w:i/>
          <w:iCs/>
          <w:spacing w:val="2"/>
        </w:rPr>
        <w:t xml:space="preserve">Che cosa sia il bene assoluto. </w:t>
      </w:r>
      <w:r>
        <w:rPr>
          <w:spacing w:val="2"/>
        </w:rPr>
        <w:t xml:space="preserve">Per evitare ogni equivoco, distinguiamo la </w:t>
      </w:r>
      <w:r>
        <w:rPr>
          <w:i/>
          <w:iCs/>
          <w:spacing w:val="2"/>
        </w:rPr>
        <w:t xml:space="preserve">nozione assoluta </w:t>
      </w:r>
      <w:r>
        <w:rPr>
          <w:spacing w:val="2"/>
        </w:rPr>
        <w:t xml:space="preserve">di bene, dal </w:t>
      </w:r>
      <w:r>
        <w:rPr>
          <w:i/>
          <w:iCs/>
          <w:spacing w:val="2"/>
        </w:rPr>
        <w:t xml:space="preserve">bene assoluto. </w:t>
      </w:r>
      <w:r>
        <w:rPr>
          <w:spacing w:val="2"/>
        </w:rPr>
        <w:t>L'essere e il bene non differiscono in quanto alla cosa.</w:t>
      </w:r>
    </w:p>
    <w:p>
      <w:pPr>
        <w:pStyle w:val="Normal"/>
        <w:jc w:val="both"/>
        <w:rPr>
          <w:spacing w:val="2"/>
        </w:rPr>
      </w:pPr>
      <w:r>
        <w:rPr>
          <w:spacing w:val="2"/>
        </w:rPr>
        <w:t>Tutte le cose dunque le quali hanno qualche grado di esistenza, hanno altre</w:t>
        <w:softHyphen/>
        <w:t>sì qualche grado di bene.</w:t>
      </w:r>
    </w:p>
    <w:p>
      <w:pPr>
        <w:pStyle w:val="Normal"/>
        <w:jc w:val="both"/>
        <w:rPr/>
      </w:pPr>
      <w:r>
        <w:rPr>
          <w:spacing w:val="2"/>
        </w:rPr>
        <w:t>Ora questo qualsiasi essere che esse hanno, pel quale sono buone in se stes</w:t>
        <w:softHyphen/>
        <w:t>se, fa sì, che si può dire che loro con</w:t>
        <w:softHyphen/>
        <w:t xml:space="preserve">venga la nozione assoluta di bene; e questa </w:t>
      </w:r>
      <w:r>
        <w:rPr>
          <w:i/>
          <w:iCs/>
          <w:spacing w:val="2"/>
        </w:rPr>
        <w:t xml:space="preserve">nozione assoluta si </w:t>
      </w:r>
      <w:r>
        <w:rPr>
          <w:spacing w:val="2"/>
        </w:rPr>
        <w:t xml:space="preserve">parte contro a quella </w:t>
      </w:r>
      <w:r>
        <w:rPr>
          <w:i/>
          <w:iCs/>
          <w:spacing w:val="2"/>
        </w:rPr>
        <w:t xml:space="preserve">nozion relativa </w:t>
      </w:r>
      <w:r>
        <w:rPr>
          <w:spacing w:val="2"/>
        </w:rPr>
        <w:t>di bene, per la quale una cosa si considera come buona ad un'altra, e non a se stessa.</w:t>
      </w:r>
    </w:p>
    <w:p>
      <w:pPr>
        <w:pStyle w:val="Normal"/>
        <w:jc w:val="both"/>
        <w:rPr/>
      </w:pPr>
      <w:r>
        <w:rPr>
          <w:spacing w:val="2"/>
        </w:rPr>
        <w:t>Dove adunque per bene assoluto non s'intendesse altro se non ciò a cui com</w:t>
        <w:softHyphen/>
        <w:t xml:space="preserve">pete la </w:t>
      </w:r>
      <w:r>
        <w:rPr>
          <w:i/>
          <w:iCs/>
          <w:spacing w:val="2"/>
        </w:rPr>
        <w:t xml:space="preserve">nozione assoluta </w:t>
      </w:r>
      <w:r>
        <w:rPr>
          <w:spacing w:val="2"/>
        </w:rPr>
        <w:t>di bene, potreb</w:t>
        <w:softHyphen/>
        <w:t>be in tal caso affermarsi, che in ogni co</w:t>
        <w:softHyphen/>
        <w:t>sa v'ha il suo bene assoluto; distinguen</w:t>
        <w:softHyphen/>
        <w:t>do così questo bene assoluto da quel be</w:t>
        <w:softHyphen/>
        <w:t>ne relativo, che così direbbesi per con</w:t>
        <w:softHyphen/>
        <w:t>venirgli la nozione relativa di bene, la qual consiste nell'esser cagione del be</w:t>
        <w:softHyphen/>
        <w:t>ne altrui.</w:t>
      </w:r>
    </w:p>
    <w:p>
      <w:pPr>
        <w:pStyle w:val="Normal"/>
        <w:rPr>
          <w:spacing w:val="2"/>
        </w:rPr>
      </w:pPr>
      <w:r>
        <w:rPr>
          <w:spacing w:val="2"/>
        </w:rPr>
        <w:t>BENE</w:t>
      </w:r>
    </w:p>
    <w:p>
      <w:pPr>
        <w:pStyle w:val="Normal"/>
        <w:rPr>
          <w:spacing w:val="2"/>
        </w:rPr>
      </w:pPr>
      <w:r>
        <w:rPr>
          <w:spacing w:val="2"/>
        </w:rPr>
        <w:t>266</w:t>
      </w:r>
    </w:p>
    <w:p>
      <w:pPr>
        <w:pStyle w:val="Normal"/>
        <w:jc w:val="both"/>
        <w:rPr/>
      </w:pPr>
      <w:r>
        <w:rPr>
          <w:spacing w:val="2"/>
        </w:rPr>
        <w:t>Ma più sottilmente considerando, si tro</w:t>
        <w:softHyphen/>
        <w:t>va, che di queste due maniere di dire, «qualsiasi soggetto ha in sé un bene as</w:t>
        <w:softHyphen/>
        <w:t>soluto», e, «a qualsiasi soggetto può convenire l'assoluta nozione di bene», questa seconda maniera è al tutto pro</w:t>
        <w:softHyphen/>
        <w:t xml:space="preserve">pria e giusta, e non così quella prima. Poiché altro è il </w:t>
      </w:r>
      <w:r>
        <w:rPr>
          <w:i/>
          <w:iCs/>
          <w:spacing w:val="2"/>
        </w:rPr>
        <w:t xml:space="preserve">bene, </w:t>
      </w:r>
      <w:r>
        <w:rPr>
          <w:spacing w:val="2"/>
        </w:rPr>
        <w:t xml:space="preserve">e altro la </w:t>
      </w:r>
      <w:r>
        <w:rPr>
          <w:i/>
          <w:iCs/>
          <w:spacing w:val="2"/>
        </w:rPr>
        <w:t xml:space="preserve">nozion di bene. </w:t>
      </w:r>
      <w:r>
        <w:rPr>
          <w:spacing w:val="2"/>
        </w:rPr>
        <w:t>La nozion di bene è quanto dire l'idea, ossia il concetto del bene; il bene significa il bene stesso reale. Nella no</w:t>
        <w:softHyphen/>
        <w:t>zion di bene non si distinguono punto i gradi del bene; e quindi la stessa nozio</w:t>
        <w:softHyphen/>
        <w:t>ne del bene è universale, e comune egualmente a qualsiasi grado di bene, per minimo ch'egli sia; quella nozione si trova realizzata e verificata egualmente nel bene tenuissimo, come nel sommo. All'incontro il bene reale e sussistente ha i suoi gradi minori e maggiori. Quin</w:t>
        <w:softHyphen/>
        <w:t>di la nozione del bene si riscontra bensì assoluta e perfetta in ogni grado di bene; ma il bene stesso non può essere assolu</w:t>
        <w:softHyphen/>
        <w:t>to e perfetto, se non quando egli sia nel sommo ed ultimo grado. V'ha dunque una nozione del bene assoluta, e v'ha una nozione del bene relativa. La nozio</w:t>
        <w:softHyphen/>
        <w:t>ne di bene assoluta consiste in ciò a cui le forze di ciascun essere tendono, la no</w:t>
        <w:softHyphen/>
        <w:t>zion relativa consiste nell'attitudine di cagionare il bene altrui. Si può dunque dire con proprietà, che a ciascuna cosa, in quanto è bene a se stessa, compete l'assoluta nozione di bene; ma non si può dire con proprietà, che ciascuna co</w:t>
        <w:softHyphen/>
        <w:t>sa, sia un bene assoluto (5).</w:t>
      </w:r>
    </w:p>
    <w:p>
      <w:pPr>
        <w:pStyle w:val="Normal"/>
        <w:jc w:val="both"/>
        <w:rPr/>
      </w:pPr>
      <w:r>
        <w:rPr>
          <w:i/>
          <w:iCs/>
          <w:spacing w:val="2"/>
        </w:rPr>
        <w:t xml:space="preserve">Bene assoluto </w:t>
      </w:r>
      <w:r>
        <w:rPr>
          <w:spacing w:val="2"/>
        </w:rPr>
        <w:t>non è se non ciò che ha tutto il bene in sé stesso; come l'essere assoluto non è se non ciò che ha tutto l'essere in se stesso. Anzi, che dico io ciò che ha tutto l'essere in se stesso? Non dovea dire ciò che ha tutto l'essere, ma ciò che è tutto l'essere: l'essere in somma compito è il bene compito. Ciò che forma la natura della nostra intelli</w:t>
        <w:softHyphen/>
        <w:t>genza è l'essere, ma l'essere iniziale e potenziale; se questo essere noi lo ve</w:t>
        <w:softHyphen/>
        <w:t>dessimo in modo più perfetto, se lo ve</w:t>
        <w:softHyphen/>
        <w:t>dessimo nel suo compimento, nel suo</w:t>
      </w:r>
    </w:p>
    <w:p>
      <w:pPr>
        <w:pStyle w:val="Normal"/>
        <w:jc w:val="both"/>
        <w:rPr>
          <w:spacing w:val="2"/>
        </w:rPr>
      </w:pPr>
      <w:r>
        <w:rPr>
          <w:spacing w:val="2"/>
        </w:rPr>
        <w:t>atto, nel termine del suo atto, noi ve</w:t>
        <w:softHyphen/>
        <w:t>dremmo in tal caso l'essere assoluto. Questa è una conseguenza necessaria delle premesse. Se egli è vero che il be</w:t>
        <w:softHyphen/>
        <w:t>ne sia l'essere, s'egli è vero che l'essere noi lo veggiamo per natura, ma imper</w:t>
        <w:softHyphen/>
        <w:t>fettamente; egli dee esser vero altresì, che basterebbe che a noi si manifestasse più perfettamente quest'essere, che già ci è presente alla mente, e colla sua pre</w:t>
        <w:softHyphen/>
        <w:t>senza la crea, colla sua presenza ci fa ragionevoli, perché fosse vero che noi vedessimo il bene stesso, il bene essen</w:t>
        <w:softHyphen/>
        <w:t>ziale, quindi tutto il bene, il bene asso</w:t>
        <w:softHyphen/>
        <w:t>luto. Niente manca adunque a questo essere, niente manca a questo bene, ed è perciò appunto che dicesi assoluto.</w:t>
      </w:r>
    </w:p>
    <w:p>
      <w:pPr>
        <w:pStyle w:val="Normal"/>
        <w:jc w:val="both"/>
        <w:rPr/>
      </w:pPr>
      <w:r>
        <w:rPr>
          <w:spacing w:val="2"/>
        </w:rPr>
        <w:t>Ma di più, niente è, se non per l'essere; quindi l'essere è l'origine di tutte le co</w:t>
        <w:softHyphen/>
        <w:t>se, è l'atto originale di tutte le nature; ed essendo l'origine di tutte le cose, è il fonte di tutti i beni altresì, e, come il chiama sant'Agostino, «è il bene d'ogni bene». Di qui nasce, che l'essere com</w:t>
        <w:softHyphen/>
        <w:t xml:space="preserve">pleto sia non pure il sommo bene in se stesso ed a se stesso, ma il sommo bene altresì relativamente a tutte l'altre cose. Ora l'essere completo, assoluto, questo sommo ed assoluto bene chiamasi Dio. </w:t>
      </w:r>
      <w:r>
        <w:rPr>
          <w:i/>
          <w:iCs/>
          <w:spacing w:val="2"/>
        </w:rPr>
        <w:t xml:space="preserve">(Princ. Sc. mor., </w:t>
      </w:r>
      <w:r>
        <w:rPr>
          <w:spacing w:val="2"/>
        </w:rPr>
        <w:t>cap.III, art.VII, pp.92</w:t>
        <w:softHyphen/>
        <w:t>94)</w:t>
      </w:r>
    </w:p>
    <w:p>
      <w:pPr>
        <w:pStyle w:val="Normal"/>
        <w:jc w:val="both"/>
        <w:rPr/>
      </w:pPr>
      <w:r>
        <w:rPr>
          <w:spacing w:val="2"/>
        </w:rPr>
        <w:t>L'abbiamo già detto, il bene assoluto e l'essere assoluto sono il medesimo: ab</w:t>
        <w:softHyphen/>
        <w:t>biam detto ancora, che la mente nello stato presente vede l'essere, e lo usa a conoscere tutto ciò che conosce, ma non lo vede però che inizialmente, in poten</w:t>
        <w:softHyphen/>
        <w:t>za: e finalmente, che se quest'essere in potenza passasse al suo atto, quest'esse</w:t>
        <w:softHyphen/>
        <w:t>re stesso veduto dalla mente passerebbe dallo stato di idealità a quello di sussi</w:t>
        <w:softHyphen/>
        <w:t>stenza, e sarebbe in tal caso l'essere as</w:t>
        <w:softHyphen/>
        <w:t xml:space="preserve">soluto; la mente allora vedrebbe Dio. </w:t>
      </w:r>
      <w:r>
        <w:rPr>
          <w:i/>
          <w:iCs/>
          <w:spacing w:val="2"/>
        </w:rPr>
        <w:t xml:space="preserve">L'essere assoluto </w:t>
      </w:r>
      <w:r>
        <w:rPr>
          <w:spacing w:val="2"/>
        </w:rPr>
        <w:t>adunque è essenzial</w:t>
        <w:softHyphen/>
        <w:t xml:space="preserve">mente un </w:t>
      </w:r>
      <w:r>
        <w:rPr>
          <w:i/>
          <w:iCs/>
          <w:spacing w:val="2"/>
        </w:rPr>
        <w:t xml:space="preserve">essere oggettivo, </w:t>
      </w:r>
      <w:r>
        <w:rPr>
          <w:spacing w:val="2"/>
        </w:rPr>
        <w:t>cioè non può essere dall'uom posseduto che mediante un atto di sua intelligenza. E tuttavia in quanto l'intelligenza attinge quest'esse</w:t>
        <w:softHyphen/>
        <w:t>re, il quale è il bene suo proprio, si dice</w:t>
      </w:r>
    </w:p>
    <w:p>
      <w:pPr>
        <w:pStyle w:val="Normal"/>
        <w:rPr>
          <w:spacing w:val="2"/>
        </w:rPr>
      </w:pPr>
      <w:r>
        <w:rPr>
          <w:spacing w:val="2"/>
        </w:rPr>
        <w:t>267</w:t>
      </w:r>
    </w:p>
    <w:p>
      <w:pPr>
        <w:pStyle w:val="Normal"/>
        <w:rPr>
          <w:spacing w:val="2"/>
        </w:rPr>
      </w:pPr>
      <w:r>
        <w:rPr>
          <w:spacing w:val="2"/>
        </w:rPr>
        <w:t>BENE</w:t>
      </w:r>
    </w:p>
    <w:p>
      <w:pPr>
        <w:pStyle w:val="Normal"/>
        <w:jc w:val="both"/>
        <w:rPr/>
      </w:pPr>
      <w:r>
        <w:rPr>
          <w:spacing w:val="2"/>
        </w:rPr>
        <w:t>con proprietà esistere un senso intellet</w:t>
        <w:softHyphen/>
        <w:t>tivo; giacché il senso è quella potenza, colla quale si percepiscono le cose sus</w:t>
        <w:softHyphen/>
        <w:t>sistenti, a differenza dell'intelletto pi</w:t>
        <w:softHyphen/>
        <w:t xml:space="preserve">gliato come facoltà di conoscere, che intuisce le cose possibili. </w:t>
      </w:r>
      <w:r>
        <w:rPr>
          <w:i/>
          <w:iCs/>
          <w:spacing w:val="2"/>
        </w:rPr>
        <w:t xml:space="preserve">(Princ. Sc. mor., </w:t>
      </w:r>
      <w:r>
        <w:rPr>
          <w:spacing w:val="2"/>
        </w:rPr>
        <w:t>cap.IV, art.IV, pp. 104-105)</w:t>
      </w:r>
    </w:p>
    <w:p>
      <w:pPr>
        <w:pStyle w:val="Normal"/>
        <w:rPr/>
      </w:pPr>
      <w:r>
        <w:rPr>
          <w:spacing w:val="2"/>
        </w:rPr>
        <w:t xml:space="preserve">96. - Ora i beni primieramente posson essere o </w:t>
      </w:r>
      <w:r>
        <w:rPr>
          <w:i/>
          <w:iCs/>
          <w:spacing w:val="2"/>
        </w:rPr>
        <w:t>assoluti, o relativi.</w:t>
      </w:r>
    </w:p>
    <w:p>
      <w:pPr>
        <w:pStyle w:val="Normal"/>
        <w:jc w:val="both"/>
        <w:rPr/>
      </w:pPr>
      <w:r>
        <w:rPr>
          <w:spacing w:val="2"/>
        </w:rPr>
        <w:t>Bene assoluto è Dio, e tutto ciò che ri</w:t>
        <w:softHyphen/>
        <w:t xml:space="preserve">torna in Dio, la verità, la morale virtù, il pieno godimento, di cui tali cose sono la causa formale, cioè </w:t>
      </w:r>
      <w:r>
        <w:rPr>
          <w:i/>
          <w:iCs/>
          <w:spacing w:val="2"/>
        </w:rPr>
        <w:t xml:space="preserve">l'appagamento, </w:t>
      </w:r>
      <w:r>
        <w:rPr>
          <w:spacing w:val="2"/>
        </w:rPr>
        <w:t xml:space="preserve">la </w:t>
      </w:r>
      <w:r>
        <w:rPr>
          <w:i/>
          <w:iCs/>
          <w:spacing w:val="2"/>
        </w:rPr>
        <w:t xml:space="preserve">felicità, </w:t>
      </w:r>
      <w:r>
        <w:rPr>
          <w:spacing w:val="2"/>
        </w:rPr>
        <w:t xml:space="preserve">la </w:t>
      </w:r>
      <w:r>
        <w:rPr>
          <w:i/>
          <w:iCs/>
          <w:spacing w:val="2"/>
        </w:rPr>
        <w:t>beatitudine (1).</w:t>
      </w:r>
    </w:p>
    <w:p>
      <w:pPr>
        <w:pStyle w:val="Normal"/>
        <w:jc w:val="both"/>
        <w:rPr/>
      </w:pPr>
      <w:r>
        <w:rPr>
          <w:spacing w:val="2"/>
        </w:rPr>
        <w:t>Beni relativi sono tutti gli altri, che al</w:t>
        <w:softHyphen/>
        <w:t xml:space="preserve">l'assoluto sono ordinati. </w:t>
      </w:r>
      <w:r>
        <w:rPr>
          <w:i/>
          <w:iCs/>
          <w:spacing w:val="2"/>
        </w:rPr>
        <w:t xml:space="preserve">(Filos. Dir., </w:t>
      </w:r>
      <w:r>
        <w:rPr>
          <w:spacing w:val="2"/>
        </w:rPr>
        <w:t>vo1.II, n.96)</w:t>
      </w:r>
    </w:p>
    <w:p>
      <w:pPr>
        <w:pStyle w:val="Normal"/>
        <w:jc w:val="both"/>
        <w:rPr/>
      </w:pPr>
      <w:r>
        <w:rPr>
          <w:spacing w:val="2"/>
        </w:rPr>
        <w:t xml:space="preserve">Per rispondere a queste questioni, da prima è uopo ricorrere alla distinzione fra </w:t>
      </w:r>
      <w:r>
        <w:rPr>
          <w:i/>
          <w:iCs/>
          <w:spacing w:val="2"/>
        </w:rPr>
        <w:t xml:space="preserve">i beni assoluti </w:t>
      </w:r>
      <w:r>
        <w:rPr>
          <w:spacing w:val="2"/>
        </w:rPr>
        <w:t xml:space="preserve">e </w:t>
      </w:r>
      <w:r>
        <w:rPr>
          <w:i/>
          <w:iCs/>
          <w:spacing w:val="2"/>
        </w:rPr>
        <w:t>i beni relativi.</w:t>
      </w:r>
    </w:p>
    <w:p>
      <w:pPr>
        <w:pStyle w:val="Normal"/>
        <w:jc w:val="both"/>
        <w:rPr>
          <w:spacing w:val="2"/>
        </w:rPr>
      </w:pPr>
      <w:r>
        <w:rPr>
          <w:spacing w:val="2"/>
        </w:rPr>
        <w:t>I primi dicevamo essere i beni morali, la virtù e il merito, e le loro appendici eudemonologiche.</w:t>
      </w:r>
    </w:p>
    <w:p>
      <w:pPr>
        <w:pStyle w:val="Normal"/>
        <w:jc w:val="both"/>
        <w:rPr/>
      </w:pPr>
      <w:r>
        <w:rPr>
          <w:spacing w:val="2"/>
        </w:rPr>
        <w:t xml:space="preserve">I secondi, tutti gli altri, sieno beni fisici, o intellettuali o di opinione. (Soc. s. </w:t>
      </w:r>
      <w:r>
        <w:rPr>
          <w:i/>
          <w:iCs/>
          <w:spacing w:val="2"/>
        </w:rPr>
        <w:t>Fi</w:t>
        <w:softHyphen/>
        <w:t xml:space="preserve">ne, </w:t>
      </w:r>
      <w:r>
        <w:rPr>
          <w:spacing w:val="2"/>
        </w:rPr>
        <w:t>lib.IV, cap.XI, p.383)</w:t>
      </w:r>
    </w:p>
    <w:p>
      <w:pPr>
        <w:pStyle w:val="Normal"/>
        <w:jc w:val="both"/>
        <w:rPr/>
      </w:pPr>
      <w:r>
        <w:rPr>
          <w:spacing w:val="2"/>
        </w:rPr>
        <w:t xml:space="preserve">Il sommo bene, quale venne proposto e promesso al mondo dal Cristianesimo, è triplice, cioè contiene il bene </w:t>
      </w:r>
      <w:r>
        <w:rPr>
          <w:i/>
          <w:iCs/>
          <w:spacing w:val="2"/>
        </w:rPr>
        <w:t xml:space="preserve">reale, il </w:t>
      </w:r>
      <w:r>
        <w:rPr>
          <w:spacing w:val="2"/>
        </w:rPr>
        <w:t xml:space="preserve">bene </w:t>
      </w:r>
      <w:r>
        <w:rPr>
          <w:i/>
          <w:iCs/>
          <w:spacing w:val="2"/>
        </w:rPr>
        <w:t xml:space="preserve">intellettuale, </w:t>
      </w:r>
      <w:r>
        <w:rPr>
          <w:spacing w:val="2"/>
        </w:rPr>
        <w:t xml:space="preserve">e il bene </w:t>
      </w:r>
      <w:r>
        <w:rPr>
          <w:i/>
          <w:iCs/>
          <w:spacing w:val="2"/>
        </w:rPr>
        <w:t xml:space="preserve">morale; </w:t>
      </w:r>
      <w:r>
        <w:rPr>
          <w:spacing w:val="2"/>
        </w:rPr>
        <w:t>tre beni ugualmente infiniti, ma tutti e tre raccolti in un solo oggetto semplicissi</w:t>
        <w:softHyphen/>
        <w:t>mo, che è Dio. Il Cristianesimo insegna di più che l'uomo era destinato a fruire in un modo del tutto ineffabile di questo sommo bene, e che nell'atto di comple</w:t>
        <w:softHyphen/>
        <w:t>tarsi cotanta fruizione, si dovea disvela</w:t>
        <w:softHyphen/>
        <w:t>re a lui una ricchezza e un'abbondanza di tali beni e di tali e tanti godimenti, quali «non furon mai veduti da nessun occhio mortale, né uditi da orecchio, né concepiti da cuore umano», per quan</w:t>
        <w:softHyphen/>
        <w:t>tunque vasto e riboccante di desideri egli esser potesse.</w:t>
      </w:r>
    </w:p>
    <w:p>
      <w:pPr>
        <w:pStyle w:val="Normal"/>
        <w:jc w:val="both"/>
        <w:rPr>
          <w:spacing w:val="2"/>
        </w:rPr>
      </w:pPr>
      <w:r>
        <w:rPr>
          <w:spacing w:val="2"/>
        </w:rPr>
        <w:t>A questi altissimi concetti fu infinita</w:t>
        <w:softHyphen/>
        <w:t>mente inferiore tutta l'umana sapienza. Primieramente non v'ebbe mai alcun fi</w:t>
        <w:softHyphen/>
        <w:t>losofo, che vedesse l'intima unione de' tre termini della vera beatitudine, cioè</w:t>
      </w:r>
    </w:p>
    <w:p>
      <w:pPr>
        <w:pStyle w:val="Normal"/>
        <w:jc w:val="both"/>
        <w:rPr>
          <w:spacing w:val="2"/>
        </w:rPr>
      </w:pPr>
      <w:r>
        <w:rPr>
          <w:spacing w:val="2"/>
        </w:rPr>
        <w:t>l'assoluto bene reale, l'assoluto bene ideale, e l'assoluto bene morale, accolti in una sola natura ottima: mistero sco</w:t>
        <w:softHyphen/>
        <w:t>perto al mondo dal solo Cristo.</w:t>
      </w:r>
    </w:p>
    <w:p>
      <w:pPr>
        <w:pStyle w:val="Normal"/>
        <w:spacing w:before="0" w:after="144"/>
        <w:jc w:val="both"/>
        <w:rPr/>
      </w:pPr>
      <w:r>
        <w:rPr>
          <w:spacing w:val="2"/>
        </w:rPr>
        <w:t>In secondo luogo, se v'ebbe forse talu</w:t>
        <w:softHyphen/>
        <w:t>no, che s'avvedesse come l'umana feli</w:t>
        <w:softHyphen/>
        <w:t>cità dovea risultare dalle tre categorie de' beni (fra cui però niuno trovò il nes</w:t>
        <w:softHyphen/>
        <w:t>so, come dicevo, né pure per lontana conghiettura); se alcuno, dico, vide che alla felicità le tre supreme categorie de' beni abbisognavano, giunse poi, o poté giunger mai l'umana filosofia a descri</w:t>
        <w:softHyphen/>
        <w:t>vere que' tre elementi in un modo sod</w:t>
        <w:softHyphen/>
        <w:t xml:space="preserve">disfacente? - No certo. (Soc. s. </w:t>
      </w:r>
      <w:r>
        <w:rPr>
          <w:i/>
          <w:iCs/>
          <w:spacing w:val="2"/>
        </w:rPr>
        <w:t xml:space="preserve">Fine, </w:t>
      </w:r>
      <w:r>
        <w:rPr>
          <w:spacing w:val="2"/>
        </w:rPr>
        <w:t xml:space="preserve">lib.IV, cap.XXII, p.424) v. BENE: 5. </w:t>
      </w:r>
      <w:r>
        <w:rPr>
          <w:i/>
          <w:iCs/>
          <w:spacing w:val="2"/>
        </w:rPr>
        <w:t xml:space="preserve">b. ideale, reale, morale ...(St. Sist. Princ. Mor., </w:t>
      </w:r>
      <w:r>
        <w:rPr>
          <w:spacing w:val="2"/>
        </w:rPr>
        <w:t xml:space="preserve">cap.VIII, art.III, § 7); 8. </w:t>
      </w:r>
      <w:r>
        <w:rPr>
          <w:i/>
          <w:iCs/>
          <w:spacing w:val="2"/>
        </w:rPr>
        <w:t>b. ogget</w:t>
        <w:softHyphen/>
        <w:t xml:space="preserve">tivo e soggettivo ...(Teos., vo1.IV, </w:t>
      </w:r>
      <w:r>
        <w:rPr>
          <w:spacing w:val="2"/>
        </w:rPr>
        <w:t xml:space="preserve">n.1400); FELICITA </w:t>
      </w:r>
      <w:r>
        <w:rPr>
          <w:i/>
          <w:iCs/>
          <w:spacing w:val="2"/>
        </w:rPr>
        <w:t xml:space="preserve">(Princ. Sc. mor., </w:t>
      </w:r>
      <w:r>
        <w:rPr>
          <w:spacing w:val="2"/>
        </w:rPr>
        <w:t>cap.III, art.VIII).</w:t>
      </w:r>
    </w:p>
    <w:p>
      <w:pPr>
        <w:pStyle w:val="Normal"/>
        <w:jc w:val="center"/>
        <w:rPr/>
      </w:pPr>
      <w:r>
        <w:rPr>
          <w:spacing w:val="2"/>
        </w:rPr>
        <w:t xml:space="preserve">3. </w:t>
      </w:r>
      <w:r>
        <w:rPr>
          <w:i/>
          <w:iCs/>
          <w:spacing w:val="2"/>
        </w:rPr>
        <w:t>b. di esistenza e b. di perfezione</w:t>
      </w:r>
    </w:p>
    <w:p>
      <w:pPr>
        <w:pStyle w:val="Normal"/>
        <w:spacing w:before="216" w:after="0"/>
        <w:jc w:val="both"/>
        <w:rPr/>
      </w:pPr>
      <w:r>
        <w:rPr>
          <w:i/>
          <w:iCs/>
          <w:spacing w:val="2"/>
        </w:rPr>
        <w:t>Che cosa è il bene di esistenza e che co</w:t>
        <w:softHyphen/>
        <w:t xml:space="preserve">sa è il bene di perfezione. </w:t>
      </w:r>
      <w:r>
        <w:rPr>
          <w:spacing w:val="2"/>
        </w:rPr>
        <w:t>La prima co</w:t>
        <w:softHyphen/>
        <w:t>sa, che noi concepiamo colla mente in un soggetto qualunque, è l'esistenza; di poi la perfezione.</w:t>
      </w:r>
    </w:p>
    <w:p>
      <w:pPr>
        <w:pStyle w:val="Normal"/>
        <w:jc w:val="both"/>
        <w:rPr/>
      </w:pPr>
      <w:r>
        <w:rPr>
          <w:spacing w:val="2"/>
        </w:rPr>
        <w:t xml:space="preserve">V'ha qualche cosa in ciascun soggetto, senza la quale egli non può esistere, e questa si suol chiamare la sua sostanza o l'essenza specifica (3); e v'ha qualche cosa, senza la quale quel soggetto può esistere bensì, ma imperfettamente, e queste sono le perfezioni accidentali di lui. Ora quando queste </w:t>
      </w:r>
      <w:r>
        <w:rPr>
          <w:i/>
          <w:iCs/>
          <w:spacing w:val="2"/>
        </w:rPr>
        <w:t>perfezioni acci</w:t>
        <w:softHyphen/>
        <w:t xml:space="preserve">dentali si </w:t>
      </w:r>
      <w:r>
        <w:rPr>
          <w:spacing w:val="2"/>
        </w:rPr>
        <w:t xml:space="preserve">sopraggiungono </w:t>
      </w:r>
      <w:r>
        <w:rPr>
          <w:i/>
          <w:iCs/>
          <w:spacing w:val="2"/>
        </w:rPr>
        <w:t xml:space="preserve">all'esistenza specifica </w:t>
      </w:r>
      <w:r>
        <w:rPr>
          <w:spacing w:val="2"/>
        </w:rPr>
        <w:t>del soggetto, allora questo si fornisce e completa, poiché queste per</w:t>
        <w:softHyphen/>
        <w:t>fezioni non sono che altrettanti atti e sviluppamenti maggiori dell'atto del suo essere, e quindi altrettanti gradi di essere che egli acquista.</w:t>
      </w:r>
    </w:p>
    <w:p>
      <w:pPr>
        <w:pStyle w:val="Normal"/>
        <w:jc w:val="both"/>
        <w:rPr/>
      </w:pPr>
      <w:r>
        <w:rPr>
          <w:spacing w:val="2"/>
        </w:rPr>
        <w:t>Come dunque l'essere si divide in so</w:t>
        <w:softHyphen/>
      </w:r>
      <w:r>
        <w:rPr>
          <w:i/>
          <w:iCs/>
          <w:spacing w:val="2"/>
        </w:rPr>
        <w:t xml:space="preserve">stanziale </w:t>
      </w:r>
      <w:r>
        <w:rPr>
          <w:spacing w:val="2"/>
        </w:rPr>
        <w:t xml:space="preserve">e </w:t>
      </w:r>
      <w:r>
        <w:rPr>
          <w:i/>
          <w:iCs/>
          <w:spacing w:val="2"/>
        </w:rPr>
        <w:t xml:space="preserve">accidentale, </w:t>
      </w:r>
      <w:r>
        <w:rPr>
          <w:spacing w:val="2"/>
        </w:rPr>
        <w:t>così conviene che si divida anche il bene in sostanzia</w:t>
        <w:softHyphen/>
        <w:t>le ed accidentale: conseguenza de' prin</w:t>
        <w:softHyphen/>
        <w:t>cipi posti, cioè di quella fondamental verità che abbiamo stabilita, che l'esse-</w:t>
      </w:r>
    </w:p>
    <w:p>
      <w:pPr>
        <w:pStyle w:val="Normal"/>
        <w:rPr>
          <w:spacing w:val="2"/>
        </w:rPr>
      </w:pPr>
      <w:r>
        <w:rPr>
          <w:spacing w:val="2"/>
        </w:rPr>
        <w:t>BENE</w:t>
      </w:r>
    </w:p>
    <w:p>
      <w:pPr>
        <w:pStyle w:val="Normal"/>
        <w:rPr>
          <w:spacing w:val="2"/>
        </w:rPr>
      </w:pPr>
      <w:r>
        <w:rPr>
          <w:spacing w:val="2"/>
        </w:rPr>
        <w:t>268</w:t>
      </w:r>
    </w:p>
    <w:p>
      <w:pPr>
        <w:pStyle w:val="Normal"/>
        <w:jc w:val="both"/>
        <w:rPr>
          <w:spacing w:val="2"/>
        </w:rPr>
      </w:pPr>
      <w:r>
        <w:rPr>
          <w:spacing w:val="2"/>
        </w:rPr>
        <w:t>re e il bene non differiscono fra loro, se non per lo diverso rispetto sotto cui la cosa medesima si riguarda.</w:t>
      </w:r>
    </w:p>
    <w:p>
      <w:pPr>
        <w:pStyle w:val="Normal"/>
        <w:jc w:val="both"/>
        <w:rPr>
          <w:spacing w:val="2"/>
        </w:rPr>
      </w:pPr>
      <w:r>
        <w:rPr>
          <w:spacing w:val="2"/>
        </w:rPr>
        <w:t>Tuttavia nessun soggetto può appetire, ossia tendere alla esistenza, prima ch'e</w:t>
        <w:softHyphen/>
        <w:t>gli se l'abbia; conciossiaché nessuna cosa può operar checchessia, prima ch'ella medesima esista.</w:t>
      </w:r>
    </w:p>
    <w:p>
      <w:pPr>
        <w:pStyle w:val="Normal"/>
        <w:jc w:val="both"/>
        <w:rPr/>
      </w:pPr>
      <w:r>
        <w:rPr>
          <w:spacing w:val="2"/>
        </w:rPr>
        <w:t>Ma quando un soggetto già comincia ad esistere, allora egli può dimostrare la tendenza che ha di svilupparsi, e di per</w:t>
        <w:softHyphen/>
        <w:t>fezionarsi maggiormente, e, se viene at</w:t>
        <w:softHyphen/>
        <w:t>tentato alla sua esistenza, altresì di con</w:t>
        <w:softHyphen/>
        <w:t xml:space="preserve">servarsi. Ed è questa doppia tendenza, che il volge alla propria </w:t>
      </w:r>
      <w:r>
        <w:rPr>
          <w:i/>
          <w:iCs/>
          <w:spacing w:val="2"/>
        </w:rPr>
        <w:t xml:space="preserve">conservazione, </w:t>
      </w:r>
      <w:r>
        <w:rPr>
          <w:spacing w:val="2"/>
        </w:rPr>
        <w:t xml:space="preserve">e al proprio sviluppo e </w:t>
      </w:r>
      <w:r>
        <w:rPr>
          <w:i/>
          <w:iCs/>
          <w:spacing w:val="2"/>
        </w:rPr>
        <w:t>perfeziona</w:t>
        <w:softHyphen/>
        <w:t xml:space="preserve">mento, </w:t>
      </w:r>
      <w:r>
        <w:rPr>
          <w:spacing w:val="2"/>
        </w:rPr>
        <w:t>quella che addita una doppia specie di bene, la quale noi vogliamo qui distinta, bene cioè di esistenza, e be</w:t>
        <w:softHyphen/>
        <w:t>ne di perfezione.</w:t>
      </w:r>
    </w:p>
    <w:p>
      <w:pPr>
        <w:pStyle w:val="Normal"/>
        <w:jc w:val="both"/>
        <w:rPr/>
      </w:pPr>
      <w:r>
        <w:rPr>
          <w:spacing w:val="2"/>
        </w:rPr>
        <w:t>Il termine ultimo però, a cui sono volte e tendono incessantemente tutte le forze di un soggetto qualsivoglia, è il perfe</w:t>
        <w:softHyphen/>
        <w:t>zionamento di sé medesimo; ed è que</w:t>
        <w:softHyphen/>
        <w:t>sto termine ultimo dell'appetito, od a parlare più universalmente, della ten</w:t>
        <w:softHyphen/>
        <w:t>denza di ogni natura, che suole ricevere più comunemente il nome di bene, sic</w:t>
        <w:softHyphen/>
        <w:t>come osserva s. Tommaso, di cui sono queste parole: «Bene si dice qualche co</w:t>
        <w:softHyphen/>
        <w:t>sa per rispetto alla perfezione, che è l'oggetto dell'appetito; e per conseguen</w:t>
        <w:softHyphen/>
        <w:t>te il bene ha in se stesso il concetto di ultimo» (cioè di ultimo termine dell'ap</w:t>
        <w:softHyphen/>
        <w:t>petito, o anche di ultimo finimento della cosa). «Il perché ciò che è ultimamente perfetto, si suol chiamare bene sempli</w:t>
        <w:softHyphen/>
        <w:t>cemente e puramente: laddove ciò che non ha l'ultima perfezione che aver do</w:t>
        <w:softHyphen/>
        <w:t>vrebbe, non si suole chiamar perfetto semplicemente, né bene, eziandioché s'abbia una qualche perfezione, qual è quella di esistere; ma ove dicasi bene, si dice tale secondo un particolar rispetto. Laonde quanto all'esser primo, o sia al</w:t>
        <w:softHyphen/>
        <w:t xml:space="preserve">l'esser sostanziale, una cosa appellasi </w:t>
      </w:r>
      <w:r>
        <w:rPr>
          <w:i/>
          <w:iCs/>
          <w:spacing w:val="2"/>
        </w:rPr>
        <w:t xml:space="preserve">ente </w:t>
      </w:r>
      <w:r>
        <w:rPr>
          <w:spacing w:val="2"/>
        </w:rPr>
        <w:t xml:space="preserve">semplicemente, e </w:t>
      </w:r>
      <w:r>
        <w:rPr>
          <w:i/>
          <w:iCs/>
          <w:spacing w:val="2"/>
        </w:rPr>
        <w:t xml:space="preserve">bene </w:t>
      </w:r>
      <w:r>
        <w:rPr>
          <w:spacing w:val="2"/>
        </w:rPr>
        <w:t>rispettiva</w:t>
        <w:softHyphen/>
        <w:t>mente, cioè solo in questo rispetto, che è: in quanto poi all'ultimo atto dell'es</w:t>
        <w:softHyphen/>
      </w:r>
    </w:p>
    <w:p>
      <w:pPr>
        <w:pStyle w:val="Normal"/>
        <w:jc w:val="both"/>
        <w:rPr/>
      </w:pPr>
      <w:r>
        <w:rPr>
          <w:spacing w:val="2"/>
        </w:rPr>
        <w:t>sere stesso, cioè alla perfezione, una co</w:t>
        <w:softHyphen/>
        <w:t xml:space="preserve">sa dicesi </w:t>
      </w:r>
      <w:r>
        <w:rPr>
          <w:i/>
          <w:iCs/>
          <w:spacing w:val="2"/>
        </w:rPr>
        <w:t xml:space="preserve">ente </w:t>
      </w:r>
      <w:r>
        <w:rPr>
          <w:spacing w:val="2"/>
        </w:rPr>
        <w:t xml:space="preserve">rispettivamente, e </w:t>
      </w:r>
      <w:r>
        <w:rPr>
          <w:i/>
          <w:iCs/>
          <w:spacing w:val="2"/>
        </w:rPr>
        <w:t xml:space="preserve">bene </w:t>
      </w:r>
      <w:r>
        <w:rPr>
          <w:spacing w:val="2"/>
        </w:rPr>
        <w:t xml:space="preserve">semplicemente» (4). </w:t>
      </w:r>
      <w:r>
        <w:rPr>
          <w:i/>
          <w:iCs/>
          <w:spacing w:val="2"/>
        </w:rPr>
        <w:t xml:space="preserve">(Princ. Sc. mor., </w:t>
      </w:r>
      <w:r>
        <w:rPr>
          <w:spacing w:val="2"/>
        </w:rPr>
        <w:t>cap.III, art.V, pp.90-91)</w:t>
      </w:r>
    </w:p>
    <w:p>
      <w:pPr>
        <w:pStyle w:val="Normal"/>
        <w:jc w:val="both"/>
        <w:rPr/>
      </w:pPr>
      <w:r>
        <w:rPr>
          <w:spacing w:val="2"/>
        </w:rPr>
        <w:t xml:space="preserve">Il primo bene reale si è </w:t>
      </w:r>
      <w:r>
        <w:rPr>
          <w:i/>
          <w:iCs/>
          <w:spacing w:val="2"/>
        </w:rPr>
        <w:t xml:space="preserve">l'esistenza. </w:t>
      </w:r>
      <w:r>
        <w:rPr>
          <w:spacing w:val="2"/>
        </w:rPr>
        <w:t>Chi non la possiede, non può desiderarla; ma chi la possiede, può desiderare la conservazione di essa.</w:t>
      </w:r>
    </w:p>
    <w:p>
      <w:pPr>
        <w:pStyle w:val="Normal"/>
        <w:jc w:val="both"/>
        <w:rPr>
          <w:spacing w:val="2"/>
        </w:rPr>
      </w:pPr>
      <w:r>
        <w:rPr>
          <w:spacing w:val="2"/>
        </w:rPr>
        <w:t>Sembra che il desiderio dell'esistenza sia più grande di tutti, giacché niun es</w:t>
        <w:softHyphen/>
        <w:t>sere abborrisce tanto cosa alcuna quanto il proprio annichilimento.</w:t>
      </w:r>
    </w:p>
    <w:p>
      <w:pPr>
        <w:pStyle w:val="Normal"/>
        <w:rPr/>
      </w:pPr>
      <w:r>
        <w:rPr>
          <w:spacing w:val="2"/>
        </w:rPr>
        <w:t>Tuttavia egli sarebbe un errore il dedur</w:t>
        <w:softHyphen/>
        <w:t>re da ciò, che la semplice e pura esisten</w:t>
        <w:softHyphen/>
        <w:t>za fosse il massimo bene dell'uomo. L'uomo che s'avvicina allo stato il più prossimo alla non esistenza, s'avvicina al massimo de' mali soggettivi; ma ciò, lungi dal provare che la semplice esi</w:t>
        <w:softHyphen/>
        <w:t xml:space="preserve">stenza sia il massimo bene, prova anzi il contrario, cioè che ella è il minimo, il più elementare, l'ultimo che rimane de' beni; come il massimo grado di povertà si è quello del poverello a cui si toglie anco l'ultimo obolo da lui mendicato, benché quest'obolo, lungi dal formare una ricchezza massima, non sia che la moneta minima, che non allontana chi l'ha dalla povertà più estrema se non d'un grado. (Soc. s. </w:t>
      </w:r>
      <w:r>
        <w:rPr>
          <w:i/>
          <w:iCs/>
          <w:spacing w:val="2"/>
        </w:rPr>
        <w:t xml:space="preserve">Fine, </w:t>
      </w:r>
      <w:r>
        <w:rPr>
          <w:spacing w:val="2"/>
        </w:rPr>
        <w:t>lib.IV, cap.VI, p.347)</w:t>
      </w:r>
    </w:p>
    <w:p>
      <w:pPr>
        <w:pStyle w:val="Normal"/>
        <w:jc w:val="both"/>
        <w:rPr/>
      </w:pPr>
      <w:r>
        <w:rPr>
          <w:spacing w:val="2"/>
        </w:rPr>
        <w:t>1021. - Bensì conviene distinguere, fa</w:t>
        <w:softHyphen/>
        <w:t>vellando di beneficenza, fra il dare al</w:t>
        <w:softHyphen/>
        <w:t xml:space="preserve">trui il </w:t>
      </w:r>
      <w:r>
        <w:rPr>
          <w:i/>
          <w:iCs/>
          <w:spacing w:val="2"/>
        </w:rPr>
        <w:t xml:space="preserve">bene d'esistenza, </w:t>
      </w:r>
      <w:r>
        <w:rPr>
          <w:spacing w:val="2"/>
        </w:rPr>
        <w:t xml:space="preserve">e il dare altrui il </w:t>
      </w:r>
      <w:r>
        <w:rPr>
          <w:i/>
          <w:iCs/>
          <w:spacing w:val="2"/>
        </w:rPr>
        <w:t xml:space="preserve">bene di perfezionamento (1). </w:t>
      </w:r>
      <w:r>
        <w:rPr>
          <w:spacing w:val="2"/>
        </w:rPr>
        <w:t>Concios</w:t>
        <w:softHyphen/>
        <w:t xml:space="preserve">siaché, se a comunicare </w:t>
      </w:r>
      <w:r>
        <w:rPr>
          <w:i/>
          <w:iCs/>
          <w:spacing w:val="2"/>
        </w:rPr>
        <w:t xml:space="preserve">l'esistenza </w:t>
      </w:r>
      <w:r>
        <w:rPr>
          <w:spacing w:val="2"/>
        </w:rPr>
        <w:t>ad un ente noi possiamo esser tratti da quel nativo affetto pel qual bramiamo di dare un oggetto al nostro proprio amore (on</w:t>
        <w:softHyphen/>
        <w:t>de s'origina anche l'affezione della filo</w:t>
        <w:softHyphen/>
      </w:r>
      <w:r>
        <w:rPr>
          <w:i/>
          <w:iCs/>
          <w:spacing w:val="2"/>
        </w:rPr>
        <w:t xml:space="preserve">genitura); </w:t>
      </w:r>
      <w:r>
        <w:rPr>
          <w:spacing w:val="2"/>
        </w:rPr>
        <w:t>quando all'opposto non trat</w:t>
        <w:softHyphen/>
        <w:t>tasi di comunicare l'esistenza ad un en</w:t>
        <w:softHyphen/>
        <w:t xml:space="preserve">te che già l'ha, ma sì di dargli il </w:t>
      </w:r>
      <w:r>
        <w:rPr>
          <w:i/>
          <w:iCs/>
          <w:spacing w:val="2"/>
        </w:rPr>
        <w:t>perfe</w:t>
        <w:softHyphen/>
        <w:t xml:space="preserve">zionamento, </w:t>
      </w:r>
      <w:r>
        <w:rPr>
          <w:spacing w:val="2"/>
        </w:rPr>
        <w:t>qualche suo bene acciden</w:t>
        <w:softHyphen/>
        <w:t xml:space="preserve">tale, allora noi siamo tratti dal naturale amore che portiamo all'ente sussistente, e propriamente alla sua </w:t>
      </w:r>
      <w:r>
        <w:rPr>
          <w:i/>
          <w:iCs/>
          <w:spacing w:val="2"/>
        </w:rPr>
        <w:t xml:space="preserve">essenza </w:t>
      </w:r>
      <w:r>
        <w:rPr>
          <w:spacing w:val="2"/>
        </w:rPr>
        <w:t>nella realità contemplata: la quale ci mostra che cosa manchi all'ultimo fornimento</w:t>
      </w:r>
    </w:p>
    <w:p>
      <w:pPr>
        <w:pStyle w:val="Normal"/>
        <w:rPr>
          <w:spacing w:val="2"/>
        </w:rPr>
      </w:pPr>
      <w:r>
        <w:rPr>
          <w:spacing w:val="2"/>
        </w:rPr>
        <w:t>269</w:t>
      </w:r>
    </w:p>
    <w:p>
      <w:pPr>
        <w:pStyle w:val="Normal"/>
        <w:rPr>
          <w:spacing w:val="2"/>
        </w:rPr>
      </w:pPr>
      <w:r>
        <w:rPr>
          <w:spacing w:val="2"/>
        </w:rPr>
        <w:t>BENE</w:t>
      </w:r>
    </w:p>
    <w:p>
      <w:pPr>
        <w:pStyle w:val="Normal"/>
        <w:spacing w:before="0" w:after="144"/>
        <w:jc w:val="both"/>
        <w:rPr/>
      </w:pPr>
      <w:r>
        <w:rPr>
          <w:spacing w:val="2"/>
        </w:rPr>
        <w:t>di lui (1). Amando noi dunque per no</w:t>
        <w:softHyphen/>
        <w:t>stra natura ogni ente, amiamo conse</w:t>
        <w:softHyphen/>
        <w:t>guentemente per natura, che l'ente, l'es</w:t>
        <w:softHyphen/>
        <w:t xml:space="preserve">senza che in lui amiamo, sia ultimata, quale ella dee essere, senza difetti, co' pregi suoi. [...]. </w:t>
      </w:r>
      <w:r>
        <w:rPr>
          <w:i/>
          <w:iCs/>
          <w:spacing w:val="2"/>
        </w:rPr>
        <w:t xml:space="preserve">(Filos. Dir., vo1.II, </w:t>
      </w:r>
      <w:r>
        <w:rPr>
          <w:spacing w:val="2"/>
        </w:rPr>
        <w:t xml:space="preserve">n.1021) v. MALE: 4. </w:t>
      </w:r>
      <w:r>
        <w:rPr>
          <w:i/>
          <w:iCs/>
          <w:spacing w:val="2"/>
        </w:rPr>
        <w:t>m. di deteriora</w:t>
        <w:softHyphen/>
        <w:t>mento e di distruzione.</w:t>
      </w:r>
    </w:p>
    <w:p>
      <w:pPr>
        <w:pStyle w:val="Normal"/>
        <w:rPr/>
      </w:pPr>
      <w:r>
        <w:rPr>
          <w:spacing w:val="2"/>
        </w:rPr>
        <w:t xml:space="preserve">4. </w:t>
      </w:r>
      <w:r>
        <w:rPr>
          <w:i/>
          <w:iCs/>
          <w:spacing w:val="2"/>
        </w:rPr>
        <w:t>b. acquisito e b. connaturale</w:t>
      </w:r>
    </w:p>
    <w:p>
      <w:pPr>
        <w:pStyle w:val="Normal"/>
        <w:spacing w:before="216" w:after="0"/>
        <w:jc w:val="both"/>
        <w:rPr>
          <w:spacing w:val="2"/>
        </w:rPr>
      </w:pPr>
      <w:r>
        <w:rPr>
          <w:spacing w:val="2"/>
        </w:rPr>
        <w:t>246. - Tutti i diritti umani si possono di</w:t>
        <w:softHyphen/>
        <w:t>stribuire in quattro classi sommarie, co</w:t>
        <w:softHyphen/>
        <w:t>me risulta da' principj più sopra stabili</w:t>
        <w:softHyphen/>
        <w:t>ti.</w:t>
      </w:r>
    </w:p>
    <w:p>
      <w:pPr>
        <w:pStyle w:val="Normal"/>
        <w:jc w:val="both"/>
        <w:rPr/>
      </w:pPr>
      <w:r>
        <w:rPr>
          <w:spacing w:val="2"/>
        </w:rPr>
        <w:t xml:space="preserve">247. - I. La prima classe contiene que' diritti che consistono nella </w:t>
      </w:r>
      <w:r>
        <w:rPr>
          <w:i/>
          <w:iCs/>
          <w:spacing w:val="2"/>
        </w:rPr>
        <w:t xml:space="preserve">proprietà o </w:t>
      </w:r>
      <w:r>
        <w:rPr>
          <w:spacing w:val="2"/>
        </w:rPr>
        <w:t>possesso giuridico di un bene.</w:t>
      </w:r>
    </w:p>
    <w:p>
      <w:pPr>
        <w:pStyle w:val="Normal"/>
        <w:jc w:val="both"/>
        <w:rPr>
          <w:spacing w:val="2"/>
        </w:rPr>
      </w:pPr>
      <w:r>
        <w:rPr>
          <w:spacing w:val="2"/>
        </w:rPr>
        <w:t>248. - Questi diritti si suddividono co</w:t>
        <w:softHyphen/>
        <w:t>me si suddividono i beni stessi, de' qua</w:t>
        <w:softHyphen/>
        <w:t>li si può aver proprietà o possesso giuri</w:t>
        <w:softHyphen/>
        <w:t>dico.</w:t>
      </w:r>
    </w:p>
    <w:p>
      <w:pPr>
        <w:pStyle w:val="Normal"/>
        <w:jc w:val="both"/>
        <w:rPr/>
      </w:pPr>
      <w:r>
        <w:rPr>
          <w:spacing w:val="2"/>
        </w:rPr>
        <w:t xml:space="preserve">249. - Per ora noi ci contenteremo di partire questi beni in </w:t>
      </w:r>
      <w:r>
        <w:rPr>
          <w:i/>
          <w:iCs/>
          <w:spacing w:val="2"/>
        </w:rPr>
        <w:t xml:space="preserve">beni connaturali </w:t>
      </w:r>
      <w:r>
        <w:rPr>
          <w:spacing w:val="2"/>
        </w:rPr>
        <w:t xml:space="preserve">ed in </w:t>
      </w:r>
      <w:r>
        <w:rPr>
          <w:i/>
          <w:iCs/>
          <w:spacing w:val="2"/>
        </w:rPr>
        <w:t xml:space="preserve">beni acquisiti, </w:t>
      </w:r>
      <w:r>
        <w:rPr>
          <w:spacing w:val="2"/>
        </w:rPr>
        <w:t>de' primi de' quali abbiamo in parte parlato; de' secondi parleremo ne' libri seguenti.</w:t>
      </w:r>
    </w:p>
    <w:p>
      <w:pPr>
        <w:pStyle w:val="Normal"/>
        <w:spacing w:before="0" w:after="144"/>
        <w:jc w:val="both"/>
        <w:rPr/>
      </w:pPr>
      <w:r>
        <w:rPr>
          <w:spacing w:val="2"/>
        </w:rPr>
        <w:t>250. - Ci piace solo di notar qui di pas</w:t>
        <w:softHyphen/>
        <w:t>saggio, che fra i beni acquisiti si debbo</w:t>
        <w:softHyphen/>
        <w:t>no collocare altresi tutti gli atti sponta</w:t>
        <w:softHyphen/>
        <w:t>nei leciti che noi facciamo (atti tran</w:t>
        <w:softHyphen/>
        <w:t>seunti), perocché ogni atto nostro spon</w:t>
        <w:softHyphen/>
        <w:t>taneo, posto in essere, è per noi un bene di cui abbiamo 1'attual possesso giuridi</w:t>
        <w:softHyphen/>
      </w:r>
      <w:r>
        <w:rPr>
          <w:i/>
          <w:iCs/>
          <w:spacing w:val="2"/>
        </w:rPr>
        <w:t xml:space="preserve">co. (Filos. Dir., </w:t>
      </w:r>
      <w:r>
        <w:rPr>
          <w:spacing w:val="2"/>
        </w:rPr>
        <w:t>vo1.I, nn.246-250)</w:t>
      </w:r>
    </w:p>
    <w:p>
      <w:pPr>
        <w:pStyle w:val="Normal"/>
        <w:ind w:left="288" w:hanging="288"/>
        <w:jc w:val="both"/>
        <w:rPr/>
      </w:pPr>
      <w:r>
        <w:rPr>
          <w:spacing w:val="2"/>
        </w:rPr>
        <w:t xml:space="preserve">5. </w:t>
      </w:r>
      <w:r>
        <w:rPr>
          <w:i/>
          <w:iCs/>
          <w:spacing w:val="2"/>
        </w:rPr>
        <w:t>b. ideale, reale, morale, materiale, sensibile, animale, intellettuale, spi</w:t>
        <w:softHyphen/>
        <w:t>rituale</w:t>
      </w:r>
    </w:p>
    <w:p>
      <w:pPr>
        <w:pStyle w:val="Normal"/>
        <w:jc w:val="both"/>
        <w:rPr/>
      </w:pPr>
      <w:r>
        <w:rPr>
          <w:spacing w:val="2"/>
        </w:rPr>
        <w:t xml:space="preserve">lo dimostrai, che il </w:t>
      </w:r>
      <w:r>
        <w:rPr>
          <w:i/>
          <w:iCs/>
          <w:spacing w:val="2"/>
        </w:rPr>
        <w:t xml:space="preserve">bene </w:t>
      </w:r>
      <w:r>
        <w:rPr>
          <w:spacing w:val="2"/>
        </w:rPr>
        <w:t xml:space="preserve">è </w:t>
      </w:r>
      <w:r>
        <w:rPr>
          <w:i/>
          <w:iCs/>
          <w:spacing w:val="2"/>
        </w:rPr>
        <w:t xml:space="preserve">l'essere (74). </w:t>
      </w:r>
      <w:r>
        <w:rPr>
          <w:spacing w:val="2"/>
        </w:rPr>
        <w:t xml:space="preserve">Perciò dee dirsi del </w:t>
      </w:r>
      <w:r>
        <w:rPr>
          <w:i/>
          <w:iCs/>
          <w:spacing w:val="2"/>
        </w:rPr>
        <w:t xml:space="preserve">bene </w:t>
      </w:r>
      <w:r>
        <w:rPr>
          <w:spacing w:val="2"/>
        </w:rPr>
        <w:t>quello appun</w:t>
        <w:softHyphen/>
        <w:t xml:space="preserve">to, che si dice </w:t>
      </w:r>
      <w:r>
        <w:rPr>
          <w:i/>
          <w:iCs/>
          <w:spacing w:val="2"/>
        </w:rPr>
        <w:t xml:space="preserve">dell'essere. </w:t>
      </w:r>
      <w:r>
        <w:rPr>
          <w:spacing w:val="2"/>
        </w:rPr>
        <w:t>L'ontologia dimostra, che l'essere è uno, e che tut</w:t>
        <w:softHyphen/>
        <w:t xml:space="preserve">tavia son tre le forme dell'essere. Ugualmente si dee dire del bene. Unico è il bene; ma quest'unico bene ha una triplice forma. Le tre forme dell'essere io soglio denominarle </w:t>
      </w:r>
      <w:r>
        <w:rPr>
          <w:i/>
          <w:iCs/>
          <w:spacing w:val="2"/>
        </w:rPr>
        <w:t>reale, ideale, mo</w:t>
        <w:softHyphen/>
        <w:t xml:space="preserve">rale; </w:t>
      </w:r>
      <w:r>
        <w:rPr>
          <w:spacing w:val="2"/>
        </w:rPr>
        <w:t>cioè l'essere stesso sussiste in un modo reale (attivo), in un modo ideale</w:t>
      </w:r>
    </w:p>
    <w:p>
      <w:pPr>
        <w:pStyle w:val="Normal"/>
        <w:jc w:val="both"/>
        <w:rPr/>
      </w:pPr>
      <w:r>
        <w:rPr>
          <w:spacing w:val="2"/>
        </w:rPr>
        <w:t>(conoscibile), in un modo morale (atti</w:t>
        <w:softHyphen/>
        <w:t xml:space="preserve">vo-conoscibile). Di pari, v'ha la forma </w:t>
      </w:r>
      <w:r>
        <w:rPr>
          <w:i/>
          <w:iCs/>
          <w:spacing w:val="2"/>
        </w:rPr>
        <w:t xml:space="preserve">reale, </w:t>
      </w:r>
      <w:r>
        <w:rPr>
          <w:spacing w:val="2"/>
        </w:rPr>
        <w:t xml:space="preserve">v'ha la forma </w:t>
      </w:r>
      <w:r>
        <w:rPr>
          <w:i/>
          <w:iCs/>
          <w:spacing w:val="2"/>
        </w:rPr>
        <w:t xml:space="preserve">ideale, </w:t>
      </w:r>
      <w:r>
        <w:rPr>
          <w:spacing w:val="2"/>
        </w:rPr>
        <w:t>v'ha la for</w:t>
        <w:softHyphen/>
        <w:t xml:space="preserve">ma </w:t>
      </w:r>
      <w:r>
        <w:rPr>
          <w:i/>
          <w:iCs/>
          <w:spacing w:val="2"/>
        </w:rPr>
        <w:t xml:space="preserve">morale </w:t>
      </w:r>
      <w:r>
        <w:rPr>
          <w:spacing w:val="2"/>
        </w:rPr>
        <w:t>del bene. Queste sono le tre grandi categorie, nelle quali si rasse</w:t>
        <w:softHyphen/>
        <w:t>gnano tutti gli esseri, tutti i beni. E que</w:t>
        <w:softHyphen/>
        <w:t>ste forme sono distinte fra loro in mo</w:t>
        <w:softHyphen/>
        <w:t>do, che non si possono confonder mai: indi noi le consideriamo sovente come separate, e in questo caso ci apparisco</w:t>
        <w:softHyphen/>
        <w:t xml:space="preserve">no come specie diverse di beni: indi noi distinguiamo dei </w:t>
      </w:r>
      <w:r>
        <w:rPr>
          <w:i/>
          <w:iCs/>
          <w:spacing w:val="2"/>
        </w:rPr>
        <w:t xml:space="preserve">beni reali, </w:t>
      </w:r>
      <w:r>
        <w:rPr>
          <w:spacing w:val="2"/>
        </w:rPr>
        <w:t xml:space="preserve">dei </w:t>
      </w:r>
      <w:r>
        <w:rPr>
          <w:i/>
          <w:iCs/>
          <w:spacing w:val="2"/>
        </w:rPr>
        <w:t xml:space="preserve">beni ideali o </w:t>
      </w:r>
      <w:r>
        <w:rPr>
          <w:spacing w:val="2"/>
        </w:rPr>
        <w:t xml:space="preserve">intellettivi, e dei </w:t>
      </w:r>
      <w:r>
        <w:rPr>
          <w:i/>
          <w:iCs/>
          <w:spacing w:val="2"/>
        </w:rPr>
        <w:t xml:space="preserve">beni morali. </w:t>
      </w:r>
      <w:r>
        <w:rPr>
          <w:spacing w:val="2"/>
        </w:rPr>
        <w:t>Questa divisione de' beni è tutta confor</w:t>
        <w:softHyphen/>
        <w:t xml:space="preserve">me al senso comune degli uomini. </w:t>
      </w:r>
      <w:r>
        <w:rPr>
          <w:i/>
          <w:iCs/>
          <w:spacing w:val="2"/>
        </w:rPr>
        <w:t xml:space="preserve">(St. Sist. Princ. Mor., </w:t>
      </w:r>
      <w:r>
        <w:rPr>
          <w:spacing w:val="2"/>
        </w:rPr>
        <w:t>cap.VIII, art.III, § 7, pp.433-434)</w:t>
      </w:r>
    </w:p>
    <w:p>
      <w:pPr>
        <w:pStyle w:val="Normal"/>
        <w:jc w:val="both"/>
        <w:rPr/>
      </w:pPr>
      <w:r>
        <w:rPr>
          <w:spacing w:val="2"/>
        </w:rPr>
        <w:t xml:space="preserve">335. Le leggi che presiedono ai </w:t>
      </w:r>
      <w:r>
        <w:rPr>
          <w:i/>
          <w:iCs/>
          <w:spacing w:val="2"/>
        </w:rPr>
        <w:t>senti</w:t>
        <w:softHyphen/>
        <w:t xml:space="preserve">menti soggettivi-oggettivi </w:t>
      </w:r>
      <w:r>
        <w:rPr>
          <w:spacing w:val="2"/>
        </w:rPr>
        <w:t>sono più complicate; poiché nascendo tali senti</w:t>
        <w:softHyphen/>
        <w:t>menti dal bene e dal male che l'uomo percepisce razionalmente in se stesso o dalle loro cagioni; questo bene o questo male nel soggetto uomo risulta da più elementi, cioè 1° dal bene e dal male animale (sentimenti animali), 2°- dal be</w:t>
        <w:softHyphen/>
        <w:t>ne e dal male intellettivo (sentimenti oggettivi e sentimenti soggettivi-ogget</w:t>
        <w:softHyphen/>
        <w:t>tivi), 3° dal bene e dal male morale.</w:t>
      </w:r>
    </w:p>
    <w:p>
      <w:pPr>
        <w:pStyle w:val="Normal"/>
        <w:jc w:val="both"/>
        <w:rPr>
          <w:spacing w:val="2"/>
        </w:rPr>
      </w:pPr>
      <w:r>
        <w:rPr>
          <w:spacing w:val="2"/>
        </w:rPr>
        <w:t>Il principio razionale percepisce tutti questi beni e tutti questi mali, la cui fu</w:t>
        <w:softHyphen/>
        <w:t>sione produce quel bene e quel male complesso di cui l'uomo si rallegra o s'addolora. [...]. (Psicol., n.335)</w:t>
      </w:r>
    </w:p>
    <w:p>
      <w:pPr>
        <w:pStyle w:val="Normal"/>
        <w:rPr>
          <w:spacing w:val="2"/>
        </w:rPr>
      </w:pPr>
      <w:r>
        <w:rPr>
          <w:spacing w:val="2"/>
        </w:rPr>
        <w:t>544. Le idee di bene e di male materiale o spirituale sono altrettanti astratti.</w:t>
      </w:r>
    </w:p>
    <w:p>
      <w:pPr>
        <w:pStyle w:val="Normal"/>
        <w:jc w:val="both"/>
        <w:rPr/>
      </w:pPr>
      <w:r>
        <w:rPr>
          <w:spacing w:val="2"/>
        </w:rPr>
        <w:t xml:space="preserve">Per </w:t>
      </w:r>
      <w:r>
        <w:rPr>
          <w:i/>
          <w:iCs/>
          <w:spacing w:val="2"/>
        </w:rPr>
        <w:t xml:space="preserve">bene materiale io </w:t>
      </w:r>
      <w:r>
        <w:rPr>
          <w:spacing w:val="2"/>
        </w:rPr>
        <w:t xml:space="preserve">intendo il bene del corpo; per </w:t>
      </w:r>
      <w:r>
        <w:rPr>
          <w:i/>
          <w:iCs/>
          <w:spacing w:val="2"/>
        </w:rPr>
        <w:t xml:space="preserve">bene spirituale io </w:t>
      </w:r>
      <w:r>
        <w:rPr>
          <w:spacing w:val="2"/>
        </w:rPr>
        <w:t>intendo i beni d'opinione, o anche i beni consi</w:t>
        <w:softHyphen/>
        <w:t xml:space="preserve">stenti in godimenti di spirito. Non si confonda un </w:t>
      </w:r>
      <w:r>
        <w:rPr>
          <w:i/>
          <w:iCs/>
          <w:spacing w:val="2"/>
        </w:rPr>
        <w:t xml:space="preserve">bene </w:t>
      </w:r>
      <w:r>
        <w:rPr>
          <w:spacing w:val="2"/>
        </w:rPr>
        <w:t>od un male reale, col</w:t>
        <w:softHyphen/>
      </w:r>
      <w:r>
        <w:rPr>
          <w:i/>
          <w:iCs/>
          <w:spacing w:val="2"/>
        </w:rPr>
        <w:t xml:space="preserve">l'idea </w:t>
      </w:r>
      <w:r>
        <w:rPr>
          <w:spacing w:val="2"/>
        </w:rPr>
        <w:t xml:space="preserve">astratta del bene e del male. [...]. </w:t>
      </w:r>
      <w:r>
        <w:rPr>
          <w:i/>
          <w:iCs/>
          <w:spacing w:val="2"/>
        </w:rPr>
        <w:t xml:space="preserve">(Antrop. Sc. mor., </w:t>
      </w:r>
      <w:r>
        <w:rPr>
          <w:spacing w:val="2"/>
        </w:rPr>
        <w:t>n.544)</w:t>
      </w:r>
    </w:p>
    <w:p>
      <w:pPr>
        <w:pStyle w:val="Normal"/>
        <w:jc w:val="both"/>
        <w:rPr/>
      </w:pPr>
      <w:r>
        <w:rPr>
          <w:spacing w:val="2"/>
        </w:rPr>
        <w:t xml:space="preserve">(139). Dicendo beni </w:t>
      </w:r>
      <w:r>
        <w:rPr>
          <w:i/>
          <w:iCs/>
          <w:spacing w:val="2"/>
        </w:rPr>
        <w:t xml:space="preserve">sensibili </w:t>
      </w:r>
      <w:r>
        <w:rPr>
          <w:spacing w:val="2"/>
        </w:rPr>
        <w:t>non inten</w:t>
        <w:softHyphen/>
        <w:t xml:space="preserve">do solamente d'indicare beni materiali, ma si ancora beni umani: cioè materiali e insieme misti di affetti razionali. </w:t>
      </w:r>
      <w:r>
        <w:rPr>
          <w:i/>
          <w:iCs/>
          <w:spacing w:val="2"/>
        </w:rPr>
        <w:t>(An</w:t>
        <w:softHyphen/>
        <w:t xml:space="preserve">trop. sopran., </w:t>
      </w:r>
      <w:r>
        <w:rPr>
          <w:spacing w:val="2"/>
        </w:rPr>
        <w:t>vo1.I, lib.II, cap.III, art.I, nota, p.325)</w:t>
      </w:r>
    </w:p>
    <w:p>
      <w:pPr>
        <w:pStyle w:val="Normal"/>
        <w:rPr>
          <w:spacing w:val="2"/>
        </w:rPr>
      </w:pPr>
      <w:r>
        <w:rPr>
          <w:spacing w:val="2"/>
        </w:rPr>
        <w:t>BENE</w:t>
      </w:r>
    </w:p>
    <w:p>
      <w:pPr>
        <w:pStyle w:val="Normal"/>
        <w:rPr>
          <w:spacing w:val="2"/>
        </w:rPr>
      </w:pPr>
      <w:r>
        <w:rPr>
          <w:spacing w:val="2"/>
        </w:rPr>
        <w:t>270</w:t>
      </w:r>
    </w:p>
    <w:p>
      <w:pPr>
        <w:pStyle w:val="Normal"/>
        <w:rPr>
          <w:i/>
          <w:i/>
          <w:iCs/>
          <w:spacing w:val="2"/>
        </w:rPr>
      </w:pPr>
      <w:r>
        <w:rPr>
          <w:i/>
          <w:iCs/>
          <w:spacing w:val="2"/>
        </w:rPr>
        <w:t>6. b. oggettivo e b. soggettivo</w:t>
      </w:r>
    </w:p>
    <w:p>
      <w:pPr>
        <w:pStyle w:val="Normal"/>
        <w:spacing w:before="216" w:after="0"/>
        <w:rPr/>
      </w:pPr>
      <w:r>
        <w:rPr>
          <w:spacing w:val="2"/>
        </w:rPr>
        <w:t xml:space="preserve">Che cosa è dunque il </w:t>
      </w:r>
      <w:r>
        <w:rPr>
          <w:i/>
          <w:iCs/>
          <w:spacing w:val="2"/>
        </w:rPr>
        <w:t>bene morale?</w:t>
      </w:r>
    </w:p>
    <w:p>
      <w:pPr>
        <w:pStyle w:val="Normal"/>
        <w:spacing w:before="216" w:after="0"/>
        <w:jc w:val="both"/>
        <w:rPr>
          <w:spacing w:val="2"/>
        </w:rPr>
      </w:pPr>
      <w:r>
        <w:rPr>
          <w:spacing w:val="2"/>
        </w:rPr>
        <w:t>Per renderne chiara la nozione, io debbo cominciare a dire alcune parole del bene oggettivo.</w:t>
      </w:r>
    </w:p>
    <w:p>
      <w:pPr>
        <w:pStyle w:val="Normal"/>
        <w:jc w:val="both"/>
        <w:rPr>
          <w:spacing w:val="2"/>
        </w:rPr>
      </w:pPr>
      <w:r>
        <w:rPr>
          <w:spacing w:val="2"/>
        </w:rPr>
        <w:t>Bene oggettivo io chiamo ogni bene in quanto viene percepito oggettivamente, cioè in quanto si fa oggetto di cognizio</w:t>
        <w:softHyphen/>
        <w:t>ne.</w:t>
      </w:r>
    </w:p>
    <w:p>
      <w:pPr>
        <w:pStyle w:val="Normal"/>
        <w:jc w:val="both"/>
        <w:rPr/>
      </w:pPr>
      <w:r>
        <w:rPr>
          <w:spacing w:val="2"/>
        </w:rPr>
        <w:t>La nozione assoluta di bene abbiamo detto consistere in ciò che è convenien</w:t>
        <w:softHyphen/>
        <w:t>te all'ordine intrinseco dell'essere di ogni natura, in ciò che ogni cosa colle forze di cui è fornita tende a conseguire; mentre la nozione relativa di bene l'ab</w:t>
        <w:softHyphen/>
        <w:t>biamo posta nell'esser una cosa appeti</w:t>
        <w:softHyphen/>
        <w:t xml:space="preserve">bile ad un'altra, nell'esser termine e scopo alle forze naturali d'un'altra, che s'inclinano, e tendono a rapire quella cosa a sé, ed unirsi con essa. Con queste nozioni noi conosciamo due generi di beni, il bene delle cose in sé, e il bene delle cose relativamente alle altre cose: ambedue queste specie di beni si fanno </w:t>
      </w:r>
      <w:r>
        <w:rPr>
          <w:i/>
          <w:iCs/>
          <w:spacing w:val="2"/>
        </w:rPr>
        <w:t xml:space="preserve">oggetti </w:t>
      </w:r>
      <w:r>
        <w:rPr>
          <w:spacing w:val="2"/>
        </w:rPr>
        <w:t xml:space="preserve">della nostra intelligenza, e cosi diventano </w:t>
      </w:r>
      <w:r>
        <w:rPr>
          <w:i/>
          <w:iCs/>
          <w:spacing w:val="2"/>
        </w:rPr>
        <w:t>oggettivi.</w:t>
      </w:r>
    </w:p>
    <w:p>
      <w:pPr>
        <w:pStyle w:val="Normal"/>
        <w:jc w:val="both"/>
        <w:rPr>
          <w:spacing w:val="2"/>
        </w:rPr>
      </w:pPr>
      <w:r>
        <w:rPr>
          <w:spacing w:val="2"/>
        </w:rPr>
        <w:t>L'intendimento nostro ha un atto per sua propria natura universale: è proprio cioè della facoltà di conoscere il conce</w:t>
        <w:softHyphen/>
        <w:t>pire la stessa ragione o concetto di be</w:t>
        <w:softHyphen/>
        <w:t>ne, anziché il bene stesso; e però l'uo</w:t>
        <w:softHyphen/>
        <w:t>mo che possiede tale facoltà, può cono</w:t>
        <w:softHyphen/>
        <w:t>scere tutto ciò a cui la nozione di bene si stende: il che mostra l'universalità, che accennavamo, dell'atto intellettuale. L'intendimento adunque concepisce tut</w:t>
        <w:softHyphen/>
        <w:t>te le specie de' beni; il che è quanto di</w:t>
        <w:softHyphen/>
        <w:t>re, tutti i beni si possono considerare dall'uomo oggettivamente.</w:t>
      </w:r>
    </w:p>
    <w:p>
      <w:pPr>
        <w:pStyle w:val="Normal"/>
        <w:jc w:val="both"/>
        <w:rPr>
          <w:spacing w:val="2"/>
        </w:rPr>
      </w:pPr>
      <w:r>
        <w:rPr>
          <w:spacing w:val="2"/>
        </w:rPr>
        <w:t>Il contrario è a dirsi del senso corporeo, il quale non concepisce la ragione del bene, ma percepisce il bene stesso, e so</w:t>
        <w:softHyphen/>
        <w:t>lo quel bene particolare che è a lui con</w:t>
        <w:softHyphen/>
        <w:t>veniente e proporzionato, e di questo solo egli può godere.</w:t>
      </w:r>
    </w:p>
    <w:p>
      <w:pPr>
        <w:pStyle w:val="Normal"/>
        <w:jc w:val="both"/>
        <w:rPr>
          <w:spacing w:val="2"/>
        </w:rPr>
      </w:pPr>
      <w:r>
        <w:rPr>
          <w:spacing w:val="2"/>
        </w:rPr>
        <w:t>Laonde coll'intelligenza il soggetto in</w:t>
        <w:softHyphen/>
        <w:t>tellettivo unisce a sé in qualche modo tutte le nature de' beni, e gode ancora delle medesime. E quantunque la sola</w:t>
      </w:r>
    </w:p>
    <w:p>
      <w:pPr>
        <w:pStyle w:val="Normal"/>
        <w:jc w:val="both"/>
        <w:rPr/>
      </w:pPr>
      <w:r>
        <w:rPr>
          <w:spacing w:val="2"/>
        </w:rPr>
        <w:t>cognizione de' beni non possa dirsi un pieno possesso de' medesimi ed un per</w:t>
        <w:softHyphen/>
        <w:t>fetto godimento, poiché colla cognizio</w:t>
        <w:softHyphen/>
        <w:t>ne non si gode propriamente del bene stesso, ma solo della nozione o ragione del bene; tuttavia anche dalla concezio</w:t>
        <w:softHyphen/>
        <w:t>ne della sola ragione astratta de' beni si deriva nell'essere intelligente un cotal gaudio nobilissimo, sebbene non al tut</w:t>
        <w:softHyphen/>
        <w:t>to solido e perfetto. Di che si trae, che lo spirito intelligente, eziandio in questa vita, ha seco un cotal senso intellettuale (1), col quale gode delle stesse essenze o concetti del bene; il qual senso non si limita solo, come il corporeo, ad un be</w:t>
        <w:softHyphen/>
        <w:t>ne ristretto e particolare, ma si allarga a pascersi di tutti gli oggetti della intelli</w:t>
        <w:softHyphen/>
        <w:t>genza, e deduce il suo piacere non da sé solo, ma dalle cose tutte in se stesse, cioè a dire oggettivamente considerate. Ma perché conosciamo meglio la natura di questo bene oggettivo, facciamo il confronto di lui col bene soggettiva</w:t>
        <w:softHyphen/>
        <w:t xml:space="preserve">mente considerato. </w:t>
      </w:r>
      <w:r>
        <w:rPr>
          <w:i/>
          <w:iCs/>
          <w:spacing w:val="2"/>
        </w:rPr>
        <w:t xml:space="preserve">(Princ. Sc. mor., </w:t>
      </w:r>
      <w:r>
        <w:rPr>
          <w:spacing w:val="2"/>
        </w:rPr>
        <w:t>cap.IV, art.11, pp.101-102)</w:t>
      </w:r>
    </w:p>
    <w:p>
      <w:pPr>
        <w:pStyle w:val="Normal"/>
        <w:jc w:val="both"/>
        <w:rPr/>
      </w:pPr>
      <w:r>
        <w:rPr>
          <w:i/>
          <w:iCs/>
          <w:spacing w:val="2"/>
        </w:rPr>
        <w:t>Articolo III. Relazione del bene oggetti</w:t>
        <w:softHyphen/>
        <w:t xml:space="preserve">vo col bene soggettivo. </w:t>
      </w:r>
      <w:r>
        <w:rPr>
          <w:spacing w:val="2"/>
        </w:rPr>
        <w:t xml:space="preserve">Dico adunque, che v'hanno due facoltà fondamentali nell'uomo, che percepiscono le cose in modo diverso, il </w:t>
      </w:r>
      <w:r>
        <w:rPr>
          <w:i/>
          <w:iCs/>
          <w:spacing w:val="2"/>
        </w:rPr>
        <w:t xml:space="preserve">senso </w:t>
      </w:r>
      <w:r>
        <w:rPr>
          <w:spacing w:val="2"/>
        </w:rPr>
        <w:t xml:space="preserve">e </w:t>
      </w:r>
      <w:r>
        <w:rPr>
          <w:i/>
          <w:iCs/>
          <w:spacing w:val="2"/>
        </w:rPr>
        <w:t xml:space="preserve">l'intelletto, </w:t>
      </w:r>
      <w:r>
        <w:rPr>
          <w:spacing w:val="2"/>
        </w:rPr>
        <w:t>e questo diverso modo di percepire è la ragione della distinzione che si vuol fa</w:t>
        <w:softHyphen/>
        <w:t xml:space="preserve">re fra il bene </w:t>
      </w:r>
      <w:r>
        <w:rPr>
          <w:i/>
          <w:iCs/>
          <w:spacing w:val="2"/>
        </w:rPr>
        <w:t xml:space="preserve">soggettivo </w:t>
      </w:r>
      <w:r>
        <w:rPr>
          <w:spacing w:val="2"/>
        </w:rPr>
        <w:t xml:space="preserve">e il bene </w:t>
      </w:r>
      <w:r>
        <w:rPr>
          <w:i/>
          <w:iCs/>
          <w:spacing w:val="2"/>
        </w:rPr>
        <w:t>ogget</w:t>
        <w:softHyphen/>
        <w:t xml:space="preserve">tivo. </w:t>
      </w:r>
      <w:r>
        <w:rPr>
          <w:spacing w:val="2"/>
        </w:rPr>
        <w:t>Il senso è il fonte del bene sogget</w:t>
        <w:softHyphen/>
        <w:t>tivo, e l'intelletto è il fonte del bene og</w:t>
        <w:softHyphen/>
        <w:t>gettivo.</w:t>
      </w:r>
    </w:p>
    <w:p>
      <w:pPr>
        <w:pStyle w:val="Normal"/>
        <w:jc w:val="both"/>
        <w:rPr/>
      </w:pPr>
      <w:r>
        <w:rPr>
          <w:spacing w:val="2"/>
        </w:rPr>
        <w:t xml:space="preserve">E in vero, ogni </w:t>
      </w:r>
      <w:r>
        <w:rPr>
          <w:i/>
          <w:iCs/>
          <w:spacing w:val="2"/>
        </w:rPr>
        <w:t xml:space="preserve">bene sensibile </w:t>
      </w:r>
      <w:r>
        <w:rPr>
          <w:spacing w:val="2"/>
        </w:rPr>
        <w:t xml:space="preserve">è sempre </w:t>
      </w:r>
      <w:r>
        <w:rPr>
          <w:i/>
          <w:iCs/>
          <w:spacing w:val="2"/>
        </w:rPr>
        <w:t xml:space="preserve">soggettivo, </w:t>
      </w:r>
      <w:r>
        <w:rPr>
          <w:spacing w:val="2"/>
        </w:rPr>
        <w:t xml:space="preserve">cioè è bene a quel soggetto che a sé l'unisce, e, unitolsi, lo sente. Ma il bene all'incontro non in quanto è sentito, ma in quanto è semplicemente intuito dalla mente e pensato, che talora si chiamò per brevità di discorso </w:t>
      </w:r>
      <w:r>
        <w:rPr>
          <w:i/>
          <w:iCs/>
          <w:spacing w:val="2"/>
        </w:rPr>
        <w:t xml:space="preserve">bene intelligibile, </w:t>
      </w:r>
      <w:r>
        <w:rPr>
          <w:spacing w:val="2"/>
        </w:rPr>
        <w:t xml:space="preserve">dicesi </w:t>
      </w:r>
      <w:r>
        <w:rPr>
          <w:i/>
          <w:iCs/>
          <w:spacing w:val="2"/>
        </w:rPr>
        <w:t xml:space="preserve">oggettivo, </w:t>
      </w:r>
      <w:r>
        <w:rPr>
          <w:spacing w:val="2"/>
        </w:rPr>
        <w:t>perché l'uomo nol considera siccome apparte</w:t>
        <w:softHyphen/>
        <w:t>nente a sé, ma dovunque egli sia, in quel modo che è. E per verità, se è bene soggettivo il ben goduto da un partico</w:t>
        <w:softHyphen/>
        <w:t>lar soggetto, questo bene non può essere</w:t>
      </w:r>
    </w:p>
    <w:p>
      <w:pPr>
        <w:pStyle w:val="Normal"/>
        <w:rPr>
          <w:spacing w:val="2"/>
        </w:rPr>
      </w:pPr>
      <w:r>
        <w:rPr>
          <w:spacing w:val="2"/>
        </w:rPr>
        <w:t>271</w:t>
      </w:r>
    </w:p>
    <w:p>
      <w:pPr>
        <w:pStyle w:val="Normal"/>
        <w:rPr>
          <w:spacing w:val="2"/>
        </w:rPr>
      </w:pPr>
      <w:r>
        <w:rPr>
          <w:spacing w:val="2"/>
        </w:rPr>
        <w:t>BENE</w:t>
      </w:r>
    </w:p>
    <w:p>
      <w:pPr>
        <w:pStyle w:val="Normal"/>
        <w:jc w:val="both"/>
        <w:rPr/>
      </w:pPr>
      <w:r>
        <w:rPr>
          <w:spacing w:val="2"/>
        </w:rPr>
        <w:t>altro che sensibile; poiché il solo senso è quello che gode, sia poi questo senso corporeo, o spirituale. All'opposto, la maniera onde l'intendimento vede il be</w:t>
        <w:softHyphen/>
        <w:t xml:space="preserve">ne è la cagione della denominazione di </w:t>
      </w:r>
      <w:r>
        <w:rPr>
          <w:i/>
          <w:iCs/>
        </w:rPr>
        <w:t xml:space="preserve">oggettivo. </w:t>
      </w:r>
      <w:r>
        <w:rPr>
          <w:spacing w:val="2"/>
        </w:rPr>
        <w:t>Il soggetto in somma, oltre i beni propri, s'egli è intelligente, può co</w:t>
        <w:softHyphen/>
        <w:t>noscere anche molti altri beni, e quindi sapere che sono beni, sebbene non siano beni a lui: mentre se non avesse la ra</w:t>
        <w:softHyphen/>
        <w:t>gione, tutti que' beni ch'egli non esperi</w:t>
        <w:softHyphen/>
        <w:t>menta sensibilmente, per lui punto non esisterebbero.</w:t>
      </w:r>
    </w:p>
    <w:p>
      <w:pPr>
        <w:pStyle w:val="Normal"/>
        <w:jc w:val="both"/>
        <w:rPr>
          <w:spacing w:val="2"/>
        </w:rPr>
      </w:pPr>
      <w:r>
        <w:rPr>
          <w:spacing w:val="2"/>
        </w:rPr>
        <w:t>Il bene oggettivo adunque si estende as</w:t>
        <w:softHyphen/>
        <w:t>sai più del bene soggettivo: poiché il soggettivo è il bene proprio del sogget</w:t>
        <w:softHyphen/>
        <w:t>to; ma l'oggettivo è qualunque bene, sia egli proprio del soggetto che lo contem</w:t>
        <w:softHyphen/>
        <w:t>pla (e quindi soggettivo) o no, non si</w:t>
        <w:softHyphen/>
        <w:t>gnificando altro la parola oggettivo, se non contemplato, a quel modo nel quale egli è, dalla intelligenza.</w:t>
      </w:r>
    </w:p>
    <w:p>
      <w:pPr>
        <w:pStyle w:val="Normal"/>
        <w:jc w:val="both"/>
        <w:rPr>
          <w:spacing w:val="2"/>
        </w:rPr>
      </w:pPr>
      <w:r>
        <w:rPr>
          <w:spacing w:val="2"/>
        </w:rPr>
        <w:t>E a maggior lume, mettiamo in altre pa</w:t>
        <w:softHyphen/>
        <w:t>role questa stessa relazione che passa fra il bene soggettivo e l'oggettivo.</w:t>
      </w:r>
    </w:p>
    <w:p>
      <w:pPr>
        <w:pStyle w:val="Normal"/>
        <w:jc w:val="both"/>
        <w:rPr/>
      </w:pPr>
      <w:r>
        <w:rPr>
          <w:spacing w:val="2"/>
        </w:rPr>
        <w:t>Ho già dimostrato, che il soggetto uma</w:t>
        <w:softHyphen/>
        <w:t>no (1'Io) è essenzialmente senziente, an</w:t>
        <w:softHyphen/>
        <w:t>zi è egli stesso un sentimento sostanzia</w:t>
        <w:softHyphen/>
        <w:t>le (2). Tutte le sensazioni non sono che le modificazioni di quest'Io, modifica</w:t>
        <w:softHyphen/>
        <w:t xml:space="preserve">zioni di questo sentimento, il quale in parte è immutabile, e in parte mutabile. La parte immutabile forma la sua </w:t>
      </w:r>
      <w:r>
        <w:rPr>
          <w:i/>
          <w:iCs/>
        </w:rPr>
        <w:t>iden</w:t>
        <w:softHyphen/>
        <w:t xml:space="preserve">tità, </w:t>
      </w:r>
      <w:r>
        <w:rPr>
          <w:spacing w:val="2"/>
        </w:rPr>
        <w:t xml:space="preserve">la parte mutabile dà luogo alla </w:t>
      </w:r>
      <w:r>
        <w:rPr>
          <w:i/>
          <w:iCs/>
        </w:rPr>
        <w:t>va</w:t>
        <w:softHyphen/>
        <w:t xml:space="preserve">rietà </w:t>
      </w:r>
      <w:r>
        <w:rPr>
          <w:spacing w:val="2"/>
        </w:rPr>
        <w:t>delle sensazioni che soffre. Egli dunque sente sempre se stesso, o a me</w:t>
        <w:softHyphen/>
        <w:t>glio dire, il modo del suo essere: il sen</w:t>
        <w:softHyphen/>
        <w:t>tire è inseparabile dal soggetto, comin</w:t>
        <w:softHyphen/>
        <w:t xml:space="preserve">cia e termina nel soggetto, o s'identifica propriamente con lui. Quindi apparisce, come il </w:t>
      </w:r>
      <w:r>
        <w:rPr>
          <w:i/>
          <w:iCs/>
        </w:rPr>
        <w:t xml:space="preserve">bene soggettivo </w:t>
      </w:r>
      <w:r>
        <w:rPr>
          <w:spacing w:val="2"/>
        </w:rPr>
        <w:t xml:space="preserve">tragga l'origine dal </w:t>
      </w:r>
      <w:r>
        <w:rPr>
          <w:i/>
          <w:iCs/>
        </w:rPr>
        <w:t>senso.</w:t>
      </w:r>
    </w:p>
    <w:p>
      <w:pPr>
        <w:pStyle w:val="Normal"/>
        <w:jc w:val="both"/>
        <w:rPr/>
      </w:pPr>
      <w:r>
        <w:rPr>
          <w:spacing w:val="2"/>
        </w:rPr>
        <w:t>L'intelligenza all'opposto ha un caratte</w:t>
        <w:softHyphen/>
        <w:t>re tutto contrario al senso. Coll'intelli</w:t>
        <w:softHyphen/>
        <w:t xml:space="preserve">genza si concepisce e conosce sempre </w:t>
      </w:r>
      <w:r>
        <w:rPr>
          <w:i/>
          <w:iCs/>
        </w:rPr>
        <w:t xml:space="preserve">oggettivamente: </w:t>
      </w:r>
      <w:r>
        <w:rPr>
          <w:spacing w:val="2"/>
        </w:rPr>
        <w:t>cioè, l'atto dell'intelli</w:t>
        <w:softHyphen/>
        <w:t>genza comincia bensì dal soggetto, ma termina in un oggetto, il quale viene concepito come indipendente dal sog</w:t>
        <w:softHyphen/>
      </w:r>
    </w:p>
    <w:p>
      <w:pPr>
        <w:pStyle w:val="Normal"/>
        <w:jc w:val="both"/>
        <w:rPr/>
      </w:pPr>
      <w:r>
        <w:rPr>
          <w:spacing w:val="2"/>
        </w:rPr>
        <w:t>getto stesso che lo concepisce, anzi ad esclusione di questo, che concependo non concepisce mai se stesso, ma solo il termine della sua concezione. Quindi è unicamente coll'intelligenza che si può concepire il bene in se stesso; ed appari</w:t>
        <w:softHyphen/>
        <w:t xml:space="preserve">sce, come da lei tragga l'origine il </w:t>
      </w:r>
      <w:r>
        <w:rPr>
          <w:i/>
          <w:iCs/>
        </w:rPr>
        <w:t>bene oggettivo.</w:t>
      </w:r>
    </w:p>
    <w:p>
      <w:pPr>
        <w:pStyle w:val="Normal"/>
        <w:jc w:val="both"/>
        <w:rPr/>
      </w:pPr>
      <w:r>
        <w:rPr>
          <w:spacing w:val="2"/>
        </w:rPr>
        <w:t>Sebbene però il soggetto intellettivo col</w:t>
        <w:softHyphen/>
        <w:t>l'atto dell'intendere finisca in un diverso da sé, cioè negli oggetti del suo intendi</w:t>
        <w:softHyphen/>
        <w:t xml:space="preserve">mento considerati in se stessi; tuttavia, come abbiam detto, anche da ciò stesso viene a lui un singolar godimento. E chi non sa quanto è dilettevole all'uomo la cognizione? chi non sente la verità di questa sentenza di Marco Tullio: </w:t>
      </w:r>
      <w:r>
        <w:rPr>
          <w:i/>
          <w:iCs/>
        </w:rPr>
        <w:t>Natura inest mentibus nostris insatiabilis quae</w:t>
        <w:softHyphen/>
        <w:t xml:space="preserve">dam cupiditas veri vi&lt;d&gt;endi? (3). </w:t>
      </w:r>
      <w:r>
        <w:rPr>
          <w:spacing w:val="2"/>
        </w:rPr>
        <w:t>In somma v'ha un senso della mente, col quale gusta di tutti gli oggetti da lui co</w:t>
        <w:softHyphen/>
        <w:t xml:space="preserve">nosciuti; e però il bene </w:t>
      </w:r>
      <w:r>
        <w:rPr>
          <w:i/>
          <w:iCs/>
        </w:rPr>
        <w:t xml:space="preserve">oggettivo </w:t>
      </w:r>
      <w:r>
        <w:rPr>
          <w:spacing w:val="2"/>
        </w:rPr>
        <w:t xml:space="preserve">per l'essere intelligente si fa sempre ancora </w:t>
      </w:r>
      <w:r>
        <w:rPr>
          <w:i/>
          <w:iCs/>
        </w:rPr>
        <w:t xml:space="preserve">soggettivo, </w:t>
      </w:r>
      <w:r>
        <w:rPr>
          <w:spacing w:val="2"/>
        </w:rPr>
        <w:t>per un cotal effetto di godi</w:t>
        <w:softHyphen/>
        <w:t>mento che nell'intelligente da quello ri</w:t>
        <w:softHyphen/>
        <w:t>donda (4). Ma ciò che dee soprammodo ammirarsi si è la purità di questo godi</w:t>
        <w:softHyphen/>
        <w:t>mento: perciocché egli s'ingenera nel</w:t>
        <w:softHyphen/>
        <w:t>l'uomo per una cagione tutta opposta da quella che cagiona il piacere che ritro</w:t>
        <w:softHyphen/>
        <w:t>vasi nel bene puramente soggettivo. Il soggetto puramente sensitivo gode del bene soggettivo, perché questo bene ter</w:t>
        <w:softHyphen/>
        <w:t>mina tutto in lui. All'incontro il sogget</w:t>
        <w:softHyphen/>
        <w:t>to intellettivo gode del bene oggettivo appunto per questo, che, pensando il be</w:t>
        <w:softHyphen/>
        <w:t>ne oggettivo, esce di sé, e s'intrattiene, e allarga la sua esistenza negli altri og</w:t>
        <w:softHyphen/>
        <w:t>getti colla sua mente; gode di poterli contemplare in loro stessi, e quindi im</w:t>
        <w:softHyphen/>
        <w:t>parzialmente, pienamente, e non solo in una singolare relazione con sé; gode in fine perché egli è a sé consapevole di usare verso quegli oggetti un atto di giustizia, riconoscendo i loro pregi, sen</w:t>
        <w:softHyphen/>
        <w:t>za alcun riguardo avere a se medesimo; e questa giustizia, questo disinteresse, questo omaggio alla verità, che si rac</w:t>
        <w:softHyphen/>
        <w:t>chiude essenzialmente nell'atto del co-</w:t>
      </w:r>
    </w:p>
    <w:p>
      <w:pPr>
        <w:pStyle w:val="Normal"/>
        <w:rPr>
          <w:spacing w:val="2"/>
        </w:rPr>
      </w:pPr>
      <w:r>
        <w:rPr>
          <w:spacing w:val="2"/>
        </w:rPr>
        <w:t>BENE</w:t>
      </w:r>
    </w:p>
    <w:p>
      <w:pPr>
        <w:pStyle w:val="Normal"/>
        <w:rPr>
          <w:spacing w:val="2"/>
        </w:rPr>
      </w:pPr>
      <w:r>
        <w:rPr>
          <w:spacing w:val="2"/>
        </w:rPr>
        <w:t>272</w:t>
      </w:r>
    </w:p>
    <w:p>
      <w:pPr>
        <w:pStyle w:val="Normal"/>
        <w:jc w:val="both"/>
        <w:rPr/>
      </w:pPr>
      <w:r>
        <w:rPr>
          <w:spacing w:val="2"/>
        </w:rPr>
        <w:t>noscere, e si consuma poi coll'adesione della volontà, è appunto ciò che produ</w:t>
        <w:softHyphen/>
        <w:t xml:space="preserve">ce nel soggetto intelligente quel sublime diletto, che tien dietro al conoscimento. </w:t>
      </w:r>
      <w:r>
        <w:rPr>
          <w:i/>
          <w:iCs/>
          <w:spacing w:val="2"/>
        </w:rPr>
        <w:t xml:space="preserve">(Princ. Sc. mor., </w:t>
      </w:r>
      <w:r>
        <w:rPr>
          <w:spacing w:val="2"/>
        </w:rPr>
        <w:t>cap.IV, art.III, pp.102</w:t>
        <w:softHyphen/>
        <w:t>104)</w:t>
      </w:r>
    </w:p>
    <w:p>
      <w:pPr>
        <w:pStyle w:val="Normal"/>
        <w:jc w:val="both"/>
        <w:rPr/>
      </w:pPr>
      <w:r>
        <w:rPr>
          <w:spacing w:val="2"/>
        </w:rPr>
        <w:t xml:space="preserve">1064. - [...] Da questo già apparisce la differenza che passa tra il </w:t>
      </w:r>
      <w:r>
        <w:rPr>
          <w:i/>
          <w:iCs/>
          <w:spacing w:val="2"/>
        </w:rPr>
        <w:t xml:space="preserve">bene </w:t>
      </w:r>
      <w:r>
        <w:rPr>
          <w:spacing w:val="2"/>
        </w:rPr>
        <w:t xml:space="preserve">ed il </w:t>
      </w:r>
      <w:r>
        <w:rPr>
          <w:i/>
          <w:iCs/>
          <w:spacing w:val="2"/>
        </w:rPr>
        <w:t>bel</w:t>
        <w:softHyphen/>
      </w:r>
      <w:r>
        <w:rPr>
          <w:spacing w:val="2"/>
        </w:rPr>
        <w:t xml:space="preserve">lo. Poiché il </w:t>
      </w:r>
      <w:r>
        <w:rPr>
          <w:i/>
          <w:iCs/>
          <w:spacing w:val="2"/>
        </w:rPr>
        <w:t xml:space="preserve">bello </w:t>
      </w:r>
      <w:r>
        <w:rPr>
          <w:spacing w:val="2"/>
        </w:rPr>
        <w:t>è obiettivo, come di</w:t>
        <w:softHyphen/>
        <w:t xml:space="preserve">cevamo; quando il </w:t>
      </w:r>
      <w:r>
        <w:rPr>
          <w:i/>
          <w:iCs/>
          <w:spacing w:val="2"/>
        </w:rPr>
        <w:t xml:space="preserve">bene </w:t>
      </w:r>
      <w:r>
        <w:rPr>
          <w:spacing w:val="2"/>
        </w:rPr>
        <w:t>è per sua stessa essenza subiettivo, e benché possa esse</w:t>
        <w:softHyphen/>
        <w:t>re considerato anche obiettivamente co</w:t>
        <w:softHyphen/>
        <w:t>me ogni altra cosa, pur la sua natura non è mai di essere obiettivo, ma di es</w:t>
        <w:softHyphen/>
        <w:t xml:space="preserve">sere la perfezione d'un subietto, come risulta dalle cose altrove da noi discusse (1030 segg. - </w:t>
      </w:r>
      <w:r>
        <w:rPr>
          <w:i/>
          <w:iCs/>
          <w:spacing w:val="2"/>
        </w:rPr>
        <w:t>Principi della scienza mo</w:t>
        <w:softHyphen/>
        <w:t xml:space="preserve">rale, c. ii </w:t>
      </w:r>
      <w:r>
        <w:rPr>
          <w:spacing w:val="2"/>
        </w:rPr>
        <w:t>e iv). Poiché, se il bene fosse puramente conosciuto, sarebbe oggetto della mente di chi lo conosce, ma non sarebbe necessariamente bene del cono</w:t>
        <w:softHyphen/>
        <w:t>scente: potrebbe esser bene d'un altro soggetto. Che se non fosse bene né pure d'un altro soggetto, non sarebbe né pure bene, poiché ciò che è bene a nessun su</w:t>
        <w:softHyphen/>
        <w:t>bietto non è bene. È dunque essenziale al bene d'esser bene d'un subietto: ha dunque natura subiettiva: e qualunque cosa si concepisca, fino a tanto ch'ella non perfezioni un subietto, non ha con</w:t>
        <w:softHyphen/>
        <w:t>seguito natura di bene. All'incontro la natura dell'oggetto è quella di distin</w:t>
        <w:softHyphen/>
        <w:t>guersi dal subietto, come un altro, e di contrapporsi al subietto. Che se il su</w:t>
        <w:softHyphen/>
        <w:t>bietto dalla presenza dell'obietto deriva a sé qualche dilettazione o perfezione, questa conseguenza subiettiva non può confondersi coll'oggetto il quale in se stesso, come tale, non ha nulla di su</w:t>
        <w:softHyphen/>
        <w:t>biettivo.</w:t>
      </w:r>
    </w:p>
    <w:p>
      <w:pPr>
        <w:pStyle w:val="Normal"/>
        <w:jc w:val="both"/>
        <w:rPr/>
      </w:pPr>
      <w:r>
        <w:rPr>
          <w:spacing w:val="2"/>
        </w:rPr>
        <w:t xml:space="preserve">Laonde, quando si parla del </w:t>
      </w:r>
      <w:r>
        <w:rPr>
          <w:i/>
          <w:iCs/>
          <w:spacing w:val="2"/>
        </w:rPr>
        <w:t>bene ogget</w:t>
        <w:softHyphen/>
        <w:t xml:space="preserve">tivo, </w:t>
      </w:r>
      <w:r>
        <w:rPr>
          <w:spacing w:val="2"/>
        </w:rPr>
        <w:t>non si vuol dire che basti al bene l'essere obietto per esser bene; ma che il subietto riceva un perfezionamento dalla sua unione coll'obietto, dalla sua inesistenza in questo. In questo senso all'obietto s'attribuisce la natura di be</w:t>
        <w:softHyphen/>
        <w:t>ne, come a quello che presta al subietto il mezzo di perfezionarsi; perché è una</w:t>
      </w:r>
    </w:p>
    <w:p>
      <w:pPr>
        <w:pStyle w:val="Normal"/>
        <w:jc w:val="both"/>
        <w:rPr/>
      </w:pPr>
      <w:r>
        <w:rPr>
          <w:spacing w:val="2"/>
        </w:rPr>
        <w:t>perfezione del subietto 1'inesistere nel</w:t>
        <w:softHyphen/>
        <w:t>l'obietto, e l'averne consapevolezza amorosa. Apparisce dunque che è un at</w:t>
        <w:softHyphen/>
        <w:t>to del subietto, quello pel quale questo si perfeziona inesistendo nell'obietto. Da un atto del subietto l'obietto acqui</w:t>
        <w:softHyphen/>
        <w:t>sta la denominazione di bene obiettivo. E il bene per sua propria essenza è sem</w:t>
        <w:softHyphen/>
        <w:t xml:space="preserve">pre subiettivo, quantunque l'obietto sia una condizione, senza la quale non ci possono essere certi beni. [...]. </w:t>
      </w:r>
      <w:r>
        <w:rPr>
          <w:i/>
          <w:iCs/>
          <w:spacing w:val="2"/>
        </w:rPr>
        <w:t xml:space="preserve">(Teos., </w:t>
      </w:r>
      <w:r>
        <w:rPr>
          <w:spacing w:val="2"/>
        </w:rPr>
        <w:t>vo1.III, n.1064)</w:t>
      </w:r>
    </w:p>
    <w:p>
      <w:pPr>
        <w:pStyle w:val="Normal"/>
        <w:jc w:val="both"/>
        <w:rPr>
          <w:spacing w:val="2"/>
        </w:rPr>
      </w:pPr>
      <w:r>
        <w:rPr>
          <w:spacing w:val="2"/>
        </w:rPr>
        <w:t>L'antropologia di nuovo dimostra, che tutte le potenze dell'uomo, gli appetiti che le accompagnano, si riducono ulti</w:t>
        <w:softHyphen/>
        <w:t>mamente in due classi, cioè in potenze soggettive e in potenze oggettive, in ap</w:t>
        <w:softHyphen/>
        <w:t>petito di beni soggettivi e in appetito di beni oggettivi (3).</w:t>
      </w:r>
    </w:p>
    <w:p>
      <w:pPr>
        <w:pStyle w:val="Normal"/>
        <w:jc w:val="both"/>
        <w:rPr>
          <w:spacing w:val="2"/>
        </w:rPr>
      </w:pPr>
      <w:r>
        <w:rPr>
          <w:spacing w:val="2"/>
        </w:rPr>
        <w:t>Per bene soggettivo s'intende tutto ciò che ci diletta, avendo solo riguardo al diletto che produce a noi, e non alla na</w:t>
        <w:softHyphen/>
        <w:t>tura, al valor intrinseco dell'oggetto di</w:t>
        <w:softHyphen/>
        <w:t>lettevole, indipendentemente dal nostro vantaggio. Egli è chiaro, che la potenza di sentire non può godere che di questa specie di beni.</w:t>
      </w:r>
    </w:p>
    <w:p>
      <w:pPr>
        <w:pStyle w:val="Normal"/>
        <w:jc w:val="both"/>
        <w:rPr>
          <w:spacing w:val="2"/>
        </w:rPr>
      </w:pPr>
      <w:r>
        <w:rPr>
          <w:spacing w:val="2"/>
        </w:rPr>
        <w:t>Ma essendo noi anche dotati d'intendi</w:t>
        <w:softHyphen/>
        <w:t>mento, per mezzo di questo conosciamo pure il prezzo di quelle cose che non so</w:t>
        <w:softHyphen/>
        <w:t>no a noi stessi dilettevoli e vantaggiose: e sappiam considerare quanto esse sieno dilettevoli e buone ad altri od a se stesse. Questo valore, che noi riconosciamo mediante l'intendimento delle cose, e che non viene misurato col rapportare le cose a noi, ma non facendo alcuna ri</w:t>
        <w:softHyphen/>
        <w:t>flessione al nostro proprio interesse, si chiama bene oggettivo. Egli è secondo la natura propria della facoltà di cono</w:t>
        <w:softHyphen/>
        <w:t>scere il giudicare le cose così disinteres</w:t>
        <w:softHyphen/>
        <w:t>satamente, in quanto sono, non in quan</w:t>
        <w:softHyphen/>
        <w:t>to giovano a noi, e questo è uno stimar</w:t>
        <w:softHyphen/>
        <w:t>le secondo la verità, non secondo la passione dell'amor proprio.</w:t>
      </w:r>
    </w:p>
    <w:p>
      <w:pPr>
        <w:pStyle w:val="Normal"/>
        <w:jc w:val="both"/>
        <w:rPr/>
      </w:pPr>
      <w:r>
        <w:rPr>
          <w:spacing w:val="2"/>
        </w:rPr>
        <w:t>Ora la cognizione essenzialmente disin</w:t>
        <w:softHyphen/>
        <w:t>teressata delle cose diventa base della moralità tostoché ella si considera in re</w:t>
        <w:softHyphen/>
        <w:t xml:space="preserve">lazione colla volontà (4). (Soc. s. </w:t>
      </w:r>
      <w:r>
        <w:rPr>
          <w:i/>
          <w:iCs/>
          <w:spacing w:val="2"/>
        </w:rPr>
        <w:t>Fine,</w:t>
      </w:r>
    </w:p>
    <w:p>
      <w:pPr>
        <w:pStyle w:val="Normal"/>
        <w:rPr>
          <w:spacing w:val="2"/>
        </w:rPr>
      </w:pPr>
      <w:r>
        <w:rPr>
          <w:spacing w:val="2"/>
        </w:rPr>
        <w:t>273</w:t>
      </w:r>
    </w:p>
    <w:p>
      <w:pPr>
        <w:pStyle w:val="Normal"/>
        <w:rPr>
          <w:spacing w:val="2"/>
        </w:rPr>
      </w:pPr>
      <w:r>
        <w:rPr>
          <w:spacing w:val="2"/>
        </w:rPr>
        <w:t>BENE</w:t>
      </w:r>
    </w:p>
    <w:p>
      <w:pPr>
        <w:pStyle w:val="Normal"/>
        <w:spacing w:before="0" w:after="144"/>
        <w:jc w:val="both"/>
        <w:rPr/>
      </w:pPr>
      <w:r>
        <w:rPr>
          <w:spacing w:val="2"/>
        </w:rPr>
        <w:t xml:space="preserve">lib.II, cap.II, pp. 189-190) v. BENE: 12. </w:t>
      </w:r>
      <w:r>
        <w:rPr>
          <w:i/>
          <w:iCs/>
          <w:spacing w:val="2"/>
        </w:rPr>
        <w:t xml:space="preserve">b. eudemonologico (Soc. s. Fine, </w:t>
      </w:r>
      <w:r>
        <w:rPr>
          <w:spacing w:val="2"/>
        </w:rPr>
        <w:t xml:space="preserve">lib.IV, cap.VI); 16. </w:t>
      </w:r>
      <w:r>
        <w:rPr>
          <w:i/>
          <w:iCs/>
          <w:spacing w:val="2"/>
        </w:rPr>
        <w:t>b. della natura e della per</w:t>
        <w:softHyphen/>
        <w:t xml:space="preserve">sona (Filos. Dir., </w:t>
      </w:r>
      <w:r>
        <w:rPr>
          <w:spacing w:val="2"/>
        </w:rPr>
        <w:t xml:space="preserve">vo1.I, Sistema morale, sez.I, VII; </w:t>
      </w:r>
      <w:r>
        <w:rPr>
          <w:i/>
          <w:iCs/>
          <w:spacing w:val="2"/>
        </w:rPr>
        <w:t xml:space="preserve">Antrop. Sc. mor., </w:t>
      </w:r>
      <w:r>
        <w:rPr>
          <w:spacing w:val="2"/>
        </w:rPr>
        <w:t xml:space="preserve">n.564); TENTAZIONE: </w:t>
      </w:r>
      <w:r>
        <w:rPr>
          <w:i/>
          <w:iCs/>
          <w:spacing w:val="2"/>
        </w:rPr>
        <w:t>(Antrop. sopran., vol.I)</w:t>
      </w:r>
    </w:p>
    <w:p>
      <w:pPr>
        <w:pStyle w:val="Normal"/>
        <w:ind w:left="288" w:hanging="288"/>
        <w:rPr/>
      </w:pPr>
      <w:r>
        <w:rPr>
          <w:spacing w:val="2"/>
        </w:rPr>
        <w:t xml:space="preserve">7. </w:t>
      </w:r>
      <w:r>
        <w:rPr>
          <w:i/>
          <w:iCs/>
          <w:spacing w:val="2"/>
        </w:rPr>
        <w:t>b. e male massimo soggettivo e og</w:t>
        <w:softHyphen/>
        <w:t>gettivo nell'uomo</w:t>
      </w:r>
    </w:p>
    <w:p>
      <w:pPr>
        <w:pStyle w:val="Normal"/>
        <w:jc w:val="both"/>
        <w:rPr>
          <w:spacing w:val="2"/>
        </w:rPr>
      </w:pPr>
      <w:r>
        <w:rPr>
          <w:spacing w:val="2"/>
        </w:rPr>
        <w:t>Enumerati i beni reali soggettivi ed og</w:t>
        <w:softHyphen/>
        <w:t>gettivi, che diventano i materiali del</w:t>
        <w:softHyphen/>
        <w:t>l'appagamento dell'animo, diciamo al</w:t>
        <w:softHyphen/>
        <w:t>cune parole sui mali ad essi corrispon</w:t>
        <w:softHyphen/>
        <w:t>denti. [...].</w:t>
      </w:r>
    </w:p>
    <w:p>
      <w:pPr>
        <w:pStyle w:val="Normal"/>
        <w:jc w:val="both"/>
        <w:rPr>
          <w:spacing w:val="2"/>
        </w:rPr>
      </w:pPr>
      <w:r>
        <w:rPr>
          <w:spacing w:val="2"/>
        </w:rPr>
        <w:t>Il massimo de' beni soggettivi consiste nella massima e suprema delle attività umane (l'attività libera), usata in modo conveniente.</w:t>
      </w:r>
    </w:p>
    <w:p>
      <w:pPr>
        <w:pStyle w:val="Normal"/>
        <w:jc w:val="both"/>
        <w:rPr>
          <w:spacing w:val="2"/>
        </w:rPr>
      </w:pPr>
      <w:r>
        <w:rPr>
          <w:spacing w:val="2"/>
        </w:rPr>
        <w:t>Al modo stesso, il massimo de' mali soggettivi consiste nella attività nostra massima e suprema, ma usata da noi in modo sconveniente.</w:t>
      </w:r>
    </w:p>
    <w:p>
      <w:pPr>
        <w:pStyle w:val="Normal"/>
        <w:jc w:val="both"/>
        <w:rPr>
          <w:spacing w:val="2"/>
        </w:rPr>
      </w:pPr>
      <w:r>
        <w:rPr>
          <w:spacing w:val="2"/>
        </w:rPr>
        <w:t>Il massimo bene soggettivo si congiun</w:t>
        <w:softHyphen/>
        <w:t>ge di necessità al massimo bene oggetti</w:t>
        <w:softHyphen/>
        <w:t>vo, e deriva da questo come un effetto. Allo stesso modo, il massimo male sog</w:t>
        <w:softHyphen/>
        <w:t>gettivo si rattacca e congiunge al massi</w:t>
        <w:softHyphen/>
        <w:t>mo male oggettivo.</w:t>
      </w:r>
    </w:p>
    <w:p>
      <w:pPr>
        <w:pStyle w:val="Normal"/>
        <w:jc w:val="both"/>
        <w:rPr>
          <w:spacing w:val="2"/>
        </w:rPr>
      </w:pPr>
      <w:r>
        <w:rPr>
          <w:spacing w:val="2"/>
        </w:rPr>
        <w:t>Se la libertà si congiunge coll'essere senza limitazione, vi ha il massimo be</w:t>
        <w:softHyphen/>
        <w:t>ne soggettivo e l'oggettivo insieme. Se all'incontro la libertà esclude dagli ef</w:t>
        <w:softHyphen/>
        <w:t>fetti suoi una parte dell'essere, e perciò è avversa all'essere senza limitazione, vi ha nell'uomo il massimo male sog</w:t>
        <w:softHyphen/>
        <w:t>gettivo, perché vi ha inimicizia e guerra fra l'uomo da una parte e l'essere infini</w:t>
        <w:softHyphen/>
        <w:t>to dall'altra.</w:t>
      </w:r>
    </w:p>
    <w:p>
      <w:pPr>
        <w:pStyle w:val="Normal"/>
        <w:jc w:val="both"/>
        <w:rPr>
          <w:spacing w:val="2"/>
        </w:rPr>
      </w:pPr>
      <w:r>
        <w:rPr>
          <w:spacing w:val="2"/>
        </w:rPr>
        <w:t>Egli è troppo manifesto, che questo ma</w:t>
        <w:softHyphen/>
        <w:t>le ha qualche cosa di infinito; tostoché si consideri come l'uomo abbia lo svan</w:t>
        <w:softHyphen/>
        <w:t>taggio in questa guerra, dall'istante che egli è limitato e nullo, in paragone del suo avversario ch'egli sfida a battaglia, il quale è infinito, ed è il Tutto.</w:t>
      </w:r>
    </w:p>
    <w:p>
      <w:pPr>
        <w:pStyle w:val="Normal"/>
        <w:jc w:val="both"/>
        <w:rPr>
          <w:spacing w:val="2"/>
        </w:rPr>
      </w:pPr>
      <w:r>
        <w:rPr>
          <w:spacing w:val="2"/>
        </w:rPr>
        <w:t>Secondo questi principi noi potremo ra</w:t>
        <w:softHyphen/>
        <w:t>gionare sul male massimo di cui l'uomo sia capace, allo stesso modo come ab</w:t>
        <w:softHyphen/>
        <w:t>biamo ragionato sul bene; potremo anco</w:t>
      </w:r>
    </w:p>
    <w:p>
      <w:pPr>
        <w:pStyle w:val="Normal"/>
        <w:spacing w:before="0" w:after="144"/>
        <w:jc w:val="both"/>
        <w:rPr/>
      </w:pPr>
      <w:r>
        <w:rPr>
          <w:spacing w:val="2"/>
        </w:rPr>
        <w:t xml:space="preserve">trovare la soluzione della questione: «se il maggiore de' mali per l'uomo sia quello dell'annullamento»: alla quale si dee rispondere così: (Soc. s. </w:t>
      </w:r>
      <w:r>
        <w:rPr>
          <w:i/>
          <w:iCs/>
          <w:spacing w:val="2"/>
        </w:rPr>
        <w:t xml:space="preserve">Fine, </w:t>
      </w:r>
      <w:r>
        <w:rPr>
          <w:spacing w:val="2"/>
        </w:rPr>
        <w:t>lib.IV, cap.VII, pp.359-360)</w:t>
      </w:r>
    </w:p>
    <w:p>
      <w:pPr>
        <w:pStyle w:val="Normal"/>
        <w:ind w:left="288" w:hanging="288"/>
        <w:rPr/>
      </w:pPr>
      <w:r>
        <w:rPr>
          <w:spacing w:val="2"/>
        </w:rPr>
        <w:t xml:space="preserve">8. </w:t>
      </w:r>
      <w:r>
        <w:rPr>
          <w:i/>
          <w:iCs/>
          <w:spacing w:val="2"/>
        </w:rPr>
        <w:t>b. soggettivo e oggettivo indistinti in Dio; il b. è diffusivo di sé</w:t>
      </w:r>
    </w:p>
    <w:p>
      <w:pPr>
        <w:pStyle w:val="Normal"/>
        <w:rPr>
          <w:spacing w:val="2"/>
        </w:rPr>
      </w:pPr>
      <w:r>
        <w:rPr>
          <w:spacing w:val="2"/>
        </w:rPr>
        <w:t>1400. - Ma conviene penetrare più ad</w:t>
        <w:softHyphen/>
        <w:t>dentro.</w:t>
      </w:r>
    </w:p>
    <w:p>
      <w:pPr>
        <w:pStyle w:val="Normal"/>
        <w:jc w:val="both"/>
        <w:rPr/>
      </w:pPr>
      <w:r>
        <w:rPr>
          <w:i/>
          <w:iCs/>
          <w:spacing w:val="2"/>
        </w:rPr>
        <w:t xml:space="preserve">Il bene, </w:t>
      </w:r>
      <w:r>
        <w:rPr>
          <w:spacing w:val="2"/>
        </w:rPr>
        <w:t>termine naturale delle nature in</w:t>
        <w:softHyphen/>
        <w:t xml:space="preserve">tellettive, è un relativo, che può essere in </w:t>
      </w:r>
      <w:r>
        <w:rPr>
          <w:i/>
          <w:iCs/>
          <w:spacing w:val="2"/>
        </w:rPr>
        <w:t xml:space="preserve">modo assoluto </w:t>
      </w:r>
      <w:r>
        <w:rPr>
          <w:spacing w:val="2"/>
        </w:rPr>
        <w:t xml:space="preserve">ed essere in </w:t>
      </w:r>
      <w:r>
        <w:rPr>
          <w:i/>
          <w:iCs/>
          <w:spacing w:val="2"/>
        </w:rPr>
        <w:t>modo re</w:t>
        <w:softHyphen/>
        <w:t>lativo.</w:t>
      </w:r>
    </w:p>
    <w:p>
      <w:pPr>
        <w:pStyle w:val="Normal"/>
        <w:jc w:val="both"/>
        <w:rPr/>
      </w:pPr>
      <w:r>
        <w:rPr>
          <w:spacing w:val="2"/>
        </w:rPr>
        <w:t>Il bene che è in modo assoluto è il bene terminativo e perfettivo dell'essere stes</w:t>
        <w:softHyphen/>
        <w:t>so: poiché assoluto e non relativo è l'es</w:t>
        <w:softHyphen/>
        <w:t>sere per sé. Il bene che è in modo relati</w:t>
        <w:softHyphen/>
        <w:t>vo è ciò che è appetito da un subietto particolare, ma che non essendo termi</w:t>
        <w:softHyphen/>
        <w:t>nativo e perfettivo dell'essere stesso, non è bene e non è appetito naturalmen</w:t>
        <w:softHyphen/>
        <w:t>te da tutti i subietti capaci d'appetire il bene in modo assoluto. Il bene che è ta</w:t>
        <w:softHyphen/>
        <w:t>le in modo assoluto, si pensa di natura sua assolutamente, ossia obiettivamen</w:t>
        <w:softHyphen/>
        <w:t>te, cioè senza riferirlo ad un subietto particolare; ma il bene che è tale in mo</w:t>
        <w:softHyphen/>
        <w:t>do relativo, non si può pensare senza ri</w:t>
        <w:softHyphen/>
        <w:t>ferirlo al subietto particolare che l'appe</w:t>
        <w:softHyphen/>
        <w:t xml:space="preserve">tisce. Nella creatura questi due modi di bene si distinguono, e costituiscono quello che si dice il </w:t>
      </w:r>
      <w:r>
        <w:rPr>
          <w:i/>
          <w:iCs/>
          <w:spacing w:val="2"/>
        </w:rPr>
        <w:t xml:space="preserve">bene soggettivo, </w:t>
      </w:r>
      <w:r>
        <w:rPr>
          <w:spacing w:val="2"/>
        </w:rPr>
        <w:t xml:space="preserve">e il </w:t>
      </w:r>
      <w:r>
        <w:rPr>
          <w:i/>
          <w:iCs/>
          <w:spacing w:val="2"/>
        </w:rPr>
        <w:t xml:space="preserve">bene oggettivo (Principi della scienza morale, </w:t>
      </w:r>
      <w:r>
        <w:rPr>
          <w:spacing w:val="2"/>
        </w:rPr>
        <w:t>C. 4). Ma nell'Essere infinito non si distinguono, perché egli stesso è l'Essere, e il bene in modo assoluto è la forma ultima e personale che lo perfe</w:t>
        <w:softHyphen/>
        <w:t xml:space="preserve">ziona, ed è egli stesso, ond'egli stesso è bene assolutamente e essenzialmente, bene a tutti i subietti capaci di appetirlo. Oltrediché, se si considera che Iddio è </w:t>
      </w:r>
      <w:r>
        <w:rPr>
          <w:i/>
          <w:iCs/>
          <w:spacing w:val="2"/>
        </w:rPr>
        <w:t xml:space="preserve">essere obiettivo </w:t>
      </w:r>
      <w:r>
        <w:rPr>
          <w:spacing w:val="2"/>
        </w:rPr>
        <w:t>anche personalmente, apparisce che il bene obiettivo, conside</w:t>
        <w:softHyphen/>
        <w:t>rato in sé, dev'essere a lui essenziale, dev'essere suo bene, dev'essere egli stesso bene a se stesso. Se dunque a Dio è subiettivamente bene il bene in modo assoluto ed obiettivo, ne viene che il be-</w:t>
      </w:r>
    </w:p>
    <w:p>
      <w:pPr>
        <w:pStyle w:val="Normal"/>
        <w:rPr/>
      </w:pPr>
      <w:r>
        <w:rPr/>
        <w:t>BENE</w:t>
      </w:r>
    </w:p>
    <w:p>
      <w:pPr>
        <w:pStyle w:val="Normal"/>
        <w:rPr/>
      </w:pPr>
      <w:r>
        <w:rPr/>
        <w:t>274</w:t>
      </w:r>
    </w:p>
    <w:p>
      <w:pPr>
        <w:pStyle w:val="Normal"/>
        <w:jc w:val="both"/>
        <w:rPr/>
      </w:pPr>
      <w:r>
        <w:rPr/>
        <w:t>ne obiettivo e il bene subiettivo in Dio non si distinguano, ma questo sia quel</w:t>
        <w:softHyphen/>
        <w:t>lo, e viceversa.</w:t>
      </w:r>
    </w:p>
    <w:p>
      <w:pPr>
        <w:pStyle w:val="Normal"/>
        <w:spacing w:before="0" w:after="144"/>
        <w:jc w:val="both"/>
        <w:rPr/>
      </w:pPr>
      <w:r>
        <w:rPr/>
        <w:t>Ma amare il bene obiettivo è amare ciò che è bene a tutti gli enti che ne sono ca</w:t>
        <w:softHyphen/>
        <w:t>paci. Quindi il naturale istinto della bontà divina di comunicarsi, e la spiega</w:t>
        <w:softHyphen/>
        <w:t>zione del detto comune, che «il bene è diffusivo di sé». Così viene spiegata la possibilità che Iddio si determinasse alla creazione, senza esservi obbligato dalla necessità di costituire se stesso in modo completo, ma posteriormente a quella perfetta costituzione: viene spiegata la potenza effettiva di creare il Mondo: la potenza di proporsi un fine. La causa fi</w:t>
        <w:softHyphen/>
        <w:t>nale dunque in Dio, cioè quel modo di causa che si dice fine, e che altro non è in Dio, se non il proposito di rendere sé stesso (bene essenziale e assoluto) fine di enti finiti intelligenti, è la prima attua</w:t>
        <w:softHyphen/>
        <w:t>lità che si può pensare in Dio nel proces</w:t>
        <w:softHyphen/>
        <w:t>so dell'atto creativo. Egli fece dunque questo proposito, perché n'avea in sé la potenza, la quale giace nell'istinto che sorge dall'amore del bene in modo asso</w:t>
        <w:softHyphen/>
        <w:t>luto, amore che non si limita al bene di se stesso (poiché allora tratterebbesi di bene puramente subiettivo), ma s'esten</w:t>
        <w:softHyphen/>
        <w:t>de al bene altrui, al bene maggiore di tutti i possibili enti, essendo già tutto questo bene d'altri enti compreso nel be</w:t>
        <w:softHyphen/>
        <w:t>ne che è in modo assoluto e obiettivo, l'amore del quale è così proprio dell'Es</w:t>
        <w:softHyphen/>
        <w:t>sere assoluto, che tutto questo bene al</w:t>
        <w:softHyphen/>
        <w:t xml:space="preserve">trui è anche bene a lui stesso che ama il bene essente in modo assoluto. Essendo dunque in Dio questa potenza, e questo istinto, egli liberamente la trasse al suo atto, e così il fine della creazione, ossia la </w:t>
      </w:r>
      <w:r>
        <w:rPr>
          <w:i/>
          <w:iCs/>
          <w:spacing w:val="2"/>
        </w:rPr>
        <w:t xml:space="preserve">causa finale </w:t>
      </w:r>
      <w:r>
        <w:rPr/>
        <w:t xml:space="preserve">del creato, fu attualmente nella sua volontà. </w:t>
      </w:r>
      <w:r>
        <w:rPr>
          <w:i/>
          <w:iCs/>
          <w:spacing w:val="2"/>
        </w:rPr>
        <w:t xml:space="preserve">(Teos., </w:t>
      </w:r>
      <w:r>
        <w:rPr/>
        <w:t xml:space="preserve">vo1.IV, n.1400) v. CREAZIONE: 3. </w:t>
      </w:r>
      <w:r>
        <w:rPr>
          <w:i/>
          <w:iCs/>
          <w:spacing w:val="2"/>
        </w:rPr>
        <w:t>causa finale della C...</w:t>
      </w:r>
    </w:p>
    <w:p>
      <w:pPr>
        <w:pStyle w:val="Normal"/>
        <w:rPr>
          <w:i/>
          <w:i/>
          <w:iCs/>
          <w:spacing w:val="2"/>
        </w:rPr>
      </w:pPr>
      <w:r>
        <w:rPr>
          <w:i/>
          <w:iCs/>
          <w:spacing w:val="2"/>
        </w:rPr>
        <w:t>9. b. morale e onesto</w:t>
      </w:r>
    </w:p>
    <w:p>
      <w:pPr>
        <w:pStyle w:val="Normal"/>
        <w:spacing w:before="216" w:after="0"/>
        <w:jc w:val="both"/>
        <w:rPr/>
      </w:pPr>
      <w:r>
        <w:rPr>
          <w:i/>
          <w:iCs/>
          <w:spacing w:val="2"/>
        </w:rPr>
        <w:t xml:space="preserve">Definizione scientifica del bene onesto. </w:t>
      </w:r>
      <w:r>
        <w:rPr/>
        <w:t>140. - E qui pervenuti, noi possiamo raccogliere gli elementi fin qui analiz</w:t>
        <w:softHyphen/>
      </w:r>
    </w:p>
    <w:p>
      <w:pPr>
        <w:pStyle w:val="Normal"/>
        <w:jc w:val="both"/>
        <w:rPr/>
      </w:pPr>
      <w:r>
        <w:rPr/>
        <w:t>zati del bene onesto in una definizione scientifica. Noi lo definiremo così: «Il bene onesto è una disposizione o qualità della volontà, per la quale questa, con tutta l'attività di cui gode (abituale o at</w:t>
        <w:softHyphen/>
        <w:t>tuale, spontanea o libera) si trova conformata alla norma morale che pre</w:t>
        <w:softHyphen/>
        <w:t>scrive doversi distribuire l'affezione se</w:t>
        <w:softHyphen/>
        <w:t>condo l'esigenza degli enti (cioè ante</w:t>
        <w:softHyphen/>
        <w:t>porre Iddio a tutti, e gli enti intellettivi a quelli privi d'intelligenza); e che dichia</w:t>
        <w:softHyphen/>
        <w:t>ra l'affezione suprema a Dio e l'affezio</w:t>
        <w:softHyphen/>
        <w:t>ne ordinata agli enti intellettivi essere un bene tanto maggiore, quanto essa è più grande».</w:t>
      </w:r>
    </w:p>
    <w:p>
      <w:pPr>
        <w:pStyle w:val="Normal"/>
        <w:jc w:val="both"/>
        <w:rPr/>
      </w:pPr>
      <w:r>
        <w:rPr/>
        <w:t>141. - Dalla quale definizione: 1°. Si vede che il bene onesto è semplice ed uno, e ch'egli non consiste in qualche azione particolare, ma nella disposizio</w:t>
        <w:softHyphen/>
        <w:t>ne totale della volontà, per la quale la volontà conforma alla norma morale tutta l'attività di cui gode.</w:t>
      </w:r>
    </w:p>
    <w:p>
      <w:pPr>
        <w:pStyle w:val="Normal"/>
        <w:jc w:val="both"/>
        <w:rPr/>
      </w:pPr>
      <w:r>
        <w:rPr/>
        <w:t>142. - 2°- S'intende la verità di quell'a</w:t>
        <w:softHyphen/>
        <w:t xml:space="preserve">dagio che dice: </w:t>
      </w:r>
      <w:r>
        <w:rPr>
          <w:i/>
          <w:iCs/>
          <w:spacing w:val="2"/>
        </w:rPr>
        <w:t xml:space="preserve">Bonum ex integra causa, malum ex quolibet defectu (1) </w:t>
      </w:r>
      <w:r>
        <w:rPr/>
        <w:t xml:space="preserve">come pure di quella sentenza: </w:t>
      </w:r>
      <w:r>
        <w:rPr>
          <w:i/>
          <w:iCs/>
          <w:spacing w:val="2"/>
        </w:rPr>
        <w:t>Quicum</w:t>
        <w:softHyphen/>
        <w:t xml:space="preserve">que autem totam legem servaverit, </w:t>
      </w:r>
      <w:r>
        <w:rPr>
          <w:spacing w:val="-2"/>
        </w:rPr>
        <w:t>of</w:t>
        <w:softHyphen/>
      </w:r>
      <w:r>
        <w:rPr>
          <w:i/>
          <w:iCs/>
          <w:spacing w:val="2"/>
        </w:rPr>
        <w:t xml:space="preserve">fendat autem in uno, factus est omnium reus (2); </w:t>
      </w:r>
      <w:r>
        <w:rPr/>
        <w:t>il che è quanto dire, l'ordine morale ha tale unità in sé stesso, che, le</w:t>
        <w:softHyphen/>
        <w:t xml:space="preserve">so in una parte, più non è quel bene che egli pone nell'anima che lo rispetta. E questo viene in conseguenza di ciò che abbiamo detto (28-32), tutto l'essere col suo ordine intrinseco, e non una parte, costituire l'oggetto della facoltà morale (3). </w:t>
      </w:r>
      <w:r>
        <w:rPr>
          <w:i/>
          <w:iCs/>
          <w:spacing w:val="2"/>
        </w:rPr>
        <w:t xml:space="preserve">(Comp. Et., </w:t>
      </w:r>
      <w:r>
        <w:rPr/>
        <w:t>nn. 140-142)</w:t>
      </w:r>
    </w:p>
    <w:p>
      <w:pPr>
        <w:pStyle w:val="Normal"/>
        <w:jc w:val="both"/>
        <w:rPr/>
      </w:pPr>
      <w:r>
        <w:rPr/>
        <w:t xml:space="preserve">33. - Denominiamo </w:t>
      </w:r>
      <w:r>
        <w:rPr>
          <w:i/>
          <w:iCs/>
          <w:spacing w:val="2"/>
        </w:rPr>
        <w:t xml:space="preserve">affezione </w:t>
      </w:r>
      <w:r>
        <w:rPr/>
        <w:t>la maniera con cui la volontà si unisce ai suoi og</w:t>
        <w:softHyphen/>
        <w:t>getti, cioè agli enti conosciuti. Laonde il bene della volontà e de' suoi atti consi</w:t>
        <w:softHyphen/>
        <w:t>ste nel distribuire la sua affezione ai di</w:t>
        <w:softHyphen/>
        <w:t>versi enti conosciuti in proporzione e secondo l'ordine della loro entità (1).</w:t>
      </w:r>
    </w:p>
    <w:p>
      <w:pPr>
        <w:pStyle w:val="Normal"/>
        <w:jc w:val="both"/>
        <w:rPr/>
      </w:pPr>
      <w:r>
        <w:rPr/>
        <w:t>34. - E poiché il bene della volontà si chiama bene onesto; dunque il bene onesto consiste in questo, che l'ordine dell'affezione della volontà corrisponda all'ordine dell'essere, oggetto proprio di</w:t>
      </w:r>
    </w:p>
    <w:p>
      <w:pPr>
        <w:pStyle w:val="Normal"/>
        <w:rPr>
          <w:spacing w:val="2"/>
        </w:rPr>
      </w:pPr>
      <w:r>
        <w:rPr>
          <w:spacing w:val="2"/>
        </w:rPr>
        <w:t>275</w:t>
      </w:r>
    </w:p>
    <w:p>
      <w:pPr>
        <w:pStyle w:val="Normal"/>
        <w:rPr>
          <w:spacing w:val="2"/>
        </w:rPr>
      </w:pPr>
      <w:r>
        <w:rPr>
          <w:spacing w:val="2"/>
        </w:rPr>
        <w:t>BENE</w:t>
      </w:r>
    </w:p>
    <w:p>
      <w:pPr>
        <w:pStyle w:val="Normal"/>
        <w:rPr/>
      </w:pPr>
      <w:r>
        <w:rPr>
          <w:spacing w:val="2"/>
        </w:rPr>
        <w:t xml:space="preserve">quella potenza e de' suoi atti. </w:t>
      </w:r>
      <w:r>
        <w:rPr>
          <w:i/>
          <w:iCs/>
          <w:spacing w:val="2"/>
        </w:rPr>
        <w:t xml:space="preserve">(Comp. Et., </w:t>
      </w:r>
      <w:r>
        <w:rPr>
          <w:spacing w:val="2"/>
        </w:rPr>
        <w:t>nn.33-34)</w:t>
      </w:r>
    </w:p>
    <w:p>
      <w:pPr>
        <w:pStyle w:val="Normal"/>
        <w:jc w:val="both"/>
        <w:rPr/>
      </w:pPr>
      <w:r>
        <w:rPr>
          <w:spacing w:val="2"/>
        </w:rPr>
        <w:t>66. - La relazione reale che ha la vo</w:t>
        <w:softHyphen/>
        <w:t>lontà colla legge è di due maniere: o è una relazione di adesione, e in questa consiste il bene morale; o è una relazio</w:t>
        <w:softHyphen/>
        <w:t xml:space="preserve">ne di opposizione, e in questa consiste il male morale. </w:t>
      </w:r>
      <w:r>
        <w:rPr>
          <w:i/>
          <w:iCs/>
          <w:spacing w:val="2"/>
        </w:rPr>
        <w:t xml:space="preserve">(Comp. Et., </w:t>
      </w:r>
      <w:r>
        <w:rPr>
          <w:spacing w:val="2"/>
        </w:rPr>
        <w:t>n.66)</w:t>
      </w:r>
    </w:p>
    <w:p>
      <w:pPr>
        <w:pStyle w:val="Normal"/>
        <w:jc w:val="both"/>
        <w:rPr/>
      </w:pPr>
      <w:r>
        <w:rPr>
          <w:spacing w:val="2"/>
        </w:rPr>
        <w:t xml:space="preserve">3. - Ora, la bontà dell'uomo, e non delle sue cose, dicesi </w:t>
      </w:r>
      <w:r>
        <w:rPr>
          <w:i/>
          <w:iCs/>
          <w:spacing w:val="2"/>
        </w:rPr>
        <w:t xml:space="preserve">bontà morale; </w:t>
      </w:r>
      <w:r>
        <w:rPr>
          <w:spacing w:val="2"/>
        </w:rPr>
        <w:t>e quella qualità della volontà umana, per la qua</w:t>
        <w:softHyphen/>
        <w:t xml:space="preserve">le l'uomo è buono, dicesi </w:t>
      </w:r>
      <w:r>
        <w:rPr>
          <w:i/>
          <w:iCs/>
          <w:spacing w:val="2"/>
        </w:rPr>
        <w:t xml:space="preserve">bene morale, </w:t>
      </w:r>
      <w:r>
        <w:rPr>
          <w:spacing w:val="2"/>
        </w:rPr>
        <w:t xml:space="preserve">ovvero </w:t>
      </w:r>
      <w:r>
        <w:rPr>
          <w:i/>
          <w:iCs/>
          <w:spacing w:val="2"/>
        </w:rPr>
        <w:t xml:space="preserve">bene onesto; </w:t>
      </w:r>
      <w:r>
        <w:rPr>
          <w:spacing w:val="2"/>
        </w:rPr>
        <w:t xml:space="preserve">e di questo bene tratta l'Etica. L'Etica dunque è « la scienza che tratta del bene onesto» (3). </w:t>
      </w:r>
      <w:r>
        <w:rPr>
          <w:i/>
          <w:iCs/>
          <w:spacing w:val="2"/>
        </w:rPr>
        <w:t xml:space="preserve">(Comp. Et., </w:t>
      </w:r>
      <w:r>
        <w:rPr>
          <w:spacing w:val="2"/>
        </w:rPr>
        <w:t>n.3)</w:t>
      </w:r>
    </w:p>
    <w:p>
      <w:pPr>
        <w:pStyle w:val="Normal"/>
        <w:jc w:val="both"/>
        <w:rPr/>
      </w:pPr>
      <w:r>
        <w:rPr>
          <w:i/>
          <w:iCs/>
          <w:spacing w:val="2"/>
        </w:rPr>
        <w:t xml:space="preserve">Il bene morale è l'opera della volontà. </w:t>
      </w:r>
      <w:r>
        <w:rPr>
          <w:spacing w:val="2"/>
        </w:rPr>
        <w:t>Ma se il bene oggettivo è il bene mora</w:t>
        <w:softHyphen/>
        <w:t>le, a qual condizione però egli diventa morale?</w:t>
      </w:r>
    </w:p>
    <w:p>
      <w:pPr>
        <w:pStyle w:val="Normal"/>
        <w:rPr>
          <w:spacing w:val="2"/>
        </w:rPr>
      </w:pPr>
      <w:r>
        <w:rPr>
          <w:spacing w:val="2"/>
        </w:rPr>
        <w:t>A condizione ch'egli sia voluto da una volontà.</w:t>
      </w:r>
    </w:p>
    <w:p>
      <w:pPr>
        <w:pStyle w:val="Normal"/>
        <w:jc w:val="both"/>
        <w:rPr>
          <w:spacing w:val="2"/>
        </w:rPr>
      </w:pPr>
      <w:r>
        <w:rPr>
          <w:spacing w:val="2"/>
        </w:rPr>
        <w:t>Fino a tanto che il bene non serve che di oggetto alla mente, fino ch'egli si mette solo in presenza dell'intelligenza per servire a lei di spettacolo e nulla più, fi</w:t>
        <w:softHyphen/>
        <w:t>no che una volontà non entra a volerlo, dopo averlo conosciuto, esso non acqui</w:t>
        <w:softHyphen/>
        <w:t>sta la natura e il nome di bene morale.</w:t>
      </w:r>
    </w:p>
    <w:p>
      <w:pPr>
        <w:pStyle w:val="Normal"/>
        <w:jc w:val="both"/>
        <w:rPr/>
      </w:pPr>
      <w:r>
        <w:rPr>
          <w:spacing w:val="2"/>
        </w:rPr>
        <w:t>La cognizione del bene, una cognizione speculativa, necessaria, sterile nel sog</w:t>
        <w:softHyphen/>
        <w:t xml:space="preserve">getto che la possiede, non presenta in alcun modo la nozione di bene morale. È quando il soggetto </w:t>
      </w:r>
      <w:r>
        <w:rPr>
          <w:i/>
          <w:iCs/>
          <w:spacing w:val="2"/>
        </w:rPr>
        <w:t xml:space="preserve">vuole </w:t>
      </w:r>
      <w:r>
        <w:rPr>
          <w:spacing w:val="2"/>
        </w:rPr>
        <w:t xml:space="preserve">quel bene che colla mente </w:t>
      </w:r>
      <w:r>
        <w:rPr>
          <w:i/>
          <w:iCs/>
          <w:spacing w:val="2"/>
        </w:rPr>
        <w:t xml:space="preserve">conosce, </w:t>
      </w:r>
      <w:r>
        <w:rPr>
          <w:spacing w:val="2"/>
        </w:rPr>
        <w:t>che quel bene appunto, in quanto comincia ad esser voluto, in tanto comincia ad esser mo</w:t>
        <w:softHyphen/>
        <w:t>rale.</w:t>
      </w:r>
    </w:p>
    <w:p>
      <w:pPr>
        <w:pStyle w:val="Normal"/>
        <w:jc w:val="both"/>
        <w:rPr>
          <w:spacing w:val="2"/>
        </w:rPr>
      </w:pPr>
      <w:r>
        <w:rPr>
          <w:spacing w:val="2"/>
        </w:rPr>
        <w:t>La volontà è la potenza colla quale ope</w:t>
        <w:softHyphen/>
        <w:t>ra il soggetto intelligente (7): è con que</w:t>
        <w:softHyphen/>
        <w:t>sta potenza ch'egli diventa autore delle sue azioni: senza di questa, può bene svolgersi in lui una lunga serie di feno</w:t>
        <w:softHyphen/>
        <w:t>meni; ma tutti questi fenomeni che si svolgono e succedono in lui, qualunque sieno, non hanno ancora lui stesso per causa, s'egli non è intervenuto colla sua volontà: egli non è stato in certo modo che la scena, dove attori stranieri, sco</w:t>
        <w:softHyphen/>
      </w:r>
    </w:p>
    <w:p>
      <w:pPr>
        <w:pStyle w:val="Normal"/>
        <w:jc w:val="both"/>
        <w:rPr/>
      </w:pPr>
      <w:r>
        <w:rPr>
          <w:spacing w:val="2"/>
        </w:rPr>
        <w:t>nosciuti, hanno giocato qualsivoglia dramma, a cui egli però non prese parte ancora come attore, ed è stato tutto al più un semplice spettatore. Non ogni cosa che avviene in noi si fa da noi; del</w:t>
        <w:softHyphen/>
        <w:t>le altre potenze, delle altre forze opera</w:t>
        <w:softHyphen/>
        <w:t>no nell'uomo; l'uomo non opera se non quando opera la sua volontà; questa vo</w:t>
        <w:softHyphen/>
        <w:t xml:space="preserve">lontà nella quale sta la </w:t>
      </w:r>
      <w:r>
        <w:rPr>
          <w:i/>
          <w:iCs/>
          <w:spacing w:val="2"/>
        </w:rPr>
        <w:t xml:space="preserve">proprietà </w:t>
      </w:r>
      <w:r>
        <w:rPr>
          <w:spacing w:val="2"/>
        </w:rPr>
        <w:t xml:space="preserve">delle azioni, è anche ciò in cui si compie la </w:t>
      </w:r>
      <w:r>
        <w:rPr>
          <w:i/>
          <w:iCs/>
          <w:spacing w:val="2"/>
        </w:rPr>
        <w:t xml:space="preserve">personalità </w:t>
      </w:r>
      <w:r>
        <w:rPr>
          <w:spacing w:val="2"/>
        </w:rPr>
        <w:t>umana. Poiché adunque l'uomo non può essere moralmente buono, s'egli non è la causa, l'autore del bene morale che gli si attribuisce, che di lui si predica, e poiché la volontà è la potenza attiva dell'umana intelli</w:t>
        <w:softHyphen/>
        <w:t>genza; perciò il bene morale non è fi</w:t>
        <w:softHyphen/>
        <w:t>nalmente, che «il bene oggettivo cono</w:t>
        <w:softHyphen/>
        <w:t>sciuto dall'intelligenza e voluto dalla volontà».</w:t>
      </w:r>
    </w:p>
    <w:p>
      <w:pPr>
        <w:pStyle w:val="Normal"/>
        <w:jc w:val="both"/>
        <w:rPr/>
      </w:pPr>
      <w:r>
        <w:rPr>
          <w:spacing w:val="2"/>
        </w:rPr>
        <w:t>È dunque in questo rapporto del bene oggettivo colla volontà, che il bene mo</w:t>
        <w:softHyphen/>
        <w:t xml:space="preserve">rale consiste; ciò che contribuisce a chiarirne meglio la nozione. </w:t>
      </w:r>
      <w:r>
        <w:rPr>
          <w:i/>
          <w:iCs/>
          <w:spacing w:val="2"/>
        </w:rPr>
        <w:t xml:space="preserve">(Princ. Sc. mor., </w:t>
      </w:r>
      <w:r>
        <w:rPr>
          <w:spacing w:val="2"/>
        </w:rPr>
        <w:t>cap.IV, art.VI, pp. 108-109)</w:t>
      </w:r>
    </w:p>
    <w:p>
      <w:pPr>
        <w:pStyle w:val="Normal"/>
        <w:jc w:val="both"/>
        <w:rPr/>
      </w:pPr>
      <w:r>
        <w:rPr>
          <w:spacing w:val="2"/>
        </w:rPr>
        <w:t>A mio parere la serie delle idee più vera e anco più conveniente al suo stesso si</w:t>
        <w:softHyphen/>
        <w:t xml:space="preserve">stema sarebbe questa. Prima havvi la </w:t>
      </w:r>
      <w:r>
        <w:rPr>
          <w:i/>
          <w:iCs/>
          <w:spacing w:val="2"/>
        </w:rPr>
        <w:t xml:space="preserve">verità </w:t>
      </w:r>
      <w:r>
        <w:rPr>
          <w:spacing w:val="2"/>
        </w:rPr>
        <w:t>morale; e risplendendo questa al</w:t>
        <w:softHyphen/>
        <w:t xml:space="preserve">l'intendimento, obbliga, cioè produce nel soggetto </w:t>
      </w:r>
      <w:r>
        <w:rPr>
          <w:i/>
          <w:iCs/>
          <w:spacing w:val="2"/>
        </w:rPr>
        <w:t xml:space="preserve">l'obbligazione. Il </w:t>
      </w:r>
      <w:r>
        <w:rPr>
          <w:spacing w:val="2"/>
        </w:rPr>
        <w:t>soggetto che si sente obbligato dalla verità o non adempie l'obbligazione, o vero l'adem</w:t>
        <w:softHyphen/>
        <w:t xml:space="preserve">pie; se non l'adempie vi ha il </w:t>
      </w:r>
      <w:r>
        <w:rPr>
          <w:i/>
          <w:iCs/>
          <w:spacing w:val="2"/>
        </w:rPr>
        <w:t>male mo</w:t>
        <w:softHyphen/>
        <w:t xml:space="preserve">rale; </w:t>
      </w:r>
      <w:r>
        <w:rPr>
          <w:spacing w:val="2"/>
        </w:rPr>
        <w:t xml:space="preserve">se l'adempie vi ha il </w:t>
      </w:r>
      <w:r>
        <w:rPr>
          <w:i/>
          <w:iCs/>
          <w:spacing w:val="2"/>
        </w:rPr>
        <w:t xml:space="preserve">bene morale. Il bene morale </w:t>
      </w:r>
      <w:r>
        <w:rPr>
          <w:spacing w:val="2"/>
        </w:rPr>
        <w:t xml:space="preserve">adunque non è se non l'obbligazione </w:t>
      </w:r>
      <w:r>
        <w:rPr>
          <w:i/>
          <w:iCs/>
          <w:spacing w:val="2"/>
        </w:rPr>
        <w:t xml:space="preserve">adempita. Il </w:t>
      </w:r>
      <w:r>
        <w:rPr>
          <w:spacing w:val="2"/>
        </w:rPr>
        <w:t>male morale non è se non l'obbligazione non adem</w:t>
        <w:softHyphen/>
        <w:t xml:space="preserve">pita: l'idea adunque del bene e del male morale presuppone innanzi di sé l'idea dell'obbligazione a cui si rapporta. </w:t>
      </w:r>
      <w:r>
        <w:rPr>
          <w:i/>
          <w:iCs/>
          <w:spacing w:val="2"/>
        </w:rPr>
        <w:t xml:space="preserve">(St. Sist. Princ. Mor., </w:t>
      </w:r>
      <w:r>
        <w:rPr>
          <w:spacing w:val="2"/>
        </w:rPr>
        <w:t>cap.VII, art.VI, § 1, p.326)</w:t>
      </w:r>
    </w:p>
    <w:p>
      <w:pPr>
        <w:pStyle w:val="Normal"/>
        <w:jc w:val="both"/>
        <w:rPr>
          <w:spacing w:val="2"/>
        </w:rPr>
      </w:pPr>
      <w:r>
        <w:rPr>
          <w:spacing w:val="2"/>
        </w:rPr>
        <w:t>723. [...] L'uomo è un essere reale finito che intuisce l'essenza dell'essere, la quale non ha confini. Mediante questa intuizione l'uomo si fa idoneo a cono</w:t>
        <w:softHyphen/>
        <w:t>scere ogn'essere. Ma l'essere conosciu</w:t>
        <w:softHyphen/>
        <w:t>to può anche dall'uomo volersi o no,</w:t>
      </w:r>
    </w:p>
    <w:p>
      <w:pPr>
        <w:pStyle w:val="Normal"/>
        <w:rPr>
          <w:spacing w:val="2"/>
        </w:rPr>
      </w:pPr>
      <w:r>
        <w:rPr>
          <w:spacing w:val="2"/>
        </w:rPr>
        <w:t>BENE</w:t>
      </w:r>
    </w:p>
    <w:p>
      <w:pPr>
        <w:pStyle w:val="Normal"/>
        <w:rPr>
          <w:spacing w:val="2"/>
        </w:rPr>
      </w:pPr>
      <w:r>
        <w:rPr>
          <w:spacing w:val="2"/>
        </w:rPr>
        <w:t>276</w:t>
      </w:r>
    </w:p>
    <w:p>
      <w:pPr>
        <w:pStyle w:val="Normal"/>
        <w:jc w:val="both"/>
        <w:rPr/>
      </w:pPr>
      <w:r>
        <w:rPr>
          <w:spacing w:val="2"/>
        </w:rPr>
        <w:t>amarsi o no. Per questa facoltà l'uomo diviene morale, poiché il bene morale consiste «nel volere e nell'amare l'es</w:t>
        <w:softHyphen/>
        <w:t xml:space="preserve">senza dell'essere, e perciò tutto </w:t>
      </w:r>
      <w:r>
        <w:rPr>
          <w:i/>
          <w:iCs/>
          <w:spacing w:val="2"/>
        </w:rPr>
        <w:t xml:space="preserve">l'essere, </w:t>
      </w:r>
      <w:r>
        <w:rPr>
          <w:spacing w:val="2"/>
        </w:rPr>
        <w:t>senza esclusione di sorte». Ora, se la natura del bene morale esige che si vo</w:t>
        <w:softHyphen/>
        <w:t>glia e si ami tutto l'essere, dunque ella vuole altresì che si ami ogni essere par</w:t>
        <w:softHyphen/>
        <w:t>ticolare in proporzione dell'essenza del</w:t>
        <w:softHyphen/>
        <w:t>l'essere di cui partecipa. Questa propor</w:t>
        <w:softHyphen/>
        <w:t xml:space="preserve">zionata distribuzione della nostra stima ed amore è la somma de' doveri morali; e l'uomo è tanto più perfetto quanto più la mantiene e l'ama. [...]. </w:t>
      </w:r>
      <w:r>
        <w:rPr>
          <w:i/>
          <w:iCs/>
          <w:spacing w:val="2"/>
        </w:rPr>
        <w:t xml:space="preserve">(Teod., </w:t>
      </w:r>
      <w:r>
        <w:rPr>
          <w:spacing w:val="2"/>
        </w:rPr>
        <w:t xml:space="preserve">n.723) 578. Si possono adunque distinguere nell'atto morale tre elementi: la </w:t>
      </w:r>
      <w:r>
        <w:rPr>
          <w:i/>
          <w:iCs/>
          <w:spacing w:val="2"/>
        </w:rPr>
        <w:t>perce</w:t>
        <w:softHyphen/>
        <w:t xml:space="preserve">zione, </w:t>
      </w:r>
      <w:r>
        <w:rPr>
          <w:spacing w:val="2"/>
        </w:rPr>
        <w:t xml:space="preserve">e </w:t>
      </w:r>
      <w:r>
        <w:rPr>
          <w:i/>
          <w:iCs/>
          <w:spacing w:val="2"/>
        </w:rPr>
        <w:t xml:space="preserve">concezione delle cose </w:t>
      </w:r>
      <w:r>
        <w:rPr>
          <w:spacing w:val="2"/>
        </w:rPr>
        <w:t xml:space="preserve">verso cui si esercita il dovere, primo elemento, appartenente all'intelletto; la </w:t>
      </w:r>
      <w:r>
        <w:rPr>
          <w:i/>
          <w:iCs/>
          <w:spacing w:val="2"/>
        </w:rPr>
        <w:t xml:space="preserve">volizione </w:t>
      </w:r>
      <w:r>
        <w:rPr>
          <w:spacing w:val="2"/>
        </w:rPr>
        <w:t>appreziativa, secondo elemento, appar</w:t>
        <w:softHyphen/>
        <w:t xml:space="preserve">tenente alla volontà; la </w:t>
      </w:r>
      <w:r>
        <w:rPr>
          <w:i/>
          <w:iCs/>
          <w:spacing w:val="2"/>
        </w:rPr>
        <w:t xml:space="preserve">legge o </w:t>
      </w:r>
      <w:r>
        <w:rPr>
          <w:spacing w:val="2"/>
        </w:rPr>
        <w:t>idea del bene oggettivo, terzo elemento, superio</w:t>
        <w:softHyphen/>
        <w:t>re all'intelletto ed alla volontà (27).</w:t>
      </w:r>
    </w:p>
    <w:p>
      <w:pPr>
        <w:pStyle w:val="Normal"/>
        <w:jc w:val="both"/>
        <w:rPr>
          <w:spacing w:val="2"/>
        </w:rPr>
      </w:pPr>
      <w:r>
        <w:rPr>
          <w:spacing w:val="2"/>
        </w:rPr>
        <w:t>Fino a tanto che alcuna di quest'idee del bene oggettivo non s'è ancora formata nell'uomo, gli atti di lui non possono esser morali: da quel punto che una sola di tali idee s'è formata nel suo spirito, gli atti dell'uomo hanno acquistato il carattere di moralità (Antrop. Sc. mor., n.578)</w:t>
      </w:r>
    </w:p>
    <w:p>
      <w:pPr>
        <w:pStyle w:val="Normal"/>
        <w:jc w:val="both"/>
        <w:rPr>
          <w:spacing w:val="2"/>
        </w:rPr>
      </w:pPr>
      <w:r>
        <w:rPr>
          <w:spacing w:val="2"/>
        </w:rPr>
        <w:t>865. Il bene o il male morale di un'azio</w:t>
        <w:softHyphen/>
        <w:t>ne è ciò che costituisce il prezzo morale delle azioni; cioè tanto vale l'azione, quanto ha in sé di bene morale, e tanto disvale, quanto ha in sé di male morale. Abbiamo detto, che il bene morale con</w:t>
        <w:softHyphen/>
        <w:t>siste nell'adesione della volontà alla legge, ossia nel volere il bene secondo l'ordine oggettivo degli esseri; all'in</w:t>
        <w:softHyphen/>
        <w:t>contro il male morale consiste nella di</w:t>
        <w:softHyphen/>
        <w:t>sarmonia fra la volontà e la legge, ossia nel non volere il bene secondo l'ordine oggettivo degli esseri da noi conosciuto. La volontà che aderisce agli esseri se</w:t>
        <w:softHyphen/>
        <w:t>condo il loro ordine oggettivo, partecipa dell'entità a cui aderisce così pienamen</w:t>
        <w:softHyphen/>
        <w:t>te come l'ordine oggettivo esige, e però mirabilmente si nobilita (53).</w:t>
      </w:r>
    </w:p>
    <w:p>
      <w:pPr>
        <w:pStyle w:val="Normal"/>
        <w:spacing w:before="0" w:after="144"/>
        <w:jc w:val="both"/>
        <w:rPr/>
      </w:pPr>
      <w:r>
        <w:rPr>
          <w:spacing w:val="2"/>
        </w:rPr>
        <w:t>All'incontro la volontà che ricusa di ade</w:t>
        <w:softHyphen/>
        <w:t xml:space="preserve">rire all'ordine oggettivo degli esseri da lei conosciuti, si priva di quel bene, e in tal modo si deforma (Antrop. Sc. mor., n.865) v. DIGNITA: 6. </w:t>
      </w:r>
      <w:r>
        <w:rPr>
          <w:i/>
          <w:iCs/>
          <w:spacing w:val="2"/>
        </w:rPr>
        <w:t xml:space="preserve">d. del bene </w:t>
      </w:r>
      <w:r>
        <w:rPr>
          <w:spacing w:val="2"/>
        </w:rPr>
        <w:t>mora</w:t>
        <w:softHyphen/>
        <w:t>le; MORALE, MORALITA.</w:t>
      </w:r>
    </w:p>
    <w:p>
      <w:pPr>
        <w:pStyle w:val="Normal"/>
        <w:spacing w:before="0" w:after="144"/>
        <w:ind w:left="288" w:hanging="288"/>
        <w:rPr/>
      </w:pPr>
      <w:r>
        <w:rPr>
          <w:spacing w:val="2"/>
        </w:rPr>
        <w:t xml:space="preserve">10. b. morale </w:t>
      </w:r>
      <w:r>
        <w:rPr>
          <w:i/>
          <w:iCs/>
          <w:spacing w:val="2"/>
        </w:rPr>
        <w:t>libero, non libero v. AT</w:t>
        <w:softHyphen/>
      </w:r>
      <w:r>
        <w:rPr>
          <w:spacing w:val="2"/>
        </w:rPr>
        <w:t xml:space="preserve">TO: 17. a. morale; 23. a. </w:t>
      </w:r>
      <w:r>
        <w:rPr>
          <w:i/>
          <w:iCs/>
          <w:spacing w:val="2"/>
        </w:rPr>
        <w:t>libero sen</w:t>
        <w:softHyphen/>
      </w:r>
      <w:r>
        <w:rPr>
          <w:spacing w:val="2"/>
        </w:rPr>
        <w:t xml:space="preserve">za </w:t>
      </w:r>
      <w:r>
        <w:rPr>
          <w:i/>
          <w:iCs/>
          <w:spacing w:val="2"/>
        </w:rPr>
        <w:t xml:space="preserve">coscienza, </w:t>
      </w:r>
      <w:r>
        <w:rPr>
          <w:spacing w:val="2"/>
        </w:rPr>
        <w:t xml:space="preserve">istintivo non libero, istintivo </w:t>
      </w:r>
      <w:r>
        <w:rPr>
          <w:i/>
          <w:iCs/>
          <w:spacing w:val="2"/>
        </w:rPr>
        <w:t xml:space="preserve">libero </w:t>
      </w:r>
      <w:r>
        <w:rPr>
          <w:spacing w:val="2"/>
        </w:rPr>
        <w:t>in causa, istintivo li</w:t>
        <w:softHyphen/>
      </w:r>
      <w:r>
        <w:rPr>
          <w:i/>
          <w:iCs/>
          <w:spacing w:val="2"/>
        </w:rPr>
        <w:t xml:space="preserve">bero, </w:t>
      </w:r>
      <w:r>
        <w:rPr>
          <w:spacing w:val="2"/>
        </w:rPr>
        <w:t xml:space="preserve">istintivo </w:t>
      </w:r>
      <w:r>
        <w:rPr>
          <w:i/>
          <w:iCs/>
          <w:spacing w:val="2"/>
        </w:rPr>
        <w:t xml:space="preserve">libero </w:t>
      </w:r>
      <w:r>
        <w:rPr>
          <w:spacing w:val="2"/>
        </w:rPr>
        <w:t>in atto.</w:t>
      </w:r>
    </w:p>
    <w:p>
      <w:pPr>
        <w:pStyle w:val="Normal"/>
        <w:ind w:left="288" w:hanging="288"/>
        <w:rPr/>
      </w:pPr>
      <w:r>
        <w:rPr>
          <w:i/>
          <w:iCs/>
          <w:spacing w:val="2"/>
        </w:rPr>
        <w:t xml:space="preserve">11. b. e </w:t>
      </w:r>
      <w:r>
        <w:rPr>
          <w:spacing w:val="2"/>
        </w:rPr>
        <w:t>male morale ontologico e psico</w:t>
        <w:softHyphen/>
        <w:t>logico</w:t>
      </w:r>
    </w:p>
    <w:p>
      <w:pPr>
        <w:pStyle w:val="Normal"/>
        <w:jc w:val="both"/>
        <w:rPr>
          <w:spacing w:val="2"/>
        </w:rPr>
      </w:pPr>
      <w:r>
        <w:rPr>
          <w:spacing w:val="2"/>
        </w:rPr>
        <w:t>1431. Veniamo alla legge del sintesismo della ragione. Qual è la conseguenza che questa legge adduce nella ragione pratica?</w:t>
      </w:r>
    </w:p>
    <w:p>
      <w:pPr>
        <w:pStyle w:val="Normal"/>
        <w:jc w:val="both"/>
        <w:rPr/>
      </w:pPr>
      <w:r>
        <w:rPr>
          <w:spacing w:val="2"/>
        </w:rPr>
        <w:t>La conseguenza si è che come il princi</w:t>
        <w:softHyphen/>
        <w:t>pio razionale ha una dualità, perché esce di sé e si affissa e quasi dimora in cosa diversa e opposta a sé oggetto, cioè nel</w:t>
        <w:softHyphen/>
        <w:t>l'oggetto; così qualora la ragione pratica opera consentaneamente alla propria legge della ragione, non solo ella è ordi</w:t>
        <w:softHyphen/>
        <w:t>nata e soddisfatta in se stessa (bene-mo</w:t>
        <w:softHyphen/>
        <w:t xml:space="preserve">rale-psicologico), ma ella diede altresì all'ente suo oggetto ciò che a lui si aspetta, </w:t>
      </w:r>
      <w:r>
        <w:rPr>
          <w:i/>
          <w:iCs/>
          <w:spacing w:val="2"/>
        </w:rPr>
        <w:t xml:space="preserve">l'esigenza dell'ente </w:t>
      </w:r>
      <w:r>
        <w:rPr>
          <w:spacing w:val="2"/>
        </w:rPr>
        <w:t>fu pure sod</w:t>
        <w:softHyphen/>
        <w:t>disfatta (bene-morale-ontologico). Viceversa, se la ragion pratica devia dal</w:t>
        <w:softHyphen/>
        <w:t>la legge propria della ragione, ella pro</w:t>
        <w:softHyphen/>
        <w:t>duce due mali 1° disordina se stessa, non unendosi e spingendosi in verso al suo termine, come esige la sua natura (male</w:t>
        <w:softHyphen/>
        <w:t>morale-psicologico), ma ben anco pone un disordine fra lei e l'ente, non essendo osservata la relazione naturale fra i due termini (male-morale-ontologico).</w:t>
      </w:r>
    </w:p>
    <w:p>
      <w:pPr>
        <w:pStyle w:val="Normal"/>
        <w:jc w:val="both"/>
        <w:rPr/>
      </w:pPr>
      <w:r>
        <w:rPr>
          <w:spacing w:val="2"/>
        </w:rPr>
        <w:t>1432. Quindi è che il male morale non può essere riparato pienamente col solo emendare il disordine rimasto nell'atti</w:t>
        <w:softHyphen/>
        <w:t>vità pratica, il che non è che un restitui</w:t>
        <w:softHyphen/>
        <w:t xml:space="preserve">re </w:t>
      </w:r>
      <w:r>
        <w:rPr>
          <w:i/>
          <w:iCs/>
          <w:spacing w:val="2"/>
        </w:rPr>
        <w:t xml:space="preserve">l'ordine psicologico, </w:t>
      </w:r>
      <w:r>
        <w:rPr>
          <w:spacing w:val="2"/>
        </w:rPr>
        <w:t xml:space="preserve">ma conviene di più che all'ente di cui non si rispettò </w:t>
      </w:r>
      <w:r>
        <w:rPr>
          <w:i/>
          <w:iCs/>
          <w:spacing w:val="2"/>
        </w:rPr>
        <w:t xml:space="preserve">l'esigenza si </w:t>
      </w:r>
      <w:r>
        <w:rPr>
          <w:spacing w:val="2"/>
        </w:rPr>
        <w:t>dia una soddisfazione, e così si restituisca l'ordine ontologico; il che spiega l'origine della giustizia puni-</w:t>
      </w:r>
    </w:p>
    <w:p>
      <w:pPr>
        <w:pStyle w:val="Normal"/>
        <w:rPr>
          <w:spacing w:val="2"/>
        </w:rPr>
      </w:pPr>
      <w:r>
        <w:rPr>
          <w:spacing w:val="2"/>
        </w:rPr>
        <w:t>277</w:t>
      </w:r>
    </w:p>
    <w:p>
      <w:pPr>
        <w:pStyle w:val="Normal"/>
        <w:rPr>
          <w:spacing w:val="2"/>
        </w:rPr>
      </w:pPr>
      <w:r>
        <w:rPr>
          <w:spacing w:val="2"/>
        </w:rPr>
        <w:t>BENE</w:t>
      </w:r>
    </w:p>
    <w:p>
      <w:pPr>
        <w:pStyle w:val="Normal"/>
        <w:jc w:val="both"/>
        <w:rPr/>
      </w:pPr>
      <w:r>
        <w:rPr>
          <w:spacing w:val="2"/>
        </w:rPr>
        <w:t>trice e vendicatrice, e della soddisfazio</w:t>
        <w:softHyphen/>
        <w:t>ne penale. Se dunque vi ha chi abbrac</w:t>
        <w:softHyphen/>
        <w:t>cia tutto l'ordine ontologico in se stes</w:t>
        <w:softHyphen/>
        <w:t>so, e presiede per ciò stesso alla conser</w:t>
        <w:softHyphen/>
        <w:t xml:space="preserve">vazione di lui (e questi è Dio), egli è manifestamente uopo che la giustizia di lui esiga soddisfazione penale del male morale a favore </w:t>
      </w:r>
      <w:r>
        <w:rPr>
          <w:i/>
          <w:iCs/>
          <w:spacing w:val="2"/>
        </w:rPr>
        <w:t xml:space="preserve">dell'ente </w:t>
      </w:r>
      <w:r>
        <w:rPr>
          <w:spacing w:val="2"/>
        </w:rPr>
        <w:t>che fu oltrag</w:t>
        <w:softHyphen/>
        <w:t>giato.</w:t>
      </w:r>
    </w:p>
    <w:p>
      <w:pPr>
        <w:pStyle w:val="Normal"/>
        <w:spacing w:before="0" w:after="144"/>
        <w:jc w:val="both"/>
        <w:rPr>
          <w:spacing w:val="2"/>
        </w:rPr>
      </w:pPr>
      <w:r>
        <w:rPr>
          <w:spacing w:val="2"/>
        </w:rPr>
        <w:t>Egualmente è da dirsi del bene operare. Oltre il buono effetto psicologico che nasce dal ben morale nell'ordine infe</w:t>
        <w:softHyphen/>
        <w:t>riore del soggetto che lo produce, dee conseguirne un premio ontologico. (Psi</w:t>
        <w:softHyphen/>
        <w:t>col., nn.1431-1432)</w:t>
      </w:r>
    </w:p>
    <w:p>
      <w:pPr>
        <w:pStyle w:val="Normal"/>
        <w:rPr/>
      </w:pPr>
      <w:r>
        <w:rPr>
          <w:spacing w:val="2"/>
        </w:rPr>
        <w:t xml:space="preserve">12. </w:t>
      </w:r>
      <w:r>
        <w:rPr>
          <w:i/>
          <w:iCs/>
          <w:spacing w:val="2"/>
        </w:rPr>
        <w:t>b. eudemonologico</w:t>
      </w:r>
    </w:p>
    <w:p>
      <w:pPr>
        <w:pStyle w:val="Normal"/>
        <w:spacing w:before="216" w:after="0"/>
        <w:jc w:val="both"/>
        <w:rPr>
          <w:spacing w:val="2"/>
        </w:rPr>
      </w:pPr>
      <w:r>
        <w:rPr>
          <w:spacing w:val="2"/>
        </w:rPr>
        <w:t>Essendo dunque l'uomo tutto sentimen</w:t>
        <w:softHyphen/>
        <w:t>to, lo sviluppo dell'uomo non è che lo sviluppo di un sentimento, o per lo me</w:t>
        <w:softHyphen/>
        <w:t>no è uno sviluppo accompagnato perpe</w:t>
        <w:softHyphen/>
        <w:t>tuamente da un sentimento.</w:t>
      </w:r>
    </w:p>
    <w:p>
      <w:pPr>
        <w:pStyle w:val="Normal"/>
        <w:rPr/>
      </w:pPr>
      <w:r>
        <w:rPr>
          <w:i/>
          <w:iCs/>
          <w:spacing w:val="2"/>
        </w:rPr>
        <w:t xml:space="preserve">Il movimento del sentimento si </w:t>
      </w:r>
      <w:r>
        <w:rPr>
          <w:spacing w:val="2"/>
        </w:rPr>
        <w:t xml:space="preserve">è </w:t>
      </w:r>
      <w:r>
        <w:rPr>
          <w:i/>
          <w:iCs/>
          <w:spacing w:val="2"/>
        </w:rPr>
        <w:t>l'appe</w:t>
        <w:softHyphen/>
        <w:t xml:space="preserve">tito </w:t>
      </w:r>
      <w:r>
        <w:rPr>
          <w:spacing w:val="2"/>
        </w:rPr>
        <w:t xml:space="preserve">e </w:t>
      </w:r>
      <w:r>
        <w:rPr>
          <w:i/>
          <w:iCs/>
          <w:spacing w:val="2"/>
        </w:rPr>
        <w:t xml:space="preserve">l'istinto; </w:t>
      </w:r>
      <w:r>
        <w:rPr>
          <w:spacing w:val="2"/>
        </w:rPr>
        <w:t>sicché ogni umano svi</w:t>
        <w:softHyphen/>
        <w:t>luppo si fa mediante appetiti e istinti. L'appetito poi e l'istinto hanno per loro termine i beni.</w:t>
      </w:r>
    </w:p>
    <w:p>
      <w:pPr>
        <w:pStyle w:val="Normal"/>
        <w:jc w:val="both"/>
        <w:rPr/>
      </w:pPr>
      <w:r>
        <w:rPr>
          <w:spacing w:val="2"/>
        </w:rPr>
        <w:t xml:space="preserve">Laonde come due sono i principi attivi propri dell'umana natura, cosi conviene che due sieno altresi le classi di beni a cui quelli tendono, i quali chiamar si possono </w:t>
      </w:r>
      <w:r>
        <w:rPr>
          <w:i/>
          <w:iCs/>
          <w:spacing w:val="2"/>
        </w:rPr>
        <w:t xml:space="preserve">beni </w:t>
      </w:r>
      <w:r>
        <w:rPr>
          <w:spacing w:val="2"/>
        </w:rPr>
        <w:t xml:space="preserve">soggettivi e </w:t>
      </w:r>
      <w:r>
        <w:rPr>
          <w:i/>
          <w:iCs/>
          <w:spacing w:val="2"/>
        </w:rPr>
        <w:t xml:space="preserve">beni </w:t>
      </w:r>
      <w:r>
        <w:rPr>
          <w:spacing w:val="2"/>
        </w:rPr>
        <w:t>oggettivi. I beni soggettivi son quelli che entrano nel soggetto uomo come cose sue, come elementi o appartenenze di sua natura. Tali sono le sensazioni piacevoli, che si possono dire sue modificazioni, perché modificazioni del sentimento sostanzia</w:t>
        <w:softHyphen/>
        <w:t>le: tali i miglioramenti di qualsivoglia guisa, che la natura umana riceve in un individuo di essa.</w:t>
      </w:r>
    </w:p>
    <w:p>
      <w:pPr>
        <w:pStyle w:val="Normal"/>
        <w:jc w:val="both"/>
        <w:rPr/>
      </w:pPr>
      <w:r>
        <w:rPr>
          <w:spacing w:val="2"/>
        </w:rPr>
        <w:t>I beni oggettivi all'incontro son quelli che non entrano a formar parte del sog</w:t>
        <w:softHyphen/>
        <w:t>getto, ma che si presentano al suo inten</w:t>
        <w:softHyphen/>
        <w:t xml:space="preserve">dimento, e vengono dall'intendimento giudicati per quello che sono in sé, in quanto hanno più o meno gradi di essere. I primi, cioè i soggettivi, costituiscono l'ordine de' </w:t>
      </w:r>
      <w:r>
        <w:rPr>
          <w:i/>
          <w:iCs/>
          <w:spacing w:val="2"/>
        </w:rPr>
        <w:t>beni eudemonologici.</w:t>
      </w:r>
    </w:p>
    <w:p>
      <w:pPr>
        <w:pStyle w:val="Normal"/>
        <w:jc w:val="both"/>
        <w:rPr/>
      </w:pPr>
      <w:r>
        <w:rPr>
          <w:spacing w:val="2"/>
        </w:rPr>
        <w:t>I secondi, cioè gli oggettivi, costituisco</w:t>
        <w:softHyphen/>
        <w:t xml:space="preserve">no i due ordini dei </w:t>
      </w:r>
      <w:r>
        <w:rPr>
          <w:i/>
          <w:iCs/>
          <w:spacing w:val="2"/>
        </w:rPr>
        <w:t>beni intellettuali e morali (3).</w:t>
      </w:r>
    </w:p>
    <w:p>
      <w:pPr>
        <w:pStyle w:val="Normal"/>
        <w:jc w:val="both"/>
        <w:rPr/>
      </w:pPr>
      <w:r>
        <w:rPr>
          <w:i/>
          <w:iCs/>
          <w:spacing w:val="2"/>
        </w:rPr>
        <w:t xml:space="preserve">I beni morali </w:t>
      </w:r>
      <w:r>
        <w:rPr>
          <w:spacing w:val="2"/>
        </w:rPr>
        <w:t xml:space="preserve">hanno un'intima relazione </w:t>
      </w:r>
      <w:r>
        <w:rPr>
          <w:i/>
          <w:iCs/>
          <w:spacing w:val="2"/>
        </w:rPr>
        <w:t xml:space="preserve">co' beni eudemonologici; </w:t>
      </w:r>
      <w:r>
        <w:rPr>
          <w:spacing w:val="2"/>
        </w:rPr>
        <w:t>essi lasciano dietro a sé delle conseguenze eudemo</w:t>
        <w:softHyphen/>
        <w:t xml:space="preserve">nologiche, cioè producono all'uomo de' beni soggettivi; e i beni soggettivi senza i beni morali non sono mai completi (4). (Soc. s. </w:t>
      </w:r>
      <w:r>
        <w:rPr>
          <w:i/>
          <w:iCs/>
          <w:spacing w:val="2"/>
        </w:rPr>
        <w:t xml:space="preserve">Fine, </w:t>
      </w:r>
      <w:r>
        <w:rPr>
          <w:spacing w:val="2"/>
        </w:rPr>
        <w:t>lib.IV, cap.VI, pp. 349-350)</w:t>
      </w:r>
    </w:p>
    <w:p>
      <w:pPr>
        <w:pStyle w:val="Normal"/>
        <w:spacing w:before="0" w:after="144"/>
        <w:jc w:val="both"/>
        <w:rPr/>
      </w:pPr>
      <w:r>
        <w:rPr>
          <w:spacing w:val="2"/>
        </w:rPr>
        <w:t xml:space="preserve">984. - L'uomo non basta a sé stesso (3), egli sente incessantemente il bisogno d'unire a sé degli esseri diversi da sé: gli unisce a sé nel proprio sentimento, nel quale il principio senziente è egli stesso. Questo </w:t>
      </w:r>
      <w:r>
        <w:rPr>
          <w:rFonts w:cs="Bookman Old Style" w:ascii="Bookman Old Style" w:hAnsi="Bookman Old Style"/>
          <w:spacing w:val="2"/>
          <w:sz w:val="14"/>
          <w:szCs w:val="14"/>
        </w:rPr>
        <w:t xml:space="preserve">FATTO, </w:t>
      </w:r>
      <w:r>
        <w:rPr>
          <w:spacing w:val="2"/>
        </w:rPr>
        <w:t>somministratoci dall'osservazione interiore, si può anco annunziare cosi: «L'uomo tende ad uni</w:t>
        <w:softHyphen/>
        <w:t>ficare in sé stesso gli esseri diversi da sé». Essendo dunque l'uomo uno ed identico, scorgesi in lui una continua tendenza di ridurre ad unità la pluralità. Laonde come la pluralità ridotta ad uni</w:t>
        <w:softHyphen/>
        <w:t xml:space="preserve">tà piace </w:t>
      </w:r>
      <w:r>
        <w:rPr>
          <w:i/>
          <w:iCs/>
          <w:spacing w:val="2"/>
        </w:rPr>
        <w:t xml:space="preserve">all'intendimento </w:t>
      </w:r>
      <w:r>
        <w:rPr>
          <w:spacing w:val="2"/>
        </w:rPr>
        <w:t>che la contem</w:t>
        <w:softHyphen/>
        <w:t>pla, relativamente al quale piglia il no</w:t>
        <w:softHyphen/>
        <w:t xml:space="preserve">me di </w:t>
      </w:r>
      <w:r>
        <w:rPr>
          <w:i/>
          <w:iCs/>
          <w:spacing w:val="2"/>
        </w:rPr>
        <w:t xml:space="preserve">bello; cosi </w:t>
      </w:r>
      <w:r>
        <w:rPr>
          <w:spacing w:val="2"/>
        </w:rPr>
        <w:t xml:space="preserve">la pluralità ridotta ad unità nel </w:t>
      </w:r>
      <w:r>
        <w:rPr>
          <w:i/>
          <w:iCs/>
          <w:spacing w:val="2"/>
        </w:rPr>
        <w:t xml:space="preserve">sentimento, </w:t>
      </w:r>
      <w:r>
        <w:rPr>
          <w:spacing w:val="2"/>
        </w:rPr>
        <w:t>piace al sentimen</w:t>
        <w:softHyphen/>
        <w:t xml:space="preserve">to e piglia il nome di </w:t>
      </w:r>
      <w:r>
        <w:rPr>
          <w:i/>
          <w:iCs/>
          <w:spacing w:val="2"/>
        </w:rPr>
        <w:t>bene eudemonolo</w:t>
        <w:softHyphen/>
      </w:r>
      <w:r>
        <w:rPr>
          <w:spacing w:val="2"/>
        </w:rPr>
        <w:t>gico. Il bello è la pluralità condotta al</w:t>
        <w:softHyphen/>
        <w:t>l'unità nel mondo ideale; il bene eude</w:t>
        <w:softHyphen/>
        <w:t>monologico è la pluralità condotta all'u</w:t>
        <w:softHyphen/>
        <w:t xml:space="preserve">nità nel mondo reale. </w:t>
      </w:r>
      <w:r>
        <w:rPr>
          <w:i/>
          <w:iCs/>
          <w:spacing w:val="2"/>
        </w:rPr>
        <w:t xml:space="preserve">(Filos. Dir., </w:t>
      </w:r>
      <w:r>
        <w:rPr>
          <w:spacing w:val="2"/>
        </w:rPr>
        <w:t>vo1.II, n.984) v. EUDEMONOLOGIA.</w:t>
      </w:r>
    </w:p>
    <w:p>
      <w:pPr>
        <w:pStyle w:val="Normal"/>
        <w:ind w:left="288" w:hanging="288"/>
        <w:rPr/>
      </w:pPr>
      <w:r>
        <w:rPr>
          <w:spacing w:val="2"/>
        </w:rPr>
        <w:t xml:space="preserve">13. </w:t>
      </w:r>
      <w:r>
        <w:rPr>
          <w:i/>
          <w:iCs/>
          <w:spacing w:val="2"/>
        </w:rPr>
        <w:t>legge ontologica dell'unione del b. morale ed eudemonologico</w:t>
      </w:r>
    </w:p>
    <w:p>
      <w:pPr>
        <w:pStyle w:val="Normal"/>
        <w:jc w:val="both"/>
        <w:rPr/>
      </w:pPr>
      <w:r>
        <w:rPr>
          <w:i/>
          <w:iCs/>
          <w:spacing w:val="2"/>
        </w:rPr>
        <w:t xml:space="preserve">Della legge ontologica, che esige che al </w:t>
      </w:r>
      <w:r>
        <w:rPr>
          <w:spacing w:val="2"/>
        </w:rPr>
        <w:t xml:space="preserve">bene morale </w:t>
      </w:r>
      <w:r>
        <w:rPr>
          <w:i/>
          <w:iCs/>
          <w:spacing w:val="2"/>
        </w:rPr>
        <w:t xml:space="preserve">debba congiungersi il </w:t>
      </w:r>
      <w:r>
        <w:rPr>
          <w:spacing w:val="2"/>
        </w:rPr>
        <w:t>bene eudemonologico. 890. Vi ha una legge eterna di giustizia, che splende a tutte le intelligenze, la quale decreta, che una volontà moralmente buona sia felice. Questa legge è evidente, e un sentimen</w:t>
        <w:softHyphen/>
        <w:t>to irresistibile la conferma in tutte le co</w:t>
        <w:softHyphen/>
        <w:t>scienze.</w:t>
      </w:r>
    </w:p>
    <w:p>
      <w:pPr>
        <w:pStyle w:val="Normal"/>
        <w:jc w:val="both"/>
        <w:rPr>
          <w:spacing w:val="2"/>
        </w:rPr>
      </w:pPr>
      <w:r>
        <w:rPr>
          <w:spacing w:val="2"/>
        </w:rPr>
        <w:t>891. Ma la ragione di questa legge che non ammette eccezione è profonda, si nasconde ne' segreti dell'ontologia; ella</w:t>
      </w:r>
    </w:p>
    <w:p>
      <w:pPr>
        <w:pStyle w:val="Normal"/>
        <w:rPr>
          <w:spacing w:val="2"/>
        </w:rPr>
      </w:pPr>
      <w:r>
        <w:rPr>
          <w:spacing w:val="2"/>
        </w:rPr>
        <w:t>BENE</w:t>
      </w:r>
    </w:p>
    <w:p>
      <w:pPr>
        <w:pStyle w:val="Normal"/>
        <w:rPr>
          <w:spacing w:val="2"/>
        </w:rPr>
      </w:pPr>
      <w:r>
        <w:rPr>
          <w:spacing w:val="2"/>
        </w:rPr>
        <w:t>278</w:t>
      </w:r>
    </w:p>
    <w:p>
      <w:pPr>
        <w:pStyle w:val="Normal"/>
        <w:jc w:val="both"/>
        <w:rPr/>
      </w:pPr>
      <w:r>
        <w:rPr>
          <w:spacing w:val="2"/>
        </w:rPr>
        <w:t xml:space="preserve">esce dal seno dell'ente; è una di quelle leggi che costituiscono </w:t>
      </w:r>
      <w:r>
        <w:rPr>
          <w:i/>
          <w:iCs/>
          <w:spacing w:val="2"/>
        </w:rPr>
        <w:t>l'ordine intrin</w:t>
        <w:softHyphen/>
        <w:t xml:space="preserve">seco dell'essere, </w:t>
      </w:r>
      <w:r>
        <w:rPr>
          <w:spacing w:val="2"/>
        </w:rPr>
        <w:t>ch'è il primo fatto a cui si lega la catena di tutti i fatti.</w:t>
      </w:r>
    </w:p>
    <w:p>
      <w:pPr>
        <w:pStyle w:val="Normal"/>
        <w:jc w:val="both"/>
        <w:rPr>
          <w:spacing w:val="2"/>
        </w:rPr>
      </w:pPr>
      <w:r>
        <w:rPr>
          <w:spacing w:val="2"/>
        </w:rPr>
        <w:t>Noi non vogliamo or sollevarci a queste sublimi regioni, non vogliamo investi</w:t>
        <w:softHyphen/>
        <w:t>gare le profonde radici di questa legge che niuno disdice, niuno può disdire. Tuttavia noi metteremo innanzi alcune osservazioni, che saranno sufficientissi</w:t>
        <w:softHyphen/>
        <w:t>me, come noi crediamo, a pienamente giustificarla (67).</w:t>
      </w:r>
    </w:p>
    <w:p>
      <w:pPr>
        <w:pStyle w:val="Normal"/>
        <w:jc w:val="both"/>
        <w:rPr>
          <w:spacing w:val="2"/>
        </w:rPr>
      </w:pPr>
      <w:r>
        <w:rPr>
          <w:spacing w:val="2"/>
        </w:rPr>
        <w:t>892. E primieramente, la persona che si conforma alla legge, aderisce all'essere, e il pregia secondo il diritto, acquista dall'essere stesso, a cui si congiunge, un pregio singolare, come toccammo, una bellezza meravigliosa, la bellezza morale, quella bellezza che dalla virtù riflette nell'anima virtuosa, e che genera in chi la contempla un infinito amore. Egli è di questa bellezza spirituale che parlava Platone quando diceva, «che se la virtù si rendesse visibile agli occhi corporei, mirabili amori e desiderj di sé ecciterebbe».</w:t>
      </w:r>
    </w:p>
    <w:p>
      <w:pPr>
        <w:pStyle w:val="Normal"/>
        <w:jc w:val="both"/>
        <w:rPr>
          <w:spacing w:val="2"/>
        </w:rPr>
      </w:pPr>
      <w:r>
        <w:rPr>
          <w:spacing w:val="2"/>
        </w:rPr>
        <w:t>893. Ma l'amore, l'amore alto, raziona</w:t>
        <w:softHyphen/>
        <w:t>le, appreziativo posto alla bellezza della virtù e della persona virtuosa trae seco un desiderare e un volere ogni bene alla persona, e rimosso da essa ogni male; sentimento che si suscita in ogni ente ra</w:t>
        <w:softHyphen/>
        <w:t>gionevole in un coll'amore e colla stima. La persona virtuosa adunque fregiata di celeste bellezza è degna di ogni amore, e il riscuote da tutte le intelligenze; dun</w:t>
        <w:softHyphen/>
        <w:t>que ella è anco degna di ogni bene, tutte le intelligenze gliel vogliono, gliel desi</w:t>
        <w:softHyphen/>
        <w:t>derano, tutte giudicano che a lei compe</w:t>
        <w:softHyphen/>
        <w:t>ta l'esser felice. Indi quel sentimento d'applauso, quell'approvazione involon</w:t>
        <w:softHyphen/>
        <w:t>taria che sorge in noi ogni qualvolta veggiamo prosperata la virtù: indi quel dolore, quell'angustioso disgusto che rassomiglia fino talora alla disperazione, ove veggiamo il giusto misero, e il tristo baldanzeggiante in affluenti delizie.</w:t>
      </w:r>
    </w:p>
    <w:p>
      <w:pPr>
        <w:pStyle w:val="Normal"/>
        <w:rPr/>
      </w:pPr>
      <w:r>
        <w:rPr>
          <w:i/>
          <w:iCs/>
          <w:spacing w:val="2"/>
        </w:rPr>
        <w:t xml:space="preserve">Il bene morale </w:t>
      </w:r>
      <w:r>
        <w:rPr>
          <w:spacing w:val="2"/>
        </w:rPr>
        <w:t xml:space="preserve">adunque riscuote </w:t>
      </w:r>
      <w:r>
        <w:rPr>
          <w:i/>
          <w:iCs/>
          <w:spacing w:val="2"/>
        </w:rPr>
        <w:t>l'amo</w:t>
        <w:softHyphen/>
        <w:t xml:space="preserve">re </w:t>
      </w:r>
      <w:r>
        <w:rPr>
          <w:spacing w:val="2"/>
        </w:rPr>
        <w:t>dell'intelligenza, e l'amore gli decre</w:t>
        <w:softHyphen/>
      </w:r>
    </w:p>
    <w:p>
      <w:pPr>
        <w:pStyle w:val="Normal"/>
        <w:jc w:val="both"/>
        <w:rPr/>
      </w:pPr>
      <w:r>
        <w:rPr>
          <w:spacing w:val="2"/>
        </w:rPr>
        <w:t xml:space="preserve">ta il bene </w:t>
      </w:r>
      <w:r>
        <w:rPr>
          <w:i/>
          <w:iCs/>
          <w:spacing w:val="2"/>
        </w:rPr>
        <w:t xml:space="preserve">eudemonologico: il </w:t>
      </w:r>
      <w:r>
        <w:rPr>
          <w:spacing w:val="2"/>
        </w:rPr>
        <w:t>nesso d'u</w:t>
        <w:softHyphen/>
        <w:t>nione di queste tre cose è intimo, e radi</w:t>
        <w:softHyphen/>
        <w:t>cato nell'essenza delle cose.</w:t>
      </w:r>
    </w:p>
    <w:p>
      <w:pPr>
        <w:pStyle w:val="Normal"/>
        <w:jc w:val="both"/>
        <w:rPr>
          <w:spacing w:val="2"/>
        </w:rPr>
      </w:pPr>
      <w:r>
        <w:rPr>
          <w:spacing w:val="2"/>
        </w:rPr>
        <w:t>894. Il qual nesso s'intenderà viamme</w:t>
        <w:softHyphen/>
        <w:t>glio, quando si consideri che tutti gli es</w:t>
        <w:softHyphen/>
        <w:t>seri intelligenti, che sono gli esseri che hanno ragion di fini, e ne' quali e fra' quali nasce il bene morale, sono ordina</w:t>
        <w:softHyphen/>
        <w:t>ti a stimarsi per quel che sono scambie</w:t>
        <w:softHyphen/>
        <w:t>volmente ed amarsi, e colla cognizione e coll'amore comunicare se stessi altrui mutuamente: e in questa comunicazione delle intelligenze fra loro, e in questo amore universale sta l'esser felice; che non è altro che un godere di tutta la pie</w:t>
        <w:softHyphen/>
        <w:t>nezza dell'essere, pienezza che ha sede e consumazione nella prima intelligen</w:t>
        <w:softHyphen/>
        <w:t>za, nell'intelligenza infinita, in Dio. Ora l'essere virtuoso non è altro che il met</w:t>
        <w:softHyphen/>
        <w:t>tere insieme questa sua parte d'amore, non è che l'amare tutte le intelligenze, tutta l'entità, secondo l'ordine intrinse</w:t>
        <w:softHyphen/>
        <w:t>co dell'entità medesima. Il virtuoso adunque contribuisce, quant'è da sé, al</w:t>
        <w:softHyphen/>
        <w:t>l'unione e alla comunicazione intima degli esseri fra loro, ed alla felicità di tutti. Egli è dunque giusto e convenien</w:t>
        <w:softHyphen/>
        <w:t>te, ch'egli partecipi da parte sua della beatitudine e della perfezione del tutto, di cui si fa autore, ricambiato dal tutto, a cui egli così aderisce, di amore, di co</w:t>
        <w:softHyphen/>
        <w:t>munione, di gaudio.</w:t>
      </w:r>
    </w:p>
    <w:p>
      <w:pPr>
        <w:pStyle w:val="Normal"/>
        <w:jc w:val="both"/>
        <w:rPr/>
      </w:pPr>
      <w:r>
        <w:rPr>
          <w:spacing w:val="2"/>
        </w:rPr>
        <w:t>895. E ben si osservi, che queste ragio</w:t>
        <w:softHyphen/>
        <w:t xml:space="preserve">ni, che spiegano e giustificano il nesso fra il bene </w:t>
      </w:r>
      <w:r>
        <w:rPr>
          <w:i/>
          <w:iCs/>
          <w:spacing w:val="2"/>
        </w:rPr>
        <w:t xml:space="preserve">morale </w:t>
      </w:r>
      <w:r>
        <w:rPr>
          <w:spacing w:val="2"/>
        </w:rPr>
        <w:t xml:space="preserve">e il bene </w:t>
      </w:r>
      <w:r>
        <w:rPr>
          <w:i/>
          <w:iCs/>
          <w:spacing w:val="2"/>
        </w:rPr>
        <w:t>eudemono</w:t>
        <w:softHyphen/>
        <w:t xml:space="preserve">logico, </w:t>
      </w:r>
      <w:r>
        <w:rPr>
          <w:spacing w:val="2"/>
        </w:rPr>
        <w:t>non riguardano solamente quel bene morale che è imputabile a una vo</w:t>
        <w:softHyphen/>
        <w:t>lontà o ad una persona; ma qualsivoglia bene morale; foss'anche un bene morale necessario, e non libero: perocché l'a</w:t>
        <w:softHyphen/>
        <w:t>mabilità e la bellezza del bene, e l'esser egli parte della comune felicità morale, è proprietà a lui intrinseca ed essenzia</w:t>
        <w:softHyphen/>
        <w:t>le, senza considerazioni esteriori; nasce tutta dalla consensione della volontà con la legge, dalla conformazione della volontà e della persona all'eterno ordine dell'essere, di cui s'abbella l'anima che gli sta unita, e verso il quale ella quasi</w:t>
      </w:r>
    </w:p>
    <w:p>
      <w:pPr>
        <w:pStyle w:val="Normal"/>
        <w:rPr>
          <w:spacing w:val="2"/>
        </w:rPr>
      </w:pPr>
      <w:r>
        <w:rPr>
          <w:spacing w:val="2"/>
        </w:rPr>
        <w:t>279</w:t>
      </w:r>
    </w:p>
    <w:p>
      <w:pPr>
        <w:pStyle w:val="Normal"/>
        <w:rPr>
          <w:spacing w:val="2"/>
        </w:rPr>
      </w:pPr>
      <w:r>
        <w:rPr>
          <w:spacing w:val="2"/>
        </w:rPr>
        <w:t>BENE</w:t>
      </w:r>
    </w:p>
    <w:p>
      <w:pPr>
        <w:pStyle w:val="Normal"/>
        <w:spacing w:before="0" w:after="144"/>
        <w:rPr/>
      </w:pPr>
      <w:r>
        <w:rPr>
          <w:spacing w:val="2"/>
        </w:rPr>
        <w:t xml:space="preserve">direbbesi si effonde. </w:t>
      </w:r>
      <w:r>
        <w:rPr>
          <w:i/>
          <w:iCs/>
          <w:spacing w:val="2"/>
        </w:rPr>
        <w:t xml:space="preserve">(Antrop. Sc. mor., </w:t>
      </w:r>
      <w:r>
        <w:rPr>
          <w:spacing w:val="2"/>
        </w:rPr>
        <w:t>nn.890-895)</w:t>
      </w:r>
    </w:p>
    <w:p>
      <w:pPr>
        <w:pStyle w:val="Normal"/>
        <w:rPr/>
      </w:pPr>
      <w:r>
        <w:rPr>
          <w:spacing w:val="2"/>
        </w:rPr>
        <w:t xml:space="preserve">14. </w:t>
      </w:r>
      <w:r>
        <w:rPr>
          <w:i/>
          <w:iCs/>
          <w:spacing w:val="2"/>
        </w:rPr>
        <w:t>b. umano</w:t>
      </w:r>
    </w:p>
    <w:p>
      <w:pPr>
        <w:pStyle w:val="Normal"/>
        <w:spacing w:before="216" w:after="0"/>
        <w:jc w:val="both"/>
        <w:rPr/>
      </w:pPr>
      <w:r>
        <w:rPr>
          <w:spacing w:val="2"/>
        </w:rPr>
        <w:t xml:space="preserve">Nella stessa origine adunque della virtù si trova un intimo nesso, che lega la virtù colla </w:t>
      </w:r>
      <w:r>
        <w:rPr>
          <w:i/>
          <w:iCs/>
          <w:spacing w:val="2"/>
        </w:rPr>
        <w:t>felicità (5).</w:t>
      </w:r>
    </w:p>
    <w:p>
      <w:pPr>
        <w:pStyle w:val="Normal"/>
        <w:jc w:val="both"/>
        <w:rPr/>
      </w:pPr>
      <w:r>
        <w:rPr>
          <w:spacing w:val="2"/>
        </w:rPr>
        <w:t>Di più, si scorgono contemporaneamen</w:t>
        <w:softHyphen/>
        <w:t>te nell'atto virtuoso i costitutivi della felicità umana. Si vede cioè, che la feli</w:t>
        <w:softHyphen/>
        <w:t xml:space="preserve">cità dee risultare da due elementi, cioè dal </w:t>
      </w:r>
      <w:r>
        <w:rPr>
          <w:i/>
          <w:iCs/>
          <w:spacing w:val="2"/>
        </w:rPr>
        <w:t xml:space="preserve">diletto </w:t>
      </w:r>
      <w:r>
        <w:rPr>
          <w:spacing w:val="2"/>
        </w:rPr>
        <w:t xml:space="preserve">e </w:t>
      </w:r>
      <w:r>
        <w:rPr>
          <w:i/>
          <w:iCs/>
          <w:spacing w:val="2"/>
        </w:rPr>
        <w:t>dall'approvazione.</w:t>
      </w:r>
    </w:p>
    <w:p>
      <w:pPr>
        <w:pStyle w:val="Normal"/>
        <w:jc w:val="both"/>
        <w:rPr>
          <w:spacing w:val="2"/>
        </w:rPr>
      </w:pPr>
      <w:r>
        <w:rPr>
          <w:spacing w:val="2"/>
        </w:rPr>
        <w:t>Certo non basterebbe, acciocché un uo</w:t>
        <w:softHyphen/>
        <w:t>mo fosse felice, che egli godesse il di</w:t>
        <w:softHyphen/>
        <w:t>letto; perocché questo, per quantunque grande paresse, non potrebbe appagare giammai pienamente l'uomo, quando venisse disapprovato e ripreso come malvagio dal giudizio della sua ragione. All'incontro, se l'uomo gode, ed in pari tempo la sua ragione approva il suo go</w:t>
        <w:softHyphen/>
        <w:t>dere; la natura umana trova allora in quel diletto vera quiete e compito appa</w:t>
        <w:softHyphen/>
        <w:t>gamento.</w:t>
      </w:r>
    </w:p>
    <w:p>
      <w:pPr>
        <w:pStyle w:val="Normal"/>
        <w:jc w:val="both"/>
        <w:rPr/>
      </w:pPr>
      <w:r>
        <w:rPr>
          <w:spacing w:val="2"/>
        </w:rPr>
        <w:t>Quest'approvazione poi non può man</w:t>
        <w:softHyphen/>
        <w:t xml:space="preserve">care ogni qualvolta il godimento è una conseguenza dello stesso atto virtuoso. Ora, conosciuto in che consista il </w:t>
      </w:r>
      <w:r>
        <w:rPr>
          <w:i/>
          <w:iCs/>
          <w:spacing w:val="2"/>
        </w:rPr>
        <w:t xml:space="preserve">bene umano, scopo </w:t>
      </w:r>
      <w:r>
        <w:rPr>
          <w:spacing w:val="2"/>
        </w:rPr>
        <w:t>essenziale di ogni so</w:t>
        <w:softHyphen/>
        <w:t>cietà; conosciuto che il bene umano «ri</w:t>
        <w:softHyphen/>
        <w:t>siede nella virtù e nelle appendici eude</w:t>
        <w:softHyphen/>
        <w:t>monologiche della virtù, e in generale in ogni bene in quanto che si tiene in</w:t>
        <w:softHyphen/>
        <w:t>sieme con la virtù»; possiamo cavarne le seguenti conseguenze:</w:t>
      </w:r>
    </w:p>
    <w:p>
      <w:pPr>
        <w:pStyle w:val="Normal"/>
        <w:jc w:val="both"/>
        <w:rPr>
          <w:spacing w:val="2"/>
        </w:rPr>
      </w:pPr>
      <w:r>
        <w:rPr>
          <w:spacing w:val="2"/>
        </w:rPr>
        <w:t>1) Niuna società è legittima se ella ha uno scopo contrario alla virtù, poiché questo scopo pugna contro l'esistenza della società.</w:t>
      </w:r>
    </w:p>
    <w:p>
      <w:pPr>
        <w:pStyle w:val="Normal"/>
        <w:jc w:val="both"/>
        <w:rPr/>
      </w:pPr>
      <w:r>
        <w:rPr>
          <w:spacing w:val="2"/>
        </w:rPr>
        <w:t>2) Niuna legge sociale ha valore di sorte se, od in quanto ella impedisce i sozi di pervenire all'acquisto della virtù, peroc</w:t>
        <w:softHyphen/>
        <w:t>ché senza la virtù non si dà bene uma</w:t>
        <w:softHyphen/>
        <w:t>no, per ottenere il quale è istituita la so</w:t>
        <w:softHyphen/>
        <w:t xml:space="preserve">cietà. (Soc. s. </w:t>
      </w:r>
      <w:r>
        <w:rPr>
          <w:i/>
          <w:iCs/>
          <w:spacing w:val="2"/>
        </w:rPr>
        <w:t xml:space="preserve">Fine, </w:t>
      </w:r>
      <w:r>
        <w:rPr>
          <w:spacing w:val="2"/>
        </w:rPr>
        <w:t>lib.II, cap.II, p.192) Dalle cose dette si trae oltracciò la con</w:t>
        <w:softHyphen/>
        <w:t xml:space="preserve">seguenza, che debbonsi distinguere i </w:t>
      </w:r>
      <w:r>
        <w:rPr>
          <w:i/>
          <w:iCs/>
          <w:spacing w:val="2"/>
        </w:rPr>
        <w:t xml:space="preserve">piaceri </w:t>
      </w:r>
      <w:r>
        <w:rPr>
          <w:spacing w:val="2"/>
        </w:rPr>
        <w:t>di cui l'uomo può godere, dal</w:t>
        <w:softHyphen/>
      </w:r>
      <w:r>
        <w:rPr>
          <w:i/>
          <w:iCs/>
          <w:spacing w:val="2"/>
        </w:rPr>
        <w:t xml:space="preserve">l'appagamento </w:t>
      </w:r>
      <w:r>
        <w:rPr>
          <w:spacing w:val="2"/>
        </w:rPr>
        <w:t>del suo animo. Questa è</w:t>
      </w:r>
    </w:p>
    <w:p>
      <w:pPr>
        <w:pStyle w:val="Normal"/>
        <w:rPr>
          <w:spacing w:val="2"/>
        </w:rPr>
      </w:pPr>
      <w:r>
        <w:rPr>
          <w:spacing w:val="2"/>
        </w:rPr>
        <w:t>una distinzione assai importante per la scienza eudemonologica.</w:t>
      </w:r>
    </w:p>
    <w:p>
      <w:pPr>
        <w:pStyle w:val="Normal"/>
        <w:jc w:val="both"/>
        <w:rPr/>
      </w:pPr>
      <w:r>
        <w:rPr>
          <w:spacing w:val="2"/>
        </w:rPr>
        <w:t xml:space="preserve">In fatti, tutte le facoltà dell'uomo hanno i loro </w:t>
      </w:r>
      <w:r>
        <w:rPr>
          <w:i/>
          <w:iCs/>
          <w:spacing w:val="2"/>
        </w:rPr>
        <w:t xml:space="preserve">piaceri speciali, </w:t>
      </w:r>
      <w:r>
        <w:rPr>
          <w:spacing w:val="2"/>
        </w:rPr>
        <w:t xml:space="preserve">come tutte hanno il loro sviluppo e la loro perfezione; ma </w:t>
      </w:r>
      <w:r>
        <w:rPr>
          <w:i/>
          <w:iCs/>
          <w:spacing w:val="2"/>
        </w:rPr>
        <w:t xml:space="preserve">l'appagamento </w:t>
      </w:r>
      <w:r>
        <w:rPr>
          <w:spacing w:val="2"/>
        </w:rPr>
        <w:t xml:space="preserve">appartiene solo </w:t>
      </w:r>
      <w:r>
        <w:rPr>
          <w:i/>
          <w:iCs/>
          <w:spacing w:val="2"/>
        </w:rPr>
        <w:t>all'inte</w:t>
        <w:softHyphen/>
        <w:t xml:space="preserve">ra </w:t>
      </w:r>
      <w:r>
        <w:rPr>
          <w:spacing w:val="2"/>
        </w:rPr>
        <w:t>natura. Vi possono essere molti pia</w:t>
        <w:softHyphen/>
        <w:t>ceri in un uomo, ma non vi ha nello stesso uomo che un solo appagamento; conciossiaché ciascun uomo o è appa</w:t>
        <w:softHyphen/>
        <w:t>gato del suo stato, o non è: qui non ci ha strada di mezzo.</w:t>
      </w:r>
    </w:p>
    <w:p>
      <w:pPr>
        <w:pStyle w:val="Normal"/>
        <w:jc w:val="both"/>
        <w:rPr/>
      </w:pPr>
      <w:r>
        <w:rPr>
          <w:spacing w:val="2"/>
        </w:rPr>
        <w:t>Gli oggetti che o mediatamente o im</w:t>
        <w:softHyphen/>
        <w:t xml:space="preserve">mediatamente cagionano i piaceri, si chiamano </w:t>
      </w:r>
      <w:r>
        <w:rPr>
          <w:i/>
          <w:iCs/>
          <w:spacing w:val="2"/>
        </w:rPr>
        <w:t xml:space="preserve">beni; </w:t>
      </w:r>
      <w:r>
        <w:rPr>
          <w:spacing w:val="2"/>
        </w:rPr>
        <w:t>così gli averi si chiama</w:t>
        <w:softHyphen/>
        <w:t>no beni, perché sono cose che, usate da noi, o ci procurano de' piaceri, ovvero ci servono a procacciarci dell'altre cose atte a procacciarci de' piaceri. Si osservi qui, che noi intendiamo di comprendere sotto il vocabolo di piaceri anche la soddisfazione di un bisogno qualsiasi, e la cessazione di un dolore.</w:t>
      </w:r>
    </w:p>
    <w:p>
      <w:pPr>
        <w:pStyle w:val="Normal"/>
        <w:jc w:val="both"/>
        <w:rPr/>
      </w:pPr>
      <w:r>
        <w:rPr>
          <w:spacing w:val="2"/>
        </w:rPr>
        <w:t>Trattandosi adunque dell'umana feli</w:t>
        <w:softHyphen/>
        <w:t>cità, a cui tende e dee tendere ogni uma</w:t>
        <w:softHyphen/>
        <w:t>na associazione, vi hanno tre cose a di</w:t>
        <w:softHyphen/>
        <w:t xml:space="preserve">stinguersi accuratamente, </w:t>
      </w:r>
      <w:r>
        <w:rPr>
          <w:i/>
          <w:iCs/>
          <w:spacing w:val="2"/>
        </w:rPr>
        <w:t>i beni, i pia</w:t>
        <w:softHyphen/>
        <w:t xml:space="preserve">ceri, </w:t>
      </w:r>
      <w:r>
        <w:rPr>
          <w:spacing w:val="2"/>
        </w:rPr>
        <w:t xml:space="preserve">e </w:t>
      </w:r>
      <w:r>
        <w:rPr>
          <w:i/>
          <w:iCs/>
          <w:spacing w:val="2"/>
        </w:rPr>
        <w:t xml:space="preserve">l'appagamento: </w:t>
      </w:r>
      <w:r>
        <w:rPr>
          <w:spacing w:val="2"/>
        </w:rPr>
        <w:t>sarebbe un gran</w:t>
        <w:softHyphen/>
        <w:t>de errore il prendere l'una di queste co</w:t>
        <w:softHyphen/>
        <w:t xml:space="preserve">se per l'altra. Il vero </w:t>
      </w:r>
      <w:r>
        <w:rPr>
          <w:i/>
          <w:iCs/>
          <w:spacing w:val="2"/>
        </w:rPr>
        <w:t xml:space="preserve">bene umano </w:t>
      </w:r>
      <w:r>
        <w:rPr>
          <w:spacing w:val="2"/>
        </w:rPr>
        <w:t>non consiste né nei beni, né nei piaceri, ma nell'appagamento (1).</w:t>
      </w:r>
    </w:p>
    <w:p>
      <w:pPr>
        <w:pStyle w:val="Normal"/>
        <w:spacing w:before="0" w:after="144"/>
        <w:jc w:val="both"/>
        <w:rPr/>
      </w:pPr>
      <w:r>
        <w:rPr>
          <w:spacing w:val="2"/>
        </w:rPr>
        <w:t>E qui gioverà il considerare, che l'erro</w:t>
        <w:softHyphen/>
        <w:t>re nel quale incappano gli uomini an</w:t>
        <w:softHyphen/>
        <w:t xml:space="preserve">dando in cerca di felicità, non consiste già nel pigliare un altro scopo del loro operare diverso </w:t>
      </w:r>
      <w:r>
        <w:rPr>
          <w:i/>
          <w:iCs/>
          <w:spacing w:val="2"/>
        </w:rPr>
        <w:t xml:space="preserve">dall'appagamento. </w:t>
      </w:r>
      <w:r>
        <w:rPr>
          <w:spacing w:val="2"/>
        </w:rPr>
        <w:t xml:space="preserve">Anzi tutti cercano </w:t>
      </w:r>
      <w:r>
        <w:rPr>
          <w:i/>
          <w:iCs/>
          <w:spacing w:val="2"/>
        </w:rPr>
        <w:t xml:space="preserve">l'appagamento, </w:t>
      </w:r>
      <w:r>
        <w:rPr>
          <w:spacing w:val="2"/>
        </w:rPr>
        <w:t>e non pos</w:t>
        <w:softHyphen/>
        <w:t xml:space="preserve">sono cercar altro; perocché è la stessa loro natura quella che gl'indetta di ciò fare. (Soc. s. </w:t>
      </w:r>
      <w:r>
        <w:rPr>
          <w:i/>
          <w:iCs/>
          <w:spacing w:val="2"/>
        </w:rPr>
        <w:t xml:space="preserve">Fine, </w:t>
      </w:r>
      <w:r>
        <w:rPr>
          <w:spacing w:val="2"/>
        </w:rPr>
        <w:t>lib.II, cap.III, pp. 192-193) v. APPAGAMENTO.</w:t>
      </w:r>
    </w:p>
    <w:p>
      <w:pPr>
        <w:pStyle w:val="Normal"/>
        <w:ind w:left="288" w:hanging="288"/>
        <w:rPr/>
      </w:pPr>
      <w:r>
        <w:rPr>
          <w:spacing w:val="2"/>
        </w:rPr>
        <w:t xml:space="preserve">15. </w:t>
      </w:r>
      <w:r>
        <w:rPr>
          <w:i/>
          <w:iCs/>
          <w:spacing w:val="2"/>
        </w:rPr>
        <w:t>b. in universale, comune della vo</w:t>
        <w:softHyphen/>
        <w:t>lontà e della società naturale</w:t>
      </w:r>
    </w:p>
    <w:p>
      <w:pPr>
        <w:pStyle w:val="Normal"/>
        <w:jc w:val="both"/>
        <w:rPr/>
      </w:pPr>
      <w:r>
        <w:rPr>
          <w:spacing w:val="2"/>
        </w:rPr>
        <w:t>548. - Iddio, che è l'essere per essenza, l'essere completo ed assoluto, dee avere in sé le tre forme dell'essere; cioè l'i</w:t>
        <w:softHyphen/>
      </w:r>
      <w:r>
        <w:rPr>
          <w:i/>
          <w:iCs/>
          <w:spacing w:val="2"/>
        </w:rPr>
        <w:t xml:space="preserve">dealità, </w:t>
      </w:r>
      <w:r>
        <w:rPr>
          <w:spacing w:val="2"/>
        </w:rPr>
        <w:t xml:space="preserve">la </w:t>
      </w:r>
      <w:r>
        <w:rPr>
          <w:i/>
          <w:iCs/>
          <w:spacing w:val="2"/>
        </w:rPr>
        <w:t xml:space="preserve">realità </w:t>
      </w:r>
      <w:r>
        <w:rPr>
          <w:spacing w:val="2"/>
        </w:rPr>
        <w:t xml:space="preserve">e la </w:t>
      </w:r>
      <w:r>
        <w:rPr>
          <w:i/>
          <w:iCs/>
          <w:spacing w:val="2"/>
        </w:rPr>
        <w:t>moralità.</w:t>
      </w:r>
    </w:p>
    <w:p>
      <w:pPr>
        <w:pStyle w:val="Normal"/>
        <w:rPr/>
      </w:pPr>
      <w:r>
        <w:rPr/>
        <w:t>BENE</w:t>
      </w:r>
    </w:p>
    <w:p>
      <w:pPr>
        <w:pStyle w:val="Normal"/>
        <w:rPr/>
      </w:pPr>
      <w:r>
        <w:rPr/>
        <w:t>280</w:t>
      </w:r>
    </w:p>
    <w:p>
      <w:pPr>
        <w:pStyle w:val="Normal"/>
        <w:jc w:val="both"/>
        <w:rPr/>
      </w:pPr>
      <w:r>
        <w:rPr/>
        <w:t>549. - Ora, per esse egli esercita in tre modi un dominio assoluto di fatto sul genere umano.</w:t>
      </w:r>
    </w:p>
    <w:p>
      <w:pPr>
        <w:pStyle w:val="Normal"/>
        <w:jc w:val="both"/>
        <w:rPr/>
      </w:pPr>
      <w:r>
        <w:rPr/>
        <w:t>550. - In quanto egli ha la forma della idealità, cioè a dire in quanto egli è co</w:t>
        <w:softHyphen/>
        <w:t xml:space="preserve">me essere ideale, comunica all'uomo la notizia del </w:t>
      </w:r>
      <w:r>
        <w:rPr>
          <w:i/>
          <w:iCs/>
        </w:rPr>
        <w:t xml:space="preserve">bene </w:t>
      </w:r>
      <w:r>
        <w:rPr/>
        <w:t>in comune.</w:t>
      </w:r>
    </w:p>
    <w:p>
      <w:pPr>
        <w:pStyle w:val="Normal"/>
        <w:jc w:val="both"/>
        <w:rPr/>
      </w:pPr>
      <w:r>
        <w:rPr/>
        <w:t xml:space="preserve">551. - Dalla notizia poi del </w:t>
      </w:r>
      <w:r>
        <w:rPr>
          <w:i/>
          <w:iCs/>
        </w:rPr>
        <w:t>bene in comu</w:t>
        <w:softHyphen/>
        <w:t xml:space="preserve">ne </w:t>
      </w:r>
      <w:r>
        <w:rPr/>
        <w:t>è formata la volontà umana; perocché la volontà umana non è altro che una in</w:t>
        <w:softHyphen/>
        <w:t>clinazione al bene, senza che questo bene sia ancora determinato e specificato. Tale inclinazione è l'atto primo della volontà, pel quale la potenza della volontà è.</w:t>
      </w:r>
    </w:p>
    <w:p>
      <w:pPr>
        <w:pStyle w:val="Normal"/>
        <w:jc w:val="both"/>
        <w:rPr/>
      </w:pPr>
      <w:r>
        <w:rPr/>
        <w:t>Di qui avviene, che l'uomo possa sce</w:t>
        <w:softHyphen/>
        <w:t xml:space="preserve">gliere fra un bene, e l'altro; ma non mai scegliere ciò, che egli colla sua </w:t>
      </w:r>
      <w:r>
        <w:rPr>
          <w:i/>
          <w:iCs/>
        </w:rPr>
        <w:t xml:space="preserve">ragion pratica </w:t>
      </w:r>
      <w:r>
        <w:rPr/>
        <w:t>non giudica bene. È dunque l'uomo volto al bene in comune per ine</w:t>
        <w:softHyphen/>
        <w:t>luttabile necessità di sua natura. Questo è un dominio assoluto di fatto, che eser</w:t>
        <w:softHyphen/>
        <w:t>cita Iddio sulle creature umane, comu</w:t>
        <w:softHyphen/>
        <w:t xml:space="preserve">nicandosi loro come </w:t>
      </w:r>
      <w:r>
        <w:rPr>
          <w:i/>
          <w:iCs/>
        </w:rPr>
        <w:t>essere ideale. (Fi</w:t>
        <w:softHyphen/>
        <w:t xml:space="preserve">los. Dir., </w:t>
      </w:r>
      <w:r>
        <w:rPr/>
        <w:t>vo1.II, nn.548-551)</w:t>
      </w:r>
    </w:p>
    <w:p>
      <w:pPr>
        <w:pStyle w:val="Normal"/>
        <w:jc w:val="both"/>
        <w:rPr/>
      </w:pPr>
      <w:r>
        <w:rPr/>
        <w:t xml:space="preserve">Questo sostentamento consiste nella istruzione, nel buon esempio, e in molti stimoli a fare il bene sociale. Abbiamo già veduto, che il </w:t>
      </w:r>
      <w:r>
        <w:rPr>
          <w:i/>
          <w:iCs/>
        </w:rPr>
        <w:t xml:space="preserve">bene sociale </w:t>
      </w:r>
      <w:r>
        <w:rPr/>
        <w:t>è un ru</w:t>
        <w:softHyphen/>
        <w:t xml:space="preserve">dimento almeno del </w:t>
      </w:r>
      <w:r>
        <w:rPr>
          <w:i/>
          <w:iCs/>
        </w:rPr>
        <w:t>bene universale.</w:t>
      </w:r>
    </w:p>
    <w:p>
      <w:pPr>
        <w:pStyle w:val="Normal"/>
        <w:jc w:val="both"/>
        <w:rPr/>
      </w:pPr>
      <w:r>
        <w:rPr/>
        <w:t>Se noi parliamo di quella società comu</w:t>
        <w:softHyphen/>
        <w:t>ne, colla quale la natura stessa avvince gli uomini insieme, e che non ha pro</w:t>
        <w:softHyphen/>
        <w:t>priamente uno scopo particolare, ma il bene in genere della umanità, noi trove</w:t>
        <w:softHyphen/>
        <w:t>remo che in essa l'intelletto incerto e ti</w:t>
        <w:softHyphen/>
        <w:t>tubante rinviene almeno dei riposi prov</w:t>
        <w:softHyphen/>
        <w:t>visori e de' temporanei scioglimenti de' suoi dubbi, atti a quietarlo fino a tanto che si rende forte a più sostanziali ra</w:t>
        <w:softHyphen/>
        <w:t xml:space="preserve">gioni. (Soc. s. </w:t>
      </w:r>
      <w:r>
        <w:rPr>
          <w:i/>
          <w:iCs/>
        </w:rPr>
        <w:t xml:space="preserve">Fine, </w:t>
      </w:r>
      <w:r>
        <w:rPr/>
        <w:t>lib.I, cap.XIV, p.183)</w:t>
      </w:r>
    </w:p>
    <w:p>
      <w:pPr>
        <w:pStyle w:val="Normal"/>
        <w:rPr/>
      </w:pPr>
      <w:r>
        <w:rPr/>
        <w:t>1399. - Se un ente intellettivo (per una supposizione che certamente ripugna) non avesse un termine datogli preceden</w:t>
        <w:softHyphen/>
        <w:t>temente dalla sua propria natura, sareb</w:t>
        <w:softHyphen/>
        <w:t>be impossibile ch'egli mai si proponesse un fine. Esaminiamo il fatto nell'uomo. Perché mai l'uomo si propone dei fini nel suo operare? La ragione si è, perché</w:t>
      </w:r>
    </w:p>
    <w:p>
      <w:pPr>
        <w:pStyle w:val="Normal"/>
        <w:rPr/>
      </w:pPr>
      <w:r>
        <w:rPr/>
        <w:t>egli ha una naturale tendenza verso il bene in universale.</w:t>
      </w:r>
    </w:p>
    <w:p>
      <w:pPr>
        <w:pStyle w:val="Normal"/>
        <w:spacing w:before="0" w:after="144"/>
        <w:jc w:val="both"/>
        <w:rPr/>
      </w:pPr>
      <w:r>
        <w:rPr/>
        <w:t xml:space="preserve">Il bene </w:t>
      </w:r>
      <w:r>
        <w:rPr>
          <w:i/>
          <w:iCs/>
        </w:rPr>
        <w:t xml:space="preserve">in universale </w:t>
      </w:r>
      <w:r>
        <w:rPr/>
        <w:t>è il termine naturale della umanità, ed anzi d'ogni ente intel</w:t>
        <w:softHyphen/>
        <w:t>lettivo. Se noi supponiamo, che l'uomo non avesse punto né poco questo natural termine e fine di sua natura, il bene uni</w:t>
        <w:softHyphen/>
        <w:t>versale, sarebbe egli possibile che si pro</w:t>
        <w:softHyphen/>
        <w:t xml:space="preserve">ponesse un </w:t>
      </w:r>
      <w:r>
        <w:rPr>
          <w:i/>
          <w:iCs/>
        </w:rPr>
        <w:t xml:space="preserve">fine </w:t>
      </w:r>
      <w:r>
        <w:rPr/>
        <w:t>nel suo operare? Questo non s'intenderebbe più possibile, perché niente a ciò lo moverebbe. Il fine che egli si proponesse non sarebbe bene né a sé, né ad altri; perché niuno può cono</w:t>
        <w:softHyphen/>
        <w:t>scere che cosa sia il bene, se non ha qualche tendenza al bene. Lo stesso con</w:t>
        <w:softHyphen/>
        <w:t>cetto di tendenza non si può avere senza aver quello di bene, e il concetto di bene non si può avere senza la tendenza ad es</w:t>
        <w:softHyphen/>
        <w:t xml:space="preserve">so, poiché «il bene è ciò a cui si tende». [...]. </w:t>
      </w:r>
      <w:r>
        <w:rPr>
          <w:i/>
          <w:iCs/>
        </w:rPr>
        <w:t xml:space="preserve">(Teos., </w:t>
      </w:r>
      <w:r>
        <w:rPr/>
        <w:t>vo1.IV., n.1399) v. SO</w:t>
        <w:softHyphen/>
        <w:t xml:space="preserve">CIETA: 30. s. </w:t>
      </w:r>
      <w:r>
        <w:rPr>
          <w:i/>
          <w:iCs/>
        </w:rPr>
        <w:t>teocratica di I grado (Fi</w:t>
        <w:softHyphen/>
        <w:t xml:space="preserve">los. Dir., </w:t>
      </w:r>
      <w:r>
        <w:rPr/>
        <w:t>vo1.II, nn.679-685)</w:t>
      </w:r>
    </w:p>
    <w:p>
      <w:pPr>
        <w:pStyle w:val="Normal"/>
        <w:rPr/>
      </w:pPr>
      <w:r>
        <w:rPr/>
        <w:t xml:space="preserve">16. </w:t>
      </w:r>
      <w:r>
        <w:rPr>
          <w:i/>
          <w:iCs/>
        </w:rPr>
        <w:t>b. della natura e b. della persona</w:t>
      </w:r>
    </w:p>
    <w:p>
      <w:pPr>
        <w:pStyle w:val="Normal"/>
        <w:spacing w:before="216" w:after="0"/>
        <w:jc w:val="both"/>
        <w:rPr/>
      </w:pPr>
      <w:r>
        <w:rPr/>
        <w:t>Si dirà, che il bene ed il male personale non è che un bene ed un male soggetti</w:t>
        <w:softHyphen/>
        <w:t>vo, e che se il bene e il male morale fos</w:t>
        <w:softHyphen/>
        <w:t>se soggettivo, non sarebbe un bene ed un male assoluto.</w:t>
      </w:r>
    </w:p>
    <w:p>
      <w:pPr>
        <w:pStyle w:val="Normal"/>
        <w:jc w:val="both"/>
        <w:rPr/>
      </w:pPr>
      <w:r>
        <w:rPr/>
        <w:t>Ma io ho già dimostrato (1), che il bene morale è il punto dove il bene soggetti</w:t>
        <w:softHyphen/>
        <w:t>vo e il bene oggettivo si toccano, si ab</w:t>
        <w:softHyphen/>
        <w:t>bracciano e si mescolano in uno.</w:t>
      </w:r>
    </w:p>
    <w:p>
      <w:pPr>
        <w:pStyle w:val="Normal"/>
        <w:jc w:val="both"/>
        <w:rPr/>
      </w:pPr>
      <w:r>
        <w:rPr/>
        <w:t>E veramente il bene e il male morale è il bene e il male della persona, e la per</w:t>
        <w:softHyphen/>
        <w:t>sona è un soggetto: onde sotto questo aspetto quel bene e quel male è certa</w:t>
        <w:softHyphen/>
        <w:t>mente soggettivo.</w:t>
      </w:r>
    </w:p>
    <w:p>
      <w:pPr>
        <w:pStyle w:val="Normal"/>
        <w:jc w:val="both"/>
        <w:rPr/>
      </w:pPr>
      <w:r>
        <w:rPr/>
        <w:t xml:space="preserve">Ma qual soggetto è ella una persona? non qualsiasi soggetto. Egli non basta adunque che il bene sia soggettivo per esser morale: deve essere di più </w:t>
      </w:r>
      <w:r>
        <w:rPr>
          <w:i/>
          <w:iCs/>
        </w:rPr>
        <w:t>perso</w:t>
        <w:softHyphen/>
        <w:t xml:space="preserve">nale. </w:t>
      </w:r>
      <w:r>
        <w:rPr/>
        <w:t>Adunque di nuovo, qual soggetto è ella la persona?</w:t>
      </w:r>
    </w:p>
    <w:p>
      <w:pPr>
        <w:pStyle w:val="Normal"/>
        <w:jc w:val="both"/>
        <w:rPr/>
      </w:pPr>
      <w:r>
        <w:rPr/>
        <w:t>La persona è un soggetto intelligente, un soggetto di si fatta natura, che il suo bene consiste nell'aderire all'entità og</w:t>
        <w:softHyphen/>
        <w:t>gettiva, presa questa nella sua pienezza, e perciò nel suo ordine. Il bene adunque</w:t>
      </w:r>
    </w:p>
    <w:p>
      <w:pPr>
        <w:pStyle w:val="Normal"/>
        <w:rPr/>
      </w:pPr>
      <w:r>
        <w:rPr/>
        <w:t>281</w:t>
      </w:r>
    </w:p>
    <w:p>
      <w:pPr>
        <w:pStyle w:val="Normal"/>
        <w:rPr/>
      </w:pPr>
      <w:r>
        <w:rPr/>
        <w:t>BENE</w:t>
      </w:r>
    </w:p>
    <w:p>
      <w:pPr>
        <w:pStyle w:val="Normal"/>
        <w:jc w:val="both"/>
        <w:rPr/>
      </w:pPr>
      <w:r>
        <w:rPr/>
        <w:t>della persona umana non nasce da essa persona umana; ma questa lo ritrova nell'oggetto, al quale s'unisce mediante un volontario atto d'intelligenza. La persona dunque in questo fatto esce di sé per trovare l'oggetto, e quest'oggetto da essa trovato la perfeziona: il perfe</w:t>
        <w:softHyphen/>
        <w:t>zionamento della persona non è dunque, che una partecipazione, che ella fa, del</w:t>
        <w:softHyphen/>
        <w:t>la bontà dell'oggetto, un accoppiamento di lei coll'ente.</w:t>
      </w:r>
    </w:p>
    <w:p>
      <w:pPr>
        <w:pStyle w:val="Normal"/>
        <w:jc w:val="both"/>
        <w:rPr/>
      </w:pPr>
      <w:r>
        <w:rPr/>
        <w:t>Che cosa è poi l'oggetto? Che cosa è l'ente? - Tutto ciò che sta nell'idea, nel</w:t>
        <w:softHyphen/>
        <w:t>la verità, nell'entità presa in tutta la sua estensione; in quest'essere eterno, im</w:t>
        <w:softHyphen/>
        <w:t>passibile, pieno di bellezza, divino. (Fi</w:t>
        <w:softHyphen/>
        <w:t>los. Dir., vol.I, Sistema morale, sez.I, VII, pp.65-66)</w:t>
      </w:r>
    </w:p>
    <w:p>
      <w:pPr>
        <w:pStyle w:val="Normal"/>
        <w:jc w:val="both"/>
        <w:rPr/>
      </w:pPr>
      <w:r>
        <w:rPr/>
        <w:t>Sebbene adunque non ogni bene della natura intelligente sia anche di necessità bene della persona; e viceversa non ogni bene della persona sia anche bene di tut</w:t>
        <w:softHyphen/>
        <w:t>ta intera la natura; tuttavia si dà il caso che il bene della persona ridondi in bene di tutta intera la natura. Ecco quando può dar luogo questo caso, e qual sia il bene personale che goda di questo van</w:t>
        <w:softHyphen/>
        <w:t>taggio. I principj attivi che entrano a co</w:t>
        <w:softHyphen/>
        <w:t>stituire un individuo intelligente, per esempio l'uomo, possono esser più o meno legati fra di loro sebbene ciascuno si distingua dagli altri. E se si considera la natura umana nel suo ideale, cioè nel suo stato perfetto, senza alcun guasto si vede chiaramente che il principio attivo supremo dee possedere in sé una forza colla quale domini e governi gli altri principj ordinati ad essere a lui soggetti: e questa prevalenza di forza nel princi</w:t>
        <w:softHyphen/>
        <w:t>pio attivo supremo ossia personale, e questa relativa debolezza e sudditanza de' principj inferiori, costituisce appunto un legame che &lt;stringe&gt; questi a quello; ed è il vero ordine intrinseco alla natura umana. Ora questa prevalenza del prin</w:t>
        <w:softHyphen/>
        <w:t>cipio personale è sicuramente un pregio e perfezione della persona stessa; ma egli non è meno un pregio e una perfe</w:t>
        <w:softHyphen/>
        <w:t>zione della natura intera; perocché tutti i</w:t>
      </w:r>
    </w:p>
    <w:p>
      <w:pPr>
        <w:pStyle w:val="Normal"/>
        <w:spacing w:before="0" w:after="144"/>
        <w:jc w:val="both"/>
        <w:rPr/>
      </w:pPr>
      <w:r>
        <w:rPr/>
        <w:t>principj che la costituiscono sono nel lo</w:t>
        <w:softHyphen/>
        <w:t>ro posto, e senza alcuna discordia fra es</w:t>
        <w:softHyphen/>
        <w:t>si, formano quella giusta e conveniente armonia da cui la natura tanto riceve di nativa bellezza e nobiltà. (Antrop. so</w:t>
        <w:softHyphen/>
        <w:t>pran., vo1.I, lib II, cap.IV, art.II, pp.341</w:t>
        <w:softHyphen/>
        <w:t xml:space="preserve">342) v. PERFEZIONE: 4. p. </w:t>
      </w:r>
      <w:r>
        <w:rPr>
          <w:i/>
          <w:iCs/>
        </w:rPr>
        <w:t xml:space="preserve">della </w:t>
      </w:r>
      <w:r>
        <w:rPr/>
        <w:t>natu</w:t>
        <w:softHyphen/>
        <w:t xml:space="preserve">ra e p. </w:t>
      </w:r>
      <w:r>
        <w:rPr>
          <w:i/>
          <w:iCs/>
        </w:rPr>
        <w:t xml:space="preserve">della persona; </w:t>
      </w:r>
      <w:r>
        <w:rPr/>
        <w:t>PERSONA: 8. p. e natura umana.</w:t>
      </w:r>
    </w:p>
    <w:p>
      <w:pPr>
        <w:pStyle w:val="Normal"/>
        <w:rPr/>
      </w:pPr>
      <w:r>
        <w:rPr>
          <w:i/>
          <w:iCs/>
        </w:rPr>
        <w:t>17. b. comune, pubblico o del corpo so</w:t>
        <w:softHyphen/>
      </w:r>
      <w:r>
        <w:rPr/>
        <w:t xml:space="preserve">ciale, e </w:t>
      </w:r>
      <w:r>
        <w:rPr>
          <w:i/>
          <w:iCs/>
        </w:rPr>
        <w:t xml:space="preserve">b. </w:t>
      </w:r>
      <w:r>
        <w:rPr/>
        <w:t xml:space="preserve">privato, particolare Quinto </w:t>
      </w:r>
      <w:r>
        <w:rPr>
          <w:i/>
          <w:iCs/>
        </w:rPr>
        <w:t xml:space="preserve">carattere: il fine della </w:t>
      </w:r>
      <w:r>
        <w:rPr/>
        <w:t>società ci</w:t>
        <w:softHyphen/>
        <w:t xml:space="preserve">vile è il bene comune con </w:t>
      </w:r>
      <w:r>
        <w:rPr>
          <w:i/>
          <w:iCs/>
        </w:rPr>
        <w:t xml:space="preserve">tendenza </w:t>
      </w:r>
      <w:r>
        <w:rPr/>
        <w:t xml:space="preserve">al </w:t>
      </w:r>
      <w:r>
        <w:rPr>
          <w:i/>
          <w:iCs/>
        </w:rPr>
        <w:t xml:space="preserve">pareggiamento della </w:t>
      </w:r>
      <w:r>
        <w:rPr/>
        <w:t xml:space="preserve">quota </w:t>
      </w:r>
      <w:r>
        <w:rPr>
          <w:i/>
          <w:iCs/>
        </w:rPr>
        <w:t>parte di uti</w:t>
        <w:softHyphen/>
        <w:t xml:space="preserve">lità. </w:t>
      </w:r>
      <w:r>
        <w:rPr/>
        <w:t xml:space="preserve">1643. - La società civile adunque lascia intatti </w:t>
      </w:r>
      <w:r>
        <w:rPr>
          <w:i/>
          <w:iCs/>
        </w:rPr>
        <w:t xml:space="preserve">i diritti </w:t>
      </w:r>
      <w:r>
        <w:rPr/>
        <w:t>di tutti gli individui e delle due società che nell'ordine logi</w:t>
        <w:softHyphen/>
        <w:t>co e cronologico la precedono.</w:t>
      </w:r>
    </w:p>
    <w:p>
      <w:pPr>
        <w:pStyle w:val="Normal"/>
        <w:jc w:val="both"/>
        <w:rPr/>
      </w:pPr>
      <w:r>
        <w:rPr/>
        <w:t xml:space="preserve">Ella è istituita a regolarne la </w:t>
      </w:r>
      <w:r>
        <w:rPr>
          <w:i/>
          <w:iCs/>
        </w:rPr>
        <w:t xml:space="preserve">modalità, </w:t>
      </w:r>
      <w:r>
        <w:rPr/>
        <w:t>acciocché tutti questi diritti si conservi</w:t>
        <w:softHyphen/>
        <w:t>no, e quelli che li posseggono li possa</w:t>
        <w:softHyphen/>
        <w:t>no usare e godere in pace, ed accresce</w:t>
        <w:softHyphen/>
        <w:t>re.</w:t>
      </w:r>
    </w:p>
    <w:p>
      <w:pPr>
        <w:pStyle w:val="Normal"/>
        <w:jc w:val="both"/>
        <w:rPr/>
      </w:pPr>
      <w:r>
        <w:rPr/>
        <w:t xml:space="preserve">Ora, estendendosi una tale </w:t>
      </w:r>
      <w:r>
        <w:rPr>
          <w:i/>
          <w:iCs/>
        </w:rPr>
        <w:t xml:space="preserve">protezione </w:t>
      </w:r>
      <w:r>
        <w:rPr/>
        <w:t xml:space="preserve">della società civile a </w:t>
      </w:r>
      <w:r>
        <w:rPr>
          <w:i/>
          <w:iCs/>
        </w:rPr>
        <w:t xml:space="preserve">tutti </w:t>
      </w:r>
      <w:r>
        <w:rPr/>
        <w:t xml:space="preserve">i diritti, attesa la sua universalità, ne viene che il suo scopo è il </w:t>
      </w:r>
      <w:r>
        <w:rPr>
          <w:i/>
          <w:iCs/>
        </w:rPr>
        <w:t>bene comune.</w:t>
      </w:r>
    </w:p>
    <w:p>
      <w:pPr>
        <w:pStyle w:val="Normal"/>
        <w:jc w:val="both"/>
        <w:rPr/>
      </w:pPr>
      <w:r>
        <w:rPr/>
        <w:t xml:space="preserve">1644. - Si dee distinguere il </w:t>
      </w:r>
      <w:r>
        <w:rPr>
          <w:i/>
          <w:iCs/>
        </w:rPr>
        <w:t>bene comu</w:t>
        <w:softHyphen/>
        <w:t xml:space="preserve">ne </w:t>
      </w:r>
      <w:r>
        <w:rPr/>
        <w:t xml:space="preserve">dal </w:t>
      </w:r>
      <w:r>
        <w:rPr>
          <w:i/>
          <w:iCs/>
        </w:rPr>
        <w:t xml:space="preserve">bene pubblico: </w:t>
      </w:r>
      <w:r>
        <w:rPr/>
        <w:t>cose che si confondono insieme con gran danno della scienza del Diritto pubblico, e del</w:t>
        <w:softHyphen/>
        <w:t>l'umanità impedita, con tali confusioni di concetti, dal trovare quella costitu</w:t>
        <w:softHyphen/>
        <w:t>zione sociale che le conviene, e che va indarno cercando.</w:t>
      </w:r>
    </w:p>
    <w:p>
      <w:pPr>
        <w:pStyle w:val="Normal"/>
        <w:jc w:val="both"/>
        <w:rPr/>
      </w:pPr>
      <w:r>
        <w:rPr>
          <w:i/>
          <w:iCs/>
        </w:rPr>
        <w:t xml:space="preserve">Il bene comune </w:t>
      </w:r>
      <w:r>
        <w:rPr/>
        <w:t xml:space="preserve">è il </w:t>
      </w:r>
      <w:r>
        <w:rPr>
          <w:i/>
          <w:iCs/>
        </w:rPr>
        <w:t>bene di tutti gli indi</w:t>
        <w:softHyphen/>
        <w:t xml:space="preserve">vidui </w:t>
      </w:r>
      <w:r>
        <w:rPr/>
        <w:t xml:space="preserve">che compongono il corpo sociale, e che sono soggetti di diritti; il </w:t>
      </w:r>
      <w:r>
        <w:rPr>
          <w:i/>
          <w:iCs/>
        </w:rPr>
        <w:t xml:space="preserve">bene pubblico </w:t>
      </w:r>
      <w:r>
        <w:rPr/>
        <w:t xml:space="preserve">all'incontro è il </w:t>
      </w:r>
      <w:r>
        <w:rPr>
          <w:i/>
          <w:iCs/>
        </w:rPr>
        <w:t xml:space="preserve">bene del corpo sociale </w:t>
      </w:r>
      <w:r>
        <w:rPr/>
        <w:t>preso nel suo tutto, ovvero pre</w:t>
        <w:softHyphen/>
        <w:t>so, secondo la maniera di vedere d'alcu</w:t>
        <w:softHyphen/>
        <w:t>ni, nella sua organizzazione.</w:t>
      </w:r>
    </w:p>
    <w:p>
      <w:pPr>
        <w:pStyle w:val="Normal"/>
        <w:jc w:val="both"/>
        <w:rPr/>
      </w:pPr>
      <w:r>
        <w:rPr/>
        <w:t xml:space="preserve">1645. - Il </w:t>
      </w:r>
      <w:r>
        <w:rPr>
          <w:i/>
          <w:iCs/>
        </w:rPr>
        <w:t xml:space="preserve">principio del bene pubblico, </w:t>
      </w:r>
      <w:r>
        <w:rPr/>
        <w:t xml:space="preserve">sostituito al </w:t>
      </w:r>
      <w:r>
        <w:rPr>
          <w:i/>
          <w:iCs/>
        </w:rPr>
        <w:t xml:space="preserve">principio del bene comune, </w:t>
      </w:r>
      <w:r>
        <w:rPr/>
        <w:t>prevalse nelle società pagane.</w:t>
      </w:r>
    </w:p>
    <w:p>
      <w:pPr>
        <w:pStyle w:val="Normal"/>
        <w:jc w:val="both"/>
        <w:rPr/>
      </w:pPr>
      <w:r>
        <w:rPr/>
        <w:t>1646. - Il Cristianesimo incessantemen</w:t>
        <w:softHyphen/>
        <w:t>te lo combatté; ma non potea che poco a poco espellere dalle menti un errore co-</w:t>
      </w:r>
    </w:p>
    <w:p>
      <w:pPr>
        <w:pStyle w:val="Normal"/>
        <w:rPr>
          <w:spacing w:val="2"/>
        </w:rPr>
      </w:pPr>
      <w:r>
        <w:rPr>
          <w:spacing w:val="2"/>
        </w:rPr>
        <w:t>BENE</w:t>
      </w:r>
    </w:p>
    <w:p>
      <w:pPr>
        <w:pStyle w:val="Normal"/>
        <w:rPr>
          <w:spacing w:val="2"/>
        </w:rPr>
      </w:pPr>
      <w:r>
        <w:rPr>
          <w:spacing w:val="2"/>
        </w:rPr>
        <w:t>282</w:t>
      </w:r>
    </w:p>
    <w:p>
      <w:pPr>
        <w:pStyle w:val="Normal"/>
        <w:jc w:val="both"/>
        <w:rPr/>
      </w:pPr>
      <w:r>
        <w:rPr>
          <w:spacing w:val="2"/>
        </w:rPr>
        <w:t>sì funesto, e estirpar da' governi civili un principio d'attività sì ingiusto: onde non ancora le società cristiane ed incivi</w:t>
        <w:softHyphen/>
        <w:t xml:space="preserve">lite ne vanno affatto libere, quantunque si agitino per liberarsene. </w:t>
      </w:r>
      <w:r>
        <w:rPr>
          <w:i/>
          <w:iCs/>
          <w:spacing w:val="2"/>
        </w:rPr>
        <w:t xml:space="preserve">(Filos. Dir., </w:t>
      </w:r>
      <w:r>
        <w:rPr>
          <w:spacing w:val="2"/>
        </w:rPr>
        <w:t>vol.11, nn.1643-1646)</w:t>
      </w:r>
    </w:p>
    <w:p>
      <w:pPr>
        <w:pStyle w:val="Normal"/>
        <w:jc w:val="both"/>
        <w:rPr/>
      </w:pPr>
      <w:r>
        <w:rPr>
          <w:spacing w:val="2"/>
        </w:rPr>
        <w:t>1653. - Perciò l'oggetto della società ci</w:t>
        <w:softHyphen/>
        <w:t xml:space="preserve">vile nel regolare la </w:t>
      </w:r>
      <w:r>
        <w:rPr>
          <w:i/>
          <w:iCs/>
          <w:spacing w:val="2"/>
        </w:rPr>
        <w:t xml:space="preserve">modalità </w:t>
      </w:r>
      <w:r>
        <w:rPr>
          <w:spacing w:val="2"/>
        </w:rPr>
        <w:t>dei diritti de' sozj, dee essere non quello di pareg</w:t>
        <w:softHyphen/>
        <w:t xml:space="preserve">giare fra' sozj l'utilità stessa, ma bensì di pareggiare fra essi </w:t>
      </w:r>
      <w:r>
        <w:rPr>
          <w:spacing w:val="6"/>
          <w:sz w:val="14"/>
          <w:szCs w:val="14"/>
        </w:rPr>
        <w:t xml:space="preserve">LA QUOTA PARTE DI UTILITA, </w:t>
      </w:r>
      <w:r>
        <w:rPr>
          <w:spacing w:val="2"/>
        </w:rPr>
        <w:t>che dalla sua istituzione e ge</w:t>
        <w:softHyphen/>
        <w:t xml:space="preserve">stione può lor derivare. Tale è il </w:t>
      </w:r>
      <w:r>
        <w:rPr>
          <w:i/>
          <w:iCs/>
          <w:spacing w:val="2"/>
        </w:rPr>
        <w:t xml:space="preserve">bene comune equamente distribuito, </w:t>
      </w:r>
      <w:r>
        <w:rPr>
          <w:spacing w:val="2"/>
        </w:rPr>
        <w:t>al che dee intendere costantemente il pensiero legislativo, e il governo della civile so</w:t>
        <w:softHyphen/>
        <w:t xml:space="preserve">cietà, se pure vuol camminare nella via del Diritto. </w:t>
      </w:r>
      <w:r>
        <w:rPr>
          <w:i/>
          <w:iCs/>
          <w:spacing w:val="2"/>
        </w:rPr>
        <w:t xml:space="preserve">(Filos. Dir., </w:t>
      </w:r>
      <w:r>
        <w:rPr>
          <w:spacing w:val="2"/>
        </w:rPr>
        <w:t xml:space="preserve">vol.11, nn.1653) </w:t>
      </w:r>
      <w:r>
        <w:rPr>
          <w:i/>
          <w:iCs/>
          <w:spacing w:val="2"/>
        </w:rPr>
        <w:t xml:space="preserve">Sesto carattere: il fine della società è anche il </w:t>
      </w:r>
      <w:r>
        <w:rPr>
          <w:spacing w:val="2"/>
        </w:rPr>
        <w:t xml:space="preserve">bene pubblico, </w:t>
      </w:r>
      <w:r>
        <w:rPr>
          <w:i/>
          <w:iCs/>
          <w:spacing w:val="2"/>
        </w:rPr>
        <w:t>se questo è or</w:t>
        <w:softHyphen/>
        <w:t xml:space="preserve">dinato al </w:t>
      </w:r>
      <w:r>
        <w:rPr>
          <w:spacing w:val="2"/>
        </w:rPr>
        <w:t xml:space="preserve">bene comune. 1657. - Sotto il nome di </w:t>
      </w:r>
      <w:r>
        <w:rPr>
          <w:i/>
          <w:iCs/>
          <w:spacing w:val="2"/>
        </w:rPr>
        <w:t xml:space="preserve">bene pubblico, </w:t>
      </w:r>
      <w:r>
        <w:rPr>
          <w:spacing w:val="2"/>
        </w:rPr>
        <w:t>noi dicevamo, s'intende il bene del corpo sociale, non delle singole sue parti. A ragione d'e</w:t>
        <w:softHyphen/>
        <w:t>sempio, a Sparta, dove ogni cosa tende</w:t>
        <w:softHyphen/>
        <w:t>va al bene pubblico come in tutte 1'altre società pagane, si gettavano nell'Eurota i bambini difettosi, per avere una so</w:t>
        <w:softHyphen/>
        <w:t xml:space="preserve">cietà fiorente di sani e robusti cittadini. Così al bene pubblico si sacrificava la vita di quegl'innocenti fanciulli: così il </w:t>
      </w:r>
      <w:r>
        <w:rPr>
          <w:i/>
          <w:iCs/>
          <w:spacing w:val="2"/>
        </w:rPr>
        <w:t xml:space="preserve">bene pubblico </w:t>
      </w:r>
      <w:r>
        <w:rPr>
          <w:spacing w:val="2"/>
        </w:rPr>
        <w:t xml:space="preserve">diveniva il tiranno del </w:t>
      </w:r>
      <w:r>
        <w:rPr>
          <w:i/>
          <w:iCs/>
          <w:spacing w:val="2"/>
        </w:rPr>
        <w:t>bene comune.</w:t>
      </w:r>
    </w:p>
    <w:p>
      <w:pPr>
        <w:pStyle w:val="Normal"/>
        <w:jc w:val="both"/>
        <w:rPr>
          <w:spacing w:val="2"/>
        </w:rPr>
      </w:pPr>
      <w:r>
        <w:rPr>
          <w:spacing w:val="2"/>
        </w:rPr>
        <w:t>1658. - Ma il bene del corpo sociale, in che parte di esso si suol fare consistere? Necessariamente nella parte principale del corpo, che è formata sempre da que' cittadini che hanno nelle mani l'autorità sociale.</w:t>
      </w:r>
    </w:p>
    <w:p>
      <w:pPr>
        <w:pStyle w:val="Normal"/>
        <w:jc w:val="both"/>
        <w:rPr/>
      </w:pPr>
      <w:r>
        <w:rPr>
          <w:spacing w:val="2"/>
        </w:rPr>
        <w:t xml:space="preserve">Quindi il bene del corpo sociale, che </w:t>
      </w:r>
      <w:r>
        <w:rPr>
          <w:i/>
          <w:iCs/>
          <w:spacing w:val="2"/>
        </w:rPr>
        <w:t xml:space="preserve">ben pubblico </w:t>
      </w:r>
      <w:r>
        <w:rPr>
          <w:spacing w:val="2"/>
        </w:rPr>
        <w:t>s'appella nelle diverse for</w:t>
        <w:softHyphen/>
        <w:t>me di governo, cangia di luogo.</w:t>
      </w:r>
    </w:p>
    <w:p>
      <w:pPr>
        <w:pStyle w:val="Normal"/>
        <w:jc w:val="both"/>
        <w:rPr/>
      </w:pPr>
      <w:r>
        <w:rPr>
          <w:spacing w:val="2"/>
        </w:rPr>
        <w:t>Nella forma democratica, il bene pub</w:t>
        <w:softHyphen/>
        <w:t xml:space="preserve">blico si suol fare consistere nel bene della </w:t>
      </w:r>
      <w:r>
        <w:rPr>
          <w:i/>
          <w:iCs/>
          <w:spacing w:val="2"/>
        </w:rPr>
        <w:t>maggioranza;</w:t>
      </w:r>
    </w:p>
    <w:p>
      <w:pPr>
        <w:pStyle w:val="Normal"/>
        <w:jc w:val="both"/>
        <w:rPr/>
      </w:pPr>
      <w:r>
        <w:rPr>
          <w:spacing w:val="2"/>
        </w:rPr>
        <w:t>Nella forma aristocratica, per bene pub</w:t>
        <w:softHyphen/>
        <w:t xml:space="preserve">blico s'intende il bene delle </w:t>
      </w:r>
      <w:r>
        <w:rPr>
          <w:i/>
          <w:iCs/>
          <w:spacing w:val="2"/>
        </w:rPr>
        <w:t xml:space="preserve">famiglie nobili </w:t>
      </w:r>
      <w:r>
        <w:rPr>
          <w:spacing w:val="2"/>
        </w:rPr>
        <w:t>che governano lo Stato;</w:t>
      </w:r>
    </w:p>
    <w:p>
      <w:pPr>
        <w:pStyle w:val="Normal"/>
        <w:rPr/>
      </w:pPr>
      <w:r>
        <w:rPr>
          <w:spacing w:val="2"/>
        </w:rPr>
        <w:t xml:space="preserve">Nella </w:t>
      </w:r>
      <w:r>
        <w:rPr>
          <w:i/>
          <w:iCs/>
          <w:spacing w:val="2"/>
        </w:rPr>
        <w:t xml:space="preserve">forma monarchica </w:t>
      </w:r>
      <w:r>
        <w:rPr>
          <w:spacing w:val="2"/>
        </w:rPr>
        <w:t>finalmente, il</w:t>
      </w:r>
    </w:p>
    <w:p>
      <w:pPr>
        <w:pStyle w:val="Normal"/>
        <w:jc w:val="both"/>
        <w:rPr>
          <w:spacing w:val="2"/>
        </w:rPr>
      </w:pPr>
      <w:r>
        <w:rPr>
          <w:spacing w:val="2"/>
        </w:rPr>
        <w:t>bene della famiglia che governa lo Stato diviene la porzione principale del bene pubblico, e poi il bene delle famiglie e de' corpi con essa collegati di servigi e d'alleanze ne forma una parte conside</w:t>
        <w:softHyphen/>
        <w:t>rabile.</w:t>
      </w:r>
    </w:p>
    <w:p>
      <w:pPr>
        <w:pStyle w:val="Normal"/>
        <w:jc w:val="both"/>
        <w:rPr>
          <w:spacing w:val="2"/>
        </w:rPr>
      </w:pPr>
      <w:r>
        <w:rPr>
          <w:spacing w:val="2"/>
        </w:rPr>
        <w:t>La cosa è naturale: ciò che più importa al bene generale del corpo sociale è in</w:t>
        <w:softHyphen/>
        <w:t>dubitatamente il bene di quella parte, dalla quale la costituzione, la vita, il movimento di lui dipende; e questa par</w:t>
        <w:softHyphen/>
        <w:t>te è quella che ha in proprio l'autorità sociale.</w:t>
      </w:r>
    </w:p>
    <w:p>
      <w:pPr>
        <w:pStyle w:val="Normal"/>
        <w:jc w:val="both"/>
        <w:rPr/>
      </w:pPr>
      <w:r>
        <w:rPr>
          <w:spacing w:val="2"/>
        </w:rPr>
        <w:t>1659. - Si distingua bene questo giudi</w:t>
        <w:softHyphen/>
        <w:t xml:space="preserve">zio che si suol fare intorno alla principal sede del </w:t>
      </w:r>
      <w:r>
        <w:rPr>
          <w:i/>
          <w:iCs/>
          <w:spacing w:val="2"/>
        </w:rPr>
        <w:t xml:space="preserve">bene pubblico </w:t>
      </w:r>
      <w:r>
        <w:rPr>
          <w:spacing w:val="2"/>
        </w:rPr>
        <w:t xml:space="preserve">nelle diverse forme di governo, da quell'artificio che usano i </w:t>
      </w:r>
      <w:r>
        <w:rPr>
          <w:i/>
          <w:iCs/>
          <w:spacing w:val="2"/>
        </w:rPr>
        <w:t xml:space="preserve">partiti politici, </w:t>
      </w:r>
      <w:r>
        <w:rPr>
          <w:spacing w:val="2"/>
        </w:rPr>
        <w:t>quando ciascuno procura di far credere alla moltitudine, che nella sua prevalenza il bene pubbli</w:t>
        <w:softHyphen/>
        <w:t>co si contenga. Questi possono avere qualche apparenza di ragione, allor</w:t>
        <w:softHyphen/>
        <w:t>quando la società scompigliata ha biso</w:t>
        <w:softHyphen/>
        <w:t>gno di venire racconciata e ricomposta, ma questo caso speciale ed eccezionale convien qui lasciare da parte.</w:t>
      </w:r>
    </w:p>
    <w:p>
      <w:pPr>
        <w:pStyle w:val="Normal"/>
        <w:jc w:val="both"/>
        <w:rPr/>
      </w:pPr>
      <w:r>
        <w:rPr>
          <w:spacing w:val="2"/>
        </w:rPr>
        <w:t>1660. - Domandiamo dunque, se la so</w:t>
        <w:softHyphen/>
        <w:t>cietà civile possa avere in qualche ma</w:t>
        <w:softHyphen/>
        <w:t xml:space="preserve">niera per fine anche il </w:t>
      </w:r>
      <w:r>
        <w:rPr>
          <w:i/>
          <w:iCs/>
          <w:spacing w:val="2"/>
        </w:rPr>
        <w:t>ben pubblico?</w:t>
      </w:r>
    </w:p>
    <w:p>
      <w:pPr>
        <w:pStyle w:val="Normal"/>
        <w:jc w:val="both"/>
        <w:rPr/>
      </w:pPr>
      <w:r>
        <w:rPr>
          <w:spacing w:val="2"/>
        </w:rPr>
        <w:t xml:space="preserve">E rispondiamo di sì; ma a condizione, che il </w:t>
      </w:r>
      <w:r>
        <w:rPr>
          <w:i/>
          <w:iCs/>
          <w:spacing w:val="2"/>
        </w:rPr>
        <w:t xml:space="preserve">bene pubblico </w:t>
      </w:r>
      <w:r>
        <w:rPr>
          <w:spacing w:val="2"/>
        </w:rPr>
        <w:t>sia sottordinato co</w:t>
        <w:softHyphen/>
        <w:t xml:space="preserve">me un mezzo al </w:t>
      </w:r>
      <w:r>
        <w:rPr>
          <w:i/>
          <w:iCs/>
          <w:spacing w:val="2"/>
        </w:rPr>
        <w:t xml:space="preserve">bene comune, </w:t>
      </w:r>
      <w:r>
        <w:rPr>
          <w:spacing w:val="2"/>
        </w:rPr>
        <w:t>che è il suo unico fine prossimo.</w:t>
      </w:r>
    </w:p>
    <w:p>
      <w:pPr>
        <w:pStyle w:val="Normal"/>
        <w:rPr>
          <w:spacing w:val="2"/>
        </w:rPr>
      </w:pPr>
      <w:r>
        <w:rPr>
          <w:spacing w:val="2"/>
        </w:rPr>
        <w:t>1661. - Dalla quale risposta conseguono i principj seguenti:</w:t>
      </w:r>
    </w:p>
    <w:p>
      <w:pPr>
        <w:pStyle w:val="Normal"/>
        <w:jc w:val="both"/>
        <w:rPr/>
      </w:pPr>
      <w:r>
        <w:rPr>
          <w:spacing w:val="2"/>
        </w:rPr>
        <w:t>1°- Niun diritto de' singoli cittadini (il complesso di questi diritti è il ben co</w:t>
        <w:softHyphen/>
        <w:t>mune) può essere sacrificato per ragio</w:t>
        <w:softHyphen/>
        <w:t xml:space="preserve">ne di bene pubblico. Essere </w:t>
      </w:r>
      <w:r>
        <w:rPr>
          <w:i/>
          <w:iCs/>
          <w:spacing w:val="2"/>
        </w:rPr>
        <w:t xml:space="preserve">sacrificato </w:t>
      </w:r>
      <w:r>
        <w:rPr>
          <w:spacing w:val="2"/>
        </w:rPr>
        <w:t>s'intende distrutto o danneggiato senza compenso, quando esso o il suo valore poteva altramente andar salvo;</w:t>
      </w:r>
    </w:p>
    <w:p>
      <w:pPr>
        <w:pStyle w:val="Normal"/>
        <w:jc w:val="both"/>
        <w:rPr/>
      </w:pPr>
      <w:r>
        <w:rPr>
          <w:spacing w:val="2"/>
        </w:rPr>
        <w:t xml:space="preserve">2°- Salvi i diritti de' singoli dee essere preferito il </w:t>
      </w:r>
      <w:r>
        <w:rPr>
          <w:i/>
          <w:iCs/>
          <w:spacing w:val="2"/>
        </w:rPr>
        <w:t xml:space="preserve">ben pubblico </w:t>
      </w:r>
      <w:r>
        <w:rPr>
          <w:spacing w:val="2"/>
        </w:rPr>
        <w:t xml:space="preserve">al </w:t>
      </w:r>
      <w:r>
        <w:rPr>
          <w:i/>
          <w:iCs/>
          <w:spacing w:val="2"/>
        </w:rPr>
        <w:t xml:space="preserve">ben privato; </w:t>
      </w:r>
      <w:r>
        <w:rPr>
          <w:spacing w:val="2"/>
        </w:rPr>
        <w:t>perché in tal caso il bene pubblico in</w:t>
        <w:softHyphen/>
        <w:t>fluisce sicuramente a vantaggio del be</w:t>
        <w:softHyphen/>
        <w:t>ne comune. [...]</w:t>
      </w:r>
    </w:p>
    <w:p>
      <w:pPr>
        <w:pStyle w:val="Normal"/>
        <w:rPr/>
      </w:pPr>
      <w:r>
        <w:rPr>
          <w:i/>
          <w:iCs/>
          <w:spacing w:val="2"/>
        </w:rPr>
        <w:t xml:space="preserve">Settimo carattere: il fine della società è anche il </w:t>
      </w:r>
      <w:r>
        <w:rPr>
          <w:spacing w:val="2"/>
        </w:rPr>
        <w:t xml:space="preserve">ben privato, </w:t>
      </w:r>
      <w:r>
        <w:rPr>
          <w:i/>
          <w:iCs/>
          <w:spacing w:val="2"/>
        </w:rPr>
        <w:t>se la concorrenza</w:t>
      </w:r>
    </w:p>
    <w:p>
      <w:pPr>
        <w:pStyle w:val="Normal"/>
        <w:rPr/>
      </w:pPr>
      <w:r>
        <w:rPr/>
        <w:t>283</w:t>
      </w:r>
    </w:p>
    <w:p>
      <w:pPr>
        <w:pStyle w:val="Normal"/>
        <w:rPr/>
      </w:pPr>
      <w:r>
        <w:rPr/>
        <w:t>BENE</w:t>
      </w:r>
    </w:p>
    <w:p>
      <w:pPr>
        <w:pStyle w:val="Normal"/>
        <w:jc w:val="both"/>
        <w:rPr/>
      </w:pPr>
      <w:r>
        <w:rPr>
          <w:i/>
          <w:iCs/>
          <w:spacing w:val="2"/>
        </w:rPr>
        <w:t xml:space="preserve">a questo ben privato è aperta a tutti. </w:t>
      </w:r>
      <w:r>
        <w:rPr/>
        <w:t>1662. - Di più, salvo il ben comune, e dopo il bene pubblico, può e dee esser promosso dalla società civile anche il privato bene delle famiglie e degl'indi</w:t>
        <w:softHyphen/>
        <w:t>vidui; ma coll'aggiunta di questa condi</w:t>
        <w:softHyphen/>
        <w:t>zione, che a questo bene privato procac</w:t>
        <w:softHyphen/>
        <w:t>ciato dall'azione della società, abbiano aperto il concorso tutte egualmente le famiglie e tutti gl'individui; senza che sia determinato e fisso ad individui, o famiglie, o corpi particolari.</w:t>
      </w:r>
    </w:p>
    <w:p>
      <w:pPr>
        <w:pStyle w:val="Normal"/>
        <w:rPr/>
      </w:pPr>
      <w:r>
        <w:rPr/>
        <w:t>1663. - Avverandosi questa condizione, tutti i cittadini vengono pareggiati colla concorrenza; ed il bene privato rientra esso stesso nel ben comune; conciossia</w:t>
        <w:softHyphen/>
        <w:t>ché quel bene che una famiglia o indivi</w:t>
        <w:softHyphen/>
        <w:t>duo ritrae oggi dalla società civile, do</w:t>
        <w:softHyphen/>
        <w:t>mani lo ritrae un'altra famiglia o un al</w:t>
        <w:softHyphen/>
        <w:t>tro individuo; secondo che vengono a collocarsi nelle stesse circostanze e nel</w:t>
        <w:softHyphen/>
        <w:t>le stesse opportunità: onde alternandosi fra le famiglie e compensandosi il ben privato, in certo spazio di tempo, si rifonde e si cangia in vero bene comu</w:t>
        <w:softHyphen/>
        <w:t xml:space="preserve">ne. </w:t>
      </w:r>
      <w:r>
        <w:rPr>
          <w:i/>
          <w:iCs/>
          <w:spacing w:val="2"/>
        </w:rPr>
        <w:t xml:space="preserve">(Filos. Dir., </w:t>
      </w:r>
      <w:r>
        <w:rPr/>
        <w:t>vo1.II, nn.1657-1663) 2157. - I beni della società civile si di</w:t>
        <w:softHyphen/>
        <w:t>stinguono in due classi:</w:t>
      </w:r>
    </w:p>
    <w:p>
      <w:pPr>
        <w:pStyle w:val="Normal"/>
        <w:spacing w:before="0" w:after="144"/>
        <w:jc w:val="both"/>
        <w:rPr/>
      </w:pPr>
      <w:r>
        <w:rPr>
          <w:i/>
          <w:iCs/>
          <w:spacing w:val="2"/>
        </w:rPr>
        <w:t xml:space="preserve">1°- beni comuni </w:t>
      </w:r>
      <w:r>
        <w:rPr/>
        <w:t xml:space="preserve">a tutti gl'individui </w:t>
      </w:r>
      <w:r>
        <w:rPr>
          <w:i/>
          <w:iCs/>
          <w:spacing w:val="2"/>
        </w:rPr>
        <w:t xml:space="preserve">(res communes vel publicae) </w:t>
      </w:r>
      <w:r>
        <w:rPr/>
        <w:t>come l'aria, la luce, le strade, i fiumi, il mare con certi limiti, ecc. Appartiene al governo il di</w:t>
        <w:softHyphen/>
        <w:t xml:space="preserve">fenderli, il mantenerli comuni a tutti, il conservarli in buono stato, il migliorarli; 2°- </w:t>
      </w:r>
      <w:r>
        <w:rPr>
          <w:i/>
          <w:iCs/>
          <w:spacing w:val="2"/>
        </w:rPr>
        <w:t xml:space="preserve">beni del corpo sociale (patrimonium reipublicae). </w:t>
      </w:r>
      <w:r>
        <w:rPr/>
        <w:t>E questi dee il governo am</w:t>
        <w:softHyphen/>
        <w:t>ministrarli con giusta economia, e rivol</w:t>
        <w:softHyphen/>
        <w:t xml:space="preserve">gere i frutti a coprire le spese </w:t>
      </w:r>
      <w:r>
        <w:rPr>
          <w:i/>
          <w:iCs/>
          <w:spacing w:val="2"/>
        </w:rPr>
        <w:t xml:space="preserve">necessarie </w:t>
      </w:r>
      <w:r>
        <w:rPr/>
        <w:t xml:space="preserve">al buon andamento del governo, ed a vantaggio proporzionale delle famiglie cittadine. </w:t>
      </w:r>
      <w:r>
        <w:rPr>
          <w:i/>
          <w:iCs/>
          <w:spacing w:val="2"/>
        </w:rPr>
        <w:t xml:space="preserve">(Filos. Dir., </w:t>
      </w:r>
      <w:r>
        <w:rPr/>
        <w:t>vo1.II, n.2157) v. PEREQUAZIONE DEI BENI SOCIA</w:t>
        <w:softHyphen/>
        <w:t>LI, TEORIA POLITICA DELLA.</w:t>
      </w:r>
    </w:p>
    <w:p>
      <w:pPr>
        <w:pStyle w:val="Normal"/>
        <w:ind w:left="288" w:hanging="288"/>
        <w:rPr/>
      </w:pPr>
      <w:r>
        <w:rPr/>
        <w:t xml:space="preserve">18. </w:t>
      </w:r>
      <w:r>
        <w:rPr>
          <w:i/>
          <w:iCs/>
          <w:spacing w:val="2"/>
        </w:rPr>
        <w:t>legge della distribuzione dei b. e mali temporali</w:t>
      </w:r>
    </w:p>
    <w:p>
      <w:pPr>
        <w:pStyle w:val="Normal"/>
        <w:jc w:val="both"/>
        <w:rPr>
          <w:i/>
          <w:i/>
          <w:iCs/>
          <w:spacing w:val="2"/>
        </w:rPr>
      </w:pPr>
      <w:r>
        <w:rPr>
          <w:i/>
          <w:iCs/>
          <w:spacing w:val="2"/>
        </w:rPr>
        <w:t>L'osservazione ci mostra che i beni temporali tendono continuamente d'u</w:t>
        <w:softHyphen/>
        <w:t>nirsi alla virtù, ed i mali seguono, gene</w:t>
        <w:softHyphen/>
      </w:r>
    </w:p>
    <w:p>
      <w:pPr>
        <w:pStyle w:val="Normal"/>
        <w:jc w:val="both"/>
        <w:rPr/>
      </w:pPr>
      <w:r>
        <w:rPr>
          <w:i/>
          <w:iCs/>
          <w:spacing w:val="2"/>
        </w:rPr>
        <w:t xml:space="preserve">ralmente parlando, il vizio. </w:t>
      </w:r>
      <w:r>
        <w:rPr/>
        <w:t>267. E cer</w:t>
        <w:softHyphen/>
        <w:t xml:space="preserve">to, se noi troviamo che anche in terra, nel succedere degli eventi, si mantiene qualche ordine di bontà e di giustizia, potremo fare argomento dell'esistenza di quel Creatore che abbiamo, per poco, finto di obbliare. </w:t>
      </w:r>
      <w:r>
        <w:rPr>
          <w:i/>
          <w:iCs/>
          <w:spacing w:val="2"/>
        </w:rPr>
        <w:t xml:space="preserve">(Teod., </w:t>
      </w:r>
      <w:r>
        <w:rPr/>
        <w:t>n.267)</w:t>
      </w:r>
    </w:p>
    <w:p>
      <w:pPr>
        <w:pStyle w:val="Normal"/>
        <w:jc w:val="both"/>
        <w:rPr/>
      </w:pPr>
      <w:r>
        <w:rPr/>
        <w:t>274. [...] Ora io dico, che questa è legge secondo cui si distribuiscono natural</w:t>
        <w:softHyphen/>
        <w:t>mente fra gli uomini i beni ed i mali:</w:t>
      </w:r>
    </w:p>
    <w:p>
      <w:pPr>
        <w:pStyle w:val="Normal"/>
        <w:spacing w:lineRule="atLeast" w:line="216"/>
        <w:jc w:val="both"/>
        <w:rPr/>
      </w:pPr>
      <w:r>
        <w:rPr/>
        <w:t xml:space="preserve">I </w:t>
      </w:r>
      <w:r>
        <w:rPr>
          <w:rFonts w:cs="Bookman Old Style" w:ascii="Bookman Old Style" w:hAnsi="Bookman Old Style"/>
          <w:spacing w:val="4"/>
          <w:sz w:val="14"/>
          <w:szCs w:val="14"/>
        </w:rPr>
        <w:t>BENI NATURALI HANNO UNA CONTINUA TENDENZA AD UNIRSI COLLA VIRTÙ NATU</w:t>
        <w:softHyphen/>
        <w:t xml:space="preserve">RALE, ED I MALI AD UNIRSI COL VIZIO </w:t>
      </w:r>
      <w:r>
        <w:rPr>
          <w:i/>
          <w:iCs/>
          <w:spacing w:val="2"/>
        </w:rPr>
        <w:t xml:space="preserve">(Teod., </w:t>
      </w:r>
      <w:r>
        <w:rPr/>
        <w:t>n.274)</w:t>
      </w:r>
    </w:p>
    <w:p>
      <w:pPr>
        <w:pStyle w:val="Normal"/>
        <w:jc w:val="both"/>
        <w:rPr/>
      </w:pPr>
      <w:r>
        <w:rPr/>
        <w:t xml:space="preserve">276. A spiegare un po' meglio la cosa, considerate a parte la </w:t>
      </w:r>
      <w:r>
        <w:rPr>
          <w:i/>
          <w:iCs/>
          <w:spacing w:val="2"/>
        </w:rPr>
        <w:t>legge della proba</w:t>
        <w:softHyphen/>
        <w:t xml:space="preserve">bilità: </w:t>
      </w:r>
      <w:r>
        <w:rPr/>
        <w:t>legge sovrana che presiede all'e</w:t>
        <w:softHyphen/>
        <w:t>secuzione di tutte l'altre leggi dell'uni</w:t>
        <w:softHyphen/>
        <w:t>verso. Tutte prendono indirizzo da lei: ed apparirà quanto sia sublime questa legge dalla Cosmologia che pubbli</w:t>
        <w:softHyphen/>
        <w:t xml:space="preserve">cherò, se mai possano sperare favore ed incoraggiamento tali studj in Italia (27). Eccola in poche parole. </w:t>
      </w:r>
      <w:r>
        <w:rPr>
          <w:i/>
          <w:iCs/>
          <w:spacing w:val="2"/>
        </w:rPr>
        <w:t xml:space="preserve">(Teod., </w:t>
      </w:r>
      <w:r>
        <w:rPr/>
        <w:t xml:space="preserve">n.276) </w:t>
      </w:r>
      <w:r>
        <w:rPr>
          <w:i/>
          <w:iCs/>
          <w:spacing w:val="2"/>
        </w:rPr>
        <w:t xml:space="preserve">Perché i beni temporali tendono là, dov'è la naturale virtù; e i mali là, dov'è il vizio. </w:t>
      </w:r>
      <w:r>
        <w:rPr/>
        <w:t>293. Ma qual è la ragione, ond'avviene, che nel compartimento de' beni e de' mali naturali si avveri la leg</w:t>
        <w:softHyphen/>
        <w:t>ge da noi notata; cioè che i beni tempo</w:t>
        <w:softHyphen/>
        <w:t>rali abbiano continua tendenza d'unirsi colla naturale virtù, ed i mali naturali perseguano generalmente la mancanza di essa?</w:t>
      </w:r>
    </w:p>
    <w:p>
      <w:pPr>
        <w:pStyle w:val="Normal"/>
        <w:jc w:val="both"/>
        <w:rPr/>
      </w:pPr>
      <w:r>
        <w:rPr/>
        <w:t>Questo fatto non è men l'effetto del sa</w:t>
        <w:softHyphen/>
        <w:t>piente collocamento ordinato da Dio a principio degli esseri, e della scelta de' loro liberi movimenti; che della perfe</w:t>
        <w:softHyphen/>
        <w:t>zione nella quale il Creatore produsse le sue creature; della qual perfezione egli stesso ebbe infine a compiacersi, quan</w:t>
        <w:softHyphen/>
        <w:t>do vide che tutte cose erano buone. La qual bontà che viene alle creature dalla somiglianza col lor Creatore, non esclu</w:t>
        <w:softHyphen/>
        <w:t>de quella limitazione che abbiamo os</w:t>
        <w:softHyphen/>
        <w:t>servata, per la quale la stessa creatura intelligente, più eccellente di tutte, abbi</w:t>
        <w:softHyphen/>
        <w:t>sogna del presente ajuto dell'autor suo, essere perfettissimo.</w:t>
      </w:r>
    </w:p>
    <w:p>
      <w:pPr>
        <w:pStyle w:val="Normal"/>
        <w:rPr>
          <w:rFonts w:ascii="Bookman Old Style" w:hAnsi="Bookman Old Style" w:cs="Bookman Old Style"/>
          <w:spacing w:val="4"/>
          <w:sz w:val="14"/>
          <w:szCs w:val="14"/>
        </w:rPr>
      </w:pPr>
      <w:r>
        <w:rPr>
          <w:rFonts w:cs="Bookman Old Style" w:ascii="Bookman Old Style" w:hAnsi="Bookman Old Style"/>
          <w:spacing w:val="4"/>
          <w:sz w:val="14"/>
          <w:szCs w:val="14"/>
        </w:rPr>
        <w:t>BENE</w:t>
      </w:r>
    </w:p>
    <w:p>
      <w:pPr>
        <w:pStyle w:val="Normal"/>
        <w:rPr>
          <w:spacing w:val="2"/>
        </w:rPr>
      </w:pPr>
      <w:r>
        <w:rPr>
          <w:spacing w:val="2"/>
        </w:rPr>
        <w:t>284</w:t>
      </w:r>
    </w:p>
    <w:p>
      <w:pPr>
        <w:pStyle w:val="Normal"/>
        <w:spacing w:lineRule="atLeast" w:line="216"/>
        <w:jc w:val="both"/>
        <w:rPr/>
      </w:pPr>
      <w:r>
        <w:rPr>
          <w:rFonts w:cs="Bookman Old Style" w:ascii="Bookman Old Style" w:hAnsi="Bookman Old Style"/>
          <w:spacing w:val="4"/>
          <w:sz w:val="14"/>
          <w:szCs w:val="14"/>
        </w:rPr>
        <w:t>PERCIÒ NELLE CREATURE SI DISTINGUONO DUE ELEMENTI, L'UNO DE' QUALI NEGATI</w:t>
        <w:softHyphen/>
        <w:t xml:space="preserve">VO, È LA LIMITAZIONE, </w:t>
      </w:r>
      <w:r>
        <w:rPr>
          <w:spacing w:val="2"/>
        </w:rPr>
        <w:t xml:space="preserve">che rende abili a tutti i mali, senza il gratuito soccorso di Dio medesimo; </w:t>
      </w:r>
      <w:r>
        <w:rPr>
          <w:rFonts w:cs="Bookman Old Style" w:ascii="Bookman Old Style" w:hAnsi="Bookman Old Style"/>
          <w:spacing w:val="4"/>
          <w:sz w:val="14"/>
          <w:szCs w:val="14"/>
        </w:rPr>
        <w:t xml:space="preserve">L'ALTRO POSITIVO, È LA PARTECIPAZIONE DELL'ESISTENZA, </w:t>
      </w:r>
      <w:r>
        <w:rPr>
          <w:spacing w:val="2"/>
        </w:rPr>
        <w:t xml:space="preserve">che le rende capaci di ordine e di tutti i beni. Questo ebbero ricevuto colla creazione d&lt;a&gt;1 lor Signore; quel primo elemento, o più tosto quella mancanza, 1'aveano da sé, cioè la ritenevano dal nulla ond'uscivano. </w:t>
      </w:r>
      <w:r>
        <w:rPr>
          <w:i/>
          <w:iCs/>
        </w:rPr>
        <w:t xml:space="preserve">(Teod., </w:t>
      </w:r>
      <w:r>
        <w:rPr>
          <w:spacing w:val="2"/>
        </w:rPr>
        <w:t>n.293)</w:t>
      </w:r>
    </w:p>
    <w:p>
      <w:pPr>
        <w:pStyle w:val="Normal"/>
        <w:jc w:val="both"/>
        <w:rPr>
          <w:spacing w:val="2"/>
        </w:rPr>
      </w:pPr>
      <w:r>
        <w:rPr>
          <w:spacing w:val="2"/>
        </w:rPr>
        <w:t>295. Or non è egli dilettevole alla mente il considerare, come da due soli elemen</w:t>
        <w:softHyphen/>
        <w:t>ti s'originano le leggi tutte della costitu</w:t>
        <w:softHyphen/>
        <w:t>zione dell'universo?</w:t>
      </w:r>
    </w:p>
    <w:p>
      <w:pPr>
        <w:pStyle w:val="Normal"/>
        <w:jc w:val="both"/>
        <w:rPr/>
      </w:pPr>
      <w:r>
        <w:rPr>
          <w:spacing w:val="2"/>
        </w:rPr>
        <w:t xml:space="preserve">Per vero, </w:t>
      </w:r>
      <w:r>
        <w:rPr>
          <w:rFonts w:cs="Bookman Old Style" w:ascii="Bookman Old Style" w:hAnsi="Bookman Old Style"/>
          <w:spacing w:val="4"/>
          <w:sz w:val="14"/>
          <w:szCs w:val="14"/>
        </w:rPr>
        <w:t>LA LIMITAZIONE DELLE CREATU</w:t>
        <w:softHyphen/>
        <w:t xml:space="preserve">RE </w:t>
      </w:r>
      <w:r>
        <w:rPr>
          <w:spacing w:val="2"/>
        </w:rPr>
        <w:t xml:space="preserve">(primo elemento) </w:t>
      </w:r>
      <w:r>
        <w:rPr>
          <w:rFonts w:cs="Bookman Old Style" w:ascii="Bookman Old Style" w:hAnsi="Bookman Old Style"/>
          <w:spacing w:val="4"/>
          <w:sz w:val="14"/>
          <w:szCs w:val="14"/>
        </w:rPr>
        <w:t>PRODUCE QUELLA LEGGE COSMICA, CHE TUTTE LE NATURE ABBANDONATE A SÉ STESSE SONO SOG</w:t>
        <w:softHyphen/>
        <w:t xml:space="preserve">GETTE AI MALI, </w:t>
      </w:r>
      <w:r>
        <w:rPr>
          <w:spacing w:val="2"/>
        </w:rPr>
        <w:t>legge universalissima, che mediante la colpa della creatura in</w:t>
        <w:softHyphen/>
        <w:t xml:space="preserve">telligente in tutta sua luce apparisce; di che quell'altissimo e misterioso detto del Vangelo: </w:t>
      </w:r>
      <w:r>
        <w:rPr>
          <w:rFonts w:cs="Bookman Old Style" w:ascii="Bookman Old Style" w:hAnsi="Bookman Old Style"/>
          <w:spacing w:val="4"/>
          <w:sz w:val="14"/>
          <w:szCs w:val="14"/>
        </w:rPr>
        <w:t>CHI SI UMILIA SARA ESALTA</w:t>
        <w:softHyphen/>
        <w:t>TO, E CHI SI INNALZA SARA UMILIATO.</w:t>
      </w:r>
    </w:p>
    <w:p>
      <w:pPr>
        <w:pStyle w:val="Normal"/>
        <w:spacing w:lineRule="atLeast" w:line="216" w:before="72" w:after="0"/>
        <w:jc w:val="both"/>
        <w:rPr/>
      </w:pPr>
      <w:r>
        <w:rPr>
          <w:spacing w:val="2"/>
        </w:rPr>
        <w:t xml:space="preserve">296. </w:t>
      </w:r>
      <w:r>
        <w:rPr>
          <w:rFonts w:cs="Bookman Old Style" w:ascii="Bookman Old Style" w:hAnsi="Bookman Old Style"/>
          <w:spacing w:val="4"/>
          <w:sz w:val="14"/>
          <w:szCs w:val="14"/>
        </w:rPr>
        <w:t xml:space="preserve">LA BONTA CONCREATA NEGLI ESSERI, NON DIVERSA DAGLI ESSERI STESSI </w:t>
      </w:r>
      <w:r>
        <w:rPr>
          <w:spacing w:val="2"/>
        </w:rPr>
        <w:t>(se</w:t>
        <w:softHyphen/>
        <w:t xml:space="preserve">condo elemento) </w:t>
      </w:r>
      <w:r>
        <w:rPr>
          <w:rFonts w:cs="Bookman Old Style" w:ascii="Bookman Old Style" w:hAnsi="Bookman Old Style"/>
          <w:spacing w:val="4"/>
          <w:sz w:val="14"/>
          <w:szCs w:val="14"/>
        </w:rPr>
        <w:t>È IL FONTE DELLE AL</w:t>
        <w:softHyphen/>
        <w:t>TRE LEGGI COSMICHE COSTITUENTI, CHE NON SONO, SE NON I RISPETTI STABILI FRA GLI ESSERI FINITI, CONSIDERATI NELLA MENTE LEGISLATRICE.</w:t>
      </w:r>
    </w:p>
    <w:p>
      <w:pPr>
        <w:pStyle w:val="Normal"/>
        <w:jc w:val="both"/>
        <w:rPr>
          <w:spacing w:val="2"/>
        </w:rPr>
      </w:pPr>
      <w:r>
        <w:rPr>
          <w:spacing w:val="2"/>
        </w:rPr>
        <w:t>297. La posizione primitiva di questi es</w:t>
        <w:softHyphen/>
        <w:t>seri fatta dalla divina sapienza non po</w:t>
        <w:softHyphen/>
        <w:t>tea mutare queste leggi onde l'universo si regge: essa non fece che regolarne la verificazione. Per quella posizione era</w:t>
        <w:softHyphen/>
        <w:t>no stabiliti i casi, a cui le leggi dell'uni</w:t>
        <w:softHyphen/>
        <w:t>verso si sarebbero applicate: cioè si de</w:t>
        <w:softHyphen/>
        <w:t>terminava quel dato numero di volte, quel luogo, quel tempo, in cui gli enti si accozzassero in quel dato modo, nel quale s'effettuasse la legge. Se tu im</w:t>
        <w:softHyphen/>
        <w:t>magini nell'atmosfera due nubi cariche d'opposte elettricità, e se metti il caso di un conduttore fra esse, allora tu hai l'accozzamento necessario de' tre og</w:t>
        <w:softHyphen/>
        <w:t>getti, perché la legge dell'equilibrio</w:t>
      </w:r>
    </w:p>
    <w:p>
      <w:pPr>
        <w:pStyle w:val="Normal"/>
        <w:jc w:val="both"/>
        <w:rPr/>
      </w:pPr>
      <w:r>
        <w:rPr>
          <w:spacing w:val="2"/>
        </w:rPr>
        <w:t>elettrico si manifesti: senza cotesto ac</w:t>
        <w:softHyphen/>
        <w:t>cozzamento, la legge non sarebbe rima</w:t>
        <w:softHyphen/>
        <w:t xml:space="preserve">sta di esser vera, e vera sarebbe stata ancorché non avesse avuto alcun caso dove manifestarsi. </w:t>
      </w:r>
      <w:r>
        <w:rPr>
          <w:i/>
          <w:iCs/>
        </w:rPr>
        <w:t xml:space="preserve">(Teod., </w:t>
      </w:r>
      <w:r>
        <w:rPr>
          <w:spacing w:val="2"/>
        </w:rPr>
        <w:t xml:space="preserve">nn.295-297) </w:t>
      </w:r>
      <w:r>
        <w:rPr>
          <w:i/>
          <w:iCs/>
        </w:rPr>
        <w:t>Prima legge della distribuzione de' beni e mali temporali: tutti servono al perfe</w:t>
        <w:softHyphen/>
        <w:t xml:space="preserve">zionamento della Chiesa di Gesù Cristo. </w:t>
      </w:r>
      <w:r>
        <w:rPr>
          <w:spacing w:val="2"/>
        </w:rPr>
        <w:t>315. Laonde tornando alle leggi, onde la divina Provvidenza governa i beni ed i mali temporali relativamente alla so</w:t>
        <w:softHyphen/>
        <w:t>prannaturale virtù: ecco qual è la prima. Il disegno di Dio, permettendo il fallo dell'uomo, fu di cavarne per l'uomo una virtù ed una felicità maggior della prima, la virtù di Cristo, che è amore che rannoda la creatura peccatrice col</w:t>
        <w:softHyphen/>
        <w:t>l'irritato Creatore.</w:t>
      </w:r>
    </w:p>
    <w:p>
      <w:pPr>
        <w:pStyle w:val="Normal"/>
        <w:jc w:val="both"/>
        <w:rPr>
          <w:spacing w:val="2"/>
        </w:rPr>
      </w:pPr>
      <w:r>
        <w:rPr>
          <w:spacing w:val="2"/>
        </w:rPr>
        <w:t>316. [...] La prima legge dunque giusta la quale Iddio compartisce &lt;i&gt; beni ed i mali si è questa:</w:t>
      </w:r>
    </w:p>
    <w:p>
      <w:pPr>
        <w:pStyle w:val="Normal"/>
        <w:spacing w:lineRule="atLeast" w:line="216"/>
        <w:jc w:val="both"/>
        <w:rPr>
          <w:rFonts w:ascii="Bookman Old Style" w:hAnsi="Bookman Old Style" w:cs="Bookman Old Style"/>
          <w:spacing w:val="4"/>
          <w:sz w:val="14"/>
          <w:szCs w:val="14"/>
        </w:rPr>
      </w:pPr>
      <w:r>
        <w:rPr>
          <w:rFonts w:cs="Bookman Old Style" w:ascii="Bookman Old Style" w:hAnsi="Bookman Old Style"/>
          <w:spacing w:val="4"/>
          <w:sz w:val="14"/>
          <w:szCs w:val="14"/>
        </w:rPr>
        <w:t>TUTTO SERVA AL CONSERVAMENTO, AL</w:t>
        <w:softHyphen/>
        <w:t>L'INGRANDIMENTO E ALLA SANTIFICAZIO</w:t>
        <w:softHyphen/>
        <w:t>NE DELLA CHIESA.</w:t>
      </w:r>
    </w:p>
    <w:p>
      <w:pPr>
        <w:pStyle w:val="Normal"/>
        <w:jc w:val="both"/>
        <w:rPr/>
      </w:pPr>
      <w:r>
        <w:rPr>
          <w:spacing w:val="2"/>
        </w:rPr>
        <w:t>317. Al qual fine non bastava quella prevalenza della virtù sopra il vizio, per la quale la virtù e la giustizia ha mag</w:t>
        <w:softHyphen/>
        <w:t>gior numero di voti favorevoli al mon</w:t>
        <w:softHyphen/>
        <w:t xml:space="preserve">do. [...]. </w:t>
      </w:r>
      <w:r>
        <w:rPr>
          <w:i/>
          <w:iCs/>
        </w:rPr>
        <w:t xml:space="preserve">(Teod., </w:t>
      </w:r>
      <w:r>
        <w:rPr>
          <w:spacing w:val="2"/>
        </w:rPr>
        <w:t>nn.315-317)</w:t>
      </w:r>
    </w:p>
    <w:p>
      <w:pPr>
        <w:pStyle w:val="Normal"/>
        <w:jc w:val="both"/>
        <w:rPr>
          <w:spacing w:val="2"/>
        </w:rPr>
      </w:pPr>
      <w:r>
        <w:rPr>
          <w:spacing w:val="2"/>
        </w:rPr>
        <w:t>319. A far questo egli distinse fino a principio la nominata legge fondamen</w:t>
        <w:softHyphen/>
        <w:t>tale in tre sublimi decreti; ché egli de</w:t>
        <w:softHyphen/>
        <w:t>cretò primieramente che</w:t>
      </w:r>
    </w:p>
    <w:p>
      <w:pPr>
        <w:pStyle w:val="Normal"/>
        <w:spacing w:lineRule="atLeast" w:line="216"/>
        <w:jc w:val="both"/>
        <w:rPr/>
      </w:pPr>
      <w:r>
        <w:rPr>
          <w:rFonts w:cs="Bookman Old Style" w:ascii="Bookman Old Style" w:hAnsi="Bookman Old Style"/>
          <w:spacing w:val="4"/>
          <w:sz w:val="14"/>
          <w:szCs w:val="14"/>
        </w:rPr>
        <w:t>QUANTI COMBATTONO CONTRO I GIUSTI DI DIO POSSANO COMINCIARE PROSPERA</w:t>
        <w:softHyphen/>
        <w:t xml:space="preserve">MENTE MA NON FINIRE. [...]. </w:t>
      </w:r>
      <w:r>
        <w:rPr>
          <w:i/>
          <w:iCs/>
        </w:rPr>
        <w:t xml:space="preserve">(Teod., </w:t>
      </w:r>
      <w:r>
        <w:rPr>
          <w:spacing w:val="2"/>
        </w:rPr>
        <w:t>n.319)</w:t>
      </w:r>
    </w:p>
    <w:p>
      <w:pPr>
        <w:pStyle w:val="Normal"/>
        <w:rPr>
          <w:spacing w:val="2"/>
        </w:rPr>
      </w:pPr>
      <w:r>
        <w:rPr>
          <w:spacing w:val="2"/>
        </w:rPr>
        <w:t>321. Secondamente ad esecuzione della prima legge decretò, che</w:t>
      </w:r>
    </w:p>
    <w:p>
      <w:pPr>
        <w:pStyle w:val="Normal"/>
        <w:spacing w:lineRule="atLeast" w:line="216"/>
        <w:jc w:val="both"/>
        <w:rPr/>
      </w:pPr>
      <w:r>
        <w:rPr>
          <w:rFonts w:cs="Bookman Old Style" w:ascii="Bookman Old Style" w:hAnsi="Bookman Old Style"/>
          <w:spacing w:val="4"/>
          <w:sz w:val="14"/>
          <w:szCs w:val="14"/>
        </w:rPr>
        <w:t>LA VIRTÙ DE' GIUSTI VINCA PIÙ PIENA</w:t>
        <w:softHyphen/>
        <w:t xml:space="preserve">MENTE MEDIANTE LA TEMPORALE LORO OPPRESSIONE. </w:t>
      </w:r>
      <w:r>
        <w:rPr>
          <w:i/>
          <w:iCs/>
        </w:rPr>
        <w:t xml:space="preserve">(Teod., </w:t>
      </w:r>
      <w:r>
        <w:rPr>
          <w:spacing w:val="2"/>
        </w:rPr>
        <w:t>n.321)</w:t>
      </w:r>
    </w:p>
    <w:p>
      <w:pPr>
        <w:pStyle w:val="Normal"/>
        <w:jc w:val="both"/>
        <w:rPr>
          <w:spacing w:val="2"/>
        </w:rPr>
      </w:pPr>
      <w:r>
        <w:rPr>
          <w:spacing w:val="2"/>
        </w:rPr>
        <w:t>324. Finalmente, l'esecuzione della leg</w:t>
        <w:softHyphen/>
        <w:t>ge accennata non potea esser completa senza quest'altro decreto, che pur fece Iddio:</w:t>
      </w:r>
    </w:p>
    <w:p>
      <w:pPr>
        <w:pStyle w:val="Normal"/>
        <w:spacing w:lineRule="atLeast" w:line="228"/>
        <w:jc w:val="both"/>
        <w:rPr>
          <w:rFonts w:ascii="Bookman Old Style" w:hAnsi="Bookman Old Style" w:cs="Bookman Old Style"/>
          <w:spacing w:val="4"/>
          <w:sz w:val="14"/>
          <w:szCs w:val="14"/>
        </w:rPr>
      </w:pPr>
      <w:r>
        <w:rPr>
          <w:rFonts w:cs="Bookman Old Style" w:ascii="Bookman Old Style" w:hAnsi="Bookman Old Style"/>
          <w:spacing w:val="4"/>
          <w:sz w:val="14"/>
          <w:szCs w:val="14"/>
        </w:rPr>
        <w:t>LA VITTORIA E LA SIGNORIA DI TUTTE LE COSE IL GIUSTO L'ABBIA COMUNE CON CRISTO. [...].</w:t>
      </w:r>
    </w:p>
    <w:p>
      <w:pPr>
        <w:pStyle w:val="Normal"/>
        <w:rPr/>
      </w:pPr>
      <w:r>
        <w:rPr/>
        <w:t>285</w:t>
      </w:r>
    </w:p>
    <w:p>
      <w:pPr>
        <w:pStyle w:val="Normal"/>
        <w:rPr/>
      </w:pPr>
      <w:r>
        <w:rPr/>
        <w:t>BENE</w:t>
      </w:r>
    </w:p>
    <w:p>
      <w:pPr>
        <w:pStyle w:val="Normal"/>
        <w:jc w:val="both"/>
        <w:rPr/>
      </w:pPr>
      <w:r>
        <w:rPr>
          <w:i/>
          <w:iCs/>
          <w:spacing w:val="2"/>
        </w:rPr>
        <w:t xml:space="preserve">Seconda legge della distribuzione de' beni e de' mali temporali: questa tende ad educare gli uomini al Vangelo. </w:t>
      </w:r>
      <w:r>
        <w:rPr/>
        <w:t>325. [...] Perciò la seconda legge fondamen</w:t>
        <w:softHyphen/>
        <w:t>tale osservata dalla divina Provvidenza nel compartimento de' beni e de' mali si fu che</w:t>
      </w:r>
    </w:p>
    <w:p>
      <w:pPr>
        <w:pStyle w:val="Normal"/>
        <w:spacing w:lineRule="atLeast" w:line="216"/>
        <w:jc w:val="both"/>
        <w:rPr>
          <w:rFonts w:ascii="Bookman Old Style" w:hAnsi="Bookman Old Style" w:cs="Bookman Old Style"/>
          <w:spacing w:val="2"/>
          <w:sz w:val="14"/>
          <w:szCs w:val="14"/>
        </w:rPr>
      </w:pPr>
      <w:r>
        <w:rPr>
          <w:rFonts w:cs="Bookman Old Style" w:ascii="Bookman Old Style" w:hAnsi="Bookman Old Style"/>
          <w:spacing w:val="2"/>
          <w:sz w:val="14"/>
          <w:szCs w:val="14"/>
        </w:rPr>
        <w:t>I BENI ED I MALI TEMPORALI RIUSCISSERO DISPENSATI IN SULLA TERRA SECONDO CHE RICHIEDE LA EDUCAZIONE DEL POPOLO DI DIO ALLA SUBLIME VIRTÙ. [...].</w:t>
      </w:r>
    </w:p>
    <w:p>
      <w:pPr>
        <w:pStyle w:val="Normal"/>
        <w:jc w:val="both"/>
        <w:rPr/>
      </w:pPr>
      <w:r>
        <w:rPr>
          <w:i/>
          <w:iCs/>
          <w:spacing w:val="2"/>
        </w:rPr>
        <w:t xml:space="preserve">Tre decreti divini all'esecuzione della seconda legge della distribuzione de' beni e de' mali temporali in relazione alla naturale virtù. </w:t>
      </w:r>
      <w:r>
        <w:rPr/>
        <w:t>326. Fece adunque tre mirabili decreti anche per l'esecu</w:t>
        <w:softHyphen/>
        <w:t>zione di questa seconda legge, il primo de' quali è il seguente:</w:t>
      </w:r>
    </w:p>
    <w:p>
      <w:pPr>
        <w:pStyle w:val="Normal"/>
        <w:spacing w:lineRule="atLeast" w:line="216"/>
        <w:jc w:val="both"/>
        <w:rPr/>
      </w:pPr>
      <w:r>
        <w:rPr>
          <w:rFonts w:cs="Bookman Old Style" w:ascii="Bookman Old Style" w:hAnsi="Bookman Old Style"/>
          <w:spacing w:val="2"/>
          <w:sz w:val="14"/>
          <w:szCs w:val="14"/>
        </w:rPr>
        <w:t>SIA DATA AL VERO CREDENTE UNA PRO</w:t>
        <w:softHyphen/>
        <w:t>SPERITA FAMIGLIARE O NAZIONALE, QUAND'EGLI PER MANCANZA DI SVILUPPO D'INTELLIGENZA NON POSSA CONCEPIRE BASTEVOLMENTE UNA FELICITA SEPARATA AL TUTTO DALLE COSE SENSIBILI, E CIÒ ANCHE COLL'INTERVENTO DI PRODIGI, SE FA BISOGNO, ACCIOCCHÉ GIUNGA AD ASSI</w:t>
        <w:softHyphen/>
        <w:t xml:space="preserve">CURARSI CHE V'HA UN DIO CHE PREMIA LA VIRTÙ. </w:t>
      </w:r>
      <w:r>
        <w:rPr>
          <w:i/>
          <w:iCs/>
          <w:spacing w:val="2"/>
        </w:rPr>
        <w:t xml:space="preserve">(Teod., </w:t>
      </w:r>
      <w:r>
        <w:rPr/>
        <w:t>nn.324-326)</w:t>
      </w:r>
    </w:p>
    <w:p>
      <w:pPr>
        <w:pStyle w:val="Normal"/>
        <w:jc w:val="both"/>
        <w:rPr/>
      </w:pPr>
      <w:r>
        <w:rPr/>
        <w:t>343. Ad essa dunque doveano essere edu</w:t>
        <w:softHyphen/>
        <w:t>cati gli uomini dalla Provvidenza; e la Provvidenza si giovò ad educarli di ca</w:t>
        <w:softHyphen/>
        <w:t>rezze e di percosse; cioè di beni e di mali corporali sapientemente distribuiti. Nella quale distribuzione si ravvisa un secondo decreto che si può esprimere così:</w:t>
      </w:r>
    </w:p>
    <w:p>
      <w:pPr>
        <w:pStyle w:val="Normal"/>
        <w:spacing w:lineRule="atLeast" w:line="216"/>
        <w:jc w:val="both"/>
        <w:rPr/>
      </w:pPr>
      <w:r>
        <w:rPr>
          <w:rFonts w:cs="Bookman Old Style" w:ascii="Bookman Old Style" w:hAnsi="Bookman Old Style"/>
          <w:spacing w:val="2"/>
          <w:sz w:val="14"/>
          <w:szCs w:val="14"/>
        </w:rPr>
        <w:t>I BENI SENSIBILI DATI ALL'UOMO NON AN</w:t>
        <w:softHyphen/>
        <w:t>CORA BASTEVOLMENTE SVILUPPATO IN PREMIO DELLA SUA FEDE ED UBBIDIENZA, SIENO RIVOLTI A CONFIRMARLO IN UNA DI</w:t>
        <w:softHyphen/>
        <w:t>SPOSIZIONE D'ANIMO OSSEQUIOSO A FAR TUTTO CIÒ CHE DIO GLI FACESSE CONO</w:t>
        <w:softHyphen/>
        <w:t>SCERE, E PERCIÒ DISPOSTO ANCHE AD AB</w:t>
        <w:softHyphen/>
        <w:t>BRACCIARE IMPLICITAMENTE LA PURA VIRTÙ DEL REDENTORE, E MEDIANTE QUE</w:t>
        <w:softHyphen/>
        <w:t>STA DISPOSIZIONE SIENO RIVOLTI A SAL</w:t>
        <w:softHyphen/>
        <w:t xml:space="preserve">VARLO. </w:t>
      </w:r>
      <w:r>
        <w:rPr>
          <w:i/>
          <w:iCs/>
          <w:spacing w:val="2"/>
        </w:rPr>
        <w:t xml:space="preserve">(Teod., </w:t>
      </w:r>
      <w:r>
        <w:rPr/>
        <w:t>n.343)</w:t>
      </w:r>
    </w:p>
    <w:p>
      <w:pPr>
        <w:pStyle w:val="Normal"/>
        <w:jc w:val="both"/>
        <w:rPr/>
      </w:pPr>
      <w:r>
        <w:rPr/>
        <w:t>346. Finalmente la divina sapienza fece anco un terzo decreto all'esecuzione della seconda legge, che è:</w:t>
      </w:r>
    </w:p>
    <w:p>
      <w:pPr>
        <w:pStyle w:val="Normal"/>
        <w:spacing w:lineRule="atLeast" w:line="216"/>
        <w:jc w:val="both"/>
        <w:rPr>
          <w:rFonts w:ascii="Bookman Old Style" w:hAnsi="Bookman Old Style" w:cs="Bookman Old Style"/>
          <w:spacing w:val="2"/>
          <w:sz w:val="14"/>
          <w:szCs w:val="14"/>
        </w:rPr>
      </w:pPr>
      <w:r>
        <w:rPr>
          <w:rFonts w:cs="Bookman Old Style" w:ascii="Bookman Old Style" w:hAnsi="Bookman Old Style"/>
          <w:spacing w:val="2"/>
          <w:sz w:val="14"/>
          <w:szCs w:val="14"/>
        </w:rPr>
        <w:t>L'UOMO NON ANCORA BASTEVOLMENTE SVILUPPATO SIA AIUTATO A DIVIDERE NEL</w:t>
        <w:softHyphen/>
        <w:t>LA SUA MENTE I BENI NATURALI DAI BENI SOPRANNATURALI MEDIANTE LE TRIBOLA</w:t>
        <w:softHyphen/>
        <w:t>ZIONI DATE IN MISURA DELLA SUA CAPA</w:t>
        <w:softHyphen/>
        <w:t>CITA E DELLA GRAZIA.</w:t>
      </w:r>
    </w:p>
    <w:p>
      <w:pPr>
        <w:pStyle w:val="Normal"/>
        <w:jc w:val="both"/>
        <w:rPr/>
      </w:pPr>
      <w:r>
        <w:rPr/>
        <w:t>Poiché colle afflizioni Iddio, secondo l'espressione della Scrittura, vien tentan</w:t>
        <w:softHyphen/>
        <w:t>do, provando e purgando i suoi santi; i quali ravvisando da un lato, e benedicen</w:t>
        <w:softHyphen/>
        <w:t>do in quello che interviene nel mondo la mano giustissima del loro Dio, veggendo dall'altro che la loro virtù va così accom</w:t>
        <w:softHyphen/>
        <w:t>pagnata di calamità temporali; conchiu</w:t>
        <w:softHyphen/>
        <w:t>dono, per la fede a cui non mancano mai, dover essere al di là di questo mondo una felicità troppo più eccellente ne' divini tesori colla quale l'Onnipotente rimuneri la virtù; e l'Onnipotente stesso colla sua fedele parola in ciò pienamente assicura</w:t>
        <w:softHyphen/>
        <w:t>li: quindi vengono ascendendo bel bello ad appurare nella loro mente l'idea della vera felicità; quindi ancora coll'esperi</w:t>
        <w:softHyphen/>
        <w:t>mento che fanno della fragilità dell'uma</w:t>
        <w:softHyphen/>
        <w:t>ne e naturali cose, e col saggio che Dio loro concede delle spirituali consolazio</w:t>
        <w:softHyphen/>
        <w:t>ni, di cui s'empiono i cuori alla consape</w:t>
        <w:softHyphen/>
        <w:t>volezza della propria fedeltà, della pro</w:t>
        <w:softHyphen/>
        <w:t>pria fortezza, ed alla diffusione che lo spirito consolatore fa nelle loro anime del balsamo celestiale, si danno veracemente a distaccarsi da tutte le cose mortali, e pervengono a poco a poco a nulla curar</w:t>
        <w:softHyphen/>
        <w:t>le, e finalmente a spregiarle, e così a stringersi, come a tesoro unico, inapprez</w:t>
        <w:softHyphen/>
        <w:t>zabile colla nuda croce del lor Salvatore. 347. Dalle quali cose rendesi manifesto, come il compartimento de' beni e de' mali temporali su questa terra non sia d'uno stesso modo con tutti gli uomini, né tenga la stessa legge; perciocché, ri</w:t>
        <w:softHyphen/>
        <w:t>guardo ai perfetti, Iddio non segue che la prima legge da me esposta; riguardo agli imperfetti (e trovandosi ancora molte nazioni in questo stato, che van</w:t>
        <w:softHyphen/>
        <w:t>nosi preparando per essere chiamate al</w:t>
        <w:softHyphen/>
        <w:t>la fede) fa uso anche della seconda leg</w:t>
        <w:softHyphen/>
        <w:t>ge: riguardo poi agli uomini che confi</w:t>
        <w:softHyphen/>
        <w:t>dano nella propria natura, li lascia alle</w:t>
      </w:r>
    </w:p>
    <w:p>
      <w:pPr>
        <w:pStyle w:val="Normal"/>
        <w:rPr>
          <w:spacing w:val="2"/>
        </w:rPr>
      </w:pPr>
      <w:r>
        <w:rPr>
          <w:spacing w:val="2"/>
        </w:rPr>
        <w:t>BENE</w:t>
      </w:r>
    </w:p>
    <w:p>
      <w:pPr>
        <w:pStyle w:val="Normal"/>
        <w:rPr>
          <w:spacing w:val="2"/>
        </w:rPr>
      </w:pPr>
      <w:r>
        <w:rPr>
          <w:spacing w:val="2"/>
        </w:rPr>
        <w:t>286</w:t>
      </w:r>
    </w:p>
    <w:p>
      <w:pPr>
        <w:pStyle w:val="Normal"/>
        <w:spacing w:before="0" w:after="144"/>
        <w:jc w:val="both"/>
        <w:rPr/>
      </w:pPr>
      <w:r>
        <w:rPr>
          <w:spacing w:val="2"/>
        </w:rPr>
        <w:t>leggi di questa: ma rispetto a quanti in</w:t>
        <w:softHyphen/>
        <w:t>sorgono contro il suo regno, quasi cam</w:t>
        <w:softHyphen/>
        <w:t xml:space="preserve">pione armato a battaglia, li combatte e gli sperde. </w:t>
      </w:r>
      <w:r>
        <w:rPr>
          <w:i/>
          <w:iCs/>
        </w:rPr>
        <w:t xml:space="preserve">(Teod., </w:t>
      </w:r>
      <w:r>
        <w:rPr>
          <w:spacing w:val="2"/>
        </w:rPr>
        <w:t>nn.346-347)</w:t>
      </w:r>
    </w:p>
    <w:p>
      <w:pPr>
        <w:pStyle w:val="Normal"/>
        <w:spacing w:before="0" w:after="144"/>
        <w:ind w:left="288" w:hanging="288"/>
        <w:jc w:val="both"/>
        <w:rPr/>
      </w:pPr>
      <w:r>
        <w:rPr>
          <w:spacing w:val="2"/>
        </w:rPr>
        <w:t xml:space="preserve">19. </w:t>
      </w:r>
      <w:r>
        <w:rPr>
          <w:i/>
          <w:iCs/>
        </w:rPr>
        <w:t xml:space="preserve">legge dell'accumulamento dei b. v. </w:t>
      </w:r>
      <w:r>
        <w:rPr>
          <w:spacing w:val="2"/>
        </w:rPr>
        <w:t>ACCUMULAMENTO DEI BENI, LEGGE DELL'.</w:t>
      </w:r>
    </w:p>
    <w:p>
      <w:pPr>
        <w:pStyle w:val="Normal"/>
        <w:spacing w:before="0" w:after="360"/>
        <w:ind w:left="288" w:hanging="288"/>
        <w:jc w:val="both"/>
        <w:rPr/>
      </w:pPr>
      <w:r>
        <w:rPr>
          <w:spacing w:val="2"/>
        </w:rPr>
        <w:t xml:space="preserve">20. </w:t>
      </w:r>
      <w:r>
        <w:rPr>
          <w:i/>
          <w:iCs/>
        </w:rPr>
        <w:t xml:space="preserve">comunione giuridica e materiale dei b. v. </w:t>
      </w:r>
      <w:r>
        <w:rPr>
          <w:spacing w:val="2"/>
        </w:rPr>
        <w:t>COMUNIONE GIURIDICA E MATERIALE DEI BENI; DISTAC CO DA BENI E INTERESSI TEM</w:t>
        <w:softHyphen/>
        <w:t>PORALI; IMPUTAZIONE MORA</w:t>
        <w:softHyphen/>
        <w:t>LE DEL BENE E DEL MALE, DE</w:t>
        <w:softHyphen/>
        <w:t>GLI ABITI.</w:t>
      </w:r>
    </w:p>
    <w:p>
      <w:pPr>
        <w:pStyle w:val="Normal"/>
        <w:spacing w:before="0" w:after="144"/>
        <w:jc w:val="both"/>
        <w:rPr/>
      </w:pPr>
      <w:r>
        <w:rPr>
          <w:spacing w:val="2"/>
        </w:rPr>
        <w:t xml:space="preserve">BENE ECCLESIASTICO Somm. I. </w:t>
      </w:r>
      <w:r>
        <w:rPr>
          <w:i/>
          <w:iCs/>
        </w:rPr>
        <w:t xml:space="preserve">due classi di b. e.: </w:t>
      </w:r>
      <w:r>
        <w:rPr>
          <w:spacing w:val="2"/>
        </w:rPr>
        <w:t xml:space="preserve">a) </w:t>
      </w:r>
      <w:r>
        <w:rPr>
          <w:i/>
          <w:iCs/>
        </w:rPr>
        <w:t xml:space="preserve">b. e. propri del clero; </w:t>
      </w:r>
      <w:r>
        <w:rPr>
          <w:spacing w:val="2"/>
        </w:rPr>
        <w:t xml:space="preserve">b) </w:t>
      </w:r>
      <w:r>
        <w:rPr>
          <w:i/>
          <w:iCs/>
        </w:rPr>
        <w:t xml:space="preserve">b. e. della comunità dei fedeli; </w:t>
      </w:r>
      <w:r>
        <w:rPr>
          <w:spacing w:val="2"/>
        </w:rPr>
        <w:t xml:space="preserve">2. è </w:t>
      </w:r>
      <w:r>
        <w:rPr>
          <w:i/>
          <w:iCs/>
        </w:rPr>
        <w:t>naturale, utile e conveniente, che il clero sia l'amministratore dei b. e. pro</w:t>
        <w:softHyphen/>
        <w:t xml:space="preserve">pri della comunità dei fedeli, destinati in opere pie a pro di questa; </w:t>
      </w:r>
      <w:r>
        <w:rPr>
          <w:spacing w:val="2"/>
        </w:rPr>
        <w:t xml:space="preserve">3. </w:t>
      </w:r>
      <w:r>
        <w:rPr>
          <w:i/>
          <w:iCs/>
        </w:rPr>
        <w:t>i b. e. destinati ad usi pii dai cattolici sono di</w:t>
        <w:softHyphen/>
        <w:t xml:space="preserve">versi dai b. nazionali; </w:t>
      </w:r>
      <w:r>
        <w:rPr>
          <w:spacing w:val="2"/>
        </w:rPr>
        <w:t xml:space="preserve">4. </w:t>
      </w:r>
      <w:r>
        <w:rPr>
          <w:i/>
          <w:iCs/>
        </w:rPr>
        <w:t>servitù dei b. e. piaga della Chiesa.</w:t>
      </w:r>
    </w:p>
    <w:p>
      <w:pPr>
        <w:pStyle w:val="Normal"/>
        <w:jc w:val="both"/>
        <w:rPr/>
      </w:pPr>
      <w:r>
        <w:rPr>
          <w:i/>
          <w:iCs/>
        </w:rPr>
        <w:t xml:space="preserve">I. due classi di b. e.: </w:t>
      </w:r>
      <w:r>
        <w:rPr>
          <w:spacing w:val="2"/>
        </w:rPr>
        <w:t xml:space="preserve">a) </w:t>
      </w:r>
      <w:r>
        <w:rPr>
          <w:i/>
          <w:iCs/>
        </w:rPr>
        <w:t xml:space="preserve">b. e. propri del clero; </w:t>
      </w:r>
      <w:r>
        <w:rPr>
          <w:spacing w:val="2"/>
        </w:rPr>
        <w:t xml:space="preserve">b) </w:t>
      </w:r>
      <w:r>
        <w:rPr>
          <w:i/>
          <w:iCs/>
        </w:rPr>
        <w:t xml:space="preserve">b. e. della comunità dei fedeli Due classi di beni ecclesiastici: altri proprj del </w:t>
      </w:r>
      <w:r>
        <w:rPr>
          <w:spacing w:val="2"/>
        </w:rPr>
        <w:t xml:space="preserve">Clero, </w:t>
      </w:r>
      <w:r>
        <w:rPr>
          <w:i/>
          <w:iCs/>
        </w:rPr>
        <w:t>e son quelli che ap</w:t>
        <w:softHyphen/>
        <w:t xml:space="preserve">partengono al suo sostentamento; altri proprj delle </w:t>
      </w:r>
      <w:r>
        <w:rPr>
          <w:spacing w:val="2"/>
        </w:rPr>
        <w:t xml:space="preserve">comunità de' fedeli, </w:t>
      </w:r>
      <w:r>
        <w:rPr>
          <w:i/>
          <w:iCs/>
        </w:rPr>
        <w:t>e son quelli che servono ad opere pie a van</w:t>
        <w:softHyphen/>
        <w:t xml:space="preserve">taggio delle dette comunità. </w:t>
      </w:r>
      <w:r>
        <w:rPr>
          <w:spacing w:val="2"/>
        </w:rPr>
        <w:t>828. - Qual è dunque la relazione che ha il fine del</w:t>
        <w:softHyphen/>
        <w:t>la Chiesa coi beni e diritti temporali? Sotto la parola Chiesa talora s'intende il governo della Chiesa, ossia il comples</w:t>
        <w:softHyphen/>
        <w:t xml:space="preserve">so de' suoi ministri, il </w:t>
      </w:r>
      <w:r>
        <w:rPr>
          <w:i/>
          <w:iCs/>
        </w:rPr>
        <w:t xml:space="preserve">Clero. </w:t>
      </w:r>
      <w:r>
        <w:rPr>
          <w:spacing w:val="2"/>
        </w:rPr>
        <w:t xml:space="preserve">Talora s'intende la </w:t>
      </w:r>
      <w:r>
        <w:rPr>
          <w:i/>
          <w:iCs/>
        </w:rPr>
        <w:t xml:space="preserve">comunità di tutti </w:t>
      </w:r>
      <w:r>
        <w:rPr>
          <w:rFonts w:cs="Garamond" w:ascii="Garamond" w:hAnsi="Garamond"/>
        </w:rPr>
        <w:t xml:space="preserve">i </w:t>
      </w:r>
      <w:r>
        <w:rPr>
          <w:i/>
          <w:iCs/>
        </w:rPr>
        <w:t xml:space="preserve">fedeli. </w:t>
      </w:r>
      <w:r>
        <w:rPr>
          <w:spacing w:val="2"/>
        </w:rPr>
        <w:t>Vediamo dunque qual sia la relazione che ha il fine del clero coi beni tempo</w:t>
        <w:softHyphen/>
        <w:t>rali, e qual sia la relazione che ha con essi il fine della comunità de' fedeli.</w:t>
      </w:r>
    </w:p>
    <w:p>
      <w:pPr>
        <w:pStyle w:val="Normal"/>
        <w:rPr>
          <w:spacing w:val="2"/>
        </w:rPr>
      </w:pPr>
      <w:r>
        <w:rPr>
          <w:spacing w:val="2"/>
        </w:rPr>
        <w:t>829. - Primieramente, il fine del clero esige una porzione di beni temporali</w:t>
      </w:r>
    </w:p>
    <w:p>
      <w:pPr>
        <w:pStyle w:val="Normal"/>
        <w:jc w:val="both"/>
        <w:rPr>
          <w:spacing w:val="2"/>
        </w:rPr>
      </w:pPr>
      <w:r>
        <w:rPr>
          <w:spacing w:val="2"/>
        </w:rPr>
        <w:t>qual condizione di sua sussistenza. Il di</w:t>
        <w:softHyphen/>
        <w:t>ritto del clero a ritrarre la sussistenza in compenso del suo tempo che egli con</w:t>
        <w:softHyphen/>
        <w:t>sacra all'esercizio del ministero, e che perciò sottrae all'esercizio di un'arte lu</w:t>
        <w:softHyphen/>
        <w:t>crosa con cui guadagnare il vitto od an</w:t>
        <w:softHyphen/>
        <w:t>co onestamente arricchire, gli è assicu</w:t>
        <w:softHyphen/>
        <w:t>rato non meno dal Diritto razionale teo</w:t>
        <w:softHyphen/>
        <w:t>cratico, che dal divino positivo (1).</w:t>
      </w:r>
    </w:p>
    <w:p>
      <w:pPr>
        <w:pStyle w:val="Normal"/>
        <w:jc w:val="both"/>
        <w:rPr>
          <w:spacing w:val="2"/>
        </w:rPr>
      </w:pPr>
      <w:r>
        <w:rPr>
          <w:spacing w:val="2"/>
        </w:rPr>
        <w:t>830. - Il clero adunque, non solo ha di</w:t>
        <w:softHyphen/>
        <w:t>ritto all'acquisto de' beni temporali col favore de' giusti titoli comuni a tutti gli uomini e a tutte le società; ma egli ha un titolo proprio, inerente alla qualità del suo ministero ecclesiastico, in virtù del qual titolo la comunità de' fedeli, a cui egli amministra le cose spirituali, è obbligata giuridicamente di fornirgli il necessario sostentamento.</w:t>
      </w:r>
    </w:p>
    <w:p>
      <w:pPr>
        <w:pStyle w:val="Normal"/>
        <w:jc w:val="both"/>
        <w:rPr>
          <w:spacing w:val="2"/>
        </w:rPr>
      </w:pPr>
      <w:r>
        <w:rPr>
          <w:spacing w:val="2"/>
        </w:rPr>
        <w:t>831. - Ma qual è la relazione, che ha il fine del clero con tutti que' beni tempo</w:t>
        <w:softHyphen/>
        <w:t>rali che sopravanzano al suo sostenta</w:t>
        <w:softHyphen/>
        <w:t>mento? Sono questi dimandati come ne</w:t>
        <w:softHyphen/>
        <w:t>cessarj dal suo fine, o sono dal suo fine esclusi o ripulsi? - Né l'una, né l'altra di queste due cose: il fine del clero né esi</w:t>
        <w:softHyphen/>
        <w:t>ge assolutamente questa porzione di be</w:t>
        <w:softHyphen/>
        <w:t>ni, né gli esclude o repelle. Solamente il fine del clero gli impone l'obbligazione d'adoperarli in cause pie, e cosi adope</w:t>
        <w:softHyphen/>
        <w:t>rati, invece d'impedire, essi ajutano mi</w:t>
        <w:softHyphen/>
        <w:t>rabilmente al fine pel quale il clero fu da Cristo istituito, che, come dicemmo, è la santificazione de' fedeli.</w:t>
      </w:r>
    </w:p>
    <w:p>
      <w:pPr>
        <w:pStyle w:val="Normal"/>
        <w:jc w:val="both"/>
        <w:rPr>
          <w:spacing w:val="2"/>
        </w:rPr>
      </w:pPr>
      <w:r>
        <w:rPr>
          <w:spacing w:val="2"/>
        </w:rPr>
        <w:t>832. - Divisa dunque la porzione neces</w:t>
        <w:softHyphen/>
        <w:t>saria alla sostentazione del clero, e alle funzioni a lui proprie, dalla porzione che a tal uso sopravanza, si dee con</w:t>
        <w:softHyphen/>
        <w:t>chiudere,</w:t>
      </w:r>
    </w:p>
    <w:p>
      <w:pPr>
        <w:pStyle w:val="Normal"/>
        <w:jc w:val="both"/>
        <w:rPr>
          <w:spacing w:val="2"/>
        </w:rPr>
      </w:pPr>
      <w:r>
        <w:rPr>
          <w:spacing w:val="2"/>
        </w:rPr>
        <w:t>I°- Che il clero ha un titolo proprio e pe</w:t>
        <w:softHyphen/>
        <w:t>culiare rispetto alla prima porzione, in virtù del quale la comunità cristiana gliela dee somministrare;</w:t>
      </w:r>
    </w:p>
    <w:p>
      <w:pPr>
        <w:pStyle w:val="Normal"/>
        <w:jc w:val="both"/>
        <w:rPr>
          <w:spacing w:val="2"/>
        </w:rPr>
      </w:pPr>
      <w:r>
        <w:rPr>
          <w:spacing w:val="2"/>
        </w:rPr>
        <w:t>2°- Che rispetto alla seconda porzione, il clero non ha un titolo proprio e peculia</w:t>
        <w:softHyphen/>
        <w:t>re, ma che niuno tuttavia può levargli la libertà giuridica d'acquistare, purché il faccia agli stessi titoli giusti che son co</w:t>
        <w:softHyphen/>
        <w:t>muni a tutti gli uomini e a tutte le lecite</w:t>
      </w:r>
    </w:p>
    <w:p>
      <w:pPr>
        <w:pStyle w:val="Normal"/>
        <w:rPr/>
      </w:pPr>
      <w:r>
        <w:rPr/>
        <w:t>287</w:t>
      </w:r>
    </w:p>
    <w:p>
      <w:pPr>
        <w:pStyle w:val="Normal"/>
        <w:rPr/>
      </w:pPr>
      <w:r>
        <w:rPr/>
        <w:t>BENE ECCLESIASTICO</w:t>
      </w:r>
    </w:p>
    <w:p>
      <w:pPr>
        <w:pStyle w:val="Normal"/>
        <w:jc w:val="both"/>
        <w:rPr/>
      </w:pPr>
      <w:r>
        <w:rPr/>
        <w:t>società, né quella d'amministrare e di</w:t>
        <w:softHyphen/>
        <w:t>sporre i beni acquistati, rimanendo a lui solamente l'obbligazione di farli servire a cause pie, cioè all'eccitamento della pietà e all'esercizio della carità.</w:t>
      </w:r>
    </w:p>
    <w:p>
      <w:pPr>
        <w:pStyle w:val="Normal"/>
        <w:jc w:val="both"/>
        <w:rPr/>
      </w:pPr>
      <w:r>
        <w:rPr/>
        <w:t>833. - Vero è, che la carità temporale non è esercizio esclusivo del clero, po</w:t>
        <w:softHyphen/>
        <w:t>tendo ella esercitarsi da tutti i fedeli, in conseguenza di che si può dire che allo</w:t>
        <w:softHyphen/>
        <w:t>ra quando il clero pasce gli affamati, ve</w:t>
        <w:softHyphen/>
        <w:t>ste i nudi, raccoglie gli ammalati, e fa tali opere di carità corporale, non ado</w:t>
        <w:softHyphen/>
        <w:t>pera strettamente come clero.</w:t>
      </w:r>
    </w:p>
    <w:p>
      <w:pPr>
        <w:pStyle w:val="Normal"/>
        <w:spacing w:before="0" w:after="144"/>
        <w:jc w:val="both"/>
        <w:rPr/>
      </w:pPr>
      <w:r>
        <w:rPr/>
        <w:t>Appunto! Ciò dimostra maggiormente il diritto, che egli ha d'impiegare in opere pie i beni, che a giusto titolo egli acqui</w:t>
        <w:softHyphen/>
        <w:t>sta, o di cui egli diviene depositario ed amministratore: gli ecclesiastici coll'ap</w:t>
        <w:softHyphen/>
        <w:t>partenere al clero non cessano per av</w:t>
        <w:softHyphen/>
        <w:t xml:space="preserve">ventura di esser membri della Chiesa, né perdono mica i diritti inerenti alla qualità di semplici fedeli; conciossiaché chi è più, è anche meno. </w:t>
      </w:r>
      <w:r>
        <w:rPr>
          <w:i/>
          <w:iCs/>
          <w:spacing w:val="2"/>
        </w:rPr>
        <w:t xml:space="preserve">(Filos. Dir., </w:t>
      </w:r>
      <w:r>
        <w:rPr/>
        <w:t>vo1.II, nn.828-833)</w:t>
      </w:r>
    </w:p>
    <w:p>
      <w:pPr>
        <w:pStyle w:val="Normal"/>
        <w:ind w:left="288" w:hanging="288"/>
        <w:jc w:val="both"/>
        <w:rPr/>
      </w:pPr>
      <w:r>
        <w:rPr/>
        <w:t xml:space="preserve">2. è </w:t>
      </w:r>
      <w:r>
        <w:rPr>
          <w:i/>
          <w:iCs/>
          <w:spacing w:val="2"/>
        </w:rPr>
        <w:t>naturale, utile e conveniente, che il clero sia l'amministratore dei b. e. propri della comunità dei fedeli, de</w:t>
        <w:softHyphen/>
        <w:t>stinati in opere pie a pro di questa</w:t>
      </w:r>
    </w:p>
    <w:p>
      <w:pPr>
        <w:pStyle w:val="Normal"/>
        <w:jc w:val="both"/>
        <w:rPr/>
      </w:pPr>
      <w:r>
        <w:rPr/>
        <w:t>834. - Ogni fedele può esercitare la ca</w:t>
        <w:softHyphen/>
        <w:t>rità temporale per sé stesso, e per mez</w:t>
        <w:softHyphen/>
        <w:t>zo di altri.</w:t>
      </w:r>
    </w:p>
    <w:p>
      <w:pPr>
        <w:pStyle w:val="Normal"/>
        <w:jc w:val="both"/>
        <w:rPr/>
      </w:pPr>
      <w:r>
        <w:rPr/>
        <w:t>835. - Se il popolo cristiano, di cui il clero è una parte, al clero affida quelle sostanze che consacra ad opere di carità e di religione, egli non esce dal suo di</w:t>
        <w:softHyphen/>
        <w:t>ritto, come non esce dal suo diritto il clero, assumendone l'amministrazione e la dispensazione; e che la cosa avvenga così è naturale, utile, conveniente.</w:t>
      </w:r>
    </w:p>
    <w:p>
      <w:pPr>
        <w:pStyle w:val="Normal"/>
        <w:jc w:val="both"/>
        <w:rPr/>
      </w:pPr>
      <w:r>
        <w:rPr/>
        <w:t xml:space="preserve">836. - È </w:t>
      </w:r>
      <w:r>
        <w:rPr>
          <w:i/>
          <w:iCs/>
          <w:spacing w:val="2"/>
        </w:rPr>
        <w:t xml:space="preserve">naturale; </w:t>
      </w:r>
      <w:r>
        <w:rPr/>
        <w:t>perocché ell'è troppo conforme alla natura, che il popolo ab</w:t>
        <w:softHyphen/>
        <w:t>bia confidenza ne' suoi maestri, ne' suoi pastori, ne' padri dell'anime, in quelli che sono segregati dalla terra pel divino servizio, e che si sono imposti l'obbligo di rendersi esemplari di virtù.</w:t>
      </w:r>
    </w:p>
    <w:p>
      <w:pPr>
        <w:pStyle w:val="Normal"/>
        <w:rPr/>
      </w:pPr>
      <w:r>
        <w:rPr/>
        <w:t xml:space="preserve">837. - È </w:t>
      </w:r>
      <w:r>
        <w:rPr>
          <w:i/>
          <w:iCs/>
          <w:spacing w:val="2"/>
        </w:rPr>
        <w:t xml:space="preserve">utile, </w:t>
      </w:r>
      <w:r>
        <w:rPr/>
        <w:t>perché il clero presenta al popolo la maggior guarentigia possibile</w:t>
      </w:r>
    </w:p>
    <w:p>
      <w:pPr>
        <w:pStyle w:val="Normal"/>
        <w:jc w:val="both"/>
        <w:rPr/>
      </w:pPr>
      <w:r>
        <w:rPr/>
        <w:t>di una dispensazione fedele ed illumina</w:t>
        <w:softHyphen/>
        <w:t>ta, attesa la sua scienza, la sua virtù e le speciali sue circostanze che il mettono in grado di conoscere le vere necessità degli uomini, e i modi migliori di prov</w:t>
        <w:softHyphen/>
        <w:t>vedervi. Dico i modi migliori di provve</w:t>
        <w:softHyphen/>
        <w:t>dervi, poiché la cosa è manifestamente così, sia che si cerchi la delicatezza di non offendere l'indigenza vergognosa, sia che si cerchi l'imparzialità nelle di</w:t>
        <w:softHyphen/>
        <w:t>stribuzioni e l'economia nelle ammini</w:t>
        <w:softHyphen/>
        <w:t>strazioni, sia che si cerchi finalmente (il che è di suprema importanza) il vantag</w:t>
        <w:softHyphen/>
        <w:t>gio spirituale di quelli che temporal</w:t>
        <w:softHyphen/>
        <w:t>mente si soccorrono.</w:t>
      </w:r>
    </w:p>
    <w:p>
      <w:pPr>
        <w:pStyle w:val="Normal"/>
        <w:jc w:val="both"/>
        <w:rPr/>
      </w:pPr>
      <w:r>
        <w:rPr/>
        <w:t>838. - Si rifletta, che il soccorso tempo</w:t>
        <w:softHyphen/>
        <w:t>rale può mirabilmente giovare alla san</w:t>
        <w:softHyphen/>
        <w:t>tificazione de' fedeli, opera tutta propria de' sacerdoti; e quando esso volgasi a tant'oggetto, non solo giunge a soccor</w:t>
        <w:softHyphen/>
        <w:t>rere la miseria, ma a levarne le cause.</w:t>
      </w:r>
    </w:p>
    <w:p>
      <w:pPr>
        <w:pStyle w:val="Normal"/>
        <w:jc w:val="both"/>
        <w:rPr/>
      </w:pPr>
      <w:r>
        <w:rPr/>
        <w:t xml:space="preserve">839. - In ultimo è </w:t>
      </w:r>
      <w:r>
        <w:rPr>
          <w:i/>
          <w:iCs/>
          <w:spacing w:val="2"/>
        </w:rPr>
        <w:t xml:space="preserve">conveniente, </w:t>
      </w:r>
      <w:r>
        <w:rPr/>
        <w:t>perché conviene che il clero acquisti con tali ufficj di confidenza una maggiore auto</w:t>
        <w:softHyphen/>
        <w:t>rità e affezione appresso gli uomini, la quale assai gli giova al fine santissimo del suo ministero, e anche perciò egli ha il suo diritto d'intervenire nelle ammini</w:t>
        <w:softHyphen/>
        <w:t>strazioni, vegliando che la volontà de' donatori non siano fraudate (1).</w:t>
      </w:r>
    </w:p>
    <w:p>
      <w:pPr>
        <w:pStyle w:val="Normal"/>
        <w:spacing w:before="0" w:after="144"/>
        <w:jc w:val="both"/>
        <w:rPr/>
      </w:pPr>
      <w:r>
        <w:rPr/>
        <w:t>840. - Gli ecclesiastici adunque ammi</w:t>
        <w:softHyphen/>
        <w:t xml:space="preserve">nistrano e dispensano quella porzione di beni, che è destinata alle opere pie, in qualità, dirò così, di semplici fedeli, in quanto allo stretto diritto, e come da questi incaricati; benché vi sia tutta la convenienza d'incaricarneli. </w:t>
      </w:r>
      <w:r>
        <w:rPr>
          <w:i/>
          <w:iCs/>
          <w:spacing w:val="2"/>
        </w:rPr>
        <w:t xml:space="preserve">(Filos. Dir., </w:t>
      </w:r>
      <w:r>
        <w:rPr/>
        <w:t>vo1.II, nn.834-840)</w:t>
      </w:r>
    </w:p>
    <w:p>
      <w:pPr>
        <w:pStyle w:val="Normal"/>
        <w:ind w:left="288" w:hanging="288"/>
        <w:rPr/>
      </w:pPr>
      <w:r>
        <w:rPr/>
        <w:t xml:space="preserve">3. </w:t>
      </w:r>
      <w:r>
        <w:rPr>
          <w:i/>
          <w:iCs/>
          <w:spacing w:val="2"/>
        </w:rPr>
        <w:t>i b. e. destinati ad usi pii dai cattolici sono diversi dai b. nazionali</w:t>
      </w:r>
    </w:p>
    <w:p>
      <w:pPr>
        <w:pStyle w:val="Normal"/>
        <w:jc w:val="both"/>
        <w:rPr/>
      </w:pPr>
      <w:r>
        <w:rPr/>
        <w:t>841. - E qui si scopre il diritto di pro</w:t>
        <w:softHyphen/>
        <w:t>prietà, che ha la Chiesa considerata non più come clero, ma come comunanza di fedeli.</w:t>
      </w:r>
    </w:p>
    <w:p>
      <w:pPr>
        <w:pStyle w:val="Normal"/>
        <w:jc w:val="both"/>
        <w:rPr/>
      </w:pPr>
      <w:r>
        <w:rPr/>
        <w:t>842. - La comunanza de' fedeli, in cui si comprende certamente anche il clero, è una società che può possedere in comune illimitatamente, purché a giusto titol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BENE ECCLESIASTIC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288</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843. - II titolo poi del possesso è quello che per lo più determina l'uso che dee farsi de' beni.</w:t>
      </w:r>
    </w:p>
    <w:p>
      <w:pPr>
        <w:pStyle w:val="Normal"/>
        <w:spacing w:lineRule="atLeast" w:line="216"/>
        <w:jc w:val="both"/>
        <w:rPr/>
      </w:pPr>
      <w:r>
        <w:rPr>
          <w:rFonts w:cs="Bookman Old Style" w:ascii="Bookman Old Style" w:hAnsi="Bookman Old Style"/>
          <w:spacing w:val="4"/>
          <w:sz w:val="16"/>
          <w:szCs w:val="16"/>
        </w:rPr>
        <w:t>844. - Dico per lo più, poiché è certo, che se la comunanza ne disponesse poi liberamente, ella opererebbe a pien di</w:t>
        <w:softHyphen/>
        <w:t>ritto; ma tali beni non potrebbero rice</w:t>
        <w:softHyphen/>
        <w:t xml:space="preserve">vere il titolo di </w:t>
      </w:r>
      <w:r>
        <w:rPr>
          <w:rFonts w:cs="Bookman Old Style" w:ascii="Bookman Old Style" w:hAnsi="Bookman Old Style"/>
          <w:i/>
          <w:iCs/>
          <w:spacing w:val="6"/>
          <w:sz w:val="16"/>
          <w:szCs w:val="16"/>
        </w:rPr>
        <w:t xml:space="preserve">ecclesiastici, </w:t>
      </w:r>
      <w:r>
        <w:rPr>
          <w:rFonts w:cs="Bookman Old Style" w:ascii="Bookman Old Style" w:hAnsi="Bookman Old Style"/>
          <w:spacing w:val="4"/>
          <w:sz w:val="16"/>
          <w:szCs w:val="16"/>
        </w:rPr>
        <w:t>poiché ad essi non sarebbe determinato un fine pio, o caritatevole. In questo caso i fe</w:t>
        <w:softHyphen/>
        <w:t>deli che conferissero insieme tali beni opererebbero nella loro qualità di uomi</w:t>
        <w:softHyphen/>
        <w:t xml:space="preserve">ni, conciossiaché </w:t>
      </w:r>
      <w:r>
        <w:rPr>
          <w:rFonts w:cs="Bookman Old Style" w:ascii="Bookman Old Style" w:hAnsi="Bookman Old Style"/>
        </w:rPr>
        <w:t xml:space="preserve">i </w:t>
      </w:r>
      <w:r>
        <w:rPr>
          <w:i/>
          <w:iCs/>
        </w:rPr>
        <w:t xml:space="preserve">fedeli </w:t>
      </w:r>
      <w:r>
        <w:rPr>
          <w:rFonts w:cs="Bookman Old Style" w:ascii="Bookman Old Style" w:hAnsi="Bookman Old Style"/>
          <w:spacing w:val="4"/>
          <w:sz w:val="16"/>
          <w:szCs w:val="16"/>
        </w:rPr>
        <w:t xml:space="preserve">non cessano di essere </w:t>
      </w:r>
      <w:r>
        <w:rPr>
          <w:i/>
          <w:iCs/>
        </w:rPr>
        <w:t xml:space="preserve">uomini, </w:t>
      </w:r>
      <w:r>
        <w:rPr>
          <w:rFonts w:cs="Bookman Old Style" w:ascii="Bookman Old Style" w:hAnsi="Bookman Old Style"/>
          <w:spacing w:val="4"/>
          <w:sz w:val="16"/>
          <w:szCs w:val="16"/>
        </w:rPr>
        <w:t xml:space="preserve">come gli </w:t>
      </w:r>
      <w:r>
        <w:rPr>
          <w:i/>
          <w:iCs/>
        </w:rPr>
        <w:t xml:space="preserve">ecclesiastici </w:t>
      </w:r>
      <w:r>
        <w:rPr>
          <w:rFonts w:cs="Bookman Old Style" w:ascii="Bookman Old Style" w:hAnsi="Bookman Old Style"/>
          <w:spacing w:val="4"/>
          <w:sz w:val="16"/>
          <w:szCs w:val="16"/>
        </w:rPr>
        <w:t xml:space="preserve">non cessano di esser </w:t>
      </w:r>
      <w:r>
        <w:rPr>
          <w:i/>
          <w:iCs/>
        </w:rPr>
        <w:t>fedel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845. - Ma se i beni, che pongono insie</w:t>
        <w:softHyphen/>
        <w:t>me, hanno il fine espresso o sottinteso della carità o della religione, in tal caso questo fine dee esser mantenuto. Se v'ha taluno che lasci una somma o ter</w:t>
        <w:softHyphen/>
        <w:t>reni, affine d'erigere in un dato luogo una Chiesa o uno spedale, la comunità de' fedeli di quel luogo è proprietaria; ma una tale proprietà è ristretta e condi</w:t>
        <w:softHyphen/>
        <w:t>zionata all'oggetto, al quale que' beni furon donati o legati; di maniera, che quella comunità di fedeli non può far di que' beni altr'uso, che quello che ha stabilito la volontà del donator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846. - Se la cosa fosse impossibile a far</w:t>
        <w:softHyphen/>
        <w:t>si, la disposizione, secondo il semplice Diritto di ragione, diverrebbe nulla. 847. - La proprietà poi dura e si tra</w:t>
        <w:softHyphen/>
        <w:t>smette fino che dura la comunità, a pro della quale è stata cedut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848. - Che se non è stato designato dalla volontà del donante l'amministrazione de' beni donati, la comunità, ad uso del</w:t>
        <w:softHyphen/>
        <w:t>la quale sono donati, e che perciò n'è proprietaria, può elegger l'amministra</w:t>
        <w:softHyphen/>
        <w:t>tore che ella crede migliore; ma trattan</w:t>
        <w:softHyphen/>
        <w:t>dosi di comunità cattolica, l'equità, l'u</w:t>
        <w:softHyphen/>
        <w:t>tilità, la convenienza, e la legge eccle</w:t>
        <w:softHyphen/>
        <w:t>siastica chiama naturalmente i vescovi e gli ecclesiastici inferiori ad avere gran parte in tale uffici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849. - Quello però, che la giustizia stret</w:t>
        <w:softHyphen/>
        <w:t>tamente esige, si è che i beni sieno ap</w:t>
        <w:softHyphen/>
        <w:t>plicati unicamente agli oggetti determi</w:t>
        <w:softHyphen/>
      </w:r>
    </w:p>
    <w:p>
      <w:pPr>
        <w:pStyle w:val="Normal"/>
        <w:spacing w:lineRule="atLeast" w:line="216"/>
        <w:jc w:val="both"/>
        <w:rPr/>
      </w:pPr>
      <w:r>
        <w:rPr>
          <w:rFonts w:cs="Bookman Old Style" w:ascii="Bookman Old Style" w:hAnsi="Bookman Old Style"/>
          <w:spacing w:val="4"/>
          <w:sz w:val="16"/>
          <w:szCs w:val="16"/>
        </w:rPr>
        <w:t xml:space="preserve">nati dalla volontà espressa, o presunta, del proprietario che li ha donati; sicché perde il </w:t>
      </w:r>
      <w:r>
        <w:rPr>
          <w:i/>
          <w:iCs/>
        </w:rPr>
        <w:t xml:space="preserve">titolo giusto </w:t>
      </w:r>
      <w:r>
        <w:rPr>
          <w:rFonts w:cs="Bookman Old Style" w:ascii="Bookman Old Style" w:hAnsi="Bookman Old Style"/>
          <w:spacing w:val="4"/>
          <w:sz w:val="16"/>
          <w:szCs w:val="16"/>
        </w:rPr>
        <w:t>chi ad altro fine li volga, e merita il titolo d'usurpatore.</w:t>
      </w:r>
    </w:p>
    <w:p>
      <w:pPr>
        <w:pStyle w:val="Normal"/>
        <w:spacing w:lineRule="atLeast" w:line="216" w:before="0" w:after="144"/>
        <w:jc w:val="both"/>
        <w:rPr/>
      </w:pPr>
      <w:r>
        <w:rPr>
          <w:rFonts w:cs="Bookman Old Style" w:ascii="Bookman Old Style" w:hAnsi="Bookman Old Style"/>
          <w:spacing w:val="4"/>
          <w:sz w:val="16"/>
          <w:szCs w:val="16"/>
        </w:rPr>
        <w:t xml:space="preserve">850. - Non sono dunque tali beni della nazione, né de' municipj; ma delle </w:t>
      </w:r>
      <w:r>
        <w:rPr>
          <w:i/>
          <w:iCs/>
        </w:rPr>
        <w:t>comu</w:t>
        <w:softHyphen/>
        <w:t xml:space="preserve">nità de' fedeli, </w:t>
      </w:r>
      <w:r>
        <w:rPr>
          <w:rFonts w:cs="Bookman Old Style" w:ascii="Bookman Old Style" w:hAnsi="Bookman Old Style"/>
          <w:spacing w:val="4"/>
          <w:sz w:val="16"/>
          <w:szCs w:val="16"/>
        </w:rPr>
        <w:t>della Chiesa. La nazione, o il municipio potrebb'essere d'altra reli</w:t>
        <w:softHyphen/>
        <w:t>gione diversa da quella a cui fu fatto il lascito pio, o potrebbe contenere persone di varie comunità religiose. La Chiesa dunque, il dirò di nuovo, è diversa dalla nazione, le diocesi son diverse dalle pro</w:t>
        <w:softHyphen/>
        <w:t>vincie, le parrocchie da' municipj; non si possono confondere le due società, la ci</w:t>
        <w:softHyphen/>
        <w:t>vile e l'ecclesiastica, le quali sono due persone giuridiche assai distinte (1). (Fi</w:t>
        <w:softHyphen/>
      </w:r>
      <w:r>
        <w:rPr>
          <w:i/>
          <w:iCs/>
        </w:rPr>
        <w:t xml:space="preserve">los. Dir., </w:t>
      </w:r>
      <w:r>
        <w:rPr>
          <w:rFonts w:cs="Bookman Old Style" w:ascii="Bookman Old Style" w:hAnsi="Bookman Old Style"/>
          <w:spacing w:val="4"/>
          <w:sz w:val="16"/>
          <w:szCs w:val="16"/>
        </w:rPr>
        <w:t>vo1.II, nn.841-850)</w:t>
      </w:r>
    </w:p>
    <w:p>
      <w:pPr>
        <w:pStyle w:val="Normal"/>
        <w:spacing w:lineRule="atLeast" w:line="216"/>
        <w:jc w:val="both"/>
        <w:rPr/>
      </w:pPr>
      <w:r>
        <w:rPr>
          <w:rFonts w:cs="Bookman Old Style" w:ascii="Bookman Old Style" w:hAnsi="Bookman Old Style"/>
          <w:spacing w:val="4"/>
          <w:sz w:val="16"/>
          <w:szCs w:val="16"/>
        </w:rPr>
        <w:t xml:space="preserve">4. </w:t>
      </w:r>
      <w:r>
        <w:rPr>
          <w:i/>
          <w:iCs/>
        </w:rPr>
        <w:t xml:space="preserve">servitù dei b. e. piaga della Chiesa Della piaga del piede sinistro: la servitù de' beni ecclesiastici. </w:t>
      </w:r>
      <w:r>
        <w:rPr>
          <w:rFonts w:cs="Bookman Old Style" w:ascii="Bookman Old Style" w:hAnsi="Bookman Old Style"/>
          <w:spacing w:val="4"/>
          <w:sz w:val="16"/>
          <w:szCs w:val="16"/>
        </w:rPr>
        <w:t>129. Dalla cose ra</w:t>
        <w:softHyphen/>
        <w:t>gionate fin qui apparisce, che la caduta di Roma pagana, predetta dalle Scritture sotto il nome di Babilonia fu, nell'ordine dell'altissima Provvidenza, non solo un atto di giustizia vendicatrice del sangue de' Martiri ed estirpatrice delle ultime ra</w:t>
        <w:softHyphen/>
        <w:t>dici dell'idolatria; ma una disposizione altresì di quella divina politica con cui l'umanità vien governata dal Re de' regi, onde, disciolta l'antica e decrepita so</w:t>
        <w:softHyphen/>
        <w:t>cietà, se ne annodasse una novella figlia della Chiesa dell'Uomo-Dio, segnata in fronte di un carattere sacro, indelebile, che la rendesse come la sua genitrice, immortale, e insieme con lei si svolgesse in un progresso interminabile di scono</w:t>
        <w:softHyphen/>
        <w:t>sciuta e nuova civiltà. Ma la gloria, che da tant'opera dovea venire all'elemento divino della Chiesa di Cristo, conveniva che fosse temperata e quasi controbilan</w:t>
        <w:softHyphen/>
        <w:t>ciata dall'umiliazione che all'elemento umano della medesima Chiesa sarebbe conseguitato, acciocché tutto il bene si attribuisse a Dio e al suo Cristo e non al</w:t>
        <w:softHyphen/>
        <w:t>l'uomo. Laonde Iddio permise, che i bar</w:t>
        <w:softHyphen/>
        <w:t>barici conquistatori incaricati dall'alto consiglio della distruzion del Romano</w:t>
      </w:r>
    </w:p>
    <w:p>
      <w:pPr>
        <w:pStyle w:val="Normal"/>
        <w:rPr/>
      </w:pPr>
      <w:r>
        <w:rPr/>
        <w:t>289</w:t>
      </w:r>
    </w:p>
    <w:p>
      <w:pPr>
        <w:pStyle w:val="Normal"/>
        <w:rPr/>
      </w:pPr>
      <w:r>
        <w:rPr/>
        <w:t>BENEDIRE</w:t>
      </w:r>
    </w:p>
    <w:p>
      <w:pPr>
        <w:pStyle w:val="Normal"/>
        <w:jc w:val="both"/>
        <w:rPr/>
      </w:pPr>
      <w:r>
        <w:rPr/>
        <w:t>impero, e mossi, senza saperlo, a render</w:t>
        <w:softHyphen/>
        <w:t xml:space="preserve">ci discepoli della Chiesa, introducessero </w:t>
      </w:r>
      <w:r>
        <w:rPr>
          <w:i/>
          <w:iCs/>
        </w:rPr>
        <w:t xml:space="preserve">il Feudalismo </w:t>
      </w:r>
      <w:r>
        <w:rPr/>
        <w:t>che fini collo spegnere la libertà della Chiesa, onde provennero tutti i suoi mali. Perocché, a dir vero, l'affluenza delle ricchezze non sarebbe bastata a precipitare il Clero in quel fon</w:t>
        <w:softHyphen/>
        <w:t>do che noi vedemmo; né tampoco avreb</w:t>
        <w:softHyphen/>
        <w:t>bero recato un effetto sì miserando i tem</w:t>
        <w:softHyphen/>
        <w:t>porali dominii, se fossero stati indipen</w:t>
        <w:softHyphen/>
        <w:t>denti. Che anzi della sovranità si servì Iddio a mantenere inviolata la libertà del</w:t>
        <w:softHyphen/>
        <w:t>la Sedia Apostolica, acciocché almeno il Capo campasse salvo dalla universale servitù, e il capo libero poi rendesse a suo tempo libere anche le membra, il che è la grand'opera che resta ancora a com</w:t>
        <w:softHyphen/>
        <w:t xml:space="preserve">pire a Roma. </w:t>
      </w:r>
      <w:r>
        <w:rPr>
          <w:i/>
          <w:iCs/>
        </w:rPr>
        <w:t xml:space="preserve">(Cinque Piaghe S. Ch., </w:t>
      </w:r>
      <w:r>
        <w:rPr/>
        <w:t>n.129)</w:t>
      </w:r>
    </w:p>
    <w:p>
      <w:pPr>
        <w:pStyle w:val="Normal"/>
        <w:jc w:val="both"/>
        <w:rPr/>
      </w:pPr>
      <w:r>
        <w:rPr/>
        <w:t>131. Lasciando dunque da parte il caso della sovranità, che non s'avverò se non nella Sedia Romana, né s'avrebbe potuto avverare in altre, almeno per lungo tem</w:t>
        <w:softHyphen/>
        <w:t xml:space="preserve">po, la quale essendo dominio libero non arreca ignominiosa servitù, dico che ciò che corrompe ed avvilisce il Clero non sono le ricchezze libere, ma le serve: fu la </w:t>
      </w:r>
      <w:r>
        <w:rPr>
          <w:i/>
          <w:iCs/>
        </w:rPr>
        <w:t xml:space="preserve">servitù </w:t>
      </w:r>
      <w:r>
        <w:rPr/>
        <w:t>degli ecclesiastici beni la de</w:t>
        <w:softHyphen/>
        <w:t>ploranda cagione, onde la Chiesa non poté conservare le antiche sue massime intorno a' beni ecclesiastici, né regolarne liberamente e col suo proprio spirito l'acquisto, l'amministrazione, e la di</w:t>
        <w:softHyphen/>
        <w:t>spensazione come si conveniva. E questa mancanza di convenevoli provvedimenti all'amministrazione e all'uso de' beni della Chiesa in conformità delle antiche massime e dell'ecclesiastico spirito è ap</w:t>
        <w:softHyphen/>
        <w:t>punto la quinta piaga, che tuttavia afflig</w:t>
        <w:softHyphen/>
        <w:t>ge e martoria il suo mistico corpo.</w:t>
      </w:r>
    </w:p>
    <w:p>
      <w:pPr>
        <w:pStyle w:val="Normal"/>
        <w:jc w:val="both"/>
        <w:rPr/>
      </w:pPr>
      <w:r>
        <w:rPr/>
        <w:t>132. Il feudalismo in gran parte è caduto, e va via più dileguandosi in presenza del</w:t>
        <w:softHyphen/>
        <w:t>l'incivilimento delle nazioni, come le ombre si fuggono a' raggi della luce: la Chiesa non ha più feudi. Ma al feudali</w:t>
        <w:softHyphen/>
        <w:t>smo sopravvivono i suoi principj legali, le sue abitudini, il suo spirito: la politica de' governi s'ispira ad esso, i codici mo</w:t>
        <w:softHyphen/>
        <w:t>derni hanno ereditato dal medio evo una</w:t>
      </w:r>
    </w:p>
    <w:p>
      <w:pPr>
        <w:pStyle w:val="Normal"/>
        <w:spacing w:before="0" w:after="360"/>
        <w:jc w:val="both"/>
        <w:rPr/>
      </w:pPr>
      <w:r>
        <w:rPr/>
        <w:t>sì infausta eredità. Noi segnaliamo la ca</w:t>
        <w:softHyphen/>
        <w:t>gione, perché se ne considerino gli effetti. 133. La Chiesa primitiva era povera, ma libera: la persecuzione non le toglieva la libertà del suo reggimento: né pure lo spoglio violento de' suoi beni, pregiudi</w:t>
        <w:softHyphen/>
        <w:t>cava punto alla sua vera libertà. Ella non aveva vassallaggio, non protezione, me</w:t>
        <w:softHyphen/>
        <w:t>no ancora tutela, o avvocazia: sotto que</w:t>
        <w:softHyphen/>
        <w:t>ste infide e traditrici denominazioni s'in</w:t>
        <w:softHyphen/>
        <w:t xml:space="preserve">trodusse la servitù de' beni ecclesiastici: da quell'ora fu impossibile alla Chiesa, come dicevamo, di mantenere le </w:t>
      </w:r>
      <w:r>
        <w:rPr>
          <w:i/>
          <w:iCs/>
        </w:rPr>
        <w:t xml:space="preserve">antiche sue massime </w:t>
      </w:r>
      <w:r>
        <w:rPr/>
        <w:t>intorno all'acquisto, al go</w:t>
        <w:softHyphen/>
        <w:t>verno, e all'uso de' suoi beni materiali, e la dimenticanza di queste massime, che toglievano a tali beni tutto ciò che hanno di lusinghevole e di corruttore, l'addusse all'estremo pericolo: noi dobbiamo ac</w:t>
        <w:softHyphen/>
        <w:t xml:space="preserve">cennarne le principali. </w:t>
      </w:r>
      <w:r>
        <w:rPr>
          <w:i/>
          <w:iCs/>
        </w:rPr>
        <w:t xml:space="preserve">(Cinque Piaghe S. Ch., </w:t>
      </w:r>
      <w:r>
        <w:rPr/>
        <w:t>nn.131-133)</w:t>
      </w:r>
    </w:p>
    <w:p>
      <w:pPr>
        <w:pStyle w:val="Normal"/>
        <w:spacing w:before="0" w:after="144"/>
        <w:jc w:val="both"/>
        <w:rPr/>
      </w:pPr>
      <w:r>
        <w:rPr>
          <w:b/>
          <w:bCs/>
        </w:rPr>
        <w:t xml:space="preserve">BENEDIRE, BENEDIZIONE </w:t>
      </w:r>
      <w:r>
        <w:rPr/>
        <w:t>DEL</w:t>
        <w:softHyphen/>
        <w:t xml:space="preserve">LA </w:t>
      </w:r>
      <w:r>
        <w:rPr>
          <w:b/>
          <w:bCs/>
        </w:rPr>
        <w:t xml:space="preserve">CHIESA </w:t>
      </w:r>
      <w:r>
        <w:rPr/>
        <w:t xml:space="preserve">Somm 1. </w:t>
      </w:r>
      <w:r>
        <w:rPr>
          <w:i/>
          <w:iCs/>
        </w:rPr>
        <w:t>possibilità e giu</w:t>
        <w:softHyphen/>
        <w:t xml:space="preserve">stificazione della b.; </w:t>
      </w:r>
      <w:r>
        <w:rPr/>
        <w:t xml:space="preserve">2. </w:t>
      </w:r>
      <w:r>
        <w:rPr>
          <w:i/>
          <w:iCs/>
        </w:rPr>
        <w:t>nel potere di consacrare il pane eucaristico si rac</w:t>
        <w:softHyphen/>
        <w:t xml:space="preserve">chiude il potere di b. tutte le cose; </w:t>
      </w:r>
      <w:r>
        <w:rPr/>
        <w:t>3. l'I</w:t>
        <w:softHyphen/>
      </w:r>
      <w:r>
        <w:rPr>
          <w:i/>
          <w:iCs/>
        </w:rPr>
        <w:t>stituto della Carità si può anche chia</w:t>
        <w:softHyphen/>
        <w:t>mare della b.</w:t>
      </w:r>
    </w:p>
    <w:p>
      <w:pPr>
        <w:pStyle w:val="Normal"/>
        <w:rPr/>
      </w:pPr>
      <w:r>
        <w:rPr>
          <w:i/>
          <w:iCs/>
        </w:rPr>
        <w:t xml:space="preserve">1. possibilità e giustificazione della b. </w:t>
      </w:r>
      <w:r>
        <w:rPr/>
        <w:t>CV Fra le cose verosimili (salvo il giudi</w:t>
        <w:softHyphen/>
        <w:t>zio della Chiesa) parmi che l'azione sui nostri spiriti, quell'azione onde percepia</w:t>
        <w:softHyphen/>
        <w:t>mo il mondo corporeo, e quella altresì onde percepiamo il mondo intelligibile, si operino pel ministero degli angeli.</w:t>
      </w:r>
    </w:p>
    <w:p>
      <w:pPr>
        <w:pStyle w:val="Normal"/>
        <w:jc w:val="both"/>
        <w:rPr/>
      </w:pPr>
      <w:r>
        <w:rPr/>
        <w:t>Se ciò fosse vero, in tal caso si spieghe</w:t>
        <w:softHyphen/>
        <w:t>rebbero due antichissime dottrine tradi</w:t>
        <w:softHyphen/>
        <w:t>zionali:</w:t>
      </w:r>
    </w:p>
    <w:p>
      <w:pPr>
        <w:pStyle w:val="Normal"/>
        <w:rPr/>
      </w:pPr>
      <w:r>
        <w:rPr/>
        <w:t>I. Quella che voleva che il mondo mate</w:t>
        <w:softHyphen/>
        <w:t>riale fosse formato dagli angeli;</w:t>
      </w:r>
    </w:p>
    <w:p>
      <w:pPr>
        <w:pStyle w:val="Normal"/>
        <w:jc w:val="both"/>
        <w:rPr/>
      </w:pPr>
      <w:r>
        <w:rPr/>
        <w:t>II. e quella che convertiva le idee in al</w:t>
        <w:softHyphen/>
        <w:t>trettante deità. E l'una e l'altra di queste dottrine si perdono nelle tenebre dell'an</w:t>
        <w:softHyphen/>
        <w:t>tichità più rimota.</w:t>
      </w:r>
    </w:p>
    <w:p>
      <w:pPr>
        <w:pStyle w:val="Normal"/>
        <w:rPr/>
      </w:pPr>
      <w:r>
        <w:rPr/>
        <w:t>Di più ne verrebbe la spiegazione di molti fatti.</w:t>
      </w:r>
    </w:p>
    <w:p>
      <w:pPr>
        <w:pStyle w:val="Normal"/>
        <w:rPr/>
      </w:pPr>
      <w:r>
        <w:rPr/>
        <w:t>BENEDIRE</w:t>
      </w:r>
    </w:p>
    <w:p>
      <w:pPr>
        <w:pStyle w:val="Normal"/>
        <w:rPr/>
      </w:pPr>
      <w:r>
        <w:rPr/>
        <w:t>290</w:t>
      </w:r>
    </w:p>
    <w:p>
      <w:pPr>
        <w:pStyle w:val="Normal"/>
        <w:rPr/>
      </w:pPr>
      <w:r>
        <w:rPr/>
        <w:t>(I) [Quanto al primo punto]. [...].</w:t>
      </w:r>
    </w:p>
    <w:p>
      <w:pPr>
        <w:pStyle w:val="Normal"/>
        <w:spacing w:before="216" w:after="0"/>
        <w:rPr/>
      </w:pPr>
      <w:r>
        <w:rPr/>
        <w:t>5. S'intenderebbero le benedizioni della Chiesa e gli esorcismi.</w:t>
      </w:r>
    </w:p>
    <w:p>
      <w:pPr>
        <w:pStyle w:val="Normal"/>
        <w:spacing w:before="0" w:after="144"/>
        <w:jc w:val="both"/>
        <w:rPr/>
      </w:pPr>
      <w:r>
        <w:rPr/>
        <w:t xml:space="preserve">6. S'intenderebbe come possono molte cose prospere per benedizioni avvenire senza miracolo. </w:t>
      </w:r>
      <w:r>
        <w:rPr>
          <w:i/>
          <w:iCs/>
        </w:rPr>
        <w:t xml:space="preserve">(Costit. Univ., CV, </w:t>
      </w:r>
      <w:r>
        <w:rPr/>
        <w:t>pp.211-212).</w:t>
      </w:r>
    </w:p>
    <w:p>
      <w:pPr>
        <w:pStyle w:val="Normal"/>
        <w:ind w:left="288" w:hanging="288"/>
        <w:jc w:val="both"/>
        <w:rPr/>
      </w:pPr>
      <w:r>
        <w:rPr/>
        <w:t xml:space="preserve">2. </w:t>
      </w:r>
      <w:r>
        <w:rPr>
          <w:i/>
          <w:iCs/>
        </w:rPr>
        <w:t>nel potere di consacrare il pane eu</w:t>
        <w:softHyphen/>
        <w:t>caristico si racchiude il potere di b. tutte le cose</w:t>
      </w:r>
    </w:p>
    <w:p>
      <w:pPr>
        <w:pStyle w:val="Normal"/>
        <w:jc w:val="both"/>
        <w:rPr/>
      </w:pPr>
      <w:r>
        <w:rPr/>
        <w:t xml:space="preserve">900. - Nel </w:t>
      </w:r>
      <w:r>
        <w:rPr>
          <w:i/>
          <w:iCs/>
        </w:rPr>
        <w:t xml:space="preserve">potere di consacrare, </w:t>
      </w:r>
      <w:r>
        <w:rPr/>
        <w:t>che co</w:t>
        <w:softHyphen/>
        <w:t xml:space="preserve">stituisce il sacerdozio esterno, pubblico, ministeriale, si racchiude altresì il potere di </w:t>
      </w:r>
      <w:r>
        <w:rPr>
          <w:i/>
          <w:iCs/>
        </w:rPr>
        <w:t xml:space="preserve">benedire </w:t>
      </w:r>
      <w:r>
        <w:rPr/>
        <w:t xml:space="preserve">tutte le cose, e di consecrarle; in virtù del qual potere le cose tutte per virtù divina prosperano ordinatamente alla salute eterna degli uomini. Ora il </w:t>
      </w:r>
      <w:r>
        <w:rPr>
          <w:i/>
          <w:iCs/>
        </w:rPr>
        <w:t>ca</w:t>
        <w:softHyphen/>
        <w:t xml:space="preserve">rattere </w:t>
      </w:r>
      <w:r>
        <w:rPr/>
        <w:t>impresso in tutti i battezzati dà lo</w:t>
        <w:softHyphen/>
        <w:t>ro l'attitudine non propriamente di bene</w:t>
        <w:softHyphen/>
        <w:t>dire, ma di ricevere il frutto delle benedi</w:t>
        <w:softHyphen/>
        <w:t xml:space="preserve">zioni della chiesa, e quello che proviene dall'uso di esse cose benedette, o sia de' sacramenti (Filos. </w:t>
      </w:r>
      <w:r>
        <w:rPr>
          <w:i/>
          <w:iCs/>
        </w:rPr>
        <w:t xml:space="preserve">Dir., </w:t>
      </w:r>
      <w:r>
        <w:rPr/>
        <w:t>vo1.II, n.900)</w:t>
      </w:r>
    </w:p>
    <w:p>
      <w:pPr>
        <w:pStyle w:val="Normal"/>
        <w:jc w:val="both"/>
        <w:rPr/>
      </w:pPr>
      <w:r>
        <w:rPr/>
        <w:t>Lo stesso dimostrano certi nomi dati al pane eucaristico tolti dalla natura dell'o</w:t>
        <w:softHyphen/>
        <w:t>perazione, che sopra di lui si esercita, co</w:t>
        <w:softHyphen/>
        <w:t xml:space="preserve">me quello di ' ' in latino </w:t>
      </w:r>
      <w:r>
        <w:rPr>
          <w:i/>
          <w:iCs/>
        </w:rPr>
        <w:t xml:space="preserve">benedictio </w:t>
      </w:r>
      <w:r>
        <w:rPr/>
        <w:t xml:space="preserve">veniente da </w:t>
      </w:r>
      <w:r>
        <w:rPr>
          <w:i/>
          <w:iCs/>
        </w:rPr>
        <w:t xml:space="preserve">benedire, </w:t>
      </w:r>
      <w:r>
        <w:rPr/>
        <w:t>perché il consacra</w:t>
        <w:softHyphen/>
        <w:t>re è riputato un benedire (308), secondo un modo di parlare che risale agli Apo</w:t>
        <w:softHyphen/>
        <w:t>stoli (309).</w:t>
      </w:r>
    </w:p>
    <w:p>
      <w:pPr>
        <w:pStyle w:val="Normal"/>
        <w:jc w:val="both"/>
        <w:rPr/>
      </w:pPr>
      <w:r>
        <w:rPr/>
        <w:t xml:space="preserve">Or </w:t>
      </w:r>
      <w:r>
        <w:rPr>
          <w:i/>
          <w:iCs/>
        </w:rPr>
        <w:t xml:space="preserve">benedire </w:t>
      </w:r>
      <w:r>
        <w:rPr/>
        <w:t>equivale (fatto da Dio) a moltiplicare, ingrandire, migliorare, per</w:t>
        <w:softHyphen/>
        <w:t xml:space="preserve">fezionare (310), sublimare, e perciò è un sinonimo di </w:t>
      </w:r>
      <w:r>
        <w:rPr>
          <w:i/>
          <w:iCs/>
        </w:rPr>
        <w:t xml:space="preserve">santificare, </w:t>
      </w:r>
      <w:r>
        <w:rPr/>
        <w:t>nel caso nostro (311). Or il solo venir Cristo nel luogo del pane rimosso, in nessuna maniera po</w:t>
        <w:softHyphen/>
        <w:t>trebbe dirsi, che fosse un moltiplicare, ingrandire, perfezionare, sublimare il pa</w:t>
        <w:softHyphen/>
        <w:t>ne; come se il servitore cede il posto che tiene al suo principe in nessun modo si può dire per ciò il servitore sia moltipli</w:t>
        <w:softHyphen/>
        <w:t xml:space="preserve">cato, ingrandito e molto meno convertito nel principe (312). </w:t>
      </w:r>
      <w:r>
        <w:rPr>
          <w:i/>
          <w:iCs/>
        </w:rPr>
        <w:t xml:space="preserve">(Antrop. sopran., </w:t>
      </w:r>
      <w:r>
        <w:rPr/>
        <w:t>vo1.II, lib.IV: II, cap.III, art.XXVI, pp.356-357)</w:t>
      </w:r>
    </w:p>
    <w:p>
      <w:pPr>
        <w:pStyle w:val="Normal"/>
        <w:rPr/>
      </w:pPr>
      <w:r>
        <w:rPr/>
        <w:t>Si comincia colla preghiera, che il corpo e il sangue di Cristo sia portato, per an</w:t>
        <w:softHyphen/>
      </w:r>
    </w:p>
    <w:p>
      <w:pPr>
        <w:pStyle w:val="Normal"/>
        <w:jc w:val="both"/>
        <w:rPr/>
      </w:pPr>
      <w:r>
        <w:rPr/>
        <w:t>gelico ministero, nel sublime altare del cielo, acciocché ne godano i comprenso</w:t>
        <w:softHyphen/>
        <w:t>ri celesti, e insieme con essi tutti quanti partecipano del corpo di Cristo siano riempiti di ogni benedizione e grazia ce</w:t>
        <w:softHyphen/>
        <w:t>leste; poi si prega che partecipino altresì de' salutari effetti del corpo di Cristo le anime purganti tutte in generale, e in par</w:t>
        <w:softHyphen/>
        <w:t>ticolare quelle a cui abbiamo più obbli</w:t>
        <w:softHyphen/>
        <w:t>gazione e vincoli di carità; in appresso si domanda che anche noi dopo una buona morte siamo ammessi sollecitamente alla vita celeste e alla visione di Dio; in quar</w:t>
        <w:softHyphen/>
        <w:t>to luogo che la virtù del corpo di Cristo che noi partecipiamo si diffonda su tutte le creature di cui noi usiamo, e qui pos</w:t>
        <w:softHyphen/>
        <w:t>siamo rappresentare a Dio quelle cose che bramiamo benedette più specialmen</w:t>
        <w:softHyphen/>
        <w:t xml:space="preserve">te. </w:t>
      </w:r>
      <w:r>
        <w:rPr>
          <w:i/>
          <w:iCs/>
        </w:rPr>
        <w:t xml:space="preserve">(Man. Assist. S. Messa, p.110) (Benedizione delle creature tutte offerite insieme con Cristo). - </w:t>
      </w:r>
      <w:r>
        <w:rPr/>
        <w:t xml:space="preserve">Pel quale tutte queste cose, o Signore (qui si può </w:t>
      </w:r>
      <w:r>
        <w:rPr>
          <w:i/>
          <w:iCs/>
        </w:rPr>
        <w:t>ram</w:t>
        <w:softHyphen/>
        <w:t xml:space="preserve">mentare anche le cose che bramiamo particolarmente benedette, la famiglia, gli alimenti, ecc.) </w:t>
      </w:r>
      <w:r>
        <w:rPr/>
        <w:t>sempre tu le crei buo</w:t>
        <w:softHyphen/>
        <w:t xml:space="preserve">ne, le santifichi, le vivifichi, le benedici, e a noi le somministri. Per lui </w:t>
      </w:r>
      <w:r>
        <w:rPr>
          <w:rFonts w:cs="Tahoma" w:ascii="Tahoma" w:hAnsi="Tahoma"/>
        </w:rPr>
        <w:t xml:space="preserve">t, </w:t>
      </w:r>
      <w:r>
        <w:rPr/>
        <w:t xml:space="preserve">e con lui </w:t>
      </w:r>
      <w:r>
        <w:rPr>
          <w:rFonts w:cs="Tahoma" w:ascii="Tahoma" w:hAnsi="Tahoma"/>
        </w:rPr>
        <w:t xml:space="preserve">t, </w:t>
      </w:r>
      <w:r>
        <w:rPr/>
        <w:t xml:space="preserve">e in lui </w:t>
      </w:r>
      <w:r>
        <w:rPr>
          <w:rFonts w:cs="Tahoma" w:ascii="Tahoma" w:hAnsi="Tahoma"/>
        </w:rPr>
        <w:t xml:space="preserve">t </w:t>
      </w:r>
      <w:r>
        <w:rPr/>
        <w:t xml:space="preserve">viene a te Iddio Padre </w:t>
      </w:r>
      <w:r>
        <w:rPr>
          <w:rFonts w:cs="Tahoma" w:ascii="Tahoma" w:hAnsi="Tahoma"/>
        </w:rPr>
        <w:t xml:space="preserve">t </w:t>
      </w:r>
      <w:r>
        <w:rPr/>
        <w:t>On</w:t>
        <w:softHyphen/>
        <w:t xml:space="preserve">nipotente nell'unità dello Spirito Santo ogni onore e gloria per tutti i secoli. </w:t>
      </w:r>
      <w:r>
        <w:rPr>
          <w:i/>
          <w:iCs/>
        </w:rPr>
        <w:t xml:space="preserve">(Man. Assist. S. Messa, </w:t>
      </w:r>
      <w:r>
        <w:rPr/>
        <w:t>p.118)</w:t>
      </w:r>
    </w:p>
    <w:p>
      <w:pPr>
        <w:pStyle w:val="Normal"/>
        <w:jc w:val="both"/>
        <w:rPr/>
      </w:pPr>
      <w:r>
        <w:rPr/>
        <w:t xml:space="preserve">Quanto al </w:t>
      </w:r>
      <w:r>
        <w:rPr>
          <w:i/>
          <w:iCs/>
        </w:rPr>
        <w:t xml:space="preserve">benedictio panis eucharistici </w:t>
      </w:r>
      <w:r>
        <w:rPr/>
        <w:t>ecc., non vorrei che facessimo nascere una discussione teologica collo spiegare la cosa troppo sottilmente. Nella S. Mes</w:t>
        <w:softHyphen/>
        <w:t>sa, secondo l'Istituzione della Santa Chiesa e l'antica pratica, oltre la conse</w:t>
        <w:softHyphen/>
        <w:t>crazione del pane e del vino, si esegui</w:t>
        <w:softHyphen/>
        <w:t>vano molte benedizioni, come quella dei frutti della terra etc., ed ancora si esegui</w:t>
        <w:softHyphen/>
        <w:t>scono le benedizioni e ordinazioni de' Chierici, la benedizione dell'abito mo</w:t>
        <w:softHyphen/>
        <w:t>nastico, della sposa, degli Olj santi ecc. Ora la benedizione del pane eucaristico dicesi benedizione sostanziale da alcuni teologi, perché converte la sostanza del pane e del vino nel Sangue di Cristo; e le altre diconsi benedizioni accidentali, perché non affettano la sostanza, ma so-</w:t>
      </w:r>
    </w:p>
    <w:p>
      <w:pPr>
        <w:pStyle w:val="Normal"/>
        <w:rPr/>
      </w:pPr>
      <w:r>
        <w:rPr/>
        <w:t>291</w:t>
      </w:r>
    </w:p>
    <w:p>
      <w:pPr>
        <w:pStyle w:val="Normal"/>
        <w:rPr>
          <w:rFonts w:ascii="Lucida Console" w:hAnsi="Lucida Console" w:cs="Lucida Console"/>
        </w:rPr>
      </w:pPr>
      <w:r>
        <w:rPr>
          <w:rFonts w:cs="Lucida Console" w:ascii="Lucida Console" w:hAnsi="Lucida Console"/>
        </w:rPr>
        <w:t>BENEFICENZA</w:t>
      </w:r>
    </w:p>
    <w:p>
      <w:pPr>
        <w:pStyle w:val="Normal"/>
        <w:jc w:val="both"/>
        <w:rPr/>
      </w:pPr>
      <w:r>
        <w:rPr/>
        <w:t>lo aggiungono alle cose benedette una cotal virtù accidentale. Ma la benedizio</w:t>
        <w:softHyphen/>
        <w:t>ne accidentale si radica nella sostanziale come un effetto, e ciò perché tutti i beni massime spirituali vengono da Cristo, e ci sono dati per mezzo di Cristo, e insie</w:t>
        <w:softHyphen/>
        <w:t xml:space="preserve">me con Cristo, </w:t>
      </w:r>
      <w:r>
        <w:rPr>
          <w:i/>
          <w:iCs/>
          <w:spacing w:val="2"/>
        </w:rPr>
        <w:t>cum ille omnia nobis do</w:t>
        <w:softHyphen/>
        <w:t xml:space="preserve">navit; </w:t>
      </w:r>
      <w:r>
        <w:rPr/>
        <w:t>sicché veramente la potestà che ha la Chiesa di benedire tutte le cose, è contenuta in quella di benedire il pane e il vino consacrandolo e transustanzian</w:t>
        <w:softHyphen/>
        <w:t>dolo. Ma, come dico, non vorrei far na</w:t>
        <w:softHyphen/>
        <w:t>scere delle dispute teologiche, e però crederei bene che tal cosa fosse toccata appena di volo e con pochissime parole come cosa netta. (P.S. della lettera n. 178 di G. R. Setti a Rosmini a Domo</w:t>
        <w:softHyphen/>
        <w:t xml:space="preserve">dossola; Roma 11 ago. 1838, in </w:t>
      </w:r>
      <w:r>
        <w:rPr>
          <w:i/>
          <w:iCs/>
          <w:spacing w:val="2"/>
        </w:rPr>
        <w:t>Carteg</w:t>
        <w:softHyphen/>
        <w:t>gio A. Rosmini - G. R. Setti (1836</w:t>
        <w:softHyphen/>
        <w:t xml:space="preserve">1839), </w:t>
      </w:r>
      <w:r>
        <w:rPr/>
        <w:t>vo1.II, p.278, Stresa, Sodalitas, 1983-1985)</w:t>
      </w:r>
    </w:p>
    <w:p>
      <w:pPr>
        <w:pStyle w:val="Normal"/>
        <w:spacing w:before="0" w:after="144"/>
        <w:jc w:val="both"/>
        <w:rPr/>
      </w:pPr>
      <w:r>
        <w:rPr/>
        <w:t xml:space="preserve">Non so se abbiate inteso ciò che vi ho scritto sul passo </w:t>
      </w:r>
      <w:r>
        <w:rPr>
          <w:i/>
          <w:iCs/>
          <w:spacing w:val="2"/>
        </w:rPr>
        <w:t>benedzio panis eucha</w:t>
        <w:softHyphen/>
        <w:t xml:space="preserve">ristici. </w:t>
      </w:r>
      <w:r>
        <w:rPr/>
        <w:t>Poiché nei nostri tempi d'incredu</w:t>
        <w:softHyphen/>
        <w:t>lità si dileggiano le benedizioni della Chiesa, e fino nel clero s'ode chiamarle superstizioni; così anche per opporre il rimedio all'errore del tempo, io bramo che la Società nostra sia amantissima delle benedizioni, e ne faccia grand'uso. Volli poi mostrare che il fonte della virtù delle benedizioni è la stessa SS. Eucari</w:t>
        <w:softHyphen/>
        <w:t>stia, da cui viene ogni bene. Tuttavia tut</w:t>
        <w:softHyphen/>
        <w:t>to ciò vi serva di regola; ma non mettete fuor niente in istampa o in iscritto che non bisogni. Si potrebbe forse dare ap</w:t>
        <w:softHyphen/>
        <w:t>picco a teologi avversarj di sofisticarvi sopra: vi raccomando. (a Giuseppe Ro</w:t>
        <w:softHyphen/>
        <w:t xml:space="preserve">berto Setti a Roma; Domodossola, 24 ago. 1838., in </w:t>
      </w:r>
      <w:r>
        <w:rPr>
          <w:i/>
          <w:iCs/>
          <w:spacing w:val="2"/>
        </w:rPr>
        <w:t xml:space="preserve">Epist. compl., vo1.VI, </w:t>
      </w:r>
      <w:r>
        <w:rPr/>
        <w:t>let.3593, p.700)</w:t>
      </w:r>
    </w:p>
    <w:p>
      <w:pPr>
        <w:pStyle w:val="Normal"/>
        <w:ind w:left="288" w:hanging="288"/>
        <w:rPr/>
      </w:pPr>
      <w:r>
        <w:rPr/>
        <w:t xml:space="preserve">3. </w:t>
      </w:r>
      <w:r>
        <w:rPr>
          <w:i/>
          <w:iCs/>
          <w:spacing w:val="2"/>
        </w:rPr>
        <w:t>l'Istituto della Carità si può anche chiamare della b.</w:t>
      </w:r>
    </w:p>
    <w:p>
      <w:pPr>
        <w:pStyle w:val="Normal"/>
        <w:jc w:val="both"/>
        <w:rPr/>
      </w:pPr>
      <w:r>
        <w:rPr/>
        <w:t>764. Siccome poi dalla benedizione del pane eucaristico derivano tutte le altre benedizioni e consuetudini, i nostri bra</w:t>
        <w:softHyphen/>
        <w:t>mino che tutto sia benedetto e consacrato a Dio, e suscitino tale desiderio in tutti i</w:t>
      </w:r>
    </w:p>
    <w:p>
      <w:pPr>
        <w:pStyle w:val="Normal"/>
        <w:jc w:val="both"/>
        <w:rPr/>
      </w:pPr>
      <w:r>
        <w:rPr/>
        <w:t>fedeli, perché da tutte le cose di questo mondo traggano profitto per la pietà (D.) e lodino Dio e il Signore nostro. Insegni</w:t>
        <w:softHyphen/>
        <w:t>no pure a loro che tutte le cose di questo mondo, animate e inanimate, vengono dal corpo e dal sangue di Lui reso attuale per mezzo del sacerdote, santificate e or</w:t>
        <w:softHyphen/>
        <w:t>dinate al culto del Signore; e così ordina</w:t>
        <w:softHyphen/>
        <w:t>te, sono rese proficue per la salute del corpo e dell'anima secondo la divina bontà; perché in ogni cosa si dia lode e gloria a Cristo che dimora sotto le specie eucaristiche, e tutti i fedeli restino incor</w:t>
        <w:softHyphen/>
        <w:t>porati a Lui con il cibo di vita, e tutto si unisca in Lui.</w:t>
      </w:r>
    </w:p>
    <w:p>
      <w:pPr>
        <w:pStyle w:val="Normal"/>
        <w:jc w:val="both"/>
        <w:rPr/>
      </w:pPr>
      <w:r>
        <w:rPr/>
        <w:t>(D.) I nostri fratelli si potrebbero chia</w:t>
        <w:softHyphen/>
        <w:t xml:space="preserve">mare anche </w:t>
      </w:r>
      <w:r>
        <w:rPr>
          <w:i/>
          <w:iCs/>
          <w:spacing w:val="2"/>
        </w:rPr>
        <w:t xml:space="preserve">della benedizione, </w:t>
      </w:r>
      <w:r>
        <w:rPr/>
        <w:t>poiché desiderano che tutto (e tutti), sia benedet</w:t>
        <w:softHyphen/>
        <w:t>to e consacrato al culto del loro Dio e Si</w:t>
        <w:softHyphen/>
        <w:t>gnore.</w:t>
      </w:r>
    </w:p>
    <w:p>
      <w:pPr>
        <w:pStyle w:val="Normal"/>
        <w:jc w:val="both"/>
        <w:rPr/>
      </w:pPr>
      <w:r>
        <w:rPr/>
        <w:t>L'effetto proprio della benedizione è quello di far crescere e moltiplicare quei semi che la divina Provvidenza ha sparso nel mondo.</w:t>
      </w:r>
    </w:p>
    <w:p>
      <w:pPr>
        <w:pStyle w:val="Normal"/>
        <w:jc w:val="both"/>
        <w:rPr/>
      </w:pPr>
      <w:r>
        <w:rPr/>
        <w:t>Perciò l'intento e l'azione di questa So</w:t>
        <w:softHyphen/>
        <w:t>cietà, che potrebbe prendere il nome an</w:t>
        <w:softHyphen/>
        <w:t>che dalla Provvidenza, non mira a ripor</w:t>
        <w:softHyphen/>
        <w:t>re nuovi semi nel mondo, ma a coltivare quelli che già vi ha posto Dio, in confor</w:t>
        <w:softHyphen/>
        <w:t>mità al divino volere, assecondando in tal modo i disegni della divina Provvi</w:t>
        <w:softHyphen/>
        <w:t>denza, che si devono riconoscere nelle cose che essa ha posto nel mondo in un determinato modo.</w:t>
      </w:r>
    </w:p>
    <w:p>
      <w:pPr>
        <w:pStyle w:val="Normal"/>
        <w:spacing w:before="0" w:after="360"/>
        <w:jc w:val="both"/>
        <w:rPr/>
      </w:pPr>
      <w:r>
        <w:rPr/>
        <w:t>Quindi, benché coloro che entrano nella Società debbano essere disposti all'indif</w:t>
        <w:softHyphen/>
        <w:t>ferenza, tuttavia per lo spirito della no</w:t>
        <w:softHyphen/>
        <w:t>stra Società non si richiede che sempre si mutino le buone occupazioni in cui pro</w:t>
        <w:softHyphen/>
        <w:t>gredivano nel secolo, ma si possono por</w:t>
        <w:softHyphen/>
        <w:t>tare avanti assoggettandole del tutto al</w:t>
        <w:softHyphen/>
        <w:t xml:space="preserve">l'obbedienza. </w:t>
      </w:r>
      <w:r>
        <w:rPr>
          <w:i/>
          <w:iCs/>
          <w:spacing w:val="2"/>
        </w:rPr>
        <w:t xml:space="preserve">(Costit. Ist. Car., </w:t>
      </w:r>
      <w:r>
        <w:rPr/>
        <w:t>n.764 e nota, traduzione dal latino)</w:t>
      </w:r>
    </w:p>
    <w:p>
      <w:pPr>
        <w:pStyle w:val="Normal"/>
        <w:jc w:val="both"/>
        <w:rPr/>
      </w:pPr>
      <w:r>
        <w:rPr/>
        <w:t xml:space="preserve">BENEFICENZA Somm 1. </w:t>
      </w:r>
      <w:r>
        <w:rPr>
          <w:i/>
          <w:iCs/>
          <w:spacing w:val="2"/>
        </w:rPr>
        <w:t>beneficen</w:t>
        <w:softHyphen/>
        <w:t xml:space="preserve">za; </w:t>
      </w:r>
      <w:r>
        <w:rPr/>
        <w:t xml:space="preserve">2. </w:t>
      </w:r>
      <w:r>
        <w:rPr>
          <w:i/>
          <w:iCs/>
          <w:spacing w:val="2"/>
        </w:rPr>
        <w:t xml:space="preserve">b. infinita e universale in </w:t>
      </w:r>
      <w:r>
        <w:rPr/>
        <w:t xml:space="preserve">Dio; 3. </w:t>
      </w:r>
      <w:r>
        <w:rPr>
          <w:i/>
          <w:iCs/>
          <w:spacing w:val="2"/>
        </w:rPr>
        <w:t xml:space="preserve">b. in Cristo; </w:t>
      </w:r>
      <w:r>
        <w:rPr/>
        <w:t xml:space="preserve">4. </w:t>
      </w:r>
      <w:r>
        <w:rPr>
          <w:i/>
          <w:iCs/>
          <w:spacing w:val="2"/>
        </w:rPr>
        <w:t xml:space="preserve">b. nella Chiesa; </w:t>
      </w:r>
      <w:r>
        <w:rPr/>
        <w:t xml:space="preserve">5. </w:t>
      </w:r>
      <w:r>
        <w:rPr>
          <w:i/>
          <w:iCs/>
          <w:spacing w:val="2"/>
        </w:rPr>
        <w:t xml:space="preserve">b. tra i coniugi; </w:t>
      </w:r>
      <w:r>
        <w:rPr/>
        <w:t xml:space="preserve">6. </w:t>
      </w:r>
      <w:r>
        <w:rPr>
          <w:i/>
          <w:iCs/>
          <w:spacing w:val="2"/>
        </w:rPr>
        <w:t xml:space="preserve">b. nei genitori; </w:t>
      </w:r>
      <w:r>
        <w:rPr/>
        <w:t xml:space="preserve">7. </w:t>
      </w:r>
      <w:r>
        <w:rPr>
          <w:i/>
          <w:iCs/>
          <w:spacing w:val="2"/>
        </w:rPr>
        <w:t>b. nella</w:t>
      </w:r>
    </w:p>
    <w:p>
      <w:pPr>
        <w:pStyle w:val="Normal"/>
        <w:rPr>
          <w:rFonts w:ascii="Lucida Console" w:hAnsi="Lucida Console" w:cs="Lucida Console"/>
        </w:rPr>
      </w:pPr>
      <w:r>
        <w:rPr>
          <w:rFonts w:cs="Lucida Console" w:ascii="Lucida Console" w:hAnsi="Lucida Console"/>
        </w:rPr>
        <w:t>BENEFICENZA</w:t>
      </w:r>
    </w:p>
    <w:p>
      <w:pPr>
        <w:pStyle w:val="Normal"/>
        <w:rPr/>
      </w:pPr>
      <w:r>
        <w:rPr/>
        <w:t>292</w:t>
      </w:r>
    </w:p>
    <w:p>
      <w:pPr>
        <w:pStyle w:val="Normal"/>
        <w:spacing w:before="0" w:after="144"/>
        <w:rPr>
          <w:i/>
          <w:i/>
          <w:iCs/>
        </w:rPr>
      </w:pPr>
      <w:r>
        <w:rPr>
          <w:i/>
          <w:iCs/>
        </w:rPr>
        <w:t>società civile, governativa, dei cittadini, ecclesiastica; 8. officio di b.</w:t>
      </w:r>
    </w:p>
    <w:p>
      <w:pPr>
        <w:pStyle w:val="Normal"/>
        <w:rPr>
          <w:i/>
          <w:i/>
          <w:iCs/>
        </w:rPr>
      </w:pPr>
      <w:r>
        <w:rPr>
          <w:i/>
          <w:iCs/>
        </w:rPr>
        <w:t>1. beneficenza</w:t>
      </w:r>
    </w:p>
    <w:p>
      <w:pPr>
        <w:pStyle w:val="Normal"/>
        <w:spacing w:lineRule="atLeast" w:line="216" w:before="216" w:after="0"/>
        <w:jc w:val="both"/>
        <w:rPr/>
      </w:pPr>
      <w:r>
        <w:rPr/>
        <w:t>Quanto a quelle azioni, che sebbene non obbligatorie, sono però fornite di mora</w:t>
        <w:softHyphen/>
        <w:t>le bontà, da esse dipende la perfezione morale.</w:t>
      </w:r>
    </w:p>
    <w:p>
      <w:pPr>
        <w:pStyle w:val="Normal"/>
        <w:jc w:val="both"/>
        <w:rPr/>
      </w:pPr>
      <w:r>
        <w:rPr/>
        <w:t>Essendo a noi libero di farle, ovvero d'intralasciarle, o pure di farne più o meno, avviene che negli uomini vi sia</w:t>
        <w:softHyphen/>
        <w:t xml:space="preserve">no diversi gradi di </w:t>
      </w:r>
      <w:r>
        <w:rPr>
          <w:i/>
          <w:iCs/>
        </w:rPr>
        <w:t xml:space="preserve">bontà, </w:t>
      </w:r>
      <w:r>
        <w:rPr/>
        <w:t>secondo che più beni o meno essi fanno. Laonde co</w:t>
        <w:softHyphen/>
        <w:t xml:space="preserve">me la </w:t>
      </w:r>
      <w:r>
        <w:rPr>
          <w:i/>
          <w:iCs/>
        </w:rPr>
        <w:t xml:space="preserve">giustizia </w:t>
      </w:r>
      <w:r>
        <w:rPr/>
        <w:t>precede e genera il dirit</w:t>
        <w:softHyphen/>
        <w:t xml:space="preserve">to, così il diritto precede e anche genera la </w:t>
      </w:r>
      <w:r>
        <w:rPr>
          <w:i/>
          <w:iCs/>
        </w:rPr>
        <w:t xml:space="preserve">bontà, </w:t>
      </w:r>
      <w:r>
        <w:rPr/>
        <w:t>la quale consiste appunto nel</w:t>
        <w:softHyphen/>
        <w:t>l'adoperare il proprio diritto a fare del bene agli altri.</w:t>
      </w:r>
    </w:p>
    <w:p>
      <w:pPr>
        <w:pStyle w:val="Normal"/>
        <w:jc w:val="both"/>
        <w:rPr/>
      </w:pPr>
      <w:r>
        <w:rPr/>
        <w:t>E perocché quanto l'uomo ha di maggio</w:t>
        <w:softHyphen/>
        <w:t>re bontà, cioè quanto fassi autore di mag</w:t>
        <w:softHyphen/>
        <w:t>giore bene, tanto più egli rendesi perfetto moralmente, così i gradi della bontà, re</w:t>
        <w:softHyphen/>
        <w:t>lativamente all'uomo che la possiede, di</w:t>
        <w:softHyphen/>
        <w:t xml:space="preserve">consi gradi di </w:t>
      </w:r>
      <w:r>
        <w:rPr>
          <w:i/>
          <w:iCs/>
        </w:rPr>
        <w:t>perfezione morale.</w:t>
      </w:r>
    </w:p>
    <w:p>
      <w:pPr>
        <w:pStyle w:val="Normal"/>
        <w:jc w:val="both"/>
        <w:rPr/>
      </w:pPr>
      <w:r>
        <w:rPr/>
        <w:t xml:space="preserve">La </w:t>
      </w:r>
      <w:r>
        <w:rPr>
          <w:i/>
          <w:iCs/>
        </w:rPr>
        <w:t xml:space="preserve">bontà poi </w:t>
      </w:r>
      <w:r>
        <w:rPr/>
        <w:t>dell'uomo verso i suoi si</w:t>
        <w:softHyphen/>
        <w:t xml:space="preserve">mili dicesi </w:t>
      </w:r>
      <w:r>
        <w:rPr>
          <w:i/>
          <w:iCs/>
        </w:rPr>
        <w:t xml:space="preserve">beneficenza; </w:t>
      </w:r>
      <w:r>
        <w:rPr/>
        <w:t xml:space="preserve">e la </w:t>
      </w:r>
      <w:r>
        <w:rPr>
          <w:i/>
          <w:iCs/>
        </w:rPr>
        <w:t xml:space="preserve">bontà </w:t>
      </w:r>
      <w:r>
        <w:rPr/>
        <w:t xml:space="preserve">verso Dio appellasi </w:t>
      </w:r>
      <w:r>
        <w:rPr>
          <w:i/>
          <w:iCs/>
        </w:rPr>
        <w:t xml:space="preserve">pietà. (Filos. Dir., vo1.I, </w:t>
      </w:r>
      <w:r>
        <w:rPr/>
        <w:t>Essenza del diritto, cap.III, art.VI, p.131)</w:t>
      </w:r>
    </w:p>
    <w:p>
      <w:pPr>
        <w:pStyle w:val="Normal"/>
        <w:rPr/>
      </w:pPr>
      <w:r>
        <w:rPr/>
        <w:t xml:space="preserve">207. </w:t>
      </w:r>
      <w:r>
        <w:rPr>
          <w:i/>
          <w:iCs/>
        </w:rPr>
        <w:t>Che cos'è la Beneficenza?</w:t>
      </w:r>
    </w:p>
    <w:p>
      <w:pPr>
        <w:pStyle w:val="Normal"/>
        <w:spacing w:before="216" w:after="144"/>
        <w:jc w:val="both"/>
        <w:rPr/>
      </w:pPr>
      <w:r>
        <w:rPr/>
        <w:t>La Beneficenza è quella virtù colla qua</w:t>
        <w:softHyphen/>
        <w:t xml:space="preserve">le noi desideriamo e procacciamo di far del bene al prossimo nostro. </w:t>
      </w:r>
      <w:r>
        <w:rPr>
          <w:i/>
          <w:iCs/>
        </w:rPr>
        <w:t xml:space="preserve">(Catech. </w:t>
      </w:r>
      <w:r>
        <w:rPr/>
        <w:t xml:space="preserve">Ord. Id., n.207) v. AMORE: 3. </w:t>
      </w:r>
      <w:r>
        <w:rPr>
          <w:i/>
          <w:iCs/>
        </w:rPr>
        <w:t>a. di be</w:t>
        <w:softHyphen/>
        <w:t xml:space="preserve">neficenza...; </w:t>
      </w:r>
      <w:r>
        <w:rPr/>
        <w:t>CARITA.</w:t>
      </w:r>
    </w:p>
    <w:p>
      <w:pPr>
        <w:pStyle w:val="Normal"/>
        <w:spacing w:before="0" w:after="144"/>
        <w:ind w:left="288" w:hanging="288"/>
        <w:jc w:val="both"/>
        <w:rPr/>
      </w:pPr>
      <w:r>
        <w:rPr/>
        <w:t xml:space="preserve">2. </w:t>
      </w:r>
      <w:r>
        <w:rPr>
          <w:i/>
          <w:iCs/>
        </w:rPr>
        <w:t xml:space="preserve">b. infinita e universale in Dio v. </w:t>
      </w:r>
      <w:r>
        <w:rPr/>
        <w:t>CA</w:t>
        <w:softHyphen/>
        <w:t xml:space="preserve">RITA: 4. c. </w:t>
      </w:r>
      <w:r>
        <w:rPr>
          <w:i/>
          <w:iCs/>
        </w:rPr>
        <w:t xml:space="preserve">nella Trinità (Teos., </w:t>
      </w:r>
      <w:r>
        <w:rPr/>
        <w:t>vo1.III, n.1034)</w:t>
      </w:r>
    </w:p>
    <w:p>
      <w:pPr>
        <w:pStyle w:val="Normal"/>
        <w:rPr/>
      </w:pPr>
      <w:r>
        <w:rPr/>
        <w:t xml:space="preserve">3. </w:t>
      </w:r>
      <w:r>
        <w:rPr>
          <w:i/>
          <w:iCs/>
        </w:rPr>
        <w:t>b. in Cristo</w:t>
      </w:r>
    </w:p>
    <w:p>
      <w:pPr>
        <w:pStyle w:val="Normal"/>
        <w:spacing w:before="216" w:after="0"/>
        <w:jc w:val="both"/>
        <w:rPr/>
      </w:pPr>
      <w:r>
        <w:rPr/>
        <w:t>371. [...] Che Iddio si comunichi all'uo</w:t>
        <w:softHyphen/>
        <w:t>mo peccatore distruggendo il peccato, è atto di bontà infinitamente maggiore che non sarebbe quello di comunicarsi al</w:t>
        <w:softHyphen/>
        <w:t>l'uomo giusto; e compiacendosi 1'Esser supremo di giugnere a questo estremo sfogo di sua bontà, permise il peccato. Nel che non si contentò di spiegare egli</w:t>
      </w:r>
    </w:p>
    <w:p>
      <w:pPr>
        <w:pStyle w:val="Normal"/>
        <w:spacing w:before="0" w:after="144"/>
        <w:jc w:val="both"/>
        <w:rPr/>
      </w:pPr>
      <w:r>
        <w:rPr/>
        <w:t>stesso la magnificenza infinita di sua bontà; ma volle, che seco operasse a sì divino scialo di beneficenza l'uomo stes</w:t>
        <w:softHyphen/>
        <w:t>so, volle, che l'uomo divenisse insieme con lui autore della propria redenzione, anche qui disponendo le cose secondo il gran principio accennato, che il maggior benefizio che può farsi all'uomo non è di dargli il bene, ma di fare che di questo bene sia egli autore a sé medesimo. Quindi il Verbo si fece carne e abitò in noi, e un uomo immune da ogni peccato assunto in una persona divina, divenne redentore di tutti gli altri uomini pecca</w:t>
        <w:softHyphen/>
        <w:t>tori, e per redimerli morì. Tanto gran co</w:t>
        <w:softHyphen/>
        <w:t>sa è quest'atto di beneficenza dell'Uo</w:t>
        <w:softHyphen/>
        <w:t>mo-Dio, che il male di tutti i peccati del mondo nulla pesa in sulla bilancia al pa</w:t>
        <w:softHyphen/>
        <w:t>ragone; e però conveniva all'infinita bontà permettere il peccato dell'uomo, che dovea essere occasione di tanta virtù divina dall'Uomo-Dio praticata, quant'è quella che splende nell'opera della re</w:t>
        <w:softHyphen/>
        <w:t xml:space="preserve">denzione. [...]. </w:t>
      </w:r>
      <w:r>
        <w:rPr>
          <w:i/>
          <w:iCs/>
        </w:rPr>
        <w:t xml:space="preserve">(Teod., </w:t>
      </w:r>
      <w:r>
        <w:rPr/>
        <w:t>n.371)</w:t>
      </w:r>
    </w:p>
    <w:p>
      <w:pPr>
        <w:pStyle w:val="Normal"/>
        <w:rPr/>
      </w:pPr>
      <w:r>
        <w:rPr/>
        <w:t xml:space="preserve">4. </w:t>
      </w:r>
      <w:r>
        <w:rPr>
          <w:i/>
          <w:iCs/>
        </w:rPr>
        <w:t>b. nella Chiesa</w:t>
      </w:r>
    </w:p>
    <w:p>
      <w:pPr>
        <w:pStyle w:val="Normal"/>
        <w:spacing w:before="216" w:after="144"/>
        <w:jc w:val="both"/>
        <w:rPr/>
      </w:pPr>
      <w:r>
        <w:rPr/>
        <w:t>966. - [...] Gli uomini hanno una rela</w:t>
        <w:softHyphen/>
        <w:t>zione con Dio di massima servitù: Iddio li ricambia con una relazione di massi</w:t>
        <w:softHyphen/>
        <w:t xml:space="preserve">ma amicizia. Questa società singolare ha per sua base la </w:t>
      </w:r>
      <w:r>
        <w:rPr>
          <w:i/>
          <w:iCs/>
        </w:rPr>
        <w:t xml:space="preserve">signoria, il diritto </w:t>
      </w:r>
      <w:r>
        <w:rPr/>
        <w:t xml:space="preserve">e la </w:t>
      </w:r>
      <w:r>
        <w:rPr>
          <w:i/>
          <w:iCs/>
        </w:rPr>
        <w:t xml:space="preserve">beneficenza </w:t>
      </w:r>
      <w:r>
        <w:rPr/>
        <w:t>ad un tempo: nel capo della società risiede ad una la massima signo</w:t>
        <w:softHyphen/>
        <w:t>ria, il massimo diritto, la massima bene</w:t>
        <w:softHyphen/>
        <w:t>ficenza: egli vuole la massima servitù, perché è la massima giustizia in sé, e perché nelle sue conseguenze è la mas</w:t>
        <w:softHyphen/>
        <w:t>sima felicità di quelli che la prestano. La massima servitù de' sozj si compe</w:t>
        <w:softHyphen/>
        <w:t xml:space="preserve">netra col massimo loro bene: l'essenza di servitù e quella di suprema felicità sociale qui diventano un'essenza sola. [...]. </w:t>
      </w:r>
      <w:r>
        <w:rPr>
          <w:i/>
          <w:iCs/>
        </w:rPr>
        <w:t xml:space="preserve">(Filos. Dir., </w:t>
      </w:r>
      <w:r>
        <w:rPr/>
        <w:t>vo1.II, n.966)</w:t>
      </w:r>
    </w:p>
    <w:p>
      <w:pPr>
        <w:pStyle w:val="Normal"/>
        <w:rPr>
          <w:i/>
          <w:i/>
          <w:iCs/>
        </w:rPr>
      </w:pPr>
      <w:r>
        <w:rPr>
          <w:i/>
          <w:iCs/>
        </w:rPr>
        <w:t>5. b. tra i coniugi</w:t>
      </w:r>
    </w:p>
    <w:p>
      <w:pPr>
        <w:pStyle w:val="Normal"/>
        <w:spacing w:before="216" w:after="0"/>
        <w:jc w:val="both"/>
        <w:rPr/>
      </w:pPr>
      <w:r>
        <w:rPr/>
        <w:t>1342. - Dalla nozione data del matrimo</w:t>
        <w:softHyphen/>
        <w:t>nio «una unione piena fra l'uomo e la donna», viene ancora il terzo dovere ca</w:t>
        <w:softHyphen/>
        <w:t>pitale, l'indivisa consuetudine della vita.</w:t>
      </w:r>
    </w:p>
    <w:p>
      <w:pPr>
        <w:pStyle w:val="Normal"/>
        <w:rPr>
          <w:spacing w:val="2"/>
        </w:rPr>
      </w:pPr>
      <w:r>
        <w:rPr>
          <w:spacing w:val="2"/>
        </w:rPr>
        <w:t>293</w:t>
      </w:r>
    </w:p>
    <w:p>
      <w:pPr>
        <w:pStyle w:val="Normal"/>
        <w:rPr>
          <w:rFonts w:ascii="Lucida Console" w:hAnsi="Lucida Console" w:cs="Lucida Console"/>
        </w:rPr>
      </w:pPr>
      <w:r>
        <w:rPr>
          <w:rFonts w:cs="Lucida Console" w:ascii="Lucida Console" w:hAnsi="Lucida Console"/>
        </w:rPr>
        <w:t>BENEFICENZA</w:t>
      </w:r>
    </w:p>
    <w:p>
      <w:pPr>
        <w:pStyle w:val="Normal"/>
        <w:spacing w:before="0" w:after="144"/>
        <w:jc w:val="both"/>
        <w:rPr/>
      </w:pPr>
      <w:r>
        <w:rPr>
          <w:spacing w:val="2"/>
        </w:rPr>
        <w:t>1343. - La quale non dee essere che un incessante esercizio, un perpetuo scam</w:t>
        <w:softHyphen/>
        <w:t>bio di beneficenza che fanno i coniugi intra sé; una mutua e continua sollecitu</w:t>
        <w:softHyphen/>
        <w:t xml:space="preserve">dine dell'uno per alleggerire all'altro le pene della vita, ed accrescergli le oneste soddisfazioni. [...]. </w:t>
      </w:r>
      <w:r>
        <w:rPr>
          <w:i/>
          <w:iCs/>
          <w:spacing w:val="2"/>
        </w:rPr>
        <w:t xml:space="preserve">(Filos. Dir., vo1.II, </w:t>
      </w:r>
      <w:r>
        <w:rPr>
          <w:spacing w:val="2"/>
        </w:rPr>
        <w:t>nn. 1342-1343)</w:t>
      </w:r>
    </w:p>
    <w:p>
      <w:pPr>
        <w:pStyle w:val="Normal"/>
        <w:rPr/>
      </w:pPr>
      <w:r>
        <w:rPr>
          <w:spacing w:val="2"/>
        </w:rPr>
        <w:t xml:space="preserve">6. </w:t>
      </w:r>
      <w:r>
        <w:rPr>
          <w:i/>
          <w:iCs/>
          <w:spacing w:val="2"/>
        </w:rPr>
        <w:t>b. nei genitori</w:t>
      </w:r>
    </w:p>
    <w:p>
      <w:pPr>
        <w:pStyle w:val="Normal"/>
        <w:spacing w:before="216" w:after="0"/>
        <w:jc w:val="both"/>
        <w:rPr>
          <w:spacing w:val="2"/>
        </w:rPr>
      </w:pPr>
      <w:r>
        <w:rPr>
          <w:spacing w:val="2"/>
        </w:rPr>
        <w:t>1493. - Nel seno de' genitori la natura inserì due sentimenti, che talora spiega</w:t>
        <w:softHyphen/>
        <w:t>no fra loro opposizione:</w:t>
      </w:r>
    </w:p>
    <w:p>
      <w:pPr>
        <w:pStyle w:val="Normal"/>
        <w:rPr>
          <w:spacing w:val="2"/>
        </w:rPr>
      </w:pPr>
      <w:r>
        <w:rPr>
          <w:spacing w:val="2"/>
        </w:rPr>
        <w:t>1°- il sentimento di generare figliuoli a proprio bene;</w:t>
      </w:r>
    </w:p>
    <w:p>
      <w:pPr>
        <w:pStyle w:val="Normal"/>
        <w:rPr/>
      </w:pPr>
      <w:r>
        <w:rPr>
          <w:spacing w:val="2"/>
        </w:rPr>
        <w:t xml:space="preserve">2°- il sentimento di generare figliuoli a bene loro e della loro discendenza. 1494. - Dal primo di questi </w:t>
      </w:r>
      <w:r>
        <w:rPr>
          <w:i/>
          <w:iCs/>
          <w:spacing w:val="2"/>
        </w:rPr>
        <w:t xml:space="preserve">sentimenti naturali </w:t>
      </w:r>
      <w:r>
        <w:rPr>
          <w:spacing w:val="2"/>
        </w:rPr>
        <w:t>nasce il diritto, che hanno i ge</w:t>
        <w:softHyphen/>
        <w:t>nitori, di cavare da' figliuoli il proprio loro profitto; al qual diritto risponde ne' figliuoli l'obbligo di prestarsi al detto effetto.</w:t>
      </w:r>
    </w:p>
    <w:p>
      <w:pPr>
        <w:pStyle w:val="Normal"/>
        <w:jc w:val="both"/>
        <w:rPr>
          <w:spacing w:val="2"/>
        </w:rPr>
      </w:pPr>
      <w:r>
        <w:rPr>
          <w:spacing w:val="2"/>
        </w:rPr>
        <w:t>1495. - Dal secondo sentimento nasce il diritto, che hanno i genitori, di provve</w:t>
        <w:softHyphen/>
        <w:t>dere al bene de' figliuoli, e della loro di</w:t>
        <w:softHyphen/>
        <w:t>scendenza.</w:t>
      </w:r>
    </w:p>
    <w:p>
      <w:pPr>
        <w:pStyle w:val="Normal"/>
        <w:jc w:val="both"/>
        <w:rPr/>
      </w:pPr>
      <w:r>
        <w:rPr>
          <w:spacing w:val="2"/>
        </w:rPr>
        <w:t xml:space="preserve">1496. - II primo è un </w:t>
      </w:r>
      <w:r>
        <w:rPr>
          <w:i/>
          <w:iCs/>
          <w:spacing w:val="2"/>
        </w:rPr>
        <w:t xml:space="preserve">diritto di dominio, </w:t>
      </w:r>
      <w:r>
        <w:rPr>
          <w:spacing w:val="2"/>
        </w:rPr>
        <w:t xml:space="preserve">il secondo di </w:t>
      </w:r>
      <w:r>
        <w:rPr>
          <w:i/>
          <w:iCs/>
          <w:spacing w:val="2"/>
        </w:rPr>
        <w:t xml:space="preserve">beneficenza. (Filos. Dir., </w:t>
      </w:r>
      <w:r>
        <w:rPr>
          <w:spacing w:val="2"/>
        </w:rPr>
        <w:t>vo1.II, nn.1493-1496)</w:t>
      </w:r>
    </w:p>
    <w:p>
      <w:pPr>
        <w:pStyle w:val="Normal"/>
        <w:jc w:val="both"/>
        <w:rPr>
          <w:spacing w:val="2"/>
        </w:rPr>
      </w:pPr>
      <w:r>
        <w:rPr>
          <w:spacing w:val="2"/>
        </w:rPr>
        <w:t>1498. - Ciò posto, divien facile determi</w:t>
        <w:softHyphen/>
        <w:t>nare l'indole della patria potestà nel suo esercizio, secondo natura. Ella ha</w:t>
      </w:r>
    </w:p>
    <w:p>
      <w:pPr>
        <w:pStyle w:val="Normal"/>
        <w:rPr/>
      </w:pPr>
      <w:r>
        <w:rPr>
          <w:spacing w:val="2"/>
        </w:rPr>
        <w:t xml:space="preserve">1°- un piccolo elemento di </w:t>
      </w:r>
      <w:r>
        <w:rPr>
          <w:i/>
          <w:iCs/>
          <w:spacing w:val="2"/>
        </w:rPr>
        <w:t xml:space="preserve">dominio </w:t>
      </w:r>
      <w:r>
        <w:rPr>
          <w:spacing w:val="2"/>
        </w:rPr>
        <w:t>(uti</w:t>
        <w:softHyphen/>
        <w:t>lità de' genitori);</w:t>
      </w:r>
    </w:p>
    <w:p>
      <w:pPr>
        <w:pStyle w:val="Normal"/>
        <w:jc w:val="both"/>
        <w:rPr/>
      </w:pPr>
      <w:r>
        <w:rPr>
          <w:spacing w:val="2"/>
        </w:rPr>
        <w:t xml:space="preserve">2° un grande elemento di </w:t>
      </w:r>
      <w:r>
        <w:rPr>
          <w:i/>
          <w:iCs/>
          <w:spacing w:val="2"/>
        </w:rPr>
        <w:t>governo bene</w:t>
        <w:softHyphen/>
      </w:r>
      <w:r>
        <w:rPr>
          <w:spacing w:val="2"/>
        </w:rPr>
        <w:t xml:space="preserve">fico (utilità dei figliuoli). </w:t>
      </w:r>
      <w:r>
        <w:rPr>
          <w:i/>
          <w:iCs/>
          <w:spacing w:val="2"/>
        </w:rPr>
        <w:t xml:space="preserve">(Filos. Dir., </w:t>
      </w:r>
      <w:r>
        <w:rPr>
          <w:spacing w:val="2"/>
        </w:rPr>
        <w:t>vo1.II, n.1498)</w:t>
      </w:r>
    </w:p>
    <w:p>
      <w:pPr>
        <w:pStyle w:val="Normal"/>
        <w:jc w:val="both"/>
        <w:rPr>
          <w:spacing w:val="2"/>
        </w:rPr>
      </w:pPr>
      <w:r>
        <w:rPr>
          <w:spacing w:val="2"/>
        </w:rPr>
        <w:t>1503. - [...] Se si considera la paternità nella sua origine psicologica, certo es</w:t>
        <w:softHyphen/>
        <w:t>sa si presenta con quel carattere d'e</w:t>
        <w:softHyphen/>
        <w:t>goismo, che è inseparabile dalla signo</w:t>
        <w:softHyphen/>
        <w:t>ria; ma s'ella si considera nell'oggetto a cui tende, e con cui quel cotale egoi</w:t>
        <w:softHyphen/>
        <w:t>smo cerca di soddisfarsi, l'indole egoi</w:t>
        <w:softHyphen/>
        <w:t>stica vien meno, l'egoismo si trasfor</w:t>
        <w:softHyphen/>
        <w:t>ma in una tendenza d'amore, in una propension diffusiva, in una beneficen</w:t>
        <w:softHyphen/>
        <w:t>za d'istinto, insita nella realità stessa</w:t>
      </w:r>
    </w:p>
    <w:p>
      <w:pPr>
        <w:pStyle w:val="Normal"/>
        <w:spacing w:before="0" w:after="144"/>
        <w:rPr/>
      </w:pPr>
      <w:r>
        <w:rPr>
          <w:spacing w:val="2"/>
        </w:rPr>
        <w:t xml:space="preserve">delle cose. [...]. </w:t>
      </w:r>
      <w:r>
        <w:rPr>
          <w:i/>
          <w:iCs/>
          <w:spacing w:val="2"/>
        </w:rPr>
        <w:t xml:space="preserve">(Filos. Dir., vo1.II, </w:t>
      </w:r>
      <w:r>
        <w:rPr>
          <w:spacing w:val="2"/>
        </w:rPr>
        <w:t>n.1503)</w:t>
      </w:r>
    </w:p>
    <w:p>
      <w:pPr>
        <w:pStyle w:val="Normal"/>
        <w:ind w:left="288" w:hanging="288"/>
        <w:rPr>
          <w:i/>
          <w:i/>
          <w:iCs/>
          <w:spacing w:val="2"/>
        </w:rPr>
      </w:pPr>
      <w:r>
        <w:rPr>
          <w:i/>
          <w:iCs/>
          <w:spacing w:val="2"/>
        </w:rPr>
        <w:t>7. b. nella società civile, governativa, dei cittadini, ecclesiastica</w:t>
      </w:r>
    </w:p>
    <w:p>
      <w:pPr>
        <w:pStyle w:val="Normal"/>
        <w:jc w:val="both"/>
        <w:rPr>
          <w:spacing w:val="2"/>
        </w:rPr>
      </w:pPr>
      <w:r>
        <w:rPr>
          <w:spacing w:val="2"/>
        </w:rPr>
        <w:t>Solo dirò, che una delle questioni che avrà probabilmente a trattare la Costi</w:t>
        <w:softHyphen/>
        <w:t>tuente, sarà quella «se la società civile debba restringersi a tutelare e a regolare i diritti, ovvero di più debba o possa as</w:t>
        <w:softHyphen/>
        <w:t>sumere ella stessa una parte del dovere della spontanea beneficenza». [...].</w:t>
      </w:r>
    </w:p>
    <w:p>
      <w:pPr>
        <w:pStyle w:val="Normal"/>
        <w:rPr>
          <w:spacing w:val="2"/>
        </w:rPr>
      </w:pPr>
      <w:r>
        <w:rPr>
          <w:spacing w:val="2"/>
        </w:rPr>
        <w:t>La mia opinione è media tra le due estreme.</w:t>
      </w:r>
    </w:p>
    <w:p>
      <w:pPr>
        <w:pStyle w:val="Normal"/>
        <w:jc w:val="both"/>
        <w:rPr>
          <w:spacing w:val="2"/>
        </w:rPr>
      </w:pPr>
      <w:r>
        <w:rPr>
          <w:spacing w:val="2"/>
        </w:rPr>
        <w:t>Alcuni sostengono che il Governo civi</w:t>
        <w:softHyphen/>
        <w:t>le, istituito per la tutela e il regolamento dei diritti, non abbia autorità di sorta al</w:t>
        <w:softHyphen/>
        <w:t>cuna d'esercitare quegli atti che sono di mera beneficenza.</w:t>
      </w:r>
    </w:p>
    <w:p>
      <w:pPr>
        <w:pStyle w:val="Normal"/>
        <w:jc w:val="both"/>
        <w:rPr>
          <w:spacing w:val="2"/>
        </w:rPr>
      </w:pPr>
      <w:r>
        <w:rPr>
          <w:spacing w:val="2"/>
        </w:rPr>
        <w:t>Altri all'opposto si formano del Gover</w:t>
        <w:softHyphen/>
        <w:t>no civile il concetto vago ed indetermi</w:t>
        <w:softHyphen/>
        <w:t>nato d'una certa autorità misteriosa, di</w:t>
        <w:softHyphen/>
        <w:t>scesa dalle superne sfere, la quale può tutto, può disporre di tutto, può prende</w:t>
        <w:softHyphen/>
        <w:t>re da una parte e mettere dall'altra, e quindi può fare liberamente anche que</w:t>
        <w:softHyphen/>
        <w:t>gli atti di pura e mera beneficenza che il cuore suggerisce all'uomo privato.</w:t>
      </w:r>
    </w:p>
    <w:p>
      <w:pPr>
        <w:pStyle w:val="Normal"/>
        <w:jc w:val="both"/>
        <w:rPr>
          <w:spacing w:val="2"/>
        </w:rPr>
      </w:pPr>
      <w:r>
        <w:rPr>
          <w:spacing w:val="2"/>
        </w:rPr>
        <w:t>La prima sentenza è dettata dalla severa ragione; la seconda a molti che la pro</w:t>
        <w:softHyphen/>
        <w:t>fessano è suggerita solo dal sentimento, senza interesse e contro al proprio inte</w:t>
        <w:softHyphen/>
        <w:t>resse; e a molt'altri è suggerita dall'in</w:t>
        <w:softHyphen/>
        <w:t>teresse, trovando in quella o sperando un vantaggio per sé medesimi.</w:t>
      </w:r>
    </w:p>
    <w:p>
      <w:pPr>
        <w:pStyle w:val="Normal"/>
        <w:jc w:val="both"/>
        <w:rPr>
          <w:spacing w:val="2"/>
        </w:rPr>
      </w:pPr>
      <w:r>
        <w:rPr>
          <w:spacing w:val="2"/>
        </w:rPr>
        <w:t>Prima di entrare nell'argomento convie</w:t>
        <w:softHyphen/>
        <w:t>ne separare ciò che non appartiene alla questione e che facilmente si potrebbe confondere con essa.</w:t>
      </w:r>
    </w:p>
    <w:p>
      <w:pPr>
        <w:pStyle w:val="Normal"/>
        <w:jc w:val="both"/>
        <w:rPr>
          <w:spacing w:val="2"/>
        </w:rPr>
      </w:pPr>
      <w:r>
        <w:rPr>
          <w:spacing w:val="2"/>
        </w:rPr>
        <w:t>Non si parla se non di ciò che il Gover</w:t>
        <w:softHyphen/>
        <w:t>no sociale assume di fare a puro e mero titolo di beneficenza. Quindi rimane escluso dallo stato della questione no</w:t>
        <w:softHyphen/>
        <w:t>stra quanto facesse il Governo pel man</w:t>
        <w:softHyphen/>
        <w:t>tenimento della sicurezza e della tran</w:t>
        <w:softHyphen/>
        <w:t>quillità pubblica. [...].</w:t>
      </w:r>
    </w:p>
    <w:p>
      <w:pPr>
        <w:pStyle w:val="Normal"/>
        <w:jc w:val="both"/>
        <w:rPr/>
      </w:pPr>
      <w:r>
        <w:rPr>
          <w:spacing w:val="2"/>
        </w:rPr>
        <w:t>Questi sono casi eccezionali ed acciden</w:t>
        <w:softHyphen/>
        <w:t xml:space="preserve">tali, ne' quali non trattasi di </w:t>
      </w:r>
      <w:r>
        <w:rPr>
          <w:i/>
          <w:iCs/>
          <w:spacing w:val="2"/>
        </w:rPr>
        <w:t>mera benefi</w:t>
        <w:softHyphen/>
        <w:t xml:space="preserve">cenza, </w:t>
      </w:r>
      <w:r>
        <w:rPr>
          <w:spacing w:val="2"/>
        </w:rPr>
        <w:t>ma si usa della beneficenza come</w:t>
      </w:r>
    </w:p>
    <w:p>
      <w:pPr>
        <w:pStyle w:val="Normal"/>
        <w:rPr>
          <w:rFonts w:ascii="Lucida Console" w:hAnsi="Lucida Console" w:cs="Lucida Console"/>
        </w:rPr>
      </w:pPr>
      <w:r>
        <w:rPr>
          <w:rFonts w:cs="Lucida Console" w:ascii="Lucida Console" w:hAnsi="Lucida Console"/>
        </w:rPr>
        <w:t>BENEFICENZA</w:t>
      </w:r>
    </w:p>
    <w:p>
      <w:pPr>
        <w:pStyle w:val="Normal"/>
        <w:rPr/>
      </w:pPr>
      <w:r>
        <w:rPr/>
        <w:t>294</w:t>
      </w:r>
    </w:p>
    <w:p>
      <w:pPr>
        <w:pStyle w:val="Normal"/>
        <w:spacing w:lineRule="atLeast" w:line="216"/>
        <w:jc w:val="both"/>
        <w:rPr/>
      </w:pPr>
      <w:r>
        <w:rPr/>
        <w:t>di un mezzo lodevole ad ottenere un fine che è commesso alla vigilanza governati</w:t>
        <w:softHyphen/>
        <w:t>va, cioè il fine della sicurezza de' cittadi</w:t>
        <w:softHyphen/>
        <w:t>ni e della tranquillità pubblica.</w:t>
      </w:r>
    </w:p>
    <w:p>
      <w:pPr>
        <w:pStyle w:val="Normal"/>
        <w:spacing w:lineRule="atLeast" w:line="216"/>
        <w:jc w:val="both"/>
        <w:rPr/>
      </w:pPr>
      <w:r>
        <w:rPr/>
        <w:t>È ancora una questione diversa da quella della beneficenza governativa, l'altra che riguarda il diritto che ha l'uomo di ser</w:t>
        <w:softHyphen/>
        <w:t>virsi per vivere di ciò che gli viene alle mani nel caso di estrema necessità. [...]. Veniamo dunque alla nostra questione della mera beneficenza, d'una benefi</w:t>
        <w:softHyphen/>
        <w:t>cenza non istraordinaria e momentanea, ma ordinaria e continua. Può il Governo assumersene il carico? Ecco qual sia la strada di mezzo, nella quale io credo che convien mettersi per trovarne la ve</w:t>
        <w:softHyphen/>
        <w:t>ra soluzione.</w:t>
      </w:r>
    </w:p>
    <w:p>
      <w:pPr>
        <w:pStyle w:val="Normal"/>
        <w:jc w:val="both"/>
        <w:rPr/>
      </w:pPr>
      <w:r>
        <w:rPr/>
        <w:t>La società civile è istituita unicamente per la tutela e il regolamento de' diritti di tutti i cittadini; questo mi sembra do</w:t>
        <w:softHyphen/>
        <w:t>ver tenersi come un principio che non può esser messo in controversia senza rovesciare la base della libertà, senza dare al Governo il potere più assoluto, più illimitato e quindi abborrito, massi</w:t>
        <w:softHyphen/>
        <w:t>me in tempi di civiltà.</w:t>
      </w:r>
    </w:p>
    <w:p>
      <w:pPr>
        <w:pStyle w:val="Normal"/>
        <w:jc w:val="both"/>
        <w:rPr/>
      </w:pPr>
      <w:r>
        <w:rPr/>
        <w:t xml:space="preserve">Il carattere proprio della beneficenza si è la </w:t>
      </w:r>
      <w:r>
        <w:rPr>
          <w:i/>
          <w:iCs/>
        </w:rPr>
        <w:t xml:space="preserve">spontaneità; </w:t>
      </w:r>
      <w:r>
        <w:rPr/>
        <w:t>ma tutto ciò che fa il Governo, le sue ordinanze, le sue leggi, sono sancite dalla forza: il Governo ci</w:t>
        <w:softHyphen/>
        <w:t>vile tutto fa colla forza, né potrebbe fare altramente: il consiglio, l'esortazione, non è un mezzo proprio del Governo ci</w:t>
        <w:softHyphen/>
        <w:t>vile, ma appartiene ugualmente a qual</w:t>
        <w:softHyphen/>
        <w:t>siasi uomo privato. D'altra parte la no</w:t>
        <w:softHyphen/>
        <w:t>stra questione non è di sapere se il Go</w:t>
        <w:softHyphen/>
        <w:t>verno civile possa consigliare ed esorta</w:t>
        <w:softHyphen/>
        <w:t>re i cittadini alla beneficenza, su di che non può cadere alcun dubbio, ma s'egli possa usare i beni del tesoro dello Stato in opere puramente benefiche, e se egli a tal titolo possa imporre delle imposte a' cittadini e così costringerli a contri</w:t>
        <w:softHyphen/>
        <w:t>buire a quelle opere di beneficenza che a lui piace di esercitare; e dico costrin</w:t>
        <w:softHyphen/>
        <w:t>gerli, perché la riscossione delle impo</w:t>
        <w:softHyphen/>
        <w:t>ste si fa coll'assistenza della forza. Ora in questo caso è da vedersi se la benefi</w:t>
        <w:softHyphen/>
        <w:t>cenza del Governo perda, rispetto a' cit</w:t>
        <w:softHyphen/>
      </w:r>
    </w:p>
    <w:p>
      <w:pPr>
        <w:pStyle w:val="Normal"/>
        <w:jc w:val="both"/>
        <w:rPr/>
      </w:pPr>
      <w:r>
        <w:rPr/>
        <w:t>tadini che vi concorrono, il suo carattere di spontaneità. Il che dipende dalla ma</w:t>
        <w:softHyphen/>
        <w:t>niera nella quale vengono decretati i tri</w:t>
        <w:softHyphen/>
        <w:t>buti, e questa maniera è determinata dalle forme, sulle quali il Governo tro</w:t>
        <w:softHyphen/>
        <w:t>vasi istituito.</w:t>
      </w:r>
    </w:p>
    <w:p>
      <w:pPr>
        <w:pStyle w:val="Normal"/>
        <w:jc w:val="both"/>
        <w:rPr/>
      </w:pPr>
      <w:r>
        <w:rPr/>
        <w:t>Se il Governo è costituito in maniera che si possa dire con verità che la na</w:t>
        <w:softHyphen/>
        <w:t>zione imponga a sé stessa, in tal caso, essendo ella quella che paga a titolo di pubblica beneficenza, e in pari tempo quella che impone l'obbligazione di pa</w:t>
        <w:softHyphen/>
        <w:t>gare, non può trovarsi alcuna ingiustizia negli atti di beneficenza che fa il Gover</w:t>
        <w:softHyphen/>
        <w:t>no, né può dirsi che la beneficenza go</w:t>
        <w:softHyphen/>
        <w:t>vernativa perda il suo carattere essen</w:t>
        <w:softHyphen/>
        <w:t>ziale della spontaneità, perché si avvera in tal caso, che sono i proprietari stessi quelli che decretano le imposte da ero</w:t>
        <w:softHyphen/>
        <w:t>garsi nella pubblica beneficenza, e così è il proprietario che dispone del fatto suo a pubblico bene senza che alcuno a ciò lo costringa.</w:t>
      </w:r>
    </w:p>
    <w:p>
      <w:pPr>
        <w:pStyle w:val="Normal"/>
        <w:jc w:val="both"/>
        <w:rPr/>
      </w:pPr>
      <w:r>
        <w:rPr/>
        <w:t>All'incontro qualora l'imposizione dei tributi destinati ad opere di pubblica be</w:t>
        <w:softHyphen/>
        <w:t>neficenza non sia veramente consentita dai proprietari, ma sia decretata da altri, egli è evidente che la beneficenza go</w:t>
        <w:softHyphen/>
        <w:t>vernativa perde interamente il suo carat</w:t>
        <w:softHyphen/>
        <w:t>tere di spontaneità che le è essenziale, e quindi cessa di essere beneficenza. In tal caso il potere che stabilisce un'im</w:t>
        <w:softHyphen/>
        <w:t>posta a titolo di fare qualche opera di pura beneficenza, eccede i suoi limiti, non essendo egli istituito se non per la tutela e il regolamento de' diritti, né avendo altro mezzo suo proprio che quello della sanzione forzosa. Conviene in tal caso che ogni beneficenza sia ab</w:t>
        <w:softHyphen/>
        <w:t>bandonata dal Governo alla liberalità de' singoli cittadini e alle private asso</w:t>
        <w:softHyphen/>
        <w:t>ciazioni che si possono liberamente for</w:t>
        <w:softHyphen/>
        <w:t>mare e disciogliere all'infuori del go</w:t>
        <w:softHyphen/>
        <w:t>verno. [...].</w:t>
      </w:r>
    </w:p>
    <w:p>
      <w:pPr>
        <w:pStyle w:val="Normal"/>
        <w:jc w:val="both"/>
        <w:rPr/>
      </w:pPr>
      <w:r>
        <w:rPr/>
        <w:t>Questa risoluzione che noi diamo al gran problema della beneficenza governativa, è dunque legata e dipendente da un'altra questione ulteriore che tocca i visceri della Costituzione che si tratta di stabili-</w:t>
      </w:r>
    </w:p>
    <w:p>
      <w:pPr>
        <w:pStyle w:val="Normal"/>
        <w:rPr>
          <w:spacing w:val="2"/>
        </w:rPr>
      </w:pPr>
      <w:r>
        <w:rPr>
          <w:spacing w:val="2"/>
        </w:rPr>
        <w:t>295</w:t>
      </w:r>
    </w:p>
    <w:p>
      <w:pPr>
        <w:pStyle w:val="Normal"/>
        <w:rPr>
          <w:rFonts w:ascii="Garamond" w:hAnsi="Garamond" w:cs="Garamond"/>
          <w:spacing w:val="2"/>
          <w:sz w:val="18"/>
          <w:szCs w:val="18"/>
        </w:rPr>
      </w:pPr>
      <w:r>
        <w:rPr>
          <w:rFonts w:cs="Garamond" w:ascii="Garamond" w:hAnsi="Garamond"/>
          <w:spacing w:val="2"/>
          <w:sz w:val="18"/>
          <w:szCs w:val="18"/>
        </w:rPr>
        <w:t>BENEVOLENZA</w:t>
      </w:r>
    </w:p>
    <w:p>
      <w:pPr>
        <w:pStyle w:val="Normal"/>
        <w:jc w:val="both"/>
        <w:rPr/>
      </w:pPr>
      <w:r>
        <w:rPr>
          <w:spacing w:val="2"/>
        </w:rPr>
        <w:t>re, cioè dalla questione seguente: «qual forma dee avere il Governo che si stabi</w:t>
        <w:softHyphen/>
        <w:t>lisce, acciocché effettivamente si verifi</w:t>
        <w:softHyphen/>
        <w:t xml:space="preserve">chi, che le pubbliche gravezze vengano decretate da quegli stessi che le pagano, e così sia veramente la nazione quella che imponga a sé stessa». </w:t>
      </w:r>
      <w:r>
        <w:rPr>
          <w:i/>
          <w:iCs/>
          <w:spacing w:val="2"/>
        </w:rPr>
        <w:t xml:space="preserve">(Costit. Regno Alta Ital., </w:t>
      </w:r>
      <w:r>
        <w:rPr>
          <w:spacing w:val="2"/>
        </w:rPr>
        <w:t>VII., pp.265-268)</w:t>
      </w:r>
    </w:p>
    <w:p>
      <w:pPr>
        <w:pStyle w:val="Normal"/>
        <w:jc w:val="both"/>
        <w:rPr>
          <w:spacing w:val="2"/>
        </w:rPr>
      </w:pPr>
      <w:r>
        <w:rPr>
          <w:spacing w:val="2"/>
        </w:rPr>
        <w:t>Un Governo illuminato adunque do</w:t>
        <w:softHyphen/>
        <w:t>vrebbe considerare la questione della beneficenza sotto questi varii aspetti e, per riassumere tutto in poco, dovrebbe ben intendere:</w:t>
      </w:r>
    </w:p>
    <w:p>
      <w:pPr>
        <w:pStyle w:val="Normal"/>
        <w:jc w:val="both"/>
        <w:rPr/>
      </w:pPr>
      <w:r>
        <w:rPr>
          <w:spacing w:val="2"/>
        </w:rPr>
        <w:t>1. Che la beneficenza ha per suo specia</w:t>
        <w:softHyphen/>
        <w:t xml:space="preserve">le carattere la </w:t>
      </w:r>
      <w:r>
        <w:rPr>
          <w:i/>
          <w:iCs/>
          <w:spacing w:val="2"/>
        </w:rPr>
        <w:t xml:space="preserve">spontaneità, </w:t>
      </w:r>
      <w:r>
        <w:rPr>
          <w:spacing w:val="2"/>
        </w:rPr>
        <w:t>priva della quale, non è più beneficenza.</w:t>
      </w:r>
    </w:p>
    <w:p>
      <w:pPr>
        <w:pStyle w:val="Normal"/>
        <w:jc w:val="both"/>
        <w:rPr>
          <w:spacing w:val="2"/>
        </w:rPr>
      </w:pPr>
      <w:r>
        <w:rPr>
          <w:spacing w:val="2"/>
        </w:rPr>
        <w:t>2. Che la spontaneità della beneficenza rimane distrutta quando viene esercitata dal Governo civile, ogni qual volta si avvera che non sieno i proprietari stessi quelli che votano le imposte che debbo</w:t>
        <w:softHyphen/>
        <w:t>no servire alla beneficenza.</w:t>
      </w:r>
    </w:p>
    <w:p>
      <w:pPr>
        <w:pStyle w:val="Normal"/>
        <w:jc w:val="both"/>
        <w:rPr>
          <w:spacing w:val="2"/>
        </w:rPr>
      </w:pPr>
      <w:r>
        <w:rPr>
          <w:spacing w:val="2"/>
        </w:rPr>
        <w:t>3. Che anche quando si avveri, che il Governo abbia tali forme per le quali le imposte benefiche sieno votate vera</w:t>
        <w:softHyphen/>
        <w:t>mente dai proprietarii, il che non è, co</w:t>
        <w:softHyphen/>
        <w:t>me dimostreremo, in nessun Governo costituzionale finora esistente, anche al</w:t>
        <w:softHyphen/>
        <w:t>lora la beneficenza che esercita il Go</w:t>
        <w:softHyphen/>
        <w:t>verno non è propriamente un ufficio go</w:t>
        <w:softHyphen/>
        <w:t>vernativo, cioè appartenente al fine, pel quale il Governo civile è istituito, fine che non può essere altro se non la tutela e il regolamento de' diritti; ma il Gover</w:t>
        <w:softHyphen/>
        <w:t>no in tal caso fa quello che farebbe una società privata o un individuo benefico, onde il Governo assume con ciò un al</w:t>
        <w:softHyphen/>
        <w:t>tro carattere, non più quello di Governo. 4. Che in ogni caso la beneficenza go</w:t>
        <w:softHyphen/>
        <w:t>vernativa ha un ufficio pieno delle più gravi difficoltà, e può riuscire, anzi che di vantaggio, di grave danno, non solo alla nazione, ma alla stessa classe indi</w:t>
        <w:softHyphen/>
        <w:t>gente che si pretende beneficare; nel quale caso invece di beneficenza è cru</w:t>
        <w:softHyphen/>
        <w:t>deltà. Ben sovente è crudeltà anche per</w:t>
        <w:softHyphen/>
        <w:t>ché dissecca le fonti della beneficenza privata, ricusando i cittadini di sovveni</w:t>
        <w:softHyphen/>
        <w:t>re gl'indigenti che già sa o crede prov</w:t>
        <w:softHyphen/>
      </w:r>
    </w:p>
    <w:p>
      <w:pPr>
        <w:pStyle w:val="Normal"/>
        <w:rPr>
          <w:spacing w:val="2"/>
        </w:rPr>
      </w:pPr>
      <w:r>
        <w:rPr>
          <w:spacing w:val="2"/>
        </w:rPr>
        <w:t>veduti dal Governo, e nol sono, non possono essere a pieno; [...];</w:t>
      </w:r>
    </w:p>
    <w:p>
      <w:pPr>
        <w:pStyle w:val="Normal"/>
        <w:jc w:val="both"/>
        <w:rPr>
          <w:spacing w:val="2"/>
        </w:rPr>
      </w:pPr>
      <w:r>
        <w:rPr>
          <w:spacing w:val="2"/>
        </w:rPr>
        <w:t>5. Che maggiore e suprema imprudenza sarebbe l'attribuire colla Costituzione al Governo civile un dovere di beneficen</w:t>
        <w:softHyphen/>
        <w:t>za ch'egli non potesse sempre adempi</w:t>
        <w:softHyphen/>
        <w:t>re, come avverrebbe qualora si desse agli operai senza lavoro il diritto di averlo dal Governo; [...];</w:t>
      </w:r>
    </w:p>
    <w:p>
      <w:pPr>
        <w:pStyle w:val="Normal"/>
        <w:spacing w:before="0" w:after="144"/>
        <w:jc w:val="both"/>
        <w:rPr/>
      </w:pPr>
      <w:r>
        <w:rPr>
          <w:spacing w:val="2"/>
        </w:rPr>
        <w:t>6. Che finalmente se la beneficenza non è cosa di natura sua governativa, s'ella è un diritto del cuore che non gli si può usurpare, né strappare colla legge ester</w:t>
        <w:softHyphen/>
        <w:t>na e colla forza, ella è appunto per que</w:t>
        <w:softHyphen/>
        <w:t>sto di sua natura eminentemente eccle</w:t>
        <w:softHyphen/>
        <w:t>siastica. Sì, la soluzione del gran pro</w:t>
        <w:softHyphen/>
        <w:t>blema conviensi prendere da Gesù Cri</w:t>
        <w:softHyphen/>
        <w:t>sto. Egli ha istituito la Chiesa e l'ha in</w:t>
        <w:softHyphen/>
        <w:t xml:space="preserve">caricata di prestar soccorso a tutte le umane miserie. </w:t>
      </w:r>
      <w:r>
        <w:rPr>
          <w:i/>
          <w:iCs/>
          <w:spacing w:val="2"/>
        </w:rPr>
        <w:t xml:space="preserve">(Costit. Regno Alta </w:t>
      </w:r>
      <w:r>
        <w:rPr>
          <w:spacing w:val="2"/>
        </w:rPr>
        <w:t>Ital., VIII., pp.270-271)</w:t>
      </w:r>
    </w:p>
    <w:p>
      <w:pPr>
        <w:pStyle w:val="Normal"/>
        <w:rPr/>
      </w:pPr>
      <w:r>
        <w:rPr>
          <w:spacing w:val="2"/>
        </w:rPr>
        <w:t xml:space="preserve">8. </w:t>
      </w:r>
      <w:r>
        <w:rPr>
          <w:i/>
          <w:iCs/>
          <w:spacing w:val="2"/>
        </w:rPr>
        <w:t>officio di b.</w:t>
      </w:r>
    </w:p>
    <w:p>
      <w:pPr>
        <w:pStyle w:val="Normal"/>
        <w:spacing w:before="216" w:after="0"/>
        <w:jc w:val="both"/>
        <w:rPr/>
      </w:pPr>
      <w:r>
        <w:rPr>
          <w:spacing w:val="2"/>
        </w:rPr>
        <w:t xml:space="preserve">426. - B) </w:t>
      </w:r>
      <w:r>
        <w:rPr>
          <w:i/>
          <w:iCs/>
          <w:spacing w:val="2"/>
        </w:rPr>
        <w:t xml:space="preserve">Offici di beneficenza. - </w:t>
      </w:r>
      <w:r>
        <w:rPr>
          <w:spacing w:val="2"/>
        </w:rPr>
        <w:t>Ma la legge non si limita a proibire che l'uo</w:t>
        <w:softHyphen/>
        <w:t>mo non attenti di nuocere all'altro uo</w:t>
        <w:softHyphen/>
        <w:t>mo violandogli o togliendogli il suo, s'estende a comandare che l'uomo deb</w:t>
        <w:softHyphen/>
        <w:t xml:space="preserve">ba giovare all'altro uomo (3). </w:t>
      </w:r>
      <w:r>
        <w:rPr>
          <w:i/>
          <w:iCs/>
          <w:spacing w:val="2"/>
        </w:rPr>
        <w:t xml:space="preserve">(Comp. Et., </w:t>
      </w:r>
      <w:r>
        <w:rPr>
          <w:spacing w:val="2"/>
        </w:rPr>
        <w:t>n.426)</w:t>
      </w:r>
    </w:p>
    <w:p>
      <w:pPr>
        <w:pStyle w:val="Normal"/>
        <w:spacing w:before="0" w:after="360"/>
        <w:jc w:val="both"/>
        <w:rPr/>
      </w:pPr>
      <w:r>
        <w:rPr>
          <w:spacing w:val="2"/>
        </w:rPr>
        <w:t xml:space="preserve">554. - </w:t>
      </w:r>
      <w:r>
        <w:rPr>
          <w:i/>
          <w:iCs/>
          <w:spacing w:val="2"/>
        </w:rPr>
        <w:t xml:space="preserve">Giustizia e beneficenza. - </w:t>
      </w:r>
      <w:r>
        <w:rPr>
          <w:spacing w:val="2"/>
        </w:rPr>
        <w:t>Se si considera questa disposizione virtuosa della volontà in ordine alle azioni che riguardano gli altri uomini, e la si consi</w:t>
        <w:softHyphen/>
        <w:t xml:space="preserve">dera in generale, senza por mente alle potenze di cui si serve la volontà in operando, ella prende il nome di </w:t>
      </w:r>
      <w:r>
        <w:rPr>
          <w:i/>
          <w:iCs/>
          <w:spacing w:val="2"/>
        </w:rPr>
        <w:t>giusti</w:t>
        <w:softHyphen/>
        <w:t xml:space="preserve">zia speciale </w:t>
      </w:r>
      <w:r>
        <w:rPr>
          <w:spacing w:val="2"/>
        </w:rPr>
        <w:t xml:space="preserve">e di </w:t>
      </w:r>
      <w:r>
        <w:rPr>
          <w:i/>
          <w:iCs/>
          <w:spacing w:val="2"/>
        </w:rPr>
        <w:t xml:space="preserve">beneficenza, </w:t>
      </w:r>
      <w:r>
        <w:rPr>
          <w:spacing w:val="2"/>
        </w:rPr>
        <w:t>delle quali due virtù noi abbiamo esposti gli offici precedentemente (401-502), e secondo questi offici tali virtù si possono suddi</w:t>
        <w:softHyphen/>
        <w:t xml:space="preserve">videre </w:t>
      </w:r>
      <w:r>
        <w:rPr>
          <w:i/>
          <w:iCs/>
          <w:spacing w:val="2"/>
        </w:rPr>
        <w:t xml:space="preserve">(Comp. Et., </w:t>
      </w:r>
      <w:r>
        <w:rPr>
          <w:spacing w:val="2"/>
        </w:rPr>
        <w:t xml:space="preserve">n.554) v. DOVERE: 5...d. di </w:t>
      </w:r>
      <w:r>
        <w:rPr>
          <w:i/>
          <w:iCs/>
          <w:spacing w:val="2"/>
        </w:rPr>
        <w:t>carità o beneficenza.</w:t>
      </w:r>
    </w:p>
    <w:p>
      <w:pPr>
        <w:pStyle w:val="Normal"/>
        <w:jc w:val="both"/>
        <w:rPr/>
      </w:pPr>
      <w:r>
        <w:rPr>
          <w:spacing w:val="2"/>
        </w:rPr>
        <w:t xml:space="preserve">BENEVOLENZA Somm. 1. </w:t>
      </w:r>
      <w:r>
        <w:rPr>
          <w:i/>
          <w:iCs/>
          <w:spacing w:val="2"/>
        </w:rPr>
        <w:t>benevo</w:t>
        <w:softHyphen/>
        <w:t xml:space="preserve">lenza; </w:t>
      </w:r>
      <w:r>
        <w:rPr>
          <w:spacing w:val="2"/>
        </w:rPr>
        <w:t xml:space="preserve">2. </w:t>
      </w:r>
      <w:r>
        <w:rPr>
          <w:i/>
          <w:iCs/>
          <w:spacing w:val="2"/>
        </w:rPr>
        <w:t xml:space="preserve">b. sociale e amicizia; </w:t>
      </w:r>
      <w:r>
        <w:rPr>
          <w:spacing w:val="2"/>
        </w:rPr>
        <w:t xml:space="preserve">3. il più </w:t>
      </w:r>
      <w:r>
        <w:rPr>
          <w:i/>
          <w:iCs/>
          <w:spacing w:val="2"/>
        </w:rPr>
        <w:t xml:space="preserve">alto </w:t>
      </w:r>
      <w:r>
        <w:rPr>
          <w:spacing w:val="2"/>
        </w:rPr>
        <w:t xml:space="preserve">grado </w:t>
      </w:r>
      <w:r>
        <w:rPr>
          <w:i/>
          <w:iCs/>
          <w:spacing w:val="2"/>
        </w:rPr>
        <w:t>della b. sociale e dell'amici</w:t>
        <w:softHyphen/>
        <w:t>zia: quando l'amico ama nell'amico la</w:t>
      </w:r>
    </w:p>
    <w:p>
      <w:pPr>
        <w:pStyle w:val="Normal"/>
        <w:rPr>
          <w:rFonts w:ascii="Garamond" w:hAnsi="Garamond" w:cs="Garamond"/>
          <w:spacing w:val="4"/>
          <w:sz w:val="18"/>
          <w:szCs w:val="18"/>
        </w:rPr>
      </w:pPr>
      <w:r>
        <w:rPr>
          <w:rFonts w:cs="Garamond" w:ascii="Garamond" w:hAnsi="Garamond"/>
          <w:spacing w:val="4"/>
          <w:sz w:val="18"/>
          <w:szCs w:val="18"/>
        </w:rPr>
        <w:t>BENEVOLENZA</w:t>
      </w:r>
    </w:p>
    <w:p>
      <w:pPr>
        <w:pStyle w:val="Normal"/>
        <w:rPr>
          <w:i/>
          <w:i/>
          <w:iCs/>
          <w:spacing w:val="2"/>
        </w:rPr>
      </w:pPr>
      <w:r>
        <w:rPr>
          <w:i/>
          <w:iCs/>
          <w:spacing w:val="2"/>
        </w:rPr>
        <w:t>296</w:t>
      </w:r>
    </w:p>
    <w:p>
      <w:pPr>
        <w:pStyle w:val="Normal"/>
        <w:spacing w:before="0" w:after="144"/>
        <w:jc w:val="both"/>
        <w:rPr>
          <w:i/>
          <w:i/>
          <w:iCs/>
          <w:spacing w:val="2"/>
        </w:rPr>
      </w:pPr>
      <w:r>
        <w:rPr>
          <w:i/>
          <w:iCs/>
          <w:spacing w:val="2"/>
        </w:rPr>
        <w:t>virtù, quando ogni membro della so</w:t>
        <w:softHyphen/>
        <w:t>cietà desidera nei soci la perfezione morale; 4. b. sociale e amicizia perfette e indistinte nella Chiesa; 5. b. nel bam</w:t>
        <w:softHyphen/>
        <w:t>bino.</w:t>
      </w:r>
    </w:p>
    <w:p>
      <w:pPr>
        <w:pStyle w:val="Normal"/>
        <w:spacing w:before="0" w:after="144"/>
        <w:ind w:left="288" w:hanging="288"/>
        <w:rPr/>
      </w:pPr>
      <w:r>
        <w:rPr>
          <w:i/>
          <w:iCs/>
          <w:spacing w:val="2"/>
        </w:rPr>
        <w:t xml:space="preserve">1. benevolenza v. </w:t>
      </w:r>
      <w:r>
        <w:rPr>
          <w:spacing w:val="2"/>
        </w:rPr>
        <w:t>AFFETTO: 1.; AMI</w:t>
        <w:softHyphen/>
      </w:r>
      <w:r>
        <w:rPr>
          <w:i/>
          <w:iCs/>
          <w:spacing w:val="2"/>
        </w:rPr>
        <w:t>CIZIA: (Filos. Dir., vo1.II, n.47).</w:t>
      </w:r>
    </w:p>
    <w:p>
      <w:pPr>
        <w:pStyle w:val="Normal"/>
        <w:rPr>
          <w:i/>
          <w:i/>
          <w:iCs/>
          <w:spacing w:val="2"/>
        </w:rPr>
      </w:pPr>
      <w:r>
        <w:rPr>
          <w:i/>
          <w:iCs/>
          <w:spacing w:val="2"/>
        </w:rPr>
        <w:t>2. b. sociale e amicizia</w:t>
      </w:r>
    </w:p>
    <w:p>
      <w:pPr>
        <w:pStyle w:val="Normal"/>
        <w:spacing w:before="216" w:after="0"/>
        <w:jc w:val="both"/>
        <w:rPr/>
      </w:pPr>
      <w:r>
        <w:rPr>
          <w:spacing w:val="2"/>
        </w:rPr>
        <w:t xml:space="preserve">Della </w:t>
      </w:r>
      <w:r>
        <w:rPr>
          <w:i/>
          <w:iCs/>
          <w:spacing w:val="2"/>
        </w:rPr>
        <w:t xml:space="preserve">benevolenza sociale </w:t>
      </w:r>
      <w:r>
        <w:rPr>
          <w:spacing w:val="2"/>
        </w:rPr>
        <w:t xml:space="preserve">e </w:t>
      </w:r>
      <w:r>
        <w:rPr>
          <w:i/>
          <w:iCs/>
          <w:spacing w:val="2"/>
        </w:rPr>
        <w:t>dell'amici</w:t>
        <w:softHyphen/>
        <w:t xml:space="preserve">zia. </w:t>
      </w:r>
      <w:r>
        <w:rPr>
          <w:rFonts w:cs="Garamond" w:ascii="Garamond" w:hAnsi="Garamond"/>
          <w:spacing w:val="4"/>
          <w:sz w:val="18"/>
          <w:szCs w:val="18"/>
        </w:rPr>
        <w:t xml:space="preserve">Tornando </w:t>
      </w:r>
      <w:r>
        <w:rPr>
          <w:i/>
          <w:iCs/>
          <w:spacing w:val="2"/>
        </w:rPr>
        <w:t xml:space="preserve">ora </w:t>
      </w:r>
      <w:r>
        <w:rPr>
          <w:spacing w:val="2"/>
        </w:rPr>
        <w:t xml:space="preserve">in </w:t>
      </w:r>
      <w:r>
        <w:rPr>
          <w:i/>
          <w:iCs/>
          <w:spacing w:val="2"/>
        </w:rPr>
        <w:t xml:space="preserve">via, </w:t>
      </w:r>
      <w:r>
        <w:rPr>
          <w:spacing w:val="2"/>
        </w:rPr>
        <w:t xml:space="preserve">noi, esponendo </w:t>
      </w:r>
      <w:r>
        <w:rPr>
          <w:i/>
          <w:iCs/>
          <w:spacing w:val="2"/>
        </w:rPr>
        <w:t xml:space="preserve">più sopra il </w:t>
      </w:r>
      <w:r>
        <w:rPr>
          <w:spacing w:val="2"/>
        </w:rPr>
        <w:t>concetto della società, ci ab</w:t>
        <w:softHyphen/>
        <w:t>biamo fatto entrare la benevolenza so</w:t>
        <w:softHyphen/>
        <w:t>ciale. - È ella amicizia questa sociale benevolenza? O in che cosa il concetto di essa è diverso da quello di amicizia?</w:t>
      </w:r>
    </w:p>
    <w:p>
      <w:pPr>
        <w:pStyle w:val="Normal"/>
        <w:jc w:val="both"/>
        <w:rPr/>
      </w:pPr>
      <w:r>
        <w:rPr>
          <w:spacing w:val="2"/>
        </w:rPr>
        <w:t xml:space="preserve">Il concetto di </w:t>
      </w:r>
      <w:r>
        <w:rPr>
          <w:i/>
          <w:iCs/>
          <w:spacing w:val="2"/>
        </w:rPr>
        <w:t xml:space="preserve">benevolenza sociale </w:t>
      </w:r>
      <w:r>
        <w:rPr>
          <w:spacing w:val="2"/>
        </w:rPr>
        <w:t xml:space="preserve">e il concetto di </w:t>
      </w:r>
      <w:r>
        <w:rPr>
          <w:i/>
          <w:iCs/>
          <w:spacing w:val="2"/>
        </w:rPr>
        <w:t xml:space="preserve">amicizia </w:t>
      </w:r>
      <w:r>
        <w:rPr>
          <w:spacing w:val="2"/>
        </w:rPr>
        <w:t>non si debbono confondere insieme: l'amicizia è qual</w:t>
        <w:softHyphen/>
        <w:t xml:space="preserve">che cosa di </w:t>
      </w:r>
      <w:r>
        <w:rPr>
          <w:i/>
          <w:iCs/>
          <w:spacing w:val="2"/>
        </w:rPr>
        <w:t xml:space="preserve">più </w:t>
      </w:r>
      <w:r>
        <w:rPr>
          <w:spacing w:val="2"/>
        </w:rPr>
        <w:t xml:space="preserve">puro, di </w:t>
      </w:r>
      <w:r>
        <w:rPr>
          <w:i/>
          <w:iCs/>
          <w:spacing w:val="2"/>
        </w:rPr>
        <w:t xml:space="preserve">più </w:t>
      </w:r>
      <w:r>
        <w:rPr>
          <w:spacing w:val="2"/>
        </w:rPr>
        <w:t xml:space="preserve">santo, di </w:t>
      </w:r>
      <w:r>
        <w:rPr>
          <w:i/>
          <w:iCs/>
          <w:spacing w:val="2"/>
        </w:rPr>
        <w:t xml:space="preserve">più </w:t>
      </w:r>
      <w:r>
        <w:rPr>
          <w:spacing w:val="2"/>
        </w:rPr>
        <w:t>elevato della semplice benevolenza so</w:t>
        <w:softHyphen/>
        <w:t>ciale, almeno fino che si tratta di una società limitata.</w:t>
      </w:r>
    </w:p>
    <w:p>
      <w:pPr>
        <w:pStyle w:val="Normal"/>
        <w:jc w:val="both"/>
        <w:rPr/>
      </w:pPr>
      <w:r>
        <w:rPr>
          <w:spacing w:val="2"/>
        </w:rPr>
        <w:t>L'amico dimentica se stesso per l'ami</w:t>
        <w:softHyphen/>
        <w:t>co: egli desidera e procaccia il bene del</w:t>
        <w:softHyphen/>
        <w:t>l'amata persona, senza alcuna conside</w:t>
        <w:softHyphen/>
        <w:t>razione al bene proprio, talora anche col sacrificio di questo. L'amicizia è essen</w:t>
        <w:softHyphen/>
        <w:t>zialmente intellettuale, oggettiva; l'uo</w:t>
        <w:softHyphen/>
        <w:t>mo per l'amicizia vive nell'oggetto del suo amore quale il suo intendimento lo concepisce, vive fuori di se medesimo. Tutto ciò non si può dire della sociale benevolenza. Il membro di una società, come tale, vuole il bene della società a cui appartiene e in questo bene voluto a tutta la società consiste la sociale bene</w:t>
        <w:softHyphen/>
        <w:t>volenza. Egli è vero, che chi vuole il bene del corpo sociale, vuole conse</w:t>
        <w:softHyphen/>
        <w:t>guentemente il bene di tutte le persone che formano questo corpo. Ma fra que</w:t>
        <w:softHyphen/>
        <w:t>ste persone si trova anch'egli medesi</w:t>
        <w:softHyphen/>
        <w:t xml:space="preserve">mo. Nella </w:t>
      </w:r>
      <w:r>
        <w:rPr>
          <w:i/>
          <w:iCs/>
          <w:spacing w:val="2"/>
        </w:rPr>
        <w:t xml:space="preserve">benevolenza sociale </w:t>
      </w:r>
      <w:r>
        <w:rPr>
          <w:spacing w:val="2"/>
        </w:rPr>
        <w:t xml:space="preserve">adunque l'uomo non dimentica se stesso, come </w:t>
      </w:r>
      <w:r>
        <w:rPr>
          <w:i/>
          <w:iCs/>
          <w:spacing w:val="2"/>
        </w:rPr>
        <w:t xml:space="preserve">nell'amicizia, </w:t>
      </w:r>
      <w:r>
        <w:rPr>
          <w:spacing w:val="2"/>
        </w:rPr>
        <w:t xml:space="preserve">ma si considera e si ama come membro della società. Di </w:t>
      </w:r>
      <w:r>
        <w:rPr>
          <w:i/>
          <w:iCs/>
          <w:spacing w:val="2"/>
        </w:rPr>
        <w:t xml:space="preserve">più, </w:t>
      </w:r>
      <w:r>
        <w:rPr>
          <w:spacing w:val="2"/>
        </w:rPr>
        <w:t>egli si associa coll'altre persone unicamente pel vantaggio che prevede dovergli ve</w:t>
        <w:softHyphen/>
      </w:r>
    </w:p>
    <w:p>
      <w:pPr>
        <w:pStyle w:val="Normal"/>
        <w:jc w:val="both"/>
        <w:rPr>
          <w:spacing w:val="2"/>
        </w:rPr>
      </w:pPr>
      <w:r>
        <w:rPr>
          <w:spacing w:val="2"/>
        </w:rPr>
        <w:t>nire da quella associazione. Egli dunque non s'appiglia all'associazione, non ama la società, né ama il bene comune della società, se non finalmente pel be</w:t>
        <w:softHyphen/>
        <w:t>ne suo proprio, per amore di se stesso: ama l'altrui bene non propriamente e necessariamente perché bene altrui, ma perché egli lo trova condizione necessa</w:t>
        <w:softHyphen/>
        <w:t>ria al suo bene particolare. La sociale benevolenza ha dunque un'origine sog</w:t>
        <w:softHyphen/>
        <w:t>gettiva: è l'amore soggettivo che inge</w:t>
        <w:softHyphen/>
        <w:t>nera un amore oggettivo, il quale però non occupa in tal caso nel cuore umano che un posto subordinato.</w:t>
      </w:r>
    </w:p>
    <w:p>
      <w:pPr>
        <w:pStyle w:val="Normal"/>
        <w:jc w:val="both"/>
        <w:rPr/>
      </w:pPr>
      <w:r>
        <w:rPr>
          <w:spacing w:val="2"/>
        </w:rPr>
        <w:t xml:space="preserve">Da questo si può conchiudere, che la </w:t>
      </w:r>
      <w:r>
        <w:rPr>
          <w:i/>
          <w:iCs/>
          <w:spacing w:val="2"/>
        </w:rPr>
        <w:t xml:space="preserve">benevolenza sociale </w:t>
      </w:r>
      <w:r>
        <w:rPr>
          <w:spacing w:val="2"/>
        </w:rPr>
        <w:t xml:space="preserve">tiene un cotal posto di mezzo fra il </w:t>
      </w:r>
      <w:r>
        <w:rPr>
          <w:i/>
          <w:iCs/>
          <w:spacing w:val="2"/>
        </w:rPr>
        <w:t xml:space="preserve">vincolo signorile </w:t>
      </w:r>
      <w:r>
        <w:rPr>
          <w:spacing w:val="2"/>
        </w:rPr>
        <w:t xml:space="preserve">e </w:t>
      </w:r>
      <w:r>
        <w:rPr>
          <w:i/>
          <w:iCs/>
          <w:spacing w:val="2"/>
        </w:rPr>
        <w:t>l'a</w:t>
        <w:softHyphen/>
        <w:t xml:space="preserve">micizia; </w:t>
      </w:r>
      <w:r>
        <w:rPr>
          <w:spacing w:val="2"/>
        </w:rPr>
        <w:t xml:space="preserve">ell'è </w:t>
      </w:r>
      <w:r>
        <w:rPr>
          <w:i/>
          <w:iCs/>
          <w:spacing w:val="2"/>
        </w:rPr>
        <w:t xml:space="preserve">più </w:t>
      </w:r>
      <w:r>
        <w:rPr>
          <w:spacing w:val="2"/>
        </w:rPr>
        <w:t>nobile di quello, e men nobile di questa; ella è un primo passo, pel quale gli uomini pervengono poscia ai purissimi affetti dell'amicizia. Tuttavia non si dee credere, che nel fat</w:t>
        <w:softHyphen/>
        <w:t>to delle società umane manchi solita</w:t>
        <w:softHyphen/>
        <w:t xml:space="preserve">mente l'amicizia. Il </w:t>
      </w:r>
      <w:r>
        <w:rPr>
          <w:i/>
          <w:iCs/>
          <w:spacing w:val="2"/>
        </w:rPr>
        <w:t xml:space="preserve">vincolo di signoria, quello di società, e quello dell'amicizia </w:t>
      </w:r>
      <w:r>
        <w:rPr>
          <w:spacing w:val="2"/>
        </w:rPr>
        <w:t>nel fatto reale si trovano mescolati in</w:t>
        <w:softHyphen/>
        <w:t>sieme e influenti con varie proporzioni. Noi vogliamo solamente determinare la distinzione delle idee, essendo ciò ne</w:t>
        <w:softHyphen/>
        <w:t>cessario al fine di rilevare poscia quanto l'umana convivenza debba a ciascuno di questi tre vincoli.</w:t>
      </w:r>
    </w:p>
    <w:p>
      <w:pPr>
        <w:pStyle w:val="Normal"/>
        <w:spacing w:before="0" w:after="144"/>
        <w:jc w:val="both"/>
        <w:rPr/>
      </w:pPr>
      <w:r>
        <w:rPr>
          <w:spacing w:val="2"/>
        </w:rPr>
        <w:t>E per vero, solamente mediante la di</w:t>
        <w:softHyphen/>
        <w:t>stinzione da noi indicata fra il concetto di signoria, quello di benevolenza socia</w:t>
        <w:softHyphen/>
        <w:t>le, e quello di amicizia si può chiara</w:t>
        <w:softHyphen/>
        <w:t xml:space="preserve">mente inferire, che « le unioni umane debbonsi riputare </w:t>
      </w:r>
      <w:r>
        <w:rPr>
          <w:i/>
          <w:iCs/>
          <w:spacing w:val="2"/>
        </w:rPr>
        <w:t xml:space="preserve">più </w:t>
      </w:r>
      <w:r>
        <w:rPr>
          <w:spacing w:val="2"/>
        </w:rPr>
        <w:t xml:space="preserve">felici e </w:t>
      </w:r>
      <w:r>
        <w:rPr>
          <w:i/>
          <w:iCs/>
          <w:spacing w:val="2"/>
        </w:rPr>
        <w:t xml:space="preserve">più </w:t>
      </w:r>
      <w:r>
        <w:rPr>
          <w:spacing w:val="2"/>
        </w:rPr>
        <w:t>virtuo</w:t>
        <w:softHyphen/>
        <w:t xml:space="preserve">se, </w:t>
      </w:r>
      <w:r>
        <w:rPr>
          <w:i/>
          <w:iCs/>
          <w:spacing w:val="2"/>
        </w:rPr>
        <w:t xml:space="preserve">più </w:t>
      </w:r>
      <w:r>
        <w:rPr>
          <w:spacing w:val="2"/>
        </w:rPr>
        <w:t>che domina in esse l'amicizia so</w:t>
        <w:softHyphen/>
        <w:t xml:space="preserve">pra gli altri due vincoli, e di poi </w:t>
      </w:r>
      <w:r>
        <w:rPr>
          <w:i/>
          <w:iCs/>
          <w:spacing w:val="2"/>
        </w:rPr>
        <w:t xml:space="preserve">più </w:t>
      </w:r>
      <w:r>
        <w:rPr>
          <w:spacing w:val="2"/>
        </w:rPr>
        <w:t xml:space="preserve">che domina il vincolo della socialità sopra quello della proprietà e del dominio». </w:t>
      </w:r>
      <w:r>
        <w:rPr>
          <w:i/>
          <w:iCs/>
          <w:spacing w:val="2"/>
        </w:rPr>
        <w:t xml:space="preserve">(Soc. s. Fine, </w:t>
      </w:r>
      <w:r>
        <w:rPr>
          <w:spacing w:val="2"/>
        </w:rPr>
        <w:t xml:space="preserve">lib.I, cap.V, </w:t>
      </w:r>
      <w:r>
        <w:rPr>
          <w:i/>
          <w:iCs/>
          <w:spacing w:val="2"/>
        </w:rPr>
        <w:t>pp.152-153)</w:t>
      </w:r>
    </w:p>
    <w:p>
      <w:pPr>
        <w:pStyle w:val="Normal"/>
        <w:ind w:left="288" w:hanging="288"/>
        <w:jc w:val="both"/>
        <w:rPr>
          <w:i/>
          <w:i/>
          <w:iCs/>
          <w:spacing w:val="2"/>
        </w:rPr>
      </w:pPr>
      <w:r>
        <w:rPr>
          <w:i/>
          <w:iCs/>
          <w:spacing w:val="2"/>
        </w:rPr>
        <w:t>3. il più alto grado della b. sociale e dell'amicizia: quando l'amico ama nell'amico la virtù, quando ogni membro della società desidera nei soci la perfezione morale</w:t>
      </w:r>
    </w:p>
    <w:p>
      <w:pPr>
        <w:pStyle w:val="Normal"/>
        <w:rPr/>
      </w:pPr>
      <w:r>
        <w:rPr/>
        <w:t>297</w:t>
      </w:r>
    </w:p>
    <w:p>
      <w:pPr>
        <w:pStyle w:val="Normal"/>
        <w:rPr>
          <w:rFonts w:ascii="Garamond" w:hAnsi="Garamond" w:cs="Garamond"/>
          <w:spacing w:val="2"/>
          <w:sz w:val="18"/>
          <w:szCs w:val="18"/>
        </w:rPr>
      </w:pPr>
      <w:r>
        <w:rPr>
          <w:rFonts w:cs="Garamond" w:ascii="Garamond" w:hAnsi="Garamond"/>
          <w:spacing w:val="2"/>
          <w:sz w:val="18"/>
          <w:szCs w:val="18"/>
        </w:rPr>
        <w:t>BENEVOLENZA</w:t>
      </w:r>
    </w:p>
    <w:p>
      <w:pPr>
        <w:pStyle w:val="Normal"/>
        <w:jc w:val="both"/>
        <w:rPr/>
      </w:pPr>
      <w:r>
        <w:rPr/>
        <w:t>Ci resta ad osservare come l'amicizia e la sociale benevolenza possano gradata</w:t>
        <w:softHyphen/>
        <w:t>mente più e più nobilitarsi, e come per</w:t>
        <w:softHyphen/>
        <w:t>venendo entrambi all'ultimo grado di no</w:t>
        <w:softHyphen/>
        <w:t>biltà di cui sieno capaci, elle si scontrino, s'abbraccino, diventino una cosa sola. Come giunge l'amicizia a toccare il suo più alto punto di nobiltà? - Ella già si nobilita, più che divien virtuosa. Peroc</w:t>
        <w:softHyphen/>
        <w:t>ché la virtù, e non altro che la virtù, è l'essenza della nobiltà, e perciò ella è al</w:t>
        <w:softHyphen/>
        <w:t>tresì la nobilitatrice di tutte le cose. L'a</w:t>
        <w:softHyphen/>
        <w:t>micizia adunque è pervenuta all'ultimo grado di nobiltà e di eccellenza, quando ciò che l'amico ama nell'amico non è che la virtù, e perciò quando l'affetto si porta come ad ultimo suo scopo al vero, al giusto, all'onesto, al santo: niun og</w:t>
        <w:softHyphen/>
        <w:t>getto limitato riceve allora più i nostri affetti, se non come un cristallo, pel qua</w:t>
        <w:softHyphen/>
        <w:t>le passano senza fermarsi, o come un tersissimo specchio, che riceve i raggi del sole e senza punto alterarli li riman</w:t>
        <w:softHyphen/>
        <w:t>da al sole.</w:t>
      </w:r>
    </w:p>
    <w:p>
      <w:pPr>
        <w:pStyle w:val="Normal"/>
        <w:jc w:val="both"/>
        <w:rPr/>
      </w:pPr>
      <w:r>
        <w:rPr/>
        <w:t>Come giunge a toccare il suo più alto grado di nobiltà la benevolenza sociale? - La benevolenza sociale, abbiam detto, si amplifica insieme coll'amplificarsi della società. Abbiamo anco veduto che la società amplificandosi si migliora, ap</w:t>
        <w:softHyphen/>
        <w:t>punto perché allargandosi si perfeziona la benevolenza. La società s'amplifica per due modi, crescendo il numero delle persone che s'aggregano, e crescendo i beni che formano il fine pel quale ella si unisce. Fino che qualche persona rimane fuori dalla società, e fino che qualche ve</w:t>
        <w:softHyphen/>
        <w:t>ro bene rimane escluso dal suo corpo, el</w:t>
        <w:softHyphen/>
        <w:t>la è una società ancora limitata, non ha raggiunto l'ultima sua possibile perfezio</w:t>
        <w:softHyphen/>
        <w:t>ne, per conseguente anche la benevolen</w:t>
        <w:softHyphen/>
        <w:t>za che accompagna l'associazione non ha toccato il più alto termine di perfezio</w:t>
        <w:softHyphen/>
        <w:t>ne a cui ella possa aspirare.</w:t>
      </w:r>
    </w:p>
    <w:p>
      <w:pPr>
        <w:pStyle w:val="Normal"/>
        <w:jc w:val="both"/>
        <w:rPr/>
      </w:pPr>
      <w:r>
        <w:rPr/>
        <w:t>Ma all'incontro, ponendo che la società siasi resa del tutto illimitata, ch'ella né escluda alcuna persona dal suo grembo, né alcun vero bene dal suo scopo, allora si ha necessariamente una società che</w:t>
      </w:r>
    </w:p>
    <w:p>
      <w:pPr>
        <w:pStyle w:val="Normal"/>
        <w:jc w:val="both"/>
        <w:rPr/>
      </w:pPr>
      <w:r>
        <w:rPr/>
        <w:t>tende come in suo ultimo fine alla virtù, come al bene di tutti più eccellente. La virtù non solo è il migliore de' beni, ma è ancora la condizione e la legittima ori</w:t>
        <w:softHyphen/>
        <w:t>gine di ogni bene. Questa società dun</w:t>
        <w:softHyphen/>
        <w:t xml:space="preserve">que tenderà principalmente alla virtù, come al massimo bene e al fonte di ogni bene. Ora quale sarà la </w:t>
      </w:r>
      <w:r>
        <w:rPr>
          <w:i/>
          <w:iCs/>
        </w:rPr>
        <w:t xml:space="preserve">benevolenza </w:t>
      </w:r>
      <w:r>
        <w:rPr/>
        <w:t>propria di questa nobilissima società? Sarà una benevolenza, per la quale cia</w:t>
        <w:softHyphen/>
        <w:t>scun membro della società desidererà a tutti i sozi principalmente la perfezione morale. Siamo adunque pervenuti ad una benevolenza, che non è altro se non un amore della virtù, e però anco un amore essenzialmente oggettivo e disin</w:t>
        <w:softHyphen/>
        <w:t>teressato.</w:t>
      </w:r>
    </w:p>
    <w:p>
      <w:pPr>
        <w:pStyle w:val="Normal"/>
        <w:jc w:val="both"/>
        <w:rPr/>
      </w:pPr>
      <w:r>
        <w:rPr/>
        <w:t>A quella guisa adunque che l'amicizia, pervenuta all'ultima sua ideale perfezio</w:t>
        <w:softHyphen/>
        <w:t>ne, ci si cangia in un altissimo amore dell'eterno bene della virtù; così somi</w:t>
        <w:softHyphen/>
        <w:t>gliantemente la sociale benevolenza, ove essa porti col pensiero all'ultima sua possibile perfezione, si tramuta nel</w:t>
        <w:softHyphen/>
        <w:t>lo stesso amor nobilissimo della morale virtù, e non si propone altro bene se non in ordine a questo supremo.</w:t>
      </w:r>
    </w:p>
    <w:p>
      <w:pPr>
        <w:pStyle w:val="Normal"/>
        <w:spacing w:before="0" w:after="144"/>
        <w:jc w:val="both"/>
        <w:rPr/>
      </w:pPr>
      <w:r>
        <w:rPr/>
        <w:t xml:space="preserve">L'ideale dunque della </w:t>
      </w:r>
      <w:r>
        <w:rPr>
          <w:i/>
          <w:iCs/>
        </w:rPr>
        <w:t>benevolenza so</w:t>
        <w:softHyphen/>
        <w:t xml:space="preserve">ciale, </w:t>
      </w:r>
      <w:r>
        <w:rPr/>
        <w:t>e l'ideale della amicizia è un me</w:t>
        <w:softHyphen/>
        <w:t xml:space="preserve">desimo amore purissimo della virtù. </w:t>
      </w:r>
      <w:r>
        <w:rPr>
          <w:i/>
          <w:iCs/>
        </w:rPr>
        <w:t xml:space="preserve">(Soc. s. Fine, </w:t>
      </w:r>
      <w:r>
        <w:rPr/>
        <w:t>lib.I, cap.V, pp.153-154)</w:t>
      </w:r>
    </w:p>
    <w:p>
      <w:pPr>
        <w:pStyle w:val="Normal"/>
        <w:ind w:left="288" w:hanging="288"/>
        <w:rPr/>
      </w:pPr>
      <w:r>
        <w:rPr/>
        <w:t xml:space="preserve">4. </w:t>
      </w:r>
      <w:r>
        <w:rPr>
          <w:i/>
          <w:iCs/>
        </w:rPr>
        <w:t xml:space="preserve">b. </w:t>
      </w:r>
      <w:r>
        <w:rPr/>
        <w:t xml:space="preserve">sociale e amicizia </w:t>
      </w:r>
      <w:r>
        <w:rPr>
          <w:i/>
          <w:iCs/>
        </w:rPr>
        <w:t xml:space="preserve">perfette </w:t>
      </w:r>
      <w:r>
        <w:rPr/>
        <w:t xml:space="preserve">e </w:t>
      </w:r>
      <w:r>
        <w:rPr>
          <w:i/>
          <w:iCs/>
        </w:rPr>
        <w:t>indi</w:t>
        <w:softHyphen/>
        <w:t>stinte nella Chiesa</w:t>
      </w:r>
    </w:p>
    <w:p>
      <w:pPr>
        <w:pStyle w:val="Normal"/>
        <w:jc w:val="both"/>
        <w:rPr/>
      </w:pPr>
      <w:r>
        <w:rPr/>
        <w:t xml:space="preserve">Non omettiamo anche qui, innanzi di chiudere questo capitolo, di riflettere, come realmente esista in sulla terra una società universale nella quale non si può in alcun modo dividere la </w:t>
      </w:r>
      <w:r>
        <w:rPr>
          <w:i/>
          <w:iCs/>
        </w:rPr>
        <w:t>benevo</w:t>
        <w:softHyphen/>
        <w:t xml:space="preserve">lenza sociale </w:t>
      </w:r>
      <w:r>
        <w:rPr/>
        <w:t xml:space="preserve">dall'amicizia, ed entrambi dalla </w:t>
      </w:r>
      <w:r>
        <w:rPr>
          <w:i/>
          <w:iCs/>
        </w:rPr>
        <w:t xml:space="preserve">virtù. </w:t>
      </w:r>
      <w:r>
        <w:rPr/>
        <w:t>Il fondatore del cristianesi</w:t>
        <w:softHyphen/>
        <w:t>mo mise in fatti a scopo della società da lui fondata il solo amore virtuoso, nel quale finisce ugualmente e la benevo</w:t>
        <w:softHyphen/>
        <w:t>lenza sociale perfetta e la perfetta ami</w:t>
        <w:softHyphen/>
        <w:t>cizia. «Un nuovo comando io vi do, egli disse ai membri di una sì vasta associa</w:t>
        <w:softHyphen/>
        <w:t>zione, che vi amiate scambievolmente a quel modo nel quale vi ho amati io»; (1)</w:t>
      </w:r>
    </w:p>
    <w:p>
      <w:pPr>
        <w:pStyle w:val="Normal"/>
        <w:rPr>
          <w:rFonts w:ascii="Garamond" w:hAnsi="Garamond" w:cs="Garamond"/>
          <w:spacing w:val="2"/>
          <w:sz w:val="18"/>
          <w:szCs w:val="18"/>
        </w:rPr>
      </w:pPr>
      <w:r>
        <w:rPr>
          <w:rFonts w:cs="Garamond" w:ascii="Garamond" w:hAnsi="Garamond"/>
          <w:spacing w:val="2"/>
          <w:sz w:val="18"/>
          <w:szCs w:val="18"/>
        </w:rPr>
        <w:t>BENEVOLENZA</w:t>
      </w:r>
    </w:p>
    <w:p>
      <w:pPr>
        <w:pStyle w:val="Normal"/>
        <w:rPr>
          <w:spacing w:val="2"/>
        </w:rPr>
      </w:pPr>
      <w:r>
        <w:rPr>
          <w:spacing w:val="2"/>
        </w:rPr>
        <w:t>298</w:t>
      </w:r>
    </w:p>
    <w:p>
      <w:pPr>
        <w:pStyle w:val="Normal"/>
        <w:jc w:val="both"/>
        <w:rPr/>
      </w:pPr>
      <w:r>
        <w:rPr>
          <w:spacing w:val="2"/>
        </w:rPr>
        <w:t xml:space="preserve">cioè colla più perfetta amicizia, e colla più perfetta sociale benevolenza. (Soc. </w:t>
      </w:r>
      <w:r>
        <w:rPr>
          <w:i/>
          <w:iCs/>
          <w:spacing w:val="2"/>
        </w:rPr>
        <w:t xml:space="preserve">s. Fine, </w:t>
      </w:r>
      <w:r>
        <w:rPr>
          <w:spacing w:val="2"/>
        </w:rPr>
        <w:t>lib.I, cap.V, p.154)</w:t>
      </w:r>
    </w:p>
    <w:p>
      <w:pPr>
        <w:pStyle w:val="Normal"/>
        <w:jc w:val="both"/>
        <w:rPr/>
      </w:pPr>
      <w:r>
        <w:rPr>
          <w:spacing w:val="2"/>
        </w:rPr>
        <w:t>Noi dobbiamo ora considerare più at</w:t>
        <w:softHyphen/>
        <w:t>tentamente la natura de' due vincoli: co</w:t>
        <w:softHyphen/>
        <w:t xml:space="preserve">minciamo dal </w:t>
      </w:r>
      <w:r>
        <w:rPr>
          <w:i/>
          <w:iCs/>
          <w:spacing w:val="2"/>
        </w:rPr>
        <w:t>vincolo sociale.</w:t>
      </w:r>
    </w:p>
    <w:p>
      <w:pPr>
        <w:pStyle w:val="Normal"/>
        <w:jc w:val="both"/>
        <w:rPr>
          <w:spacing w:val="2"/>
        </w:rPr>
      </w:pPr>
      <w:r>
        <w:rPr>
          <w:spacing w:val="2"/>
        </w:rPr>
        <w:t>Più persone fanno società insieme a in</w:t>
        <w:softHyphen/>
        <w:t>tendimento di procacciarsi qualche be</w:t>
        <w:softHyphen/>
        <w:t>ne, che è il fine della società.</w:t>
      </w:r>
    </w:p>
    <w:p>
      <w:pPr>
        <w:pStyle w:val="Normal"/>
        <w:jc w:val="both"/>
        <w:rPr/>
      </w:pPr>
      <w:r>
        <w:rPr>
          <w:spacing w:val="2"/>
        </w:rPr>
        <w:t xml:space="preserve">Questo </w:t>
      </w:r>
      <w:r>
        <w:rPr>
          <w:i/>
          <w:iCs/>
          <w:spacing w:val="2"/>
        </w:rPr>
        <w:t xml:space="preserve">bene </w:t>
      </w:r>
      <w:r>
        <w:rPr>
          <w:spacing w:val="2"/>
        </w:rPr>
        <w:t>dee esser procacciato a vantaggio di tutte le persone che com</w:t>
        <w:softHyphen/>
        <w:t>pongono la società, altramente quelle persone non si potrebbero dir sozie.</w:t>
      </w:r>
    </w:p>
    <w:p>
      <w:pPr>
        <w:pStyle w:val="Normal"/>
        <w:jc w:val="both"/>
        <w:rPr>
          <w:spacing w:val="2"/>
        </w:rPr>
      </w:pPr>
      <w:r>
        <w:rPr>
          <w:spacing w:val="2"/>
        </w:rPr>
        <w:t>Le persone associate non formano adunque tutte insieme che una persona morale: il bene che colla società si pro</w:t>
        <w:softHyphen/>
        <w:t>caccia, e che è il fine della società stes</w:t>
        <w:softHyphen/>
        <w:t>sa, è bene di questa persona morale, della quale le persone individue non so</w:t>
        <w:softHyphen/>
        <w:t>no che parti.</w:t>
      </w:r>
    </w:p>
    <w:p>
      <w:pPr>
        <w:pStyle w:val="Normal"/>
        <w:jc w:val="both"/>
        <w:rPr>
          <w:spacing w:val="2"/>
        </w:rPr>
      </w:pPr>
      <w:r>
        <w:rPr>
          <w:spacing w:val="2"/>
        </w:rPr>
        <w:t>Dunque ciascuna delle persone associa</w:t>
        <w:softHyphen/>
        <w:t>te, per la natura stessa della società, de</w:t>
        <w:softHyphen/>
        <w:t>sidera il bene di tutte; perocché ciascu</w:t>
        <w:softHyphen/>
        <w:t>na desidera il fine sociale, che è comu</w:t>
        <w:softHyphen/>
        <w:t>ne a tutte.</w:t>
      </w:r>
    </w:p>
    <w:p>
      <w:pPr>
        <w:pStyle w:val="Normal"/>
        <w:spacing w:before="0" w:after="144"/>
        <w:rPr/>
      </w:pPr>
      <w:r>
        <w:rPr>
          <w:spacing w:val="2"/>
        </w:rPr>
        <w:t xml:space="preserve">Questo desiderio che ciascun membro ha del bene di tutto il corpo, è ciò che noi chiamiamo </w:t>
      </w:r>
      <w:r>
        <w:rPr>
          <w:i/>
          <w:iCs/>
          <w:spacing w:val="2"/>
        </w:rPr>
        <w:t xml:space="preserve">benevolenza sociale. </w:t>
      </w:r>
      <w:r>
        <w:rPr>
          <w:spacing w:val="2"/>
        </w:rPr>
        <w:t>Di qui si trae una conseguenza impor</w:t>
        <w:softHyphen/>
        <w:t>tante a lode dell'umana società; ed è, che nella stessa essenza della società vi ha un elemento morale. Perocché lo stesso principio che costituisce la mora</w:t>
        <w:softHyphen/>
        <w:t xml:space="preserve">le virtù, è altresì quello che costituisce in generale la società. (Soc. s. </w:t>
      </w:r>
      <w:r>
        <w:rPr>
          <w:i/>
          <w:iCs/>
          <w:spacing w:val="2"/>
        </w:rPr>
        <w:t xml:space="preserve">Fine, </w:t>
      </w:r>
      <w:r>
        <w:rPr>
          <w:spacing w:val="2"/>
        </w:rPr>
        <w:t>lib.I, cap.II, p.135)</w:t>
      </w:r>
    </w:p>
    <w:p>
      <w:pPr>
        <w:pStyle w:val="Normal"/>
        <w:rPr/>
      </w:pPr>
      <w:r>
        <w:rPr>
          <w:spacing w:val="2"/>
        </w:rPr>
        <w:t xml:space="preserve">5. </w:t>
      </w:r>
      <w:r>
        <w:rPr>
          <w:i/>
          <w:iCs/>
          <w:spacing w:val="2"/>
        </w:rPr>
        <w:t>b. nel bambino</w:t>
      </w:r>
    </w:p>
    <w:p>
      <w:pPr>
        <w:pStyle w:val="Normal"/>
        <w:spacing w:before="216" w:after="0"/>
        <w:jc w:val="both"/>
        <w:rPr/>
      </w:pPr>
      <w:r>
        <w:rPr>
          <w:spacing w:val="2"/>
        </w:rPr>
        <w:t xml:space="preserve">217. Se noi dunque vogliamo raccogliere da tutto ciò qual sia la virtù morale del bambino, diciamo che questa consiste tutta nella sua </w:t>
      </w:r>
      <w:r>
        <w:rPr>
          <w:i/>
          <w:iCs/>
          <w:spacing w:val="2"/>
        </w:rPr>
        <w:t xml:space="preserve">benevolenza, </w:t>
      </w:r>
      <w:r>
        <w:rPr>
          <w:spacing w:val="2"/>
        </w:rPr>
        <w:t>perché que</w:t>
        <w:softHyphen/>
        <w:t>sta benevolenza è oggettiva e però im</w:t>
        <w:softHyphen/>
        <w:t>parziale, fornita di disinteresse, precedu</w:t>
        <w:softHyphen/>
        <w:t>ta dalla stima dell'oggetto da lui amato: insomma è quella benevolenza stessa, a cui si riduce finalmente la virtù dell'uo</w:t>
        <w:softHyphen/>
        <w:t>mo in qualsiasi altra età, perocché esser buono è lo stesso che amare (1).</w:t>
      </w:r>
    </w:p>
    <w:p>
      <w:pPr>
        <w:pStyle w:val="Normal"/>
        <w:jc w:val="both"/>
        <w:rPr>
          <w:spacing w:val="2"/>
        </w:rPr>
      </w:pPr>
      <w:r>
        <w:rPr>
          <w:spacing w:val="2"/>
        </w:rPr>
        <w:t>Di qui si scorge che la differenza della virtù del bambino e di quella dell'adulto (prescindendo dal merito) non istà nel</w:t>
        <w:softHyphen/>
        <w:t>l'essere l'una benevolenza e l'altra no: ché l'una e l'altra è ugualmente benevo</w:t>
        <w:softHyphen/>
        <w:t>lenza; ma consiste nell'oggetto diverso di questa benevolenza: perocché l'og</w:t>
        <w:softHyphen/>
        <w:t>getto della benevolenza si amplifica in ragione dell'età e del progresso della cognizione.</w:t>
      </w:r>
    </w:p>
    <w:p>
      <w:pPr>
        <w:pStyle w:val="Normal"/>
        <w:spacing w:before="0" w:after="360"/>
        <w:jc w:val="both"/>
        <w:rPr/>
      </w:pPr>
      <w:r>
        <w:rPr>
          <w:spacing w:val="2"/>
        </w:rPr>
        <w:t>218. Ora, oggetto della benevolenza, lo dicemmo già, non è che il bene. Qual è dunque il bene che può esser noto al bambino non arrivato più in là del se</w:t>
        <w:softHyphen/>
        <w:t xml:space="preserve">cond'ordine delle sue intellezioni? [...]. </w:t>
      </w:r>
      <w:r>
        <w:rPr>
          <w:i/>
          <w:iCs/>
          <w:spacing w:val="2"/>
        </w:rPr>
        <w:t xml:space="preserve">(Princ. supr. Metod., </w:t>
      </w:r>
      <w:r>
        <w:rPr>
          <w:spacing w:val="2"/>
        </w:rPr>
        <w:t>nn.217-218)</w:t>
      </w:r>
    </w:p>
    <w:p>
      <w:pPr>
        <w:pStyle w:val="Normal"/>
        <w:spacing w:before="0" w:after="288"/>
        <w:rPr/>
      </w:pPr>
      <w:r>
        <w:rPr>
          <w:spacing w:val="2"/>
        </w:rPr>
        <w:t xml:space="preserve">BIASIMO v. LODE </w:t>
      </w:r>
      <w:r>
        <w:rPr>
          <w:i/>
          <w:iCs/>
          <w:spacing w:val="2"/>
        </w:rPr>
        <w:t xml:space="preserve">(Antrop. Sc. mor., </w:t>
      </w:r>
      <w:r>
        <w:rPr>
          <w:spacing w:val="2"/>
        </w:rPr>
        <w:t>nn.884-885)</w:t>
      </w:r>
    </w:p>
    <w:p>
      <w:pPr>
        <w:pStyle w:val="Normal"/>
        <w:spacing w:before="0" w:after="360"/>
        <w:jc w:val="both"/>
        <w:rPr/>
      </w:pPr>
      <w:r>
        <w:rPr>
          <w:spacing w:val="2"/>
        </w:rPr>
        <w:t>BIBBIA v. OSCURITA INTELLET</w:t>
        <w:softHyphen/>
        <w:t xml:space="preserve">TUALE: 3. o. </w:t>
      </w:r>
      <w:r>
        <w:rPr>
          <w:i/>
          <w:iCs/>
          <w:spacing w:val="2"/>
        </w:rPr>
        <w:t>delle verità rivelate, della fede, delle Sacre Scritture.</w:t>
      </w:r>
    </w:p>
    <w:p>
      <w:pPr>
        <w:pStyle w:val="Normal"/>
        <w:spacing w:before="0" w:after="144"/>
        <w:jc w:val="both"/>
        <w:rPr/>
      </w:pPr>
      <w:r>
        <w:rPr>
          <w:spacing w:val="2"/>
        </w:rPr>
        <w:t xml:space="preserve">BISOGNO Somm. 1. </w:t>
      </w:r>
      <w:r>
        <w:rPr>
          <w:i/>
          <w:iCs/>
          <w:spacing w:val="2"/>
        </w:rPr>
        <w:t xml:space="preserve">bisogno; </w:t>
      </w:r>
      <w:r>
        <w:rPr>
          <w:spacing w:val="2"/>
        </w:rPr>
        <w:t xml:space="preserve">2. </w:t>
      </w:r>
      <w:r>
        <w:rPr>
          <w:i/>
          <w:iCs/>
          <w:spacing w:val="2"/>
        </w:rPr>
        <w:t>b. ar</w:t>
        <w:softHyphen/>
        <w:t xml:space="preserve">tificiale, fattizio, naturale, sollecitato; </w:t>
      </w:r>
      <w:r>
        <w:rPr>
          <w:spacing w:val="2"/>
        </w:rPr>
        <w:t xml:space="preserve">3. </w:t>
      </w:r>
      <w:r>
        <w:rPr>
          <w:i/>
          <w:iCs/>
          <w:spacing w:val="2"/>
        </w:rPr>
        <w:t>b. essenziale e supremo.</w:t>
      </w:r>
    </w:p>
    <w:p>
      <w:pPr>
        <w:pStyle w:val="Normal"/>
        <w:rPr>
          <w:i/>
          <w:i/>
          <w:iCs/>
          <w:spacing w:val="2"/>
        </w:rPr>
      </w:pPr>
      <w:r>
        <w:rPr>
          <w:i/>
          <w:iCs/>
          <w:spacing w:val="2"/>
        </w:rPr>
        <w:t>1. bisogno</w:t>
      </w:r>
    </w:p>
    <w:p>
      <w:pPr>
        <w:pStyle w:val="Normal"/>
        <w:spacing w:before="216" w:after="0"/>
        <w:jc w:val="both"/>
        <w:rPr/>
      </w:pPr>
      <w:r>
        <w:rPr>
          <w:spacing w:val="2"/>
        </w:rPr>
        <w:t xml:space="preserve">1481. Ma il principio umano non è mosso ad attendere se non pel </w:t>
      </w:r>
      <w:r>
        <w:rPr>
          <w:i/>
          <w:iCs/>
          <w:spacing w:val="2"/>
        </w:rPr>
        <w:t xml:space="preserve">bisogno: </w:t>
      </w:r>
      <w:r>
        <w:rPr>
          <w:spacing w:val="2"/>
        </w:rPr>
        <w:t>qual è la definizione di questo bisogno? «Il bisogno è l'istinto di compiere un'a</w:t>
        <w:softHyphen/>
        <w:t>zione incominciata, ossia è l'istinto di completare un'attività che ha comincia</w:t>
        <w:softHyphen/>
        <w:t>to a muoversi». (Psicol., n.1481)</w:t>
      </w:r>
    </w:p>
    <w:p>
      <w:pPr>
        <w:pStyle w:val="Normal"/>
        <w:jc w:val="both"/>
        <w:rPr/>
      </w:pPr>
      <w:r>
        <w:rPr>
          <w:spacing w:val="2"/>
        </w:rPr>
        <w:t xml:space="preserve">1511. 2° I reali che muovono il </w:t>
      </w:r>
      <w:r>
        <w:rPr>
          <w:i/>
          <w:iCs/>
          <w:spacing w:val="2"/>
        </w:rPr>
        <w:t>ragiona</w:t>
        <w:softHyphen/>
        <w:t xml:space="preserve">mento, </w:t>
      </w:r>
      <w:r>
        <w:rPr>
          <w:spacing w:val="2"/>
        </w:rPr>
        <w:t xml:space="preserve">e non la sola percezione sono i </w:t>
      </w:r>
      <w:r>
        <w:rPr>
          <w:i/>
          <w:iCs/>
          <w:spacing w:val="2"/>
        </w:rPr>
        <w:t xml:space="preserve">bisogni, </w:t>
      </w:r>
      <w:r>
        <w:rPr>
          <w:spacing w:val="2"/>
        </w:rPr>
        <w:t>onde il principio razionale, ri</w:t>
        <w:softHyphen/>
        <w:t>corre istintivamente a tutte le vie per soddisfarli, e però anche al ragionamen</w:t>
        <w:softHyphen/>
        <w:t xml:space="preserve">to: il </w:t>
      </w:r>
      <w:r>
        <w:rPr>
          <w:i/>
          <w:iCs/>
          <w:spacing w:val="2"/>
        </w:rPr>
        <w:t xml:space="preserve">bisogno poi </w:t>
      </w:r>
      <w:r>
        <w:rPr>
          <w:spacing w:val="2"/>
        </w:rPr>
        <w:t>non è un sentimento semplice, ma è il sentimento che risulta da molti sentimenti semplici aggruppati con cert'ordine; dove sta propriamente la ragione di quella mozione che si</w:t>
      </w:r>
    </w:p>
    <w:p>
      <w:pPr>
        <w:pStyle w:val="Normal"/>
        <w:rPr/>
      </w:pPr>
      <w:r>
        <w:rPr/>
        <w:t>299</w:t>
      </w:r>
    </w:p>
    <w:p>
      <w:pPr>
        <w:pStyle w:val="Normal"/>
        <w:rPr/>
      </w:pPr>
      <w:r>
        <w:rPr/>
        <w:t>BISOGNO</w:t>
      </w:r>
    </w:p>
    <w:p>
      <w:pPr>
        <w:pStyle w:val="Normal"/>
        <w:rPr/>
      </w:pPr>
      <w:r>
        <w:rPr/>
        <w:t>svolge anch'essa in atti molteplici; (Psi</w:t>
        <w:softHyphen/>
        <w:t>col., n.1511)</w:t>
      </w:r>
    </w:p>
    <w:p>
      <w:pPr>
        <w:pStyle w:val="Normal"/>
        <w:spacing w:before="0" w:after="144"/>
        <w:jc w:val="both"/>
        <w:rPr/>
      </w:pPr>
      <w:r>
        <w:rPr/>
        <w:t xml:space="preserve">1902. - La parola </w:t>
      </w:r>
      <w:r>
        <w:rPr>
          <w:i/>
          <w:iCs/>
          <w:spacing w:val="2"/>
        </w:rPr>
        <w:t xml:space="preserve">bisogno, </w:t>
      </w:r>
      <w:r>
        <w:rPr/>
        <w:t>come assai generale, s'estende a significare quel</w:t>
        <w:softHyphen/>
        <w:t>l'inquietudine che mette nell'uomo ogni vivo desiderio che voglia essere soddi</w:t>
        <w:softHyphen/>
        <w:t>sfatto, foss'anco desiderio originato da una riflessione speculativa di vantaggi sperati. Tuttavia il bisogno sollecitante che dovette meglio influire a muovere i padri al civile associamento fu quello d'evitare i mali, anzi che quello di sod</w:t>
        <w:softHyphen/>
        <w:t xml:space="preserve">disfare il desiderio de' beni (Filos. </w:t>
      </w:r>
      <w:r>
        <w:rPr>
          <w:i/>
          <w:iCs/>
          <w:spacing w:val="2"/>
        </w:rPr>
        <w:t xml:space="preserve">Dir., </w:t>
      </w:r>
      <w:r>
        <w:rPr/>
        <w:t>vo1.II, n.1902)</w:t>
      </w:r>
    </w:p>
    <w:p>
      <w:pPr>
        <w:pStyle w:val="Normal"/>
        <w:ind w:left="288" w:hanging="288"/>
        <w:rPr/>
      </w:pPr>
      <w:r>
        <w:rPr/>
        <w:t xml:space="preserve">2. </w:t>
      </w:r>
      <w:r>
        <w:rPr>
          <w:i/>
          <w:iCs/>
          <w:spacing w:val="2"/>
        </w:rPr>
        <w:t>b. artificiale, fattizio, naturale, solle</w:t>
        <w:softHyphen/>
        <w:t>citato</w:t>
      </w:r>
    </w:p>
    <w:p>
      <w:pPr>
        <w:pStyle w:val="Normal"/>
        <w:jc w:val="both"/>
        <w:rPr/>
      </w:pPr>
      <w:r>
        <w:rPr/>
        <w:t xml:space="preserve">Che se la parola </w:t>
      </w:r>
      <w:r>
        <w:rPr>
          <w:i/>
          <w:iCs/>
          <w:spacing w:val="2"/>
        </w:rPr>
        <w:t xml:space="preserve">bisogno </w:t>
      </w:r>
      <w:r>
        <w:rPr/>
        <w:t>prender si vo</w:t>
        <w:softHyphen/>
        <w:t>glia in senso generalissimo, si potrebbe</w:t>
        <w:softHyphen/>
        <w:t>ro distinguere tutti i bisogni fattizii in due classi, alla prima delle quali appar</w:t>
        <w:softHyphen/>
        <w:t xml:space="preserve">terrebbero </w:t>
      </w:r>
      <w:r>
        <w:rPr>
          <w:i/>
          <w:iCs/>
          <w:spacing w:val="2"/>
        </w:rPr>
        <w:t xml:space="preserve">i bisogni di godere </w:t>
      </w:r>
      <w:r>
        <w:rPr/>
        <w:t>e alla se</w:t>
        <w:softHyphen/>
        <w:t xml:space="preserve">conda </w:t>
      </w:r>
      <w:r>
        <w:rPr>
          <w:i/>
          <w:iCs/>
          <w:spacing w:val="2"/>
        </w:rPr>
        <w:t xml:space="preserve">i bisogni di arricchire. </w:t>
      </w:r>
      <w:r>
        <w:rPr/>
        <w:t>Con tale distinzione, il ragionare da noi fatto si dovrebbe applicare solamente alla prima classe, che comprende i bisogni che ge</w:t>
        <w:softHyphen/>
        <w:t>nerano i consumi: quando all'opposto i bisogni d'arricchire muovono gli uomini ai risparmii ed alla produzione. Questi bisogni sono propriamente stimoli del</w:t>
        <w:softHyphen/>
        <w:t>l'industria, e non i primi. Ma una tale di</w:t>
        <w:softHyphen/>
        <w:t>stinzione non è ricevuta da' politici del movimento, né dal linguaggio comune, che suol denominare bisogni fattizii sol quelli che si riducono a' consumi di lus</w:t>
        <w:softHyphen/>
        <w:t>so, e non mai quelli del padre di fami</w:t>
        <w:softHyphen/>
        <w:t>glia che brama e studia di avere il neces</w:t>
        <w:softHyphen/>
        <w:t>sario per alimentare moglie e figliuoli, o per lasciar loro un discreto retaggio, o quelli dell'avaro insensibile ad ogni bi</w:t>
        <w:softHyphen/>
        <w:t>sogno, fuor solo dell'ammassare. Laon</w:t>
        <w:softHyphen/>
        <w:t xml:space="preserve">de Melchiorre Gioja dà della massima che abbiamo fin qui combattuta questa ragione: «La speranza di giungere un giorno in situazione di procurarsi i </w:t>
      </w:r>
      <w:r>
        <w:rPr>
          <w:i/>
          <w:iCs/>
          <w:spacing w:val="2"/>
        </w:rPr>
        <w:t>pia</w:t>
        <w:softHyphen/>
        <w:t xml:space="preserve">ceri del lusso, </w:t>
      </w:r>
      <w:r>
        <w:rPr/>
        <w:t>è pungolo potentissimo pel basso popolo: a misura che si spunta questo pungolo, la massa popolare s'av</w:t>
        <w:softHyphen/>
        <w:t>vicina allo stato d'inerzia, d'ozio, e tor</w:t>
        <w:softHyphen/>
      </w:r>
    </w:p>
    <w:p>
      <w:pPr>
        <w:pStyle w:val="Normal"/>
        <w:jc w:val="both"/>
        <w:rPr/>
      </w:pPr>
      <w:r>
        <w:rPr/>
        <w:t>pore, e quindi emergono i noti vizii che l'accompagnano». Nelle quali parole si disconosce ingiustamente lo stimolo che pone all'inerzia dell'uomo l'amore della ricchezza e della influenza sociale, e l'affetto alla propria famiglia; e sopra tutto si disconosce il pungolo morale santissimo del proprio dovere, che più utilmente d'ogni altro antivede e prov</w:t>
        <w:softHyphen/>
        <w:t xml:space="preserve">vede alle necessità avvenire della società domestica e civile. (Soc. s. </w:t>
      </w:r>
      <w:r>
        <w:rPr>
          <w:i/>
          <w:iCs/>
          <w:spacing w:val="2"/>
        </w:rPr>
        <w:t xml:space="preserve">Fine, </w:t>
      </w:r>
      <w:r>
        <w:rPr/>
        <w:t>lib.IV, cap.XX, pp.419-420)</w:t>
      </w:r>
    </w:p>
    <w:p>
      <w:pPr>
        <w:pStyle w:val="Normal"/>
        <w:jc w:val="both"/>
        <w:rPr/>
      </w:pPr>
      <w:r>
        <w:rPr/>
        <w:t xml:space="preserve">Il solo nome di </w:t>
      </w:r>
      <w:r>
        <w:rPr>
          <w:i/>
          <w:iCs/>
          <w:spacing w:val="2"/>
        </w:rPr>
        <w:t xml:space="preserve">bisogni fattizii </w:t>
      </w:r>
      <w:r>
        <w:rPr/>
        <w:t xml:space="preserve">accusa qualche cosa d'immorale. La parola </w:t>
      </w:r>
      <w:r>
        <w:rPr>
          <w:i/>
          <w:iCs/>
          <w:spacing w:val="2"/>
        </w:rPr>
        <w:t>bi</w:t>
        <w:softHyphen/>
        <w:t xml:space="preserve">sogno </w:t>
      </w:r>
      <w:r>
        <w:rPr/>
        <w:t xml:space="preserve">importa una necessità: perciò quegli che ha il bisogno non naturale, ma artificiale, soggiace ad una specie di schiavitù, né resta a lui più il tempo e la tranquillità necessaria per calcolare gli effetti delle sue azioni. Qual maraviglia se nella stessa ragione in cui crescono i </w:t>
      </w:r>
      <w:r>
        <w:rPr>
          <w:i/>
          <w:iCs/>
          <w:spacing w:val="2"/>
        </w:rPr>
        <w:t xml:space="preserve">bisogni </w:t>
      </w:r>
      <w:r>
        <w:rPr/>
        <w:t>immaginarii, diminuisca nel</w:t>
        <w:softHyphen/>
        <w:t>l'uomo la virtù della prudenza tanto ne</w:t>
        <w:softHyphen/>
        <w:t>cessaria a procacciare a sé stesso ed a' suoi uno stato di soddisfacente esisten</w:t>
        <w:softHyphen/>
        <w:t xml:space="preserve">za? (Soc. s. </w:t>
      </w:r>
      <w:r>
        <w:rPr>
          <w:i/>
          <w:iCs/>
          <w:spacing w:val="2"/>
        </w:rPr>
        <w:t xml:space="preserve">Fine, </w:t>
      </w:r>
      <w:r>
        <w:rPr/>
        <w:t>lib.IV, cap.XXI, p.420) 1899. - L'attività umana non è tale, che si muova ad operare senza stimolo (1), e gli stimoli che la traggono dall'inazio</w:t>
        <w:softHyphen/>
        <w:t>ne all'azione sono certi bisogni sentiti dall'uomo in certe disposizioni.</w:t>
      </w:r>
    </w:p>
    <w:p>
      <w:pPr>
        <w:pStyle w:val="Normal"/>
        <w:jc w:val="both"/>
        <w:rPr/>
      </w:pPr>
      <w:r>
        <w:rPr/>
        <w:t>1900. - Dico «certi bisogni», perché non tutti scuotono l'inerzia umana; anzi alcuni eccessivi e disonesti la rafferma</w:t>
        <w:softHyphen/>
        <w:t>no: dico ancora «dell'uomo in certe di</w:t>
        <w:softHyphen/>
        <w:t>sposizioni», perocché le disposizioni varie in cui l'uomo si trova mutano grandemente l'effetto de' bisogni che il pressano.</w:t>
      </w:r>
    </w:p>
    <w:p>
      <w:pPr>
        <w:pStyle w:val="Normal"/>
        <w:jc w:val="both"/>
        <w:rPr/>
      </w:pPr>
      <w:r>
        <w:rPr/>
        <w:t>Qual sia il grado e la qualità di bisogni, quali sieno le disposizioni dell'uomo che conferiscono a risvegliare in lui e trarre ad utile movimento la sua attività giacente, non posso qui investigare, e mi bisogna rimettere il lettore a quanto ne dissi altrove (2), solo distinguerò que' bisogni che hanno virtù di solleva</w:t>
        <w:softHyphen/>
        <w:t xml:space="preserve">re l'attività colla denominazione di </w:t>
      </w:r>
      <w:r>
        <w:rPr>
          <w:i/>
          <w:iCs/>
          <w:spacing w:val="2"/>
        </w:rPr>
        <w:t>bi</w:t>
        <w:softHyphen/>
        <w:t xml:space="preserve">sogni sollecitanti, </w:t>
      </w:r>
      <w:r>
        <w:rPr/>
        <w:t>per separarli da quelli</w:t>
      </w:r>
    </w:p>
    <w:p>
      <w:pPr>
        <w:pStyle w:val="Normal"/>
        <w:rPr>
          <w:spacing w:val="2"/>
        </w:rPr>
      </w:pPr>
      <w:r>
        <w:rPr>
          <w:spacing w:val="2"/>
        </w:rPr>
        <w:t>BISOGNO</w:t>
      </w:r>
    </w:p>
    <w:p>
      <w:pPr>
        <w:pStyle w:val="Normal"/>
        <w:rPr>
          <w:i/>
          <w:i/>
          <w:iCs/>
        </w:rPr>
      </w:pPr>
      <w:r>
        <w:rPr>
          <w:i/>
          <w:iCs/>
        </w:rPr>
        <w:t>300</w:t>
      </w:r>
    </w:p>
    <w:p>
      <w:pPr>
        <w:pStyle w:val="Normal"/>
        <w:spacing w:before="0" w:after="144"/>
        <w:jc w:val="both"/>
        <w:rPr/>
      </w:pPr>
      <w:r>
        <w:rPr>
          <w:spacing w:val="2"/>
        </w:rPr>
        <w:t xml:space="preserve">che molestano l'uomo, e tuttavia nol muovono ad operare. </w:t>
      </w:r>
      <w:r>
        <w:rPr>
          <w:i/>
          <w:iCs/>
        </w:rPr>
        <w:t xml:space="preserve">(Filos. Dir., </w:t>
      </w:r>
      <w:r>
        <w:rPr>
          <w:spacing w:val="2"/>
        </w:rPr>
        <w:t>vo1.II, nn. 1899-1900)</w:t>
      </w:r>
    </w:p>
    <w:p>
      <w:pPr>
        <w:pStyle w:val="Normal"/>
        <w:rPr>
          <w:i/>
          <w:i/>
          <w:iCs/>
        </w:rPr>
      </w:pPr>
      <w:r>
        <w:rPr>
          <w:i/>
          <w:iCs/>
        </w:rPr>
        <w:t>3. b. essenziale e supremo</w:t>
      </w:r>
    </w:p>
    <w:p>
      <w:pPr>
        <w:pStyle w:val="Normal"/>
        <w:spacing w:before="216" w:after="0"/>
        <w:jc w:val="both"/>
        <w:rPr/>
      </w:pPr>
      <w:r>
        <w:rPr>
          <w:spacing w:val="2"/>
        </w:rPr>
        <w:t>9. - L'uomo veramente ha in se medesi</w:t>
        <w:softHyphen/>
        <w:t>mo due bisogni essenziali da soddisfare; l'uno appartiene alla vastità del suo cuore, l'altro, per dir così, alla profon</w:t>
        <w:softHyphen/>
        <w:t>dità. Egli d'una parte non si sazia né pu</w:t>
        <w:softHyphen/>
        <w:t>re cibando l'universo, e, per quanti es</w:t>
        <w:softHyphen/>
        <w:t>seri contingenti voi gli diate, gli rimane ancora un'altra esigenza. La moltitudine degli oggetti, nello stesso tempo che lo incanta e seduce, lo affatica ed opprime; ed è impossibile che l'uomo si sazi d'u</w:t>
        <w:softHyphen/>
        <w:t>na moltitudine qualunque di oggetti ch'egli non può abbracciare e da' quali tuttavia non può essere empito. Final</w:t>
        <w:softHyphen/>
        <w:t>mente egli vi dimanderà un ordine nella stessa moltitudine; egli cercherà in essa, qualche cosa di necessario e di uno; e non sarà appieno mai soddisfatto, fino che non abbia ridotto e sottomesso la immensa varietà ed universalità delle cose a un principio solo, nella cui im</w:t>
        <w:softHyphen/>
        <w:t>mutabilità egli ritrovi un riposo e una quiete mentale, dove più altro non gli resti a cercare e desiderare, perché altro non esiste, dove egli sia empito e non affaticato, dove non manchi nulla, e non manchi né pure la più assoluta sempli</w:t>
        <w:softHyphen/>
        <w:t xml:space="preserve">cità. (N. </w:t>
      </w:r>
      <w:r>
        <w:rPr>
          <w:i/>
          <w:iCs/>
        </w:rPr>
        <w:t xml:space="preserve">Sag. Or. </w:t>
      </w:r>
      <w:r>
        <w:rPr>
          <w:spacing w:val="2"/>
        </w:rPr>
        <w:t>Id., Prefazione, n.9)</w:t>
      </w:r>
    </w:p>
    <w:p>
      <w:pPr>
        <w:pStyle w:val="Normal"/>
        <w:jc w:val="both"/>
        <w:rPr/>
      </w:pPr>
      <w:r>
        <w:rPr>
          <w:spacing w:val="2"/>
        </w:rPr>
        <w:t>Ma l'aver bisogno d'un essere fuori di sé che lo beatifichi, nel tempo che lo mostra limitato, che lo fa vedere incapace di supplire e soddisfare a sé stesso, è altresì il segno ed il germe di una grandezza: egli appalesa con ciò l'immensità de' suoi voti, la nobiltà della sua destinazio</w:t>
        <w:softHyphen/>
        <w:t xml:space="preserve">ne: l'uomo, o dirò più tosto qualunque creatura intelligente, non è grande se non perché ha un grande </w:t>
      </w:r>
      <w:r>
        <w:rPr>
          <w:i/>
          <w:iCs/>
        </w:rPr>
        <w:t xml:space="preserve">oggetto </w:t>
      </w:r>
      <w:r>
        <w:rPr>
          <w:spacing w:val="2"/>
        </w:rPr>
        <w:t>fuori di sé a cui intende incessantemente, e nel quale si slancia co' suoi desideri. [...].</w:t>
      </w:r>
    </w:p>
    <w:p>
      <w:pPr>
        <w:pStyle w:val="Normal"/>
        <w:jc w:val="both"/>
        <w:rPr>
          <w:spacing w:val="2"/>
        </w:rPr>
      </w:pPr>
      <w:r>
        <w:rPr>
          <w:spacing w:val="2"/>
        </w:rPr>
        <w:t xml:space="preserve">L'uomo adunque non ha né pure ad inorgoglire di sua </w:t>
      </w:r>
      <w:r>
        <w:rPr>
          <w:i/>
          <w:iCs/>
        </w:rPr>
        <w:t xml:space="preserve">grandezza, </w:t>
      </w:r>
      <w:r>
        <w:rPr>
          <w:spacing w:val="2"/>
        </w:rPr>
        <w:t>se questa dee trovarla fin tutta fuori della sua na</w:t>
        <w:softHyphen/>
        <w:t xml:space="preserve">tura, s'ella si fonda nella sua </w:t>
      </w:r>
      <w:r>
        <w:rPr>
          <w:i/>
          <w:iCs/>
        </w:rPr>
        <w:t>limita</w:t>
        <w:softHyphen/>
      </w:r>
    </w:p>
    <w:p>
      <w:pPr>
        <w:pStyle w:val="Normal"/>
        <w:jc w:val="both"/>
        <w:rPr/>
      </w:pPr>
      <w:r>
        <w:rPr>
          <w:i/>
          <w:iCs/>
        </w:rPr>
        <w:t xml:space="preserve">zione: </w:t>
      </w:r>
      <w:r>
        <w:rPr>
          <w:spacing w:val="2"/>
        </w:rPr>
        <w:t>non ha egli una natura eccellente, se non perché essa non basta a sé mede</w:t>
        <w:softHyphen/>
        <w:t>sima, e verso un altro grand'essere mi</w:t>
        <w:softHyphen/>
        <w:t xml:space="preserve">gliore si spinge: l'uomo non è </w:t>
      </w:r>
      <w:r>
        <w:rPr>
          <w:i/>
          <w:iCs/>
        </w:rPr>
        <w:t xml:space="preserve">grande, </w:t>
      </w:r>
      <w:r>
        <w:rPr>
          <w:spacing w:val="2"/>
        </w:rPr>
        <w:t xml:space="preserve">se non perché gli è </w:t>
      </w:r>
      <w:r>
        <w:rPr>
          <w:i/>
          <w:iCs/>
        </w:rPr>
        <w:t>bisognoso.</w:t>
      </w:r>
    </w:p>
    <w:p>
      <w:pPr>
        <w:pStyle w:val="Normal"/>
        <w:spacing w:before="0" w:after="360"/>
        <w:jc w:val="both"/>
        <w:rPr/>
      </w:pPr>
      <w:r>
        <w:rPr>
          <w:i/>
          <w:iCs/>
        </w:rPr>
        <w:t xml:space="preserve">3. </w:t>
      </w:r>
      <w:r>
        <w:rPr>
          <w:spacing w:val="2"/>
        </w:rPr>
        <w:t>Come però dalla limitazione dell'uo</w:t>
        <w:softHyphen/>
        <w:t>mo, da questo bisogno ch'egli ha di go</w:t>
        <w:softHyphen/>
        <w:t>dere di un oggetto fuori di sé e di ab</w:t>
        <w:softHyphen/>
        <w:t>bandonarvisi intieramente, avviene la sua grandezza, quando può soddisfarsi e può trovar quell'oggetto sì grande che valga ad empire il suo voto, a saziar la sua fame: così quella limitazione stessa e quel bisogno si cangia in miseria, ove il sublime oggetto che richiede gli sia sottratto, e tolta la possibilità di rinve</w:t>
        <w:softHyphen/>
        <w:t xml:space="preserve">nirlo. </w:t>
      </w:r>
      <w:r>
        <w:rPr>
          <w:i/>
          <w:iCs/>
        </w:rPr>
        <w:t xml:space="preserve">(Sag. Felic., </w:t>
      </w:r>
      <w:r>
        <w:rPr>
          <w:spacing w:val="2"/>
        </w:rPr>
        <w:t>lib.I, VIII., p.18) v. CAPACITA DELL'UMANO DESIDE</w:t>
        <w:softHyphen/>
        <w:t xml:space="preserve">RIO: 2. c. </w:t>
      </w:r>
      <w:r>
        <w:rPr>
          <w:i/>
          <w:iCs/>
        </w:rPr>
        <w:t>dell'infinito.</w:t>
      </w:r>
    </w:p>
    <w:p>
      <w:pPr>
        <w:pStyle w:val="Normal"/>
        <w:spacing w:before="0" w:after="288"/>
        <w:jc w:val="both"/>
        <w:rPr/>
      </w:pPr>
      <w:r>
        <w:rPr>
          <w:spacing w:val="2"/>
        </w:rPr>
        <w:t xml:space="preserve">BOLLO SULLA CARTA E SUI GIORNALI v. IMPOSTA CIVILE </w:t>
      </w:r>
      <w:r>
        <w:rPr>
          <w:i/>
          <w:iCs/>
        </w:rPr>
        <w:t xml:space="preserve">(Costit. Giust. soc., </w:t>
      </w:r>
      <w:r>
        <w:rPr>
          <w:spacing w:val="2"/>
        </w:rPr>
        <w:t xml:space="preserve">artJ29] </w:t>
      </w:r>
      <w:r>
        <w:rPr>
          <w:i/>
          <w:iCs/>
        </w:rPr>
        <w:t xml:space="preserve">30, </w:t>
      </w:r>
      <w:r>
        <w:rPr>
          <w:spacing w:val="2"/>
        </w:rPr>
        <w:t>pp.147</w:t>
        <w:softHyphen/>
        <w:t>148)</w:t>
      </w:r>
    </w:p>
    <w:p>
      <w:pPr>
        <w:pStyle w:val="Normal"/>
        <w:spacing w:before="0" w:after="144"/>
        <w:jc w:val="both"/>
        <w:rPr/>
      </w:pPr>
      <w:r>
        <w:rPr>
          <w:spacing w:val="2"/>
        </w:rPr>
        <w:t xml:space="preserve">BONTA Somm. 1. </w:t>
      </w:r>
      <w:r>
        <w:rPr>
          <w:i/>
          <w:iCs/>
        </w:rPr>
        <w:t xml:space="preserve">bontà; </w:t>
      </w:r>
      <w:r>
        <w:rPr>
          <w:spacing w:val="2"/>
        </w:rPr>
        <w:t xml:space="preserve">2. </w:t>
      </w:r>
      <w:r>
        <w:rPr>
          <w:i/>
          <w:iCs/>
        </w:rPr>
        <w:t>b. nell'Ente infinito, personale ed essenziale; 3. legge suprema della b. della divina Provviden</w:t>
        <w:softHyphen/>
        <w:t xml:space="preserve">za; </w:t>
      </w:r>
      <w:r>
        <w:rPr>
          <w:spacing w:val="2"/>
        </w:rPr>
        <w:t xml:space="preserve">4. </w:t>
      </w:r>
      <w:r>
        <w:rPr>
          <w:i/>
          <w:iCs/>
        </w:rPr>
        <w:t>b. nell'ente finito; 5. b. morale del produrre e b. del perfezionare.</w:t>
      </w:r>
    </w:p>
    <w:p>
      <w:pPr>
        <w:pStyle w:val="Normal"/>
        <w:rPr>
          <w:i/>
          <w:i/>
          <w:iCs/>
        </w:rPr>
      </w:pPr>
      <w:r>
        <w:rPr>
          <w:i/>
          <w:iCs/>
        </w:rPr>
        <w:t>1. bontà</w:t>
      </w:r>
    </w:p>
    <w:p>
      <w:pPr>
        <w:pStyle w:val="Normal"/>
        <w:spacing w:before="216" w:after="0"/>
        <w:jc w:val="both"/>
        <w:rPr/>
      </w:pPr>
      <w:r>
        <w:rPr>
          <w:i/>
          <w:iCs/>
        </w:rPr>
        <w:t xml:space="preserve">1030. - L'essenza </w:t>
      </w:r>
      <w:r>
        <w:rPr>
          <w:spacing w:val="2"/>
        </w:rPr>
        <w:t xml:space="preserve">è un concetto che esprime la relazione della </w:t>
      </w:r>
      <w:r>
        <w:rPr>
          <w:i/>
          <w:iCs/>
        </w:rPr>
        <w:t xml:space="preserve">forma reale </w:t>
      </w:r>
      <w:r>
        <w:rPr>
          <w:spacing w:val="2"/>
        </w:rPr>
        <w:t xml:space="preserve">colla forma </w:t>
      </w:r>
      <w:r>
        <w:rPr>
          <w:i/>
          <w:iCs/>
        </w:rPr>
        <w:t xml:space="preserve">obiettiva, </w:t>
      </w:r>
      <w:r>
        <w:rPr>
          <w:spacing w:val="2"/>
        </w:rPr>
        <w:t>perché è ciò che si contiene in quest'ultima, e in quanto vi si contiene.</w:t>
      </w:r>
    </w:p>
    <w:p>
      <w:pPr>
        <w:pStyle w:val="Normal"/>
        <w:jc w:val="both"/>
        <w:rPr/>
      </w:pPr>
      <w:r>
        <w:rPr>
          <w:spacing w:val="2"/>
        </w:rPr>
        <w:t xml:space="preserve">La </w:t>
      </w:r>
      <w:r>
        <w:rPr>
          <w:i/>
          <w:iCs/>
        </w:rPr>
        <w:t xml:space="preserve">verità </w:t>
      </w:r>
      <w:r>
        <w:rPr>
          <w:spacing w:val="2"/>
        </w:rPr>
        <w:t xml:space="preserve">è un concetto che esprime la relazione della forma </w:t>
      </w:r>
      <w:r>
        <w:rPr>
          <w:i/>
          <w:iCs/>
        </w:rPr>
        <w:t xml:space="preserve">obiettiva </w:t>
      </w:r>
      <w:r>
        <w:rPr>
          <w:spacing w:val="2"/>
        </w:rPr>
        <w:t xml:space="preserve">colla forma </w:t>
      </w:r>
      <w:r>
        <w:rPr>
          <w:i/>
          <w:iCs/>
        </w:rPr>
        <w:t xml:space="preserve">reale. </w:t>
      </w:r>
      <w:r>
        <w:rPr>
          <w:spacing w:val="2"/>
        </w:rPr>
        <w:t>Poiché ella è «tutto ciò che è per sé obietto, e in quanto è per sé obietto». E nulla potrebbe essere per sé obietto, se nulla ci fosse di reale, alme</w:t>
        <w:softHyphen/>
        <w:t>no virtualmente. Onde l'obiettività sup</w:t>
        <w:softHyphen/>
        <w:t>pone l'essere reale, di cui ella sia.</w:t>
      </w:r>
    </w:p>
    <w:p>
      <w:pPr>
        <w:pStyle w:val="Normal"/>
        <w:rPr/>
      </w:pPr>
      <w:r>
        <w:rPr>
          <w:spacing w:val="2"/>
        </w:rPr>
        <w:t xml:space="preserve">Il fondamento di quella relazione che dicesi </w:t>
      </w:r>
      <w:r>
        <w:rPr>
          <w:i/>
          <w:iCs/>
        </w:rPr>
        <w:t xml:space="preserve">essenza, </w:t>
      </w:r>
      <w:r>
        <w:rPr>
          <w:spacing w:val="2"/>
        </w:rPr>
        <w:t>è la forma reale, e il ter-</w:t>
      </w:r>
    </w:p>
    <w:p>
      <w:pPr>
        <w:pStyle w:val="Normal"/>
        <w:rPr>
          <w:spacing w:val="2"/>
        </w:rPr>
      </w:pPr>
      <w:r>
        <w:rPr>
          <w:spacing w:val="2"/>
        </w:rPr>
        <w:t>301</w:t>
      </w:r>
    </w:p>
    <w:p>
      <w:pPr>
        <w:pStyle w:val="Normal"/>
        <w:rPr>
          <w:spacing w:val="2"/>
        </w:rPr>
      </w:pPr>
      <w:r>
        <w:rPr>
          <w:spacing w:val="2"/>
        </w:rPr>
        <w:t>BONTA</w:t>
      </w:r>
    </w:p>
    <w:p>
      <w:pPr>
        <w:pStyle w:val="Normal"/>
        <w:jc w:val="both"/>
        <w:rPr/>
      </w:pPr>
      <w:r>
        <w:rPr>
          <w:spacing w:val="2"/>
        </w:rPr>
        <w:t>mine è la forma oggettiva. Il fondamen</w:t>
        <w:softHyphen/>
        <w:t xml:space="preserve">to di quella relazione che dicesi </w:t>
      </w:r>
      <w:r>
        <w:rPr>
          <w:i/>
          <w:iCs/>
          <w:spacing w:val="2"/>
        </w:rPr>
        <w:t xml:space="preserve">verità, </w:t>
      </w:r>
      <w:r>
        <w:rPr>
          <w:spacing w:val="2"/>
        </w:rPr>
        <w:t>è la forma oggettiva, e il termine è la forma reale. Ma quando si considera la verità come una relazione da sé, e non semplicemente come il termine della re</w:t>
        <w:softHyphen/>
        <w:t>lazione, allora si prende un subietto dia</w:t>
        <w:softHyphen/>
        <w:t>lettico a suo principio, cioè si considera l'oggetto stesso come subietto della re</w:t>
        <w:softHyphen/>
        <w:t>lazione; il che dee considerarsi con tutta attenzione.</w:t>
      </w:r>
    </w:p>
    <w:p>
      <w:pPr>
        <w:pStyle w:val="Normal"/>
        <w:jc w:val="both"/>
        <w:rPr/>
      </w:pPr>
      <w:r>
        <w:rPr>
          <w:spacing w:val="2"/>
        </w:rPr>
        <w:t>Le due prime forme dell'essere, compa</w:t>
        <w:softHyphen/>
        <w:t>rate e opposte vicendevolmente, danno alla mente queste due supreme relazioni. Se le due prime forme dell'essere si considerano nella loro propria unione, comparisce la terza forma dell'essere, cioè la forma morale: e questa sommi</w:t>
        <w:softHyphen/>
        <w:t xml:space="preserve">nistra alla mente una terza relazione astratta, che si chiama </w:t>
      </w:r>
      <w:r>
        <w:rPr>
          <w:i/>
          <w:iCs/>
          <w:spacing w:val="2"/>
        </w:rPr>
        <w:t>bontà.</w:t>
      </w:r>
    </w:p>
    <w:p>
      <w:pPr>
        <w:pStyle w:val="Normal"/>
        <w:jc w:val="both"/>
        <w:rPr/>
      </w:pPr>
      <w:r>
        <w:rPr>
          <w:spacing w:val="2"/>
        </w:rPr>
        <w:t xml:space="preserve">Come noi abbiamo considerato </w:t>
      </w:r>
      <w:r>
        <w:rPr>
          <w:i/>
          <w:iCs/>
          <w:spacing w:val="2"/>
        </w:rPr>
        <w:t>l'essen</w:t>
        <w:softHyphen/>
        <w:t xml:space="preserve">za </w:t>
      </w:r>
      <w:r>
        <w:rPr>
          <w:spacing w:val="2"/>
        </w:rPr>
        <w:t xml:space="preserve">e la </w:t>
      </w:r>
      <w:r>
        <w:rPr>
          <w:i/>
          <w:iCs/>
          <w:spacing w:val="2"/>
        </w:rPr>
        <w:t xml:space="preserve">verità, </w:t>
      </w:r>
      <w:r>
        <w:rPr>
          <w:spacing w:val="2"/>
        </w:rPr>
        <w:t xml:space="preserve">prima nell'Ente infinito, e poi nell'ente finito, così dobbiamo fare anche per riguardo alla </w:t>
      </w:r>
      <w:r>
        <w:rPr>
          <w:i/>
          <w:iCs/>
          <w:spacing w:val="2"/>
        </w:rPr>
        <w:t xml:space="preserve">bontà. </w:t>
      </w:r>
      <w:r>
        <w:rPr>
          <w:spacing w:val="2"/>
        </w:rPr>
        <w:t>La ragio</w:t>
        <w:softHyphen/>
        <w:t>ne che a questo ci obbliga si è il princi</w:t>
        <w:softHyphen/>
        <w:t>pio, che «non si può avere piena cogni</w:t>
        <w:softHyphen/>
        <w:t>zione d'alcuna cosa, se questa non si considera là dove è in se stessa, a pieno sussistente, e donde poscia deriva e si comunica». Ora, come l'essenza e la ve</w:t>
        <w:softHyphen/>
        <w:t>rità prima sono e sussistono nell'essere assoluto, da cui ne partecipa l'ente rela</w:t>
        <w:softHyphen/>
        <w:t xml:space="preserve">tivo, così accade della bontà. </w:t>
      </w:r>
      <w:r>
        <w:rPr>
          <w:i/>
          <w:iCs/>
          <w:spacing w:val="2"/>
        </w:rPr>
        <w:t xml:space="preserve">(Teos., </w:t>
      </w:r>
      <w:r>
        <w:rPr>
          <w:spacing w:val="2"/>
        </w:rPr>
        <w:t>vo1.III, n.1030)</w:t>
      </w:r>
    </w:p>
    <w:p>
      <w:pPr>
        <w:pStyle w:val="Normal"/>
        <w:rPr/>
      </w:pPr>
      <w:r>
        <w:rPr>
          <w:spacing w:val="2"/>
        </w:rPr>
        <w:t xml:space="preserve">(1) [...] Quindi la distinzione della </w:t>
      </w:r>
      <w:r>
        <w:rPr>
          <w:i/>
          <w:iCs/>
          <w:spacing w:val="2"/>
        </w:rPr>
        <w:t xml:space="preserve">bontà </w:t>
      </w:r>
      <w:r>
        <w:rPr>
          <w:spacing w:val="2"/>
        </w:rPr>
        <w:t xml:space="preserve">dalla </w:t>
      </w:r>
      <w:r>
        <w:rPr>
          <w:i/>
          <w:iCs/>
          <w:spacing w:val="2"/>
        </w:rPr>
        <w:t>giustizia.</w:t>
      </w:r>
    </w:p>
    <w:p>
      <w:pPr>
        <w:pStyle w:val="Normal"/>
        <w:jc w:val="both"/>
        <w:rPr>
          <w:spacing w:val="2"/>
        </w:rPr>
      </w:pPr>
      <w:r>
        <w:rPr>
          <w:spacing w:val="2"/>
        </w:rPr>
        <w:t>La prima consiste nel procurare di ren</w:t>
        <w:softHyphen/>
        <w:t>dere gli altri più perfetti e felici, me</w:t>
        <w:softHyphen/>
        <w:t>diante quelle azioni, che non v'ha obbli</w:t>
        <w:softHyphen/>
        <w:t>gazione di porre, ma che spontanea</w:t>
        <w:softHyphen/>
        <w:t>mente si pongono.</w:t>
      </w:r>
    </w:p>
    <w:p>
      <w:pPr>
        <w:pStyle w:val="Normal"/>
        <w:jc w:val="both"/>
        <w:rPr>
          <w:spacing w:val="2"/>
        </w:rPr>
      </w:pPr>
      <w:r>
        <w:rPr>
          <w:spacing w:val="2"/>
        </w:rPr>
        <w:t>L'altra consiste non in fare un grande numero di azioni ad altrui favore, ma in non farne veruna iniquamente.</w:t>
      </w:r>
    </w:p>
    <w:p>
      <w:pPr>
        <w:pStyle w:val="Normal"/>
        <w:jc w:val="both"/>
        <w:rPr/>
      </w:pPr>
      <w:r>
        <w:rPr>
          <w:spacing w:val="2"/>
        </w:rPr>
        <w:t xml:space="preserve">La </w:t>
      </w:r>
      <w:r>
        <w:rPr>
          <w:i/>
          <w:iCs/>
          <w:spacing w:val="2"/>
        </w:rPr>
        <w:t xml:space="preserve">giustizia </w:t>
      </w:r>
      <w:r>
        <w:rPr>
          <w:spacing w:val="2"/>
        </w:rPr>
        <w:t xml:space="preserve">dunque determina il modo delle azioni, la </w:t>
      </w:r>
      <w:r>
        <w:rPr>
          <w:i/>
          <w:iCs/>
          <w:spacing w:val="2"/>
        </w:rPr>
        <w:t xml:space="preserve">bontà </w:t>
      </w:r>
      <w:r>
        <w:rPr>
          <w:spacing w:val="2"/>
        </w:rPr>
        <w:t>all'incontro ne ac</w:t>
        <w:softHyphen/>
        <w:t>cresce anche il numero.</w:t>
      </w:r>
    </w:p>
    <w:p>
      <w:pPr>
        <w:pStyle w:val="Normal"/>
        <w:rPr>
          <w:spacing w:val="2"/>
        </w:rPr>
      </w:pPr>
      <w:r>
        <w:rPr>
          <w:spacing w:val="2"/>
        </w:rPr>
        <w:t>Le ragioni adunque di operare sono due: l'istinto del proprio sviluppo, o,</w:t>
      </w:r>
    </w:p>
    <w:p>
      <w:pPr>
        <w:pStyle w:val="Normal"/>
        <w:spacing w:before="0" w:after="144"/>
        <w:jc w:val="both"/>
        <w:rPr/>
      </w:pPr>
      <w:r>
        <w:rPr>
          <w:spacing w:val="2"/>
        </w:rPr>
        <w:t>come si vuol chiamarlo, della perfezio</w:t>
        <w:softHyphen/>
        <w:t xml:space="preserve">ne, che precede l'uso stesso della nostra libertà; e l'amore della perfezione altrui, ragione libera, e costituente la nostra propria perfezione morale. (Filos. </w:t>
      </w:r>
      <w:r>
        <w:rPr>
          <w:i/>
          <w:iCs/>
          <w:spacing w:val="2"/>
        </w:rPr>
        <w:t xml:space="preserve">Dir., </w:t>
      </w:r>
      <w:r>
        <w:rPr>
          <w:spacing w:val="2"/>
        </w:rPr>
        <w:t xml:space="preserve">vo1.I, Sistema morale, sez.II, XI, nota, p.81) v. AMORE; BENE: 9. </w:t>
      </w:r>
      <w:r>
        <w:rPr>
          <w:i/>
          <w:iCs/>
          <w:spacing w:val="2"/>
        </w:rPr>
        <w:t xml:space="preserve">b. morale e onesto; </w:t>
      </w:r>
      <w:r>
        <w:rPr>
          <w:spacing w:val="2"/>
        </w:rPr>
        <w:t xml:space="preserve">ESSERE: 18. </w:t>
      </w:r>
      <w:r>
        <w:rPr>
          <w:i/>
          <w:iCs/>
          <w:spacing w:val="2"/>
        </w:rPr>
        <w:t>e. morale.</w:t>
      </w:r>
    </w:p>
    <w:p>
      <w:pPr>
        <w:pStyle w:val="Normal"/>
        <w:ind w:left="288" w:hanging="288"/>
        <w:rPr>
          <w:i/>
          <w:i/>
          <w:iCs/>
          <w:spacing w:val="2"/>
        </w:rPr>
      </w:pPr>
      <w:r>
        <w:rPr>
          <w:i/>
          <w:iCs/>
          <w:spacing w:val="2"/>
        </w:rPr>
        <w:t>2. b. nell'Ente infinito, personale ed es</w:t>
        <w:softHyphen/>
        <w:t>senziale</w:t>
      </w:r>
    </w:p>
    <w:p>
      <w:pPr>
        <w:pStyle w:val="Normal"/>
        <w:jc w:val="both"/>
        <w:rPr/>
      </w:pPr>
      <w:r>
        <w:rPr>
          <w:spacing w:val="2"/>
        </w:rPr>
        <w:t>179. La seconda dimostrazione dell'esi</w:t>
        <w:softHyphen/>
        <w:t xml:space="preserve">stenza di Dio si trae dalla </w:t>
      </w:r>
      <w:r>
        <w:rPr>
          <w:i/>
          <w:iCs/>
          <w:spacing w:val="2"/>
        </w:rPr>
        <w:t xml:space="preserve">forma ideale. </w:t>
      </w:r>
      <w:r>
        <w:rPr>
          <w:spacing w:val="2"/>
        </w:rPr>
        <w:t xml:space="preserve">Questa forma ideale è luce che crea le intelligenze, ed è luce eterna, e </w:t>
      </w:r>
      <w:r>
        <w:rPr>
          <w:i/>
          <w:iCs/>
          <w:spacing w:val="2"/>
        </w:rPr>
        <w:t xml:space="preserve">oggetto eterno: </w:t>
      </w:r>
      <w:r>
        <w:rPr>
          <w:spacing w:val="2"/>
        </w:rPr>
        <w:t xml:space="preserve">dunque dev'esserci una mente, un </w:t>
      </w:r>
      <w:r>
        <w:rPr>
          <w:i/>
          <w:iCs/>
          <w:spacing w:val="2"/>
        </w:rPr>
        <w:t xml:space="preserve">soggetto eterno. </w:t>
      </w:r>
      <w:r>
        <w:rPr>
          <w:spacing w:val="2"/>
        </w:rPr>
        <w:t>Questa luce è illimi</w:t>
        <w:softHyphen/>
        <w:t xml:space="preserve">tata: dunque questo soggetto dee avere una sapienza infinita e il suo conoscere non dev'essere un atto transeunte, ma in lui tutto deve essere conosciuto per se stesso. Un </w:t>
      </w:r>
      <w:r>
        <w:rPr>
          <w:i/>
          <w:iCs/>
          <w:spacing w:val="2"/>
        </w:rPr>
        <w:t xml:space="preserve">soggetto </w:t>
      </w:r>
      <w:r>
        <w:rPr>
          <w:spacing w:val="2"/>
        </w:rPr>
        <w:t xml:space="preserve">che nello stesso tempo esiste come </w:t>
      </w:r>
      <w:r>
        <w:rPr>
          <w:i/>
          <w:iCs/>
          <w:spacing w:val="2"/>
        </w:rPr>
        <w:t xml:space="preserve">oggetto infinito, </w:t>
      </w:r>
      <w:r>
        <w:rPr>
          <w:spacing w:val="2"/>
        </w:rPr>
        <w:t xml:space="preserve">ha l'unione massima di lui coll'oggetto, onde è </w:t>
      </w:r>
      <w:r>
        <w:rPr>
          <w:i/>
          <w:iCs/>
          <w:spacing w:val="2"/>
        </w:rPr>
        <w:t xml:space="preserve">l'atto infinito della bontà o </w:t>
      </w:r>
      <w:r>
        <w:rPr>
          <w:spacing w:val="2"/>
        </w:rPr>
        <w:t>per</w:t>
        <w:softHyphen/>
        <w:t>fezione morale che costituisce la terza forma primordiale dell'essere. Quest'es</w:t>
        <w:softHyphen/>
        <w:t xml:space="preserve">sere è dunque assoluto, è Dio. </w:t>
      </w:r>
      <w:r>
        <w:rPr>
          <w:i/>
          <w:iCs/>
          <w:spacing w:val="2"/>
        </w:rPr>
        <w:t>(Sist. fi</w:t>
        <w:softHyphen/>
      </w:r>
      <w:r>
        <w:rPr>
          <w:spacing w:val="2"/>
        </w:rPr>
        <w:t>los., n.179)</w:t>
      </w:r>
    </w:p>
    <w:p>
      <w:pPr>
        <w:pStyle w:val="Normal"/>
        <w:spacing w:before="0" w:after="144"/>
        <w:jc w:val="both"/>
        <w:rPr/>
      </w:pPr>
      <w:r>
        <w:rPr>
          <w:spacing w:val="2"/>
        </w:rPr>
        <w:t xml:space="preserve">609. - Il perché conviene che noi stiamo sempre dalla parte della </w:t>
      </w:r>
      <w:r>
        <w:rPr>
          <w:i/>
          <w:iCs/>
          <w:spacing w:val="2"/>
        </w:rPr>
        <w:t xml:space="preserve">verità </w:t>
      </w:r>
      <w:r>
        <w:rPr>
          <w:spacing w:val="2"/>
        </w:rPr>
        <w:t xml:space="preserve">e della </w:t>
      </w:r>
      <w:r>
        <w:rPr>
          <w:i/>
          <w:iCs/>
          <w:spacing w:val="2"/>
        </w:rPr>
        <w:t xml:space="preserve">bontà, </w:t>
      </w:r>
      <w:r>
        <w:rPr>
          <w:spacing w:val="2"/>
        </w:rPr>
        <w:t>essendo questi oggetti essenzial</w:t>
        <w:softHyphen/>
        <w:t>mente morali, e tutto ciò che è contrario ad essi, male intrinseco e formale. [...]. 610. - Quindi parimente ciò che è scrit</w:t>
        <w:softHyphen/>
        <w:t xml:space="preserve">to nel Vangelo del peccato contro lo Spirito Santo, che è la </w:t>
      </w:r>
      <w:r>
        <w:rPr>
          <w:i/>
          <w:iCs/>
          <w:spacing w:val="2"/>
        </w:rPr>
        <w:t xml:space="preserve">bontà essenziale e personale, </w:t>
      </w:r>
      <w:r>
        <w:rPr>
          <w:spacing w:val="2"/>
        </w:rPr>
        <w:t>manifestata a noi sopran</w:t>
        <w:softHyphen/>
        <w:t xml:space="preserve">naturalmente. </w:t>
      </w:r>
      <w:r>
        <w:rPr>
          <w:i/>
          <w:iCs/>
          <w:spacing w:val="2"/>
        </w:rPr>
        <w:t xml:space="preserve">(Trat. Cosc. mor., </w:t>
      </w:r>
      <w:r>
        <w:rPr>
          <w:spacing w:val="2"/>
        </w:rPr>
        <w:t xml:space="preserve">nn. 609-610) v. APPROPRIAZIONE: </w:t>
      </w:r>
      <w:r>
        <w:rPr>
          <w:i/>
          <w:iCs/>
          <w:spacing w:val="2"/>
        </w:rPr>
        <w:t xml:space="preserve">2. a. nella divina Trinità; </w:t>
      </w:r>
      <w:r>
        <w:rPr>
          <w:spacing w:val="2"/>
        </w:rPr>
        <w:t xml:space="preserve">DIO, TRINITA: </w:t>
      </w:r>
      <w:r>
        <w:rPr>
          <w:i/>
          <w:iCs/>
          <w:spacing w:val="2"/>
        </w:rPr>
        <w:t xml:space="preserve">10. Spirito Santo...; </w:t>
      </w:r>
      <w:r>
        <w:rPr>
          <w:spacing w:val="2"/>
        </w:rPr>
        <w:t xml:space="preserve">ESSERE: 19. </w:t>
      </w:r>
      <w:r>
        <w:rPr>
          <w:i/>
          <w:iCs/>
          <w:spacing w:val="2"/>
        </w:rPr>
        <w:t>e. morale sussistente.</w:t>
      </w:r>
    </w:p>
    <w:p>
      <w:pPr>
        <w:pStyle w:val="Normal"/>
        <w:ind w:left="288" w:hanging="288"/>
        <w:rPr/>
      </w:pPr>
      <w:r>
        <w:rPr>
          <w:spacing w:val="2"/>
        </w:rPr>
        <w:t xml:space="preserve">3. </w:t>
      </w:r>
      <w:r>
        <w:rPr>
          <w:i/>
          <w:iCs/>
          <w:spacing w:val="2"/>
        </w:rPr>
        <w:t>legge suprema della b. della divina Provvidenza</w:t>
      </w:r>
    </w:p>
    <w:p>
      <w:pPr>
        <w:pStyle w:val="Normal"/>
        <w:jc w:val="both"/>
        <w:rPr>
          <w:spacing w:val="2"/>
        </w:rPr>
      </w:pPr>
      <w:r>
        <w:rPr>
          <w:spacing w:val="2"/>
        </w:rPr>
        <w:t>513. Ora se egli è certo, 1. che volendo cavar tutto il bene possibile dalle atti</w:t>
        <w:softHyphen/>
        <w:t>vità cercate, ciò non può farsi senza per-</w:t>
      </w:r>
    </w:p>
    <w:p>
      <w:pPr>
        <w:pStyle w:val="Normal"/>
        <w:rPr>
          <w:spacing w:val="2"/>
        </w:rPr>
      </w:pPr>
      <w:r>
        <w:rPr>
          <w:spacing w:val="2"/>
        </w:rPr>
        <w:t>BONTA</w:t>
      </w:r>
    </w:p>
    <w:p>
      <w:pPr>
        <w:pStyle w:val="Normal"/>
        <w:rPr>
          <w:spacing w:val="2"/>
        </w:rPr>
      </w:pPr>
      <w:r>
        <w:rPr>
          <w:spacing w:val="2"/>
        </w:rPr>
        <w:t>302</w:t>
      </w:r>
    </w:p>
    <w:p>
      <w:pPr>
        <w:pStyle w:val="Normal"/>
        <w:jc w:val="both"/>
        <w:rPr/>
      </w:pPr>
      <w:r>
        <w:rPr>
          <w:spacing w:val="2"/>
        </w:rPr>
        <w:t>mettersi in pari tempo i mali; 2. se que</w:t>
        <w:softHyphen/>
        <w:t>sti mali non possono togliersi senza un intervento straordinario della potenza divina; 3. se questo intervento straordi</w:t>
        <w:softHyphen/>
        <w:t>nario è opposto alla legge della sapien</w:t>
        <w:softHyphen/>
        <w:t xml:space="preserve">za, che è quella del minimo mezzo: dunque i mali morali-eudemonologici, a cui le creature soggiacciono, gli stessi peccati, la stessa dannazione, anziché distruggerla, stabiliscono la sapienza e la bontà di Dio. </w:t>
      </w:r>
      <w:r>
        <w:rPr>
          <w:i/>
          <w:iCs/>
        </w:rPr>
        <w:t xml:space="preserve">(Teod., </w:t>
      </w:r>
      <w:r>
        <w:rPr>
          <w:spacing w:val="2"/>
        </w:rPr>
        <w:t>n.513)</w:t>
      </w:r>
    </w:p>
    <w:p>
      <w:pPr>
        <w:pStyle w:val="Normal"/>
        <w:jc w:val="both"/>
        <w:rPr/>
      </w:pPr>
      <w:r>
        <w:rPr>
          <w:spacing w:val="2"/>
        </w:rPr>
        <w:t>651. 4. Dunque Iddio dalla sua somma sapienza e dalla sua somma bontà è de</w:t>
        <w:softHyphen/>
        <w:t>terminato a permettere i mali particola</w:t>
        <w:softHyphen/>
        <w:t>ri, fisici e morali, ogni qual volta, atte</w:t>
        <w:softHyphen/>
        <w:t>se le limitazioni delle cose create, ei trova che que' mali non si possono escludere dall'universo senza scemare la somma ultima de' beni, in cui si por</w:t>
        <w:softHyphen/>
        <w:t>ta essenzialmente l'ottima sua volontà; contro alla quale opererebbe, se sacri</w:t>
        <w:softHyphen/>
        <w:t>ficasse alla parte il tutto, e il fine al mezzo. Né si può conseguentemente cercare perché Iddio voglia questo o quel male particolare, ma si perché vo</w:t>
        <w:softHyphen/>
        <w:t>glia quel tutto, quel mondo in cui è compreso quel male; ché niun partico</w:t>
        <w:softHyphen/>
        <w:t>lare preciso dal tutto può essere ogget</w:t>
        <w:softHyphen/>
        <w:t>to alla volontà creatrice e provvidente. Or alla domanda perché volle creare quel mondo, anzi che un altro, dee ri</w:t>
        <w:softHyphen/>
        <w:t>spondersi, perché quel mondo era de</w:t>
        <w:softHyphen/>
        <w:t>gno della somma bontà, come quello che col minimo mezzo produceva il massimo bene, e perciò fu il solo pos</w:t>
        <w:softHyphen/>
        <w:t xml:space="preserve">sibile. </w:t>
      </w:r>
      <w:r>
        <w:rPr>
          <w:i/>
          <w:iCs/>
        </w:rPr>
        <w:t xml:space="preserve">(Teod., </w:t>
      </w:r>
      <w:r>
        <w:rPr>
          <w:spacing w:val="2"/>
        </w:rPr>
        <w:t>n.651)</w:t>
      </w:r>
    </w:p>
    <w:p>
      <w:pPr>
        <w:pStyle w:val="Normal"/>
        <w:jc w:val="both"/>
        <w:rPr/>
      </w:pPr>
      <w:r>
        <w:rPr>
          <w:spacing w:val="2"/>
        </w:rPr>
        <w:t>998. Dalle quali cose tutte è a conchiu</w:t>
        <w:softHyphen/>
        <w:t xml:space="preserve">dere, avervi una </w:t>
      </w:r>
      <w:r>
        <w:rPr>
          <w:i/>
          <w:iCs/>
        </w:rPr>
        <w:t xml:space="preserve">doppia provvidenza, </w:t>
      </w:r>
      <w:r>
        <w:rPr>
          <w:spacing w:val="2"/>
        </w:rPr>
        <w:t>quella degli universali e quella de' parti</w:t>
        <w:softHyphen/>
        <w:t>colari; e ciascuna di esse seguire una sua propria legge.</w:t>
      </w:r>
    </w:p>
    <w:p>
      <w:pPr>
        <w:pStyle w:val="Normal"/>
        <w:jc w:val="both"/>
        <w:rPr/>
      </w:pPr>
      <w:r>
        <w:rPr>
          <w:spacing w:val="2"/>
        </w:rPr>
        <w:t xml:space="preserve">La </w:t>
      </w:r>
      <w:r>
        <w:rPr>
          <w:i/>
          <w:iCs/>
        </w:rPr>
        <w:t xml:space="preserve">provvidenza degli universali </w:t>
      </w:r>
      <w:r>
        <w:rPr>
          <w:spacing w:val="2"/>
        </w:rPr>
        <w:t xml:space="preserve">segue la legge della suprema bontà, la quale, se si considera quanto al </w:t>
      </w:r>
      <w:r>
        <w:rPr>
          <w:i/>
          <w:iCs/>
        </w:rPr>
        <w:t xml:space="preserve">modo </w:t>
      </w:r>
      <w:r>
        <w:rPr>
          <w:spacing w:val="2"/>
        </w:rPr>
        <w:t>dell'opera</w:t>
        <w:softHyphen/>
        <w:t>re, riceve la denominazione di «legge del minimo mezzo», di cui abbiam trat</w:t>
        <w:softHyphen/>
        <w:t>tato ampiamente in questo libro.</w:t>
      </w:r>
    </w:p>
    <w:p>
      <w:pPr>
        <w:pStyle w:val="Normal"/>
        <w:rPr/>
      </w:pPr>
      <w:r>
        <w:rPr>
          <w:spacing w:val="2"/>
        </w:rPr>
        <w:t xml:space="preserve">La legge poi che segue la </w:t>
      </w:r>
      <w:r>
        <w:rPr>
          <w:i/>
          <w:iCs/>
        </w:rPr>
        <w:t xml:space="preserve">provvidenza de' particolari </w:t>
      </w:r>
      <w:r>
        <w:rPr>
          <w:spacing w:val="2"/>
        </w:rPr>
        <w:t>è quella della suprema</w:t>
      </w:r>
    </w:p>
    <w:p>
      <w:pPr>
        <w:pStyle w:val="Normal"/>
        <w:spacing w:before="0" w:after="144"/>
        <w:jc w:val="both"/>
        <w:rPr/>
      </w:pPr>
      <w:r>
        <w:rPr>
          <w:spacing w:val="2"/>
        </w:rPr>
        <w:t>giustizia, equità, convenienza e confor</w:t>
        <w:softHyphen/>
        <w:t xml:space="preserve">mità agli altri divini supremi attributi, di cui noi ultimamente favellammo. </w:t>
      </w:r>
      <w:r>
        <w:rPr>
          <w:i/>
          <w:iCs/>
        </w:rPr>
        <w:t xml:space="preserve">(Teod., </w:t>
      </w:r>
      <w:r>
        <w:rPr>
          <w:spacing w:val="2"/>
        </w:rPr>
        <w:t>n.998)</w:t>
      </w:r>
    </w:p>
    <w:p>
      <w:pPr>
        <w:pStyle w:val="Normal"/>
        <w:spacing w:before="0" w:after="144"/>
        <w:ind w:left="288" w:hanging="288"/>
        <w:jc w:val="both"/>
        <w:rPr/>
      </w:pPr>
      <w:r>
        <w:rPr>
          <w:spacing w:val="2"/>
        </w:rPr>
        <w:t xml:space="preserve">4. </w:t>
      </w:r>
      <w:r>
        <w:rPr>
          <w:i/>
          <w:iCs/>
        </w:rPr>
        <w:t xml:space="preserve">b. nell'ente finito v. </w:t>
      </w:r>
      <w:r>
        <w:rPr>
          <w:spacing w:val="2"/>
        </w:rPr>
        <w:t xml:space="preserve">BENE: 9. </w:t>
      </w:r>
      <w:r>
        <w:rPr>
          <w:i/>
          <w:iCs/>
        </w:rPr>
        <w:t>b. mo</w:t>
        <w:softHyphen/>
        <w:t xml:space="preserve">rale e onesto (Comp. Et., n.3); </w:t>
      </w:r>
      <w:r>
        <w:rPr>
          <w:spacing w:val="2"/>
        </w:rPr>
        <w:t>BE</w:t>
        <w:softHyphen/>
        <w:t xml:space="preserve">NEFICENZA: 1; ETICA </w:t>
      </w:r>
      <w:r>
        <w:rPr>
          <w:i/>
          <w:iCs/>
        </w:rPr>
        <w:t xml:space="preserve">(Sist. filos., </w:t>
      </w:r>
      <w:r>
        <w:rPr>
          <w:spacing w:val="2"/>
        </w:rPr>
        <w:t>n.215).</w:t>
      </w:r>
    </w:p>
    <w:p>
      <w:pPr>
        <w:pStyle w:val="Normal"/>
        <w:ind w:left="288" w:hanging="288"/>
        <w:rPr/>
      </w:pPr>
      <w:r>
        <w:rPr>
          <w:spacing w:val="2"/>
        </w:rPr>
        <w:t xml:space="preserve">5. </w:t>
      </w:r>
      <w:r>
        <w:rPr>
          <w:i/>
          <w:iCs/>
        </w:rPr>
        <w:t>b. morale del produrre e b. del perfe</w:t>
        <w:softHyphen/>
        <w:t>zionare</w:t>
      </w:r>
    </w:p>
    <w:p>
      <w:pPr>
        <w:pStyle w:val="Normal"/>
        <w:jc w:val="both"/>
        <w:rPr/>
      </w:pPr>
      <w:r>
        <w:rPr>
          <w:spacing w:val="2"/>
        </w:rPr>
        <w:t>Abbiamo veduto avervi due maniere di bene, il bene sostanziale e il bene di per</w:t>
        <w:softHyphen/>
        <w:t>fezione. Se questi beni sono l'opera d'u</w:t>
        <w:softHyphen/>
        <w:t>na volontà, sono beni morali, giacché il bene si chiama morale da quel punto che è il prodotto di una volontà: quindi v'a</w:t>
        <w:softHyphen/>
        <w:t xml:space="preserve">vrà nel soggetto volente una </w:t>
      </w:r>
      <w:r>
        <w:rPr>
          <w:i/>
          <w:iCs/>
        </w:rPr>
        <w:t xml:space="preserve">bontà </w:t>
      </w:r>
      <w:r>
        <w:rPr>
          <w:spacing w:val="2"/>
        </w:rPr>
        <w:t xml:space="preserve">che chiamerò </w:t>
      </w:r>
      <w:r>
        <w:rPr>
          <w:i/>
          <w:iCs/>
        </w:rPr>
        <w:t xml:space="preserve">del produrre, </w:t>
      </w:r>
      <w:r>
        <w:rPr>
          <w:spacing w:val="2"/>
        </w:rPr>
        <w:t xml:space="preserve">ed una bontà che chiamerò </w:t>
      </w:r>
      <w:r>
        <w:rPr>
          <w:i/>
          <w:iCs/>
        </w:rPr>
        <w:t>del perfezionare.</w:t>
      </w:r>
    </w:p>
    <w:p>
      <w:pPr>
        <w:pStyle w:val="Normal"/>
        <w:jc w:val="both"/>
        <w:rPr>
          <w:spacing w:val="2"/>
        </w:rPr>
      </w:pPr>
      <w:r>
        <w:rPr>
          <w:spacing w:val="2"/>
        </w:rPr>
        <w:t>Queste due bontà morali sono però d'un'indole molto fra loro diversa. Nel</w:t>
        <w:softHyphen/>
        <w:t>la produzione del bene sostanziale non preesiste nessun essere reale, non pree</w:t>
        <w:softHyphen/>
        <w:t>siste che la possibilità, l'idea di quel</w:t>
        <w:softHyphen/>
        <w:t>l'essere che viene prodotto.</w:t>
      </w:r>
    </w:p>
    <w:p>
      <w:pPr>
        <w:pStyle w:val="Normal"/>
        <w:jc w:val="both"/>
        <w:rPr>
          <w:spacing w:val="2"/>
        </w:rPr>
      </w:pPr>
      <w:r>
        <w:rPr>
          <w:spacing w:val="2"/>
        </w:rPr>
        <w:t>Nella produzione all'incontro del bene di perfezione preesiste quell'essere ver</w:t>
        <w:softHyphen/>
        <w:t>so cui si esercita l'atto della bontà, un essere reale, termine della volontà e del</w:t>
        <w:softHyphen/>
        <w:t>l'amore.</w:t>
      </w:r>
    </w:p>
    <w:p>
      <w:pPr>
        <w:pStyle w:val="Normal"/>
        <w:jc w:val="both"/>
        <w:rPr>
          <w:spacing w:val="2"/>
        </w:rPr>
      </w:pPr>
      <w:r>
        <w:rPr>
          <w:spacing w:val="2"/>
        </w:rPr>
        <w:t>Un essere possibile non essendo che un'idea, ed in se stesso essendo un nul</w:t>
        <w:softHyphen/>
        <w:t>la, non può rendersi termine della vo</w:t>
        <w:softHyphen/>
        <w:t>lontà in se stesso: egli non è che la leg</w:t>
        <w:softHyphen/>
        <w:t>ge, la norma, la misura, col mezzo della quale si può conoscere, giudicare, misu</w:t>
        <w:softHyphen/>
        <w:t>rare l'essere sussistente: verso quest'ul</w:t>
        <w:softHyphen/>
        <w:t>timo solamente la volontà si porta, in questo come in suo scopo finisce il giu</w:t>
        <w:softHyphen/>
        <w:t>dizio pratico della volontà.</w:t>
      </w:r>
    </w:p>
    <w:p>
      <w:pPr>
        <w:pStyle w:val="Normal"/>
        <w:jc w:val="both"/>
        <w:rPr/>
      </w:pPr>
      <w:r>
        <w:rPr>
          <w:spacing w:val="2"/>
        </w:rPr>
        <w:t xml:space="preserve">Di qui si vede, che </w:t>
      </w:r>
      <w:r>
        <w:rPr>
          <w:i/>
          <w:iCs/>
        </w:rPr>
        <w:t xml:space="preserve">l'essere possibile </w:t>
      </w:r>
      <w:r>
        <w:rPr>
          <w:spacing w:val="2"/>
        </w:rPr>
        <w:t xml:space="preserve">senza corrispondenza di un </w:t>
      </w:r>
      <w:r>
        <w:rPr>
          <w:i/>
          <w:iCs/>
        </w:rPr>
        <w:t>essere sussi</w:t>
        <w:softHyphen/>
        <w:t xml:space="preserve">stente </w:t>
      </w:r>
      <w:r>
        <w:rPr>
          <w:spacing w:val="2"/>
        </w:rPr>
        <w:t>non può indurre obbligazione morale, né egli solo può dar luogo ad un giudizio morale: conciossiaché al giudi</w:t>
        <w:softHyphen/>
        <w:t xml:space="preserve">zio sono sempre necessari due elementi, cioè il </w:t>
      </w:r>
      <w:r>
        <w:rPr>
          <w:i/>
          <w:iCs/>
        </w:rPr>
        <w:t xml:space="preserve">mezzo </w:t>
      </w:r>
      <w:r>
        <w:rPr>
          <w:spacing w:val="2"/>
        </w:rPr>
        <w:t>con cui si giudica, che è</w:t>
      </w:r>
    </w:p>
    <w:p>
      <w:pPr>
        <w:pStyle w:val="Normal"/>
        <w:rPr>
          <w:spacing w:val="2"/>
        </w:rPr>
      </w:pPr>
      <w:r>
        <w:rPr>
          <w:spacing w:val="2"/>
        </w:rPr>
        <w:t>303</w:t>
      </w:r>
    </w:p>
    <w:p>
      <w:pPr>
        <w:pStyle w:val="Normal"/>
        <w:rPr>
          <w:rFonts w:ascii="Courier New" w:hAnsi="Courier New" w:cs="Courier New"/>
          <w:spacing w:val="4"/>
        </w:rPr>
      </w:pPr>
      <w:r>
        <w:rPr>
          <w:rFonts w:cs="Courier New" w:ascii="Courier New" w:hAnsi="Courier New"/>
          <w:spacing w:val="4"/>
        </w:rPr>
        <w:t>BRUTTEZZA,BRUTTO</w:t>
      </w:r>
    </w:p>
    <w:p>
      <w:pPr>
        <w:pStyle w:val="Normal"/>
        <w:rPr/>
      </w:pPr>
      <w:r>
        <w:rPr>
          <w:spacing w:val="2"/>
        </w:rPr>
        <w:t xml:space="preserve">l'essere possibile, e la </w:t>
      </w:r>
      <w:r>
        <w:rPr>
          <w:i/>
          <w:iCs/>
          <w:spacing w:val="4"/>
        </w:rPr>
        <w:t xml:space="preserve">cosa </w:t>
      </w:r>
      <w:r>
        <w:rPr>
          <w:spacing w:val="2"/>
        </w:rPr>
        <w:t>che si giudi</w:t>
        <w:softHyphen/>
        <w:t>ca, che è l'essere sussistente.</w:t>
      </w:r>
    </w:p>
    <w:p>
      <w:pPr>
        <w:pStyle w:val="Normal"/>
        <w:jc w:val="both"/>
        <w:rPr/>
      </w:pPr>
      <w:r>
        <w:rPr>
          <w:spacing w:val="2"/>
        </w:rPr>
        <w:t>Verso le cose adunque meramente pos</w:t>
        <w:softHyphen/>
        <w:t xml:space="preserve">sibili nessuna obbligazione può esistere; nessuno può esser tenuto di produrle; e in questo consiste la </w:t>
      </w:r>
      <w:r>
        <w:rPr>
          <w:i/>
          <w:iCs/>
          <w:spacing w:val="4"/>
        </w:rPr>
        <w:t xml:space="preserve">libertà morale. </w:t>
      </w:r>
      <w:r>
        <w:rPr>
          <w:spacing w:val="2"/>
        </w:rPr>
        <w:t>Quindi egli è evidente, che il creatore non è tratto da una necessità morale a dare esistenza alla sua creatura: percioc</w:t>
        <w:softHyphen/>
        <w:t>ché questa, prima ancora d'esistere, non può esiger nulla dal creatore.</w:t>
      </w:r>
    </w:p>
    <w:p>
      <w:pPr>
        <w:pStyle w:val="Normal"/>
        <w:jc w:val="both"/>
        <w:rPr>
          <w:spacing w:val="2"/>
        </w:rPr>
      </w:pPr>
      <w:r>
        <w:rPr>
          <w:spacing w:val="2"/>
        </w:rPr>
        <w:t>Egli è ancora evidente, che l'uomo non è in una necessità morale di generare degli altri uomini; i quali fino che anco</w:t>
        <w:softHyphen/>
        <w:t>ra non sono, non possono formar l'og</w:t>
        <w:softHyphen/>
        <w:t>getto di alcun dovere, se pure non si vo</w:t>
        <w:softHyphen/>
        <w:t>gliono supporre de' doveri verso delle vane creazioni della fantasia.</w:t>
      </w:r>
    </w:p>
    <w:p>
      <w:pPr>
        <w:pStyle w:val="Normal"/>
        <w:spacing w:before="0" w:after="360"/>
        <w:jc w:val="both"/>
        <w:rPr/>
      </w:pPr>
      <w:r>
        <w:rPr>
          <w:spacing w:val="2"/>
        </w:rPr>
        <w:t>In una parola, l'assenza del bene sostan</w:t>
        <w:softHyphen/>
        <w:t>ziale non è né male né bene; è una sem</w:t>
        <w:softHyphen/>
        <w:t xml:space="preserve">plice negazione, e non una privazione: e la negazione non suppone alcuna azione che la produca, e quindi nessuno autore morale della medesima. </w:t>
      </w:r>
      <w:r>
        <w:rPr>
          <w:i/>
          <w:iCs/>
          <w:spacing w:val="4"/>
        </w:rPr>
        <w:t xml:space="preserve">(Princ. Sc. mor., </w:t>
      </w:r>
      <w:r>
        <w:rPr>
          <w:spacing w:val="2"/>
        </w:rPr>
        <w:t>cap.VII, art.IV, pp. 149-150)</w:t>
      </w:r>
    </w:p>
    <w:p>
      <w:pPr>
        <w:pStyle w:val="Normal"/>
        <w:spacing w:before="0" w:after="360"/>
        <w:jc w:val="both"/>
        <w:rPr/>
      </w:pPr>
      <w:r>
        <w:rPr>
          <w:spacing w:val="2"/>
        </w:rPr>
        <w:t xml:space="preserve">BONUM EST DIFFUSIVUM SUI v. BENE: </w:t>
      </w:r>
      <w:r>
        <w:rPr>
          <w:i/>
          <w:iCs/>
          <w:spacing w:val="4"/>
        </w:rPr>
        <w:t>8. b. soggettivo e oggettivo indi</w:t>
        <w:softHyphen/>
        <w:t xml:space="preserve">stinti in Dio; il b. è diffusivo di sè; </w:t>
      </w:r>
      <w:r>
        <w:rPr>
          <w:spacing w:val="2"/>
        </w:rPr>
        <w:t xml:space="preserve">CREAZIONE: 3. </w:t>
      </w:r>
      <w:r>
        <w:rPr>
          <w:i/>
          <w:iCs/>
          <w:spacing w:val="4"/>
        </w:rPr>
        <w:t>causa finale della c...</w:t>
      </w:r>
    </w:p>
    <w:p>
      <w:pPr>
        <w:pStyle w:val="Normal"/>
        <w:spacing w:before="0" w:after="360"/>
        <w:jc w:val="both"/>
        <w:rPr/>
      </w:pPr>
      <w:r>
        <w:rPr>
          <w:spacing w:val="2"/>
        </w:rPr>
        <w:t>BONUM EX INTEGRA CAUSA, MALUM EX QUOLIBET DEFEC</w:t>
        <w:softHyphen/>
        <w:t xml:space="preserve">TU v. BENE: 9. </w:t>
      </w:r>
      <w:r>
        <w:rPr>
          <w:i/>
          <w:iCs/>
          <w:spacing w:val="4"/>
        </w:rPr>
        <w:t xml:space="preserve">b. morale e onesto (Comp. Et., </w:t>
      </w:r>
      <w:r>
        <w:rPr>
          <w:spacing w:val="2"/>
        </w:rPr>
        <w:t>n.140)</w:t>
      </w:r>
    </w:p>
    <w:p>
      <w:pPr>
        <w:pStyle w:val="Normal"/>
        <w:jc w:val="both"/>
        <w:rPr/>
      </w:pPr>
      <w:r>
        <w:rPr>
          <w:spacing w:val="2"/>
        </w:rPr>
        <w:t>BREVETTI D'INVENZIONE 1675. - 3°- I brevetti che si accordano agl'inven</w:t>
        <w:softHyphen/>
        <w:t xml:space="preserve">tori di qualche cosa utile, malamente si chiamano privilegi; essi non sono che una difesa, che la società civile presta al </w:t>
      </w:r>
      <w:r>
        <w:rPr>
          <w:i/>
          <w:iCs/>
          <w:spacing w:val="4"/>
        </w:rPr>
        <w:t xml:space="preserve">diritto </w:t>
      </w:r>
      <w:r>
        <w:rPr>
          <w:spacing w:val="2"/>
        </w:rPr>
        <w:t>dell'inventore: perocché ella è cosa giusta e degna delle società incivi</w:t>
        <w:softHyphen/>
        <w:t>lite lo stabilire l'esistenza d'una pro</w:t>
        <w:softHyphen/>
        <w:t>prietà avente per subbietto le opere del</w:t>
        <w:softHyphen/>
        <w:t>l'ingegno, ed un bel saggio dà di sé la</w:t>
      </w:r>
    </w:p>
    <w:p>
      <w:pPr>
        <w:pStyle w:val="Normal"/>
        <w:jc w:val="both"/>
        <w:rPr/>
      </w:pPr>
      <w:r>
        <w:rPr>
          <w:spacing w:val="2"/>
        </w:rPr>
        <w:t>civiltà nostra affrettandosi, siccome fa, a stabilire delle leggi a favore della pro</w:t>
        <w:softHyphen/>
      </w:r>
      <w:r>
        <w:rPr>
          <w:i/>
          <w:iCs/>
          <w:spacing w:val="4"/>
        </w:rPr>
        <w:t xml:space="preserve">prietà letteraria. </w:t>
      </w:r>
      <w:r>
        <w:rPr>
          <w:spacing w:val="2"/>
        </w:rPr>
        <w:t>Ma tali disposizioni non si debbono chiamar privilegi; con</w:t>
        <w:softHyphen/>
        <w:t>ciossiaché emanano dalle leggi comuni della proprietà; né tampoco si debbono chiamare grazie sovrane; perocché ciò sarebbe un falsare le idee, e le idee fal</w:t>
        <w:softHyphen/>
        <w:t>sate sono mai sempre fonti amplissimi di ingiustizie e di calamità.</w:t>
      </w:r>
    </w:p>
    <w:p>
      <w:pPr>
        <w:pStyle w:val="Normal"/>
        <w:spacing w:before="0" w:after="360"/>
        <w:jc w:val="both"/>
        <w:rPr/>
      </w:pPr>
      <w:r>
        <w:rPr>
          <w:spacing w:val="2"/>
        </w:rPr>
        <w:t>Non vedrei come si potesse applicare le stesse osservazioni a que' veri privilegi che vengono talora accordati ad una persona, in esclusione di tutte le altre, per l'esercizio di un mestiere o di un'ar</w:t>
        <w:softHyphen/>
        <w:t xml:space="preserve">te ch'ella non ha inventata. [...]. (Filos. </w:t>
      </w:r>
      <w:r>
        <w:rPr>
          <w:i/>
          <w:iCs/>
          <w:spacing w:val="4"/>
        </w:rPr>
        <w:t xml:space="preserve">Dir., </w:t>
      </w:r>
      <w:r>
        <w:rPr>
          <w:spacing w:val="2"/>
        </w:rPr>
        <w:t>vo1.I, n.1675)</w:t>
      </w:r>
    </w:p>
    <w:p>
      <w:pPr>
        <w:pStyle w:val="Normal"/>
        <w:spacing w:before="0" w:after="360"/>
        <w:rPr>
          <w:spacing w:val="2"/>
        </w:rPr>
      </w:pPr>
      <w:r>
        <w:rPr>
          <w:spacing w:val="2"/>
        </w:rPr>
        <w:t>BRUTO v. ANIMALE.</w:t>
      </w:r>
    </w:p>
    <w:p>
      <w:pPr>
        <w:pStyle w:val="Normal"/>
        <w:jc w:val="both"/>
        <w:rPr/>
      </w:pPr>
      <w:r>
        <w:rPr>
          <w:spacing w:val="2"/>
        </w:rPr>
        <w:t xml:space="preserve">BRUTTEZZA, BRUTTO 1097. - [...] Ora, ogni qualvolta la mente pensa </w:t>
      </w:r>
      <w:r>
        <w:rPr>
          <w:i/>
          <w:iCs/>
          <w:spacing w:val="4"/>
        </w:rPr>
        <w:t xml:space="preserve">un'essenza astratta, </w:t>
      </w:r>
      <w:r>
        <w:rPr>
          <w:spacing w:val="2"/>
        </w:rPr>
        <w:t>ella non vede an</w:t>
        <w:softHyphen/>
        <w:t>cora i termini di essa: intende che ci devono essere, poiché esserci virtual</w:t>
        <w:softHyphen/>
        <w:t>mente è lo stesso che esserci in uno stato d'indeterminazione; ma non sa che cosa s'aggiungerà a quell'essenza quando ella s'esplicherà ne' detti suoi termini. La mente trovasi dunque in una aspettazione, in uno stato d'aspira</w:t>
        <w:softHyphen/>
        <w:t>zione a conoscere quello che ancor non conosce, quello che dee compiere una cognizione, ch'ella ha già, ma scema e tronca.</w:t>
      </w:r>
    </w:p>
    <w:p>
      <w:pPr>
        <w:pStyle w:val="Normal"/>
        <w:jc w:val="both"/>
        <w:rPr>
          <w:spacing w:val="2"/>
        </w:rPr>
      </w:pPr>
      <w:r>
        <w:rPr>
          <w:spacing w:val="2"/>
        </w:rPr>
        <w:t>In questo stato, le si presentino due es</w:t>
        <w:softHyphen/>
        <w:t>senze piene, aventi per loro fondamento la stessa essenza astratta, ovvero le si presentino due individui reali corrispon</w:t>
        <w:softHyphen/>
        <w:t>denti a queste. L'uno di questi individui dimostri in sé eseguito tutto ciò che l'essenza astratta virtualmente acchiu</w:t>
        <w:softHyphen/>
        <w:t>deva di termini convenienti all'essenza medesima: o, a parlare in altro modo, dimostri in sé eseguito l'archetipo di quell'essenza astratta. L'altro individuo realizzi soltanto de' termini determinan-</w:t>
      </w:r>
    </w:p>
    <w:p>
      <w:pPr>
        <w:pStyle w:val="Normal"/>
        <w:rPr>
          <w:rFonts w:ascii="Courier New" w:hAnsi="Courier New" w:cs="Courier New"/>
          <w:spacing w:val="2"/>
        </w:rPr>
      </w:pPr>
      <w:r>
        <w:rPr>
          <w:rFonts w:cs="Courier New" w:ascii="Courier New" w:hAnsi="Courier New"/>
          <w:spacing w:val="2"/>
        </w:rPr>
        <w:t>BRUTTEZZA,BRUTTO</w:t>
      </w:r>
    </w:p>
    <w:p>
      <w:pPr>
        <w:pStyle w:val="Normal"/>
        <w:rPr>
          <w:spacing w:val="2"/>
        </w:rPr>
      </w:pPr>
      <w:r>
        <w:rPr>
          <w:spacing w:val="2"/>
        </w:rPr>
        <w:t>304</w:t>
      </w:r>
    </w:p>
    <w:p>
      <w:pPr>
        <w:pStyle w:val="Normal"/>
        <w:spacing w:before="0" w:after="360"/>
        <w:jc w:val="both"/>
        <w:rPr/>
      </w:pPr>
      <w:r>
        <w:rPr>
          <w:spacing w:val="2"/>
        </w:rPr>
        <w:t>ti bensì quell'essenza, ma contrari ai suoi termini propri e convenienti. La mente alla vista dell'archetipo, o della sua realizzazione esterna, incontanente proverà un sentimento di grata sorpresa, e applaudirà al vedere così perfettamen</w:t>
        <w:softHyphen/>
        <w:t>te eseguito il tema che avea nell'essen</w:t>
        <w:softHyphen/>
        <w:t>za. Alla vista della specie piena difetto</w:t>
        <w:softHyphen/>
        <w:t>sa, o dell'individuo reale in cui trovasi realizzata, ella all'opposto proverà un sentimento di disgusto, e darà la sua di</w:t>
        <w:softHyphen/>
        <w:t>sapprovazione, dicendo seco stessa: «il tema non è eseguito bene, l'essenza astratta non è realizzata conformemente alla sua virtualità». Ora, nell'istante in cui prova il primo di questi due senti</w:t>
        <w:softHyphen/>
        <w:t>menti, la mente ha acquistato il concetto della bellezza, la quale si può conse</w:t>
        <w:softHyphen/>
        <w:t>guentemente definire: «l'esecuzione perfetta d'un tema mentale, ossia d'una essenza astratta». Nell'istante in cui prova il secondo di questi due senti</w:t>
        <w:softHyphen/>
        <w:t>menti, la mente ha acquistato il concetto della bruttezza, la quale si può di conse</w:t>
        <w:softHyphen/>
        <w:t>guente definire: «l'esecuzione imperfet</w:t>
        <w:softHyphen/>
        <w:t>ta d'un tema mentale, ossia d'una es</w:t>
        <w:softHyphen/>
        <w:t xml:space="preserve">senza astratta». [...]. </w:t>
      </w:r>
      <w:r>
        <w:rPr>
          <w:i/>
          <w:iCs/>
          <w:spacing w:val="2"/>
        </w:rPr>
        <w:t xml:space="preserve">(Teos., vo1.III, </w:t>
      </w:r>
      <w:r>
        <w:rPr>
          <w:spacing w:val="2"/>
        </w:rPr>
        <w:t xml:space="preserve">n.1097) v. BELLEZZA: 5. </w:t>
      </w:r>
      <w:r>
        <w:rPr>
          <w:i/>
          <w:iCs/>
          <w:spacing w:val="2"/>
        </w:rPr>
        <w:t>b. elementa</w:t>
        <w:softHyphen/>
        <w:t>re, volgare, bruttezza.</w:t>
      </w:r>
    </w:p>
    <w:p>
      <w:pPr>
        <w:pStyle w:val="Normal"/>
        <w:jc w:val="both"/>
        <w:rPr/>
      </w:pPr>
      <w:r>
        <w:rPr>
          <w:spacing w:val="2"/>
        </w:rPr>
        <w:t xml:space="preserve">BUGIA 177. </w:t>
      </w:r>
      <w:r>
        <w:rPr>
          <w:i/>
          <w:iCs/>
          <w:spacing w:val="2"/>
        </w:rPr>
        <w:t xml:space="preserve">L'assenso gratuito </w:t>
      </w:r>
      <w:r>
        <w:rPr>
          <w:spacing w:val="2"/>
        </w:rPr>
        <w:t>consi</w:t>
        <w:softHyphen/>
        <w:t>derato in sé stesso, contiene almeno tre peccati contro la ragione e contro la morale. Per esso l'uomo:</w:t>
      </w:r>
    </w:p>
    <w:p>
      <w:pPr>
        <w:pStyle w:val="Normal"/>
        <w:jc w:val="both"/>
        <w:rPr>
          <w:spacing w:val="2"/>
        </w:rPr>
      </w:pPr>
      <w:r>
        <w:rPr>
          <w:spacing w:val="2"/>
        </w:rPr>
        <w:t>I° abbandona al caso l'aderire col suo assenso alla verità o alla falsità, il che è opposto alla ragione e alla verità;</w:t>
      </w:r>
    </w:p>
    <w:p>
      <w:pPr>
        <w:pStyle w:val="Normal"/>
        <w:jc w:val="both"/>
        <w:rPr>
          <w:spacing w:val="2"/>
        </w:rPr>
      </w:pPr>
      <w:r>
        <w:rPr>
          <w:spacing w:val="2"/>
        </w:rPr>
        <w:t>2° fa più di quello ch'egli possa, cioè dichiara vero quello che non sa se sia tale, il che è baldanzosa temerità;</w:t>
      </w:r>
    </w:p>
    <w:p>
      <w:pPr>
        <w:pStyle w:val="Normal"/>
        <w:jc w:val="both"/>
        <w:rPr/>
      </w:pPr>
      <w:r>
        <w:rPr>
          <w:spacing w:val="2"/>
        </w:rPr>
        <w:t xml:space="preserve">3° dice implicitamente una </w:t>
      </w:r>
      <w:r>
        <w:rPr>
          <w:i/>
          <w:iCs/>
          <w:spacing w:val="2"/>
        </w:rPr>
        <w:t xml:space="preserve">bugia, </w:t>
      </w:r>
      <w:r>
        <w:rPr>
          <w:spacing w:val="2"/>
        </w:rPr>
        <w:t>ve</w:t>
        <w:softHyphen/>
        <w:t>nendo a dire coll'assenso gratuito di sa</w:t>
        <w:softHyphen/>
        <w:t>per quello che egli non sa.</w:t>
      </w:r>
    </w:p>
    <w:p>
      <w:pPr>
        <w:pStyle w:val="Normal"/>
        <w:spacing w:before="0" w:after="360"/>
        <w:jc w:val="both"/>
        <w:rPr/>
      </w:pPr>
      <w:r>
        <w:rPr>
          <w:spacing w:val="2"/>
        </w:rPr>
        <w:t xml:space="preserve">Oltre questi tre peccati, ce ne sono altri che precedono l'assenso gratuito, altri ancora che lo seguono pe' mali che trae dopo di sé, se l'assenso è erroneo. </w:t>
      </w:r>
      <w:r>
        <w:rPr>
          <w:i/>
          <w:iCs/>
          <w:spacing w:val="2"/>
        </w:rPr>
        <w:t xml:space="preserve">(Log., </w:t>
      </w:r>
      <w:r>
        <w:rPr>
          <w:spacing w:val="2"/>
        </w:rPr>
        <w:t>n.177) v. MENZOGNA.</w:t>
      </w:r>
    </w:p>
    <w:p>
      <w:pPr>
        <w:pStyle w:val="Normal"/>
        <w:jc w:val="both"/>
        <w:rPr/>
      </w:pPr>
      <w:r>
        <w:rPr>
          <w:spacing w:val="2"/>
        </w:rPr>
        <w:t>BUON SENSO Che se la legge ebbe sempre la costumanza in contrario, ciò mostra che le parole non mutano le cose, e che la ragione comune o sia il buon senso quantunque non sapesse render ra</w:t>
        <w:softHyphen/>
        <w:t>gione di sé stesso, tuttavia non si piegava però alle teorie della gente di legge: il che però non toglie che l'inesattezza d'e</w:t>
        <w:softHyphen/>
        <w:t xml:space="preserve">spressione nella legge non incoraggiasse il cattivo principe ad operare con maggior arbitrio, e con minor ritegno. </w:t>
      </w:r>
      <w:r>
        <w:rPr>
          <w:i/>
          <w:iCs/>
          <w:spacing w:val="2"/>
        </w:rPr>
        <w:t xml:space="preserve">(Nat. Costit. </w:t>
      </w:r>
      <w:r>
        <w:rPr>
          <w:spacing w:val="2"/>
        </w:rPr>
        <w:t>Soc. civ., lib.II, cap.II, art.III, p.275)</w:t>
      </w:r>
    </w:p>
    <w:p>
      <w:pPr>
        <w:pStyle w:val="Normal"/>
        <w:jc w:val="both"/>
        <w:rPr/>
      </w:pPr>
      <w:r>
        <w:rPr>
          <w:spacing w:val="2"/>
        </w:rPr>
        <w:t>2029. - Il buon senso, il natural lume della ragione avea fatto conoscere nel medio evo, all'esordio delle nostre so</w:t>
        <w:softHyphen/>
        <w:t>cietà civili, come eran principj di giusti</w:t>
        <w:softHyphen/>
        <w:t xml:space="preserve">zia questi due da noi accennati. [...]. </w:t>
      </w:r>
      <w:r>
        <w:rPr>
          <w:i/>
          <w:iCs/>
          <w:spacing w:val="2"/>
        </w:rPr>
        <w:t xml:space="preserve">(Filos. Dir., vo1.II, </w:t>
      </w:r>
      <w:r>
        <w:rPr>
          <w:spacing w:val="2"/>
        </w:rPr>
        <w:t xml:space="preserve">n.2029) v. SENSO: 3. s. </w:t>
      </w:r>
      <w:r>
        <w:rPr>
          <w:i/>
          <w:iCs/>
          <w:spacing w:val="2"/>
        </w:rPr>
        <w:t>comune e credenze comuni.</w:t>
      </w:r>
    </w:p>
    <w:p>
      <w:pPr>
        <w:pStyle w:val="Normal"/>
        <w:rPr>
          <w:i/>
          <w:i/>
          <w:iCs/>
          <w:spacing w:val="2"/>
        </w:rPr>
      </w:pPr>
      <w:r>
        <w:rPr>
          <w:i/>
          <w:iCs/>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4:00Z</dcterms:created>
  <dc:creator> </dc:creator>
  <dc:description/>
  <dc:language>en-US</dc:language>
  <cp:lastModifiedBy> </cp:lastModifiedBy>
  <cp:lastPrinted>2005-01-20T15:49:00Z</cp:lastPrinted>
  <dcterms:modified xsi:type="dcterms:W3CDTF">2005-01-20T14:51:00Z</dcterms:modified>
  <cp:revision>1</cp:revision>
  <dc:subject/>
  <dc:title>BAROCCO Così la regola che noi abbiam posta della sostanza e dell'accidente, è confirmata dal senso comune degli uomini: e com</dc:title>
</cp:coreProperties>
</file>