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
        </w:rPr>
        <w:t>CADUTA MORALE DI ADAMO E DEL GENERE UMANO COL PEC</w:t>
        <w:softHyphen/>
        <w:t>CATO ORIGINALE Tutte le tradizio</w:t>
        <w:softHyphen/>
        <w:t>ni e tutte le mitologie si accordano in questo che narrano nel principio delle cose l'esistenza di un'età d'oro, tempo di felicità e di virtù, dalla quale poi gli uomini sono scaduti per qualche loro mancamento. Perciò con ragione dice Voltaire: «La caduta dell'uomo degene</w:t>
        <w:softHyphen/>
        <w:t xml:space="preserve">rato è il fondamento della teologia di quasi tutti i popoli» (10). </w:t>
      </w:r>
      <w:r>
        <w:rPr>
          <w:i/>
          <w:iCs/>
          <w:spacing w:val="2"/>
        </w:rPr>
        <w:t>(Antrop. so</w:t>
        <w:softHyphen/>
        <w:t xml:space="preserve">pran., </w:t>
      </w:r>
      <w:r>
        <w:rPr>
          <w:spacing w:val="2"/>
        </w:rPr>
        <w:t>vo1.I, lib.III, cap.III, art.II, p.377) 152. [...] Non trattasi già di sapere se l'uomo abbia ancora de' pregi: trattasi di sapere se insieme co' pregi scorgasi mescolato un guasto così profondo da potersi indurre colla sola ragione, che la natura stessa è vulnerata per qualche an</w:t>
        <w:softHyphen/>
        <w:t>tica caduta. È questo il giudizio che ha fatto il buon senso di tutta l'antichità; e che sta fermo, qual testimonio manife</w:t>
        <w:softHyphen/>
        <w:t xml:space="preserve">sto del vero, anche dopo l'osservazione de' nostri teologi. [...]. </w:t>
      </w:r>
      <w:r>
        <w:rPr>
          <w:i/>
          <w:iCs/>
          <w:spacing w:val="2"/>
        </w:rPr>
        <w:t xml:space="preserve">(Razion. teol., </w:t>
      </w:r>
      <w:r>
        <w:rPr>
          <w:spacing w:val="2"/>
        </w:rPr>
        <w:t>n.152)</w:t>
      </w:r>
    </w:p>
    <w:p>
      <w:pPr>
        <w:pStyle w:val="Normal"/>
        <w:jc w:val="both"/>
        <w:rPr/>
      </w:pPr>
      <w:r>
        <w:rPr>
          <w:spacing w:val="2"/>
        </w:rPr>
        <w:t>371. Ma perché permise Iddio anche il male morale? - Noi lo dicemmo, perché anche il male morale è condizione d'un bene morale assai maggiore. Alla cadu</w:t>
        <w:softHyphen/>
        <w:t xml:space="preserve">ta dell'uman genere si dee l'opera della redenzione, abisso della divina bontà. [...]. </w:t>
      </w:r>
      <w:r>
        <w:rPr>
          <w:i/>
          <w:iCs/>
          <w:spacing w:val="2"/>
        </w:rPr>
        <w:t xml:space="preserve">(Teod., </w:t>
      </w:r>
      <w:r>
        <w:rPr>
          <w:spacing w:val="2"/>
        </w:rPr>
        <w:t>n.371)</w:t>
      </w:r>
    </w:p>
    <w:p>
      <w:pPr>
        <w:pStyle w:val="Normal"/>
        <w:jc w:val="both"/>
        <w:rPr>
          <w:spacing w:val="2"/>
        </w:rPr>
      </w:pPr>
      <w:r>
        <w:rPr>
          <w:spacing w:val="2"/>
        </w:rPr>
        <w:t>Qui è dove la Religione dischiude il suo grande arcano, apre i suoi tesori recon</w:t>
        <w:softHyphen/>
        <w:t>diti a tutto il senno naturale, e spiega la magnificenza di una sua nuova creazio</w:t>
        <w:softHyphen/>
        <w:t>ne.</w:t>
      </w:r>
    </w:p>
    <w:p>
      <w:pPr>
        <w:pStyle w:val="Normal"/>
        <w:jc w:val="both"/>
        <w:rPr>
          <w:spacing w:val="2"/>
        </w:rPr>
      </w:pPr>
      <w:r>
        <w:rPr>
          <w:spacing w:val="2"/>
        </w:rPr>
        <w:t>Qui primieramente essa narra all'uomo un grande fatto, la caduta morale di tut</w:t>
        <w:softHyphen/>
        <w:t>ta la sua specie avvenuta nello stipite.</w:t>
      </w:r>
    </w:p>
    <w:p>
      <w:pPr>
        <w:pStyle w:val="Normal"/>
        <w:spacing w:before="0" w:after="144"/>
        <w:jc w:val="both"/>
        <w:rPr/>
      </w:pPr>
      <w:r>
        <w:rPr>
          <w:spacing w:val="2"/>
        </w:rPr>
        <w:t>Passa con volto irato a pronunciare una sentenza ineluttabile di morte contro al</w:t>
        <w:softHyphen/>
        <w:t>l'uomo il quale ravvolge nella propria rovina tutta la natura; giacché debb'es</w:t>
        <w:softHyphen/>
        <w:t xml:space="preserve">sere per quella terribil sentenza tolto, distrutto, annullato tutto insieme il grande sistema di cose fondato da Dio nella natura di Adamo, e in tutto quello che era fatto per essa. </w:t>
      </w:r>
      <w:r>
        <w:rPr>
          <w:i/>
          <w:iCs/>
          <w:spacing w:val="2"/>
        </w:rPr>
        <w:t xml:space="preserve">(Unità Educ., I. </w:t>
      </w:r>
      <w:r>
        <w:rPr>
          <w:spacing w:val="2"/>
        </w:rPr>
        <w:t xml:space="preserve">Unità del fine, p.240) v. PECCATO: 13: </w:t>
      </w:r>
      <w:r>
        <w:rPr>
          <w:i/>
          <w:iCs/>
          <w:spacing w:val="2"/>
        </w:rPr>
        <w:t>conseguenze del p. originale.</w:t>
      </w:r>
    </w:p>
    <w:p>
      <w:pPr>
        <w:pStyle w:val="Normal"/>
        <w:spacing w:before="0" w:after="144"/>
        <w:jc w:val="both"/>
        <w:rPr/>
      </w:pPr>
      <w:r>
        <w:rPr>
          <w:spacing w:val="2"/>
        </w:rPr>
        <w:t xml:space="preserve">CALCOLO Somm. 1. </w:t>
      </w:r>
      <w:r>
        <w:rPr>
          <w:i/>
          <w:iCs/>
          <w:spacing w:val="2"/>
        </w:rPr>
        <w:t xml:space="preserve">c. differenziale, integrale, delle funzioni analitiche; </w:t>
      </w:r>
      <w:r>
        <w:rPr>
          <w:spacing w:val="2"/>
        </w:rPr>
        <w:t xml:space="preserve">2. c. </w:t>
      </w:r>
      <w:r>
        <w:rPr>
          <w:i/>
          <w:iCs/>
          <w:spacing w:val="2"/>
        </w:rPr>
        <w:t xml:space="preserve">della media; </w:t>
      </w:r>
      <w:r>
        <w:rPr>
          <w:spacing w:val="2"/>
        </w:rPr>
        <w:t xml:space="preserve">3. c. </w:t>
      </w:r>
      <w:r>
        <w:rPr>
          <w:i/>
          <w:iCs/>
          <w:spacing w:val="2"/>
        </w:rPr>
        <w:t>delle probabilità.</w:t>
      </w:r>
    </w:p>
    <w:p>
      <w:pPr>
        <w:pStyle w:val="Normal"/>
        <w:ind w:left="288" w:hanging="288"/>
        <w:rPr>
          <w:i/>
          <w:i/>
          <w:iCs/>
          <w:spacing w:val="2"/>
        </w:rPr>
      </w:pPr>
      <w:r>
        <w:rPr>
          <w:i/>
          <w:iCs/>
          <w:spacing w:val="2"/>
        </w:rPr>
        <w:t>1. c. differenziale, integrale, delle fun</w:t>
        <w:softHyphen/>
        <w:t>zioni analitiche</w:t>
      </w:r>
    </w:p>
    <w:p>
      <w:pPr>
        <w:pStyle w:val="Normal"/>
        <w:spacing w:before="0" w:after="72"/>
        <w:jc w:val="both"/>
        <w:rPr/>
      </w:pPr>
      <w:r>
        <w:rPr>
          <w:spacing w:val="2"/>
        </w:rPr>
        <w:t>679. [...] Le operazioni dunque della moltiplicazione e della divisione, prese isolatamente, appartengono all'Aritme</w:t>
        <w:softHyphen/>
        <w:t>tica; ma alla Logica che analizza l'ope</w:t>
        <w:softHyphen/>
        <w:t xml:space="preserve">razione del pensiero, appartiene la sola </w:t>
      </w:r>
      <w:r>
        <w:rPr>
          <w:i/>
          <w:iCs/>
          <w:spacing w:val="2"/>
        </w:rPr>
        <w:t xml:space="preserve">proporzione </w:t>
      </w:r>
      <w:r>
        <w:rPr>
          <w:spacing w:val="2"/>
        </w:rPr>
        <w:t>che contiene entrambi, benché non s'esprima in carta dall'A</w:t>
        <w:softHyphen/>
        <w:t>ritmetico, perché non è necessario mol</w:t>
        <w:softHyphen/>
        <w:t>tiplicar l'unità. Quindi ogni moltiplica</w:t>
        <w:softHyphen/>
        <w:t>zione di A con B nel pensiero tiene la forma di questa proporzione 1: A = B: AB. Ogni divisione di A per B nel pen</w:t>
        <w:softHyphen/>
        <w:t>siero tiene la forma di questa propor</w:t>
        <w:softHyphen/>
        <w:t>zione:</w:t>
      </w:r>
    </w:p>
    <w:p>
      <w:pPr>
        <w:pStyle w:val="Normal"/>
        <w:spacing w:lineRule="exact" w:line="156"/>
        <w:ind w:left="1440" w:right="1152" w:hanging="144"/>
        <w:rPr/>
      </w:pPr>
      <w:r>
        <w:rPr>
          <w:spacing w:val="2"/>
        </w:rPr>
        <w:t xml:space="preserve">1:1 = A: A </w:t>
      </w:r>
      <w:r>
        <w:rPr>
          <w:i/>
          <w:iCs/>
          <w:spacing w:val="2"/>
        </w:rPr>
        <w:t>B B</w:t>
      </w:r>
    </w:p>
    <w:p>
      <w:pPr>
        <w:pStyle w:val="Normal"/>
        <w:jc w:val="both"/>
        <w:rPr>
          <w:spacing w:val="2"/>
        </w:rPr>
      </w:pPr>
      <w:r>
        <w:rPr>
          <w:spacing w:val="2"/>
        </w:rPr>
        <w:t>Tutti i calcoli fin qui inventati, il Diffe</w:t>
        <w:softHyphen/>
        <w:t>renziale e Integrale, quello delle Fun</w:t>
        <w:softHyphen/>
        <w:t>zioni analitiche, ecc., si riferiscono a un maneggio ingegnoso delle tre forme d'argomentare fin qui indicate 1'Addi-</w:t>
      </w:r>
    </w:p>
    <w:p>
      <w:pPr>
        <w:pStyle w:val="Normal"/>
        <w:rPr>
          <w:spacing w:val="2"/>
        </w:rPr>
      </w:pPr>
      <w:r>
        <w:rPr>
          <w:spacing w:val="2"/>
        </w:rPr>
        <w:t>CALCOLO</w:t>
      </w:r>
    </w:p>
    <w:p>
      <w:pPr>
        <w:pStyle w:val="Normal"/>
        <w:rPr>
          <w:spacing w:val="2"/>
        </w:rPr>
      </w:pPr>
      <w:r>
        <w:rPr>
          <w:spacing w:val="2"/>
        </w:rPr>
        <w:t>306</w:t>
      </w:r>
    </w:p>
    <w:p>
      <w:pPr>
        <w:pStyle w:val="Normal"/>
        <w:rPr/>
      </w:pPr>
      <w:r>
        <w:rPr>
          <w:i/>
          <w:iCs/>
          <w:spacing w:val="2"/>
        </w:rPr>
        <w:t xml:space="preserve">zione, </w:t>
      </w:r>
      <w:r>
        <w:rPr>
          <w:spacing w:val="2"/>
        </w:rPr>
        <w:t xml:space="preserve">la </w:t>
      </w:r>
      <w:r>
        <w:rPr>
          <w:i/>
          <w:iCs/>
          <w:spacing w:val="2"/>
        </w:rPr>
        <w:t xml:space="preserve">Sottrazione, </w:t>
      </w:r>
      <w:r>
        <w:rPr>
          <w:spacing w:val="2"/>
        </w:rPr>
        <w:t xml:space="preserve">e la </w:t>
      </w:r>
      <w:r>
        <w:rPr>
          <w:i/>
          <w:iCs/>
          <w:spacing w:val="2"/>
        </w:rPr>
        <w:t xml:space="preserve">Proporzione. </w:t>
      </w:r>
      <w:r>
        <w:rPr>
          <w:spacing w:val="2"/>
        </w:rPr>
        <w:t>(Log., n.679)</w:t>
      </w:r>
    </w:p>
    <w:p>
      <w:pPr>
        <w:pStyle w:val="Normal"/>
        <w:jc w:val="both"/>
        <w:rPr/>
      </w:pPr>
      <w:r>
        <w:rPr>
          <w:spacing w:val="2"/>
        </w:rPr>
        <w:t>1649. Ancora lo spirito umano, quand'è pervenuto al suo operare libero, fa sin</w:t>
        <w:softHyphen/>
        <w:t>tesi d'ogni maniera, legando insieme ar</w:t>
        <w:softHyphen/>
        <w:t>bitrariamente qualsivoglia complesso di cose, e considerandolo come unità; il che gli giova mirabilmente ad abbrevia</w:t>
        <w:softHyphen/>
        <w:t>re i suoi ragionamenti, come si vede nell'algebra, p. e. nel calcolo delle fun</w:t>
        <w:softHyphen/>
        <w:t>zioni analitiche, dove una funzione di una o più lettere rappresenta sotto l'a</w:t>
        <w:softHyphen/>
        <w:t>spetto di una cosa sola tutte le infinite maniere onde quella lettera, e quelle let</w:t>
        <w:softHyphen/>
        <w:t>tere, possono essere legate seco stesse o con altre quantità; e le lettere medesime sono già una sintesi arbitraria di quante unità si voglia, e connesse insieme co</w:t>
        <w:softHyphen/>
        <w:t>me si voglia, secondo il bisogno del cal</w:t>
        <w:softHyphen/>
        <w:t>colo. A fare le quali sintesi, secondo l'arbitrio, il principio razionale fa uso de' segni; giacché uno di essi può rap</w:t>
        <w:softHyphen/>
        <w:t>presentare molte e varie cose, secondo ciò che l'uomo stesso ha stabilito, e se</w:t>
        <w:softHyphen/>
        <w:t xml:space="preserve">co medesimo convenuto. Quindi le </w:t>
      </w:r>
      <w:r>
        <w:rPr>
          <w:i/>
          <w:iCs/>
          <w:spacing w:val="2"/>
        </w:rPr>
        <w:t xml:space="preserve">idee complesse, </w:t>
      </w:r>
      <w:r>
        <w:rPr>
          <w:spacing w:val="2"/>
        </w:rPr>
        <w:t xml:space="preserve">una sola delle quali può far conoscere qualsivoglia gruppo d'altre idee; l'ultima delle quali è </w:t>
      </w:r>
      <w:r>
        <w:rPr>
          <w:i/>
          <w:iCs/>
          <w:spacing w:val="2"/>
        </w:rPr>
        <w:t>l'idea di tut</w:t>
        <w:softHyphen/>
        <w:t xml:space="preserve">to. </w:t>
      </w:r>
      <w:r>
        <w:rPr>
          <w:spacing w:val="2"/>
        </w:rPr>
        <w:t>(Psicol., n.1649)</w:t>
      </w:r>
    </w:p>
    <w:p>
      <w:pPr>
        <w:pStyle w:val="Normal"/>
        <w:jc w:val="both"/>
        <w:rPr/>
      </w:pPr>
      <w:r>
        <w:rPr>
          <w:spacing w:val="2"/>
        </w:rPr>
        <w:t xml:space="preserve">2 aprile 1825 </w:t>
      </w:r>
      <w:r>
        <w:rPr>
          <w:i/>
          <w:iCs/>
          <w:spacing w:val="2"/>
        </w:rPr>
        <w:t>Facilità dell'invenzione del calcolo differenziale di cui tanto si conta, e prova della brevità della mente umana.</w:t>
      </w:r>
    </w:p>
    <w:p>
      <w:pPr>
        <w:pStyle w:val="Normal"/>
        <w:jc w:val="both"/>
        <w:rPr>
          <w:spacing w:val="2"/>
        </w:rPr>
      </w:pPr>
      <w:r>
        <w:rPr>
          <w:spacing w:val="2"/>
        </w:rPr>
        <w:t>1) V'era l'apparecchio degl'Indivisibili di Cavalieri, ciò che potea dare buono avviamento al pensiero generale.</w:t>
      </w:r>
    </w:p>
    <w:p>
      <w:pPr>
        <w:pStyle w:val="Normal"/>
        <w:rPr>
          <w:spacing w:val="2"/>
        </w:rPr>
      </w:pPr>
      <w:r>
        <w:rPr>
          <w:spacing w:val="2"/>
        </w:rPr>
        <w:t>2) Ma di più già si parlava di differenze infinitesime.</w:t>
      </w:r>
    </w:p>
    <w:p>
      <w:pPr>
        <w:pStyle w:val="Normal"/>
        <w:jc w:val="both"/>
        <w:rPr>
          <w:spacing w:val="2"/>
        </w:rPr>
      </w:pPr>
      <w:r>
        <w:rPr>
          <w:spacing w:val="2"/>
        </w:rPr>
        <w:t>3) Si usava anche l'espressione Dx per indicare la differenza infinita dell'ascis</w:t>
        <w:softHyphen/>
        <w:t>sa X.</w:t>
      </w:r>
    </w:p>
    <w:p>
      <w:pPr>
        <w:pStyle w:val="Normal"/>
        <w:jc w:val="both"/>
        <w:rPr>
          <w:spacing w:val="2"/>
        </w:rPr>
      </w:pPr>
      <w:r>
        <w:rPr>
          <w:spacing w:val="2"/>
        </w:rPr>
        <w:t>4) In che dunque mancava? In solo que</w:t>
        <w:softHyphen/>
        <w:t>sto che pigliavasi bensì la differenza in</w:t>
        <w:softHyphen/>
        <w:t>finitesima dell'ascissa, ma non era in uso di paragonarsi ad essa la differenza dell'ordinata. Avevansi già tre caratteri o tre quantità di cui si usava nel calcolo, cioè un asse della curva, l'ordinata, la differenza dell'ascissa: mancava la</w:t>
      </w:r>
    </w:p>
    <w:p>
      <w:pPr>
        <w:pStyle w:val="Normal"/>
        <w:jc w:val="both"/>
        <w:rPr>
          <w:spacing w:val="2"/>
        </w:rPr>
      </w:pPr>
      <w:r>
        <w:rPr>
          <w:spacing w:val="2"/>
        </w:rPr>
        <w:t>quarta proporzionale cioè la differenza dell'ordinata. Paragonando una diffe</w:t>
        <w:softHyphen/>
        <w:t>renza sola cioè quella dell'ascissa con l'ascissa stessa e con le altre quantità fi</w:t>
        <w:softHyphen/>
        <w:t>nite si urtava sempre in rotti e in quan</w:t>
        <w:softHyphen/>
        <w:t>tità irrazionali come è ben naturale per la natura delle curve all'incontro para</w:t>
        <w:softHyphen/>
        <w:t>gonando le differenza fra di sé non do</w:t>
        <w:softHyphen/>
        <w:t>veva avvenir così, perché avevano que</w:t>
        <w:softHyphen/>
        <w:t>ste sempre una proporzione netta essen</w:t>
        <w:softHyphen/>
        <w:t>do divisioni omogenee, cioè tutti e due appartenenti alla deviazione della cur</w:t>
        <w:softHyphen/>
        <w:t>va: e poi evitando in questo calcoli im</w:t>
        <w:softHyphen/>
        <w:t>broliati.</w:t>
      </w:r>
    </w:p>
    <w:p>
      <w:pPr>
        <w:pStyle w:val="Normal"/>
        <w:spacing w:before="0" w:after="144"/>
        <w:jc w:val="both"/>
        <w:rPr/>
      </w:pPr>
      <w:r>
        <w:rPr>
          <w:spacing w:val="2"/>
        </w:rPr>
        <w:t>5) Confessa ciò lo stesso Leibnizio nel</w:t>
        <w:softHyphen/>
        <w:t>lo scritto ove pubblicò la prima volta questo calcolo (Opere di Leibniz, tomo 3°-, n. XIII, pag. 170): Editae vero hacte</w:t>
        <w:softHyphen/>
        <w:t>nus talem transitum non habent, adhi</w:t>
        <w:softHyphen/>
        <w:t>bent enim rectam DX (asse d'altra cur</w:t>
        <w:softHyphen/>
        <w:t>va), vel aliam eiusmodi, non vero rec</w:t>
        <w:softHyphen/>
        <w:t>tam dv (differenza dell'ordinata) quae ipsi DX, XY, dx est quarta proportiona</w:t>
        <w:softHyphen/>
        <w:t xml:space="preserve">lis, quod omnia turbat ecc. vide. (Riv. </w:t>
      </w:r>
      <w:r>
        <w:rPr>
          <w:i/>
          <w:iCs/>
          <w:spacing w:val="2"/>
        </w:rPr>
        <w:t xml:space="preserve">rosm_ </w:t>
      </w:r>
      <w:r>
        <w:rPr>
          <w:spacing w:val="2"/>
        </w:rPr>
        <w:t xml:space="preserve">a. LXXVII, 1983, Fasc.III, pp.255-256 [inedito]); v. INFINITO, INFINITA: 6. </w:t>
      </w:r>
      <w:r>
        <w:rPr>
          <w:i/>
          <w:iCs/>
          <w:spacing w:val="2"/>
        </w:rPr>
        <w:t>infinito matematico; infi</w:t>
        <w:softHyphen/>
        <w:t xml:space="preserve">nitamente piccolo. (Teos., </w:t>
      </w:r>
      <w:r>
        <w:rPr>
          <w:spacing w:val="2"/>
        </w:rPr>
        <w:t>vo1.V, La Dialettica, cap.IX, art.III, pp.255-264)</w:t>
      </w:r>
    </w:p>
    <w:p>
      <w:pPr>
        <w:pStyle w:val="Normal"/>
        <w:rPr/>
      </w:pPr>
      <w:r>
        <w:rPr>
          <w:spacing w:val="2"/>
        </w:rPr>
        <w:t xml:space="preserve">2. c. </w:t>
      </w:r>
      <w:r>
        <w:rPr>
          <w:i/>
          <w:iCs/>
          <w:spacing w:val="2"/>
        </w:rPr>
        <w:t>della media</w:t>
      </w:r>
    </w:p>
    <w:p>
      <w:pPr>
        <w:pStyle w:val="Normal"/>
        <w:spacing w:before="216" w:after="0"/>
        <w:jc w:val="both"/>
        <w:rPr>
          <w:spacing w:val="2"/>
        </w:rPr>
      </w:pPr>
      <w:r>
        <w:rPr>
          <w:spacing w:val="2"/>
        </w:rPr>
        <w:t>989. Un'altra industria s'adopera a tro</w:t>
        <w:softHyphen/>
        <w:t>vare il modo più probabile, in cui un da</w:t>
        <w:softHyphen/>
        <w:t>to evento accada, e quest'è il metodo che prescrive di prendere la media di tutti gli eventi accaduti.</w:t>
      </w:r>
    </w:p>
    <w:p>
      <w:pPr>
        <w:pStyle w:val="Normal"/>
        <w:jc w:val="both"/>
        <w:rPr/>
      </w:pPr>
      <w:r>
        <w:rPr>
          <w:spacing w:val="2"/>
        </w:rPr>
        <w:t>A ragion d'esempio, se in un grandissi</w:t>
        <w:softHyphen/>
        <w:t>mo numero di nascite si rileva che i ses</w:t>
        <w:softHyphen/>
        <w:t xml:space="preserve">si tengano la proporzione media di 21 maschi e 20 femmine, la probabilità che nasca piuttosto un maschio che una femmina è d'un </w:t>
      </w:r>
      <w:r>
        <w:rPr>
          <w:rFonts w:cs="Haettenschweiler" w:ascii="Haettenschweiler" w:hAnsi="Haettenschweiler"/>
          <w:sz w:val="22"/>
          <w:szCs w:val="22"/>
        </w:rPr>
        <w:t>2ó</w:t>
      </w:r>
    </w:p>
    <w:p>
      <w:pPr>
        <w:pStyle w:val="Normal"/>
        <w:jc w:val="both"/>
        <w:rPr>
          <w:spacing w:val="2"/>
        </w:rPr>
      </w:pPr>
      <w:r>
        <w:rPr>
          <w:spacing w:val="2"/>
        </w:rPr>
        <w:t>Il metodo della media è d'immenso vantaggio ogni qualvolta si deve dirige</w:t>
        <w:softHyphen/>
        <w:t>re le proprie azioni sopra una prudente previsione de' futuri avvenimenti, spe</w:t>
        <w:softHyphen/>
        <w:t>cialmente se questi sono in grandissimo numero; perciò il calcolo della media è uno de' più certi principi della pruden-</w:t>
      </w:r>
    </w:p>
    <w:p>
      <w:pPr>
        <w:pStyle w:val="Normal"/>
        <w:rPr>
          <w:spacing w:val="2"/>
        </w:rPr>
      </w:pPr>
      <w:r>
        <w:rPr>
          <w:spacing w:val="2"/>
        </w:rPr>
        <w:t>307</w:t>
      </w:r>
    </w:p>
    <w:p>
      <w:pPr>
        <w:pStyle w:val="Normal"/>
        <w:rPr>
          <w:spacing w:val="2"/>
        </w:rPr>
      </w:pPr>
      <w:r>
        <w:rPr>
          <w:spacing w:val="2"/>
        </w:rPr>
        <w:t>CALCOLO</w:t>
      </w:r>
    </w:p>
    <w:p>
      <w:pPr>
        <w:pStyle w:val="Normal"/>
        <w:spacing w:before="0" w:after="144"/>
        <w:rPr/>
      </w:pPr>
      <w:r>
        <w:rPr>
          <w:spacing w:val="2"/>
        </w:rPr>
        <w:t xml:space="preserve">za politica e amministrativa. </w:t>
      </w:r>
      <w:r>
        <w:rPr>
          <w:i/>
          <w:iCs/>
        </w:rPr>
        <w:t xml:space="preserve">(Log., </w:t>
      </w:r>
      <w:r>
        <w:rPr>
          <w:spacing w:val="2"/>
        </w:rPr>
        <w:t>n.989)</w:t>
      </w:r>
    </w:p>
    <w:p>
      <w:pPr>
        <w:pStyle w:val="Normal"/>
        <w:rPr/>
      </w:pPr>
      <w:r>
        <w:rPr>
          <w:spacing w:val="2"/>
        </w:rPr>
        <w:t xml:space="preserve">3. c. </w:t>
      </w:r>
      <w:r>
        <w:rPr>
          <w:i/>
          <w:iCs/>
        </w:rPr>
        <w:t>delle probabilità</w:t>
      </w:r>
    </w:p>
    <w:p>
      <w:pPr>
        <w:pStyle w:val="Normal"/>
        <w:spacing w:before="216" w:after="0"/>
        <w:jc w:val="both"/>
        <w:rPr/>
      </w:pPr>
      <w:r>
        <w:rPr>
          <w:i/>
          <w:iCs/>
        </w:rPr>
        <w:t>De' principi su' quali i matematici fon</w:t>
        <w:softHyphen/>
        <w:t xml:space="preserve">dano il calcolo delle probabilità. </w:t>
      </w:r>
      <w:r>
        <w:rPr>
          <w:spacing w:val="2"/>
        </w:rPr>
        <w:t>1077. Il calcolo delle probabilità non può far uso che del suo stromento naturale che è quello de' numeri o de' segni espri</w:t>
        <w:softHyphen/>
        <w:t>menti relazioni numeriche.</w:t>
      </w:r>
    </w:p>
    <w:p>
      <w:pPr>
        <w:pStyle w:val="Normal"/>
        <w:jc w:val="both"/>
        <w:rPr>
          <w:spacing w:val="2"/>
        </w:rPr>
      </w:pPr>
      <w:r>
        <w:rPr>
          <w:spacing w:val="2"/>
        </w:rPr>
        <w:t>Dal che primieramente consegue, che la potenza del calcolo è limitata per que</w:t>
        <w:softHyphen/>
        <w:t>sto, che il numero è un astratto, che si compone d'unità astratte, e però non esprime la natura e la potenza di ciascu</w:t>
        <w:softHyphen/>
        <w:t>no degli enti numerati. È dunque una manifesta esagerazione l'asserire che in questo genere di cose il risultato del cal</w:t>
        <w:softHyphen/>
        <w:t>colo sia infallibile: si vede che il calcolo è esatto e non si vede ugualmente, che è fondato sopra basi inesatte: indi l'illu</w:t>
        <w:softHyphen/>
        <w:t>sione.</w:t>
      </w:r>
    </w:p>
    <w:p>
      <w:pPr>
        <w:pStyle w:val="Normal"/>
        <w:jc w:val="both"/>
        <w:rPr>
          <w:spacing w:val="2"/>
        </w:rPr>
      </w:pPr>
      <w:r>
        <w:rPr>
          <w:spacing w:val="2"/>
        </w:rPr>
        <w:t>Una seconda causa, per la quale dal cal</w:t>
        <w:softHyphen/>
        <w:t>colo in se stesso esatto si hanno risultati non sempre esatti si è, che qualora si vogliono ridurre alla necessaria ugua</w:t>
        <w:softHyphen/>
        <w:t>glianza le unità di podestà diversa, il calcolo non c'entra più, ma conviene ri</w:t>
        <w:softHyphen/>
        <w:t>correre al semplice pensiero del calcola</w:t>
        <w:softHyphen/>
        <w:t>tore, il quale paragonando insieme le singole entità, cerca di stabilire, prima d'esprimerle in numeri, il loro valore ri</w:t>
        <w:softHyphen/>
        <w:t>spettivo, e quindi quella che egli crede doppia o tripla, la segna col numero 2, 3, e così via, prendendo per unità la mi</w:t>
        <w:softHyphen/>
        <w:t>nima di esse. Ma il pensiero che in tale valutazione opera senza calcolo e prima del calcolo, bene spesso prende errore o si ritrova impotente a cogliere il rispet</w:t>
        <w:softHyphen/>
        <w:t>tivo valore d'ogni entità, massime quando queste sono di natura affatto di</w:t>
        <w:softHyphen/>
        <w:t>versa.</w:t>
      </w:r>
    </w:p>
    <w:p>
      <w:pPr>
        <w:pStyle w:val="Normal"/>
        <w:jc w:val="both"/>
        <w:rPr>
          <w:spacing w:val="2"/>
        </w:rPr>
      </w:pPr>
      <w:r>
        <w:rPr>
          <w:spacing w:val="2"/>
        </w:rPr>
        <w:t>La terza causa della limitazione del cal</w:t>
        <w:softHyphen/>
        <w:t>colo delle probabilità si è, che gli ele</w:t>
        <w:softHyphen/>
        <w:t>menti che si dovrebbero calcolare sono molteplici, e il calcolatore non può te</w:t>
        <w:softHyphen/>
        <w:t>ner conto di tutti: ovvero sono involti l'uno nell'altro, e il calcolatore li pren</w:t>
        <w:softHyphen/>
        <w:t>de facilmente per elementi separati.</w:t>
      </w:r>
    </w:p>
    <w:p>
      <w:pPr>
        <w:pStyle w:val="Normal"/>
        <w:rPr>
          <w:spacing w:val="2"/>
        </w:rPr>
      </w:pPr>
      <w:r>
        <w:rPr>
          <w:spacing w:val="2"/>
        </w:rPr>
        <w:t>1078. Due sono i dati principali su cui si fonda il calcolo delle probabilità:</w:t>
      </w:r>
    </w:p>
    <w:p>
      <w:pPr>
        <w:pStyle w:val="Normal"/>
        <w:jc w:val="both"/>
        <w:rPr/>
      </w:pPr>
      <w:r>
        <w:rPr>
          <w:spacing w:val="2"/>
        </w:rPr>
        <w:t>1° Il numero degli eventi simili che si ripetono ad ogni dato periodo: da' quali s'induce la probabilità d'eventi futuri. L'argomento è fondato sul seguente principio: «quello che è avvenuto co</w:t>
        <w:softHyphen/>
        <w:t xml:space="preserve">stantemente, avverrà anche in futuro». Il qual principio riposa su quello </w:t>
      </w:r>
      <w:r>
        <w:rPr>
          <w:i/>
          <w:iCs/>
        </w:rPr>
        <w:t xml:space="preserve">della regolarità della natura, </w:t>
      </w:r>
      <w:r>
        <w:rPr>
          <w:spacing w:val="2"/>
        </w:rPr>
        <w:t>del suo costume d'operare con leggi costanti, sull'indu</w:t>
        <w:softHyphen/>
        <w:t>zione, che effetti costanti devono avere cause costanti, e quindi disposte ad ope</w:t>
        <w:softHyphen/>
        <w:t xml:space="preserve">rare nello stesso modo: finalmente sulla permanenza delle sostanze </w:t>
      </w:r>
      <w:r>
        <w:rPr>
          <w:i/>
          <w:iCs/>
        </w:rPr>
        <w:t xml:space="preserve">(Tratt. della </w:t>
      </w:r>
      <w:r>
        <w:rPr>
          <w:spacing w:val="2"/>
        </w:rPr>
        <w:t>Cosc., 488-498)</w:t>
      </w:r>
    </w:p>
    <w:p>
      <w:pPr>
        <w:pStyle w:val="Normal"/>
        <w:jc w:val="both"/>
        <w:rPr/>
      </w:pPr>
      <w:r>
        <w:rPr>
          <w:spacing w:val="2"/>
        </w:rPr>
        <w:t>1079. 2° Il numero delle cause cono</w:t>
        <w:softHyphen/>
        <w:t>sciute (10) atte a produrre l'evento, co</w:t>
        <w:softHyphen/>
        <w:t xml:space="preserve">me, a ragion d'esempio: se in un'urna ci sono quattro palle, delle quali tre sieno rosse e una bianca, le cause </w:t>
      </w:r>
      <w:r>
        <w:rPr>
          <w:i/>
          <w:iCs/>
        </w:rPr>
        <w:t xml:space="preserve">conosciute </w:t>
      </w:r>
      <w:r>
        <w:rPr>
          <w:spacing w:val="2"/>
        </w:rPr>
        <w:t>atte a produrre l'evento dell'uscita d'u</w:t>
        <w:softHyphen/>
        <w:t>na palla rossa sono tre, e una sola la causa conosciuta atta a produrre l'even</w:t>
        <w:softHyphen/>
        <w:t>to dell'uscita d'una palla bianca.</w:t>
      </w:r>
    </w:p>
    <w:p>
      <w:pPr>
        <w:pStyle w:val="Normal"/>
        <w:jc w:val="both"/>
        <w:rPr/>
      </w:pPr>
      <w:r>
        <w:rPr>
          <w:spacing w:val="2"/>
        </w:rPr>
        <w:t xml:space="preserve">Ma queste non sono </w:t>
      </w:r>
      <w:r>
        <w:rPr>
          <w:i/>
          <w:iCs/>
        </w:rPr>
        <w:t xml:space="preserve">cause piene, </w:t>
      </w:r>
      <w:r>
        <w:rPr>
          <w:spacing w:val="2"/>
        </w:rPr>
        <w:t>e ac</w:t>
        <w:softHyphen/>
        <w:t>ciocché producano l'effetto hanno biso</w:t>
        <w:softHyphen/>
        <w:t>gno che concorra un altro accidente, qual è quello della mano che entra nel</w:t>
        <w:softHyphen/>
        <w:t>l'urna a estrarre la palla. Il quale acci</w:t>
        <w:softHyphen/>
        <w:t>dente si considera come indifferente a congiungersi con ciascuna di quelle quattro cause, e però non si calcola, ma si calcola solo il numero delle cause particolari. Nel fatto però questo acci</w:t>
        <w:softHyphen/>
        <w:t>dente non è disposto a combinarsi indif</w:t>
        <w:softHyphen/>
        <w:t>ferentemente con ciascuna di quelle quattro cause: che se fosse tale, non s'a</w:t>
        <w:softHyphen/>
        <w:t>vrebbe mai estrazione d'alcuna palla. La mano dunque che estrae una di quel</w:t>
        <w:softHyphen/>
        <w:t>le palle è determinata a dirigersi piutto</w:t>
        <w:softHyphen/>
        <w:t>sto su di una di esse che su d'un altra da cause incognite. Che se tutte le cause determinanti la mano a porsi sopra una palla fossero cognite e si potessero cal</w:t>
        <w:softHyphen/>
        <w:t>colare, s'avrebbe la certezza, non più la sola probabilità: se poi se ne conosces</w:t>
        <w:softHyphen/>
        <w:t>sero alcune soltanto, come a ragion d'e</w:t>
        <w:softHyphen/>
        <w:t>sempio, la posizione d'una palla più vi-</w:t>
      </w:r>
    </w:p>
    <w:p>
      <w:pPr>
        <w:pStyle w:val="Normal"/>
        <w:rPr>
          <w:spacing w:val="2"/>
        </w:rPr>
      </w:pPr>
      <w:r>
        <w:rPr>
          <w:spacing w:val="2"/>
        </w:rPr>
        <w:t>CALCOLO</w:t>
      </w:r>
    </w:p>
    <w:p>
      <w:pPr>
        <w:pStyle w:val="Normal"/>
        <w:rPr>
          <w:spacing w:val="2"/>
        </w:rPr>
      </w:pPr>
      <w:r>
        <w:rPr>
          <w:spacing w:val="2"/>
        </w:rPr>
        <w:t>308</w:t>
      </w:r>
    </w:p>
    <w:p>
      <w:pPr>
        <w:pStyle w:val="Normal"/>
        <w:jc w:val="both"/>
        <w:rPr>
          <w:spacing w:val="2"/>
        </w:rPr>
      </w:pPr>
      <w:r>
        <w:rPr>
          <w:spacing w:val="2"/>
        </w:rPr>
        <w:t>cina o più facile a venir sotto la mano dell'altre, in tal caso comprendendo questo elemento, il calcolo riuscirebbe ad una probabilità maggiore. Se non che le stesse cause prossime che inclinano la mano a favore di certe palle anzi che di certe altre, dipendono da altre cause più remote, e quindi è impossibile cono</w:t>
        <w:softHyphen/>
        <w:t>scere e fare entrare nel calcolo tutte le cause dell'avvenimento, e né manco il maggior numero, e quando se ne cono</w:t>
        <w:softHyphen/>
        <w:t>scessero molte di queste cause, non solo il calcolo si renderebbe complicato, ma sarebbe difficile e talora impossibile il determinare quanto una causa remota aggiunga d'efficacia ad una causa pros</w:t>
        <w:softHyphen/>
        <w:t>sima, o altramente ne modifichi l'effi</w:t>
        <w:softHyphen/>
        <w:t>cienza.</w:t>
      </w:r>
    </w:p>
    <w:p>
      <w:pPr>
        <w:pStyle w:val="Normal"/>
        <w:jc w:val="both"/>
        <w:rPr>
          <w:spacing w:val="2"/>
        </w:rPr>
      </w:pPr>
      <w:r>
        <w:rPr>
          <w:spacing w:val="2"/>
        </w:rPr>
        <w:t>1080. Quando il calcolo vuole indurre la probabilità d'un evento futuro dal nu</w:t>
        <w:softHyphen/>
        <w:t>mero degli eventi favorevoli avvenuti periodicamente, i matematici istituisco</w:t>
        <w:softHyphen/>
        <w:t>no i loro calcoli su cinque regole che sono le seguenti: [...].</w:t>
      </w:r>
    </w:p>
    <w:p>
      <w:pPr>
        <w:pStyle w:val="Normal"/>
        <w:spacing w:before="0" w:after="360"/>
        <w:jc w:val="both"/>
        <w:rPr>
          <w:spacing w:val="2"/>
        </w:rPr>
      </w:pPr>
      <w:r>
        <w:rPr>
          <w:spacing w:val="2"/>
        </w:rPr>
        <w:t>1081. Quando il calcolo vuol indurre la probabilità degli eventi dalle loro cause, i matematici operano secondo due rego</w:t>
        <w:softHyphen/>
        <w:t>le che sono le seguenti. [...]. (Log., nn.1077-1081)</w:t>
      </w:r>
    </w:p>
    <w:p>
      <w:pPr>
        <w:pStyle w:val="Normal"/>
        <w:jc w:val="both"/>
        <w:rPr/>
      </w:pPr>
      <w:r>
        <w:rPr>
          <w:spacing w:val="2"/>
        </w:rPr>
        <w:t xml:space="preserve">CALLOLOGIA 210. [...] Ciascuna delle </w:t>
      </w:r>
      <w:r>
        <w:rPr>
          <w:i/>
          <w:iCs/>
          <w:spacing w:val="2"/>
        </w:rPr>
        <w:t xml:space="preserve">belle </w:t>
      </w:r>
      <w:r>
        <w:rPr>
          <w:spacing w:val="2"/>
        </w:rPr>
        <w:t>arti ha la sua scienza pro</w:t>
        <w:softHyphen/>
        <w:t xml:space="preserve">pria; e tutte queste scienze suppongono una scienza del bello in universale, che chiamiamo Callologia, della quale è una parte speciale l'Estetica, che tratta </w:t>
      </w:r>
      <w:r>
        <w:rPr>
          <w:i/>
          <w:iCs/>
          <w:spacing w:val="2"/>
        </w:rPr>
        <w:t xml:space="preserve">del bello nel sensibile. </w:t>
      </w:r>
      <w:r>
        <w:rPr>
          <w:spacing w:val="2"/>
        </w:rPr>
        <w:t>Ma la Callologia e l'Estetica appartengono prima di tutto alla Deontologia generale, e massima</w:t>
        <w:softHyphen/>
        <w:t>mente a quella parte che descrive gli ar</w:t>
        <w:softHyphen/>
        <w:t>chetipi degli enti. (Sist, filos., n.210)</w:t>
      </w:r>
    </w:p>
    <w:p>
      <w:pPr>
        <w:pStyle w:val="Normal"/>
        <w:jc w:val="both"/>
        <w:rPr>
          <w:spacing w:val="2"/>
        </w:rPr>
      </w:pPr>
      <w:r>
        <w:rPr>
          <w:spacing w:val="2"/>
        </w:rPr>
        <w:t>114. [...] Ed egli è indubitabile, che l'anima non potrebbe sentire ciò che v'ha di bello e d'armonico nell'universo e nell'opere dell'arte, se ella stessa non ne avesse in sé il fondamento. Che anzi non si dà armonia meramente oggettiva; ma ogni armonia consiste in un rappor</w:t>
        <w:softHyphen/>
      </w:r>
    </w:p>
    <w:p>
      <w:pPr>
        <w:pStyle w:val="Normal"/>
        <w:jc w:val="both"/>
        <w:rPr/>
      </w:pPr>
      <w:r>
        <w:rPr>
          <w:spacing w:val="2"/>
        </w:rPr>
        <w:t>to dell'oggetto col soggetto, e nel sog</w:t>
        <w:softHyphen/>
        <w:t>getto dimora. E se a Dio piacerà che noi pubblichiamo quella parte dell'Agatolo</w:t>
        <w:softHyphen/>
        <w:t xml:space="preserve">gia che intitolammo Callologia di cui </w:t>
      </w:r>
      <w:r>
        <w:rPr>
          <w:i/>
          <w:iCs/>
          <w:spacing w:val="2"/>
        </w:rPr>
        <w:t xml:space="preserve">l'Estetica </w:t>
      </w:r>
      <w:r>
        <w:rPr>
          <w:spacing w:val="2"/>
        </w:rPr>
        <w:t>non è di nuovo che una parte, noi vedremo come la costituzione mira</w:t>
        <w:softHyphen/>
        <w:t>bile e profonda della sensibilità del</w:t>
        <w:softHyphen/>
        <w:t>l'anima sia il principio supremo di que</w:t>
        <w:softHyphen/>
        <w:t xml:space="preserve">st'ultima scienza, o parte di scienza (170). </w:t>
      </w:r>
      <w:r>
        <w:rPr>
          <w:i/>
          <w:iCs/>
          <w:spacing w:val="2"/>
        </w:rPr>
        <w:t xml:space="preserve">(Sent. Filos. Nat. </w:t>
      </w:r>
      <w:r>
        <w:rPr>
          <w:spacing w:val="2"/>
        </w:rPr>
        <w:t>An., n.114)</w:t>
      </w:r>
    </w:p>
    <w:p>
      <w:pPr>
        <w:pStyle w:val="Normal"/>
        <w:jc w:val="both"/>
        <w:rPr/>
      </w:pPr>
      <w:r>
        <w:rPr>
          <w:spacing w:val="2"/>
        </w:rPr>
        <w:t>630. - Alle idee pure, oltre quelle fin qui enumerate, appartengono ancora le im</w:t>
        <w:softHyphen/>
        <w:t xml:space="preserve">portantissime di verità, di giustizia e di </w:t>
      </w:r>
      <w:r>
        <w:rPr>
          <w:i/>
          <w:iCs/>
          <w:spacing w:val="2"/>
        </w:rPr>
        <w:t xml:space="preserve">bellezza; </w:t>
      </w:r>
      <w:r>
        <w:rPr>
          <w:spacing w:val="2"/>
        </w:rPr>
        <w:t>e perciò ora qui cadrebbe in acconcio il parlare di esse.</w:t>
      </w:r>
    </w:p>
    <w:p>
      <w:pPr>
        <w:pStyle w:val="Normal"/>
        <w:spacing w:before="0" w:after="360"/>
        <w:jc w:val="both"/>
        <w:rPr/>
      </w:pPr>
      <w:r>
        <w:rPr>
          <w:spacing w:val="2"/>
        </w:rPr>
        <w:t>Ma io mi astengo dal farlo in questo trattato d'Ideologia, bastandomi d'ac</w:t>
        <w:softHyphen/>
        <w:t>cennare il fonte, che è sempre l'essere. Considero, che quelle tre idee costitui</w:t>
        <w:softHyphen/>
        <w:t>scono i principi supremi di tre scienze nobilissime: cioè l'idea di verità costi</w:t>
        <w:softHyphen/>
        <w:t xml:space="preserve">tuisce il principio della Logica, l'idea di giustizia quello della Morale, e l'idea di </w:t>
      </w:r>
      <w:r>
        <w:rPr>
          <w:i/>
          <w:iCs/>
          <w:spacing w:val="2"/>
        </w:rPr>
        <w:t xml:space="preserve">bellezza </w:t>
      </w:r>
      <w:r>
        <w:rPr>
          <w:spacing w:val="2"/>
        </w:rPr>
        <w:t xml:space="preserve">quel della scienza del bello o Callologia. [...]. (N. Sag. Or. Id., n.630) v. BAROCCO (Som. Cag. s. rov. um. Soc., cap.II); BELLEZZA: 3. </w:t>
      </w:r>
      <w:r>
        <w:rPr>
          <w:i/>
          <w:iCs/>
          <w:spacing w:val="2"/>
        </w:rPr>
        <w:t xml:space="preserve">b. </w:t>
      </w:r>
      <w:r>
        <w:rPr>
          <w:spacing w:val="2"/>
        </w:rPr>
        <w:t>realiz</w:t>
        <w:softHyphen/>
        <w:t xml:space="preserve">zata: </w:t>
      </w:r>
      <w:r>
        <w:rPr>
          <w:i/>
          <w:iCs/>
          <w:spacing w:val="2"/>
        </w:rPr>
        <w:t xml:space="preserve">naturale, artistica, pittorica (Epist. </w:t>
      </w:r>
      <w:r>
        <w:rPr>
          <w:spacing w:val="2"/>
        </w:rPr>
        <w:t xml:space="preserve">compl., vo1.VIII, let.4801, pp.449-450); BELLO: 3. </w:t>
      </w:r>
      <w:r>
        <w:rPr>
          <w:i/>
          <w:iCs/>
          <w:spacing w:val="2"/>
        </w:rPr>
        <w:t xml:space="preserve">b. estetico, piacevole (Psicol., </w:t>
      </w:r>
      <w:r>
        <w:rPr>
          <w:spacing w:val="2"/>
        </w:rPr>
        <w:t>n.1770)</w:t>
      </w:r>
    </w:p>
    <w:p>
      <w:pPr>
        <w:pStyle w:val="Normal"/>
        <w:spacing w:before="0" w:after="360"/>
        <w:rPr>
          <w:spacing w:val="2"/>
        </w:rPr>
      </w:pPr>
      <w:r>
        <w:rPr>
          <w:spacing w:val="2"/>
        </w:rPr>
        <w:t>CAMBIAMENTO, CANGIAMEN</w:t>
        <w:softHyphen/>
        <w:t>TO v. MUTAZIONE.</w:t>
      </w:r>
    </w:p>
    <w:p>
      <w:pPr>
        <w:pStyle w:val="Normal"/>
        <w:jc w:val="both"/>
        <w:rPr/>
      </w:pPr>
      <w:r>
        <w:rPr>
          <w:spacing w:val="2"/>
        </w:rPr>
        <w:t>CANONICA, SCIENZA 2. Ma la filo</w:t>
        <w:softHyphen/>
        <w:t>sofia moderna ha messo in dubbio l'effi</w:t>
        <w:softHyphen/>
        <w:t>cienza di questa forza del ragionamento. Si è sollevata la questione: «Il ragiona</w:t>
        <w:softHyphen/>
        <w:t xml:space="preserve">mento stesso, anche condotto secondo le sue intrinseche leggi, è egli forse qualche cosa di più di un'illusione? è egli forse altro che un fenomeno soggettivo; perciò d'una virtù di provare non assoluta, ma relativa unicamente al soggetto?» Questo dubbio scettico dà luogo ad una seconda scienza, o ella si chiami logica </w:t>
      </w:r>
      <w:r>
        <w:rPr>
          <w:i/>
          <w:iCs/>
          <w:spacing w:val="2"/>
        </w:rPr>
        <w:t>superiore,</w:t>
      </w:r>
    </w:p>
    <w:p>
      <w:pPr>
        <w:pStyle w:val="Normal"/>
        <w:rPr/>
      </w:pPr>
      <w:r>
        <w:rPr/>
        <w:t>309</w:t>
      </w:r>
    </w:p>
    <w:p>
      <w:pPr>
        <w:pStyle w:val="Normal"/>
        <w:rPr/>
      </w:pPr>
      <w:r>
        <w:rPr/>
        <w:t>CAPACITA DELL'UMANO DESIDERIO</w:t>
      </w:r>
    </w:p>
    <w:p>
      <w:pPr>
        <w:pStyle w:val="Normal"/>
        <w:spacing w:before="0" w:after="360"/>
        <w:jc w:val="both"/>
        <w:rPr/>
      </w:pPr>
      <w:r>
        <w:rPr/>
        <w:t>o metodologica, o con altro nome quale si voglia, la quale tratta della verità e de' criterj. Questa dee dividersi in due parti: la prima, della natura e dell'origine delle idee, può dirsi acconciamente ideologia, la seconda de' criterj o regole, può ap</w:t>
        <w:softHyphen/>
        <w:t>pellarsi critica, ovvero canonica. (a Na</w:t>
        <w:softHyphen/>
        <w:t>zaro Vitali a Monza; Stresa, 25 ott. 1840, in Epist. compl., vo1.VII, let.4112, p.450) v. CRITICA.</w:t>
      </w:r>
    </w:p>
    <w:p>
      <w:pPr>
        <w:pStyle w:val="Normal"/>
        <w:spacing w:before="0" w:after="144"/>
        <w:jc w:val="both"/>
        <w:rPr/>
      </w:pPr>
      <w:r>
        <w:rPr/>
        <w:t>CAPACITA DELL'UMANO DESI</w:t>
        <w:softHyphen/>
        <w:t>DERIO, DELL'ANIMO UMANO Somm. 1. c. dell'animo umano; 2. c. dell'infinito; 3. centoventotto c. illuso</w:t>
        <w:softHyphen/>
        <w:t>rie, inesplebili: una del piacere fisico; due della ricchezza; quattro della po</w:t>
        <w:softHyphen/>
        <w:t>tenza; cinquantasei della gloria; ses</w:t>
        <w:softHyphen/>
        <w:t>santacinque della scienza; carta topo</w:t>
        <w:softHyphen/>
        <w:t>grafica del cuore umano; 4. c. soddi</w:t>
        <w:softHyphen/>
        <w:t>sfatte e non soddisfatte.</w:t>
      </w:r>
    </w:p>
    <w:p>
      <w:pPr>
        <w:pStyle w:val="Normal"/>
        <w:rPr/>
      </w:pPr>
      <w:r>
        <w:rPr/>
        <w:t>1. c. dell'animo umano</w:t>
      </w:r>
    </w:p>
    <w:p>
      <w:pPr>
        <w:pStyle w:val="Normal"/>
        <w:spacing w:before="216" w:after="0"/>
        <w:jc w:val="both"/>
        <w:rPr/>
      </w:pPr>
      <w:r>
        <w:rPr/>
        <w:t>Queste disposizioni dell'animo umano ad essere o non essere appagato dipen</w:t>
        <w:softHyphen/>
        <w:t>dono dalla capacità maggiore o minore dell'umano desiderio. Egli è necessario che noi dichiariamo che cosa vogliam intendere con questa parola capacità.</w:t>
      </w:r>
    </w:p>
    <w:p>
      <w:pPr>
        <w:pStyle w:val="Normal"/>
        <w:jc w:val="both"/>
        <w:rPr/>
      </w:pPr>
      <w:r>
        <w:rPr/>
        <w:t>Le potenze, da prima indistinte nell'ani</w:t>
        <w:softHyphen/>
        <w:t>ma e in istato di quiescenza, vengono poscia a trovarsi (mercé degli atti ne' quali escono) in attuazione; quest'attua</w:t>
        <w:softHyphen/>
        <w:t>zione è maggiore o minore secondo lo sviluppo maggiore o minore della po</w:t>
        <w:softHyphen/>
        <w:t>tenza, e costituisce il quanto dell'atti</w:t>
        <w:softHyphen/>
        <w:t>vità umana effettiva.</w:t>
      </w:r>
    </w:p>
    <w:p>
      <w:pPr>
        <w:pStyle w:val="Normal"/>
        <w:rPr/>
      </w:pPr>
      <w:r>
        <w:rPr/>
        <w:t>Tali principi si applicano convenevol</w:t>
        <w:softHyphen/>
        <w:t>mente anco alla facoltà del desiderio.</w:t>
      </w:r>
    </w:p>
    <w:p>
      <w:pPr>
        <w:pStyle w:val="Normal"/>
        <w:jc w:val="both"/>
        <w:rPr/>
      </w:pPr>
      <w:r>
        <w:rPr/>
        <w:t>Il desiderio nell'uomo è infinito; ma al cominciamento si trova in istato di mera potenza; perciò non dà all'uomo alcuno stimolo molesto: noi crediamo bensì che l'animo trovisi fino da' primi istanti in una cotale tensione, ma questa compres</w:t>
        <w:softHyphen/>
        <w:t>sa, per così dire, immobilmente da tutte parti: non ha un'uscita aperta, man</w:t>
        <w:softHyphen/>
        <w:t>candogli la cognizione degli oggetti: il</w:t>
      </w:r>
    </w:p>
    <w:p>
      <w:pPr>
        <w:pStyle w:val="Normal"/>
        <w:jc w:val="both"/>
        <w:rPr/>
      </w:pPr>
      <w:r>
        <w:rPr/>
        <w:t>desiderio teso, ma compresso, costituisce la tranquillità de' primi istanti della vita: quella tensione è uno stato naturale del</w:t>
        <w:softHyphen/>
        <w:t>l'attività umana, e niuno degli stati natu</w:t>
        <w:softHyphen/>
        <w:t>rali è molesto. Ma agli stimoli esteriori, alle percezioni dell'intelligenza, il desi</w:t>
        <w:softHyphen/>
        <w:t>derio rinviene degli oggetti determinati, i quali costituiscono la sua sfera, determi</w:t>
        <w:softHyphen/>
        <w:t>nano la quantità della sua attività effetti</w:t>
        <w:softHyphen/>
        <w:t>va, che io chiamo capacità dell'animo umano.</w:t>
      </w:r>
    </w:p>
    <w:p>
      <w:pPr>
        <w:pStyle w:val="Normal"/>
        <w:jc w:val="both"/>
        <w:rPr/>
      </w:pPr>
      <w:r>
        <w:rPr/>
        <w:t>La capacità dell'animo umano è dun</w:t>
        <w:softHyphen/>
        <w:t>que la facoltà del desiderio in quanto essa è passata dallo stato di mera poten</w:t>
        <w:softHyphen/>
        <w:t>zialità allo stato di effettiva attività. In questo stato il desiderio non tace, ma continuamente sollecita e fruga l'uomo per esserne soddisfatto; e non soddisfat</w:t>
        <w:softHyphen/>
        <w:t>to, gli reca pena e molestia. Nel lin</w:t>
        <w:softHyphen/>
        <w:t>guaggio comune, solo quando produce tali effetti nell'animo, egli suole acqui</w:t>
        <w:softHyphen/>
        <w:t>stare il nome di desiderio.</w:t>
      </w:r>
    </w:p>
    <w:p>
      <w:pPr>
        <w:pStyle w:val="Normal"/>
        <w:rPr/>
      </w:pPr>
      <w:r>
        <w:rPr/>
        <w:t>Distinguasi ancora la capacità dell'ani</w:t>
        <w:softHyphen/>
        <w:t>mo, dal mero istinto sensuale.</w:t>
      </w:r>
    </w:p>
    <w:p>
      <w:pPr>
        <w:pStyle w:val="Normal"/>
        <w:jc w:val="both"/>
        <w:rPr/>
      </w:pPr>
      <w:r>
        <w:rPr/>
        <w:t>Il primo stadio dello sviluppamento uma</w:t>
        <w:softHyphen/>
        <w:t>no si ferma alle operazioni animali: qui opera l'istinto sensuale, non ancora il de</w:t>
        <w:softHyphen/>
        <w:t>siderio; vi ha piacere e dolore, ma del corpo, non dell'animo: avvi anco tenden</w:t>
        <w:softHyphen/>
        <w:t>za, irritazione, bisogni; ma tutto ciò senza eccedere la sfera dell'animalità. Queste affezioni e modificazioni del senso di</w:t>
        <w:softHyphen/>
        <w:t>ventano più tardi oggetti, e materiali del</w:t>
        <w:softHyphen/>
        <w:t>l'umano desiderio; ma non costituiscono però mai essi stessi il desiderio. Il deside</w:t>
        <w:softHyphen/>
        <w:t>rio è un'attività volontaria; la volontà suppone certo sviluppo d'intelligenza; l'uomo in una parola dee conoscere, ac</w:t>
        <w:softHyphen/>
        <w:t>ciocché possa desiderare e volere.</w:t>
      </w:r>
    </w:p>
    <w:p>
      <w:pPr>
        <w:pStyle w:val="Normal"/>
        <w:jc w:val="both"/>
        <w:rPr/>
      </w:pPr>
      <w:r>
        <w:rPr/>
        <w:t>Né pur tutti gli atti della volontà entrano a formare la capacità di cui parliamo: al</w:t>
        <w:softHyphen/>
        <w:t>tri sono condizionati, altri assoluti. Se ne' primi la condizione si rende o si co</w:t>
        <w:softHyphen/>
        <w:t>nosce impossibile, essi ricevono accon</w:t>
        <w:softHyphen/>
        <w:t>ciamente il nome di velleità; all'incontro si chiamano volizioni gli atti co' quali la volontà si spinge verso un bene reale ed ottenibile. Laonde non tutti gli oggetti concepiti dall'intelletto quai beni, son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CAPACITA DELL'UMANO DESIDERI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310</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voluti dalla volontà per tal modo, che ne nasca all'uomo uno di que' desideri abi</w:t>
        <w:softHyphen/>
        <w:t>tuali che costituiscono poi la capacità umana. Se due oggetti, giudicati buoni dall'intelletto, si veggano incompatibili per modo, che l'acquisto dell'uno esclu</w:t>
        <w:softHyphen/>
        <w:t>da l'acquisto dell'altro; è naturale che la volontà preferisca quello che ell'ama di più, e abbandoni l'altro: verso di quello ella forma un atto assoluto, una piena vo</w:t>
        <w:softHyphen/>
        <w:t>lizione; verso di questo non ha che una velleità, un atto condizionato ad una con</w:t>
        <w:softHyphen/>
        <w:t>dizione impossibile a verificarsi, cioè al</w:t>
        <w:softHyphen/>
        <w:t>la condizione di non volere ciò che prati</w:t>
        <w:softHyphen/>
        <w:t>camente giudica essere il migliore.</w:t>
      </w:r>
    </w:p>
    <w:p>
      <w:pPr>
        <w:pStyle w:val="Normal"/>
        <w:spacing w:lineRule="atLeast" w:line="216" w:before="0" w:after="144"/>
        <w:jc w:val="both"/>
        <w:rPr/>
      </w:pPr>
      <w:r>
        <w:rPr>
          <w:rFonts w:cs="Bookman Old Style" w:ascii="Bookman Old Style" w:hAnsi="Bookman Old Style"/>
          <w:spacing w:val="2"/>
          <w:sz w:val="16"/>
          <w:szCs w:val="16"/>
        </w:rPr>
        <w:t xml:space="preserve">La </w:t>
      </w:r>
      <w:r>
        <w:rPr>
          <w:i/>
          <w:iCs/>
        </w:rPr>
        <w:t xml:space="preserve">capacità </w:t>
      </w:r>
      <w:r>
        <w:rPr>
          <w:rFonts w:cs="Bookman Old Style" w:ascii="Bookman Old Style" w:hAnsi="Bookman Old Style"/>
          <w:spacing w:val="2"/>
          <w:sz w:val="16"/>
          <w:szCs w:val="16"/>
        </w:rPr>
        <w:t>è dunque formata da voli</w:t>
        <w:softHyphen/>
        <w:t>zioni assolute, le quali tendono in que</w:t>
        <w:softHyphen/>
        <w:t>gli oggetti che prevalgono nel giudizio pratico fra gl'incompatibili. (Soc. s. Fi</w:t>
        <w:softHyphen/>
      </w:r>
      <w:r>
        <w:rPr>
          <w:i/>
          <w:iCs/>
        </w:rPr>
        <w:t xml:space="preserve">ne, </w:t>
      </w:r>
      <w:r>
        <w:rPr>
          <w:rFonts w:cs="Bookman Old Style" w:ascii="Bookman Old Style" w:hAnsi="Bookman Old Style"/>
          <w:spacing w:val="2"/>
          <w:sz w:val="16"/>
          <w:szCs w:val="16"/>
        </w:rPr>
        <w:t>lib.IV, cap.XII, pp.384-385)</w:t>
      </w:r>
    </w:p>
    <w:p>
      <w:pPr>
        <w:pStyle w:val="Normal"/>
        <w:rPr/>
      </w:pPr>
      <w:r>
        <w:rPr>
          <w:rFonts w:cs="Bookman Old Style" w:ascii="Bookman Old Style" w:hAnsi="Bookman Old Style"/>
          <w:spacing w:val="2"/>
          <w:sz w:val="16"/>
          <w:szCs w:val="16"/>
        </w:rPr>
        <w:t xml:space="preserve">2. c. </w:t>
      </w:r>
      <w:r>
        <w:rPr>
          <w:i/>
          <w:iCs/>
        </w:rPr>
        <w:t>dell'infinito</w:t>
      </w:r>
    </w:p>
    <w:p>
      <w:pPr>
        <w:pStyle w:val="Normal"/>
        <w:spacing w:lineRule="atLeast" w:line="216" w:before="216" w:after="0"/>
        <w:jc w:val="both"/>
        <w:rPr/>
      </w:pPr>
      <w:r>
        <w:rPr>
          <w:rFonts w:cs="Bookman Old Style" w:ascii="Bookman Old Style" w:hAnsi="Bookman Old Style"/>
          <w:spacing w:val="2"/>
          <w:sz w:val="16"/>
          <w:szCs w:val="16"/>
        </w:rPr>
        <w:t>Né solo per questo; ma principalmente per la grande ed unica eccellenza dell'in</w:t>
        <w:softHyphen/>
        <w:t xml:space="preserve">tendere; conciossiaché il soggetto in virtù dell'intelligenza ha un tale atto di essere, pel quale si protende, quasi </w:t>
      </w:r>
      <w:r>
        <w:rPr>
          <w:rFonts w:cs="Bookman Old Style" w:ascii="Bookman Old Style" w:hAnsi="Bookman Old Style"/>
          <w:b/>
          <w:bCs/>
          <w:spacing w:val="2"/>
          <w:sz w:val="16"/>
          <w:szCs w:val="16"/>
        </w:rPr>
        <w:t>dicasi, all'in</w:t>
        <w:softHyphen/>
        <w:t xml:space="preserve">finito, congiungendo se stesso coll'essere in universale, e di lui informandosi, </w:t>
      </w:r>
      <w:r>
        <w:rPr>
          <w:rFonts w:cs="Bookman Old Style" w:ascii="Bookman Old Style" w:hAnsi="Bookman Old Style"/>
          <w:spacing w:val="2"/>
          <w:sz w:val="16"/>
          <w:szCs w:val="16"/>
        </w:rPr>
        <w:t>da lui partecipando, e così acquistando una ca</w:t>
        <w:softHyphen/>
        <w:t>pacità infinita, cioè la capacità dell'infini</w:t>
        <w:softHyphen/>
        <w:t>to. Tutti questi giudizi, sono fatti allora agevolmente dalla mente colla nozione dell'essere; colla quale percepisce, come dicevo, e misura que' vari gradi, que' vari modi di essere, e intende que' vari rap</w:t>
        <w:softHyphen/>
        <w:t xml:space="preserve">porti che hanno le nature sussistenti con quella prima nozione. </w:t>
      </w:r>
      <w:r>
        <w:rPr>
          <w:i/>
          <w:iCs/>
        </w:rPr>
        <w:t xml:space="preserve">(Princ. Sc. mor., </w:t>
      </w:r>
      <w:r>
        <w:rPr>
          <w:rFonts w:cs="Bookman Old Style" w:ascii="Bookman Old Style" w:hAnsi="Bookman Old Style"/>
          <w:spacing w:val="2"/>
          <w:sz w:val="16"/>
          <w:szCs w:val="16"/>
        </w:rPr>
        <w:t>cap.IV, art.VII, p.111)</w:t>
      </w:r>
    </w:p>
    <w:p>
      <w:pPr>
        <w:pStyle w:val="Normal"/>
        <w:spacing w:lineRule="atLeast" w:line="216"/>
        <w:jc w:val="both"/>
        <w:rPr/>
      </w:pPr>
      <w:r>
        <w:rPr>
          <w:rFonts w:cs="Bookman Old Style" w:ascii="Bookman Old Style" w:hAnsi="Bookman Old Style"/>
          <w:spacing w:val="2"/>
          <w:sz w:val="16"/>
          <w:szCs w:val="16"/>
        </w:rPr>
        <w:t>A queste interrogazioni il lettore sa già che cosa abbiamo a rispondere, dopo tut</w:t>
        <w:softHyphen/>
        <w:t>to ciò che ragionammo sulla dignità umana. È l'essere universale, che sta pre</w:t>
        <w:softHyphen/>
        <w:t>sente alle nature razionali e che le illumi</w:t>
        <w:softHyphen/>
        <w:t>na, questo elemento, che è manifesta</w:t>
        <w:softHyphen/>
        <w:t xml:space="preserve">mente una scintilla del fuoco divino. Egli è </w:t>
      </w:r>
      <w:r>
        <w:rPr>
          <w:rFonts w:cs="Bookman Old Style" w:ascii="Bookman Old Style" w:hAnsi="Bookman Old Style"/>
          <w:b/>
          <w:bCs/>
          <w:spacing w:val="2"/>
          <w:sz w:val="16"/>
          <w:szCs w:val="16"/>
        </w:rPr>
        <w:t>perché intendono l'essere universale, che quelle nature intendono, che intendo</w:t>
        <w:softHyphen/>
        <w:t xml:space="preserve">no tutti gli esseri particolari, e che </w:t>
      </w:r>
      <w:r>
        <w:rPr>
          <w:rFonts w:cs="Bookman Old Style" w:ascii="Bookman Old Style" w:hAnsi="Bookman Old Style"/>
          <w:spacing w:val="2"/>
          <w:sz w:val="16"/>
          <w:szCs w:val="16"/>
        </w:rPr>
        <w:t>tra</w:t>
        <w:softHyphen/>
      </w:r>
    </w:p>
    <w:p>
      <w:pPr>
        <w:pStyle w:val="Normal"/>
        <w:spacing w:lineRule="atLeast" w:line="216"/>
        <w:jc w:val="both"/>
        <w:rPr/>
      </w:pPr>
      <w:r>
        <w:rPr>
          <w:rFonts w:cs="Bookman Old Style" w:ascii="Bookman Old Style" w:hAnsi="Bookman Old Style"/>
          <w:spacing w:val="2"/>
          <w:sz w:val="16"/>
          <w:szCs w:val="16"/>
        </w:rPr>
        <w:t>scorrendone la serie non hanno mai fini</w:t>
        <w:softHyphen/>
        <w:t>to il loro natural progresso fino che non giungano all'assoluto: è quindi per que</w:t>
        <w:softHyphen/>
        <w:t xml:space="preserve">sta idea, </w:t>
      </w:r>
      <w:r>
        <w:rPr>
          <w:i/>
          <w:iCs/>
        </w:rPr>
        <w:t xml:space="preserve">l'essere universale, </w:t>
      </w:r>
      <w:r>
        <w:rPr>
          <w:rFonts w:cs="Bookman Old Style" w:ascii="Bookman Old Style" w:hAnsi="Bookman Old Style"/>
          <w:spacing w:val="2"/>
          <w:sz w:val="16"/>
          <w:szCs w:val="16"/>
        </w:rPr>
        <w:t>ch'esse so</w:t>
        <w:softHyphen/>
        <w:t xml:space="preserve">no ordinate </w:t>
      </w:r>
      <w:r>
        <w:rPr>
          <w:i/>
          <w:iCs/>
        </w:rPr>
        <w:t xml:space="preserve">all'essere assoluto. </w:t>
      </w:r>
      <w:r>
        <w:rPr>
          <w:rFonts w:cs="Bookman Old Style" w:ascii="Bookman Old Style" w:hAnsi="Bookman Old Style"/>
          <w:spacing w:val="2"/>
          <w:sz w:val="16"/>
          <w:szCs w:val="16"/>
        </w:rPr>
        <w:t>Quest'i</w:t>
        <w:softHyphen/>
        <w:t xml:space="preserve">dea per la sua universalità perfetta ha una estensione infinita e rende il soggetto che la possiede di una capacità infinita. </w:t>
      </w:r>
      <w:r>
        <w:rPr>
          <w:i/>
          <w:iCs/>
        </w:rPr>
        <w:t xml:space="preserve">(Princ. Sc. mor., </w:t>
      </w:r>
      <w:r>
        <w:rPr>
          <w:rFonts w:cs="Bookman Old Style" w:ascii="Bookman Old Style" w:hAnsi="Bookman Old Style"/>
          <w:spacing w:val="2"/>
          <w:sz w:val="16"/>
          <w:szCs w:val="16"/>
        </w:rPr>
        <w:t>cap.IV, art.VIII, p.114) Iddio creò l'uomo in tutte le sue potenze perfetto, lo rese immantinente attivo, parlante (107).</w:t>
      </w:r>
    </w:p>
    <w:p>
      <w:pPr>
        <w:pStyle w:val="Normal"/>
        <w:spacing w:lineRule="atLeast" w:line="216" w:before="0" w:after="144"/>
        <w:jc w:val="both"/>
        <w:rPr/>
      </w:pPr>
      <w:r>
        <w:rPr>
          <w:rFonts w:cs="Bookman Old Style" w:ascii="Bookman Old Style" w:hAnsi="Bookman Old Style"/>
          <w:spacing w:val="2"/>
          <w:sz w:val="16"/>
          <w:szCs w:val="16"/>
        </w:rPr>
        <w:t>Ma l'uomo con tutte le sue potenze non aveva in sé la propria felicità appunto perché le potenze non sono che mezzi di ottenere questa felicità, non sono che un vaso che dimanda d'essere riempito. L'uomo non trovava dunque in se stesso se non un vuoto; ma poteva meglio tro</w:t>
        <w:softHyphen/>
        <w:t>vare il bene che lo satollasse nella natu</w:t>
        <w:softHyphen/>
        <w:t>ra? No, la natura, l'intero universo mate</w:t>
        <w:softHyphen/>
        <w:t>riale era minore di lui dotato d'intelli</w:t>
        <w:softHyphen/>
        <w:t xml:space="preserve">genza; ed egli stesso tanto eccellente era pur solo una capacità come dicevamo, una capacità infinita: questa creatura adunque aveva un essenziale bisogno di Dio perché fossero pienamente appagate le sue brame (108). </w:t>
      </w:r>
      <w:r>
        <w:rPr>
          <w:i/>
          <w:iCs/>
        </w:rPr>
        <w:t xml:space="preserve">(Antrop. sopran., </w:t>
      </w:r>
      <w:r>
        <w:rPr>
          <w:rFonts w:cs="Bookman Old Style" w:ascii="Bookman Old Style" w:hAnsi="Bookman Old Style"/>
          <w:spacing w:val="2"/>
          <w:sz w:val="16"/>
          <w:szCs w:val="16"/>
        </w:rPr>
        <w:t xml:space="preserve">vo1.I, lib.II, cap.II, art.I, pp.311-312) v. BISOGNO: 3. </w:t>
      </w:r>
      <w:r>
        <w:rPr>
          <w:i/>
          <w:iCs/>
        </w:rPr>
        <w:t>b. essenziale e supremo.</w:t>
      </w:r>
    </w:p>
    <w:p>
      <w:pPr>
        <w:pStyle w:val="Normal"/>
        <w:ind w:left="288" w:hanging="288"/>
        <w:jc w:val="both"/>
        <w:rPr/>
      </w:pPr>
      <w:r>
        <w:rPr>
          <w:rFonts w:cs="Bookman Old Style" w:ascii="Bookman Old Style" w:hAnsi="Bookman Old Style"/>
          <w:spacing w:val="2"/>
          <w:sz w:val="16"/>
          <w:szCs w:val="16"/>
        </w:rPr>
        <w:t xml:space="preserve">3. </w:t>
      </w:r>
      <w:r>
        <w:rPr>
          <w:i/>
          <w:iCs/>
        </w:rPr>
        <w:t>centoventotto c. illusorie, inesplebili: una del piacere fisico; due della ric</w:t>
        <w:softHyphen/>
        <w:t>chezza; quattro della potenza; cin</w:t>
        <w:softHyphen/>
        <w:t>quantasei della gloria; sessantacinque della scienza; carta topografica del cuore umano</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Come è necessario, che il Governo abbia sott'occhio la topografia del paese go</w:t>
        <w:softHyphen/>
        <w:t>vernato; così non è men necessario o me</w:t>
        <w:softHyphen/>
        <w:t>no importante ch'egli possegga una carta topografica, mi si conceda così esprimer</w:t>
        <w:softHyphen/>
        <w:t>mi, del cuore umano.</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Non è il cuore umano una regione meno vasta di qualsivoglia impero, più difficile cosa è il viaggiarlo, e più ancora il farne la triangolazion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Non trattandosi di una carta speciale, ma sol generale, le prime linee acconcie</w:t>
      </w:r>
    </w:p>
    <w:p>
      <w:pPr>
        <w:pStyle w:val="Normal"/>
        <w:spacing w:before="0" w:after="288"/>
        <w:jc w:val="right"/>
        <w:rPr>
          <w:spacing w:val="4"/>
          <w:sz w:val="18"/>
          <w:szCs w:val="18"/>
        </w:rPr>
      </w:pPr>
      <w:r>
        <w:rPr>
          <w:spacing w:val="4"/>
          <w:sz w:val="18"/>
          <w:szCs w:val="18"/>
        </w:rPr>
        <w:t>CAPARRA, CONTRATTO ESECUTIVO</w:t>
      </w:r>
    </w:p>
    <w:p>
      <w:pPr>
        <w:pStyle w:val="Normal"/>
        <w:jc w:val="both"/>
        <w:rPr>
          <w:spacing w:val="2"/>
        </w:rPr>
      </w:pPr>
      <w:r>
        <w:rPr>
          <w:spacing w:val="2"/>
        </w:rPr>
        <w:t>a descrivere in essa certi territori e a de</w:t>
        <w:softHyphen/>
        <w:t>linearvi certi confini si tirerebbero ap</w:t>
        <w:softHyphen/>
        <w:t>punto coll'indicare le varie capacità soddisfatte e le varie capacità non sod</w:t>
        <w:softHyphen/>
        <w:t>disfatte, le quali nell'interno degli animi si posson trovare. Ci si permetta, riassu</w:t>
        <w:softHyphen/>
        <w:t>mendo quanto dicemmo nel capitolo precedente, d'enumerare le sole capa</w:t>
        <w:softHyphen/>
        <w:t>cità illusorie a cui l'animo umano sog</w:t>
        <w:softHyphen/>
        <w:t>giace, e l'incredibile moltiplicità degli stati diversi d'infelicità ch'esse, varia</w:t>
        <w:softHyphen/>
        <w:t>mente abbattendosi, costituiscono.</w:t>
      </w:r>
    </w:p>
    <w:p>
      <w:pPr>
        <w:pStyle w:val="Normal"/>
        <w:jc w:val="both"/>
        <w:rPr/>
      </w:pPr>
      <w:r>
        <w:rPr>
          <w:spacing w:val="2"/>
        </w:rPr>
        <w:t xml:space="preserve">Risulta adunque, che gli errori che la </w:t>
      </w:r>
      <w:r>
        <w:rPr>
          <w:i/>
          <w:iCs/>
        </w:rPr>
        <w:t xml:space="preserve">ragion pratica può </w:t>
      </w:r>
      <w:r>
        <w:rPr>
          <w:spacing w:val="2"/>
        </w:rPr>
        <w:t xml:space="preserve">prendere intorno alla felicità, e le altrettante specie di </w:t>
      </w:r>
      <w:r>
        <w:rPr>
          <w:i/>
          <w:iCs/>
        </w:rPr>
        <w:t>capa</w:t>
        <w:softHyphen/>
        <w:t xml:space="preserve">cità illusorie </w:t>
      </w:r>
      <w:r>
        <w:rPr>
          <w:spacing w:val="2"/>
        </w:rPr>
        <w:t>che sempre più s'allargano ed irritano nell'uman cuore, fino a con</w:t>
        <w:softHyphen/>
        <w:t xml:space="preserve">durlo allo stato che si </w:t>
      </w:r>
      <w:r>
        <w:rPr>
          <w:i/>
          <w:iCs/>
        </w:rPr>
        <w:t xml:space="preserve">può </w:t>
      </w:r>
      <w:r>
        <w:rPr>
          <w:spacing w:val="2"/>
        </w:rPr>
        <w:t xml:space="preserve">chiamare di </w:t>
      </w:r>
      <w:r>
        <w:rPr>
          <w:i/>
          <w:iCs/>
        </w:rPr>
        <w:t xml:space="preserve">pazzia morale, </w:t>
      </w:r>
      <w:r>
        <w:rPr>
          <w:spacing w:val="2"/>
        </w:rPr>
        <w:t>sono cento vent'otto.</w:t>
      </w:r>
    </w:p>
    <w:p>
      <w:pPr>
        <w:pStyle w:val="Normal"/>
        <w:jc w:val="both"/>
        <w:rPr/>
      </w:pPr>
      <w:r>
        <w:rPr>
          <w:spacing w:val="2"/>
        </w:rPr>
        <w:t xml:space="preserve">Nel </w:t>
      </w:r>
      <w:r>
        <w:rPr>
          <w:i/>
          <w:iCs/>
        </w:rPr>
        <w:t xml:space="preserve">piacer fisico vi </w:t>
      </w:r>
      <w:r>
        <w:rPr>
          <w:spacing w:val="2"/>
        </w:rPr>
        <w:t>ha una capacità ine</w:t>
        <w:softHyphen/>
        <w:t>splebile, quando cercasi il piacere con</w:t>
        <w:softHyphen/>
        <w:t>cepito in genere e non un determinato e reale piacere.</w:t>
      </w:r>
    </w:p>
    <w:p>
      <w:pPr>
        <w:pStyle w:val="Normal"/>
        <w:jc w:val="both"/>
        <w:rPr/>
      </w:pPr>
      <w:r>
        <w:rPr>
          <w:spacing w:val="2"/>
        </w:rPr>
        <w:t xml:space="preserve">Nella </w:t>
      </w:r>
      <w:r>
        <w:rPr>
          <w:i/>
          <w:iCs/>
        </w:rPr>
        <w:t xml:space="preserve">ricchezza vi </w:t>
      </w:r>
      <w:r>
        <w:rPr>
          <w:spacing w:val="2"/>
        </w:rPr>
        <w:t>hanno due capacità inesplebili, perché o si cerca la ricchez</w:t>
        <w:softHyphen/>
        <w:t>za in genere, o la si ricerca pel piacere in genere.</w:t>
      </w:r>
    </w:p>
    <w:p>
      <w:pPr>
        <w:pStyle w:val="Normal"/>
        <w:jc w:val="both"/>
        <w:rPr/>
      </w:pPr>
      <w:r>
        <w:rPr>
          <w:spacing w:val="2"/>
        </w:rPr>
        <w:t xml:space="preserve">Nella </w:t>
      </w:r>
      <w:r>
        <w:rPr>
          <w:i/>
          <w:iCs/>
        </w:rPr>
        <w:t xml:space="preserve">potenza </w:t>
      </w:r>
      <w:r>
        <w:rPr>
          <w:spacing w:val="2"/>
        </w:rPr>
        <w:t>v'hanno quattro capacità inesplebili, poiché o si cerca la potenza in genere per sé, o pel piacere in genere, ovvero per la ricchezza, la quale di nuo</w:t>
        <w:softHyphen/>
        <w:t>vo, come detto è, forma un oggetto in</w:t>
        <w:softHyphen/>
        <w:t>determinato, tanto se si cerca per sé, co</w:t>
        <w:softHyphen/>
        <w:t>me se ella si cerca qual mezzo d'ottene</w:t>
        <w:softHyphen/>
        <w:t>re il piacere in genere.</w:t>
      </w:r>
    </w:p>
    <w:p>
      <w:pPr>
        <w:pStyle w:val="Normal"/>
        <w:jc w:val="both"/>
        <w:rPr/>
      </w:pPr>
      <w:r>
        <w:rPr>
          <w:spacing w:val="2"/>
        </w:rPr>
        <w:t xml:space="preserve">Nella </w:t>
      </w:r>
      <w:r>
        <w:rPr>
          <w:i/>
          <w:iCs/>
        </w:rPr>
        <w:t xml:space="preserve">gloria si </w:t>
      </w:r>
      <w:r>
        <w:rPr>
          <w:spacing w:val="2"/>
        </w:rPr>
        <w:t>specificano cinquanta</w:t>
        <w:softHyphen/>
        <w:t xml:space="preserve">sei capacità di natura loro inesplebili; poiché abbiamo distinte sette specie di gloria, ciascuna delle quali </w:t>
      </w:r>
      <w:r>
        <w:rPr>
          <w:i/>
          <w:iCs/>
        </w:rPr>
        <w:t xml:space="preserve">può </w:t>
      </w:r>
      <w:r>
        <w:rPr>
          <w:spacing w:val="2"/>
        </w:rPr>
        <w:t>essere appetita per se stessa; o come mezzo all'ottenimento del piacer fisico, il quale ha un solo concetto astratto; o al</w:t>
        <w:softHyphen/>
        <w:t>l'ottenimento della ricchezza, la quale ammette due concetti astratti; o all'ot</w:t>
        <w:softHyphen/>
        <w:t>tenimento della potenza, la quale am</w:t>
        <w:softHyphen/>
        <w:t>mette quattro concetti astratti, che sono altrettanti modi di presentarsi all'appe</w:t>
        <w:softHyphen/>
        <w:t>tito nostro come oggetto astratto e chi</w:t>
        <w:softHyphen/>
        <w:t>merico.</w:t>
      </w:r>
    </w:p>
    <w:p>
      <w:pPr>
        <w:pStyle w:val="Normal"/>
        <w:ind w:right="144" w:hanging="0"/>
        <w:jc w:val="both"/>
        <w:rPr/>
      </w:pPr>
      <w:r>
        <w:rPr>
          <w:spacing w:val="2"/>
        </w:rPr>
        <w:t xml:space="preserve">Nella </w:t>
      </w:r>
      <w:r>
        <w:rPr>
          <w:i/>
          <w:iCs/>
        </w:rPr>
        <w:t xml:space="preserve">scienza </w:t>
      </w:r>
      <w:r>
        <w:rPr>
          <w:spacing w:val="2"/>
        </w:rPr>
        <w:t>finalmente possono enu</w:t>
        <w:softHyphen/>
        <w:t>merarsi sessantacinque capacità, tutte inesplebili, le quali rallargano nell'uomo indefinitamente, e giammai empir si pos</w:t>
        <w:softHyphen/>
        <w:t>sono, e queste sono: una, quando si cerca nella scienza il piacere in genere, un'al</w:t>
        <w:softHyphen/>
        <w:t>tra, quando vi si cerca una cotal indefini</w:t>
        <w:softHyphen/>
        <w:t xml:space="preserve">ta ricchezza della mente. La scienza, considerata qual ricchezza della mente, </w:t>
      </w:r>
      <w:r>
        <w:rPr>
          <w:i/>
          <w:iCs/>
        </w:rPr>
        <w:t xml:space="preserve">può </w:t>
      </w:r>
      <w:r>
        <w:rPr>
          <w:spacing w:val="2"/>
        </w:rPr>
        <w:t>appetirsi per sé, ovvero come mezzo al piacere, o alla potenza, o alla ricchez</w:t>
        <w:softHyphen/>
        <w:t>za, o alla gloria. Ora il piacere vedemmo aprir l'adito all'errore dell'intelletto e al traviamento del cuore in un modo, la ric</w:t>
        <w:softHyphen/>
        <w:t xml:space="preserve">chezza in due, la potenza in quattro, e la gloria in cinquantasei modi: i quali tutti costituiscono altrettanti fini illusori ed indefiniti; ai quali la scienza </w:t>
      </w:r>
      <w:r>
        <w:rPr>
          <w:i/>
          <w:iCs/>
        </w:rPr>
        <w:t xml:space="preserve">può </w:t>
      </w:r>
      <w:r>
        <w:rPr>
          <w:spacing w:val="2"/>
        </w:rPr>
        <w:t>come mezzo servire.</w:t>
      </w:r>
    </w:p>
    <w:p>
      <w:pPr>
        <w:pStyle w:val="Normal"/>
        <w:ind w:right="144" w:hanging="0"/>
        <w:jc w:val="both"/>
        <w:rPr>
          <w:spacing w:val="2"/>
        </w:rPr>
      </w:pPr>
      <w:r>
        <w:rPr>
          <w:spacing w:val="2"/>
        </w:rPr>
        <w:t>Sommate tutte queste capacità inesplebili l'una dall'altra specificamente diverse, si trova ascendere il numero di esse a cen</w:t>
        <w:softHyphen/>
        <w:t>toventotto.</w:t>
      </w:r>
    </w:p>
    <w:p>
      <w:pPr>
        <w:pStyle w:val="Normal"/>
        <w:spacing w:before="0" w:after="144"/>
        <w:ind w:right="144" w:hanging="0"/>
        <w:jc w:val="both"/>
        <w:rPr/>
      </w:pPr>
      <w:r>
        <w:rPr>
          <w:spacing w:val="2"/>
        </w:rPr>
        <w:t>Ecco qui pertanto delineato il vasto labi</w:t>
        <w:softHyphen/>
        <w:t>rinto, nel quale aggirandosi continua</w:t>
        <w:softHyphen/>
        <w:t xml:space="preserve">mente, si perde il cuore degli uomini. </w:t>
      </w:r>
      <w:r>
        <w:rPr>
          <w:i/>
          <w:iCs/>
        </w:rPr>
        <w:t xml:space="preserve">(Soc. s. Fine, </w:t>
      </w:r>
      <w:r>
        <w:rPr>
          <w:spacing w:val="2"/>
        </w:rPr>
        <w:t>lib.IV, cap.XXVII, pp. 450</w:t>
        <w:softHyphen/>
        <w:t xml:space="preserve">452) v. INFELICITA: 2. </w:t>
      </w:r>
      <w:r>
        <w:rPr>
          <w:i/>
          <w:iCs/>
        </w:rPr>
        <w:t>diversi stati di i.</w:t>
      </w:r>
    </w:p>
    <w:p>
      <w:pPr>
        <w:pStyle w:val="Normal"/>
        <w:ind w:right="144" w:hanging="0"/>
        <w:rPr/>
      </w:pPr>
      <w:r>
        <w:rPr>
          <w:spacing w:val="2"/>
        </w:rPr>
        <w:t xml:space="preserve">4. c. </w:t>
      </w:r>
      <w:r>
        <w:rPr>
          <w:i/>
          <w:iCs/>
        </w:rPr>
        <w:t xml:space="preserve">soddisfatte e non soddisfatte </w:t>
      </w:r>
      <w:r>
        <w:rPr>
          <w:spacing w:val="2"/>
        </w:rPr>
        <w:t xml:space="preserve">Quando, mediante lo svolgimento delle potenze, s'apre più o meno la </w:t>
      </w:r>
      <w:r>
        <w:rPr>
          <w:i/>
          <w:iCs/>
        </w:rPr>
        <w:t xml:space="preserve">capacità, </w:t>
      </w:r>
      <w:r>
        <w:rPr>
          <w:spacing w:val="2"/>
        </w:rPr>
        <w:t>allora l'animo umano si fa suscettibile di nuovi stati o piacevoli o penosi.</w:t>
      </w:r>
    </w:p>
    <w:p>
      <w:pPr>
        <w:pStyle w:val="Normal"/>
        <w:ind w:right="144" w:hanging="0"/>
        <w:jc w:val="both"/>
        <w:rPr/>
      </w:pPr>
      <w:r>
        <w:rPr>
          <w:spacing w:val="2"/>
        </w:rPr>
        <w:t xml:space="preserve">Se la </w:t>
      </w:r>
      <w:r>
        <w:rPr>
          <w:i/>
          <w:iCs/>
        </w:rPr>
        <w:t xml:space="preserve">capacità </w:t>
      </w:r>
      <w:r>
        <w:rPr>
          <w:spacing w:val="2"/>
        </w:rPr>
        <w:t>non è soddisfatta dagli oggetti a cui ella si riferisce, lo stato dell'animo diventa inquieto, angustioso, bisognoso.</w:t>
      </w:r>
    </w:p>
    <w:p>
      <w:pPr>
        <w:pStyle w:val="Normal"/>
        <w:spacing w:before="0" w:after="360"/>
        <w:ind w:right="144" w:hanging="0"/>
        <w:jc w:val="both"/>
        <w:rPr/>
      </w:pPr>
      <w:r>
        <w:rPr>
          <w:spacing w:val="2"/>
        </w:rPr>
        <w:t xml:space="preserve">Se la </w:t>
      </w:r>
      <w:r>
        <w:rPr>
          <w:i/>
          <w:iCs/>
        </w:rPr>
        <w:t xml:space="preserve">capacità </w:t>
      </w:r>
      <w:r>
        <w:rPr>
          <w:spacing w:val="2"/>
        </w:rPr>
        <w:t>riesce a soddisfarsi col</w:t>
        <w:softHyphen/>
        <w:t xml:space="preserve">l'acquisto e col godimento de' bramati oggetti, l'umano desiderio s'acquieta, e vi ha quello stato dell'animo, che noi diciamo d'appagamento. (Soc. s. </w:t>
      </w:r>
      <w:r>
        <w:rPr>
          <w:i/>
          <w:iCs/>
        </w:rPr>
        <w:t xml:space="preserve">Fine, </w:t>
      </w:r>
      <w:r>
        <w:rPr>
          <w:spacing w:val="2"/>
        </w:rPr>
        <w:t>lib.IV, cap.XIII, p.386)</w:t>
      </w:r>
    </w:p>
    <w:p>
      <w:pPr>
        <w:pStyle w:val="Normal"/>
        <w:jc w:val="both"/>
        <w:rPr/>
      </w:pPr>
      <w:r>
        <w:rPr>
          <w:rFonts w:cs="Lucida Console" w:ascii="Lucida Console" w:hAnsi="Lucida Console"/>
          <w:spacing w:val="10"/>
        </w:rPr>
        <w:t>CAPARRA, CONTRATTO ESECU</w:t>
        <w:softHyphen/>
      </w:r>
      <w:r>
        <w:rPr>
          <w:spacing w:val="2"/>
        </w:rPr>
        <w:t xml:space="preserve">TIVO v. CONTRATTO: 5. c. </w:t>
      </w:r>
      <w:r>
        <w:rPr>
          <w:i/>
          <w:iCs/>
        </w:rPr>
        <w:t xml:space="preserve">esecutori (Filos. Dir., </w:t>
      </w:r>
      <w:r>
        <w:rPr>
          <w:spacing w:val="2"/>
        </w:rPr>
        <w:t>vol.I, nn.1491-1501)</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CAPITAZIONE</w:t>
      </w:r>
    </w:p>
    <w:p>
      <w:pPr>
        <w:pStyle w:val="Normal"/>
        <w:rPr>
          <w:spacing w:val="2"/>
        </w:rPr>
      </w:pPr>
      <w:r>
        <w:rPr>
          <w:spacing w:val="2"/>
        </w:rPr>
        <w:t>312</w:t>
      </w:r>
    </w:p>
    <w:p>
      <w:pPr>
        <w:pStyle w:val="Normal"/>
        <w:jc w:val="both"/>
        <w:rPr/>
      </w:pPr>
      <w:r>
        <w:rPr>
          <w:spacing w:val="2"/>
        </w:rPr>
        <w:t xml:space="preserve">CAPITAZIONE </w:t>
      </w:r>
      <w:r>
        <w:rPr>
          <w:i/>
          <w:iCs/>
        </w:rPr>
        <w:t>Se ne' governi rap</w:t>
        <w:softHyphen/>
        <w:t>presentativi sia necessario stabilire un censo elettorale, e nel caso che sì, qual debba essere secondo il Diritto di ragio</w:t>
        <w:softHyphen/>
        <w:t xml:space="preserve">ne. </w:t>
      </w:r>
      <w:r>
        <w:rPr>
          <w:spacing w:val="2"/>
        </w:rPr>
        <w:t>1690. - Si può anche di qui racco</w:t>
        <w:softHyphen/>
        <w:t>gliere la soluzione giuridica della que</w:t>
        <w:softHyphen/>
        <w:t>stione intorno al censo elettorale, che è di tanto momento, e soggetto di tante controversie ne' governi rappresentativi. Perocché egli è chiaro, che lo stabili</w:t>
        <w:softHyphen/>
        <w:t xml:space="preserve">mento di un </w:t>
      </w:r>
      <w:r>
        <w:rPr>
          <w:i/>
          <w:iCs/>
        </w:rPr>
        <w:t xml:space="preserve">censo fisso </w:t>
      </w:r>
      <w:r>
        <w:rPr>
          <w:spacing w:val="2"/>
        </w:rPr>
        <w:t>non è assoluta</w:t>
        <w:softHyphen/>
        <w:t>mente necessario. Dee bensì essere sta</w:t>
        <w:softHyphen/>
        <w:t>bilito qual contributo si richiede, ac</w:t>
        <w:softHyphen/>
        <w:t>ciocché un uomo possa aver diritto di voto nell'elezioni de' deputati; ma que</w:t>
        <w:softHyphen/>
        <w:t>sto personal contributo, che chiamere</w:t>
        <w:softHyphen/>
        <w:t xml:space="preserve">mo </w:t>
      </w:r>
      <w:r>
        <w:rPr>
          <w:i/>
          <w:iCs/>
        </w:rPr>
        <w:t xml:space="preserve">capitazione, </w:t>
      </w:r>
      <w:r>
        <w:rPr>
          <w:spacing w:val="2"/>
        </w:rPr>
        <w:t>può variare di anno in anno, secondo che ammontano più o meno le spese d'amministrazione.</w:t>
      </w:r>
    </w:p>
    <w:p>
      <w:pPr>
        <w:pStyle w:val="Normal"/>
        <w:jc w:val="both"/>
        <w:rPr>
          <w:spacing w:val="2"/>
        </w:rPr>
      </w:pPr>
      <w:r>
        <w:rPr>
          <w:spacing w:val="2"/>
        </w:rPr>
        <w:t>1691. - Di più, se i deputati sono nomi</w:t>
        <w:softHyphen/>
        <w:t>nati per certo numero d'anni, ognuno dee poter concorrere ad eleggerli col suo voto, purché sia in caso di dare si</w:t>
        <w:softHyphen/>
        <w:t>curezza allo Stato di pagare la sua capi</w:t>
        <w:softHyphen/>
        <w:t>tazione quel numero d'anni. Cessando egli in appresso di pagare la capitazio</w:t>
        <w:softHyphen/>
        <w:t>ne, perde il diritto del voto elettivo.</w:t>
      </w:r>
    </w:p>
    <w:p>
      <w:pPr>
        <w:pStyle w:val="Normal"/>
        <w:jc w:val="both"/>
        <w:rPr/>
      </w:pPr>
      <w:r>
        <w:rPr>
          <w:spacing w:val="2"/>
        </w:rPr>
        <w:t xml:space="preserve">1692. - Dicevo, che lo stabilimento del detto censo non è </w:t>
      </w:r>
      <w:r>
        <w:rPr>
          <w:i/>
          <w:iCs/>
        </w:rPr>
        <w:t xml:space="preserve">assolutamente </w:t>
      </w:r>
      <w:r>
        <w:rPr>
          <w:spacing w:val="2"/>
        </w:rPr>
        <w:t>neces</w:t>
        <w:softHyphen/>
        <w:t>sario. Or le circostanze e l'esperienza possono renderlo ben necessario, qualora consti, che senza ciò l'amministrazione sociale fosse per rendersi incerta, vacil</w:t>
        <w:softHyphen/>
        <w:t>lante, o soverchiamente complicata.</w:t>
      </w:r>
    </w:p>
    <w:p>
      <w:pPr>
        <w:pStyle w:val="Normal"/>
        <w:jc w:val="both"/>
        <w:rPr/>
      </w:pPr>
      <w:r>
        <w:rPr>
          <w:spacing w:val="2"/>
        </w:rPr>
        <w:t xml:space="preserve">In tal caso il censo da stabilirsi dee essere un </w:t>
      </w:r>
      <w:r>
        <w:rPr>
          <w:i/>
          <w:iCs/>
        </w:rPr>
        <w:t xml:space="preserve">reddito </w:t>
      </w:r>
      <w:r>
        <w:rPr>
          <w:spacing w:val="2"/>
        </w:rPr>
        <w:t xml:space="preserve">che assicuri stabilmente alla civile amministrazione il contributo della </w:t>
      </w:r>
      <w:r>
        <w:rPr>
          <w:i/>
          <w:iCs/>
        </w:rPr>
        <w:t xml:space="preserve">capitazione fissa, </w:t>
      </w:r>
      <w:r>
        <w:rPr>
          <w:spacing w:val="2"/>
        </w:rPr>
        <w:t>capitazione che si do</w:t>
        <w:softHyphen/>
        <w:t xml:space="preserve">vrà calcolare sopra un medio abbondante. 1693. - Gli elettori poi aventi più voti, dovranno assicurare allo Stato un </w:t>
      </w:r>
      <w:r>
        <w:rPr>
          <w:i/>
          <w:iCs/>
        </w:rPr>
        <w:t>reddi</w:t>
        <w:softHyphen/>
        <w:t xml:space="preserve">to </w:t>
      </w:r>
      <w:r>
        <w:rPr>
          <w:spacing w:val="2"/>
        </w:rPr>
        <w:t>corrispondente al numero de' loro vo</w:t>
        <w:softHyphen/>
        <w:t xml:space="preserve">ti. (Filos. </w:t>
      </w:r>
      <w:r>
        <w:rPr>
          <w:i/>
          <w:iCs/>
        </w:rPr>
        <w:t xml:space="preserve">Dir., </w:t>
      </w:r>
      <w:r>
        <w:rPr>
          <w:spacing w:val="2"/>
        </w:rPr>
        <w:t>vol.II, nn. 1690-1693)</w:t>
      </w:r>
    </w:p>
    <w:p>
      <w:pPr>
        <w:pStyle w:val="Normal"/>
        <w:rPr>
          <w:spacing w:val="2"/>
        </w:rPr>
      </w:pPr>
      <w:r>
        <w:rPr>
          <w:spacing w:val="2"/>
        </w:rPr>
        <w:t>II. Testatico ossia capitazione.</w:t>
      </w:r>
    </w:p>
    <w:p>
      <w:pPr>
        <w:pStyle w:val="Normal"/>
        <w:spacing w:before="216" w:after="0"/>
        <w:rPr>
          <w:spacing w:val="2"/>
        </w:rPr>
      </w:pPr>
      <w:r>
        <w:rPr>
          <w:spacing w:val="2"/>
        </w:rPr>
        <w:t>Che è a dirsi del testatico ossia della ca</w:t>
        <w:softHyphen/>
        <w:t>pitazione? Che è un'imposta ingiusta!</w:t>
      </w:r>
    </w:p>
    <w:p>
      <w:pPr>
        <w:pStyle w:val="Normal"/>
        <w:jc w:val="both"/>
        <w:rPr>
          <w:spacing w:val="2"/>
        </w:rPr>
      </w:pPr>
      <w:r>
        <w:rPr>
          <w:spacing w:val="2"/>
        </w:rPr>
        <w:t>1. Perché non è distribuita equamente cadendo essa ugualmente su tutti, ricchi e poveri.</w:t>
      </w:r>
    </w:p>
    <w:p>
      <w:pPr>
        <w:pStyle w:val="Normal"/>
        <w:jc w:val="both"/>
        <w:rPr>
          <w:spacing w:val="2"/>
        </w:rPr>
      </w:pPr>
      <w:r>
        <w:rPr>
          <w:spacing w:val="2"/>
        </w:rPr>
        <w:t>2. Perché coglie anche quella parte di sostanza che è necessaria al sostenta</w:t>
        <w:softHyphen/>
        <w:t>mento de' cittadini, laddove questa ra</w:t>
        <w:softHyphen/>
        <w:t>gion vuole che vada immune d'ogni gravezza, come abbiamo detto di sopra. [...].</w:t>
      </w:r>
    </w:p>
    <w:p>
      <w:pPr>
        <w:pStyle w:val="Normal"/>
        <w:spacing w:before="0" w:after="360"/>
        <w:jc w:val="both"/>
        <w:rPr/>
      </w:pPr>
      <w:r>
        <w:rPr>
          <w:spacing w:val="2"/>
        </w:rPr>
        <w:t>Ciò che abbiam detto della capitazione vale per tutte le tasse uguali; tutte le tas</w:t>
        <w:softHyphen/>
        <w:t>se uguali cioè che cadono ugualmente tanto sul ricco che sul povero sono in</w:t>
        <w:softHyphen/>
        <w:t xml:space="preserve">giuste, e vanno abolite. </w:t>
      </w:r>
      <w:r>
        <w:rPr>
          <w:i/>
          <w:iCs/>
        </w:rPr>
        <w:t xml:space="preserve">(Costit. Giust. </w:t>
      </w:r>
      <w:r>
        <w:rPr>
          <w:spacing w:val="2"/>
        </w:rPr>
        <w:t>soc., art. [29] 30, pp. 139-140)</w:t>
      </w:r>
    </w:p>
    <w:p>
      <w:pPr>
        <w:pStyle w:val="Normal"/>
        <w:rPr>
          <w:spacing w:val="2"/>
        </w:rPr>
      </w:pPr>
      <w:r>
        <w:rPr>
          <w:spacing w:val="2"/>
        </w:rPr>
        <w:t>CARATTERE Somm.</w:t>
      </w:r>
    </w:p>
    <w:p>
      <w:pPr>
        <w:pStyle w:val="Normal"/>
        <w:spacing w:before="216" w:after="0"/>
        <w:jc w:val="both"/>
        <w:rPr/>
      </w:pPr>
      <w:r>
        <w:rPr>
          <w:spacing w:val="2"/>
        </w:rPr>
        <w:t xml:space="preserve">I. CARATTERE NELLA TEOLOGIA: </w:t>
      </w:r>
      <w:r>
        <w:rPr>
          <w:i/>
          <w:iCs/>
        </w:rPr>
        <w:t xml:space="preserve">1. carattere in generale; </w:t>
      </w:r>
      <w:r>
        <w:rPr>
          <w:spacing w:val="2"/>
        </w:rPr>
        <w:t xml:space="preserve">2. c. </w:t>
      </w:r>
      <w:r>
        <w:rPr>
          <w:i/>
          <w:iCs/>
        </w:rPr>
        <w:t xml:space="preserve">oggettivo di Adamo e soggettivo del cristiano; </w:t>
      </w:r>
      <w:r>
        <w:rPr>
          <w:spacing w:val="2"/>
        </w:rPr>
        <w:t xml:space="preserve">3. </w:t>
      </w:r>
      <w:r>
        <w:rPr>
          <w:i/>
          <w:iCs/>
        </w:rPr>
        <w:t>c. sacramentale e sacerdotale del cri</w:t>
        <w:softHyphen/>
        <w:t xml:space="preserve">stiano; </w:t>
      </w:r>
      <w:r>
        <w:rPr>
          <w:spacing w:val="2"/>
        </w:rPr>
        <w:t xml:space="preserve">4. c. </w:t>
      </w:r>
      <w:r>
        <w:rPr>
          <w:i/>
          <w:iCs/>
        </w:rPr>
        <w:t>sacramentale del Battesi</w:t>
        <w:softHyphen/>
        <w:t>mo, Confermazione e Ordine.</w:t>
      </w:r>
    </w:p>
    <w:p>
      <w:pPr>
        <w:pStyle w:val="Normal"/>
        <w:spacing w:before="0" w:after="144"/>
        <w:rPr/>
      </w:pPr>
      <w:r>
        <w:rPr>
          <w:spacing w:val="2"/>
        </w:rPr>
        <w:t xml:space="preserve">II. PSICOLOGIA: </w:t>
      </w:r>
      <w:r>
        <w:rPr>
          <w:i/>
          <w:iCs/>
        </w:rPr>
        <w:t xml:space="preserve">5. c. individuale e delle stirpi; </w:t>
      </w:r>
      <w:r>
        <w:rPr>
          <w:spacing w:val="2"/>
        </w:rPr>
        <w:t xml:space="preserve">6. c. </w:t>
      </w:r>
      <w:r>
        <w:rPr>
          <w:i/>
          <w:iCs/>
        </w:rPr>
        <w:t>morale degli uomini.</w:t>
      </w:r>
    </w:p>
    <w:p>
      <w:pPr>
        <w:pStyle w:val="Normal"/>
        <w:spacing w:before="0" w:after="144"/>
        <w:jc w:val="center"/>
        <w:rPr>
          <w:spacing w:val="2"/>
        </w:rPr>
      </w:pPr>
      <w:r>
        <w:rPr>
          <w:spacing w:val="2"/>
        </w:rPr>
        <w:t>I. CARATTERE NELLA TEOLOGIA</w:t>
      </w:r>
    </w:p>
    <w:p>
      <w:pPr>
        <w:pStyle w:val="Normal"/>
        <w:jc w:val="both"/>
        <w:rPr/>
      </w:pPr>
      <w:r>
        <w:rPr>
          <w:i/>
          <w:iCs/>
        </w:rPr>
        <w:t xml:space="preserve">[NOTA DEL CURATORE. </w:t>
      </w:r>
      <w:r>
        <w:rPr>
          <w:spacing w:val="2"/>
        </w:rPr>
        <w:t>La definizio</w:t>
        <w:softHyphen/>
        <w:t>ne di «carattere» in generale in Rosmini è chiara. Vi sono invece delle incertezze nelle determinazioni dei caratteri parti</w:t>
        <w:softHyphen/>
        <w:t>colari, una ricerca che l'Autore non ha completato. Si può riassumere nei se</w:t>
        <w:softHyphen/>
        <w:t xml:space="preserve">guenti punti: 1. </w:t>
      </w:r>
      <w:r>
        <w:rPr>
          <w:i/>
          <w:iCs/>
        </w:rPr>
        <w:t xml:space="preserve">Carattere in generale: </w:t>
      </w:r>
      <w:r>
        <w:rPr>
          <w:spacing w:val="2"/>
        </w:rPr>
        <w:t>è la manifestazione abituale del Verbo al</w:t>
        <w:softHyphen/>
        <w:t xml:space="preserve">lo spirito di una persona; 2. </w:t>
      </w:r>
      <w:r>
        <w:rPr>
          <w:i/>
          <w:iCs/>
        </w:rPr>
        <w:t xml:space="preserve">Carattere di Adamo: il </w:t>
      </w:r>
      <w:r>
        <w:rPr>
          <w:spacing w:val="2"/>
        </w:rPr>
        <w:t xml:space="preserve">medesimo di quello generale senz'altra aggiunta; 3. </w:t>
      </w:r>
      <w:r>
        <w:rPr>
          <w:i/>
          <w:iCs/>
        </w:rPr>
        <w:t>Carattere batte</w:t>
        <w:softHyphen/>
        <w:t xml:space="preserve">simale del cristiano: </w:t>
      </w:r>
      <w:r>
        <w:rPr>
          <w:spacing w:val="2"/>
        </w:rPr>
        <w:t>la percezione og</w:t>
        <w:softHyphen/>
        <w:t>gettiva del Verbo e l'unione con l'uma</w:t>
        <w:softHyphen/>
        <w:t xml:space="preserve">nità di Cristo; 4. </w:t>
      </w:r>
      <w:r>
        <w:rPr>
          <w:i/>
          <w:iCs/>
        </w:rPr>
        <w:t xml:space="preserve">Carattere degli angeli: </w:t>
      </w:r>
      <w:r>
        <w:rPr>
          <w:spacing w:val="2"/>
        </w:rPr>
        <w:t>consiste nell'intuizione della realità og</w:t>
        <w:softHyphen/>
        <w:t>gettiva.</w:t>
      </w:r>
    </w:p>
    <w:p>
      <w:pPr>
        <w:pStyle w:val="Normal"/>
        <w:jc w:val="both"/>
        <w:rPr/>
      </w:pPr>
      <w:r>
        <w:rPr>
          <w:spacing w:val="2"/>
        </w:rPr>
        <w:t xml:space="preserve">La questione è se il </w:t>
      </w:r>
      <w:r>
        <w:rPr>
          <w:i/>
          <w:iCs/>
        </w:rPr>
        <w:t>carattere del cri</w:t>
        <w:softHyphen/>
        <w:t xml:space="preserve">stiano </w:t>
      </w:r>
      <w:r>
        <w:rPr>
          <w:spacing w:val="2"/>
        </w:rPr>
        <w:t>consiste solo nell'intelletto o an</w:t>
        <w:softHyphen/>
        <w:t>che nella volontà, cioè in una nuova persona. Il Rosmini in un primo tempo mostra delle oscillazioni: «Si può dire che col carattere sia data all'uomo una nuova natura: non so però se una nuova</w:t>
      </w:r>
    </w:p>
    <w:p>
      <w:pPr>
        <w:pStyle w:val="Normal"/>
        <w:rPr>
          <w:spacing w:val="2"/>
        </w:rPr>
      </w:pPr>
      <w:r>
        <w:rPr>
          <w:spacing w:val="2"/>
        </w:rPr>
        <w:t>313</w:t>
      </w:r>
    </w:p>
    <w:p>
      <w:pPr>
        <w:pStyle w:val="Normal"/>
        <w:rPr>
          <w:spacing w:val="2"/>
        </w:rPr>
      </w:pPr>
      <w:r>
        <w:rPr>
          <w:spacing w:val="2"/>
        </w:rPr>
        <w:t>CARATTERE</w:t>
      </w:r>
    </w:p>
    <w:p>
      <w:pPr>
        <w:pStyle w:val="Normal"/>
        <w:jc w:val="both"/>
        <w:rPr>
          <w:spacing w:val="2"/>
        </w:rPr>
      </w:pPr>
      <w:r>
        <w:rPr>
          <w:spacing w:val="2"/>
        </w:rPr>
        <w:t>persona; poiché a questa si esige la vo</w:t>
        <w:softHyphen/>
        <w:t>lontà. Però parmi che col carattere la persona nuova sia già in potenza; ma che colla grazia si tragga quella persona all'atto; quasi maritandosi la volontà al carattere: due generanti dell'uomo nuo</w:t>
        <w:softHyphen/>
        <w:t>vo». (Antrop.sopran., vo1.II, lib.IV : I, cap.VII, art.1X, § 9, p.226)</w:t>
      </w:r>
    </w:p>
    <w:p>
      <w:pPr>
        <w:pStyle w:val="Normal"/>
        <w:jc w:val="both"/>
        <w:rPr>
          <w:spacing w:val="2"/>
        </w:rPr>
      </w:pPr>
      <w:r>
        <w:rPr>
          <w:spacing w:val="2"/>
        </w:rPr>
        <w:t>«Ma sanata la volontà superiore col bat</w:t>
        <w:softHyphen/>
        <w:t>tesimo, o più tosto creatavi una nuova volontà, l'insubordinazione delle parti inferiori non è più imputabile [né trae seco dannazione alcuna; perocché la persona dell'uomo rinnovellata dalla grazia è superiore ed immune da quella corruzione]». (Trat. Cosc. mor., n.93)</w:t>
      </w:r>
    </w:p>
    <w:p>
      <w:pPr>
        <w:pStyle w:val="Normal"/>
        <w:jc w:val="both"/>
        <w:rPr>
          <w:spacing w:val="2"/>
        </w:rPr>
      </w:pPr>
      <w:r>
        <w:rPr>
          <w:spacing w:val="2"/>
        </w:rPr>
        <w:t>In seguito Rosmini afferma esplicita</w:t>
        <w:softHyphen/>
        <w:t>mente che col battesimo l'uomo diviene una nuova persona, consistente quindi in un atto primo, fondamentale, ontolo</w:t>
        <w:softHyphen/>
        <w:t>gico di adesione necessaria e speculati</w:t>
        <w:softHyphen/>
        <w:t>va della volontà (carattere soggettivo) al Verbo percepito (carattere oggettivo). La grazia santificante invece consiste negli atti accidentali pratici (grazia sog</w:t>
        <w:softHyphen/>
        <w:t>gettiva) della volontà essenziale sopran</w:t>
        <w:softHyphen/>
        <w:t>naturale d'unione con la Trinità divina (grazia oggettiva).</w:t>
      </w:r>
    </w:p>
    <w:p>
      <w:pPr>
        <w:pStyle w:val="Normal"/>
        <w:jc w:val="both"/>
        <w:rPr/>
      </w:pPr>
      <w:r>
        <w:rPr>
          <w:spacing w:val="2"/>
        </w:rPr>
        <w:t>La medesima incertezza manifestata dal Rosmini nel passo precedente circa l'es</w:t>
        <w:softHyphen/>
        <w:t>senza del carattere sacramentale, è ripe</w:t>
        <w:softHyphen/>
        <w:t>tuta a proposito del concetto di fede vi</w:t>
        <w:softHyphen/>
        <w:t xml:space="preserve">va e fede morta. v. FEDE: 8. </w:t>
      </w:r>
      <w:r>
        <w:rPr>
          <w:rFonts w:cs="Bookman Old Style" w:ascii="Bookman Old Style" w:hAnsi="Bookman Old Style"/>
        </w:rPr>
        <w:t xml:space="preserve">f. </w:t>
      </w:r>
      <w:r>
        <w:rPr>
          <w:spacing w:val="2"/>
        </w:rPr>
        <w:t>cristiana viva o pratica, morta o speculativa.</w:t>
      </w:r>
    </w:p>
    <w:p>
      <w:pPr>
        <w:pStyle w:val="Normal"/>
        <w:spacing w:before="0" w:after="144"/>
        <w:jc w:val="both"/>
        <w:rPr>
          <w:spacing w:val="2"/>
        </w:rPr>
      </w:pPr>
      <w:r>
        <w:rPr>
          <w:spacing w:val="2"/>
        </w:rPr>
        <w:t>Vi è quindi un perfetto parallelismo con l'ordine naturale, parallelismo più volte sottolineato dal Rosmini. v. BATTESI</w:t>
        <w:softHyphen/>
        <w:t>MO; GIUSTIFICAZIONE; GRAZIA; PERSONA: 4. p. soprannaturale cri</w:t>
        <w:softHyphen/>
        <w:t>stiana; VOLONTA: 12. v. soprannatu</w:t>
        <w:softHyphen/>
        <w:t>rale]</w:t>
      </w:r>
    </w:p>
    <w:p>
      <w:pPr>
        <w:pStyle w:val="Normal"/>
        <w:rPr>
          <w:spacing w:val="2"/>
        </w:rPr>
      </w:pPr>
      <w:r>
        <w:rPr>
          <w:spacing w:val="2"/>
        </w:rPr>
        <w:t>1. carattere in generale</w:t>
      </w:r>
    </w:p>
    <w:p>
      <w:pPr>
        <w:pStyle w:val="Normal"/>
        <w:spacing w:before="216" w:after="0"/>
        <w:jc w:val="both"/>
        <w:rPr>
          <w:spacing w:val="2"/>
        </w:rPr>
      </w:pPr>
      <w:r>
        <w:rPr>
          <w:spacing w:val="2"/>
        </w:rPr>
        <w:t>Lasciando per intanto questa seconda questione, parmi poter sciogliere la pri</w:t>
        <w:softHyphen/>
        <w:t>ma affermativamente: e ciò perché il ca</w:t>
        <w:softHyphen/>
        <w:t>rattere, preso generalmente, essendo la manifestazione abituale del Verbo allo spirito umano, non poteva mancare a</w:t>
      </w:r>
    </w:p>
    <w:p>
      <w:pPr>
        <w:pStyle w:val="Normal"/>
        <w:spacing w:before="0" w:after="144"/>
        <w:jc w:val="both"/>
        <w:rPr>
          <w:spacing w:val="2"/>
        </w:rPr>
      </w:pPr>
      <w:r>
        <w:rPr>
          <w:spacing w:val="2"/>
        </w:rPr>
        <w:t>quelli che erano creature intelligenti di quel Verbo nel quale era la vita luce de</w:t>
        <w:softHyphen/>
        <w:t>gli uomini. (Introd. Vang. Giov., lezione LIV, p.129)</w:t>
      </w:r>
    </w:p>
    <w:p>
      <w:pPr>
        <w:pStyle w:val="Normal"/>
        <w:ind w:left="288" w:hanging="288"/>
        <w:rPr>
          <w:spacing w:val="2"/>
        </w:rPr>
      </w:pPr>
      <w:r>
        <w:rPr>
          <w:spacing w:val="2"/>
        </w:rPr>
        <w:t>2. c. oggettivo di Adamo e c. soggettivo del cristiano</w:t>
      </w:r>
    </w:p>
    <w:p>
      <w:pPr>
        <w:pStyle w:val="Normal"/>
        <w:jc w:val="both"/>
        <w:rPr>
          <w:spacing w:val="2"/>
        </w:rPr>
      </w:pPr>
      <w:r>
        <w:rPr>
          <w:spacing w:val="2"/>
        </w:rPr>
        <w:t>Le quali parole ben dimostrano che Adamo ed Eva furono dotati di doni so</w:t>
        <w:softHyphen/>
        <w:t>prannaturali, e di quello che è per natu</w:t>
        <w:softHyphen/>
        <w:t>ra sua soprannaturale, cioè della grazia, di modo che non l'idea mera dell'essere fu loro comunicata, ma altresì una inci</w:t>
        <w:softHyphen/>
        <w:t>piente visione del Verbo, nel quale è quella vita che è luce degli uomini.</w:t>
      </w:r>
    </w:p>
    <w:p>
      <w:pPr>
        <w:pStyle w:val="Normal"/>
        <w:jc w:val="both"/>
        <w:rPr>
          <w:spacing w:val="2"/>
        </w:rPr>
      </w:pPr>
      <w:r>
        <w:rPr>
          <w:spacing w:val="2"/>
        </w:rPr>
        <w:t>Ma qui si offerisce alla mente la que</w:t>
        <w:softHyphen/>
        <w:t>stione: Se i primi uomini usciti recente</w:t>
        <w:softHyphen/>
        <w:t>mente dalla mano del loro fattore aves</w:t>
        <w:softHyphen/>
        <w:t>sero impresso nelle loro anime il carat</w:t>
        <w:softHyphen/>
        <w:t>tere, onde, non trovando ostacolo, pro</w:t>
        <w:softHyphen/>
        <w:t>venisse la grazia e la loro santificazio</w:t>
        <w:softHyphen/>
        <w:t>ne. La qual questione si dee distinguere dall'altra: Se, avendo essi il carattere nell'animo loro, questo fosse uguale a quello che si riceve ora dagli uomini nel lavacro battesimale istituito da Gesù Cristo, o in che differisce.</w:t>
      </w:r>
    </w:p>
    <w:p>
      <w:pPr>
        <w:pStyle w:val="Normal"/>
        <w:jc w:val="both"/>
        <w:rPr>
          <w:spacing w:val="2"/>
        </w:rPr>
      </w:pPr>
      <w:r>
        <w:rPr>
          <w:spacing w:val="2"/>
        </w:rPr>
        <w:t>Lasciando per intanto questa seconda questione, parmi poter sciogliere la pri</w:t>
        <w:softHyphen/>
        <w:t>ma affermativamente: e ciò perché il ca</w:t>
        <w:softHyphen/>
        <w:t>rattere, preso generalmente, essendo la manifestazione abituale del Verbo allo spirito umano, non poteva mancare a quelli che erano creature intelligenti di quel Verbo nel quale era la vita luce de</w:t>
        <w:softHyphen/>
        <w:t>gli uomini. Ma, come vedremo poi in appresso quando tratteremo la seconda delle due questioni proposteci, questo carattere in Adamo ed Eva era potenzia</w:t>
        <w:softHyphen/>
        <w:t>le, e però non indelebile; quando nel Cristiano è del tutto attuale ed indelebi</w:t>
        <w:softHyphen/>
        <w:t>le; e forse per questo non si dice espres</w:t>
        <w:softHyphen/>
        <w:t>samente nelle Scritture che i primi Padri del genere umano avessero il carattere, riserbandosi questa parola a significare propriamente il carattere del Cristiano. E tuttavia questo luogo di S. Giovanni sembra acconcio a provare che si può in qualche modo attribuire un carattere di-</w:t>
      </w:r>
    </w:p>
    <w:p>
      <w:pPr>
        <w:pStyle w:val="Normal"/>
        <w:rPr/>
      </w:pPr>
      <w:r>
        <w:rPr/>
        <w:t>CARATTERE</w:t>
      </w:r>
    </w:p>
    <w:p>
      <w:pPr>
        <w:pStyle w:val="Normal"/>
        <w:rPr/>
      </w:pPr>
      <w:r>
        <w:rPr/>
        <w:t>314</w:t>
      </w:r>
    </w:p>
    <w:p>
      <w:pPr>
        <w:pStyle w:val="Normal"/>
        <w:jc w:val="both"/>
        <w:rPr/>
      </w:pPr>
      <w:r>
        <w:rPr/>
        <w:t>vino ai primi uomini. I primi uomini avevano abitualmente la luce sopranna</w:t>
        <w:softHyphen/>
        <w:t>turale, e questa luce non è una mera idea, ma è vita, vita che sta nel Verbo. Dunque era loro data una cotal percezio</w:t>
        <w:softHyphen/>
        <w:t>ne del Verbo, nel che sta il carattere di cui parliamo.</w:t>
      </w:r>
    </w:p>
    <w:p>
      <w:pPr>
        <w:pStyle w:val="Normal"/>
        <w:tabs>
          <w:tab w:val="clear" w:pos="708"/>
          <w:tab w:val="left" w:pos="3168" w:leader="none"/>
        </w:tabs>
        <w:rPr/>
      </w:pPr>
      <w:r>
        <w:rPr/>
        <w:t xml:space="preserve">La stessa parola di </w:t>
      </w:r>
      <w:r>
        <w:rPr>
          <w:i/>
          <w:iCs/>
          <w:spacing w:val="2"/>
        </w:rPr>
        <w:t xml:space="preserve">carattere </w:t>
      </w:r>
      <w:r>
        <w:rPr/>
        <w:t>è propria del Verbo, che S. Paolo chiama</w:t>
        <w:tab/>
        <w:t>-</w:t>
      </w:r>
    </w:p>
    <w:p>
      <w:pPr>
        <w:pStyle w:val="Normal"/>
        <w:tabs>
          <w:tab w:val="clear" w:pos="708"/>
          <w:tab w:val="left" w:pos="864" w:leader="none"/>
          <w:tab w:val="left" w:pos="2304" w:leader="none"/>
          <w:tab w:val="left" w:pos="2592" w:leader="none"/>
        </w:tabs>
        <w:ind w:firstLine="432"/>
        <w:jc w:val="both"/>
        <w:rPr/>
      </w:pPr>
      <w:r>
        <w:rPr/>
        <w:t>'</w:t>
        <w:tab/>
        <w:t>- `</w:t>
        <w:tab/>
        <w:t>`</w:t>
        <w:tab/>
        <w:t>- (1), da cui crediamo esser provenuta la deno</w:t>
        <w:softHyphen/>
        <w:t>minazione di carattere, a quel primo ef fetto del battesimo che consiste in una cotal impressione del Verbo nelle uma</w:t>
        <w:softHyphen/>
        <w:t xml:space="preserve">ne menti. </w:t>
      </w:r>
      <w:r>
        <w:rPr>
          <w:i/>
          <w:iCs/>
          <w:spacing w:val="2"/>
        </w:rPr>
        <w:t xml:space="preserve">(Introd. Vang. Giov., </w:t>
      </w:r>
      <w:r>
        <w:rPr/>
        <w:t>lezione LIV, pp. 128-129)</w:t>
      </w:r>
    </w:p>
    <w:p>
      <w:pPr>
        <w:pStyle w:val="Normal"/>
        <w:jc w:val="both"/>
        <w:rPr/>
      </w:pPr>
      <w:r>
        <w:rPr/>
        <w:t>Ora questo sentimento immenso d'u</w:t>
        <w:softHyphen/>
        <w:t>miltà, che è uno de' caratteri più mera</w:t>
        <w:softHyphen/>
        <w:t>vigliosi della virtù cristiana, non era co</w:t>
        <w:softHyphen/>
        <w:t>me in noi nel primo uomo Adamo, ben</w:t>
        <w:softHyphen/>
        <w:t>ché fornito del carattere e della grazia; perocché il carattere e la grazia in lui era d'altra natura lungamente diversa da quella che ha il carattere e la grazia di Cristo. Era l'uomo che operava in Ada</w:t>
        <w:softHyphen/>
        <w:t>mo, benché non senza la grazia. Adamo viveva d'una vita sua propria, naturale, benché sublimata da doni soprannatura</w:t>
        <w:softHyphen/>
        <w:t>li. La sua natura era piena e perfetta, e n'aveva tutto il sentimento, n'aveva la gioia e la forza. Il cristiano non ha altra vita con cui opera e di cui fa stima che la vita di Cristo. [...].</w:t>
      </w:r>
    </w:p>
    <w:p>
      <w:pPr>
        <w:pStyle w:val="Normal"/>
        <w:jc w:val="both"/>
        <w:rPr/>
      </w:pPr>
      <w:r>
        <w:rPr/>
        <w:t xml:space="preserve">Onde il </w:t>
      </w:r>
      <w:r>
        <w:rPr>
          <w:i/>
          <w:iCs/>
          <w:spacing w:val="2"/>
        </w:rPr>
        <w:t xml:space="preserve">carattere </w:t>
      </w:r>
      <w:r>
        <w:rPr/>
        <w:t>era in lui piuttosto po</w:t>
        <w:softHyphen/>
        <w:t>tenziale, che attuale: il Verbo gli stava presente e Adamo potea rivolgersi al Verbo, piuttostoché fosse impresso nel</w:t>
        <w:softHyphen/>
        <w:t>l'anima sua e la dominasse come princi</w:t>
        <w:softHyphen/>
        <w:t xml:space="preserve">pio operativo. Con che si incomincia a dare qualche soluzione alla questione propostaci innanzi (Lez. </w:t>
      </w:r>
      <w:r>
        <w:rPr>
          <w:spacing w:val="-2"/>
        </w:rPr>
        <w:t xml:space="preserve">Liv, </w:t>
      </w:r>
      <w:r>
        <w:rPr/>
        <w:t>p.139): qual differenza vi avesse fra il carattere indelebile de' primi uomini, e il caratte</w:t>
        <w:softHyphen/>
        <w:t xml:space="preserve">re indelebile del Cristiano. </w:t>
      </w:r>
      <w:r>
        <w:rPr>
          <w:i/>
          <w:iCs/>
          <w:spacing w:val="2"/>
        </w:rPr>
        <w:t xml:space="preserve">(Introd. Vang. Giov., </w:t>
      </w:r>
      <w:r>
        <w:rPr/>
        <w:t>lezione LUI, p.136)</w:t>
      </w:r>
    </w:p>
    <w:p>
      <w:pPr>
        <w:pStyle w:val="Normal"/>
        <w:jc w:val="both"/>
        <w:rPr/>
      </w:pPr>
      <w:r>
        <w:rPr/>
        <w:t>Una adunque delle principali differenze fra la condizione in cui da Dio fu posto Adamo, e la condizione del Cristiano, si è che in quello dominava ed operava la</w:t>
      </w:r>
    </w:p>
    <w:p>
      <w:pPr>
        <w:pStyle w:val="Normal"/>
        <w:jc w:val="both"/>
        <w:rPr/>
      </w:pPr>
      <w:r>
        <w:rPr/>
        <w:t>natura umana perfetta e felice in tutto il suo vigore, accompagnata però da quel</w:t>
        <w:softHyphen/>
        <w:t>la grazia, colla quale, se avesse l'uomo voluto, poteva e non abusare de' doni naturali ubbidendo &lt;a&gt; Dio, ed altresì sollevarsi a contemplare ed amare diret</w:t>
        <w:softHyphen/>
        <w:t>tamente Iddio come supremo ed infinito oggetto di beatitudine; nel Cristiano al</w:t>
        <w:softHyphen/>
        <w:t>l'incontro la natura umana sua propria non ha alcun valore, alcuna virtù, in or</w:t>
        <w:softHyphen/>
        <w:t>dine alla vita eterna: ei non è chiamato a nulla se non alla distruzione ed alla morte; ma in quella vece chi opera in lui è la natura umana di Cristo, natura perfetta, trionfatrice della morte. Peroc</w:t>
        <w:softHyphen/>
        <w:t>ché, in un modo ineffabile e misterioso di cui ci verrà forse altrove occasion di parlare, l'umanità gloriosa di Cristo è in una comunicazione reale ed unione per</w:t>
        <w:softHyphen/>
        <w:t>manente con tutti quelli che hanno rice</w:t>
        <w:softHyphen/>
        <w:t xml:space="preserve">vuto il battesimo e gli altri sacramenti, onde vivono della vita di Cristo: e da questa vita procedono i loro atti e tutto il bene soprannaturale che fanno, sia di forma, sia d'oggetto, né altro prezzano che questo bene. </w:t>
      </w:r>
      <w:r>
        <w:rPr>
          <w:i/>
          <w:iCs/>
          <w:spacing w:val="2"/>
        </w:rPr>
        <w:t xml:space="preserve">(Introd. Vang. Giov., </w:t>
      </w:r>
      <w:r>
        <w:rPr/>
        <w:t>lezione LUI, p.138)</w:t>
      </w:r>
    </w:p>
    <w:p>
      <w:pPr>
        <w:pStyle w:val="Normal"/>
        <w:jc w:val="both"/>
        <w:rPr/>
      </w:pPr>
      <w:r>
        <w:rPr/>
        <w:t>E questa eccellenza, questa maggior lu</w:t>
        <w:softHyphen/>
        <w:t>ce della fede cristiana, sopra quella di coloro che erano avanti Cristo, consiste principalmente in questo: che nell'antico tempo, Cristo non essendo ancor venuto al mondo, non poteva operare colla sua umanità divina sulla nostra umanità e comunicarci, coll'unione fisica, benché invisibile ed ineffabile, di lui a noi, parte di quella vita di cui gode egli stesso, e così ravvivare la nostra vita soggettiva. La qual comunicazione della vita umana divinizzata in Cristo mancava pure ad Adamo nello stato dell'innocenza; quin</w:t>
        <w:softHyphen/>
        <w:t xml:space="preserve">di un'altra differenza del </w:t>
      </w:r>
      <w:r>
        <w:rPr>
          <w:i/>
          <w:iCs/>
          <w:spacing w:val="2"/>
        </w:rPr>
        <w:t xml:space="preserve">carattere di Adamo, </w:t>
      </w:r>
      <w:r>
        <w:rPr/>
        <w:t xml:space="preserve">se così vogliamo chiamarlo, dal </w:t>
      </w:r>
      <w:r>
        <w:rPr>
          <w:i/>
          <w:iCs/>
          <w:spacing w:val="2"/>
        </w:rPr>
        <w:t xml:space="preserve">carattere </w:t>
      </w:r>
      <w:r>
        <w:rPr/>
        <w:t xml:space="preserve">dei Cristiani; perocché quello non era che </w:t>
      </w:r>
      <w:r>
        <w:rPr>
          <w:i/>
          <w:iCs/>
          <w:spacing w:val="2"/>
        </w:rPr>
        <w:t xml:space="preserve">oggettivo, </w:t>
      </w:r>
      <w:r>
        <w:rPr/>
        <w:t>cioè la percezione iniziale del Verbo divino, ma questo, ol</w:t>
        <w:softHyphen/>
        <w:t xml:space="preserve">tr'essere oggettivo, è anche </w:t>
      </w:r>
      <w:r>
        <w:rPr>
          <w:i/>
          <w:iCs/>
          <w:spacing w:val="2"/>
        </w:rPr>
        <w:t xml:space="preserve">soggettivo, </w:t>
      </w:r>
      <w:r>
        <w:rPr/>
        <w:t xml:space="preserve">perché è la percezione di Cristo oggetto come Verbo, soggetto come </w:t>
      </w:r>
      <w:r>
        <w:rPr>
          <w:i/>
          <w:iCs/>
          <w:spacing w:val="2"/>
        </w:rPr>
        <w:t xml:space="preserve">uomo. </w:t>
      </w:r>
      <w:r>
        <w:rPr/>
        <w:t>Vero</w:t>
      </w:r>
    </w:p>
    <w:p>
      <w:pPr>
        <w:pStyle w:val="Normal"/>
        <w:rPr>
          <w:spacing w:val="2"/>
        </w:rPr>
      </w:pPr>
      <w:r>
        <w:rPr>
          <w:spacing w:val="2"/>
        </w:rPr>
        <w:t>315</w:t>
      </w:r>
    </w:p>
    <w:p>
      <w:pPr>
        <w:pStyle w:val="Normal"/>
        <w:rPr>
          <w:spacing w:val="2"/>
        </w:rPr>
      </w:pPr>
      <w:r>
        <w:rPr>
          <w:spacing w:val="2"/>
        </w:rPr>
        <w:t>CARATTERE</w:t>
      </w:r>
    </w:p>
    <w:p>
      <w:pPr>
        <w:pStyle w:val="Normal"/>
        <w:spacing w:before="0" w:after="144"/>
        <w:jc w:val="both"/>
        <w:rPr/>
      </w:pPr>
      <w:r>
        <w:rPr>
          <w:spacing w:val="2"/>
        </w:rPr>
        <w:t xml:space="preserve">è che il Verbo è l'oggetto ad un tempo persona, e anco la persona del Verbo può esser data all'uomo da percepire, ma soltanto alla mente, e però solo in modo oggettivo. </w:t>
      </w:r>
      <w:r>
        <w:rPr>
          <w:i/>
          <w:iCs/>
        </w:rPr>
        <w:t xml:space="preserve">(Introd. </w:t>
      </w:r>
      <w:r>
        <w:rPr>
          <w:spacing w:val="2"/>
        </w:rPr>
        <w:t>Vang. Giov., le</w:t>
        <w:softHyphen/>
        <w:t xml:space="preserve">zione LXXXII, p.225) v. GRAZIA: 8. g. </w:t>
      </w:r>
      <w:r>
        <w:rPr>
          <w:i/>
          <w:iCs/>
        </w:rPr>
        <w:t xml:space="preserve">di </w:t>
      </w:r>
      <w:r>
        <w:rPr>
          <w:spacing w:val="2"/>
        </w:rPr>
        <w:t xml:space="preserve">Adamo e </w:t>
      </w:r>
      <w:r>
        <w:rPr>
          <w:i/>
          <w:iCs/>
        </w:rPr>
        <w:t>di Cristo...</w:t>
      </w:r>
    </w:p>
    <w:p>
      <w:pPr>
        <w:pStyle w:val="Normal"/>
        <w:ind w:left="288" w:hanging="288"/>
        <w:rPr/>
      </w:pPr>
      <w:r>
        <w:rPr>
          <w:spacing w:val="2"/>
        </w:rPr>
        <w:t xml:space="preserve">3. c. </w:t>
      </w:r>
      <w:r>
        <w:rPr>
          <w:i/>
          <w:iCs/>
        </w:rPr>
        <w:t xml:space="preserve">sacramentale </w:t>
      </w:r>
      <w:r>
        <w:rPr>
          <w:spacing w:val="2"/>
        </w:rPr>
        <w:t xml:space="preserve">e sacerdotale </w:t>
      </w:r>
      <w:r>
        <w:rPr>
          <w:i/>
          <w:iCs/>
        </w:rPr>
        <w:t>del cri</w:t>
        <w:softHyphen/>
      </w:r>
      <w:r>
        <w:rPr>
          <w:spacing w:val="2"/>
        </w:rPr>
        <w:t>stiano</w:t>
      </w:r>
    </w:p>
    <w:p>
      <w:pPr>
        <w:pStyle w:val="Normal"/>
        <w:jc w:val="both"/>
        <w:rPr>
          <w:spacing w:val="2"/>
        </w:rPr>
      </w:pPr>
      <w:r>
        <w:rPr>
          <w:spacing w:val="2"/>
        </w:rPr>
        <w:t>Che adunque a un soggetto finito come l'uomo sia dato a percepire il reale as</w:t>
        <w:softHyphen/>
        <w:t>soluto quest'è opera soprannaturale, poiché soprannaturale è il reale assoluto non avendo la natura che un modo di essere relativo. Questa comunicazione soprannaturale del reale assoluto che è Dio stesso giusta la dottrina rivelata del Cristianesimo si fa in questa vita per due modi: per via di carattere e per via di grazia, secondo il favellare de' teolo</w:t>
        <w:softHyphen/>
        <w:t>gi; il primo de' quali si riferisce all'in</w:t>
        <w:softHyphen/>
        <w:t>telletto, il secondo alla volontà: nel pri</w:t>
        <w:softHyphen/>
        <w:t>mo si comunica l'essere assoluto come reale, nel secondo come morale, di cui accenneremo in appresso.</w:t>
      </w:r>
    </w:p>
    <w:p>
      <w:pPr>
        <w:pStyle w:val="Normal"/>
        <w:jc w:val="both"/>
        <w:rPr/>
      </w:pPr>
      <w:r>
        <w:rPr>
          <w:spacing w:val="2"/>
        </w:rPr>
        <w:t xml:space="preserve">E quantunque questo argomento spetti all'Antropologia </w:t>
      </w:r>
      <w:r>
        <w:rPr>
          <w:i/>
          <w:iCs/>
        </w:rPr>
        <w:t xml:space="preserve">soprannaturale, </w:t>
      </w:r>
      <w:r>
        <w:rPr>
          <w:spacing w:val="2"/>
        </w:rPr>
        <w:t>tutta</w:t>
        <w:softHyphen/>
        <w:t>via egli era mestieri che qui si additas</w:t>
        <w:softHyphen/>
        <w:t>se: così a fine di tenere distinto accura</w:t>
        <w:softHyphen/>
        <w:t>tamente ciò che è dell'ordine sopranna</w:t>
        <w:softHyphen/>
        <w:t>turale da ciò che è dell'ordine naturale; come altresì per la ragione che il pensa</w:t>
        <w:softHyphen/>
        <w:t>re assoluto non si perfeziona che me</w:t>
        <w:softHyphen/>
        <w:t>diante l'ordine soprannaturale, solo in questo divenendo positivo.</w:t>
      </w:r>
    </w:p>
    <w:p>
      <w:pPr>
        <w:pStyle w:val="Normal"/>
        <w:jc w:val="both"/>
        <w:rPr>
          <w:spacing w:val="2"/>
        </w:rPr>
      </w:pPr>
      <w:r>
        <w:rPr>
          <w:spacing w:val="2"/>
        </w:rPr>
        <w:t>Onde manifestamente si vede come la creatura abbia bisogno del Creatore pel suo compimento, non che questo com</w:t>
        <w:softHyphen/>
        <w:t>pimento appartenga alla natura o si pos</w:t>
        <w:softHyphen/>
        <w:t>sa dir naturale: che anzi è d'un'indole tutta soprannaturale e gratuita. Ma ciò non toglie che la natura, rimasta sola senza i superiori influssi, sia deficiente né trovi da compiere in se stessa il pen</w:t>
        <w:softHyphen/>
        <w:t>sare assoluto rispetto all'essere reale e morale, rendendolo corrispondente a quel pensare assoluto che in lei sta per rispetto all'ideale.</w:t>
      </w:r>
    </w:p>
    <w:p>
      <w:pPr>
        <w:pStyle w:val="Normal"/>
        <w:jc w:val="both"/>
        <w:rPr>
          <w:spacing w:val="2"/>
        </w:rPr>
      </w:pPr>
      <w:r>
        <w:rPr>
          <w:spacing w:val="2"/>
        </w:rPr>
        <w:t>Se dunque vogliamo tradurre nel lin</w:t>
        <w:softHyphen/>
        <w:t>guaggio della filosofia quel carattere in</w:t>
        <w:softHyphen/>
        <w:t>delebile che giusta l'insegnamento di Cristo viene impresso nell'anima nella rigenerazione battesimale, diremo che è una percezione primitiva dell'assoluto reale principio dell'uomo soprannatura</w:t>
        <w:softHyphen/>
        <w:t>le, la quale corrisponde all'intuizione dell'assoluto ideale principio dell'uomo naturale. Sono questi due pensieri asso</w:t>
        <w:softHyphen/>
        <w:t>luti: l'uno naturale avente per oggetto l'essere nella sua forma ideale; l'altro soprannaturale avente per oggetto l'es</w:t>
        <w:softHyphen/>
        <w:t>sere assoluto nella sua forma reale.</w:t>
      </w:r>
    </w:p>
    <w:p>
      <w:pPr>
        <w:pStyle w:val="Normal"/>
        <w:jc w:val="both"/>
        <w:rPr>
          <w:spacing w:val="2"/>
        </w:rPr>
      </w:pPr>
      <w:r>
        <w:rPr>
          <w:spacing w:val="2"/>
        </w:rPr>
        <w:t>Questo nuovo pensiero assoluto è nel</w:t>
        <w:softHyphen/>
        <w:t>l'uomo continuo, benché l'uomo non abbia più coscienza di lui di quello che ne l'abbia del natural suo pensiero asso</w:t>
        <w:softHyphen/>
        <w:t>luto l'intuizione dell'essere. (Teos., vo1.VI, La Dialettica, cap.XLIX, art.IV, § 3, pp.73-74)</w:t>
      </w:r>
    </w:p>
    <w:p>
      <w:pPr>
        <w:pStyle w:val="Normal"/>
        <w:jc w:val="both"/>
        <w:rPr>
          <w:spacing w:val="2"/>
        </w:rPr>
      </w:pPr>
      <w:r>
        <w:rPr>
          <w:spacing w:val="2"/>
        </w:rPr>
        <w:t>92. [...] «E diede loro la potestà di dive</w:t>
        <w:softHyphen/>
        <w:t>nire figliuoli di Dio» (75). Perocché il Verbo «è il carattere della sostanza del Padre» (76); vale a dire è quello pel qua</w:t>
        <w:softHyphen/>
        <w:t>le Iddio si rende percettibile, tale essen</w:t>
        <w:softHyphen/>
        <w:t>do la forza della parola greca carattere. Insegnò dunque il Cristianesimo, che il Verbo carattere o faccia di Dio, come vien anco sovente chiamato nelle scrittu</w:t>
        <w:softHyphen/>
        <w:t>re, s'imprime nelle anime di quelli, che colla fede ricevono il Battesimo di Cri</w:t>
        <w:softHyphen/>
        <w:t>sto, a cui volgendosi la volontà e ade</w:t>
        <w:softHyphen/>
        <w:t>rendovi, rimane e santificata e giustifi</w:t>
        <w:softHyphen/>
        <w:t>cata. Onde all'uomo, nel quale è impres</w:t>
        <w:softHyphen/>
        <w:t>so il Verbo e però n'ha la percezione, è con ciò comunicato l'essere nella sua realità totale ed infinita, quantunque in modo implicito e semplicissimo; come ancor piccolo, ma fertilissimo seme con</w:t>
        <w:softHyphen/>
        <w:t>segnato all'anima da coltivare e da svol</w:t>
        <w:softHyphen/>
        <w:t>gere colla sua propria attività e coopera</w:t>
        <w:softHyphen/>
        <w:t>zione. E così l'uomo non solo ha la completa cognizione, ma ben anco la virtù necessaria per conformare se stesso alla medesima; e quindi non gli manca</w:t>
        <w:softHyphen/>
        <w:t>no più i due elementi della perfetta sa</w:t>
        <w:softHyphen/>
        <w:t>pienza. Laonde coerentemente a questa sublime dottrina si trova scritto ne' libri</w:t>
      </w:r>
    </w:p>
    <w:p>
      <w:pPr>
        <w:pStyle w:val="Normal"/>
        <w:rPr>
          <w:spacing w:val="2"/>
        </w:rPr>
      </w:pPr>
      <w:r>
        <w:rPr>
          <w:spacing w:val="2"/>
        </w:rPr>
        <w:t>CARATTERE</w:t>
      </w:r>
    </w:p>
    <w:p>
      <w:pPr>
        <w:pStyle w:val="Normal"/>
        <w:rPr>
          <w:spacing w:val="2"/>
        </w:rPr>
      </w:pPr>
      <w:r>
        <w:rPr>
          <w:spacing w:val="2"/>
        </w:rPr>
        <w:t>316</w:t>
      </w:r>
    </w:p>
    <w:p>
      <w:pPr>
        <w:pStyle w:val="Normal"/>
        <w:rPr>
          <w:spacing w:val="2"/>
        </w:rPr>
      </w:pPr>
      <w:r>
        <w:rPr>
          <w:spacing w:val="2"/>
        </w:rPr>
        <w:t>divini: FONS SAPIENTIAE, VERBUM DEI IN EXCELSIS (77).</w:t>
      </w:r>
    </w:p>
    <w:p>
      <w:pPr>
        <w:pStyle w:val="Normal"/>
        <w:tabs>
          <w:tab w:val="clear" w:pos="708"/>
          <w:tab w:val="left" w:pos="3168" w:leader="none"/>
        </w:tabs>
        <w:spacing w:lineRule="exact" w:line="324"/>
        <w:rPr/>
      </w:pPr>
      <w:r>
        <w:rPr>
          <w:spacing w:val="2"/>
          <w:vertAlign w:val="subscript"/>
        </w:rPr>
        <w:t>(76)</w:t>
        <w:tab/>
      </w:r>
      <w:r>
        <w:rPr>
          <w:spacing w:val="2"/>
        </w:rPr>
        <w:t>,</w:t>
      </w:r>
      <w:r>
        <w:rPr>
          <w:spacing w:val="2"/>
          <w:vertAlign w:val="subscript"/>
        </w:rPr>
        <w:t xml:space="preserve"> </w:t>
      </w:r>
      <w:r>
        <w:rPr>
          <w:spacing w:val="2"/>
        </w:rPr>
        <w:t>Haebr. 1,3.</w:t>
      </w:r>
    </w:p>
    <w:p>
      <w:pPr>
        <w:pStyle w:val="Normal"/>
        <w:tabs>
          <w:tab w:val="clear" w:pos="708"/>
          <w:tab w:val="left" w:pos="3168" w:leader="none"/>
        </w:tabs>
        <w:spacing w:before="216" w:after="0"/>
        <w:jc w:val="both"/>
        <w:rPr>
          <w:spacing w:val="2"/>
        </w:rPr>
      </w:pPr>
      <w:r>
        <w:rPr>
          <w:spacing w:val="2"/>
        </w:rPr>
        <w:t>Il carattere è ciò che fa conoscere una cosa, o come spiega lo Scoliaste d'Eu</w:t>
        <w:softHyphen/>
        <w:t>ripide (Hecuba v. 379),</w:t>
        <w:tab/>
        <w:t>'</w:t>
      </w:r>
    </w:p>
    <w:p>
      <w:pPr>
        <w:pStyle w:val="Normal"/>
        <w:ind w:firstLine="720"/>
        <w:jc w:val="both"/>
        <w:rPr>
          <w:spacing w:val="2"/>
        </w:rPr>
      </w:pPr>
      <w:r>
        <w:rPr>
          <w:spacing w:val="2"/>
        </w:rPr>
        <w:t>. Onde il Verbo, così chiamato, è con ciò che fa conoscere il Padre. Ma non può far conoscere il Padre per mez zo di qualche suo accidente, perché nel Verbo non cadono accidenti: dunque colla sua sostanza, onde il Grisostomo spiega così quel passo di San Paolo:</w:t>
        <w:tab/>
        <w:t>'</w:t>
      </w:r>
    </w:p>
    <w:p>
      <w:pPr>
        <w:pStyle w:val="Normal"/>
        <w:rPr/>
      </w:pPr>
      <w:r>
        <w:rPr/>
        <w:drawing>
          <wp:inline distT="0" distB="0" distL="0" distR="0">
            <wp:extent cx="186499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6" r="-12" b="-126"/>
                    <a:stretch>
                      <a:fillRect/>
                    </a:stretch>
                  </pic:blipFill>
                  <pic:spPr bwMode="auto">
                    <a:xfrm>
                      <a:off x="0" y="0"/>
                      <a:ext cx="1864995" cy="182880"/>
                    </a:xfrm>
                    <a:prstGeom prst="rect">
                      <a:avLst/>
                    </a:prstGeom>
                  </pic:spPr>
                </pic:pic>
              </a:graphicData>
            </a:graphic>
          </wp:inline>
        </w:drawing>
      </w:r>
    </w:p>
    <w:p>
      <w:pPr>
        <w:pStyle w:val="Normal"/>
        <w:jc w:val="both"/>
        <w:rPr/>
      </w:pPr>
      <w:r>
        <w:rPr>
          <w:spacing w:val="2"/>
        </w:rPr>
        <w:t>Il Verbo dunque, ossia il carattere im</w:t>
        <w:softHyphen/>
        <w:t>presso nell'anima de' fedeli, secondo il cristiano insegnamento, è l'essere reale (infinito) per sé manifesto, il quale di poi sappiamo essere una persona, la se</w:t>
        <w:softHyphen/>
        <w:t xml:space="preserve">conda della divina Trinità. </w:t>
      </w:r>
      <w:r>
        <w:rPr>
          <w:i/>
          <w:iCs/>
          <w:spacing w:val="6"/>
        </w:rPr>
        <w:t xml:space="preserve">(Idea Sap., </w:t>
      </w:r>
      <w:r>
        <w:rPr>
          <w:spacing w:val="2"/>
        </w:rPr>
        <w:t>n.92 e nota)</w:t>
      </w:r>
    </w:p>
    <w:p>
      <w:pPr>
        <w:pStyle w:val="Normal"/>
        <w:jc w:val="both"/>
        <w:rPr/>
      </w:pPr>
      <w:r>
        <w:rPr>
          <w:spacing w:val="2"/>
        </w:rPr>
        <w:t>II battesimo fa due cose nell'uomo: l'</w:t>
        <w:softHyphen/>
        <w:t>imprime il carattere indelebile; 2°- con</w:t>
        <w:softHyphen/>
        <w:t>ferisce la grazia santificante. Pel carat</w:t>
        <w:softHyphen/>
        <w:t>tere indelebile l'uomo è posto in comu</w:t>
        <w:softHyphen/>
        <w:t>nicazione col Verbo per mezzo della sua intelligenza essenziale; per la grazia l'uomo è posto in comunicazione collo Spirito Santo per mezzo della sua vo</w:t>
        <w:softHyphen/>
        <w:t xml:space="preserve">lontà essenziale. </w:t>
      </w:r>
      <w:r>
        <w:rPr>
          <w:i/>
          <w:iCs/>
          <w:spacing w:val="6"/>
        </w:rPr>
        <w:t xml:space="preserve">(Introd. Vang. Giov., </w:t>
      </w:r>
      <w:r>
        <w:rPr>
          <w:spacing w:val="2"/>
        </w:rPr>
        <w:t>lezione LXXXVII, pp.239-240)</w:t>
      </w:r>
    </w:p>
    <w:p>
      <w:pPr>
        <w:pStyle w:val="Normal"/>
        <w:jc w:val="both"/>
        <w:rPr>
          <w:spacing w:val="2"/>
        </w:rPr>
      </w:pPr>
      <w:r>
        <w:rPr>
          <w:spacing w:val="2"/>
        </w:rPr>
        <w:t>In questa solenne parola in Christo si contiene compendiato tutto il Cristiane</w:t>
        <w:softHyphen/>
        <w:t>simo, perché esprime la reale mistica unione dell'uomo con Cristo, nella qua</w:t>
        <w:softHyphen/>
        <w:t>le unione e incorporazione consiste il Cristianesimo in atto.</w:t>
      </w:r>
    </w:p>
    <w:p>
      <w:pPr>
        <w:pStyle w:val="Normal"/>
        <w:jc w:val="both"/>
        <w:rPr>
          <w:spacing w:val="2"/>
        </w:rPr>
      </w:pPr>
      <w:r>
        <w:rPr>
          <w:spacing w:val="2"/>
        </w:rPr>
        <w:t>Questa unione e incorporazione è il principio della pietà e scienza cristiana, perocché il Cristianesimo, prima è pietà appartenente all'ordine attivo mo</w:t>
        <w:softHyphen/>
        <w:t>rale, e poscia è scienza appartenente al</w:t>
        <w:softHyphen/>
        <w:t>l'ordine astratto intellettuale. Dal senti</w:t>
        <w:softHyphen/>
        <w:t>mento di questa incorporazione proce</w:t>
        <w:softHyphen/>
        <w:t>de tutta la dottrina morale e ascetica dell'uomo cristiano: questo sentimento è luce che lo illumina, perocché è il sentimento di Cristo. L'unione e l'in</w:t>
        <w:softHyphen/>
      </w:r>
    </w:p>
    <w:p>
      <w:pPr>
        <w:pStyle w:val="Normal"/>
        <w:rPr>
          <w:spacing w:val="2"/>
        </w:rPr>
      </w:pPr>
      <w:r>
        <w:rPr>
          <w:spacing w:val="2"/>
        </w:rPr>
        <w:t>corporazione reale dell'uomo con Cri</w:t>
        <w:softHyphen/>
        <w:t>sto ha due parti.</w:t>
      </w:r>
    </w:p>
    <w:p>
      <w:pPr>
        <w:pStyle w:val="Normal"/>
        <w:jc w:val="both"/>
        <w:rPr>
          <w:spacing w:val="2"/>
        </w:rPr>
      </w:pPr>
      <w:r>
        <w:rPr>
          <w:spacing w:val="2"/>
        </w:rPr>
        <w:t>L'una e la prima e fondamentale è l'o</w:t>
        <w:softHyphen/>
        <w:t>pera di Dio solo, è il fondamento della seconda; quella che si chiama anche la generazione spirituale, la nascita del</w:t>
        <w:softHyphen/>
        <w:t>l'uomo nuovo: è il congiungimento sta</w:t>
        <w:softHyphen/>
        <w:t>bile che Cristo fa dell'uomo a sé; onde la nuova creatura.</w:t>
      </w:r>
    </w:p>
    <w:p>
      <w:pPr>
        <w:pStyle w:val="Normal"/>
        <w:jc w:val="both"/>
        <w:rPr>
          <w:spacing w:val="2"/>
        </w:rPr>
      </w:pPr>
      <w:r>
        <w:rPr>
          <w:spacing w:val="2"/>
        </w:rPr>
        <w:t>La seconda parte, propagazione ed effet</w:t>
        <w:softHyphen/>
        <w:t>to della prima, non è fatta dal solo Cri</w:t>
        <w:softHyphen/>
        <w:t>sto, ma da Cristo coll'uomo, a cui s'è congiunto. L'uomo, acciocché abbia luo</w:t>
        <w:softHyphen/>
        <w:t>go questa seconda parte della sua incor</w:t>
        <w:softHyphen/>
        <w:t>porazione a Cristo, acciocché questa in</w:t>
        <w:softHyphen/>
        <w:t>corporazione abbracci totalmente l'uo</w:t>
        <w:softHyphen/>
        <w:t>mo, dee non porre ostacolo all'operazio</w:t>
        <w:softHyphen/>
        <w:t>ne di Cristo e lasciarsi muovere sponta</w:t>
        <w:softHyphen/>
        <w:t>neamente secondandone gli istinti.</w:t>
      </w:r>
    </w:p>
    <w:p>
      <w:pPr>
        <w:pStyle w:val="Normal"/>
        <w:jc w:val="both"/>
        <w:rPr/>
      </w:pPr>
      <w:r>
        <w:rPr>
          <w:spacing w:val="2"/>
        </w:rPr>
        <w:t>La prima di queste due parti è l'impres</w:t>
        <w:softHyphen/>
        <w:t xml:space="preserve">sione del </w:t>
      </w:r>
      <w:r>
        <w:rPr>
          <w:i/>
          <w:iCs/>
          <w:spacing w:val="6"/>
        </w:rPr>
        <w:t xml:space="preserve">carattere, </w:t>
      </w:r>
      <w:r>
        <w:rPr>
          <w:spacing w:val="2"/>
        </w:rPr>
        <w:t>di quel carattere che, secondo l'Apostolo, è il carattere della sussistenza di Dio; cioè del Verbo incarnato.</w:t>
      </w:r>
    </w:p>
    <w:p>
      <w:pPr>
        <w:pStyle w:val="Normal"/>
        <w:jc w:val="both"/>
        <w:rPr>
          <w:spacing w:val="2"/>
        </w:rPr>
      </w:pPr>
      <w:r>
        <w:rPr>
          <w:spacing w:val="2"/>
        </w:rPr>
        <w:t>La seconda è la diffusione nell'uomo della grazia abituale e santificante che viene dal carattere, cioè dal Verbo di Dio incarnato che emette il suo spirito nell'uomo che non resiste e lascia muo</w:t>
        <w:softHyphen/>
        <w:t>vere la propria spontaneità da esso spi</w:t>
        <w:softHyphen/>
        <w:t>rito.</w:t>
      </w:r>
    </w:p>
    <w:p>
      <w:pPr>
        <w:pStyle w:val="Normal"/>
        <w:jc w:val="both"/>
        <w:rPr>
          <w:spacing w:val="2"/>
        </w:rPr>
      </w:pPr>
      <w:r>
        <w:rPr>
          <w:spacing w:val="2"/>
        </w:rPr>
        <w:t>Dicevamo che l'impressione del caratte</w:t>
        <w:softHyphen/>
        <w:t>re è fatta dal solo Cristo: questo si veri</w:t>
        <w:softHyphen/>
        <w:t>fica a pieno nel bambino che non può opporre alcun ostacolo. Nell'adulto però, che è in condizione di operare col</w:t>
        <w:softHyphen/>
        <w:t>la sua volontà, quando viene battezzato (giacché col battesimo, come noi dire</w:t>
        <w:softHyphen/>
        <w:t>mo in appresso, s'imprime primiera</w:t>
        <w:softHyphen/>
        <w:t>mente il detto carattere), esige che al</w:t>
        <w:softHyphen/>
        <w:t>meno abbia l'intenzione di ricevere il battesimo di Cristo, o il battesimo dato</w:t>
        <w:softHyphen/>
        <w:t>gli dalla Chiesa di Cristo: perocché se egli o avesse intenzione semplicemente di subire quella funzione materialmente o la subisse con animo del tutto avverso a ricevere esso battesimo, non volendo anzi al tutto riceverlo, l'effetto dell'im</w:t>
        <w:softHyphen/>
        <w:t>pressione del carattere non seguirebbe.</w:t>
      </w:r>
    </w:p>
    <w:p>
      <w:pPr>
        <w:pStyle w:val="Normal"/>
        <w:rPr>
          <w:spacing w:val="2"/>
        </w:rPr>
      </w:pPr>
      <w:r>
        <w:rPr>
          <w:spacing w:val="2"/>
        </w:rPr>
        <w:t>317</w:t>
      </w:r>
    </w:p>
    <w:p>
      <w:pPr>
        <w:pStyle w:val="Normal"/>
        <w:rPr>
          <w:spacing w:val="2"/>
        </w:rPr>
      </w:pPr>
      <w:r>
        <w:rPr>
          <w:spacing w:val="2"/>
        </w:rPr>
        <w:t>CARATTERE</w:t>
      </w:r>
    </w:p>
    <w:p>
      <w:pPr>
        <w:pStyle w:val="Normal"/>
        <w:jc w:val="both"/>
        <w:rPr>
          <w:spacing w:val="2"/>
        </w:rPr>
      </w:pPr>
      <w:r>
        <w:rPr>
          <w:spacing w:val="2"/>
        </w:rPr>
        <w:t>Conviene adunque pel primo effetto, che nell'uomo non vi abbia la volontà avversa a riceverlo: e pel secondo, che vi abbia la volontà credente e docile al sentimento di Cristo, qualora questa vi possa essere; e se non vi può essere al</w:t>
        <w:softHyphen/>
        <w:t>cun atto di volontà, come nel bambino, conviene che vi abbia la volontà in po</w:t>
        <w:softHyphen/>
        <w:t>tenza che riceve l'abito della fede e l'in</w:t>
        <w:softHyphen/>
        <w:t>clinazione ad essa senza ostacolo. Pe</w:t>
        <w:softHyphen/>
        <w:t>rocché Cristo, che incorpora a sé il bambino, piega a sé abitualmente la vo</w:t>
        <w:softHyphen/>
        <w:t>lontà del medesimo, la quale si lascia piegare a quello che la tira, senza possi</w:t>
        <w:softHyphen/>
        <w:t>bile resistenza.</w:t>
      </w:r>
    </w:p>
    <w:p>
      <w:pPr>
        <w:pStyle w:val="Normal"/>
        <w:jc w:val="both"/>
        <w:rPr/>
      </w:pPr>
      <w:r>
        <w:rPr>
          <w:spacing w:val="2"/>
        </w:rPr>
        <w:t xml:space="preserve">Laonde il </w:t>
      </w:r>
      <w:r>
        <w:rPr>
          <w:i/>
          <w:iCs/>
          <w:spacing w:val="2"/>
        </w:rPr>
        <w:t xml:space="preserve">carattere </w:t>
      </w:r>
      <w:r>
        <w:rPr>
          <w:spacing w:val="2"/>
        </w:rPr>
        <w:t>s'imprime nell'es</w:t>
        <w:softHyphen/>
        <w:t xml:space="preserve">senza dell'anima in quanto è </w:t>
      </w:r>
      <w:r>
        <w:rPr>
          <w:i/>
          <w:iCs/>
          <w:spacing w:val="2"/>
        </w:rPr>
        <w:t>intelligen</w:t>
        <w:softHyphen/>
        <w:t xml:space="preserve">te, </w:t>
      </w:r>
      <w:r>
        <w:rPr>
          <w:spacing w:val="2"/>
        </w:rPr>
        <w:t>affettando la natura umana; la grazia poi informa la volontà dell'uomo, cioè l'essenza dell'anima in quanto è voli</w:t>
        <w:softHyphen/>
      </w:r>
      <w:r>
        <w:rPr>
          <w:i/>
          <w:iCs/>
          <w:spacing w:val="2"/>
        </w:rPr>
        <w:t xml:space="preserve">tiva: </w:t>
      </w:r>
      <w:r>
        <w:rPr>
          <w:spacing w:val="2"/>
        </w:rPr>
        <w:t xml:space="preserve">e così tutto l'uomo rimane a Cristo congiunto, il che San Paolo chiama: «vestire Cristo (1)». </w:t>
      </w:r>
      <w:r>
        <w:rPr>
          <w:i/>
          <w:iCs/>
          <w:spacing w:val="2"/>
        </w:rPr>
        <w:t xml:space="preserve">(Introd. Vang. </w:t>
      </w:r>
      <w:r>
        <w:rPr>
          <w:spacing w:val="2"/>
        </w:rPr>
        <w:t>Giov., lezione IX, pp.153-154)</w:t>
      </w:r>
    </w:p>
    <w:p>
      <w:pPr>
        <w:pStyle w:val="Normal"/>
        <w:jc w:val="both"/>
        <w:rPr>
          <w:spacing w:val="2"/>
        </w:rPr>
      </w:pPr>
      <w:r>
        <w:rPr>
          <w:spacing w:val="2"/>
        </w:rPr>
        <w:t>Or venendo a ricercare che sia questo segno che Cristo co' suoi Sacramenti imprime nell'anima, è uopo a noi ram</w:t>
        <w:softHyphen/>
        <w:t>memorare ciò che abbiam detto intorno alla grazia del Redentore.</w:t>
      </w:r>
    </w:p>
    <w:p>
      <w:pPr>
        <w:pStyle w:val="Normal"/>
        <w:jc w:val="both"/>
        <w:rPr>
          <w:spacing w:val="2"/>
        </w:rPr>
      </w:pPr>
      <w:r>
        <w:rPr>
          <w:spacing w:val="2"/>
        </w:rPr>
        <w:t>Questa grazia l'abbiamo definita una comunicazione intellettiva del Verbo siffattamente che il Verbo si rivela all'a</w:t>
        <w:softHyphen/>
        <w:t>nima e questa vista del Verbo che l'ani</w:t>
        <w:softHyphen/>
        <w:t>ma ne riceve è il lume soprannaturale onde cominciano tutte le soprannaturali operazioni.</w:t>
      </w:r>
    </w:p>
    <w:p>
      <w:pPr>
        <w:pStyle w:val="Normal"/>
        <w:jc w:val="both"/>
        <w:rPr>
          <w:spacing w:val="2"/>
        </w:rPr>
      </w:pPr>
      <w:r>
        <w:rPr>
          <w:spacing w:val="2"/>
        </w:rPr>
        <w:t>Or la comunicazione intellettiva del Verbo altra è passeggera, ed altra è sta</w:t>
        <w:softHyphen/>
        <w:t>bile per fissa legge, e se si vuol così chiamarla abituale.</w:t>
      </w:r>
    </w:p>
    <w:p>
      <w:pPr>
        <w:pStyle w:val="Normal"/>
        <w:jc w:val="both"/>
        <w:rPr>
          <w:spacing w:val="2"/>
        </w:rPr>
      </w:pPr>
      <w:r>
        <w:rPr>
          <w:spacing w:val="2"/>
        </w:rPr>
        <w:t>Di qui, volendo noi analizzare questa comunicazione, ella si può considerare rispetto all'impressione che lascia nel</w:t>
        <w:softHyphen/>
        <w:t>l'anima la qual viene dal Verbo stabil</w:t>
        <w:softHyphen/>
        <w:t>mente informata; o rispetto alla potenza ch'ella suscita o produce nell'uomo, o finalmente rispetto al perfezionamento della volontà a cui la santità si riferisce. Conciossiaché certa cosa è che il Verbo</w:t>
      </w:r>
    </w:p>
    <w:p>
      <w:pPr>
        <w:pStyle w:val="Normal"/>
        <w:jc w:val="both"/>
        <w:rPr>
          <w:spacing w:val="2"/>
        </w:rPr>
      </w:pPr>
      <w:r>
        <w:rPr>
          <w:spacing w:val="2"/>
        </w:rPr>
        <w:t>risplendente nell'anima v'imprime la sua forma e similitudine e questa è quella luce secondo la quale l'uomo che opera soprannaturalmente ci guida. E questa impronta del Verbo può dirsi ac</w:t>
        <w:softHyphen/>
        <w:t>conciamente suggello o segno.</w:t>
      </w:r>
    </w:p>
    <w:p>
      <w:pPr>
        <w:pStyle w:val="Normal"/>
        <w:jc w:val="both"/>
        <w:rPr>
          <w:spacing w:val="2"/>
        </w:rPr>
      </w:pPr>
      <w:r>
        <w:rPr>
          <w:spacing w:val="2"/>
        </w:rPr>
        <w:t>Ella però non è ancora santità, poiché all'esser tale conviene che la volontà umana a quella luce ubbidisca, o sia al</w:t>
        <w:softHyphen/>
        <w:t>meno pronta ad ubbidire. Or dunque es</w:t>
        <w:softHyphen/>
        <w:t>sendo la grazia quella che produce e forma la santità, alla nozione della gra</w:t>
        <w:softHyphen/>
        <w:t>zia non basta ogni impressione del Ver</w:t>
        <w:softHyphen/>
        <w:t>bo posta unicamente nella parte intellet</w:t>
        <w:softHyphen/>
        <w:t>tiva dell'anima; ma conviene che la vo</w:t>
        <w:softHyphen/>
        <w:t>lontà non ripugni a quella luminosa im</w:t>
        <w:softHyphen/>
        <w:t>pressione. Sicché quella luce del Verbo impressa nell'anima acquista nome di grazia solamente quando influisce nella volontà, ma non allora che in essa non influisce spingendola o movendola alla carità. Or tuttavia l'impressione del Ver</w:t>
        <w:softHyphen/>
        <w:t>bo può rimanersi nell'anima ristretta nella sola parte intellettiva di lei ezian</w:t>
        <w:softHyphen/>
        <w:t>dio che la volontà ricalcitri e rispinga da sé ogni sua benigna e santa influenza. E questa stabile e ferma impressione del Verbo nella sola parte intellettiva del</w:t>
        <w:softHyphen/>
        <w:t>l'anima a dispetto della volontà perver</w:t>
        <w:softHyphen/>
        <w:t>sa che si rifiuta assecondarla viene ap</w:t>
        <w:softHyphen/>
        <w:t>punto operata ne' tre Sacramenti cristia</w:t>
        <w:softHyphen/>
        <w:t>ni del battesimo, della confermazione, e dell'ordine, i quali con una tale impres</w:t>
        <w:softHyphen/>
        <w:t>sione che si opera in Dio per ferma leg</w:t>
        <w:softHyphen/>
        <w:t>ge senza rispetto alla cooperazione del</w:t>
        <w:softHyphen/>
        <w:t>l'uomo pongono il divino fondamento dell'universo soprannaturale.</w:t>
      </w:r>
    </w:p>
    <w:p>
      <w:pPr>
        <w:pStyle w:val="Normal"/>
        <w:jc w:val="both"/>
        <w:rPr>
          <w:spacing w:val="2"/>
        </w:rPr>
      </w:pPr>
      <w:r>
        <w:rPr>
          <w:spacing w:val="2"/>
        </w:rPr>
        <w:t>Or egli è però ad avvertire che congiun</w:t>
        <w:softHyphen/>
        <w:t>gendosi il Verbo in tal modo coll'uomo egli ne prende il possesso come di cosa sua, e che la prava umana volontà non impedisce punto che dall'esser nell'ani</w:t>
        <w:softHyphen/>
        <w:t>ma la luce e l'impressione del Verbo non iscaturiscano nuovi doveri all'uo</w:t>
        <w:softHyphen/>
        <w:t>mo, e altresì nuovo potere. Egli a cagio</w:t>
        <w:softHyphen/>
        <w:t>ne di quella unione col Verbo che lo possiede è consecrato al Verbo stesso: nuovo suo dovere è quello di riconosce</w:t>
        <w:softHyphen/>
        <w:t>re il Verbo siccome degno di ogni culto</w:t>
      </w:r>
    </w:p>
    <w:p>
      <w:pPr>
        <w:pStyle w:val="Normal"/>
        <w:rPr/>
      </w:pPr>
      <w:r>
        <w:rPr/>
        <w:t>CARATTERE</w:t>
      </w:r>
    </w:p>
    <w:p>
      <w:pPr>
        <w:pStyle w:val="Normal"/>
        <w:rPr/>
      </w:pPr>
      <w:r>
        <w:rPr/>
        <w:t>318</w:t>
      </w:r>
    </w:p>
    <w:p>
      <w:pPr>
        <w:pStyle w:val="Normal"/>
        <w:jc w:val="both"/>
        <w:rPr/>
      </w:pPr>
      <w:r>
        <w:rPr/>
        <w:t>e di darglielo. Epperò quella impressio</w:t>
        <w:softHyphen/>
        <w:t>ne che ha in sé del Verbo importa il ve</w:t>
        <w:softHyphen/>
        <w:t>nir egli per essa ordinato e chiamato al culto soprannaturale di Dio. E percioc</w:t>
        <w:softHyphen/>
        <w:t>ché se non avesse quella luce non cono</w:t>
        <w:softHyphen/>
        <w:t>scerebbe quel suo dovere né avrebbe virtù in sé di elevarsi sopra all'ordine soprannaturale; laddove riconoscendo egli il Verbo in sé e amandolo com'è degno di buona volontà trae da esso Verbo ogni aiuto e grazia maggiore, però convenientemente si può dire che quella impressione, quel segno, quel ca</w:t>
        <w:softHyphen/>
        <w:t>rattere indelebile di Cristo sia la poten</w:t>
        <w:softHyphen/>
        <w:t xml:space="preserve">za di culto soprannaturale che all'uomo viene aggiunta coi toccati Sacramenti. </w:t>
      </w:r>
      <w:r>
        <w:rPr>
          <w:i/>
          <w:iCs/>
          <w:spacing w:val="2"/>
        </w:rPr>
        <w:t xml:space="preserve">(Antrop. sopran., vo1.II, </w:t>
      </w:r>
      <w:r>
        <w:rPr/>
        <w:t>lib.IV: I, cap.VII, art.IX, § 6, pp.215-216)</w:t>
      </w:r>
    </w:p>
    <w:p>
      <w:pPr>
        <w:pStyle w:val="Normal"/>
        <w:rPr/>
      </w:pPr>
      <w:r>
        <w:rPr/>
        <w:t>II. Il carattere è l'impressione del Verbo fatta nell'anima. [...].</w:t>
      </w:r>
    </w:p>
    <w:p>
      <w:pPr>
        <w:pStyle w:val="Normal"/>
        <w:rPr/>
      </w:pPr>
      <w:r>
        <w:rPr/>
        <w:t>III. Il carattere è luce o splendore.</w:t>
      </w:r>
    </w:p>
    <w:p>
      <w:pPr>
        <w:pStyle w:val="Normal"/>
        <w:spacing w:before="216" w:after="0"/>
        <w:jc w:val="both"/>
        <w:rPr/>
      </w:pPr>
      <w:r>
        <w:rPr/>
        <w:t>Se il carattere è un'impressione del Ver</w:t>
        <w:softHyphen/>
        <w:t>bo, come abbiamo dimostrato, forz'è ch'egli sia luce e splendore, perocché il Verbo all'anima a cui si comunica non è che luce. [...].</w:t>
      </w:r>
    </w:p>
    <w:p>
      <w:pPr>
        <w:pStyle w:val="Normal"/>
        <w:rPr/>
      </w:pPr>
      <w:r>
        <w:rPr/>
        <w:t>IV Il carattere è nella sostanza dell'ani</w:t>
        <w:softHyphen/>
        <w:t>ma.</w:t>
      </w:r>
    </w:p>
    <w:p>
      <w:pPr>
        <w:pStyle w:val="Normal"/>
        <w:jc w:val="both"/>
        <w:rPr/>
      </w:pPr>
      <w:r>
        <w:rPr/>
        <w:t>È proprio del Verbo il congiungersi col</w:t>
        <w:softHyphen/>
        <w:t>l'essenza dell'anima intellettiva. E però se il carattere è una impressione del Verbo, come abbiam provato, egli dee aver sua sede nell'essenza o sostanza dell'anima nostra.</w:t>
      </w:r>
    </w:p>
    <w:p>
      <w:pPr>
        <w:pStyle w:val="Normal"/>
        <w:jc w:val="both"/>
        <w:rPr/>
      </w:pPr>
      <w:r>
        <w:rPr/>
        <w:t>Questa sentenza si può conciliare con quella di s. Tommaso, che ripone il ca</w:t>
        <w:softHyphen/>
        <w:t>rattere nella potenza intellettiva dell'ani</w:t>
        <w:softHyphen/>
        <w:t>ma (647); poiché esso carattere si può ri</w:t>
        <w:softHyphen/>
        <w:t xml:space="preserve">sguardare da due lati, cioè in quanto </w:t>
      </w:r>
      <w:r>
        <w:rPr>
          <w:i/>
          <w:iCs/>
          <w:spacing w:val="2"/>
        </w:rPr>
        <w:t>se</w:t>
        <w:softHyphen/>
        <w:t xml:space="preserve">gna, </w:t>
      </w:r>
      <w:r>
        <w:rPr/>
        <w:t xml:space="preserve">e in quanto </w:t>
      </w:r>
      <w:r>
        <w:rPr>
          <w:i/>
          <w:iCs/>
          <w:spacing w:val="2"/>
        </w:rPr>
        <w:t xml:space="preserve">opera. </w:t>
      </w:r>
      <w:r>
        <w:rPr/>
        <w:t>In quanto opera, egli è potenza (e certo che la luce del Verbo impresso nell'animo, non è inatti</w:t>
        <w:softHyphen/>
        <w:t>va); ma in quanto segna (658), egli non è potenza, ma è impressione, e una mo</w:t>
        <w:softHyphen/>
        <w:t>dificazione dell'anima, la qual riceve un lume nuovo, e in tanto giace nella sua essenza (649). Vero è, che la parola ca</w:t>
        <w:softHyphen/>
        <w:t>rattere nomina propriamente il segno, e non la potenza; come pure egli è vero,</w:t>
      </w:r>
    </w:p>
    <w:p>
      <w:pPr>
        <w:pStyle w:val="Normal"/>
        <w:jc w:val="both"/>
        <w:rPr/>
      </w:pPr>
      <w:r>
        <w:rPr/>
        <w:t>che antecedentemente alla potenza v'ha l'impressione della luce, fondamento e principio della potenza stessa: e però ra</w:t>
        <w:softHyphen/>
        <w:t>gionevolmente dice il Card. Bellarmino, toccando le diverse opinioni de' teologi intorno alla sede del carattere, queste pa</w:t>
        <w:softHyphen/>
        <w:t>role: «Altri lo pongono semplicemente nella sostanza dell'anima, e questo sem</w:t>
        <w:softHyphen/>
        <w:t xml:space="preserve">bra più vero, poiché egli non è un abito né una potenza operativa» (650). </w:t>
      </w:r>
      <w:r>
        <w:rPr>
          <w:i/>
          <w:iCs/>
          <w:spacing w:val="2"/>
        </w:rPr>
        <w:t>(An</w:t>
        <w:softHyphen/>
        <w:t xml:space="preserve">trop. sopran., vo1.II, </w:t>
      </w:r>
      <w:r>
        <w:rPr/>
        <w:t>lib.IV: I, cap.VII, art.IX, § 7, pp.217-219)</w:t>
      </w:r>
    </w:p>
    <w:p>
      <w:pPr>
        <w:pStyle w:val="Normal"/>
        <w:jc w:val="both"/>
        <w:rPr/>
      </w:pPr>
      <w:r>
        <w:rPr/>
        <w:t>Come nell'ordine della natura, l'intelli</w:t>
        <w:softHyphen/>
        <w:t>genza è data all'uomo pel dono della lu</w:t>
        <w:softHyphen/>
        <w:t>ce dell'essere, così è data all'uomo una intelligenza soprannaturale pel dono della luce del Verbo che costituisce il carattere sacramentale.</w:t>
      </w:r>
    </w:p>
    <w:p>
      <w:pPr>
        <w:pStyle w:val="Normal"/>
        <w:jc w:val="both"/>
        <w:rPr/>
      </w:pPr>
      <w:r>
        <w:rPr/>
        <w:t>Come l'aggiungersi a noi la luce del</w:t>
        <w:softHyphen/>
        <w:t>l'essere è un crearci nell'ordine della natura, così l'aggiungere a noi pe' Sa</w:t>
        <w:softHyphen/>
        <w:t>cramenti la luce del Verbo è un crearci nell'ordine della grazia.</w:t>
      </w:r>
    </w:p>
    <w:p>
      <w:pPr>
        <w:pStyle w:val="Normal"/>
        <w:jc w:val="both"/>
        <w:rPr/>
      </w:pPr>
      <w:r>
        <w:rPr/>
        <w:t>E come tutto ciò che fa Dio per via di creazione non lo distrugge più mai, poi</w:t>
        <w:softHyphen/>
        <w:t>ché è egli solo che lo fa, senza il concor</w:t>
        <w:softHyphen/>
        <w:t>so della creatura, secondo ciò che sta scritto: «Non hai odiato nulla di tutto ciò che tu hai fatto» (659), così né l'uomo può più perder giammai l'intelligenza (660); né può perder più mai il carattere, il quale per questa ragione si chiama in</w:t>
        <w:softHyphen/>
        <w:t>delebile. I teologi della perpetua durata del carattere adducono appunto questa ragione, che egli è impresso in un sog</w:t>
        <w:softHyphen/>
        <w:t>getto incorruttibile, cioè nell'anima (661), la quale ragione ha tutta sua forza ove si tenga la sentenza nostra, che egli giaccia nella stessa sostanza dell'anima, la quale viene modificata o piuttosto ac</w:t>
        <w:softHyphen/>
        <w:t xml:space="preserve">cresciuta con esso carattere. </w:t>
      </w:r>
      <w:r>
        <w:rPr>
          <w:i/>
          <w:iCs/>
          <w:spacing w:val="2"/>
        </w:rPr>
        <w:t>(Antrop. so</w:t>
        <w:softHyphen/>
        <w:t xml:space="preserve">pran., vo1.II, </w:t>
      </w:r>
      <w:r>
        <w:rPr/>
        <w:t>lib.IV. I, cap.VII, art.IX, § 9, pp.223-224)</w:t>
      </w:r>
    </w:p>
    <w:p>
      <w:pPr>
        <w:pStyle w:val="Normal"/>
        <w:jc w:val="both"/>
        <w:rPr/>
      </w:pPr>
      <w:r>
        <w:rPr/>
        <w:t>Si consideri che sino a tanto che non viene affetta la volontà il lume del Ver</w:t>
        <w:softHyphen/>
        <w:t>bo non può chiamarsi grazia. Ora quan</w:t>
        <w:softHyphen/>
        <w:t>do questo lume influisce a santificare la volontà prima di fare quest'atto egli ir</w:t>
        <w:softHyphen/>
        <w:t>raggia necessariamente l'intelletto, poi-</w:t>
      </w:r>
    </w:p>
    <w:p>
      <w:pPr>
        <w:pStyle w:val="Normal"/>
        <w:rPr>
          <w:spacing w:val="2"/>
        </w:rPr>
      </w:pPr>
      <w:r>
        <w:rPr>
          <w:spacing w:val="2"/>
        </w:rPr>
        <w:t>319</w:t>
      </w:r>
    </w:p>
    <w:p>
      <w:pPr>
        <w:pStyle w:val="Normal"/>
        <w:rPr>
          <w:spacing w:val="2"/>
        </w:rPr>
      </w:pPr>
      <w:r>
        <w:rPr>
          <w:spacing w:val="2"/>
        </w:rPr>
        <w:t>CARATTERE</w:t>
      </w:r>
    </w:p>
    <w:p>
      <w:pPr>
        <w:pStyle w:val="Normal"/>
        <w:jc w:val="both"/>
        <w:rPr/>
      </w:pPr>
      <w:r>
        <w:rPr>
          <w:spacing w:val="2"/>
        </w:rPr>
        <w:t>ché l'intelletto è anteriore alla volontà e la volontà non si piega se non dietro a ciò che è conosciuto. Dunque il lume del Verbo prima di tutto luce nell'uomo in uno stato nel quale non è ancor gra</w:t>
        <w:softHyphen/>
        <w:t>zia e questa viene appresso. Ma la gene</w:t>
        <w:softHyphen/>
        <w:t>razione è il primo passo onde comincia una persona. Onde la generazione pro</w:t>
        <w:softHyphen/>
        <w:t>priamente parlando non si può attribuire alla grazia che appartiene all'uomo ge</w:t>
        <w:softHyphen/>
        <w:t>nerato, ma si bene alla primissima im</w:t>
        <w:softHyphen/>
        <w:t>pressione del Verbo che si chiama carat</w:t>
        <w:softHyphen/>
        <w:t xml:space="preserve">tere. </w:t>
      </w:r>
      <w:r>
        <w:rPr>
          <w:i/>
          <w:iCs/>
          <w:spacing w:val="4"/>
        </w:rPr>
        <w:t xml:space="preserve">(Antrop. sopran., vol.II, </w:t>
      </w:r>
      <w:r>
        <w:rPr>
          <w:spacing w:val="2"/>
        </w:rPr>
        <w:t>lib.IV: I, cap.VII, art.1X, § 9, p.226)</w:t>
      </w:r>
    </w:p>
    <w:p>
      <w:pPr>
        <w:pStyle w:val="Normal"/>
        <w:jc w:val="both"/>
        <w:rPr/>
      </w:pPr>
      <w:r>
        <w:rPr>
          <w:spacing w:val="2"/>
        </w:rPr>
        <w:t>Cristo è solo figliuolo di Dio per natura; i battezzati per questo si chiamano fi</w:t>
        <w:softHyphen/>
        <w:t>gliuoli di Dio, cioè perché hanno Cristo seco congiunto, perché alle loro anime è immobilmente annesso il Verbo che co</w:t>
        <w:softHyphen/>
        <w:t xml:space="preserve">stituisce appunto il </w:t>
      </w:r>
      <w:r>
        <w:rPr>
          <w:i/>
          <w:iCs/>
          <w:spacing w:val="4"/>
        </w:rPr>
        <w:t xml:space="preserve">carattere o </w:t>
      </w:r>
      <w:r>
        <w:rPr>
          <w:spacing w:val="2"/>
        </w:rPr>
        <w:t>segno pel quale Iddio gli riconosce essere del</w:t>
        <w:softHyphen/>
        <w:t>la sua famiglia, perché il Verbo innatu</w:t>
        <w:softHyphen/>
        <w:t>rato in essi per cosi dire è suo vero fi</w:t>
        <w:softHyphen/>
        <w:t>gliuolo. [...].</w:t>
      </w:r>
    </w:p>
    <w:p>
      <w:pPr>
        <w:pStyle w:val="Normal"/>
        <w:rPr/>
      </w:pPr>
      <w:r>
        <w:rPr>
          <w:spacing w:val="2"/>
        </w:rPr>
        <w:t>E quindi ancora apparisce ragione per</w:t>
        <w:softHyphen/>
        <w:t>ché i teologi chiamino il carattere una consecrazione dell'anima (678). Consecrare una cosa è destinarla al cul</w:t>
        <w:softHyphen/>
        <w:t>to divino, deputarla all'onore di Dio, a lui offerirla, acciocché egli se ne serva a suo piacimento maggiore. [...]. All'incontro l'anima ricevuto il caratte</w:t>
        <w:softHyphen/>
        <w:t xml:space="preserve">re, è cosi al Verbo unita, che non può scongiungersi; e però è veramente e perpetuamente al Verbo, e dal Verbo consecrata (679). </w:t>
      </w:r>
      <w:r>
        <w:rPr>
          <w:i/>
          <w:iCs/>
          <w:spacing w:val="4"/>
        </w:rPr>
        <w:t xml:space="preserve">(Antrop. sopran., </w:t>
      </w:r>
      <w:r>
        <w:rPr>
          <w:spacing w:val="2"/>
        </w:rPr>
        <w:t>vol.II, lib.IV: I, cap.VII, art.IX, § 9, pp.228-229)</w:t>
      </w:r>
    </w:p>
    <w:p>
      <w:pPr>
        <w:pStyle w:val="Normal"/>
        <w:jc w:val="both"/>
        <w:rPr>
          <w:spacing w:val="2"/>
        </w:rPr>
      </w:pPr>
      <w:r>
        <w:rPr>
          <w:spacing w:val="2"/>
        </w:rPr>
        <w:t>Noi abbiamo considerato in primo luo</w:t>
        <w:softHyphen/>
        <w:t>go il carattere in se stesso, cioè nella sua qualità di carattere, e come tale l'abbiamo diffinito una unione perma</w:t>
        <w:softHyphen/>
        <w:t>nente del Verbo colla essenza dell'ani</w:t>
        <w:softHyphen/>
        <w:t>ma intellettiva, per la quale l'anima per</w:t>
        <w:softHyphen/>
        <w:t>cepisce il Verbo, e se ne informa. Di poi l'abbiamo considerato come potenza, perocché questa forma nuova dell'ani</w:t>
        <w:softHyphen/>
        <w:t>ma le aggiunge un potere soprannatura</w:t>
        <w:softHyphen/>
        <w:t>le, che non avea prima; e questo potere</w:t>
      </w:r>
    </w:p>
    <w:p>
      <w:pPr>
        <w:pStyle w:val="Normal"/>
        <w:jc w:val="both"/>
        <w:rPr>
          <w:spacing w:val="2"/>
        </w:rPr>
      </w:pPr>
      <w:r>
        <w:rPr>
          <w:spacing w:val="2"/>
        </w:rPr>
        <w:t>la fa atta a due altissime e al tutto divine operazioni, cioè ad esercitare il culto del sacerdozio di Cristo, e a partecipare della grazia (685).</w:t>
      </w:r>
    </w:p>
    <w:p>
      <w:pPr>
        <w:pStyle w:val="Normal"/>
        <w:jc w:val="both"/>
        <w:rPr>
          <w:spacing w:val="2"/>
        </w:rPr>
      </w:pPr>
      <w:r>
        <w:rPr>
          <w:spacing w:val="2"/>
        </w:rPr>
        <w:t>Abbiamo parlato della potenza che si ri</w:t>
        <w:softHyphen/>
        <w:t>ferisce agli atti sacerdotali o sacramen</w:t>
        <w:softHyphen/>
        <w:t>tali; ora dobbiamo parlare della potenza che si riferisce alla grazia e alla santifi</w:t>
        <w:softHyphen/>
        <w:t>cazione dell'uomo.</w:t>
      </w:r>
    </w:p>
    <w:p>
      <w:pPr>
        <w:pStyle w:val="Normal"/>
        <w:jc w:val="both"/>
        <w:rPr/>
      </w:pPr>
      <w:r>
        <w:rPr>
          <w:spacing w:val="2"/>
        </w:rPr>
        <w:t>L'ordine in che stanno fra loro questi tre aspetti, in cui il carattere può conside</w:t>
        <w:softHyphen/>
        <w:t>rarsi è appunto questo accennato, che prima sta il carattere come carattere nel</w:t>
        <w:softHyphen/>
        <w:t>l'anima, di poi viene il carattere come potenza del sacerdozio, e in terzo luogo il carattere apparisce come potenza del</w:t>
        <w:softHyphen/>
        <w:t xml:space="preserve">la grazia. </w:t>
      </w:r>
      <w:r>
        <w:rPr>
          <w:i/>
          <w:iCs/>
          <w:spacing w:val="4"/>
        </w:rPr>
        <w:t xml:space="preserve">(Antrop. sopran., vo1.II, </w:t>
      </w:r>
      <w:r>
        <w:rPr>
          <w:spacing w:val="2"/>
        </w:rPr>
        <w:t>lib.IV: I, cap.VII, art.1X, § 10, pp.231</w:t>
        <w:softHyphen/>
        <w:t>232)</w:t>
      </w:r>
    </w:p>
    <w:p>
      <w:pPr>
        <w:pStyle w:val="Normal"/>
        <w:jc w:val="both"/>
        <w:rPr/>
      </w:pPr>
      <w:r>
        <w:rPr>
          <w:spacing w:val="2"/>
        </w:rPr>
        <w:t>Il carattere, come abbiamo detto, è una cotal percezione del Verbo. Il Verbo lu</w:t>
        <w:softHyphen/>
        <w:t>cente nell'anima produce varj effetti che a due classi si riferiscono: la prima al potere del culto divino che nelle azio</w:t>
        <w:softHyphen/>
        <w:t>ni sacramentali principalmente consiste; la seconda, nel potere di partecipare sta</w:t>
        <w:softHyphen/>
        <w:t>bilmente alla grazia del Redentore, ove non sia posto obice alcuno alla volontà. Il Sacramento della penitenza e quello dell'estrema unzione ha per iscopo di levare dall'anima il peccato che è ap</w:t>
        <w:softHyphen/>
        <w:t>punto l'obice che impedisce la infusio</w:t>
        <w:softHyphen/>
        <w:t>ne della grazia dal carattere di natura sua promanante; però questi due Sacra</w:t>
        <w:softHyphen/>
        <w:t xml:space="preserve">menti non imprimono carattere, ma lo suppongono. </w:t>
      </w:r>
      <w:r>
        <w:rPr>
          <w:i/>
          <w:iCs/>
          <w:spacing w:val="4"/>
        </w:rPr>
        <w:t xml:space="preserve">(Antrop. sopran., vo1.II, </w:t>
      </w:r>
      <w:r>
        <w:rPr>
          <w:spacing w:val="2"/>
        </w:rPr>
        <w:t>lib.IV: I, cap.VII, art.1X, § 11, p.238) Tostoché dunque il battesimo fu da Cri</w:t>
        <w:softHyphen/>
        <w:t>sto instituito, egli fu suo battesimo, po</w:t>
        <w:softHyphen/>
        <w:t>tente a rigenerar l'uomo col carattere e colla grazia.</w:t>
      </w:r>
    </w:p>
    <w:p>
      <w:pPr>
        <w:pStyle w:val="Normal"/>
        <w:jc w:val="both"/>
        <w:rPr>
          <w:spacing w:val="2"/>
        </w:rPr>
      </w:pPr>
      <w:r>
        <w:rPr>
          <w:spacing w:val="2"/>
        </w:rPr>
        <w:t>Tuttavia questi due effetti poterono sof</w:t>
        <w:softHyphen/>
        <w:t>ferire diverse modificazioni ne' diversi tempi che corsero dal battesimo di Cri</w:t>
        <w:softHyphen/>
        <w:t>sto nel Giordano, fino alla venuta dello Spirito Santo nel di della Pentecoste: ed ecco in che modo.</w:t>
      </w:r>
    </w:p>
    <w:p>
      <w:pPr>
        <w:pStyle w:val="Normal"/>
        <w:rPr>
          <w:spacing w:val="2"/>
        </w:rPr>
      </w:pPr>
      <w:r>
        <w:rPr>
          <w:spacing w:val="2"/>
        </w:rPr>
        <w:t>Il carattere è Cristo unito coll'anima, come abbiam veduto. E Cristo non po-</w:t>
      </w:r>
    </w:p>
    <w:p>
      <w:pPr>
        <w:pStyle w:val="Normal"/>
        <w:rPr>
          <w:spacing w:val="2"/>
        </w:rPr>
      </w:pPr>
      <w:r>
        <w:rPr>
          <w:spacing w:val="2"/>
        </w:rPr>
        <w:t>CARATTERE</w:t>
      </w:r>
    </w:p>
    <w:p>
      <w:pPr>
        <w:pStyle w:val="Normal"/>
        <w:rPr>
          <w:spacing w:val="2"/>
        </w:rPr>
      </w:pPr>
      <w:r>
        <w:rPr>
          <w:spacing w:val="2"/>
        </w:rPr>
        <w:t>320</w:t>
      </w:r>
    </w:p>
    <w:p>
      <w:pPr>
        <w:pStyle w:val="Normal"/>
        <w:jc w:val="both"/>
        <w:rPr/>
      </w:pPr>
      <w:r>
        <w:rPr>
          <w:spacing w:val="2"/>
        </w:rPr>
        <w:t>tea unirsi coll'anima se non a quel mo</w:t>
        <w:softHyphen/>
        <w:t>do, in cui veramente si trovava essere. Dunque Cristo ancora vivente dovea unirsi coll'anima, vivo; Cristo morto dovea unirsi coll'anima morto; Cristo glorioso dovea unirsi coll'anima glorio</w:t>
        <w:softHyphen/>
        <w:t>so. Nella gloria poi Cristo ebbe due sta</w:t>
        <w:softHyphen/>
        <w:t>ti, conversante in terra co' discepoli do</w:t>
        <w:softHyphen/>
        <w:t>po la risurrezione, salito al cielo alla de</w:t>
        <w:softHyphen/>
        <w:t>stra del Padre invisibile a' viatori e mandante di là lo Spirito Santo. In que</w:t>
        <w:softHyphen/>
        <w:t xml:space="preserve">sti diversi periodi di tempo il battesimo congiungeva all'anima del battezzato Cristo in quello stato in che si ritrovava. </w:t>
      </w:r>
      <w:r>
        <w:rPr>
          <w:i/>
          <w:iCs/>
        </w:rPr>
        <w:t xml:space="preserve">(Antrop. sopran., </w:t>
      </w:r>
      <w:r>
        <w:rPr>
          <w:spacing w:val="2"/>
        </w:rPr>
        <w:t>vo1.II, lib.IV: 11, cap.I, art.VI, p.247)</w:t>
      </w:r>
    </w:p>
    <w:p>
      <w:pPr>
        <w:pStyle w:val="Normal"/>
        <w:rPr>
          <w:spacing w:val="2"/>
        </w:rPr>
      </w:pPr>
      <w:r>
        <w:rPr>
          <w:spacing w:val="2"/>
        </w:rPr>
        <w:t>Riassumiamo gli effetti del santo Batte</w:t>
        <w:softHyphen/>
        <w:t>simo.</w:t>
      </w:r>
    </w:p>
    <w:p>
      <w:pPr>
        <w:pStyle w:val="Normal"/>
        <w:jc w:val="both"/>
        <w:rPr/>
      </w:pPr>
      <w:r>
        <w:rPr>
          <w:spacing w:val="2"/>
        </w:rPr>
        <w:t xml:space="preserve">1.°- Nel battesimo viene comunicato da Dio, per i meriti di Gesù Cristo, un principio di </w:t>
      </w:r>
      <w:r>
        <w:rPr>
          <w:i/>
          <w:iCs/>
        </w:rPr>
        <w:t xml:space="preserve">vita </w:t>
      </w:r>
      <w:r>
        <w:rPr>
          <w:spacing w:val="2"/>
        </w:rPr>
        <w:t>soprannaturale. Nasce l'uomo ucciso dal peccato originale, quanto alle cose soprannaturali; ma nel Battesimo è rivivificato colla ricongiun</w:t>
        <w:softHyphen/>
        <w:t>zione della sua sostanza con quella di Dio. 2.°- Nel Battesimo viene partecipa</w:t>
        <w:softHyphen/>
        <w:t xml:space="preserve">to, e infuso nell'uomo un </w:t>
      </w:r>
      <w:r>
        <w:rPr>
          <w:i/>
          <w:iCs/>
        </w:rPr>
        <w:t xml:space="preserve">lume </w:t>
      </w:r>
      <w:r>
        <w:rPr>
          <w:spacing w:val="2"/>
        </w:rPr>
        <w:t>sopran</w:t>
        <w:softHyphen/>
        <w:t xml:space="preserve">naturale, che dirada le tenebre sparsevi dal peccato, per lo qual lume egli presta fede alla parola di Dio. In queste due cose dimora il carattere indelebile che ogni battezzato riceve; e si chiaman </w:t>
      </w:r>
      <w:r>
        <w:rPr>
          <w:i/>
          <w:iCs/>
        </w:rPr>
        <w:t>ca</w:t>
        <w:softHyphen/>
        <w:t xml:space="preserve">rattere, </w:t>
      </w:r>
      <w:r>
        <w:rPr>
          <w:spacing w:val="2"/>
        </w:rPr>
        <w:t>perché esse formano, direi qua</w:t>
        <w:softHyphen/>
        <w:t>si, un suggello, un marchio che impron</w:t>
        <w:softHyphen/>
        <w:t>ta e segna l'anima, la quale al cospetto di tutte le intelligenze viene riconosciu</w:t>
        <w:softHyphen/>
        <w:t>ta come cosa a Dio consacrata, e al cul</w:t>
        <w:softHyphen/>
        <w:t>to di Dio per sempre ordinata. A quel modo appunto che veggiamo fare a' pa</w:t>
        <w:softHyphen/>
        <w:t>droni, i quali marcano i loro arredi od ordigni del proprio nome; a' sovrani, che danno una divisa a' loro soldati; a' pastori, che segnano il proprio gregge: così in un certo modo fa Dio Signor no</w:t>
        <w:softHyphen/>
        <w:t>stro con noi, colle anime nostre. E que</w:t>
        <w:softHyphen/>
        <w:t>sto carattere dicesi indelebile, perché nessuna vicissitudine di luogo, di tem</w:t>
        <w:softHyphen/>
        <w:t>po, di condizione può torcelo oggimai più dall'anima. Divenisse il cristiano un</w:t>
      </w:r>
    </w:p>
    <w:p>
      <w:pPr>
        <w:pStyle w:val="Normal"/>
        <w:jc w:val="both"/>
        <w:rPr/>
      </w:pPr>
      <w:r>
        <w:rPr>
          <w:spacing w:val="2"/>
        </w:rPr>
        <w:t xml:space="preserve">empio, precipitasse in fondo all'inferno, questa impronta conserva egli tuttavia. Finalmente 3.°- nel Battesimo viene data all'uomo la rettitudine della volontà e la </w:t>
      </w:r>
      <w:r>
        <w:rPr>
          <w:i/>
          <w:iCs/>
        </w:rPr>
        <w:t xml:space="preserve">grazia: </w:t>
      </w:r>
      <w:r>
        <w:rPr>
          <w:spacing w:val="2"/>
        </w:rPr>
        <w:t>e in questo sta il vero e compito suo pregio, donde gli viene la verace bontà. Nulla sono tutti gli altri beni, la sanità, le dovizie, gli onori, l'ingegno, i lumi anche soprannaturali, per sé soli senza la grazia di Dio, la rettitudine, la santità: poiché questi può averli anche l'empio: solo una buona e dritta volontà informata dalla grazia divina è quella che dà il vero pregio alla creatura ragio</w:t>
        <w:softHyphen/>
        <w:t>nevole. Quindi è, che nascendo l'uomo colla volontà naturalmente inclinata al peccato, lo Spirito santo vi pianta, per così dire, accanto una nuova volontà di</w:t>
        <w:softHyphen/>
        <w:t xml:space="preserve">ritta, inclinata al bene. </w:t>
      </w:r>
      <w:r>
        <w:rPr>
          <w:i/>
          <w:iCs/>
        </w:rPr>
        <w:t xml:space="preserve">(Catechetica, </w:t>
      </w:r>
      <w:r>
        <w:rPr>
          <w:spacing w:val="2"/>
        </w:rPr>
        <w:t>Catechesi XXVIII, pp.401-402)</w:t>
      </w:r>
    </w:p>
    <w:p>
      <w:pPr>
        <w:pStyle w:val="Normal"/>
        <w:jc w:val="both"/>
        <w:rPr/>
      </w:pPr>
      <w:r>
        <w:rPr>
          <w:spacing w:val="2"/>
        </w:rPr>
        <w:t>879. - [...] Quant'è dunque al Diritto si</w:t>
        <w:softHyphen/>
        <w:t xml:space="preserve">gnorile, Iddio nel battesimo, nel quale si fa l'aggregazione alla società, prende possesso dell'uomo con un'azione che egli esercita nell'anima sua (738), il cui effetto chiamasi da' teologi </w:t>
      </w:r>
      <w:r>
        <w:rPr>
          <w:i/>
          <w:iCs/>
        </w:rPr>
        <w:t>carattere in</w:t>
        <w:softHyphen/>
        <w:t xml:space="preserve">delebile: </w:t>
      </w:r>
      <w:r>
        <w:rPr>
          <w:spacing w:val="2"/>
        </w:rPr>
        <w:t>pel quale l'uomo viene ordina</w:t>
        <w:softHyphen/>
        <w:t>to al culto di Dio. Ora questa domina</w:t>
        <w:softHyphen/>
        <w:t>zione di Dio nell'uomo, questa con</w:t>
        <w:softHyphen/>
        <w:t>giunzione intellettuale, questo effetto impresso nell'anima, non può cessare più mai per la solita stabilità delle opere divine. Nella detta aggregazione adun</w:t>
        <w:softHyphen/>
        <w:t xml:space="preserve">que il </w:t>
      </w:r>
      <w:r>
        <w:rPr>
          <w:i/>
          <w:iCs/>
        </w:rPr>
        <w:t xml:space="preserve">vincolo signorile </w:t>
      </w:r>
      <w:r>
        <w:rPr>
          <w:spacing w:val="2"/>
        </w:rPr>
        <w:t xml:space="preserve">stretto una volta non può più disciogliersi: veggiamo se si possa sciogliere il </w:t>
      </w:r>
      <w:r>
        <w:rPr>
          <w:i/>
          <w:iCs/>
        </w:rPr>
        <w:t xml:space="preserve">vincolo sociale. (Filos. Dir., </w:t>
      </w:r>
      <w:r>
        <w:rPr>
          <w:spacing w:val="2"/>
        </w:rPr>
        <w:t>vo1.II, n.879)</w:t>
      </w:r>
    </w:p>
    <w:p>
      <w:pPr>
        <w:pStyle w:val="Normal"/>
        <w:rPr/>
      </w:pPr>
      <w:r>
        <w:rPr>
          <w:spacing w:val="2"/>
        </w:rPr>
        <w:t xml:space="preserve">346. </w:t>
      </w:r>
      <w:r>
        <w:rPr>
          <w:i/>
          <w:iCs/>
        </w:rPr>
        <w:t>Qual è dunque la grazia che si ri</w:t>
        <w:softHyphen/>
        <w:t>ceve mediante il Battesimo?</w:t>
      </w:r>
    </w:p>
    <w:p>
      <w:pPr>
        <w:pStyle w:val="Normal"/>
        <w:rPr>
          <w:spacing w:val="2"/>
        </w:rPr>
      </w:pPr>
      <w:r>
        <w:rPr>
          <w:spacing w:val="2"/>
        </w:rPr>
        <w:t>La grazia che si riceve mediante il Bat</w:t>
        <w:softHyphen/>
        <w:t>tesimo è quella per la quale l'uomo:</w:t>
      </w:r>
    </w:p>
    <w:p>
      <w:pPr>
        <w:pStyle w:val="Normal"/>
        <w:jc w:val="both"/>
        <w:rPr>
          <w:spacing w:val="2"/>
        </w:rPr>
      </w:pPr>
      <w:r>
        <w:rPr>
          <w:spacing w:val="2"/>
        </w:rPr>
        <w:t>1°- viene lavato dal peccato originale, e da ogni altro peccato commesso avanti il Battesimo;</w:t>
      </w:r>
    </w:p>
    <w:p>
      <w:pPr>
        <w:pStyle w:val="Normal"/>
        <w:rPr>
          <w:spacing w:val="2"/>
        </w:rPr>
      </w:pPr>
      <w:r>
        <w:rPr>
          <w:spacing w:val="2"/>
        </w:rPr>
        <w:t>2° viene assolto da qualsiasi pena del peccato eterna e temporale;</w:t>
      </w:r>
    </w:p>
    <w:p>
      <w:pPr>
        <w:pStyle w:val="Normal"/>
        <w:rPr>
          <w:spacing w:val="2"/>
        </w:rPr>
      </w:pPr>
      <w:r>
        <w:rPr>
          <w:spacing w:val="2"/>
        </w:rPr>
        <w:t>3°- viene vestito degli abiti della virtù;</w:t>
      </w:r>
    </w:p>
    <w:p>
      <w:pPr>
        <w:pStyle w:val="Normal"/>
        <w:spacing w:before="216" w:after="0"/>
        <w:rPr>
          <w:spacing w:val="2"/>
        </w:rPr>
      </w:pPr>
      <w:r>
        <w:rPr>
          <w:spacing w:val="2"/>
        </w:rPr>
        <w:t>4°- viene incorporato a Cristo, fatto fi</w:t>
        <w:softHyphen/>
        <w:t>gliuolo di Dio e coerede della vita eterna;</w:t>
      </w:r>
    </w:p>
    <w:p>
      <w:pPr>
        <w:pStyle w:val="Normal"/>
        <w:rPr>
          <w:spacing w:val="2"/>
        </w:rPr>
      </w:pPr>
      <w:r>
        <w:rPr>
          <w:spacing w:val="2"/>
        </w:rPr>
        <w:t>321</w:t>
      </w:r>
    </w:p>
    <w:p>
      <w:pPr>
        <w:pStyle w:val="Normal"/>
        <w:rPr>
          <w:spacing w:val="2"/>
        </w:rPr>
      </w:pPr>
      <w:r>
        <w:rPr>
          <w:spacing w:val="2"/>
        </w:rPr>
        <w:t>CARATTERE</w:t>
      </w:r>
    </w:p>
    <w:p>
      <w:pPr>
        <w:pStyle w:val="Normal"/>
        <w:jc w:val="both"/>
        <w:rPr>
          <w:spacing w:val="2"/>
        </w:rPr>
      </w:pPr>
      <w:r>
        <w:rPr>
          <w:spacing w:val="2"/>
        </w:rPr>
        <w:t>5° viene consacrato in perpetuo al servi</w:t>
        <w:softHyphen/>
        <w:t>zio e culto divino, partecipando del sa</w:t>
        <w:softHyphen/>
        <w:t>cerdozio di Cristo.</w:t>
      </w:r>
    </w:p>
    <w:p>
      <w:pPr>
        <w:pStyle w:val="Normal"/>
        <w:jc w:val="both"/>
        <w:rPr/>
      </w:pPr>
      <w:r>
        <w:rPr>
          <w:spacing w:val="2"/>
        </w:rPr>
        <w:t xml:space="preserve">347. </w:t>
      </w:r>
      <w:r>
        <w:rPr>
          <w:i/>
          <w:iCs/>
          <w:spacing w:val="2"/>
        </w:rPr>
        <w:t>Come si chiama questa partecipa</w:t>
        <w:softHyphen/>
        <w:t>zione del sacerdozio di Cristo, onde l'uomo viene consacrato al culto divino in perpetuo?</w:t>
      </w:r>
    </w:p>
    <w:p>
      <w:pPr>
        <w:pStyle w:val="Normal"/>
        <w:jc w:val="both"/>
        <w:rPr/>
      </w:pPr>
      <w:r>
        <w:rPr>
          <w:spacing w:val="2"/>
        </w:rPr>
        <w:t xml:space="preserve">Questa partecipazione del sacerdozio di Cristo, onde l'uomo viene consacrato al culto divino in perpetuo, si chiama il </w:t>
      </w:r>
      <w:r>
        <w:rPr>
          <w:i/>
          <w:iCs/>
          <w:spacing w:val="2"/>
        </w:rPr>
        <w:t xml:space="preserve">carattere </w:t>
      </w:r>
      <w:r>
        <w:rPr>
          <w:spacing w:val="2"/>
        </w:rPr>
        <w:t>indelebilmente impresso nel</w:t>
        <w:softHyphen/>
        <w:t>l'anima del battezzato; e con esso il bat</w:t>
        <w:softHyphen/>
        <w:t>tezzato acquista l'abilità di ricevere gli altri Sacramenti e di fare offerte e sacri</w:t>
        <w:softHyphen/>
        <w:t xml:space="preserve">fici accettevoli al Signore. </w:t>
      </w:r>
      <w:r>
        <w:rPr>
          <w:i/>
          <w:iCs/>
          <w:spacing w:val="2"/>
        </w:rPr>
        <w:t xml:space="preserve">(Catech. Ord. </w:t>
      </w:r>
      <w:r>
        <w:rPr>
          <w:spacing w:val="2"/>
        </w:rPr>
        <w:t>Id., nn.346-347)</w:t>
      </w:r>
    </w:p>
    <w:p>
      <w:pPr>
        <w:pStyle w:val="Normal"/>
        <w:spacing w:before="0" w:after="144"/>
        <w:jc w:val="both"/>
        <w:rPr/>
      </w:pPr>
      <w:r>
        <w:rPr>
          <w:spacing w:val="2"/>
        </w:rPr>
        <w:t xml:space="preserve">4. Come dunque il carattere indelebile improntato da' sacramenti nell'anime nostre, è lo stesso Signor Gesù Cristo, carattere della sostanza di Dio Padre, </w:t>
      </w:r>
      <w:r>
        <w:rPr>
          <w:rFonts w:cs="Garamond" w:ascii="Garamond" w:hAnsi="Garamond"/>
          <w:spacing w:val="-2"/>
          <w:sz w:val="26"/>
          <w:szCs w:val="26"/>
        </w:rPr>
        <w:t>fi</w:t>
        <w:softHyphen/>
      </w:r>
      <w:r>
        <w:rPr>
          <w:i/>
          <w:iCs/>
          <w:spacing w:val="2"/>
        </w:rPr>
        <w:t xml:space="preserve">gura substantiae ejus (12), </w:t>
      </w:r>
      <w:r>
        <w:rPr>
          <w:spacing w:val="2"/>
        </w:rPr>
        <w:t>così il mede</w:t>
        <w:softHyphen/>
        <w:t>simo Cristo è il grande amante in tutti noi, ed insieme con noi è la nostra po</w:t>
        <w:softHyphen/>
        <w:t xml:space="preserve">tenza d'amore, </w:t>
      </w:r>
      <w:r>
        <w:rPr>
          <w:i/>
          <w:iCs/>
          <w:spacing w:val="2"/>
        </w:rPr>
        <w:t xml:space="preserve">non ego, sed gratia Dei mecum (13); </w:t>
      </w:r>
      <w:r>
        <w:rPr>
          <w:spacing w:val="2"/>
        </w:rPr>
        <w:t>l'amore poi è il suo stesso spirito che si diffonde nelle anime no</w:t>
        <w:softHyphen/>
        <w:t>stre, o non trovando ostacoli, o anche vincendoli. Eccovi scoperta, o fratelli, la radice, eccovi indicate le propagini della carità: il carattere è la vigorosa e potente radice: la grazia operante e coo</w:t>
        <w:softHyphen/>
        <w:t xml:space="preserve">perante con tutte le sue forme, i doni, le virtù, i frutti e le operazioni sono le ubertose propagini: in tutto Gesù Cristo, in tutto il suo spirito. </w:t>
      </w:r>
      <w:r>
        <w:rPr>
          <w:i/>
          <w:iCs/>
          <w:spacing w:val="2"/>
        </w:rPr>
        <w:t xml:space="preserve">(Spir. Ist. Car., </w:t>
      </w:r>
      <w:r>
        <w:rPr>
          <w:spacing w:val="2"/>
        </w:rPr>
        <w:t xml:space="preserve">Discorso IV, pp.55-56) v. PERSONA: 4. p. </w:t>
      </w:r>
      <w:r>
        <w:rPr>
          <w:i/>
          <w:iCs/>
          <w:spacing w:val="2"/>
        </w:rPr>
        <w:t xml:space="preserve">soprannaturale cristiana; </w:t>
      </w:r>
      <w:r>
        <w:rPr>
          <w:spacing w:val="2"/>
        </w:rPr>
        <w:t>SACER</w:t>
        <w:softHyphen/>
        <w:t xml:space="preserve">DOZIO: 2. s. </w:t>
      </w:r>
      <w:r>
        <w:rPr>
          <w:i/>
          <w:iCs/>
          <w:spacing w:val="2"/>
        </w:rPr>
        <w:t>dei fedeli...</w:t>
      </w:r>
    </w:p>
    <w:p>
      <w:pPr>
        <w:pStyle w:val="Normal"/>
        <w:ind w:left="144" w:hanging="144"/>
        <w:rPr/>
      </w:pPr>
      <w:r>
        <w:rPr>
          <w:spacing w:val="2"/>
        </w:rPr>
        <w:t xml:space="preserve">4. c. </w:t>
      </w:r>
      <w:r>
        <w:rPr>
          <w:i/>
          <w:iCs/>
          <w:spacing w:val="2"/>
        </w:rPr>
        <w:t>sacramentale del Battesimo, Con</w:t>
        <w:softHyphen/>
        <w:t>fermazione e Ordine</w:t>
      </w:r>
    </w:p>
    <w:p>
      <w:pPr>
        <w:pStyle w:val="Normal"/>
        <w:jc w:val="both"/>
        <w:rPr>
          <w:spacing w:val="2"/>
        </w:rPr>
      </w:pPr>
      <w:r>
        <w:rPr>
          <w:spacing w:val="2"/>
        </w:rPr>
        <w:t>Parliamo del primo di questi due effetti. Col carattere indelebile che imprime il battesimo, l'anima viene posta in tal condizione, che ricevendo gli altri Sa</w:t>
        <w:softHyphen/>
        <w:t>cramenti, ella ne possa ricevere tutti i loro effetti. La confirmazione non fa che avvalorare e confirmare, come mo</w:t>
        <w:softHyphen/>
        <w:t>stra il suo nome, lo stesso carattere nel</w:t>
      </w:r>
    </w:p>
    <w:p>
      <w:pPr>
        <w:pStyle w:val="Normal"/>
        <w:jc w:val="both"/>
        <w:rPr>
          <w:spacing w:val="2"/>
        </w:rPr>
      </w:pPr>
      <w:r>
        <w:rPr>
          <w:spacing w:val="2"/>
        </w:rPr>
        <w:t>battesimo ricevuto (655). Col carattere del Sacramento dell'ordine poi l'uomo acquista una nuova potenza per la quale egli consacra l'eucaristia, rimette i pec</w:t>
        <w:softHyphen/>
        <w:t>cati ne' Sacramenti della penitenza e dell'estrema unzione, e amministra vali</w:t>
        <w:softHyphen/>
        <w:t>damente i Sacramenti altresì della cresi</w:t>
        <w:softHyphen/>
        <w:t>ma e dell'ordine stesso.</w:t>
      </w:r>
    </w:p>
    <w:p>
      <w:pPr>
        <w:pStyle w:val="Normal"/>
        <w:jc w:val="both"/>
        <w:rPr/>
      </w:pPr>
      <w:r>
        <w:rPr>
          <w:spacing w:val="2"/>
        </w:rPr>
        <w:t xml:space="preserve">La potenza perciò che acquista l'uomo relativamente agli altri Sacramenti è </w:t>
      </w:r>
      <w:r>
        <w:rPr>
          <w:i/>
          <w:iCs/>
          <w:spacing w:val="2"/>
        </w:rPr>
        <w:t xml:space="preserve">passiva, </w:t>
      </w:r>
      <w:r>
        <w:rPr>
          <w:spacing w:val="2"/>
        </w:rPr>
        <w:t xml:space="preserve">od </w:t>
      </w:r>
      <w:r>
        <w:rPr>
          <w:i/>
          <w:iCs/>
          <w:spacing w:val="2"/>
        </w:rPr>
        <w:t xml:space="preserve">attiva. </w:t>
      </w:r>
      <w:r>
        <w:rPr>
          <w:spacing w:val="2"/>
        </w:rPr>
        <w:t>Passiva è quella del carattere, del battesimo e della confer</w:t>
        <w:softHyphen/>
        <w:t>mazione; attiva poi quella dell'ordine, onde può l'uomo dare all'altr'uomo con certi riti il carattere e la grazia, o sia amministrare con validi effetti i Sacra</w:t>
        <w:softHyphen/>
        <w:t xml:space="preserve">menti. </w:t>
      </w:r>
      <w:r>
        <w:rPr>
          <w:i/>
          <w:iCs/>
          <w:spacing w:val="2"/>
        </w:rPr>
        <w:t xml:space="preserve">(Antrop. sopran., </w:t>
      </w:r>
      <w:r>
        <w:rPr>
          <w:spacing w:val="2"/>
        </w:rPr>
        <w:t>vo1.II, lib.IV: I, cap.VII, art.IX, § 9, pp.221-222)</w:t>
      </w:r>
    </w:p>
    <w:p>
      <w:pPr>
        <w:pStyle w:val="Normal"/>
        <w:jc w:val="both"/>
        <w:rPr/>
      </w:pPr>
      <w:r>
        <w:rPr>
          <w:i/>
          <w:iCs/>
          <w:spacing w:val="2"/>
        </w:rPr>
        <w:t xml:space="preserve">Il carattere che viene impresso nella cresima è quello stesso del battesimo più ricalcato. </w:t>
      </w:r>
      <w:r>
        <w:rPr>
          <w:spacing w:val="2"/>
        </w:rPr>
        <w:t>Dalle quali cose apparisce che la confermazione non dà già all'uo</w:t>
        <w:softHyphen/>
        <w:t>mo qualche cosa del tutto nuova, ma, come dice il Catechismo Romano, con</w:t>
        <w:softHyphen/>
        <w:t>ferma ciò che il battesimo ha comincia</w:t>
        <w:softHyphen/>
        <w:t>to ad operare (125).</w:t>
      </w:r>
    </w:p>
    <w:p>
      <w:pPr>
        <w:pStyle w:val="Normal"/>
        <w:jc w:val="both"/>
        <w:rPr>
          <w:spacing w:val="2"/>
        </w:rPr>
      </w:pPr>
      <w:r>
        <w:rPr>
          <w:spacing w:val="2"/>
        </w:rPr>
        <w:t>Ora il battesimo dà la grazia, ed impri</w:t>
        <w:softHyphen/>
        <w:t>me il carattere; e queste due cose perfe</w:t>
        <w:softHyphen/>
        <w:t>ziona la confermazione.</w:t>
      </w:r>
    </w:p>
    <w:p>
      <w:pPr>
        <w:pStyle w:val="Normal"/>
        <w:jc w:val="both"/>
        <w:rPr>
          <w:spacing w:val="2"/>
        </w:rPr>
      </w:pPr>
      <w:r>
        <w:rPr>
          <w:spacing w:val="2"/>
        </w:rPr>
        <w:t>Di che si vede che il carattere della con</w:t>
        <w:softHyphen/>
        <w:t>fermazione radicalmente considerato non è che un aumento del carattere del battesimo; ed è da questo principio che s. Tommaso toglie a provare come il ca</w:t>
        <w:softHyphen/>
        <w:t>rattere della confirmazione presuppone quello del battesimo. «La confermazio</w:t>
        <w:softHyphen/>
        <w:t>ne, dice, sta al battesimo, come il cre</w:t>
        <w:softHyphen/>
        <w:t>scere alla generazione. - Ora è chiaro, che niuno può crescere ad età perfetta, se prima egli non è nato. Simigliante</w:t>
        <w:softHyphen/>
        <w:t>mente adunque non può ricevere il sa</w:t>
        <w:softHyphen/>
        <w:t>cramento della confirmazione chi non è battezzato» (126).</w:t>
      </w:r>
    </w:p>
    <w:p>
      <w:pPr>
        <w:pStyle w:val="Normal"/>
        <w:jc w:val="both"/>
        <w:rPr>
          <w:spacing w:val="2"/>
        </w:rPr>
      </w:pPr>
      <w:r>
        <w:rPr>
          <w:spacing w:val="2"/>
        </w:rPr>
        <w:t>E veramente, noi abbiamo veduto il ca</w:t>
        <w:softHyphen/>
        <w:t>rattere consistere in una impressione stabile del Verbo nella parte intellettiva dell'anima: questa è la definizione ge</w:t>
        <w:softHyphen/>
        <w:t>nerica del carattere, nella quale uopo è che convengano i tre caratteri del batte-</w:t>
      </w:r>
    </w:p>
    <w:p>
      <w:pPr>
        <w:pStyle w:val="Normal"/>
        <w:rPr>
          <w:spacing w:val="2"/>
        </w:rPr>
      </w:pPr>
      <w:r>
        <w:rPr>
          <w:spacing w:val="2"/>
        </w:rPr>
        <w:t>CARATTERE</w:t>
      </w:r>
    </w:p>
    <w:p>
      <w:pPr>
        <w:pStyle w:val="Normal"/>
        <w:rPr>
          <w:spacing w:val="2"/>
        </w:rPr>
      </w:pPr>
      <w:r>
        <w:rPr>
          <w:spacing w:val="2"/>
        </w:rPr>
        <w:t>322</w:t>
      </w:r>
    </w:p>
    <w:p>
      <w:pPr>
        <w:pStyle w:val="Normal"/>
        <w:jc w:val="both"/>
        <w:rPr/>
      </w:pPr>
      <w:r>
        <w:rPr>
          <w:spacing w:val="2"/>
        </w:rPr>
        <w:t>simo, della cresima e dell'ordine, i quali sono radicalmente uno; perocché sono sempre una comunicazione del Verbo al</w:t>
        <w:softHyphen/>
        <w:t>l'intelletto. Ma da questa comunicazione nascono all'uomo diverse potenze, cioè nel battesimo la potenza passiva di rice</w:t>
        <w:softHyphen/>
        <w:t>vere gli altri Sacramenti, come pure la grazia prima o potenza di operare so</w:t>
        <w:softHyphen/>
        <w:t>prannaturalmente: nella confirmazione la potenza attiva di resistere alle tenta</w:t>
        <w:softHyphen/>
        <w:t>zioni nell'operare il bene, confessando Cristo assai coraggiosamente; e nell'or</w:t>
        <w:softHyphen/>
        <w:t xml:space="preserve">dine la potenza di esercitare pienamente il sacerdozio di Cristo. </w:t>
      </w:r>
      <w:r>
        <w:rPr>
          <w:i/>
          <w:iCs/>
        </w:rPr>
        <w:t xml:space="preserve">(Antrop. sopran., </w:t>
      </w:r>
      <w:r>
        <w:rPr>
          <w:spacing w:val="2"/>
        </w:rPr>
        <w:t>vo1.II, lib.IV:11, cap.II, art.IX, p.280)</w:t>
      </w:r>
    </w:p>
    <w:p>
      <w:pPr>
        <w:pStyle w:val="Normal"/>
        <w:spacing w:before="0" w:after="144"/>
        <w:jc w:val="both"/>
        <w:rPr/>
      </w:pPr>
      <w:r>
        <w:rPr>
          <w:spacing w:val="2"/>
        </w:rPr>
        <w:t>1. L'uomo col sacramento della fede ri</w:t>
        <w:softHyphen/>
        <w:t>nasce segnato, secondo la mistica ope</w:t>
        <w:softHyphen/>
        <w:t>razione di Cristo, nell'anima sua, e or</w:t>
        <w:softHyphen/>
        <w:t>dinato al culto divino. Nella Conferma</w:t>
        <w:softHyphen/>
        <w:t>zione l'arcana operazione si rinnova e il carattere di Dio Padre, che è il suo Ver</w:t>
        <w:softHyphen/>
        <w:t>bo, si risuggella più altamente nell'ani</w:t>
        <w:softHyphen/>
        <w:t>ma già redenta dal sangue immacolato, e l'uomo interiore, per la virtù dello Spirito Santo, cresce e perviene alla pie</w:t>
        <w:softHyphen/>
        <w:t>nezza dell'età virile nella quale robusto può esercitare facilmente i più difficili atti del culto, confessando Iddio e ren</w:t>
        <w:softHyphen/>
        <w:t>dendo testimonianza senza timore al suo figliuolo Gesù Cristo in faccia agli uomini. E in alcuni di voi, miei fratelli, cioè in quelli che furono rivestiti anche del solenne e pubblico Sacerdozio, l'o</w:t>
        <w:softHyphen/>
        <w:t xml:space="preserve">perazione deiforme si è iterata con novi e preclarissimi doni una terza volta. </w:t>
      </w:r>
      <w:r>
        <w:rPr>
          <w:i/>
          <w:iCs/>
        </w:rPr>
        <w:t xml:space="preserve">(Spir. Ist. Car., </w:t>
      </w:r>
      <w:r>
        <w:rPr>
          <w:spacing w:val="2"/>
        </w:rPr>
        <w:t>Discorso IV, p.52)</w:t>
      </w:r>
    </w:p>
    <w:p>
      <w:pPr>
        <w:pStyle w:val="Normal"/>
        <w:spacing w:before="0" w:after="144"/>
        <w:rPr>
          <w:spacing w:val="2"/>
        </w:rPr>
      </w:pPr>
      <w:r>
        <w:rPr>
          <w:spacing w:val="2"/>
        </w:rPr>
        <w:t>II. PSICOLOGIA</w:t>
      </w:r>
    </w:p>
    <w:p>
      <w:pPr>
        <w:pStyle w:val="Normal"/>
        <w:rPr/>
      </w:pPr>
      <w:r>
        <w:rPr>
          <w:spacing w:val="2"/>
        </w:rPr>
        <w:t xml:space="preserve">5. c. </w:t>
      </w:r>
      <w:r>
        <w:rPr>
          <w:i/>
          <w:iCs/>
        </w:rPr>
        <w:t>individuale e delle stirpi</w:t>
      </w:r>
    </w:p>
    <w:p>
      <w:pPr>
        <w:pStyle w:val="Normal"/>
        <w:spacing w:before="216" w:after="0"/>
        <w:jc w:val="both"/>
        <w:rPr>
          <w:spacing w:val="2"/>
        </w:rPr>
      </w:pPr>
      <w:r>
        <w:rPr>
          <w:spacing w:val="2"/>
        </w:rPr>
        <w:t>Prima della civile è la società domesti</w:t>
        <w:softHyphen/>
        <w:t>ca: prima della società domestica sono gl'individui.</w:t>
      </w:r>
    </w:p>
    <w:p>
      <w:pPr>
        <w:pStyle w:val="Normal"/>
        <w:jc w:val="both"/>
        <w:rPr/>
      </w:pPr>
      <w:r>
        <w:rPr>
          <w:i/>
          <w:iCs/>
        </w:rPr>
        <w:t xml:space="preserve">L'individuo </w:t>
      </w:r>
      <w:r>
        <w:rPr>
          <w:spacing w:val="2"/>
        </w:rPr>
        <w:t xml:space="preserve">e la </w:t>
      </w:r>
      <w:r>
        <w:rPr>
          <w:i/>
          <w:iCs/>
        </w:rPr>
        <w:t xml:space="preserve">società domestica </w:t>
      </w:r>
      <w:r>
        <w:rPr>
          <w:spacing w:val="2"/>
        </w:rPr>
        <w:t>de</w:t>
        <w:softHyphen/>
        <w:t>pongono un loro elemento nella società civile.</w:t>
      </w:r>
    </w:p>
    <w:p>
      <w:pPr>
        <w:pStyle w:val="Normal"/>
        <w:jc w:val="both"/>
        <w:rPr>
          <w:spacing w:val="2"/>
        </w:rPr>
      </w:pPr>
      <w:r>
        <w:rPr>
          <w:spacing w:val="2"/>
        </w:rPr>
        <w:t>Quindi a ben conoscere 1'intiera natura di una data società civile, giova somma</w:t>
        <w:softHyphen/>
        <w:t>mente conoscere qual fu la condizione</w:t>
      </w:r>
    </w:p>
    <w:p>
      <w:pPr>
        <w:pStyle w:val="Normal"/>
        <w:rPr>
          <w:spacing w:val="2"/>
        </w:rPr>
      </w:pPr>
      <w:r>
        <w:rPr>
          <w:spacing w:val="2"/>
        </w:rPr>
        <w:t>delle famiglie, e quale quella degl'indi</w:t>
        <w:softHyphen/>
        <w:t>vidui che l'hanno preceduta.</w:t>
      </w:r>
    </w:p>
    <w:p>
      <w:pPr>
        <w:pStyle w:val="Normal"/>
        <w:jc w:val="both"/>
        <w:rPr>
          <w:spacing w:val="2"/>
        </w:rPr>
      </w:pPr>
      <w:r>
        <w:rPr>
          <w:spacing w:val="2"/>
        </w:rPr>
        <w:t>Le cose da noi dette ne' capitoli prece</w:t>
        <w:softHyphen/>
        <w:t>denti assai chiaro dimostrano quanto la condizione della società famigliare, e quella degl'individui che da principio compongono la società civile, influisca a dare a questa un'indole ed un tempe</w:t>
        <w:softHyphen/>
        <w:t>ramento speciale.</w:t>
      </w:r>
    </w:p>
    <w:p>
      <w:pPr>
        <w:pStyle w:val="Normal"/>
        <w:jc w:val="both"/>
        <w:rPr>
          <w:spacing w:val="2"/>
        </w:rPr>
      </w:pPr>
      <w:r>
        <w:rPr>
          <w:spacing w:val="2"/>
        </w:rPr>
        <w:t>La famiglia si compone di genitori e di figliuoli. Non vi ha dubbio alcuno, che i figliuoli sortono dalla natura una parte di costituzione fisica-intellettuale-mora</w:t>
        <w:softHyphen/>
        <w:t>le fissata dalla Provvidenza, sulla quale niente può l'uomo, e niente sa prevede</w:t>
        <w:softHyphen/>
        <w:t>re. Ma questa parte di costituzione nati</w:t>
        <w:softHyphen/>
        <w:t>va nella propagazione di nuovo si con</w:t>
        <w:softHyphen/>
        <w:t>serva in parte ne' successori, e in parte si muta. La parte immutabile della co</w:t>
        <w:softHyphen/>
        <w:t>stituzione originaria diventa il carattere distintivo delle stirpi; e la parte mutabi</w:t>
        <w:softHyphen/>
        <w:t>le forma il carattere individuale: né al</w:t>
        <w:softHyphen/>
        <w:t>l'uno né all'altro la previsione umana non giunge, come dicevo, né può sopra di lor calcolare, avendolisi riserbati la Provvidenza, affine di regolare con essi le vicende dell'umanità. Tutto ciò av</w:t>
        <w:softHyphen/>
        <w:t>viene secondo leggi arcane, intorno alle quali non è qui luogo di trattenersi.</w:t>
      </w:r>
    </w:p>
    <w:p>
      <w:pPr>
        <w:pStyle w:val="Normal"/>
        <w:spacing w:before="0" w:after="144"/>
        <w:jc w:val="both"/>
        <w:rPr/>
      </w:pPr>
      <w:r>
        <w:rPr>
          <w:spacing w:val="2"/>
        </w:rPr>
        <w:t>Questi due elementi, l'ereditario, che dà il carattere alla famiglia; ed il nuovo, che dà il carattere a' diversi individui della stessa famiglia; queste due porzio</w:t>
        <w:softHyphen/>
        <w:t>ni della costituzione nativa di ciasche</w:t>
        <w:softHyphen/>
        <w:t>duno non tengono in tutti la stessa ra</w:t>
        <w:softHyphen/>
        <w:t xml:space="preserve">gione: ed or l'una or l'altra prevale. </w:t>
      </w:r>
      <w:r>
        <w:rPr>
          <w:i/>
          <w:iCs/>
        </w:rPr>
        <w:t xml:space="preserve">(Soc. s. Fine, </w:t>
      </w:r>
      <w:r>
        <w:rPr>
          <w:spacing w:val="2"/>
        </w:rPr>
        <w:t>lib.III, cap.IX, p.287)</w:t>
      </w:r>
    </w:p>
    <w:p>
      <w:pPr>
        <w:pStyle w:val="Normal"/>
        <w:rPr>
          <w:i/>
          <w:i/>
          <w:iCs/>
        </w:rPr>
      </w:pPr>
      <w:r>
        <w:rPr>
          <w:i/>
          <w:iCs/>
        </w:rPr>
        <w:t>6. c. morale degli uomini</w:t>
      </w:r>
    </w:p>
    <w:p>
      <w:pPr>
        <w:pStyle w:val="Normal"/>
        <w:spacing w:before="216" w:after="0"/>
        <w:jc w:val="both"/>
        <w:rPr/>
      </w:pPr>
      <w:r>
        <w:rPr>
          <w:spacing w:val="2"/>
        </w:rPr>
        <w:t xml:space="preserve">1703. Dico che questi </w:t>
      </w:r>
      <w:r>
        <w:rPr>
          <w:i/>
          <w:iCs/>
        </w:rPr>
        <w:t xml:space="preserve">principi </w:t>
      </w:r>
      <w:r>
        <w:rPr>
          <w:spacing w:val="2"/>
        </w:rPr>
        <w:t>dell'ope</w:t>
        <w:softHyphen/>
        <w:t>rare umano, questi desideri generali consentiti (e ve n'hanno anche di non consentiti, che più propriamente si di</w:t>
        <w:softHyphen/>
        <w:t>rebbero inclinazioni native od acquisite, e ve n'hanno di consentiti imperfetta</w:t>
        <w:softHyphen/>
        <w:t>mente, con diversi gradi e modi di con</w:t>
        <w:softHyphen/>
        <w:t>senso, e con diverse condizioni tacite) rimangono segreti all'uomo fino a tanto che l'uomo non li fa oggetto di sue ri-</w:t>
      </w:r>
    </w:p>
    <w:p>
      <w:pPr>
        <w:pStyle w:val="Normal"/>
        <w:rPr>
          <w:spacing w:val="2"/>
        </w:rPr>
      </w:pPr>
      <w:r>
        <w:rPr>
          <w:spacing w:val="2"/>
        </w:rPr>
        <w:t>323</w:t>
      </w:r>
    </w:p>
    <w:p>
      <w:pPr>
        <w:pStyle w:val="Normal"/>
        <w:rPr>
          <w:spacing w:val="2"/>
        </w:rPr>
      </w:pPr>
      <w:r>
        <w:rPr>
          <w:spacing w:val="2"/>
        </w:rPr>
        <w:t>CARITÀ</w:t>
      </w:r>
    </w:p>
    <w:p>
      <w:pPr>
        <w:pStyle w:val="Normal"/>
        <w:jc w:val="both"/>
        <w:rPr>
          <w:spacing w:val="2"/>
        </w:rPr>
      </w:pPr>
      <w:r>
        <w:rPr>
          <w:spacing w:val="2"/>
        </w:rPr>
        <w:t>cerche, e da anelli primi o di mezzo del</w:t>
        <w:softHyphen/>
        <w:t>l'operazione razionale li fa diventare anelli ultimi; su' quali l'attenzione ripo</w:t>
        <w:softHyphen/>
        <w:t>si, e gliene sorga la coscienza.</w:t>
      </w:r>
    </w:p>
    <w:p>
      <w:pPr>
        <w:pStyle w:val="Normal"/>
        <w:jc w:val="both"/>
        <w:rPr>
          <w:spacing w:val="2"/>
        </w:rPr>
      </w:pPr>
      <w:r>
        <w:rPr>
          <w:spacing w:val="2"/>
        </w:rPr>
        <w:t>1704. Si dee notare altresì che secondo la qualità di questi principi e regole abi</w:t>
        <w:softHyphen/>
        <w:t>tuali prescelte segretamente a direzione delle proprie operazioni variano i carat</w:t>
        <w:softHyphen/>
        <w:t>teri morali degli uomini, questi caratteri così diversi, la cui origine profonda è così difficile da investigare al filosofo. (Psicol., nn.1703-1704)</w:t>
      </w:r>
    </w:p>
    <w:p>
      <w:pPr>
        <w:pStyle w:val="Normal"/>
        <w:jc w:val="both"/>
        <w:rPr>
          <w:spacing w:val="2"/>
        </w:rPr>
      </w:pPr>
      <w:r>
        <w:rPr>
          <w:spacing w:val="2"/>
        </w:rPr>
        <w:t>721. Or da questo estremo di difetto nel</w:t>
        <w:softHyphen/>
        <w:t>la forza unitiva o d'impedimento nel suo uso salendo più e più su, può notarsi una continua gradazione, che assai bene ren</w:t>
        <w:softHyphen/>
        <w:t>de conto della varia debolezza de' carat</w:t>
        <w:softHyphen/>
        <w:t>teri morali degli uomini, e spiega quelle singolari differenze che si ravvisano d'una all'altra persona nella potenza del</w:t>
        <w:softHyphen/>
        <w:t>la volontà in praticare la virtù anche fra quelli che la vogliano ugualmente, ma non mostrano poi rispondere ugual forza esecutiva a questo comune decreto delle lor volontà ( Antrop. Sc. mor., n.721)</w:t>
      </w:r>
    </w:p>
    <w:p>
      <w:pPr>
        <w:pStyle w:val="Normal"/>
        <w:jc w:val="both"/>
        <w:rPr/>
      </w:pPr>
      <w:r>
        <w:rPr>
          <w:spacing w:val="2"/>
        </w:rPr>
        <w:t>770. - Quantunque il vero ci splenda in</w:t>
        <w:softHyphen/>
        <w:t>nanzi, tuttavia il dargli assenso è opera</w:t>
        <w:softHyphen/>
        <w:t>zion libera di noi, soggetto; e noi, sog</w:t>
        <w:softHyphen/>
        <w:t>getto, abbiamo or più forza e or meno di far quell'atto: il qual grado di forza co</w:t>
        <w:softHyphen/>
        <w:t>stituisce il carattere più o men deciso e grande dell'uomo. Or poi tal grado di forza (che risponde anche in parte al grado di luce chiara che manda il vero al nostro intelletto, ma non pende solo da questo) può esser sì tenue, che facil</w:t>
        <w:softHyphen/>
        <w:t xml:space="preserve">mente l'assenso al vero venga in noi a scuotersi e perturbarsi dalla </w:t>
      </w:r>
      <w:r>
        <w:rPr>
          <w:i/>
          <w:iCs/>
        </w:rPr>
        <w:t xml:space="preserve">riflessione </w:t>
      </w:r>
      <w:r>
        <w:rPr>
          <w:spacing w:val="2"/>
        </w:rPr>
        <w:t>sopravvegnente, che considera le auto</w:t>
        <w:softHyphen/>
        <w:t>rità discordi dal nostro assenso. Le quali essendo assai rispettabili, non è a stupi</w:t>
        <w:softHyphen/>
        <w:t>re che ci facciano dubitare di quel che prima avevamo certissimo, e che ci traggano da quello stato fermo, facen</w:t>
        <w:softHyphen/>
        <w:t>doci vacillare. Conciossiaché la rifles</w:t>
        <w:softHyphen/>
        <w:t>sione più elevata, se prevale fino a di</w:t>
        <w:softHyphen/>
        <w:t>ventare il principio dell'operare, rendesi personale per modo, che a quella sola si reputa il bene o il male, cioè il bene ed</w:t>
      </w:r>
    </w:p>
    <w:p>
      <w:pPr>
        <w:pStyle w:val="Normal"/>
        <w:spacing w:before="0" w:after="288"/>
        <w:jc w:val="both"/>
        <w:rPr>
          <w:spacing w:val="2"/>
        </w:rPr>
      </w:pPr>
      <w:r>
        <w:rPr>
          <w:spacing w:val="2"/>
        </w:rPr>
        <w:t>il male dell'opera s'attribuisce a noi ri</w:t>
        <w:softHyphen/>
        <w:t>flettenti e dietro quella riflessione ope</w:t>
        <w:softHyphen/>
        <w:t>ranti (1). [...]. (Trat. Cosc. mor., n.770)</w:t>
      </w:r>
    </w:p>
    <w:p>
      <w:pPr>
        <w:pStyle w:val="Normal"/>
        <w:spacing w:before="0" w:after="144"/>
        <w:jc w:val="both"/>
        <w:rPr/>
      </w:pPr>
      <w:r>
        <w:rPr>
          <w:spacing w:val="2"/>
        </w:rPr>
        <w:t xml:space="preserve">CARITA Somm. 1. </w:t>
      </w:r>
      <w:r>
        <w:rPr>
          <w:i/>
          <w:iCs/>
        </w:rPr>
        <w:t xml:space="preserve">c. e </w:t>
      </w:r>
      <w:r>
        <w:rPr>
          <w:spacing w:val="2"/>
        </w:rPr>
        <w:t>amore natura</w:t>
        <w:softHyphen/>
      </w:r>
      <w:r>
        <w:rPr>
          <w:i/>
          <w:iCs/>
        </w:rPr>
        <w:t xml:space="preserve">le; c. della fraternità e </w:t>
      </w:r>
      <w:r>
        <w:rPr>
          <w:spacing w:val="2"/>
        </w:rPr>
        <w:t>umanità o filan</w:t>
        <w:softHyphen/>
        <w:t xml:space="preserve">tropia cristiana; 2. c. </w:t>
      </w:r>
      <w:r>
        <w:rPr>
          <w:i/>
          <w:iCs/>
        </w:rPr>
        <w:t xml:space="preserve">perfetta; </w:t>
      </w:r>
      <w:r>
        <w:rPr>
          <w:spacing w:val="2"/>
        </w:rPr>
        <w:t>3. c. ori</w:t>
        <w:softHyphen/>
        <w:t xml:space="preserve">ginaria e </w:t>
      </w:r>
      <w:r>
        <w:rPr>
          <w:i/>
          <w:iCs/>
        </w:rPr>
        <w:t xml:space="preserve">conseguente; </w:t>
      </w:r>
      <w:r>
        <w:rPr>
          <w:spacing w:val="2"/>
        </w:rPr>
        <w:t>4. c. nella Tri</w:t>
        <w:softHyphen/>
        <w:t xml:space="preserve">nità; 5. c. in Cristo; 6. c. in noi; 7. c. </w:t>
      </w:r>
      <w:r>
        <w:rPr>
          <w:i/>
          <w:iCs/>
        </w:rPr>
        <w:t xml:space="preserve">universale: verso Dio e verso il </w:t>
      </w:r>
      <w:r>
        <w:rPr>
          <w:spacing w:val="2"/>
        </w:rPr>
        <w:t>prossi</w:t>
        <w:softHyphen/>
        <w:t xml:space="preserve">mo; precetti </w:t>
      </w:r>
      <w:r>
        <w:rPr>
          <w:i/>
          <w:iCs/>
        </w:rPr>
        <w:t>della c.; 8. c. temporale, in</w:t>
        <w:softHyphen/>
        <w:t>tellettuale, morale, spirituale; 9. c. pa</w:t>
        <w:softHyphen/>
        <w:t>storale del sacerdote e del vescovo; 10. dimensioni della c.</w:t>
      </w:r>
    </w:p>
    <w:p>
      <w:pPr>
        <w:pStyle w:val="Normal"/>
        <w:jc w:val="both"/>
        <w:rPr/>
      </w:pPr>
      <w:r>
        <w:rPr>
          <w:i/>
          <w:iCs/>
        </w:rPr>
        <w:t xml:space="preserve">1. c. e </w:t>
      </w:r>
      <w:r>
        <w:rPr>
          <w:spacing w:val="2"/>
        </w:rPr>
        <w:t xml:space="preserve">amore </w:t>
      </w:r>
      <w:r>
        <w:rPr>
          <w:i/>
          <w:iCs/>
        </w:rPr>
        <w:t xml:space="preserve">naturale; </w:t>
      </w:r>
      <w:r>
        <w:rPr>
          <w:spacing w:val="2"/>
        </w:rPr>
        <w:t xml:space="preserve">c. </w:t>
      </w:r>
      <w:r>
        <w:rPr>
          <w:i/>
          <w:iCs/>
        </w:rPr>
        <w:t xml:space="preserve">della </w:t>
      </w:r>
      <w:r>
        <w:rPr>
          <w:spacing w:val="2"/>
        </w:rPr>
        <w:t>frater</w:t>
        <w:softHyphen/>
        <w:t>nità e umanità o filantropia cristiana 106. Or come abbiamo distinta dalla ve</w:t>
        <w:softHyphen/>
        <w:t xml:space="preserve">rità </w:t>
      </w:r>
      <w:r>
        <w:rPr>
          <w:i/>
          <w:iCs/>
        </w:rPr>
        <w:t xml:space="preserve">naturale </w:t>
      </w:r>
      <w:r>
        <w:rPr>
          <w:spacing w:val="2"/>
        </w:rPr>
        <w:t>e incompleta la verità so</w:t>
        <w:softHyphen/>
      </w:r>
      <w:r>
        <w:rPr>
          <w:i/>
          <w:iCs/>
        </w:rPr>
        <w:t xml:space="preserve">prannaturale </w:t>
      </w:r>
      <w:r>
        <w:rPr>
          <w:spacing w:val="2"/>
        </w:rPr>
        <w:t>e sussistente, così anche la carità che a questa corrisponde si di</w:t>
        <w:softHyphen/>
        <w:t xml:space="preserve">stingue dal </w:t>
      </w:r>
      <w:r>
        <w:rPr>
          <w:i/>
          <w:iCs/>
        </w:rPr>
        <w:t xml:space="preserve">naturale </w:t>
      </w:r>
      <w:r>
        <w:rPr>
          <w:spacing w:val="2"/>
        </w:rPr>
        <w:t xml:space="preserve">amore. E non parlo dell'amore </w:t>
      </w:r>
      <w:r>
        <w:rPr>
          <w:i/>
          <w:iCs/>
        </w:rPr>
        <w:t xml:space="preserve">naturale </w:t>
      </w:r>
      <w:r>
        <w:rPr>
          <w:spacing w:val="2"/>
        </w:rPr>
        <w:t xml:space="preserve">soggettivo, vario di genere, e di forma e di costume, il quale non appartiene per sé solo all'ordine morale; ma dell'amore </w:t>
      </w:r>
      <w:r>
        <w:rPr>
          <w:i/>
          <w:iCs/>
        </w:rPr>
        <w:t xml:space="preserve">naturale </w:t>
      </w:r>
      <w:r>
        <w:rPr>
          <w:spacing w:val="2"/>
        </w:rPr>
        <w:t>oggetti</w:t>
        <w:softHyphen/>
        <w:t>vo che costituisce la naturale virtù. Que</w:t>
        <w:softHyphen/>
        <w:t>sto riceve tutte quelle limitazioni e im</w:t>
        <w:softHyphen/>
        <w:t>perfezioni che nella verità naturale e meramente ideale si trovano, ed è ol</w:t>
        <w:softHyphen/>
        <w:t>tracciò combattuto e distrutto spesso dall'amore soggettivo che si fa reo con questo stesso combattimento. In fine, quand'anco l'amore naturale oggettivo potesse reggersi così debole e quasi ae</w:t>
        <w:softHyphen/>
        <w:t>reo, com'egli è, di fronte a tale avversa</w:t>
        <w:softHyphen/>
        <w:t>rio violento e disordinato; né soddisfe</w:t>
        <w:softHyphen/>
        <w:t>rebbe al bisogno d'amare che sente il cuore umano, e che tanto si stende quanto l'idea, cioè all'infinito, perché non v'ha nella natura alcun oggetto infi</w:t>
        <w:softHyphen/>
        <w:t>nitamente amabile, né un tale amore po</w:t>
        <w:softHyphen/>
        <w:t>trebbe esser principio di quell'infinita beneficenza, a cui di nuovo tende l'ani</w:t>
        <w:softHyphen/>
        <w:t>mo umano. Ché l'amare è voler bene, e non si può volere un bene infinito all'a</w:t>
        <w:softHyphen/>
        <w:t>mato, se chi ama non conosce o non ha alcun bene infinito da comunicare. Non</w:t>
      </w:r>
    </w:p>
    <w:p>
      <w:pPr>
        <w:pStyle w:val="Normal"/>
        <w:rPr>
          <w:spacing w:val="2"/>
        </w:rPr>
      </w:pPr>
      <w:r>
        <w:rPr>
          <w:spacing w:val="2"/>
        </w:rPr>
        <w:t>CARITA</w:t>
      </w:r>
    </w:p>
    <w:p>
      <w:pPr>
        <w:pStyle w:val="Normal"/>
        <w:rPr>
          <w:spacing w:val="2"/>
        </w:rPr>
      </w:pPr>
      <w:r>
        <w:rPr>
          <w:spacing w:val="2"/>
        </w:rPr>
        <w:t>324</w:t>
      </w:r>
    </w:p>
    <w:p>
      <w:pPr>
        <w:pStyle w:val="Normal"/>
        <w:jc w:val="both"/>
        <w:rPr>
          <w:spacing w:val="2"/>
        </w:rPr>
      </w:pPr>
      <w:r>
        <w:rPr>
          <w:spacing w:val="2"/>
        </w:rPr>
        <w:t>potendosi dunque la mente e il cuore umano fermare se non in ciò che è infi</w:t>
        <w:softHyphen/>
        <w:t>nito, e perciò il suo fine compiuto po</w:t>
        <w:softHyphen/>
        <w:t>tendosi trovar solo in un infinito reale, che l'amor naturale non trova; in questo come in suo fine compiuto non può es</w:t>
        <w:softHyphen/>
        <w:t>sere esaurita compiutamente e tranquil</w:t>
        <w:softHyphen/>
        <w:t>lamente quella capacità di affetto che il Creatore ha posta nella natura umana.</w:t>
      </w:r>
    </w:p>
    <w:p>
      <w:pPr>
        <w:pStyle w:val="Normal"/>
        <w:jc w:val="both"/>
        <w:rPr/>
      </w:pPr>
      <w:r>
        <w:rPr>
          <w:spacing w:val="2"/>
        </w:rPr>
        <w:t xml:space="preserve">La carità all'incontro trova e possiede il </w:t>
      </w:r>
      <w:r>
        <w:rPr>
          <w:i/>
          <w:iCs/>
        </w:rPr>
        <w:t xml:space="preserve">fine </w:t>
      </w:r>
      <w:r>
        <w:rPr>
          <w:spacing w:val="2"/>
        </w:rPr>
        <w:t>assoluto dell'amore che è Dio Uno e Trino. E come l'ama in sé stesso, po</w:t>
        <w:softHyphen/>
        <w:t>sitivamente e immediatamente cono</w:t>
        <w:softHyphen/>
        <w:t>sciuto, così l'ama negli uomini ne' quali egli dimora, e, in un diverso modo, in quelli altresì, ne' quali egli può dimora</w:t>
        <w:softHyphen/>
        <w:t xml:space="preserve">re, e sono tutti quanti vivono in terra. Laonde la carità di Cristo prende le due forme, della </w:t>
      </w:r>
      <w:r>
        <w:rPr>
          <w:i/>
          <w:iCs/>
        </w:rPr>
        <w:t xml:space="preserve">fraternità </w:t>
      </w:r>
      <w:r>
        <w:rPr>
          <w:spacing w:val="2"/>
        </w:rPr>
        <w:t>e dell'umanità. La prima è quella «carità della frater</w:t>
        <w:softHyphen/>
        <w:t>nità» che venia tanto raccomandata a' primi fedeli dagli Apostoli (131), per la quale tutti quelli ne' quali già vive Cri</w:t>
        <w:softHyphen/>
        <w:t>sto, si amano d'un amore indicibile, e quasi beatificante, e si prevengono in ogni onore ed aiuto con ogni sacrificio, perché Cristo, che in essi abita, cresca ne' fratelli e in tutta la comunità. L'u</w:t>
        <w:softHyphen/>
        <w:t>manità poi è quella forma di carità, col</w:t>
        <w:softHyphen/>
        <w:t>la quale si amano gli uomini, non per</w:t>
        <w:softHyphen/>
        <w:t>ché abbiano in sé Cristo, ma perché, non avendolo ancora, lo possono avere: e questa è il fonte di quello zelo infati</w:t>
        <w:softHyphen/>
        <w:t>cabile della salute delle anime, onde l'uomo desidera e fa quant'è da lui, che tutti quelli che sono fuori ancora della Chiesa di Cristo, vi si aggreghino, e si convertano i peccatori in modo che, giustificati, Cristo possa di nuovo in es</w:t>
        <w:softHyphen/>
        <w:t>si diffondere il suo spirito, a cui hanno fatto contumelia. E questa è la filantro</w:t>
        <w:softHyphen/>
        <w:t>pia cristiana, che tende a giovare in tutti i modi agli uomini, acciocché vengano a possedere il bene vero, finale, assolu</w:t>
        <w:softHyphen/>
        <w:t>to, infinito, nel cui possesso solamente la natura umana chiama sé stessa so</w:t>
        <w:softHyphen/>
        <w:t>prammodo contenta, priva del quale, non è mai pienamente contenta per qua</w:t>
        <w:softHyphen/>
        <w:t>lunque altro bene. Laonde è questa una</w:t>
      </w:r>
    </w:p>
    <w:p>
      <w:pPr>
        <w:pStyle w:val="Normal"/>
        <w:tabs>
          <w:tab w:val="clear" w:pos="708"/>
          <w:tab w:val="left" w:pos="3168" w:leader="none"/>
        </w:tabs>
        <w:rPr>
          <w:spacing w:val="2"/>
        </w:rPr>
      </w:pPr>
      <w:r>
        <w:rPr>
          <w:spacing w:val="2"/>
        </w:rPr>
        <w:t>filantropia ragionevole, non ingannatri</w:t>
        <w:softHyphen/>
        <w:t>ce, ché per essa si vuole agli uomini il bene vero, desiderato confusamente per natura, e gli altri beni solo in ordine a questo, contro al qual ordine sarebber mali, eziandio che ritenessero le appa</w:t>
        <w:softHyphen/>
        <w:t>renze ingannevoli di beni: è appunto la filantropia o umanità di Cristo, di cui parla S. Paolo, ove dice: che «quando apparve la benignità e l'umanità (`</w:t>
        <w:tab/>
        <w:t>- -) di Dio Salvator nostro, egli ci fece salvi, non per opere di giustizia fatte da noi, ma secondo la sua misericordia» (132) e di cui parla S. Giovanni, ove pure di</w:t>
        <w:softHyphen/>
        <w:t>ce: «In questo è la carità, non quasi che noi abbiamo amato Dio, ma perché egli stesso il primo amò noi e mandò il Fi</w:t>
        <w:softHyphen/>
        <w:t>gliuol suo, propiziazione de' nostri pec</w:t>
        <w:softHyphen/>
        <w:t>cati» (133). I discepoli dunque che san</w:t>
        <w:softHyphen/>
        <w:t>no d'essere stati amati da Cristo prima d'esserne degni e acciocché degni ne di</w:t>
        <w:softHyphen/>
        <w:t>venissero, anch'essi amano gli uomini che non sono ancor degni d'essere co</w:t>
        <w:softHyphen/>
        <w:t>tanto amati, acciocché diventino degni del soprannaturale amore com'essi, con acquistare la dignità di membra del cor</w:t>
        <w:softHyphen/>
        <w:t>po di Cristo viventi dello stesso spirito di Cristo. (Idea. Sap., n.106)</w:t>
      </w:r>
    </w:p>
    <w:p>
      <w:pPr>
        <w:pStyle w:val="Normal"/>
        <w:rPr/>
      </w:pPr>
      <w:r>
        <w:rPr>
          <w:spacing w:val="2"/>
        </w:rPr>
        <w:t xml:space="preserve">202. </w:t>
      </w:r>
      <w:r>
        <w:rPr>
          <w:i/>
          <w:iCs/>
        </w:rPr>
        <w:t xml:space="preserve">Che </w:t>
      </w:r>
      <w:r>
        <w:rPr>
          <w:spacing w:val="2"/>
        </w:rPr>
        <w:t>cos'è la Carità?</w:t>
      </w:r>
    </w:p>
    <w:p>
      <w:pPr>
        <w:pStyle w:val="Normal"/>
        <w:spacing w:before="216" w:after="0"/>
        <w:jc w:val="both"/>
        <w:rPr>
          <w:spacing w:val="2"/>
        </w:rPr>
      </w:pPr>
      <w:r>
        <w:rPr>
          <w:spacing w:val="2"/>
        </w:rPr>
        <w:t>La Carità è quella virtù soprannaturale, per la quale noi ci uniamo a Dio coll'a</w:t>
        <w:softHyphen/>
        <w:t>marlo come il bene essenziale, il som</w:t>
        <w:softHyphen/>
        <w:t>mo bene e il fonte di tutti i beni.</w:t>
      </w:r>
    </w:p>
    <w:p>
      <w:pPr>
        <w:pStyle w:val="Normal"/>
        <w:rPr/>
      </w:pPr>
      <w:r>
        <w:rPr>
          <w:spacing w:val="2"/>
        </w:rPr>
        <w:t xml:space="preserve">203. In </w:t>
      </w:r>
      <w:r>
        <w:rPr>
          <w:i/>
          <w:iCs/>
        </w:rPr>
        <w:t xml:space="preserve">quanti </w:t>
      </w:r>
      <w:r>
        <w:rPr>
          <w:spacing w:val="2"/>
        </w:rPr>
        <w:t xml:space="preserve">modi dobbiamo </w:t>
      </w:r>
      <w:r>
        <w:rPr>
          <w:i/>
          <w:iCs/>
        </w:rPr>
        <w:t>noi ama</w:t>
        <w:softHyphen/>
        <w:t xml:space="preserve">re </w:t>
      </w:r>
      <w:r>
        <w:rPr>
          <w:spacing w:val="2"/>
        </w:rPr>
        <w:t>Iddio?</w:t>
      </w:r>
    </w:p>
    <w:p>
      <w:pPr>
        <w:pStyle w:val="Normal"/>
        <w:jc w:val="both"/>
        <w:rPr>
          <w:spacing w:val="2"/>
        </w:rPr>
      </w:pPr>
      <w:r>
        <w:rPr>
          <w:spacing w:val="2"/>
        </w:rPr>
        <w:t>Noi dobbiamo amare Iddio in due modi, cioè, dobbiamo amare Iddio in se stes</w:t>
        <w:softHyphen/>
        <w:t>so, e dobbiamo amare Iddio nel prossi</w:t>
        <w:softHyphen/>
        <w:t>mo nostro.</w:t>
      </w:r>
    </w:p>
    <w:p>
      <w:pPr>
        <w:pStyle w:val="Normal"/>
        <w:rPr/>
      </w:pPr>
      <w:r>
        <w:rPr>
          <w:spacing w:val="2"/>
        </w:rPr>
        <w:t xml:space="preserve">204. </w:t>
      </w:r>
      <w:r>
        <w:rPr>
          <w:i/>
          <w:iCs/>
        </w:rPr>
        <w:t>Come dite voi che dobbiamo ama</w:t>
        <w:softHyphen/>
        <w:t xml:space="preserve">re </w:t>
      </w:r>
      <w:r>
        <w:rPr>
          <w:spacing w:val="2"/>
        </w:rPr>
        <w:t xml:space="preserve">Iddio </w:t>
      </w:r>
      <w:r>
        <w:rPr>
          <w:i/>
          <w:iCs/>
        </w:rPr>
        <w:t>nel prossimo nostro?</w:t>
      </w:r>
    </w:p>
    <w:p>
      <w:pPr>
        <w:pStyle w:val="Normal"/>
        <w:jc w:val="both"/>
        <w:rPr/>
      </w:pPr>
      <w:r>
        <w:rPr>
          <w:spacing w:val="2"/>
        </w:rPr>
        <w:t xml:space="preserve">Dico che noi dobbiamo amare Iddio nel prossimo nostro, poiché ci fu imposto dal Salvatore di amare il prossimo per amore di Dio; ed amando il prossimo nostro in questo modo, noi amiamo principalmente Iddio. </w:t>
      </w:r>
      <w:r>
        <w:rPr>
          <w:i/>
          <w:iCs/>
        </w:rPr>
        <w:t xml:space="preserve">(Catech. Ord. </w:t>
      </w:r>
      <w:r>
        <w:rPr>
          <w:spacing w:val="2"/>
        </w:rPr>
        <w:t>Id., nn.202-204)</w:t>
      </w:r>
    </w:p>
    <w:p>
      <w:pPr>
        <w:pStyle w:val="Normal"/>
        <w:rPr/>
      </w:pPr>
      <w:r>
        <w:rPr/>
        <w:t>325</w:t>
      </w:r>
    </w:p>
    <w:p>
      <w:pPr>
        <w:pStyle w:val="Normal"/>
        <w:rPr/>
      </w:pPr>
      <w:r>
        <w:rPr/>
        <w:t>CARITA</w:t>
      </w:r>
    </w:p>
    <w:p>
      <w:pPr>
        <w:pStyle w:val="Normal"/>
        <w:jc w:val="both"/>
        <w:rPr/>
      </w:pPr>
      <w:r>
        <w:rPr/>
        <w:t>Ma dove ci condurrà una guida tanto si</w:t>
        <w:softHyphen/>
        <w:t>cura ed amorevole? La Provvidenza del Signore guida il giusto all'amore, alla carità del Signore. La carità è il compi</w:t>
        <w:softHyphen/>
        <w:t xml:space="preserve">mento e la perfezione necessaria della giustizia: Qui </w:t>
      </w:r>
      <w:r>
        <w:rPr>
          <w:i/>
          <w:iCs/>
        </w:rPr>
        <w:t>non diligit, manet in mor</w:t>
        <w:softHyphen/>
        <w:t xml:space="preserve">te (3). (Spir. Ist. Car., </w:t>
      </w:r>
      <w:r>
        <w:rPr/>
        <w:t>Discorso 1, p.23)</w:t>
      </w:r>
    </w:p>
    <w:p>
      <w:pPr>
        <w:pStyle w:val="Normal"/>
        <w:jc w:val="both"/>
        <w:rPr/>
      </w:pPr>
      <w:r>
        <w:rPr/>
        <w:t xml:space="preserve">2. La Carità di Cristo, miei fratelli, non è che la giustizia la più perfetta. È giusto amare Iddio, e però i giusti lo amano: </w:t>
      </w:r>
      <w:r>
        <w:rPr>
          <w:i/>
          <w:iCs/>
        </w:rPr>
        <w:t xml:space="preserve">Recti diligunt te (3). </w:t>
      </w:r>
      <w:r>
        <w:rPr/>
        <w:t>Ma in colui che si ama, quale è l'oggetto precipuo e pro</w:t>
        <w:softHyphen/>
        <w:t>prio dell'amore, se non la stessa volontà dell'amato? Chi ama, ama che la vo</w:t>
        <w:softHyphen/>
        <w:t>lontà dell'amato sia soddisfatta, sia compiuta. Amare dunque, e amando compire la volontà divina: ecco la Ca</w:t>
        <w:softHyphen/>
        <w:t>rità. E che vuole la volontà divina? Cosa ammirabile! Non altro ella vuole da noi che lo stesso amore. Poiché ove mai più chiaramente e più compiutamente si ma</w:t>
        <w:softHyphen/>
        <w:t>nifesta e si riassume questa divina vo</w:t>
        <w:softHyphen/>
        <w:t>lontà se non in que' sommi precetti del</w:t>
        <w:softHyphen/>
        <w:t>l'amore di Dio e dell'amore del prossi</w:t>
        <w:softHyphen/>
        <w:t>mo? Caviamone dunque questa conse</w:t>
        <w:softHyphen/>
        <w:t xml:space="preserve">guenza di meditazione degnissima: il santo amore è fine di se medesimo; ché cercando egli come suo proprio oggetto la volontà eterna di Dio, quivi appunto ei ritrova se stesso. </w:t>
      </w:r>
      <w:r>
        <w:rPr>
          <w:i/>
          <w:iCs/>
        </w:rPr>
        <w:t xml:space="preserve">(Spir. Ist. Car., </w:t>
      </w:r>
      <w:r>
        <w:rPr/>
        <w:t>Di</w:t>
        <w:softHyphen/>
        <w:t xml:space="preserve">scorso IV, p.53) v. AFFEZIONE: 7...a. </w:t>
      </w:r>
      <w:r>
        <w:rPr>
          <w:i/>
          <w:iCs/>
        </w:rPr>
        <w:t xml:space="preserve">umane; </w:t>
      </w:r>
      <w:r>
        <w:rPr/>
        <w:t xml:space="preserve">ESSERE: 18. </w:t>
      </w:r>
      <w:r>
        <w:rPr>
          <w:i/>
          <w:iCs/>
        </w:rPr>
        <w:t>e. morale.</w:t>
      </w:r>
    </w:p>
    <w:p>
      <w:pPr>
        <w:pStyle w:val="Normal"/>
        <w:rPr/>
      </w:pPr>
      <w:r>
        <w:rPr/>
        <w:t xml:space="preserve">3. c. </w:t>
      </w:r>
      <w:r>
        <w:rPr>
          <w:i/>
          <w:iCs/>
        </w:rPr>
        <w:t>originaria e conseguente</w:t>
      </w:r>
    </w:p>
    <w:p>
      <w:pPr>
        <w:pStyle w:val="Normal"/>
        <w:spacing w:before="216" w:after="0"/>
        <w:jc w:val="both"/>
        <w:rPr/>
      </w:pPr>
      <w:r>
        <w:rPr/>
        <w:t xml:space="preserve">(366) Dico della </w:t>
      </w:r>
      <w:r>
        <w:rPr>
          <w:i/>
          <w:iCs/>
        </w:rPr>
        <w:t xml:space="preserve">carità originaria, </w:t>
      </w:r>
      <w:r>
        <w:rPr/>
        <w:t xml:space="preserve">per distinguerla dalla </w:t>
      </w:r>
      <w:r>
        <w:rPr>
          <w:i/>
          <w:iCs/>
        </w:rPr>
        <w:t xml:space="preserve">carità conseguente </w:t>
      </w:r>
      <w:r>
        <w:rPr/>
        <w:t xml:space="preserve">al giudizio pratico. Io ho detto che il primo atto </w:t>
      </w:r>
      <w:r>
        <w:rPr>
          <w:i/>
          <w:iCs/>
        </w:rPr>
        <w:t xml:space="preserve">morale </w:t>
      </w:r>
      <w:r>
        <w:rPr/>
        <w:t xml:space="preserve">dell'uomo è il </w:t>
      </w:r>
      <w:r>
        <w:rPr>
          <w:i/>
          <w:iCs/>
        </w:rPr>
        <w:t>giudizio prati</w:t>
        <w:softHyphen/>
      </w:r>
      <w:r>
        <w:rPr/>
        <w:t>co, il riconoscimento della cognizione, e rispetto alle cose di cui non ha una co</w:t>
        <w:softHyphen/>
        <w:t xml:space="preserve">gnizione positiva, come avviene nelle cose soprannaturali in gran parte, la Fede (ved...). Dopo la fede ho detto venire la carità e le opere (...). Ora non credasi di trovar qui una contraddizione mettendo la forma della moralità soprannaturale nella </w:t>
      </w:r>
      <w:r>
        <w:rPr>
          <w:i/>
          <w:iCs/>
        </w:rPr>
        <w:t xml:space="preserve">carità; </w:t>
      </w:r>
      <w:r>
        <w:rPr/>
        <w:t xml:space="preserve">perocché io riconosco che il </w:t>
      </w:r>
      <w:r>
        <w:rPr>
          <w:i/>
          <w:iCs/>
        </w:rPr>
        <w:t xml:space="preserve">riconoscimento, il giudizio pratico, </w:t>
      </w:r>
      <w:r>
        <w:rPr/>
        <w:t xml:space="preserve">la </w:t>
      </w:r>
      <w:r>
        <w:rPr>
          <w:i/>
          <w:iCs/>
        </w:rPr>
        <w:t>fe</w:t>
        <w:softHyphen/>
        <w:t xml:space="preserve">de </w:t>
      </w:r>
      <w:r>
        <w:rPr/>
        <w:t xml:space="preserve">inchiude in sé una carità o amore che per distinguerlo dall'amore susseguente io lo chiamo </w:t>
      </w:r>
      <w:r>
        <w:rPr>
          <w:i/>
          <w:iCs/>
        </w:rPr>
        <w:t xml:space="preserve">originario. </w:t>
      </w:r>
      <w:r>
        <w:rPr/>
        <w:t>E veramente il riconoscere per atto di volontà il bene di un essere percepito è già inclinarsi verso lui benevolmente; ed anzi è atto di una inclinazione e benevolenza al tutto gra</w:t>
        <w:softHyphen/>
        <w:t>tuita; perché precedente al diletto preso in conseguenza della contemplazione e ricognizione dell'oggetto; onde quell'o</w:t>
        <w:softHyphen/>
        <w:t>riginale amore ha veramente il carattere di essenzialmente morale, perché essen</w:t>
        <w:softHyphen/>
        <w:t xml:space="preserve">zialmente gratuito, libero; e si può dire che abbia, come si dice dello Spirito Santo, appunto la nozione di </w:t>
      </w:r>
      <w:r>
        <w:rPr>
          <w:i/>
          <w:iCs/>
        </w:rPr>
        <w:t>dono. (An</w:t>
        <w:softHyphen/>
        <w:t xml:space="preserve">trop. sopran., vo1.I, </w:t>
      </w:r>
      <w:r>
        <w:rPr/>
        <w:t>lib.I, cap.V, art. XVIII, § 16, pp. 184-185, nota)</w:t>
      </w:r>
    </w:p>
    <w:p>
      <w:pPr>
        <w:pStyle w:val="Normal"/>
        <w:rPr/>
      </w:pPr>
      <w:r>
        <w:rPr/>
        <w:t xml:space="preserve">2. c. </w:t>
      </w:r>
      <w:r>
        <w:rPr>
          <w:i/>
          <w:iCs/>
        </w:rPr>
        <w:t>perfetta</w:t>
      </w:r>
    </w:p>
    <w:p>
      <w:pPr>
        <w:pStyle w:val="Normal"/>
        <w:spacing w:before="216" w:after="0"/>
        <w:jc w:val="both"/>
        <w:rPr/>
      </w:pPr>
      <w:r>
        <w:rPr>
          <w:i/>
          <w:iCs/>
        </w:rPr>
        <w:t xml:space="preserve">7. </w:t>
      </w:r>
      <w:r>
        <w:rPr/>
        <w:t>La carità perfetta (nella quale consi</w:t>
        <w:softHyphen/>
        <w:t>ste la perfezione de' cristiani tutti) por</w:t>
        <w:softHyphen/>
        <w:t xml:space="preserve">tando tutto l'uomo nel suo Creatore, si può definire una totale consacrazione o sacrificio che l'uomo fa di sé a Dio, ad imitazione di quanto fece l'unigenito suo Figliuolo il nostro Redentore Gesù Cristo: per la quale consacrazione egli propone di non aver altro scopo ultimo in tutte le azioni sue, fuori che il culto di Dio, e di non far altra professione, né cercar altro bene o gusto sulla terra, fuori che in ordine a quello di piacere a Dio e di servirlo. </w:t>
      </w:r>
      <w:r>
        <w:rPr>
          <w:i/>
          <w:iCs/>
        </w:rPr>
        <w:t xml:space="preserve">(Mass. Perfez. crist., </w:t>
      </w:r>
      <w:r>
        <w:rPr/>
        <w:t>Lezione I, pp.34-35) v. DILEZIONE.</w:t>
      </w:r>
    </w:p>
    <w:p>
      <w:pPr>
        <w:pStyle w:val="Normal"/>
        <w:rPr/>
      </w:pPr>
      <w:r>
        <w:rPr/>
        <w:t xml:space="preserve">4. c. </w:t>
      </w:r>
      <w:r>
        <w:rPr>
          <w:i/>
          <w:iCs/>
        </w:rPr>
        <w:t>nella Trinità</w:t>
      </w:r>
    </w:p>
    <w:p>
      <w:pPr>
        <w:pStyle w:val="Normal"/>
        <w:spacing w:before="216" w:after="0"/>
        <w:jc w:val="both"/>
        <w:rPr/>
      </w:pPr>
      <w:r>
        <w:rPr/>
        <w:t>1034. - Dappoiché tutta la natura divina è penetrata dall'amore consumato per modo che è un infinito atto d'amore di se stessa eternamente sussistente, con</w:t>
        <w:softHyphen/>
        <w:t>segue che la carità sia la forma ultima e l'essenza della moralità.</w:t>
      </w:r>
    </w:p>
    <w:p>
      <w:pPr>
        <w:pStyle w:val="Normal"/>
        <w:jc w:val="both"/>
        <w:rPr/>
      </w:pPr>
      <w:r>
        <w:rPr/>
        <w:t xml:space="preserve">Ma questa </w:t>
      </w:r>
      <w:r>
        <w:rPr>
          <w:i/>
          <w:iCs/>
        </w:rPr>
        <w:t xml:space="preserve">essenza </w:t>
      </w:r>
      <w:r>
        <w:rPr/>
        <w:t>prende anch'essa delle relazioni diverse dalle relazioni personali.</w:t>
      </w:r>
    </w:p>
    <w:p>
      <w:pPr>
        <w:pStyle w:val="Normal"/>
        <w:jc w:val="both"/>
        <w:rPr/>
      </w:pPr>
      <w:r>
        <w:rPr/>
        <w:t xml:space="preserve">La </w:t>
      </w:r>
      <w:r>
        <w:rPr>
          <w:i/>
          <w:iCs/>
        </w:rPr>
        <w:t xml:space="preserve">carità </w:t>
      </w:r>
      <w:r>
        <w:rPr/>
        <w:t>che appartiene all'essenza di</w:t>
        <w:softHyphen/>
        <w:t>vina (in quanto però questa stessa iden</w:t>
        <w:softHyphen/>
        <w:t>tica carità procede dal Padre e dal Figlio è la persona dello Spirito Santo), consi</w:t>
        <w:softHyphen/>
        <w:t xml:space="preserve">derata nel Padre, prende forma di </w:t>
      </w:r>
      <w:r>
        <w:rPr>
          <w:i/>
          <w:iCs/>
        </w:rPr>
        <w:t>bene</w:t>
        <w:softHyphen/>
        <w:t xml:space="preserve">ficenza, </w:t>
      </w:r>
      <w:r>
        <w:rPr/>
        <w:t>perché il Padre dà tutta la pro-</w:t>
      </w:r>
    </w:p>
    <w:p>
      <w:pPr>
        <w:pStyle w:val="Normal"/>
        <w:rPr/>
      </w:pPr>
      <w:r>
        <w:rPr/>
        <w:t>CARITA</w:t>
      </w:r>
    </w:p>
    <w:p>
      <w:pPr>
        <w:pStyle w:val="Normal"/>
        <w:rPr/>
      </w:pPr>
      <w:r>
        <w:rPr/>
        <w:t>326</w:t>
      </w:r>
    </w:p>
    <w:p>
      <w:pPr>
        <w:pStyle w:val="Normal"/>
        <w:jc w:val="both"/>
        <w:rPr/>
      </w:pPr>
      <w:r>
        <w:rPr/>
        <w:t>pria natura alle altre due persone, e da lui come da principio vengono tutte le cose che sono: nel Padre dunque si rav</w:t>
        <w:softHyphen/>
        <w:t>visa la prima, infinita, assoluta e univer</w:t>
        <w:softHyphen/>
        <w:t xml:space="preserve">sale </w:t>
      </w:r>
      <w:r>
        <w:rPr>
          <w:i/>
          <w:iCs/>
        </w:rPr>
        <w:t xml:space="preserve">beneficenza; </w:t>
      </w:r>
      <w:r>
        <w:rPr/>
        <w:t xml:space="preserve">e il carattere proprio del bene, d'essere </w:t>
      </w:r>
      <w:r>
        <w:rPr>
          <w:i/>
          <w:iCs/>
        </w:rPr>
        <w:t xml:space="preserve">diffusivo, </w:t>
      </w:r>
      <w:r>
        <w:rPr/>
        <w:t xml:space="preserve">e </w:t>
      </w:r>
      <w:r>
        <w:rPr>
          <w:i/>
          <w:iCs/>
        </w:rPr>
        <w:t xml:space="preserve">operativo. </w:t>
      </w:r>
      <w:r>
        <w:rPr/>
        <w:t xml:space="preserve">Nel Figlio la carità prende </w:t>
      </w:r>
      <w:r>
        <w:rPr>
          <w:i/>
          <w:iCs/>
        </w:rPr>
        <w:t>forma di ri</w:t>
        <w:softHyphen/>
        <w:t xml:space="preserve">conoscenza </w:t>
      </w:r>
      <w:r>
        <w:rPr/>
        <w:t>e di gratitudine. Il Figlio ri</w:t>
        <w:softHyphen/>
        <w:t>conosce sì fattamente tutto dal Padre e a lui riferisce tutto, ché la stessa spirazio</w:t>
        <w:softHyphen/>
        <w:t>ne dello Spirito Santo egli riconosce co</w:t>
        <w:softHyphen/>
        <w:t>me ricevuta dal Padre, e a lui la riferi</w:t>
        <w:softHyphen/>
        <w:t>sce. Questa riconoscenza è la prima, in</w:t>
        <w:softHyphen/>
        <w:t xml:space="preserve">finita, assoluta </w:t>
      </w:r>
      <w:r>
        <w:rPr>
          <w:i/>
          <w:iCs/>
        </w:rPr>
        <w:t xml:space="preserve">riconoscenza, </w:t>
      </w:r>
      <w:r>
        <w:rPr/>
        <w:t>che possa essere concepita. E qui spicca il caratte</w:t>
        <w:softHyphen/>
        <w:t xml:space="preserve">re proprio del bene, d'essere </w:t>
      </w:r>
      <w:r>
        <w:rPr>
          <w:i/>
          <w:iCs/>
        </w:rPr>
        <w:t>ordinato, giusto, verace.</w:t>
      </w:r>
    </w:p>
    <w:p>
      <w:pPr>
        <w:pStyle w:val="Normal"/>
        <w:jc w:val="both"/>
        <w:rPr/>
      </w:pPr>
      <w:r>
        <w:rPr/>
        <w:t xml:space="preserve">Nello Spirito Santo la carità essenziale prende forma </w:t>
      </w:r>
      <w:r>
        <w:rPr>
          <w:i/>
          <w:iCs/>
        </w:rPr>
        <w:t xml:space="preserve">d'unione. </w:t>
      </w:r>
      <w:r>
        <w:rPr/>
        <w:t>Trattasi d'unione del subietto infinito intelligente col su</w:t>
        <w:softHyphen/>
        <w:t>bietto stesso infinito inteso, per via d'in</w:t>
        <w:softHyphen/>
        <w:t>finito compiacimento che è l'unione stessa amorosa nell'ultimo atto. Trattasi d'unione del tutto col tutto che raddop</w:t>
        <w:softHyphen/>
        <w:t>pia, per così dire, se stesso coll'intelli</w:t>
        <w:softHyphen/>
        <w:t>genza e si triplica nell'amore senza ces</w:t>
        <w:softHyphen/>
        <w:t>sare d'essere un unico e identico tutto. In questa unione finisce, riposa, sussiste la stessa beneficenza e la riconoscenza, co</w:t>
        <w:softHyphen/>
        <w:t>me in ultimo loro termine semplificate e consumate. In questa unione non c'è so</w:t>
        <w:softHyphen/>
        <w:t>lamente il bene morale sussistente, ma questo è divenuto, per così dire, bene eu</w:t>
        <w:softHyphen/>
        <w:t>demonologico; in questo si è identifica</w:t>
        <w:softHyphen/>
        <w:t>to: è la virtù sussistente come Beatitudi</w:t>
        <w:softHyphen/>
        <w:t xml:space="preserve">ne. Questo </w:t>
      </w:r>
      <w:r>
        <w:rPr>
          <w:i/>
          <w:iCs/>
        </w:rPr>
        <w:t xml:space="preserve">bene </w:t>
      </w:r>
      <w:r>
        <w:rPr/>
        <w:t>è il bene ridotto all'ulti</w:t>
        <w:softHyphen/>
        <w:t>mo suo ideale, il bene per sé perfettissi</w:t>
        <w:softHyphen/>
        <w:t>mo, dove</w:t>
      </w:r>
    </w:p>
    <w:p>
      <w:pPr>
        <w:pStyle w:val="Normal"/>
        <w:rPr/>
      </w:pPr>
      <w:r>
        <w:rPr/>
        <w:t>1°- L'oggetto appetito ha una massima perfezione, perché è infinito;</w:t>
      </w:r>
    </w:p>
    <w:p>
      <w:pPr>
        <w:pStyle w:val="Normal"/>
        <w:rPr/>
      </w:pPr>
      <w:r>
        <w:rPr/>
        <w:t>2°- Il subietto appetente ha una massima forza d'appetire, perché è infinito; 3°-L'unione dell'appetente coll'appetito è massima, perché è identificazione del</w:t>
        <w:softHyphen/>
        <w:t>l'essere coll'essere stesso per via d'appe</w:t>
        <w:softHyphen/>
        <w:t xml:space="preserve">tito (vedi </w:t>
      </w:r>
      <w:r>
        <w:rPr>
          <w:i/>
          <w:iCs/>
        </w:rPr>
        <w:t xml:space="preserve">Principi della scienza morale, </w:t>
      </w:r>
      <w:r>
        <w:rPr/>
        <w:t xml:space="preserve">c. II, a. 1.). In questo spiccano i caratteri propri del bene, dell'essere </w:t>
      </w:r>
      <w:r>
        <w:rPr>
          <w:i/>
          <w:iCs/>
        </w:rPr>
        <w:t>unificatore, uno, consolatore.</w:t>
      </w:r>
    </w:p>
    <w:p>
      <w:pPr>
        <w:pStyle w:val="Normal"/>
        <w:spacing w:before="0" w:after="144"/>
        <w:jc w:val="both"/>
        <w:rPr/>
      </w:pPr>
      <w:r>
        <w:rPr/>
        <w:t>Alla beneficenza, alla riconoscenza, al</w:t>
        <w:softHyphen/>
        <w:t>l'unione amorosa del beneficato e del ri</w:t>
        <w:softHyphen/>
        <w:t>conoscente si riducono le tre categorie delle virtù che si manifestano in qualsi</w:t>
        <w:softHyphen/>
        <w:t>voglia ente finito; quindi l'origine onto</w:t>
        <w:softHyphen/>
        <w:t>logica d'ogni etica. In ciascuna di esse c'è appreziazione, amore, efficacia ope</w:t>
        <w:softHyphen/>
        <w:t>rativa. Queste sono tre proprietà indivisi</w:t>
        <w:softHyphen/>
        <w:t xml:space="preserve">bili d'un solo atto morale perfettissimo, che sussiste in ciascuna delle tre forme indicate. </w:t>
      </w:r>
      <w:r>
        <w:rPr>
          <w:i/>
          <w:iCs/>
        </w:rPr>
        <w:t xml:space="preserve">(Teos., </w:t>
      </w:r>
      <w:r>
        <w:rPr/>
        <w:t>vo1.III, n.1034) v. SAN</w:t>
        <w:softHyphen/>
        <w:t xml:space="preserve">TITA, SANTO: 2. s. </w:t>
      </w:r>
      <w:r>
        <w:rPr>
          <w:i/>
          <w:iCs/>
        </w:rPr>
        <w:t>essenziale e perso</w:t>
        <w:softHyphen/>
        <w:t>nale di Dio.</w:t>
      </w:r>
    </w:p>
    <w:p>
      <w:pPr>
        <w:pStyle w:val="Normal"/>
        <w:rPr>
          <w:i/>
          <w:i/>
          <w:iCs/>
        </w:rPr>
      </w:pPr>
      <w:r>
        <w:rPr>
          <w:i/>
          <w:iCs/>
        </w:rPr>
        <w:t>5. c. in Cristo</w:t>
      </w:r>
    </w:p>
    <w:p>
      <w:pPr>
        <w:pStyle w:val="Normal"/>
        <w:spacing w:before="216" w:after="0"/>
        <w:jc w:val="both"/>
        <w:rPr/>
      </w:pPr>
      <w:r>
        <w:rPr/>
        <w:t>16. Vediamo ora come la carità è in Cri</w:t>
        <w:softHyphen/>
        <w:t>sto, vedremo poscia come è in noi. In Cristo la persona era Dio: in lui era la vi</w:t>
        <w:softHyphen/>
        <w:t>ta, lo Spirito Santo, Dio carità: l'umanità da lui assunta era tutta l'umana natura ma non formava un'umana personalità: la natura poi è subordinata alla persona: e alla persona, da cui come da primo principio derivano, non alla natura s'at</w:t>
        <w:softHyphen/>
        <w:t>tribuiscono gli atti: dunque gli atti di Cri</w:t>
        <w:softHyphen/>
        <w:t>sto erano atti del Verbo, e dal suo Spirito procedevano. Erano dunque atti della ca</w:t>
        <w:softHyphen/>
        <w:t>rità, che è Dio. Ora vedete voi come la natura umana in Cristo non potesse porre alcun limite alla grandezza che ha per sua natura la carità, cioè Dio stesso, e co</w:t>
        <w:softHyphen/>
        <w:t>me questa grandezza infinita di carità ac</w:t>
        <w:softHyphen/>
        <w:t>compagnasse tutti gli atti del Redentore? La natura umana in Cristo, o ricevesse passivamente, o anche operasse attiva</w:t>
        <w:softHyphen/>
        <w:t>mente, anzi attivissimamente, non costi</w:t>
        <w:softHyphen/>
        <w:t>tuiva però mai il principio personale di quegli atti: c'era un principio di sopra a lei, da cui tutti incominciavano e proma</w:t>
        <w:softHyphen/>
        <w:t>navano, e questo era Dio, il Verbo, inti</w:t>
        <w:softHyphen/>
        <w:t>mamente unito per la medesima natura col suo Spirito, carità per essenza. Il per</w:t>
        <w:softHyphen/>
        <w:t>ché, sia che questi atti vitali si consideri</w:t>
        <w:softHyphen/>
        <w:t>no nel loro supremo principio, cioè nella vita, che era il Verbo e che era nel Verbo, sia che si considerino in se stessi, cioè distinti secondo le potenze e operazioni varie della natura umana, quasi stromen</w:t>
        <w:softHyphen/>
        <w:t>to, conviene di novo simboleggiare l'in-</w:t>
      </w:r>
    </w:p>
    <w:p>
      <w:pPr>
        <w:pStyle w:val="Normal"/>
        <w:rPr/>
      </w:pPr>
      <w:r>
        <w:rPr/>
        <w:t>327</w:t>
      </w:r>
    </w:p>
    <w:p>
      <w:pPr>
        <w:pStyle w:val="Normal"/>
        <w:rPr/>
      </w:pPr>
      <w:r>
        <w:rPr/>
        <w:t>CARITA</w:t>
      </w:r>
    </w:p>
    <w:p>
      <w:pPr>
        <w:pStyle w:val="Normal"/>
        <w:jc w:val="both"/>
        <w:rPr/>
      </w:pPr>
      <w:r>
        <w:rPr/>
        <w:t>finita grandezza colle quattro dimensio</w:t>
        <w:softHyphen/>
        <w:t>ni, a cui ricorse il libro più antico forse tra l'inspirati, e poi l'Apostolo Paolo per esprimere la divina incomprensibile maestà. De' quali atti di Cristo quello che si comunicò con più magnificenza alla natura umana, e che per l'infinito ec</w:t>
        <w:softHyphen/>
        <w:t>cesso la vinse, si fu l'atto di deposizione che l'anima intellettiva di Cristo fece li</w:t>
        <w:softHyphen/>
        <w:t>beramente della vita animale. Ché niuno tolse la vita animale a Cristo, ma egli non solo con un atto della sua divina per</w:t>
        <w:softHyphen/>
        <w:t>sonalità, ma altresì della natura umana a quella ubbidiente, voglio dire, egli anche come uomo per puro amore la depose: «Nessuno me la toglie, ma io la depongo da me stesso, e ho la podestà di deporla, e ho la podestà di riprenderla» (43).</w:t>
      </w:r>
    </w:p>
    <w:p>
      <w:pPr>
        <w:pStyle w:val="Normal"/>
        <w:jc w:val="both"/>
        <w:rPr/>
      </w:pPr>
      <w:r>
        <w:rPr/>
        <w:t>17. E questo grande e incomprensibile atto della santissima volontà di Cristo, essendo pur egli atto della divina perso</w:t>
        <w:softHyphen/>
        <w:t>na, fu il momento più grande, che potes</w:t>
        <w:softHyphen/>
        <w:t>se apparir nel creato, della carità di Dio, onde Giovanni: «In questo, scrive, noi abbiamo conosciuta la carità di Dio, che egli (Dio) depose l'anima sua per noi». (44). E dice anima sua, perché quell'ani</w:t>
        <w:softHyphen/>
        <w:t>ma, cioè la vita animale, era vita di Dio, perché era vita animale di quell'anima intellettiva che soggiaceva alla persona divina, essendo con essa personalmente congiunta; onde l'atto dell'uomo che de</w:t>
        <w:softHyphen/>
        <w:t>poneva la vita, era ad un tempo atto di Dio, atto in cui si manifestava, nel modo più stupendo, Iddio carità.</w:t>
      </w:r>
    </w:p>
    <w:p>
      <w:pPr>
        <w:pStyle w:val="Normal"/>
        <w:spacing w:before="0" w:after="144"/>
        <w:jc w:val="both"/>
        <w:rPr/>
      </w:pPr>
      <w:r>
        <w:rPr/>
        <w:t>18. Questo è dunque il principio della ca</w:t>
        <w:softHyphen/>
        <w:t xml:space="preserve">rità nel mondo: ella comparve in sulla terra coll'Uomodio, e dall'Uomodio si propaga agli altri puri uomini. </w:t>
      </w:r>
      <w:r>
        <w:rPr>
          <w:i/>
          <w:iCs/>
        </w:rPr>
        <w:t xml:space="preserve">(Spir. Ist. Car., </w:t>
      </w:r>
      <w:r>
        <w:rPr/>
        <w:t>Discorso IV, pp.66-67)</w:t>
      </w:r>
    </w:p>
    <w:p>
      <w:pPr>
        <w:pStyle w:val="Normal"/>
        <w:rPr/>
      </w:pPr>
      <w:r>
        <w:rPr/>
        <w:t xml:space="preserve">6. c. </w:t>
      </w:r>
      <w:r>
        <w:rPr>
          <w:i/>
          <w:iCs/>
        </w:rPr>
        <w:t>in noi</w:t>
      </w:r>
    </w:p>
    <w:p>
      <w:pPr>
        <w:pStyle w:val="Normal"/>
        <w:spacing w:before="216" w:after="0"/>
        <w:jc w:val="both"/>
        <w:rPr/>
      </w:pPr>
      <w:r>
        <w:rPr/>
        <w:t>Una dunque è la carità, in Dio e in noi è d'ugual natura, d'ugual grandezza, d'u</w:t>
        <w:softHyphen/>
        <w:t>gual infinità, perché è sempre Iddio in sé ed in noi, benché l'atto che corrisponde da nostra parte verso questa carità posta in noi, verso Iddio in noi vivente, sia di necessità limitato, e però essenzialmente,</w:t>
      </w:r>
    </w:p>
    <w:p>
      <w:pPr>
        <w:pStyle w:val="Normal"/>
        <w:spacing w:before="0" w:after="144"/>
        <w:jc w:val="both"/>
        <w:rPr/>
      </w:pPr>
      <w:r>
        <w:rPr/>
        <w:t>infinitamente diverso dall'atto di Dio medesimo. Ché altra cosa è la carità im</w:t>
        <w:softHyphen/>
        <w:t>manente in noi, altro l'atto nostro con cui in essa ci teniamo. Onde il citato Aposto</w:t>
        <w:softHyphen/>
        <w:t>lo dell'amore distingue queste due cose, quantunque correlative, il rimanere Dio, cioè la carità in noi, e il rimanere noi nel</w:t>
        <w:softHyphen/>
        <w:t xml:space="preserve">la carità: </w:t>
      </w:r>
      <w:r>
        <w:rPr>
          <w:i/>
          <w:iCs/>
        </w:rPr>
        <w:t xml:space="preserve">Deus charitas est et qui manet in charitate, in Deo manet, et Deus in eo (31). </w:t>
      </w:r>
      <w:r>
        <w:rPr/>
        <w:t>A distinguere le quali due cose avea imparato dal divino Maestro, che parlan</w:t>
        <w:softHyphen/>
        <w:t xml:space="preserve">do di chi avesse mangiato la sua carne e bevuto il suo sangue, avea detto non solo </w:t>
      </w:r>
      <w:r>
        <w:rPr>
          <w:i/>
          <w:iCs/>
        </w:rPr>
        <w:t xml:space="preserve">in me manet, </w:t>
      </w:r>
      <w:r>
        <w:rPr/>
        <w:t xml:space="preserve">ma ancora avea soggiunto: </w:t>
      </w:r>
      <w:r>
        <w:rPr>
          <w:i/>
          <w:iCs/>
        </w:rPr>
        <w:t xml:space="preserve">et ego in illo (32). </w:t>
      </w:r>
      <w:r>
        <w:rPr/>
        <w:t>Laonde se noi voglia</w:t>
        <w:softHyphen/>
        <w:t>mo misurare la grandezza propria e natu</w:t>
        <w:softHyphen/>
        <w:t>rale della carità da questa seconda misu</w:t>
        <w:softHyphen/>
        <w:t>ra, cioè dalla maravigliosa virtù che essa ha di unire gli amatori agli oggetti del lo</w:t>
        <w:softHyphen/>
        <w:t>ro amore, conviene che noi distinguiamo i due modi di questa congiunzione, di</w:t>
        <w:softHyphen/>
        <w:t>stinti benché divisi non mai: quello cioè col quale la carità si pone e sussiste nello spirito dell'uomo, e quello col quale l'uomo si tiene in essa carità, e ad essa s'abbraccia. Secondo il primo modo Id</w:t>
        <w:softHyphen/>
        <w:t>dio carità dimora nell'uomo; secondo l'altro, l'uomo si tiene nella carità, cioè in Dio. La carità rimane sempre quella che è: non perde la sua natura, è sempre Dio, sempre infinita: Dio carità dimoran</w:t>
        <w:softHyphen/>
        <w:t>te nella sua creatura finita. Egli la cono</w:t>
        <w:softHyphen/>
        <w:t>sce, questa sua creatura finita, sa ricer</w:t>
        <w:softHyphen/>
        <w:t>carne l'intime viscere, toccarne il fondo, penetrarla tutta, regnare in ogni sua par</w:t>
        <w:softHyphen/>
        <w:t>te. Chi può dunque misurare la virtù che ha la carità di unire a sé il suo amatore? Chi può assegnarle un limite? Chi può dire come la carità, che pervade tutto l'uomo, si distingua oggimai dall'uomo? o indicare la linea di separazione? Chi svelare il mistero di questa ineffabile unione? Io no certo, o fratelli; ma tutta</w:t>
        <w:softHyphen/>
        <w:t>via ho detto abbastanza per fare intende</w:t>
        <w:softHyphen/>
        <w:t xml:space="preserve">re, che si tratta d'una virtù infinita. </w:t>
      </w:r>
      <w:r>
        <w:rPr>
          <w:i/>
          <w:iCs/>
        </w:rPr>
        <w:t xml:space="preserve">(Spir. Ist. Car., </w:t>
      </w:r>
      <w:r>
        <w:rPr/>
        <w:t>Discorso IV, p.62)</w:t>
      </w:r>
    </w:p>
    <w:p>
      <w:pPr>
        <w:pStyle w:val="Normal"/>
        <w:ind w:left="288" w:hanging="288"/>
        <w:rPr/>
      </w:pPr>
      <w:r>
        <w:rPr/>
        <w:t xml:space="preserve">7. c. </w:t>
      </w:r>
      <w:r>
        <w:rPr>
          <w:i/>
          <w:iCs/>
        </w:rPr>
        <w:t>universale: verso Dio e verso il prossimo; precetto della c.</w:t>
      </w:r>
    </w:p>
    <w:p>
      <w:pPr>
        <w:pStyle w:val="Normal"/>
        <w:rPr>
          <w:spacing w:val="2"/>
        </w:rPr>
      </w:pPr>
      <w:r>
        <w:rPr>
          <w:spacing w:val="2"/>
        </w:rPr>
        <w:t>CARITA</w:t>
      </w:r>
    </w:p>
    <w:p>
      <w:pPr>
        <w:pStyle w:val="Normal"/>
        <w:rPr>
          <w:spacing w:val="2"/>
        </w:rPr>
      </w:pPr>
      <w:r>
        <w:rPr>
          <w:spacing w:val="2"/>
        </w:rPr>
        <w:t>328</w:t>
      </w:r>
    </w:p>
    <w:p>
      <w:pPr>
        <w:pStyle w:val="Normal"/>
        <w:jc w:val="both"/>
        <w:rPr/>
      </w:pPr>
      <w:r>
        <w:rPr>
          <w:spacing w:val="2"/>
        </w:rPr>
        <w:t>482. Dunque l'amore del prossimo pro</w:t>
        <w:softHyphen/>
        <w:t xml:space="preserve">fessato da questa Società altro non è che lo stesso amore di Dio. Se infatti con il nostro pensiero rimovessimo Dio dal mondo, gli uomini non meriterebbero da noi alcun onore o amore, in quanto neppure esisterebbero: tutti ugualmente saremmo nulla. </w:t>
      </w:r>
      <w:r>
        <w:rPr>
          <w:i/>
          <w:iCs/>
          <w:spacing w:val="2"/>
        </w:rPr>
        <w:t xml:space="preserve">(Costit. Ist. Car., </w:t>
      </w:r>
      <w:r>
        <w:rPr>
          <w:spacing w:val="2"/>
        </w:rPr>
        <w:t>n.482, traduzione dal latino)</w:t>
      </w:r>
    </w:p>
    <w:p>
      <w:pPr>
        <w:pStyle w:val="Normal"/>
        <w:jc w:val="both"/>
        <w:rPr/>
      </w:pPr>
      <w:r>
        <w:rPr>
          <w:spacing w:val="2"/>
        </w:rPr>
        <w:t xml:space="preserve">1. La perfezione dell'anima consiste in una </w:t>
      </w:r>
      <w:r>
        <w:rPr>
          <w:i/>
          <w:iCs/>
          <w:spacing w:val="2"/>
        </w:rPr>
        <w:t xml:space="preserve">squisita carità </w:t>
      </w:r>
      <w:r>
        <w:rPr>
          <w:spacing w:val="2"/>
        </w:rPr>
        <w:t>di Dio; la carità poi è il massimo comandamento, il com</w:t>
        <w:softHyphen/>
        <w:t>pendio, la perfezione, e il fine di tutta la legge. Perciò l'Istituto di questa Società esige, che noi ci studiamo di coltivare l'amore di Dio senza metterci limite al</w:t>
        <w:softHyphen/>
        <w:t xml:space="preserve">cuno, e che chiediamo a Dio questo amore istantemente. </w:t>
      </w:r>
      <w:r>
        <w:rPr>
          <w:i/>
          <w:iCs/>
          <w:spacing w:val="2"/>
        </w:rPr>
        <w:t xml:space="preserve">(Reg. Ist. Car., </w:t>
      </w:r>
      <w:r>
        <w:rPr>
          <w:spacing w:val="2"/>
        </w:rPr>
        <w:t>Re</w:t>
        <w:softHyphen/>
        <w:t>gole comuni, pp.255-256)</w:t>
      </w:r>
    </w:p>
    <w:p>
      <w:pPr>
        <w:pStyle w:val="Normal"/>
        <w:jc w:val="both"/>
        <w:rPr/>
      </w:pPr>
      <w:r>
        <w:rPr>
          <w:spacing w:val="2"/>
        </w:rPr>
        <w:t>1. I compagni della nostra Società si amino di amore scambievole come di</w:t>
        <w:softHyphen/>
        <w:t>scepoli di Cristo, e mettano tutte &lt;le&gt; loro forze in cooperare al comune pro</w:t>
        <w:softHyphen/>
        <w:t xml:space="preserve">fitto, per quanto a loro si appartiene. </w:t>
      </w:r>
      <w:r>
        <w:rPr>
          <w:i/>
          <w:iCs/>
          <w:spacing w:val="2"/>
        </w:rPr>
        <w:t xml:space="preserve">(Reg. Ist. Car., </w:t>
      </w:r>
      <w:r>
        <w:rPr>
          <w:spacing w:val="2"/>
        </w:rPr>
        <w:t>Regole comuni, p.262)</w:t>
      </w:r>
    </w:p>
    <w:p>
      <w:pPr>
        <w:pStyle w:val="Normal"/>
        <w:jc w:val="both"/>
        <w:rPr/>
      </w:pPr>
      <w:r>
        <w:rPr>
          <w:spacing w:val="2"/>
        </w:rPr>
        <w:t xml:space="preserve">1. La carità del prossimo sia in noi un amore </w:t>
      </w:r>
      <w:r>
        <w:rPr>
          <w:i/>
          <w:iCs/>
          <w:spacing w:val="2"/>
        </w:rPr>
        <w:t xml:space="preserve">universale, </w:t>
      </w:r>
      <w:r>
        <w:rPr>
          <w:spacing w:val="2"/>
        </w:rPr>
        <w:t>che abbracci nel Si</w:t>
        <w:softHyphen/>
        <w:t>gnore tutti gli uomini, e tutte le nazioni. E però si guardino da quell'affetto, onde al</w:t>
        <w:softHyphen/>
        <w:t>tri sogliono sentire o parlare sfavorevol</w:t>
        <w:softHyphen/>
        <w:t xml:space="preserve">mente dell'altre nazioni: ché anzi sentano bene delle nazioni dalla propria diverse, e si studino di porre ad esse sapientemente nel Signore, un affetto particolare. </w:t>
      </w:r>
      <w:r>
        <w:rPr>
          <w:i/>
          <w:iCs/>
          <w:spacing w:val="2"/>
        </w:rPr>
        <w:t xml:space="preserve">(Reg. Ist. Car., </w:t>
      </w:r>
      <w:r>
        <w:rPr>
          <w:spacing w:val="2"/>
        </w:rPr>
        <w:t>Regole comuni, p.266)</w:t>
      </w:r>
    </w:p>
    <w:p>
      <w:pPr>
        <w:pStyle w:val="Normal"/>
        <w:rPr/>
      </w:pPr>
      <w:r>
        <w:rPr>
          <w:i/>
          <w:iCs/>
          <w:spacing w:val="2"/>
        </w:rPr>
        <w:t xml:space="preserve">I. Meditazione Della carità di Dio. Orazione preparatoria. - </w:t>
      </w:r>
      <w:r>
        <w:rPr>
          <w:spacing w:val="2"/>
        </w:rPr>
        <w:t xml:space="preserve">La stessa. </w:t>
      </w:r>
      <w:r>
        <w:rPr>
          <w:i/>
          <w:iCs/>
          <w:spacing w:val="2"/>
        </w:rPr>
        <w:t xml:space="preserve">Preludio I. - Costruzione del luogo: </w:t>
      </w:r>
      <w:r>
        <w:rPr>
          <w:spacing w:val="2"/>
        </w:rPr>
        <w:t>im</w:t>
        <w:softHyphen/>
        <w:t xml:space="preserve">maginare di trovarci nella celeste corte alla presenza della divina essenza, e di sentire le lodi che danno alla medesima le miriadi di beate intelligenze. </w:t>
      </w:r>
      <w:r>
        <w:rPr>
          <w:i/>
          <w:iCs/>
          <w:spacing w:val="2"/>
        </w:rPr>
        <w:t>Preludio II. - Effetto che vuolsi otte</w:t>
        <w:softHyphen/>
        <w:t xml:space="preserve">nere: </w:t>
      </w:r>
      <w:r>
        <w:rPr>
          <w:spacing w:val="2"/>
        </w:rPr>
        <w:t>proporsi di condurre la meditazio</w:t>
        <w:softHyphen/>
        <w:t>ne in modo da internarci nella cono</w:t>
        <w:softHyphen/>
        <w:t>scenza di Dio, come di oggetto infinita</w:t>
        <w:softHyphen/>
        <w:t>mente amabile e degno d'esser lodato e servito: e chiedere da lui stesso la grazia di ciò fare.</w:t>
      </w:r>
    </w:p>
    <w:p>
      <w:pPr>
        <w:pStyle w:val="Normal"/>
        <w:rPr/>
      </w:pPr>
      <w:r>
        <w:rPr>
          <w:i/>
          <w:iCs/>
          <w:spacing w:val="2"/>
        </w:rPr>
        <w:t xml:space="preserve">Preludio III. - </w:t>
      </w:r>
      <w:r>
        <w:rPr>
          <w:spacing w:val="2"/>
        </w:rPr>
        <w:t>Richiamo della medita</w:t>
        <w:softHyphen/>
        <w:t>zione precedente.</w:t>
      </w:r>
    </w:p>
    <w:p>
      <w:pPr>
        <w:pStyle w:val="Normal"/>
        <w:jc w:val="both"/>
        <w:rPr/>
      </w:pPr>
      <w:r>
        <w:rPr>
          <w:i/>
          <w:iCs/>
          <w:spacing w:val="2"/>
        </w:rPr>
        <w:t xml:space="preserve">Punto I. - </w:t>
      </w:r>
      <w:r>
        <w:rPr>
          <w:spacing w:val="2"/>
        </w:rPr>
        <w:t>Considerare come egli è con</w:t>
        <w:softHyphen/>
        <w:t xml:space="preserve">forme alla </w:t>
      </w:r>
      <w:r>
        <w:rPr>
          <w:i/>
          <w:iCs/>
          <w:spacing w:val="2"/>
        </w:rPr>
        <w:t xml:space="preserve">giustizia </w:t>
      </w:r>
      <w:r>
        <w:rPr>
          <w:spacing w:val="2"/>
        </w:rPr>
        <w:t>che tutte le intelli</w:t>
        <w:softHyphen/>
        <w:t xml:space="preserve">genze create 1°- </w:t>
      </w:r>
      <w:r>
        <w:rPr>
          <w:i/>
          <w:iCs/>
          <w:spacing w:val="2"/>
        </w:rPr>
        <w:t xml:space="preserve">conoscano e lodino, </w:t>
      </w:r>
      <w:r>
        <w:rPr>
          <w:spacing w:val="2"/>
        </w:rPr>
        <w:t xml:space="preserve">2' </w:t>
      </w:r>
      <w:r>
        <w:rPr>
          <w:i/>
          <w:iCs/>
          <w:spacing w:val="2"/>
        </w:rPr>
        <w:t xml:space="preserve">temano e riveriscano, </w:t>
      </w:r>
      <w:r>
        <w:rPr>
          <w:spacing w:val="2"/>
        </w:rPr>
        <w:t xml:space="preserve">3° </w:t>
      </w:r>
      <w:r>
        <w:rPr>
          <w:i/>
          <w:iCs/>
          <w:spacing w:val="2"/>
        </w:rPr>
        <w:t>amino e serva</w:t>
        <w:softHyphen/>
        <w:t xml:space="preserve">no il </w:t>
      </w:r>
      <w:r>
        <w:rPr>
          <w:spacing w:val="2"/>
        </w:rPr>
        <w:t>Creatore: e quanto poco fin qui io abbia conosciuto, lodato, temuto, riveri</w:t>
        <w:softHyphen/>
        <w:t>to, amato e servito il Creatore.</w:t>
      </w:r>
    </w:p>
    <w:p>
      <w:pPr>
        <w:pStyle w:val="Normal"/>
        <w:jc w:val="both"/>
        <w:rPr/>
      </w:pPr>
      <w:r>
        <w:rPr>
          <w:i/>
          <w:iCs/>
          <w:spacing w:val="2"/>
        </w:rPr>
        <w:t xml:space="preserve">Punto II. </w:t>
      </w:r>
      <w:r>
        <w:rPr>
          <w:spacing w:val="2"/>
        </w:rPr>
        <w:t>Considerare come questo stes</w:t>
        <w:softHyphen/>
        <w:t xml:space="preserve">so è conforme alla </w:t>
      </w:r>
      <w:r>
        <w:rPr>
          <w:i/>
          <w:iCs/>
          <w:spacing w:val="2"/>
        </w:rPr>
        <w:t xml:space="preserve">divina volontà; </w:t>
      </w:r>
      <w:r>
        <w:rPr>
          <w:spacing w:val="2"/>
        </w:rPr>
        <w:t>per</w:t>
        <w:softHyphen/>
        <w:t>ché Iddio conosce ed ama se stesso infi</w:t>
        <w:softHyphen/>
        <w:t>nitamente, e in questo egli trova la sua beatitudine godendo di sé come del sommo Bene: e perché espressamente egli manifestò la volontà sua di essere amato dalle sue creature (e all'amore si possono ridurre tutti gli altri affetti), avendo posto nell'amore il proprio ed il massimo comandamento della sua leg</w:t>
        <w:softHyphen/>
        <w:t>ge: «Amerai il Signore Dio tuo di tutto il cuor tuo, e in tutta l'anima tua, e in tutta la mente tua» (73).</w:t>
      </w:r>
    </w:p>
    <w:p>
      <w:pPr>
        <w:pStyle w:val="Normal"/>
        <w:jc w:val="both"/>
        <w:rPr/>
      </w:pPr>
      <w:r>
        <w:rPr>
          <w:i/>
          <w:iCs/>
          <w:spacing w:val="2"/>
        </w:rPr>
        <w:t xml:space="preserve">Punto III. - </w:t>
      </w:r>
      <w:r>
        <w:rPr>
          <w:spacing w:val="2"/>
        </w:rPr>
        <w:t xml:space="preserve">Considerare come non solo è </w:t>
      </w:r>
      <w:r>
        <w:rPr>
          <w:i/>
          <w:iCs/>
          <w:spacing w:val="2"/>
        </w:rPr>
        <w:t xml:space="preserve">giusto, </w:t>
      </w:r>
      <w:r>
        <w:rPr>
          <w:spacing w:val="2"/>
        </w:rPr>
        <w:t xml:space="preserve">e </w:t>
      </w:r>
      <w:r>
        <w:rPr>
          <w:i/>
          <w:iCs/>
          <w:spacing w:val="2"/>
        </w:rPr>
        <w:t xml:space="preserve">conforme alla volontà divina che si conosca e lodi, </w:t>
      </w:r>
      <w:r>
        <w:rPr>
          <w:spacing w:val="2"/>
        </w:rPr>
        <w:t xml:space="preserve">ma anche come ciò forma l'eterna </w:t>
      </w:r>
      <w:r>
        <w:rPr>
          <w:i/>
          <w:iCs/>
          <w:spacing w:val="2"/>
        </w:rPr>
        <w:t xml:space="preserve">beatitudine </w:t>
      </w:r>
      <w:r>
        <w:rPr>
          <w:spacing w:val="2"/>
        </w:rPr>
        <w:t>nostra e il nostro compiuto fine, avendo detto Cri</w:t>
        <w:softHyphen/>
        <w:t xml:space="preserve">sto della </w:t>
      </w:r>
      <w:r>
        <w:rPr>
          <w:i/>
          <w:iCs/>
          <w:spacing w:val="2"/>
        </w:rPr>
        <w:t xml:space="preserve">cognizione </w:t>
      </w:r>
      <w:r>
        <w:rPr>
          <w:spacing w:val="2"/>
        </w:rPr>
        <w:t>del Padre celeste e del suo Figliuolo: «Questa è la vita eter</w:t>
        <w:softHyphen/>
        <w:t>na: E che conoscano te, solo Dio vero, e quello che tu hai mandato Gesù Cristo» (74). [...].</w:t>
      </w:r>
    </w:p>
    <w:p>
      <w:pPr>
        <w:pStyle w:val="Normal"/>
        <w:rPr/>
      </w:pPr>
      <w:r>
        <w:rPr>
          <w:i/>
          <w:iCs/>
          <w:spacing w:val="2"/>
        </w:rPr>
        <w:t xml:space="preserve">Orazione preparatoria. - </w:t>
      </w:r>
      <w:r>
        <w:rPr>
          <w:spacing w:val="2"/>
        </w:rPr>
        <w:t xml:space="preserve">La stessa. </w:t>
      </w:r>
      <w:r>
        <w:rPr>
          <w:i/>
          <w:iCs/>
          <w:spacing w:val="2"/>
        </w:rPr>
        <w:t xml:space="preserve">Preludio I. - Costruzione del luogo: </w:t>
      </w:r>
      <w:r>
        <w:rPr>
          <w:spacing w:val="2"/>
        </w:rPr>
        <w:t>immaginare di trovarsi innanzi all'Es</w:t>
        <w:softHyphen/>
        <w:t>sere Divino, e di vedere nell'abisso della sua luce il Padre che genera il Fi</w:t>
        <w:softHyphen/>
        <w:t xml:space="preserve">gliuolo, e lo invia al mondo a prendere carne umana, acciocché egli diventi, come </w:t>
      </w:r>
      <w:r>
        <w:rPr>
          <w:rFonts w:cs="Bookman Old Style" w:ascii="Bookman Old Style" w:hAnsi="Bookman Old Style"/>
          <w:spacing w:val="6"/>
          <w:sz w:val="14"/>
          <w:szCs w:val="14"/>
        </w:rPr>
        <w:t>UOMO, ESEMPLARE DEL DIVINO AMATORE.</w:t>
      </w:r>
    </w:p>
    <w:p>
      <w:pPr>
        <w:pStyle w:val="Normal"/>
        <w:spacing w:before="72" w:after="0"/>
        <w:jc w:val="both"/>
        <w:rPr/>
      </w:pPr>
      <w:r>
        <w:rPr>
          <w:i/>
          <w:iCs/>
          <w:spacing w:val="2"/>
        </w:rPr>
        <w:t>Preludio II. - Effetto che voglio ottene</w:t>
        <w:softHyphen/>
        <w:t xml:space="preserve">re: </w:t>
      </w:r>
      <w:r>
        <w:rPr>
          <w:spacing w:val="2"/>
        </w:rPr>
        <w:t xml:space="preserve">pregare Iddio che mi faccia un vero suo servo, acciocché lo possa amare colle </w:t>
      </w:r>
      <w:r>
        <w:rPr>
          <w:i/>
          <w:iCs/>
          <w:spacing w:val="2"/>
        </w:rPr>
        <w:t xml:space="preserve">opere, </w:t>
      </w:r>
      <w:r>
        <w:rPr>
          <w:spacing w:val="2"/>
        </w:rPr>
        <w:t>a imitazione di Cristo suo Figliuolo.</w:t>
      </w:r>
    </w:p>
    <w:p>
      <w:pPr>
        <w:pStyle w:val="Normal"/>
        <w:rPr/>
      </w:pPr>
      <w:r>
        <w:rPr>
          <w:i/>
          <w:iCs/>
          <w:spacing w:val="2"/>
        </w:rPr>
        <w:t xml:space="preserve">Preludio III. - </w:t>
      </w:r>
      <w:r>
        <w:rPr>
          <w:spacing w:val="2"/>
        </w:rPr>
        <w:t>Richiamo della medita</w:t>
        <w:softHyphen/>
        <w:t>zione precedente.</w:t>
      </w:r>
    </w:p>
    <w:p>
      <w:pPr>
        <w:pStyle w:val="Normal"/>
        <w:rPr>
          <w:i/>
          <w:i/>
          <w:iCs/>
        </w:rPr>
      </w:pPr>
      <w:r>
        <w:rPr>
          <w:i/>
          <w:iCs/>
        </w:rPr>
        <w:t>329</w:t>
      </w:r>
    </w:p>
    <w:p>
      <w:pPr>
        <w:pStyle w:val="Normal"/>
        <w:rPr>
          <w:spacing w:val="2"/>
        </w:rPr>
      </w:pPr>
      <w:r>
        <w:rPr>
          <w:spacing w:val="2"/>
        </w:rPr>
        <w:t>CARITA</w:t>
      </w:r>
    </w:p>
    <w:p>
      <w:pPr>
        <w:pStyle w:val="Normal"/>
        <w:jc w:val="both"/>
        <w:rPr/>
      </w:pPr>
      <w:r>
        <w:rPr>
          <w:i/>
          <w:iCs/>
        </w:rPr>
        <w:t xml:space="preserve">Punto I. - </w:t>
      </w:r>
      <w:r>
        <w:rPr>
          <w:spacing w:val="2"/>
        </w:rPr>
        <w:t xml:space="preserve">Considerare </w:t>
      </w:r>
      <w:r>
        <w:rPr>
          <w:i/>
          <w:iCs/>
        </w:rPr>
        <w:t xml:space="preserve">l'infinità </w:t>
      </w:r>
      <w:r>
        <w:rPr>
          <w:spacing w:val="2"/>
        </w:rPr>
        <w:t>dell'a</w:t>
        <w:softHyphen/>
        <w:t>more di Dio che era in Gesù Cristo co</w:t>
        <w:softHyphen/>
        <w:t>me Dio, dal riflettere che egli sta nel se</w:t>
        <w:softHyphen/>
        <w:t>no del Padre: «lo e il Padre siamo una sola cosa» (82), e vi spira insieme con lui l'eterno amore personale. - Conside</w:t>
        <w:softHyphen/>
        <w:t>rare il divino amore che era in Gesù Cri</w:t>
        <w:softHyphen/>
        <w:t>sto come uomo, riflettendo alla bellezza del suo cuore, il più perfetto di quanti cuori furono da Dio creati, ed all'essere egli insieme viatore e comprensore.</w:t>
      </w:r>
    </w:p>
    <w:p>
      <w:pPr>
        <w:pStyle w:val="Normal"/>
        <w:jc w:val="both"/>
        <w:rPr/>
      </w:pPr>
      <w:r>
        <w:rPr>
          <w:spacing w:val="2"/>
        </w:rPr>
        <w:t>Qual comprensore, egli vedeva la divi</w:t>
        <w:softHyphen/>
        <w:t xml:space="preserve">na essenza svelatamente; onde l'amor suo anche come uomo era immenso, poiché immensa era la sua cognizione, stando scritto «che erano in esso tutti gli occulti tesori della sapienza e della scienza» (83), e che su di lui riposava lo Spirito santo con tutti i suoi doni, cioè col dono della sapienza e dell'intelletto, col dono del consiglio e della fortezza, col dono della scienza e della pietà, e col dono del timore di Dio (84). - </w:t>
      </w:r>
      <w:r>
        <w:rPr>
          <w:i/>
          <w:iCs/>
        </w:rPr>
        <w:t xml:space="preserve">Il </w:t>
      </w:r>
      <w:r>
        <w:rPr>
          <w:spacing w:val="2"/>
        </w:rPr>
        <w:t>qual amore di Dio in Cristo era oltremo</w:t>
        <w:softHyphen/>
        <w:t xml:space="preserve">do </w:t>
      </w:r>
      <w:r>
        <w:rPr>
          <w:i/>
          <w:iCs/>
        </w:rPr>
        <w:t xml:space="preserve">operativo, </w:t>
      </w:r>
      <w:r>
        <w:rPr>
          <w:spacing w:val="2"/>
        </w:rPr>
        <w:t xml:space="preserve">cioè atto a fare come fece, e a patire come pati le più estreme cose che potesse fare e patire l'umana natura sublimata; onde nelle Scritture si dice che Iddio formò nell'utero materno l'Uomo-Dio in modo che fosse atto ad esser suo servo (85); parola grande, giacché il vero </w:t>
      </w:r>
      <w:r>
        <w:rPr>
          <w:i/>
          <w:iCs/>
        </w:rPr>
        <w:t xml:space="preserve">servo </w:t>
      </w:r>
      <w:r>
        <w:rPr>
          <w:spacing w:val="2"/>
        </w:rPr>
        <w:t>dee essere propor</w:t>
        <w:softHyphen/>
        <w:t xml:space="preserve">zionato al </w:t>
      </w:r>
      <w:r>
        <w:rPr>
          <w:i/>
          <w:iCs/>
        </w:rPr>
        <w:t xml:space="preserve">padrone, il </w:t>
      </w:r>
      <w:r>
        <w:rPr>
          <w:spacing w:val="2"/>
        </w:rPr>
        <w:t>quale qui è infini</w:t>
        <w:softHyphen/>
        <w:t xml:space="preserve">to: perciò esser </w:t>
      </w:r>
      <w:r>
        <w:rPr>
          <w:i/>
          <w:iCs/>
        </w:rPr>
        <w:t xml:space="preserve">servo di Dio, </w:t>
      </w:r>
      <w:r>
        <w:rPr>
          <w:spacing w:val="2"/>
        </w:rPr>
        <w:t xml:space="preserve">esprime un uomo d'infinita virtù e perfezione. Cristo dunque come uomo fu </w:t>
      </w:r>
      <w:r>
        <w:rPr>
          <w:i/>
          <w:iCs/>
        </w:rPr>
        <w:t xml:space="preserve">servo, o </w:t>
      </w:r>
      <w:r>
        <w:rPr>
          <w:spacing w:val="2"/>
        </w:rPr>
        <w:t>sia uno strumento ragionevole degno di Dio, atto cioè a compiere tutte le vo</w:t>
        <w:softHyphen/>
        <w:t>lontà e gli altri consigli di tal padrone, volontà e consigli proporzionati alla grandezza e santità divina: e l'amore è ciò che dà al servo l'attitudine e l'atti</w:t>
        <w:softHyphen/>
        <w:t xml:space="preserve">vità necessaria a servire al suo padrone. </w:t>
      </w:r>
      <w:r>
        <w:rPr>
          <w:i/>
          <w:iCs/>
        </w:rPr>
        <w:t xml:space="preserve">(Man. Eserc., </w:t>
      </w:r>
      <w:r>
        <w:rPr>
          <w:spacing w:val="2"/>
        </w:rPr>
        <w:t xml:space="preserve">lib.II, Serie degli Esercizi, parte IP, pp. </w:t>
      </w:r>
      <w:r>
        <w:rPr>
          <w:i/>
          <w:iCs/>
        </w:rPr>
        <w:t>147-150)</w:t>
      </w:r>
    </w:p>
    <w:p>
      <w:pPr>
        <w:pStyle w:val="Normal"/>
        <w:rPr/>
      </w:pPr>
      <w:r>
        <w:rPr>
          <w:i/>
          <w:iCs/>
        </w:rPr>
        <w:t xml:space="preserve">I. Meditazione Della carità del prossimo. Orazione preparatoria. - </w:t>
      </w:r>
      <w:r>
        <w:rPr>
          <w:spacing w:val="2"/>
        </w:rPr>
        <w:t xml:space="preserve">La stessa. </w:t>
      </w:r>
      <w:r>
        <w:rPr>
          <w:i/>
          <w:iCs/>
        </w:rPr>
        <w:t xml:space="preserve">Preludio I. - Costruzione del luogo: </w:t>
      </w:r>
      <w:r>
        <w:rPr>
          <w:spacing w:val="2"/>
        </w:rPr>
        <w:t>ve</w:t>
        <w:softHyphen/>
        <w:t>dere Gesù Cristo nostro Re, che insegna</w:t>
      </w:r>
    </w:p>
    <w:p>
      <w:pPr>
        <w:pStyle w:val="Normal"/>
        <w:jc w:val="both"/>
        <w:rPr/>
      </w:pPr>
      <w:r>
        <w:rPr>
          <w:spacing w:val="2"/>
        </w:rPr>
        <w:t>a noi suoi sudditi il precetto della carità del prossimo, come altra parte della vo</w:t>
        <w:softHyphen/>
        <w:t xml:space="preserve">lontà del Padre suo, con quelle parole: «Il secondo precetto è simile al primo: Amerai il prossimo tuo, come te stesso» (91); e come volontà sua propria, con quelle altre: «Questo è il </w:t>
      </w:r>
      <w:r>
        <w:rPr>
          <w:i/>
          <w:iCs/>
        </w:rPr>
        <w:t xml:space="preserve">mio </w:t>
      </w:r>
      <w:r>
        <w:rPr>
          <w:spacing w:val="2"/>
        </w:rPr>
        <w:t>precetto, che vi amiate l'un l'altro, come io ho amato voi» (92).</w:t>
      </w:r>
    </w:p>
    <w:p>
      <w:pPr>
        <w:pStyle w:val="Normal"/>
        <w:jc w:val="both"/>
        <w:rPr/>
      </w:pPr>
      <w:r>
        <w:rPr>
          <w:i/>
          <w:iCs/>
        </w:rPr>
        <w:t>Preludio II. - Effetto che si vuole ottene</w:t>
        <w:softHyphen/>
        <w:t xml:space="preserve">re: </w:t>
      </w:r>
      <w:r>
        <w:rPr>
          <w:spacing w:val="2"/>
        </w:rPr>
        <w:t>dimandare a Gesù Cristo di poter amare senza fine il prossimo nostro, per fare la volontà sua e quella del Padre suo.</w:t>
      </w:r>
    </w:p>
    <w:p>
      <w:pPr>
        <w:pStyle w:val="Normal"/>
        <w:jc w:val="both"/>
        <w:rPr/>
      </w:pPr>
      <w:r>
        <w:rPr>
          <w:i/>
          <w:iCs/>
        </w:rPr>
        <w:t xml:space="preserve">Punto I. - </w:t>
      </w:r>
      <w:r>
        <w:rPr>
          <w:spacing w:val="2"/>
        </w:rPr>
        <w:t>Considerare che la carità in</w:t>
        <w:softHyphen/>
        <w:t xml:space="preserve">segnata da Gesù Cristo abbraccia </w:t>
      </w:r>
      <w:r>
        <w:rPr>
          <w:i/>
          <w:iCs/>
        </w:rPr>
        <w:t xml:space="preserve">tutti gli uomini </w:t>
      </w:r>
      <w:r>
        <w:rPr>
          <w:spacing w:val="2"/>
        </w:rPr>
        <w:t>che sono in cielo, nel purga</w:t>
        <w:softHyphen/>
        <w:t>torio, ed in terra. - Debbo grandemente rallegrarmi della beatitudine e della glo</w:t>
        <w:softHyphen/>
        <w:t>ria che godono in Cielo tutti que' miei fratelli che hanno già ottenuto a pieno il fine per cui erano stati creati, cioè la giustizia perfetta, la compiuta felicità nell'unione e nel possesso di Dio. - Debbo aver compassione delle anime purganti per quello che soffrono, ralle</w:t>
        <w:softHyphen/>
        <w:t>grandomi ad un tempo del felice patire che è il loro, giacché è tutto volto a ren</w:t>
        <w:softHyphen/>
        <w:t>derle ancor più giuste, e soccorrendole con de' suffragi, acciocché più pronta</w:t>
        <w:softHyphen/>
        <w:t>mente ottengano il fine della perfetta giustizia, che sola può loro dare la com</w:t>
        <w:softHyphen/>
        <w:t>piuta felicità. - Debbo finalmente ab</w:t>
        <w:softHyphen/>
        <w:t>bracciare col mio cuore tutti gli uomini miei simili e miei fratelli, che sono in terra, pregare e adoperarmi per tutti, ac</w:t>
        <w:softHyphen/>
        <w:t>ciocché ottengano il loro fine, vedere in ciascuno di essi nelle loro sciagure e nelle loro prosperità un altro me stesso, e desiderare grandemente e sinceramen</w:t>
        <w:softHyphen/>
        <w:t>te di essere loro utile, rimosso da me qualunque sentimento contrario di odio, di rancore, d'invidia o simili.</w:t>
      </w:r>
    </w:p>
    <w:p>
      <w:pPr>
        <w:pStyle w:val="Normal"/>
        <w:jc w:val="both"/>
        <w:rPr/>
      </w:pPr>
      <w:r>
        <w:rPr>
          <w:i/>
          <w:iCs/>
        </w:rPr>
        <w:t xml:space="preserve">Punto II. - </w:t>
      </w:r>
      <w:r>
        <w:rPr>
          <w:spacing w:val="2"/>
        </w:rPr>
        <w:t>Considerare che la mia carità verso il prossimo, acciocché sia confor</w:t>
        <w:softHyphen/>
        <w:t>me al precetto e all'esempio di Gesù Cri</w:t>
        <w:softHyphen/>
        <w:t xml:space="preserve">sto, dee estendersi a </w:t>
      </w:r>
      <w:r>
        <w:rPr>
          <w:i/>
          <w:iCs/>
        </w:rPr>
        <w:t xml:space="preserve">tutti i beni </w:t>
      </w:r>
      <w:r>
        <w:rPr>
          <w:spacing w:val="2"/>
        </w:rPr>
        <w:t>che io posso fare a tutti, e a ciascuno de' miei simili: io debbo desiderare di esser utile</w:t>
      </w:r>
    </w:p>
    <w:p>
      <w:pPr>
        <w:pStyle w:val="Normal"/>
        <w:rPr/>
      </w:pPr>
      <w:r>
        <w:rPr/>
        <w:t>CARITA</w:t>
      </w:r>
    </w:p>
    <w:p>
      <w:pPr>
        <w:pStyle w:val="Normal"/>
        <w:rPr/>
      </w:pPr>
      <w:r>
        <w:rPr/>
        <w:t>330</w:t>
      </w:r>
    </w:p>
    <w:p>
      <w:pPr>
        <w:pStyle w:val="Normal"/>
        <w:jc w:val="both"/>
        <w:rPr/>
      </w:pPr>
      <w:r>
        <w:rPr/>
        <w:t>ai miei simili in ogni modo possibile: procacciare a' loro mali ogni possibile sollievo, ed aumentare ogni loro bene, e quando riesco in questo, godere: godere, e ringraziare il Signore di ogni loro pro</w:t>
        <w:softHyphen/>
        <w:t>sperità, come fosse mia propria. [...].</w:t>
      </w:r>
    </w:p>
    <w:p>
      <w:pPr>
        <w:pStyle w:val="Normal"/>
        <w:jc w:val="both"/>
        <w:rPr/>
      </w:pPr>
      <w:r>
        <w:rPr/>
        <w:t xml:space="preserve">Punto III. - Considerare che tutti i beni che io desidero di fare a tutti e ai singoli uomini, debbono essere ordinati a </w:t>
      </w:r>
      <w:r>
        <w:rPr>
          <w:i/>
          <w:iCs/>
          <w:spacing w:val="2"/>
        </w:rPr>
        <w:t xml:space="preserve">Dio, </w:t>
      </w:r>
      <w:r>
        <w:rPr/>
        <w:t>cioè far sì, che i miei fratelli ottengano il loro fine della perfetta giustizia e del</w:t>
        <w:softHyphen/>
        <w:t>la perfetta beatitudine, e ciò perché io debbo amarli come me stesso, e io sono già persuaso, che per me le cose tutte non abbiano alcun valore, se non in or</w:t>
        <w:softHyphen/>
        <w:t>dine al mio fine. Io non debbo dunque accontentarmi di desiderare o di procac</w:t>
        <w:softHyphen/>
        <w:t>ciar loro meramente beni umani, ma debbo aver sempre in vista il loro mag</w:t>
        <w:softHyphen/>
        <w:t>gior bene spirituale, che è il bene asso</w:t>
        <w:softHyphen/>
        <w:t>luto e vero, di cui i beni ed i mali umani non sono che de' puri mezzi, in cui non si dee fermare 1'uman pensiero e l'uma</w:t>
        <w:softHyphen/>
        <w:t>no desiderio. [...].</w:t>
      </w:r>
    </w:p>
    <w:p>
      <w:pPr>
        <w:pStyle w:val="Normal"/>
        <w:spacing w:before="0" w:after="144"/>
        <w:jc w:val="both"/>
        <w:rPr/>
      </w:pPr>
      <w:r>
        <w:rPr/>
        <w:t>Punto IV. - Finalmente, anco nella di</w:t>
        <w:softHyphen/>
        <w:t>stribuzione de' beni stessi spirituali fra gli uomini, debbo desiderare che sia fat</w:t>
        <w:softHyphen/>
        <w:t xml:space="preserve">ta in modo, che si compia la volontà di </w:t>
      </w:r>
      <w:r>
        <w:rPr>
          <w:i/>
          <w:iCs/>
          <w:spacing w:val="2"/>
        </w:rPr>
        <w:t xml:space="preserve">Dio </w:t>
      </w:r>
      <w:r>
        <w:rPr/>
        <w:t>Padre; la quale si è, che gli uomini formino insieme con Cristo il regno di Dio, in cui risplenda più che mai la divi</w:t>
        <w:softHyphen/>
        <w:t>na gloria, e che ciascuno occupi in que</w:t>
        <w:softHyphen/>
        <w:t>sto regno il posto predestinatogli dal be</w:t>
        <w:softHyphen/>
        <w:t>neplacito di Dio medesimo; giacché la mia propria giustizia non posso ottenerla se non uniformo in tutto la mia volontà a quella di Dio. (Man. Eserc., lib.II, Serie degli Esercizi, parte IP, pp.156-158) v. DILEZIONE; INTENZIONE: 2. la buo</w:t>
        <w:softHyphen/>
        <w:t>na i...; PROSSIMO NEL VANGELO; VIRTÙ: 4. v. teologali.</w:t>
      </w:r>
    </w:p>
    <w:p>
      <w:pPr>
        <w:pStyle w:val="Normal"/>
        <w:ind w:left="288" w:hanging="288"/>
        <w:rPr/>
      </w:pPr>
      <w:r>
        <w:rPr/>
        <w:t>8. c. temporale, intellettuale, morale, spirituale</w:t>
      </w:r>
    </w:p>
    <w:p>
      <w:pPr>
        <w:pStyle w:val="Normal"/>
        <w:jc w:val="both"/>
        <w:rPr/>
      </w:pPr>
      <w:r>
        <w:rPr/>
        <w:t>593. Gli uffici di carità, rispetto al bene del prossimo, a cui tendono direttamen</w:t>
        <w:softHyphen/>
        <w:t>te, sono di tre specie.</w:t>
      </w:r>
    </w:p>
    <w:p>
      <w:pPr>
        <w:pStyle w:val="Normal"/>
        <w:rPr/>
      </w:pPr>
      <w:r>
        <w:rPr/>
        <w:t>La prima specie comprende quegli uffi</w:t>
        <w:softHyphen/>
        <w:t>ci che tengono a giovare immediata</w:t>
        <w:softHyphen/>
      </w:r>
    </w:p>
    <w:p>
      <w:pPr>
        <w:pStyle w:val="Normal"/>
        <w:jc w:val="both"/>
        <w:rPr/>
      </w:pPr>
      <w:r>
        <w:rPr/>
        <w:t>mente al prossimo in ciò che riguarda la vita temporale: e questa si può chiamare carità temporale.</w:t>
      </w:r>
    </w:p>
    <w:p>
      <w:pPr>
        <w:pStyle w:val="Normal"/>
        <w:jc w:val="both"/>
        <w:rPr/>
      </w:pPr>
      <w:r>
        <w:rPr/>
        <w:t>594. La seconda specie comprende que</w:t>
        <w:softHyphen/>
        <w:t>gli uffici che tendono a giovare imme</w:t>
        <w:softHyphen/>
        <w:t>diatamente al prossimo nella formazio</w:t>
        <w:softHyphen/>
        <w:t>ne del suo intelletto e nello sviluppo delle sue facoltà intellettuali: e questa si può chiamare carità intellettuale.</w:t>
      </w:r>
    </w:p>
    <w:p>
      <w:pPr>
        <w:pStyle w:val="Normal"/>
        <w:jc w:val="both"/>
        <w:rPr/>
      </w:pPr>
      <w:r>
        <w:rPr/>
        <w:t>595. La terza specie comprende gli uffi</w:t>
        <w:softHyphen/>
        <w:t>ci di carità che tendono a giovare al prossimo in ciò che spetta alla salvezza delle anime: e questa si può chiamare carità morale e spirituale (D. 1. D. 2.).</w:t>
      </w:r>
    </w:p>
    <w:p>
      <w:pPr>
        <w:pStyle w:val="Normal"/>
        <w:jc w:val="both"/>
        <w:rPr/>
      </w:pPr>
      <w:r>
        <w:rPr/>
        <w:t>(D. 1.). Chiamiamo morale quella carità che dispone l'uomo a compiere i doveri morali, e spirituale la medesima carità elevata all'ordine soprannaturale, per cui l'uomo aderisce a Dio, ciò a cui ten</w:t>
        <w:softHyphen/>
        <w:t>dono i mezzi religiosi con cui l'uomo, ottenuta la divina grazia, può adempiere gli obblighi morali.</w:t>
      </w:r>
    </w:p>
    <w:p>
      <w:pPr>
        <w:pStyle w:val="Normal"/>
        <w:jc w:val="both"/>
        <w:rPr/>
      </w:pPr>
      <w:r>
        <w:rPr/>
        <w:t>(D. 2.). In ciascuna di queste specie, l'ufficio di carità può comprendere uno o più atti, e richiedere stabilmente una o più persone continuamente o successi</w:t>
        <w:softHyphen/>
        <w:t>vamente: quanto a questa distinzione, si deve osservare ciò che è contenuto nel capitolo IV di questa parte.</w:t>
      </w:r>
    </w:p>
    <w:p>
      <w:pPr>
        <w:pStyle w:val="Normal"/>
        <w:jc w:val="both"/>
        <w:rPr/>
      </w:pPr>
      <w:r>
        <w:rPr/>
        <w:t>596. La carità spirituale tende a dare al prossimo ciò che è bene di per sé e solo bene, cioè la vita eterna. Invece la carità temporale e l'intellettuale offrono agli uomini soltanto beni relativi e parziali, che si possono dire beni solo in quanto sono ordinati con l'intenzione al bene assoluto della carità spirituale e ad esso in qualche modo dispongono. Perciò, parlando in senso stretto, le tre suddette specie di carità appartengono a una so</w:t>
        <w:softHyphen/>
        <w:t>la, come abbiamo detto in precedenza (Parte VI, cap. IV), e quindi dobbiamo esercitare la carità temporale e l'intel</w:t>
        <w:softHyphen/>
        <w:t>lettuale solo al fine di salvare le anime e di onorare nelle persone il nostro Dio e Signore Gesù, che volle prendere su di sé i bisogni di tutti noi.</w:t>
      </w:r>
    </w:p>
    <w:p>
      <w:pPr>
        <w:pStyle w:val="Normal"/>
        <w:rPr/>
      </w:pPr>
      <w:r>
        <w:rPr/>
        <w:t>597. La principale e suprema specie di carità è la terza, che tende a un bene più</w:t>
      </w:r>
    </w:p>
    <w:p>
      <w:pPr>
        <w:pStyle w:val="Normal"/>
        <w:rPr/>
      </w:pPr>
      <w:r>
        <w:rPr/>
        <w:t>331</w:t>
      </w:r>
    </w:p>
    <w:p>
      <w:pPr>
        <w:pStyle w:val="Normal"/>
        <w:rPr/>
      </w:pPr>
      <w:r>
        <w:rPr/>
        <w:t>CARITÀ</w:t>
      </w:r>
    </w:p>
    <w:p>
      <w:pPr>
        <w:pStyle w:val="Normal"/>
        <w:jc w:val="both"/>
        <w:rPr/>
      </w:pPr>
      <w:r>
        <w:rPr/>
        <w:t>grande e più vero; poi eccelle la seconda specie, perché la formazione dell'intellet</w:t>
        <w:softHyphen/>
        <w:t>to è la più importante delle cose tempora</w:t>
        <w:softHyphen/>
        <w:t>li e serve più da vicino alla specie supre</w:t>
        <w:softHyphen/>
        <w:t>ma; la prima invece è la minima specie di carità. Ma nell'assumere gli uffici non si deve guardare solo a quest'ordine, così da assumere con più facilità e prontezza delle altre la specie che sembra più im</w:t>
        <w:softHyphen/>
        <w:t xml:space="preserve">portante, ma bisogna prima considerare quanto segue. </w:t>
      </w:r>
      <w:r>
        <w:rPr>
          <w:i/>
          <w:iCs/>
        </w:rPr>
        <w:t xml:space="preserve">(Costit. Ist. Car., </w:t>
      </w:r>
      <w:r>
        <w:rPr/>
        <w:t>nn.593</w:t>
        <w:softHyphen/>
        <w:t>597 e note, traduzione dal latino)</w:t>
      </w:r>
    </w:p>
    <w:p>
      <w:pPr>
        <w:pStyle w:val="Normal"/>
        <w:jc w:val="both"/>
        <w:rPr/>
      </w:pPr>
      <w:r>
        <w:rPr>
          <w:i/>
          <w:iCs/>
        </w:rPr>
        <w:t xml:space="preserve">Direzione della carità intellettuale. </w:t>
      </w:r>
      <w:r>
        <w:rPr/>
        <w:t>799. Poiché la carità è via alla verità e sua pienezza, la Società che prende il nome dalla carità deve custodire in modo pre</w:t>
        <w:softHyphen/>
        <w:t>claro, contemplare e indagare la verità, ed essere ottima ed instancabile promo</w:t>
        <w:softHyphen/>
        <w:t>trice della cognizione della verità fra gli uomini. Di qui deriva il genere di carità che abbiamo chiamato intellettuale, il quale tende immediatamente a illumina</w:t>
        <w:softHyphen/>
        <w:t>re e arricchire di cognizioni l'intelletto umano.</w:t>
      </w:r>
    </w:p>
    <w:p>
      <w:pPr>
        <w:pStyle w:val="Normal"/>
        <w:jc w:val="both"/>
        <w:rPr/>
      </w:pPr>
      <w:r>
        <w:rPr/>
        <w:t>800. Chi ha ricevuto l'incarico di diri</w:t>
        <w:softHyphen/>
        <w:t>gere la carità intellettuale nella Società, a onore del solo Sapiente, Dio Padre, e del nostro Signore Gesù Cristo, intenda anzitutto che l'ordine delle verità è un bene infinitamente più grande del loro numero, e quindi, prima di tutto, sia sol</w:t>
        <w:softHyphen/>
        <w:t>lecito del loro ordine, e soltanto dopo del loro numero.</w:t>
      </w:r>
    </w:p>
    <w:p>
      <w:pPr>
        <w:pStyle w:val="Normal"/>
        <w:jc w:val="both"/>
        <w:rPr/>
      </w:pPr>
      <w:r>
        <w:rPr/>
        <w:t xml:space="preserve">801. Uno è poi l'ordine </w:t>
      </w:r>
      <w:r>
        <w:rPr>
          <w:i/>
          <w:iCs/>
        </w:rPr>
        <w:t xml:space="preserve">assoluto </w:t>
      </w:r>
      <w:r>
        <w:rPr/>
        <w:t>delle verità, per cui tutte le scienze diventano una sola, ammirevole per chi la contem</w:t>
        <w:softHyphen/>
        <w:t>pla e per l'unica essenza in cui si scor</w:t>
        <w:softHyphen/>
        <w:t>gono tante cognizioni, la quale essenza è l'oggetto della beatitudine umana, cioè Dio; e per l'unico e fecondissimo principio, cioè Dio, da cui derivano tut</w:t>
        <w:softHyphen/>
        <w:t>te le cose; e infine per l'unico ottimo fi</w:t>
        <w:softHyphen/>
        <w:t>ne, che è sempre Dio, a cui tutte torna</w:t>
        <w:softHyphen/>
        <w:t>no. E quando si pensano tutte le cose unificate nella loro essenza, principio e fine, in tutte si onora e si conosce il principio e il fine di tutte, per cui Cristo disse: «Questa è la vita eterna: che co</w:t>
        <w:softHyphen/>
        <w:t>noscano te, l'unico vero Dio, e colui</w:t>
      </w:r>
    </w:p>
    <w:p>
      <w:pPr>
        <w:pStyle w:val="Normal"/>
        <w:jc w:val="both"/>
        <w:rPr/>
      </w:pPr>
      <w:r>
        <w:rPr/>
        <w:t>che hai mandato, Gesù Cristo» (Gv. 17, 3). Quando dunque ci dedichiamo alle scienze con l'unico fine di conoscere Dio, di obbedirgli e di aderire a Lui con tutte le forze, lo studio di tutte le scien</w:t>
        <w:softHyphen/>
        <w:t>ze diventa la scienza pratica di Dio, la sapienza, poiché allora in ogni cosa me</w:t>
        <w:softHyphen/>
        <w:t xml:space="preserve">ditiamo la sua legge e la sua volontà, e consideriamo i suoi precetti; e di questa scienza Cristo dice ancora: «E io so che il suo comandamento è vita eterna» (Gv. 12, 50). </w:t>
      </w:r>
      <w:r>
        <w:rPr>
          <w:i/>
          <w:iCs/>
        </w:rPr>
        <w:t xml:space="preserve">(Costit. Ist. Car., </w:t>
      </w:r>
      <w:r>
        <w:rPr/>
        <w:t>nn.799</w:t>
        <w:softHyphen/>
        <w:t>801, traduzione dal latino)</w:t>
      </w:r>
    </w:p>
    <w:p>
      <w:pPr>
        <w:pStyle w:val="Normal"/>
        <w:jc w:val="both"/>
        <w:rPr/>
      </w:pPr>
      <w:r>
        <w:rPr>
          <w:i/>
          <w:iCs/>
        </w:rPr>
        <w:t xml:space="preserve">Punto II. - </w:t>
      </w:r>
      <w:r>
        <w:rPr/>
        <w:t>Considerare che la mia carità verso il prossimo, acciocché sia confor</w:t>
        <w:softHyphen/>
        <w:t>me al precetto e all'esempio di Gesù Cri</w:t>
        <w:softHyphen/>
        <w:t xml:space="preserve">sto, dee estendersi a </w:t>
      </w:r>
      <w:r>
        <w:rPr>
          <w:i/>
          <w:iCs/>
        </w:rPr>
        <w:t xml:space="preserve">tutti i beni </w:t>
      </w:r>
      <w:r>
        <w:rPr/>
        <w:t>che io posso fare a tutti, e a ciascuno de' miei simili: io debbo desiderare di esser utile ai miei simili in ogni modo possibile: procacciare a' loro mali ogni possibile sollievo, ed aumentare ogni lor bene, e quando riesco in questo, godere: godere e ringraziare il Signore di ogni lor pro</w:t>
        <w:softHyphen/>
        <w:t>sperità, come fosse mia propria. - Debbo desiderare di essere utile il più che per me si possa a tutti ed a' singoli uomini, rispettivamente ad alleggerire loro i mali temporali, o dar loro a godere con ogni moderazione ed onestà i beni: - carità corporale. - Debbo desiderare di esser utile a tutti ed a' singoli uomini il più che per me si possa rispettivamente al mi</w:t>
        <w:softHyphen/>
        <w:t>glioramento del loro intelletto: carità in</w:t>
        <w:softHyphen/>
        <w:t>tellettuale. - Debbo desiderare sopra tutto di esser veramente utile a tutti ed ai sin</w:t>
        <w:softHyphen/>
        <w:t>goli uomini, rispettivamente al migliora</w:t>
        <w:softHyphen/>
        <w:t>mento della loro volontà ed alla loro sa</w:t>
        <w:softHyphen/>
        <w:t>lute eterna: carità spirituale. Questa mia carità, se voglio che sia perfetta, dee an</w:t>
        <w:softHyphen/>
        <w:t xml:space="preserve">dare </w:t>
      </w:r>
      <w:r>
        <w:rPr>
          <w:i/>
          <w:iCs/>
        </w:rPr>
        <w:t xml:space="preserve">fino al sangue, </w:t>
      </w:r>
      <w:r>
        <w:rPr/>
        <w:t>giacché ella dee es</w:t>
        <w:softHyphen/>
        <w:t>sere foggiata su quella che usò a me Cri</w:t>
        <w:softHyphen/>
        <w:t>sto, e sulle sue parole stesse: «Questo è il mio precetto, che vi amiate l'un l'altro, come io ho amato voi. Niuno ha una ca</w:t>
        <w:softHyphen/>
        <w:t xml:space="preserve">rità maggiore di questa (che io uso con voi), di dar cioè la propria vita per gli suoi amici» (93). </w:t>
      </w:r>
      <w:r>
        <w:rPr>
          <w:i/>
          <w:iCs/>
        </w:rPr>
        <w:t xml:space="preserve">(Man. Eserc., </w:t>
      </w:r>
      <w:r>
        <w:rPr/>
        <w:t>lib.11, Se</w:t>
        <w:softHyphen/>
        <w:t>rie degli Esercizi, parte 11, p.157)</w:t>
      </w:r>
    </w:p>
    <w:p>
      <w:pPr>
        <w:pStyle w:val="Normal"/>
        <w:rPr/>
      </w:pPr>
      <w:r>
        <w:rPr/>
        <w:t>CARITÀ</w:t>
      </w:r>
    </w:p>
    <w:p>
      <w:pPr>
        <w:pStyle w:val="Normal"/>
        <w:rPr/>
      </w:pPr>
      <w:r>
        <w:rPr/>
        <w:t>332</w:t>
      </w:r>
    </w:p>
    <w:p>
      <w:pPr>
        <w:pStyle w:val="Normal"/>
        <w:jc w:val="both"/>
        <w:rPr/>
      </w:pPr>
      <w:r>
        <w:rPr/>
        <w:t>Eserciterà poi verso tutti i sudditi prin</w:t>
        <w:softHyphen/>
        <w:t>cipalmente la carità non solo spirituale, ma anche intellettuale - perché tutti ac</w:t>
        <w:softHyphen/>
        <w:t xml:space="preserve">quistino cognizioni utili ai loro uffici - e corporale. </w:t>
      </w:r>
      <w:r>
        <w:rPr>
          <w:i/>
          <w:iCs/>
          <w:spacing w:val="2"/>
        </w:rPr>
        <w:t>(Regulae Communes Supe</w:t>
        <w:softHyphen/>
        <w:t xml:space="preserve">riorum, </w:t>
      </w:r>
      <w:r>
        <w:rPr/>
        <w:t>ediz. 1962, p.31)</w:t>
      </w:r>
    </w:p>
    <w:p>
      <w:pPr>
        <w:pStyle w:val="Normal"/>
        <w:jc w:val="both"/>
        <w:rPr/>
      </w:pPr>
      <w:r>
        <w:rPr/>
        <w:t>108. [...] Ma questi limiti possono essere sempre più in là sospinti ed allontanati: e quindi l'indefinito e sempre nuovo svolgimento della carità nel Cristianesi</w:t>
        <w:softHyphen/>
        <w:t>mo. Perocché la carità giunge a far tutto, e con ogni sacrificio. Or tutti i beni, eziandio che temporali, possono inservi</w:t>
        <w:softHyphen/>
        <w:t xml:space="preserve">re </w:t>
      </w:r>
      <w:r>
        <w:rPr>
          <w:i/>
          <w:iCs/>
          <w:spacing w:val="2"/>
        </w:rPr>
        <w:t xml:space="preserve">alfine de' beni, </w:t>
      </w:r>
      <w:r>
        <w:rPr/>
        <w:t>che è il fine stesso dell'uomo, sul quale, per conghietture o argomentazioni non autorevoli, fu tanto disputato da' filosofi prima di Cristo, senza che mai ne vedessero il chiaro, o convenisser fra loro; ma dopo Cristo a niuno può esser oscuro o dubbioso qua</w:t>
        <w:softHyphen/>
        <w:t>le, quel fine, egli sia. Laonde la carità è un amore, pel quale l'uomo, dimentican</w:t>
        <w:softHyphen/>
        <w:t>do se stesso pe' suoi simili, altro diletto non cerca a se medesimo che quello di procacciar loro ogni bene, con ogni suo studio, fatica e patimento, sia questo be</w:t>
        <w:softHyphen/>
        <w:t>ne corporale, intellettuale, o morale: or</w:t>
        <w:softHyphen/>
        <w:t>dinando i due primi all'ultimo, che è il fine degli altri. I quali tre sommi generi di carità, se si considerano attentamente, ritornano alle tre forme dell'essere, la reale, l'ideale, e la morale: e spettano a quelle tre categorie supreme, in cui si riassumono tutte le cose concepibili dal</w:t>
        <w:softHyphen/>
        <w:t>la mente, le quali nelle tre forme primor</w:t>
        <w:softHyphen/>
        <w:t>diali dell'essere si fondano. Onde si ve</w:t>
        <w:softHyphen/>
        <w:t>de, che l'ultimo intento della carità è di fare che gli uomini tutti partecipino del</w:t>
        <w:softHyphen/>
        <w:t>l'essere al maggior grado, e in tutt'e tre le sue forme. E come in quest'essere ap</w:t>
        <w:softHyphen/>
        <w:t>punto uno e trino si assolve la verità, co</w:t>
        <w:softHyphen/>
        <w:t>sì nuovamente si raccoglie in che modo la carità termini nella verità, e come pu</w:t>
        <w:softHyphen/>
        <w:t>re questa in quella si trasfonda. Ora la compiuta verità è ordinata, perché l'es</w:t>
        <w:softHyphen/>
        <w:t>sere è ordinato; di maniera che, secondo l'ordine di generazione, precede l'essere reale all'ideale, ed entrambi al morale, che tutto l'essere seco congiunge e per</w:t>
        <w:softHyphen/>
      </w:r>
    </w:p>
    <w:p>
      <w:pPr>
        <w:pStyle w:val="Normal"/>
        <w:jc w:val="both"/>
        <w:rPr/>
      </w:pPr>
      <w:r>
        <w:rPr/>
        <w:t>feziona. Così, allo stesso modo appunto, è ordinata altresì la carità. Di che, ogn'altro amore, che si diparta da que</w:t>
        <w:softHyphen/>
        <w:t xml:space="preserve">st'ordine, s'oppone </w:t>
      </w:r>
      <w:r>
        <w:rPr>
          <w:i/>
          <w:iCs/>
          <w:spacing w:val="2"/>
        </w:rPr>
        <w:t>all'ordine della ve</w:t>
        <w:softHyphen/>
        <w:t xml:space="preserve">rità, </w:t>
      </w:r>
      <w:r>
        <w:rPr/>
        <w:t>e di conseguente convien dire che è falso, ed anzi che benefico, dannoso. Cristo dunque portò il vero amore in ter</w:t>
        <w:softHyphen/>
        <w:t>ra, il quale non poté essere del tutto vero se non a condizione d'essere altresì su</w:t>
        <w:softHyphen/>
        <w:t>blimissimo e divino, come vi portò la vera sapienza, pure sublimissima e divi</w:t>
        <w:softHyphen/>
        <w:t xml:space="preserve">na; ed a buon diritto egli poté dire, che questo precetto era il suo (136). </w:t>
      </w:r>
      <w:r>
        <w:rPr>
          <w:i/>
          <w:iCs/>
          <w:spacing w:val="2"/>
        </w:rPr>
        <w:t xml:space="preserve">(Idea. Sap., </w:t>
      </w:r>
      <w:r>
        <w:rPr/>
        <w:t>n.108)</w:t>
      </w:r>
    </w:p>
    <w:p>
      <w:pPr>
        <w:pStyle w:val="Normal"/>
        <w:spacing w:before="0" w:after="144"/>
        <w:jc w:val="both"/>
        <w:rPr/>
      </w:pPr>
      <w:r>
        <w:rPr/>
        <w:t>Come Iddio opera tutto e tutto permette per amore nel creato, ché tutto quello che da lui esce deve tenere lo stampo della sua essenza, la quale è carità, ed ha per fine l'eterna beatitudine delle creature intelligenti; così carità devono essere, o miei fratelli, tutte le nostre va</w:t>
        <w:softHyphen/>
        <w:t>rie e molteplici operazioni, riguardino puranco la vita temporale, o l'intellet</w:t>
        <w:softHyphen/>
        <w:t>tuale, o la vita d'ogni altra vita, voglio dire la virtù morale e la santità, che nel</w:t>
        <w:softHyphen/>
        <w:t>la carità immediatamente si rifonde co</w:t>
        <w:softHyphen/>
        <w:t>me nella sua propria pienezza. Non ci stanchiamo dunque di giovare agli uo</w:t>
        <w:softHyphen/>
        <w:t>mini anche per quello che riguarda i lo</w:t>
        <w:softHyphen/>
        <w:t>ro bisogni della presente vita, o per adornare la loro mente d'ogni maniera d'utili cognizioni: questi uffici però prendiamoli, siccome mezzi da procac</w:t>
        <w:softHyphen/>
        <w:t>ciar loro beni migliori e i soli veri, per</w:t>
        <w:softHyphen/>
        <w:t>ché i soli permanenti, cioè gli eterni, ché allora i benefici fatti all'umanità si possono chiamare con questo nome, quando hanno per madre la carità che gli eleva al cielo. Vi ha dunque una ca</w:t>
        <w:softHyphen/>
        <w:t>rità temporale ed un'altra carità intellet</w:t>
        <w:softHyphen/>
        <w:t xml:space="preserve">tuale, ma né l'una né l'altra sarebbero carità se non fossero ordinate alla carità morale e soprannaturale. </w:t>
      </w:r>
      <w:r>
        <w:rPr>
          <w:i/>
          <w:iCs/>
          <w:spacing w:val="2"/>
        </w:rPr>
        <w:t xml:space="preserve">(Spir. Ist. Car., </w:t>
      </w:r>
      <w:r>
        <w:rPr/>
        <w:t>Discorso IV„ pp.78-79)</w:t>
      </w:r>
    </w:p>
    <w:p>
      <w:pPr>
        <w:pStyle w:val="Normal"/>
        <w:ind w:left="288" w:hanging="288"/>
        <w:rPr/>
      </w:pPr>
      <w:r>
        <w:rPr/>
        <w:t xml:space="preserve">9. c. </w:t>
      </w:r>
      <w:r>
        <w:rPr>
          <w:i/>
          <w:iCs/>
          <w:spacing w:val="2"/>
        </w:rPr>
        <w:t>pastorale del sacerdote e del ve</w:t>
        <w:softHyphen/>
      </w:r>
      <w:r>
        <w:rPr/>
        <w:t>scovo</w:t>
      </w:r>
    </w:p>
    <w:p>
      <w:pPr>
        <w:pStyle w:val="Normal"/>
        <w:rPr>
          <w:i/>
          <w:i/>
          <w:iCs/>
          <w:spacing w:val="2"/>
        </w:rPr>
      </w:pPr>
      <w:r>
        <w:rPr>
          <w:i/>
          <w:iCs/>
          <w:spacing w:val="2"/>
        </w:rPr>
        <w:t>Modo di assumere la cura pastorale e ciò che si deve osservare riguardo a es-</w:t>
      </w:r>
    </w:p>
    <w:p>
      <w:pPr>
        <w:pStyle w:val="Normal"/>
        <w:rPr/>
      </w:pPr>
      <w:r>
        <w:rPr/>
        <w:t>333</w:t>
      </w:r>
    </w:p>
    <w:p>
      <w:pPr>
        <w:pStyle w:val="Normal"/>
        <w:rPr/>
      </w:pPr>
      <w:r>
        <w:rPr/>
        <w:t>CARITA</w:t>
      </w:r>
    </w:p>
    <w:p>
      <w:pPr>
        <w:pStyle w:val="Normal"/>
        <w:jc w:val="both"/>
        <w:rPr/>
      </w:pPr>
      <w:r>
        <w:rPr/>
        <w:t>sa. 605. Sebbene dobbiamo assumere con maggiore ponderatezza gli uffici di carità che si esercitano verso lo spirito del prossimo rispetto a quelli che si eser</w:t>
        <w:softHyphen/>
        <w:t>citano verso il corpo, tuttavia la carità spirituale è più importante, come abbia</w:t>
        <w:softHyphen/>
        <w:t>mo detto, di quella temporale. Pertanto, quando la volontà di Dio ci si è manife</w:t>
        <w:softHyphen/>
        <w:t>stata a sufficienza, anteporremo a tutti gli altri gli uffici della carità spirituale, e pri</w:t>
        <w:softHyphen/>
        <w:t>ma di tutto quello che contiene l'idea perfetta e piena della carità spirituale, cioè la cura pastorale delle anime. Che anzi, dato che questa cura delle anime è il massimo ufficio di carità, o per meglio dire il complesso e l'esercizio di tutta la carità, essa si deve considerare anche co</w:t>
        <w:softHyphen/>
        <w:t>me la somma della perfezione e pienezza di questa Società, la quale, prendendo il nome e il fine dall'esercizio ordinato del</w:t>
        <w:softHyphen/>
        <w:t>la carità verso il prossimo, si deve pensa</w:t>
        <w:softHyphen/>
        <w:t>re che abbia raggiunto la somma della sua perfezione solo quando, entrata per la porta (che è Dio e il nostro Signore Gesù, primo e unico Pastore delle ani</w:t>
        <w:softHyphen/>
        <w:t>me), esercitasse anche la carità e la cura pastorale. Perciò bisogna che miri sem</w:t>
        <w:softHyphen/>
        <w:t>pre con la massima diligenza a non en</w:t>
        <w:softHyphen/>
        <w:t>trare da sola, e a non chiudere da sola la porta che Cristo gli apre. Perciò dovremo qui parlare dettagliatamente di questa su</w:t>
        <w:softHyphen/>
        <w:t>prema occupazione di tutta la Società.</w:t>
      </w:r>
    </w:p>
    <w:p>
      <w:pPr>
        <w:pStyle w:val="Normal"/>
        <w:jc w:val="both"/>
        <w:rPr/>
      </w:pPr>
      <w:r>
        <w:rPr/>
        <w:t>606. La volontà di nostro Signore ci è stata mostrata nella sua legge, che è la carità. Ma per esercitare la carità nel de</w:t>
        <w:softHyphen/>
        <w:t>bito modo e ordine secondo il suo esempio, come già abbiamo detto, è ne</w:t>
        <w:softHyphen/>
        <w:t>cessario che nell'assumere gli uffici esterni di carità, 1. siamo mossi, gene</w:t>
        <w:softHyphen/>
        <w:t>ralmente parlando, dall'esterno, cioè dalla richiesta tacita o esplicita del pros</w:t>
        <w:softHyphen/>
        <w:t>simo, 2. e che siamo mossi secondo il lume di ragione. E ci lasciamo muovere ed agire secondo il lume di ragione quando, con la nostra azione, tendiamo a un bene maggiore, senza impedirci nello stesso tempo ciò a cui d'altra parte siamo tenuti, e senza incorrere in alcun male che si deve evitare.</w:t>
      </w:r>
    </w:p>
    <w:p>
      <w:pPr>
        <w:pStyle w:val="Normal"/>
        <w:jc w:val="both"/>
        <w:rPr/>
      </w:pPr>
      <w:r>
        <w:rPr/>
        <w:t>607. Nell'assumere l'ufficio pastorale sembrano necessarie due condizioni: 1. quando i Prelati, o le popolazioni con il consenso di essi, ci chiedono di assume</w:t>
        <w:softHyphen/>
        <w:t>re la cura pastorale (D.) non in modo generale, ma questa o quella cura parti</w:t>
        <w:softHyphen/>
        <w:t>colare, 2. e quando il Superiore a cui è stata riferita tale richiesta e a cui la cosa compete, considerando gli uffici già as</w:t>
        <w:softHyphen/>
        <w:t>sunti, i talenti del fratello che si dovreb</w:t>
        <w:softHyphen/>
        <w:t>be mandare, l'unità interna della So</w:t>
        <w:softHyphen/>
        <w:t>cietà e le circostanze esterne, avrà cre</w:t>
        <w:softHyphen/>
        <w:t>duto nel Signore che l'assunzione di ta</w:t>
        <w:softHyphen/>
        <w:t>le opera è conforme alla volontà di Dio, perché non sembra impedire un bene maggiore, né essere causa di un male o di qualche offesa. Tuttavia, trattandosi di un affare di grande importanza, pri</w:t>
        <w:softHyphen/>
        <w:t>ma di tutto preghi e faccia pregare, e prima di decidere ascolti il suo Consi</w:t>
        <w:softHyphen/>
        <w:t>glio. (Costit. Ist. Car., nn.605-607, tra</w:t>
        <w:softHyphen/>
        <w:t>duzione dal latino)</w:t>
      </w:r>
    </w:p>
    <w:p>
      <w:pPr>
        <w:pStyle w:val="Normal"/>
        <w:jc w:val="both"/>
        <w:rPr/>
      </w:pPr>
      <w:r>
        <w:rPr/>
        <w:t>Per me, lo credo forse l'atto della più perfetta carità; e infatti l'atto della per</w:t>
        <w:softHyphen/>
        <w:t>fettissima carità il nostro Signore lo fe</w:t>
        <w:softHyphen/>
        <w:t>ce essere caratteristico non d'altra pro</w:t>
        <w:softHyphen/>
        <w:t>fessione, ma di quella del Pastore, quando disse: «il buon pastore pone la vita sua per le pecore», avendo già det</w:t>
        <w:softHyphen/>
        <w:t>to: «che nessuno ha maggior carità di quello che dà la vita sua per gli amici». La professione adunque del ministero pastorale congiunge per tutti i lati, come proprio, l'atto della maggiore carità. E per questo S. Tommaso d'Aquino, nel</w:t>
        <w:softHyphen/>
        <w:t>l'operetta che scrisse sulla perfezione della vita spirituale, dimostra come lo stato del Vescovo sia il più perfetto di tutti, anche dello stato de' religiosi, ap</w:t>
        <w:softHyphen/>
        <w:t>punto per questa perfezione di carità a cui stabilmente si trova astretto; e come gli altri ecclesiastici che sono in cura di anime abbiano un atto anch'essi di più perfetta carità che i religiosi, quantun</w:t>
        <w:softHyphen/>
        <w:t>que non si possa dire che abbiano uno stato più perfetto, perché non sono astretti al pastorale ministero perpetua</w:t>
        <w:softHyphen/>
        <w:t>mente. Nel pastorale ministero adunque Gesù Cristo ha posti i semi di ogni per-</w:t>
      </w:r>
    </w:p>
    <w:p>
      <w:pPr>
        <w:pStyle w:val="Normal"/>
        <w:rPr>
          <w:spacing w:val="2"/>
        </w:rPr>
      </w:pPr>
      <w:r>
        <w:rPr>
          <w:spacing w:val="2"/>
        </w:rPr>
        <w:t>CARITA</w:t>
      </w:r>
    </w:p>
    <w:p>
      <w:pPr>
        <w:pStyle w:val="Normal"/>
        <w:rPr>
          <w:spacing w:val="2"/>
        </w:rPr>
      </w:pPr>
      <w:r>
        <w:rPr>
          <w:spacing w:val="2"/>
        </w:rPr>
        <w:t>334</w:t>
      </w:r>
    </w:p>
    <w:p>
      <w:pPr>
        <w:pStyle w:val="Normal"/>
        <w:spacing w:before="0" w:after="144"/>
        <w:jc w:val="both"/>
        <w:rPr/>
      </w:pPr>
      <w:r>
        <w:rPr>
          <w:spacing w:val="2"/>
        </w:rPr>
        <w:t>fezione: e non v'ha cosa che tanto ben si convenga fra loro, quanto la profes</w:t>
        <w:softHyphen/>
        <w:t>sione religiosa e il pastorale ufficio; professando l'uno e l'altro la perfezione della vita, la quale non può in altro con</w:t>
        <w:softHyphen/>
        <w:t xml:space="preserve">sistere che nella carità. (a Maddalena di Canossa a Verona; Rovereto, 24 gen. 1826, in </w:t>
      </w:r>
      <w:r>
        <w:rPr>
          <w:i/>
          <w:iCs/>
          <w:spacing w:val="2"/>
        </w:rPr>
        <w:t xml:space="preserve">Epist. compl., </w:t>
      </w:r>
      <w:r>
        <w:rPr>
          <w:spacing w:val="2"/>
        </w:rPr>
        <w:t>vo1.II, let.548, pp.126-127) v. MINISTERO PASTO</w:t>
        <w:softHyphen/>
        <w:t>RALE DEL VESCOVO E DEL SA</w:t>
        <w:softHyphen/>
        <w:t>CERDOTE.</w:t>
      </w:r>
    </w:p>
    <w:p>
      <w:pPr>
        <w:pStyle w:val="Normal"/>
        <w:rPr>
          <w:i/>
          <w:i/>
          <w:iCs/>
          <w:spacing w:val="2"/>
        </w:rPr>
      </w:pPr>
      <w:r>
        <w:rPr>
          <w:i/>
          <w:iCs/>
          <w:spacing w:val="2"/>
        </w:rPr>
        <w:t>10. dimensioni della c.</w:t>
      </w:r>
    </w:p>
    <w:p>
      <w:pPr>
        <w:pStyle w:val="Normal"/>
        <w:spacing w:before="216" w:after="0"/>
        <w:jc w:val="both"/>
        <w:rPr/>
      </w:pPr>
      <w:r>
        <w:rPr>
          <w:spacing w:val="2"/>
        </w:rPr>
        <w:t>7. Quando l'Apostolo invoca il Padre del Signor nostro, acciocché i fedeli di Efeso potessero comprendere quelle, quasi direi, quattro dimensioni della di</w:t>
        <w:softHyphen/>
        <w:t>vina carità, certo egli non volea dire che potessero conoscere perfettamente Id</w:t>
        <w:softHyphen/>
        <w:t>dio, contenerne in sé la grandezza, ma loro insegnava, e a noi pure insegna, che Iddio può avvicinarsi agli uomini per Gesù Cristo e farsi loro presente co</w:t>
        <w:softHyphen/>
      </w:r>
      <w:r>
        <w:rPr>
          <w:rFonts w:cs="Garamond" w:ascii="Garamond" w:hAnsi="Garamond"/>
          <w:sz w:val="18"/>
          <w:szCs w:val="18"/>
        </w:rPr>
        <w:t xml:space="preserve">se, </w:t>
      </w:r>
      <w:r>
        <w:rPr>
          <w:spacing w:val="2"/>
        </w:rPr>
        <w:t>che oggimai essi, sparita tra sé e Dio ogni distanza che ne impediva il contat</w:t>
        <w:softHyphen/>
        <w:t>to, possono apprendere e quasi toccare e sentire Iddio medesimo (19). [...].</w:t>
      </w:r>
    </w:p>
    <w:p>
      <w:pPr>
        <w:pStyle w:val="Normal"/>
        <w:jc w:val="both"/>
        <w:rPr>
          <w:spacing w:val="2"/>
        </w:rPr>
      </w:pPr>
      <w:r>
        <w:rPr>
          <w:spacing w:val="2"/>
        </w:rPr>
        <w:t>Poiché l'oggetto della carità (del quale si trae la prima misura) è Dio, e Gesù Cristo nella sua umanità e come Capo della Chiesa: dico Dio in quanto è amante, e dico Cristo in quanto pure è amante; ché, come dicemmo, non può essere perfetto oggetto d'amore quello, che non è capace di amare, e non è egli stesso amante. Per questo dunque prega l'Apostolo Paolo, acciocché i Cristiani non solo conoscano leggermente, ma di più comprendano, in virtù di Cristo che abita in essi per la fede, e della carità, Iddio e Gesù Cristo. E posciaché la ca</w:t>
        <w:softHyphen/>
        <w:t>rità di Dio per essi è senza dubitazione pari alla grandezza della sua natura, l'A</w:t>
        <w:softHyphen/>
        <w:t>postolo prega, acciocché comprendano nel detto modo questa natura di Dio, la quale egli descrive con quelle quattro in</w:t>
        <w:softHyphen/>
        <w:t>finite dimensioni appunto, di cui già par</w:t>
        <w:softHyphen/>
        <w:t>lava il libro di Giobbe come di proprietà incomprensibile. La larghezza, simbolo</w:t>
      </w:r>
    </w:p>
    <w:p>
      <w:pPr>
        <w:pStyle w:val="Normal"/>
        <w:spacing w:before="0" w:after="360"/>
        <w:jc w:val="both"/>
        <w:rPr/>
      </w:pPr>
      <w:r>
        <w:rPr>
          <w:spacing w:val="2"/>
        </w:rPr>
        <w:t>della carità di Dio che abbraccia tutti gli uomini; la lunghezza, simbolo della ca</w:t>
        <w:softHyphen/>
        <w:t>rità di Dio che dura in eterno; l'altezza, simbolo della carità di Dio che tende ad innalzare la creatura intelligente al som</w:t>
        <w:softHyphen/>
        <w:t xml:space="preserve">mo bene ed all'ultima perfezione; la profondità, simbolo della carità di Dio che con disegni d'inarrivabil sapienza e con misteri ascosi ai secoli, come fu quello della croce, compisce l'opera che si è proposta. </w:t>
      </w:r>
      <w:r>
        <w:rPr>
          <w:i/>
          <w:iCs/>
          <w:spacing w:val="2"/>
        </w:rPr>
        <w:t xml:space="preserve">(Spir. Ist. Car., </w:t>
      </w:r>
      <w:r>
        <w:rPr>
          <w:spacing w:val="2"/>
        </w:rPr>
        <w:t>Discorso IV, pp.57-59) v. DILETTAZIONE, DI</w:t>
        <w:softHyphen/>
        <w:t xml:space="preserve">LETTO: 4. </w:t>
      </w:r>
      <w:r>
        <w:rPr>
          <w:i/>
          <w:iCs/>
          <w:spacing w:val="2"/>
        </w:rPr>
        <w:t xml:space="preserve">d. della carità nel cristiano; </w:t>
      </w:r>
      <w:r>
        <w:rPr>
          <w:spacing w:val="2"/>
        </w:rPr>
        <w:t>ISTITUTO DELLA CARITA.</w:t>
      </w:r>
    </w:p>
    <w:p>
      <w:pPr>
        <w:pStyle w:val="Normal"/>
        <w:jc w:val="both"/>
        <w:rPr/>
      </w:pPr>
      <w:r>
        <w:rPr>
          <w:spacing w:val="2"/>
        </w:rPr>
        <w:t xml:space="preserve">CARME PASTORALE E dico che la </w:t>
      </w:r>
      <w:r>
        <w:rPr>
          <w:i/>
          <w:iCs/>
          <w:spacing w:val="2"/>
        </w:rPr>
        <w:t xml:space="preserve">facilità </w:t>
      </w:r>
      <w:r>
        <w:rPr>
          <w:spacing w:val="2"/>
        </w:rPr>
        <w:t>è legge comune a tutte 1'opere delle bell'arti; ma ella è necessaria più particolarmente nella poesia de' pastori. Ché di vero la principale dote del carme pastorale è la semplicità. La semplicità di una vita sciolta da' legami cittadine</w:t>
        <w:softHyphen/>
        <w:t>schi è balsamo che avvalora lo spirito affievolito, e quasi letto di rose e morbi</w:t>
        <w:softHyphen/>
        <w:t>dissimi fiori, in cui si abbandona a ri</w:t>
        <w:softHyphen/>
        <w:t>storo di soavissimo sonno l'affaticato. E questa è l'onesta dilettazione conceduta all'uomo seguace di virtù per lo trava</w:t>
        <w:softHyphen/>
        <w:t>glioso calle di questa vita, riposare lo spirito e il corpo dalle fatiche benefi</w:t>
        <w:softHyphen/>
        <w:t>che; e di questo rallentamento momen</w:t>
        <w:softHyphen/>
        <w:t>taneo ravvigorire le potenze al sempre vigilantissimo desiderio di ben fare. Però non contendo, anzi giudico neces</w:t>
        <w:softHyphen/>
        <w:t>saria al canto pastorale la dipintura del</w:t>
        <w:softHyphen/>
        <w:t>le cose più semplici e native, e la vita rozza e familiare, ed oggetti pochissimi come i desiderii, e rimosse tutte le in</w:t>
        <w:softHyphen/>
        <w:t>venzioni dell'uomo artificiale, ed inno</w:t>
        <w:softHyphen/>
        <w:t>centi affetti, ed ingenue virtù, ed il nu</w:t>
        <w:softHyphen/>
        <w:t>me propizio, e i segni de' premii aspet</w:t>
        <w:softHyphen/>
        <w:t>tati a queste virtù facili, certi e presenti. Ma perché non tolgono queste sinceris</w:t>
        <w:softHyphen/>
        <w:t>sime virtù al carme pastorale la sempli</w:t>
        <w:softHyphen/>
        <w:t>ce sua dolcezza? perché i tenerissimi af</w:t>
        <w:softHyphen/>
        <w:t>fetti aggiungono alla semplicità della vita quel dolce stesso che l'olezzo delle rose e de' gigli aggiunge alla inazione</w:t>
      </w:r>
    </w:p>
    <w:p>
      <w:pPr>
        <w:pStyle w:val="Normal"/>
        <w:rPr>
          <w:spacing w:val="2"/>
        </w:rPr>
      </w:pPr>
      <w:r>
        <w:rPr>
          <w:spacing w:val="2"/>
        </w:rPr>
        <w:t>335</w:t>
      </w:r>
    </w:p>
    <w:p>
      <w:pPr>
        <w:pStyle w:val="Normal"/>
        <w:rPr>
          <w:spacing w:val="2"/>
        </w:rPr>
      </w:pPr>
      <w:r>
        <w:rPr>
          <w:spacing w:val="2"/>
        </w:rPr>
        <w:t>CARNE E SPIRITO NELLA SACRA SCRITTURA</w:t>
      </w:r>
    </w:p>
    <w:p>
      <w:pPr>
        <w:pStyle w:val="Normal"/>
        <w:jc w:val="both"/>
        <w:rPr>
          <w:spacing w:val="2"/>
        </w:rPr>
      </w:pPr>
      <w:r>
        <w:rPr>
          <w:spacing w:val="2"/>
        </w:rPr>
        <w:t>dell'affaticato che si riposa? E non è forse perché è così necessaria allo spiri</w:t>
        <w:softHyphen/>
        <w:t>to umano la virtù e i dolci affetti, come al corpo il riposo e il cibo e la bevanda? ma dove questa virtù sì naturale al no</w:t>
        <w:softHyphen/>
        <w:t>stro spirito, sì necessaria, che senz'essa non è per noi dilettevole né pure il ripo</w:t>
        <w:softHyphen/>
        <w:t>so, o più tosto senz'essa non ha riposo lo spirito intelligente, dove si trova me</w:t>
        <w:softHyphen/>
        <w:t>glio che nella cristiana religione? Fuori di essa possiamo noi bene assicurarci della umana virtù? E se la virtù priva della sua radice, cioè della religione, non ci dà sicurezza di se medesima, se ci lascia dubitare ch'ella non sia giudi</w:t>
        <w:softHyphen/>
        <w:t>cio di ragione, ma naturale istinto o lar</w:t>
        <w:softHyphen/>
        <w:t>va ingannevole onde un cupo amore di sé si ricuopre: non verrà essa a generare secreta diffidenza? e la diffidenza non porterà sollecitudine e molestia, e la molestia diminuzione di riposo, e tutto ciò non torrà quella semplicità, che co</w:t>
        <w:softHyphen/>
        <w:t>me suona il nome, esclude ogni dop</w:t>
        <w:softHyphen/>
        <w:t>piezza, e non turberà quel tranquillo che non conosce sospetto? Anzi pel cristia</w:t>
        <w:softHyphen/>
        <w:t>no si può dare virtù fuori di Cristo? Se il bisogno della virtù si aduna con quel</w:t>
        <w:softHyphen/>
        <w:t>la più intima di nostre facoltà, col desi</w:t>
        <w:softHyphen/>
        <w:t>derio dell'infinito che, come Ella tanto acconciamente disse, «spandesi per tut</w:t>
        <w:softHyphen/>
        <w:t>te le nostre potenze, e ne informa tutti gli atti»; e se l'infinito oggetto della virtù ad un tempo, e del desiderio, il ve</w:t>
        <w:softHyphen/>
        <w:t>de bensì l'uomo dalla lunga, ma di ag</w:t>
        <w:softHyphen/>
        <w:t>giungervi, per lo infinito spazio che nel diparte, diffida, dispera, senza il Media</w:t>
        <w:softHyphen/>
        <w:t>tore che s'innalzi fino a Dio, e si abbas</w:t>
        <w:softHyphen/>
        <w:t>si fino a lui; come sarà vera virtù, senza questo Mediatore, senza cui l'infinito oggetto della virtù è inaccessibile? Per</w:t>
        <w:softHyphen/>
        <w:t>ciocché, secondo la dottrina de' Cristia</w:t>
        <w:softHyphen/>
        <w:t>ni, quanto forma la felicità nostra, for</w:t>
        <w:softHyphen/>
        <w:t>ma altresì la nostra virtù. E perciò ra</w:t>
        <w:softHyphen/>
        <w:t>gionevolmente può dirsi che fuori della religione un aureo vivere non si trova; e che il carme pastorale privo del Cristia</w:t>
        <w:softHyphen/>
        <w:t>nesimo non sarà giammai perfettamente semplice, cioè non torrà giammai dal</w:t>
        <w:softHyphen/>
        <w:t>l'uomo interamente il sospetto, e la dif</w:t>
        <w:softHyphen/>
      </w:r>
    </w:p>
    <w:p>
      <w:pPr>
        <w:pStyle w:val="Normal"/>
        <w:spacing w:before="0" w:after="360"/>
        <w:jc w:val="both"/>
        <w:rPr/>
      </w:pPr>
      <w:r>
        <w:rPr>
          <w:spacing w:val="2"/>
        </w:rPr>
        <w:t>fidenza de' suoi simili, o almeno l'in</w:t>
        <w:softHyphen/>
        <w:t>quietudine di quel desiderio, che lo reca continuo ad assicurarsi di una perfetta virtù e di una perfetta felicità: nella qua</w:t>
        <w:softHyphen/>
        <w:t>le sicurezza riposa il suo cuore, e s'ab</w:t>
        <w:softHyphen/>
        <w:t>bandona alla quiete necessaria dalle fa</w:t>
        <w:softHyphen/>
        <w:t>tiche, e gusta il tranquillo riso della na</w:t>
        <w:softHyphen/>
        <w:t>tura, come riso di sincera amica e fidis</w:t>
        <w:softHyphen/>
        <w:t xml:space="preserve">sima. (Idil. </w:t>
      </w:r>
      <w:r>
        <w:rPr>
          <w:i/>
          <w:iCs/>
          <w:spacing w:val="2"/>
        </w:rPr>
        <w:t xml:space="preserve">n. Let. ital., </w:t>
      </w:r>
      <w:r>
        <w:rPr>
          <w:spacing w:val="2"/>
        </w:rPr>
        <w:t>pp.32-33)</w:t>
      </w:r>
    </w:p>
    <w:p>
      <w:pPr>
        <w:pStyle w:val="Normal"/>
        <w:jc w:val="both"/>
        <w:rPr>
          <w:spacing w:val="2"/>
        </w:rPr>
      </w:pPr>
      <w:r>
        <w:rPr>
          <w:spacing w:val="2"/>
        </w:rPr>
        <w:t>CARNE E SPIRITO NELLA SACRA SCRITTURA 717. I filosofi che volle</w:t>
        <w:softHyphen/>
        <w:t>ro mantenere questa seconda condizio</w:t>
        <w:softHyphen/>
        <w:t>ne caddero spesso nell'errore opposto a quello de' sistemi enumerati, all'errore voglio dire di dare all'uomo più anime (29).</w:t>
      </w:r>
    </w:p>
    <w:p>
      <w:pPr>
        <w:pStyle w:val="Normal"/>
        <w:jc w:val="both"/>
        <w:rPr/>
      </w:pPr>
      <w:r>
        <w:rPr>
          <w:spacing w:val="2"/>
        </w:rPr>
        <w:t>Io non voglio dire che quando tutta l'an</w:t>
        <w:softHyphen/>
        <w:t xml:space="preserve">tichità distinse </w:t>
      </w:r>
      <w:r>
        <w:rPr>
          <w:i/>
          <w:iCs/>
          <w:spacing w:val="2"/>
        </w:rPr>
        <w:t xml:space="preserve">l'anima </w:t>
      </w:r>
      <w:r>
        <w:rPr>
          <w:spacing w:val="2"/>
        </w:rPr>
        <w:t>dall'animo ella intendesse di porre due anime nell'uo</w:t>
        <w:softHyphen/>
        <w:t>mo. Il senso comune non pronunciava, ammetteva quella distinzione, trovando</w:t>
        <w:softHyphen/>
        <w:t>si espressa nello stesso linguaggio; ma niente si curava decidere sulla questio</w:t>
        <w:softHyphen/>
        <w:t>ne; ed io considero l'uso di quelle due parole o di equivalenti come una testi</w:t>
        <w:softHyphen/>
        <w:t>monianza del genere umano a favore non delle due anime, ma sì di due princi</w:t>
        <w:softHyphen/>
        <w:t>pi attivi dell'uomo, ciascuno de' quali avente un'attività propria, ma l'uno rice</w:t>
        <w:softHyphen/>
        <w:t>vente in sé l'altro, e dominante. Accioc</w:t>
        <w:softHyphen/>
        <w:t>ché si veda meglio come questa distin</w:t>
        <w:softHyphen/>
        <w:t>zione de' due principi attivi venne rico</w:t>
        <w:softHyphen/>
        <w:t>nosciuta riferiamo alcune autorità.</w:t>
      </w:r>
    </w:p>
    <w:p>
      <w:pPr>
        <w:pStyle w:val="Normal"/>
        <w:jc w:val="both"/>
        <w:rPr/>
      </w:pPr>
      <w:r>
        <w:rPr>
          <w:spacing w:val="2"/>
        </w:rPr>
        <w:t>718. Nella Scrittura si distingue conti</w:t>
        <w:softHyphen/>
        <w:t xml:space="preserve">nuamente la </w:t>
      </w:r>
      <w:r>
        <w:rPr>
          <w:i/>
          <w:iCs/>
          <w:spacing w:val="2"/>
        </w:rPr>
        <w:t xml:space="preserve">carne </w:t>
      </w:r>
      <w:r>
        <w:rPr>
          <w:spacing w:val="2"/>
        </w:rPr>
        <w:t xml:space="preserve">e lo </w:t>
      </w:r>
      <w:r>
        <w:rPr>
          <w:i/>
          <w:iCs/>
          <w:spacing w:val="2"/>
        </w:rPr>
        <w:t xml:space="preserve">spirito </w:t>
      </w:r>
      <w:r>
        <w:rPr>
          <w:spacing w:val="2"/>
        </w:rPr>
        <w:t>come due avversari; e non certamente si parla del</w:t>
        <w:softHyphen/>
        <w:t>la carne morta, ma viva.</w:t>
      </w:r>
    </w:p>
    <w:p>
      <w:pPr>
        <w:pStyle w:val="Normal"/>
        <w:jc w:val="both"/>
        <w:rPr/>
      </w:pPr>
      <w:r>
        <w:rPr>
          <w:spacing w:val="2"/>
        </w:rPr>
        <w:t xml:space="preserve">S. Paolo distingue l'anima dallo spirito parlando dell'efficacia della parola di Dio, </w:t>
      </w:r>
      <w:r>
        <w:rPr>
          <w:i/>
          <w:iCs/>
          <w:spacing w:val="2"/>
        </w:rPr>
        <w:t xml:space="preserve">pertingens usque ad divisionem </w:t>
      </w:r>
      <w:r>
        <w:rPr>
          <w:i/>
          <w:iCs/>
          <w:spacing w:val="10"/>
          <w:sz w:val="14"/>
          <w:szCs w:val="14"/>
        </w:rPr>
        <w:t xml:space="preserve">ANIMAE </w:t>
      </w:r>
      <w:r>
        <w:rPr>
          <w:i/>
          <w:iCs/>
          <w:spacing w:val="2"/>
        </w:rPr>
        <w:t xml:space="preserve">et </w:t>
      </w:r>
      <w:r>
        <w:rPr>
          <w:i/>
          <w:iCs/>
          <w:spacing w:val="10"/>
          <w:sz w:val="14"/>
          <w:szCs w:val="14"/>
        </w:rPr>
        <w:t xml:space="preserve">spiRITus (30). </w:t>
      </w:r>
      <w:r>
        <w:rPr>
          <w:spacing w:val="2"/>
        </w:rPr>
        <w:t>Appresso Plato</w:t>
        <w:softHyphen/>
        <w:t xml:space="preserve">ne in un frammento di Timeo si legge: </w:t>
      </w:r>
      <w:r>
        <w:rPr>
          <w:i/>
          <w:iCs/>
          <w:spacing w:val="2"/>
        </w:rPr>
        <w:t xml:space="preserve">Intelligentiam in </w:t>
      </w:r>
      <w:r>
        <w:rPr>
          <w:i/>
          <w:iCs/>
          <w:spacing w:val="10"/>
          <w:sz w:val="14"/>
          <w:szCs w:val="14"/>
        </w:rPr>
        <w:t xml:space="preserve">ANIMO: ANIMAM </w:t>
      </w:r>
      <w:r>
        <w:rPr>
          <w:i/>
          <w:iCs/>
          <w:spacing w:val="2"/>
        </w:rPr>
        <w:t>conclu</w:t>
        <w:softHyphen/>
        <w:t>sit in corpore. [...].</w:t>
      </w:r>
    </w:p>
    <w:p>
      <w:pPr>
        <w:pStyle w:val="Normal"/>
        <w:jc w:val="both"/>
        <w:rPr>
          <w:spacing w:val="2"/>
        </w:rPr>
      </w:pPr>
      <w:r>
        <w:rPr>
          <w:spacing w:val="2"/>
        </w:rPr>
        <w:t>Tutte le quali osservazioni non possono dimostrare la duplicità dell'anima del</w:t>
        <w:softHyphen/>
        <w:t>l'uomo, ma sì bene di due principi attivi,</w:t>
      </w:r>
    </w:p>
    <w:p>
      <w:pPr>
        <w:pStyle w:val="Normal"/>
        <w:rPr>
          <w:spacing w:val="2"/>
        </w:rPr>
      </w:pPr>
      <w:r>
        <w:rPr>
          <w:spacing w:val="2"/>
        </w:rPr>
        <w:t>CARNE E SPIRITO NELLA SACRA SCRITTURA</w:t>
      </w:r>
    </w:p>
    <w:p>
      <w:pPr>
        <w:pStyle w:val="Normal"/>
        <w:rPr>
          <w:spacing w:val="2"/>
        </w:rPr>
      </w:pPr>
      <w:r>
        <w:rPr>
          <w:spacing w:val="2"/>
        </w:rPr>
        <w:t>336</w:t>
      </w:r>
    </w:p>
    <w:p>
      <w:pPr>
        <w:pStyle w:val="Normal"/>
        <w:jc w:val="both"/>
        <w:rPr/>
      </w:pPr>
      <w:r>
        <w:rPr>
          <w:spacing w:val="2"/>
        </w:rPr>
        <w:t>e se si vuole, di due vite (49). La diffi</w:t>
        <w:softHyphen/>
        <w:t xml:space="preserve">coltà adunque che Lattanzio chiama </w:t>
      </w:r>
      <w:r>
        <w:rPr>
          <w:i/>
          <w:iCs/>
          <w:spacing w:val="2"/>
        </w:rPr>
        <w:t>ine</w:t>
        <w:softHyphen/>
        <w:t xml:space="preserve">stricabile </w:t>
      </w:r>
      <w:r>
        <w:rPr>
          <w:spacing w:val="2"/>
        </w:rPr>
        <w:t>(50) consiste nel trovare un si</w:t>
        <w:softHyphen/>
        <w:t>stema, nel quale i due principi attivi ri</w:t>
        <w:softHyphen/>
        <w:t>mangano nell'uomo distinti, e tuttavia sia evitato l'errore delle due anime; e noi crediamo che a questa condizione soddi</w:t>
        <w:softHyphen/>
        <w:t>sfaccia il sistema proposto. (Psicol., nn.717-718)</w:t>
      </w:r>
    </w:p>
    <w:p>
      <w:pPr>
        <w:pStyle w:val="Normal"/>
        <w:jc w:val="both"/>
        <w:rPr/>
      </w:pPr>
      <w:r>
        <w:rPr>
          <w:spacing w:val="2"/>
        </w:rPr>
        <w:t>646. Così l'uomo consta di due parti l'una essenza di lui, e l'altra condizio</w:t>
        <w:softHyphen/>
        <w:t xml:space="preserve">ne; queste due parti non sarebbero </w:t>
      </w:r>
      <w:r>
        <w:rPr>
          <w:i/>
          <w:iCs/>
          <w:spacing w:val="2"/>
        </w:rPr>
        <w:t xml:space="preserve">l'anima </w:t>
      </w:r>
      <w:r>
        <w:rPr>
          <w:spacing w:val="2"/>
        </w:rPr>
        <w:t xml:space="preserve">e il </w:t>
      </w:r>
      <w:r>
        <w:rPr>
          <w:i/>
          <w:iCs/>
          <w:spacing w:val="2"/>
        </w:rPr>
        <w:t xml:space="preserve">corpo, </w:t>
      </w:r>
      <w:r>
        <w:rPr>
          <w:spacing w:val="2"/>
        </w:rPr>
        <w:t>ma sì l'anima razio</w:t>
        <w:softHyphen/>
        <w:t xml:space="preserve">nale e il corpo vivente. A queste due parti sembrano rispondere nelle sacre carte lo </w:t>
      </w:r>
      <w:r>
        <w:rPr>
          <w:i/>
          <w:iCs/>
          <w:spacing w:val="2"/>
        </w:rPr>
        <w:t xml:space="preserve">spirito </w:t>
      </w:r>
      <w:r>
        <w:rPr>
          <w:spacing w:val="2"/>
        </w:rPr>
        <w:t xml:space="preserve">e la </w:t>
      </w:r>
      <w:r>
        <w:rPr>
          <w:i/>
          <w:iCs/>
          <w:spacing w:val="2"/>
        </w:rPr>
        <w:t xml:space="preserve">carne; </w:t>
      </w:r>
      <w:r>
        <w:rPr>
          <w:spacing w:val="2"/>
        </w:rPr>
        <w:t xml:space="preserve">perocché la parola </w:t>
      </w:r>
      <w:r>
        <w:rPr>
          <w:i/>
          <w:iCs/>
          <w:spacing w:val="2"/>
        </w:rPr>
        <w:t xml:space="preserve">carne </w:t>
      </w:r>
      <w:r>
        <w:rPr>
          <w:spacing w:val="2"/>
        </w:rPr>
        <w:t>nelle Scritture non signifi</w:t>
        <w:softHyphen/>
        <w:t>ca la carne morta, ma la carne viva e sensata. [...]. (Psicol., n.646)</w:t>
      </w:r>
    </w:p>
    <w:p>
      <w:pPr>
        <w:pStyle w:val="Normal"/>
        <w:jc w:val="both"/>
        <w:rPr>
          <w:spacing w:val="2"/>
        </w:rPr>
      </w:pPr>
      <w:r>
        <w:rPr>
          <w:spacing w:val="2"/>
        </w:rPr>
        <w:t>95. - Tale adunque è l'ordine dell'uma</w:t>
        <w:softHyphen/>
        <w:t>na giustificazione. Cristo vivificò il no</w:t>
        <w:softHyphen/>
        <w:t>stro spirito di morto che era (mettendo in lui un nuovo principio attivo, santo e divino), e lasciò il pristino disordine nella carne; quel principio nuovo è il germe della salute di tutto l'uomo, ger</w:t>
        <w:softHyphen/>
        <w:t>me destinato a fiorire e portar salute, in tempo e modo debito, anche al corpo; di che così di nuovo l'Apostolo; «Laonde, o fratelli, noi non siamo debitori alla carne, da dover vivere secondo la carne. Che se anzi vivrete secondo la carne, morrete: ma se collo spirito mortifiche</w:t>
        <w:softHyphen/>
        <w:t>rete le opere della carne, vivrete» (3).</w:t>
      </w:r>
    </w:p>
    <w:p>
      <w:pPr>
        <w:pStyle w:val="Normal"/>
        <w:jc w:val="both"/>
        <w:rPr>
          <w:spacing w:val="2"/>
        </w:rPr>
      </w:pPr>
      <w:r>
        <w:rPr>
          <w:spacing w:val="2"/>
        </w:rPr>
        <w:t>96. - La carne adunque rimastasi infetta è lasciata preda alla morte. Colla morte quasi con altro battesimo dee distrug</w:t>
        <w:softHyphen/>
        <w:t>gersi ogni sua infezione; di che l'avviso che del continuo ci danno le Scritture del nuovo Testamento, di guardar la car</w:t>
        <w:softHyphen/>
        <w:t>ne siccome cosa morta, e di dover aspettare la salute di tutto l'uomo nella giustizia che la morte farà della carne; il qual mistero si ravvisa nella passione di Cristo. [...].</w:t>
      </w:r>
    </w:p>
    <w:p>
      <w:pPr>
        <w:pStyle w:val="Normal"/>
        <w:jc w:val="both"/>
        <w:rPr/>
      </w:pPr>
      <w:r>
        <w:rPr>
          <w:spacing w:val="2"/>
        </w:rPr>
        <w:t xml:space="preserve">(3). Ivi, 12, 13. - Circa la parola </w:t>
      </w:r>
      <w:r>
        <w:rPr>
          <w:i/>
          <w:iCs/>
          <w:spacing w:val="2"/>
        </w:rPr>
        <w:t xml:space="preserve">carne </w:t>
      </w:r>
      <w:r>
        <w:rPr>
          <w:spacing w:val="2"/>
        </w:rPr>
        <w:t xml:space="preserve">usata nelle Scritture, e la parola </w:t>
      </w:r>
      <w:r>
        <w:rPr>
          <w:i/>
          <w:iCs/>
          <w:spacing w:val="2"/>
        </w:rPr>
        <w:t>concu</w:t>
        <w:softHyphen/>
        <w:t xml:space="preserve">piscenza, </w:t>
      </w:r>
      <w:r>
        <w:rPr>
          <w:spacing w:val="2"/>
        </w:rPr>
        <w:t>è da osservarsi, che questi vo</w:t>
        <w:softHyphen/>
        <w:t>caboli hanno un valore molto esteso, si</w:t>
        <w:softHyphen/>
      </w:r>
    </w:p>
    <w:p>
      <w:pPr>
        <w:pStyle w:val="Normal"/>
        <w:spacing w:before="0" w:after="360"/>
        <w:jc w:val="both"/>
        <w:rPr/>
      </w:pPr>
      <w:r>
        <w:rPr>
          <w:spacing w:val="2"/>
        </w:rPr>
        <w:t>gnificando il disordine, non solo nel</w:t>
        <w:softHyphen/>
      </w:r>
      <w:r>
        <w:rPr>
          <w:i/>
          <w:iCs/>
          <w:spacing w:val="2"/>
        </w:rPr>
        <w:t xml:space="preserve">l'appetito concupiscibile, </w:t>
      </w:r>
      <w:r>
        <w:rPr>
          <w:spacing w:val="2"/>
        </w:rPr>
        <w:t xml:space="preserve">ma anche in tutte l'altre potenze inferiori dell'anima, il qual disordine forma la </w:t>
      </w:r>
      <w:r>
        <w:rPr>
          <w:i/>
          <w:iCs/>
          <w:spacing w:val="2"/>
        </w:rPr>
        <w:t xml:space="preserve">materia </w:t>
      </w:r>
      <w:r>
        <w:rPr>
          <w:spacing w:val="2"/>
        </w:rPr>
        <w:t>del peccato d'origine. Talora s. Paolo chia</w:t>
        <w:softHyphen/>
        <w:t>ma questa inordinazione in numero plu</w:t>
        <w:softHyphen/>
        <w:t xml:space="preserve">rale, « le passioni de' peccati»: </w:t>
      </w:r>
      <w:r>
        <w:rPr>
          <w:i/>
          <w:iCs/>
          <w:spacing w:val="2"/>
        </w:rPr>
        <w:t>Cum es</w:t>
        <w:softHyphen/>
        <w:t>semus in carne, PASSIONES PECCA</w:t>
        <w:softHyphen/>
        <w:t>TORUM quae per legem erant, opera</w:t>
        <w:softHyphen/>
        <w:t>bantur in membris nostris, ut fructifica</w:t>
        <w:softHyphen/>
        <w:t xml:space="preserve">rent morti </w:t>
      </w:r>
      <w:r>
        <w:rPr>
          <w:spacing w:val="2"/>
        </w:rPr>
        <w:t xml:space="preserve">(ad Rom. VII, 5). </w:t>
      </w:r>
      <w:r>
        <w:rPr>
          <w:i/>
          <w:iCs/>
          <w:spacing w:val="2"/>
        </w:rPr>
        <w:t xml:space="preserve">(Trat. Cosc. mor., </w:t>
      </w:r>
      <w:r>
        <w:rPr>
          <w:spacing w:val="2"/>
        </w:rPr>
        <w:t>nn.95-96 e nota) v. ANTA</w:t>
        <w:softHyphen/>
        <w:t xml:space="preserve">GONISMO: 4. </w:t>
      </w:r>
      <w:r>
        <w:rPr>
          <w:i/>
          <w:iCs/>
          <w:spacing w:val="2"/>
        </w:rPr>
        <w:t xml:space="preserve">a. nel soprannaturale...; </w:t>
      </w:r>
      <w:r>
        <w:rPr>
          <w:spacing w:val="2"/>
        </w:rPr>
        <w:t xml:space="preserve">COMBATTIMENTO SPIRITUALE; VITA: 8. v. </w:t>
      </w:r>
      <w:r>
        <w:rPr>
          <w:i/>
          <w:iCs/>
          <w:spacing w:val="2"/>
        </w:rPr>
        <w:t>umana: naturale, adamiti</w:t>
        <w:softHyphen/>
        <w:t>ca, corrotta, carnale, mortale, e v. so</w:t>
        <w:softHyphen/>
        <w:t>prannaturale in Cristo.</w:t>
      </w:r>
    </w:p>
    <w:p>
      <w:pPr>
        <w:pStyle w:val="Normal"/>
        <w:jc w:val="both"/>
        <w:rPr/>
      </w:pPr>
      <w:r>
        <w:rPr>
          <w:spacing w:val="2"/>
        </w:rPr>
        <w:t>CARRO DI DIO, SIMBOLO MO</w:t>
        <w:softHyphen/>
        <w:t>STRUOSO NELLA SACRA SCRIT</w:t>
        <w:softHyphen/>
        <w:t>TURA Per chiarir meglio questa sa</w:t>
        <w:softHyphen/>
        <w:t>pientissima economia che tenne Iddio nell'ammaestramento degli uomini, sce</w:t>
        <w:softHyphen/>
        <w:t>gliamo fra' simboli molteplici e mo</w:t>
        <w:softHyphen/>
        <w:t>struosi usati nelle Scritture il più solen</w:t>
        <w:softHyphen/>
        <w:t>ne di tutti che abbiamo già accennato (260), ma che gioverà un po' più diste</w:t>
        <w:softHyphen/>
        <w:t xml:space="preserve">samente descrivere, voglio dire il </w:t>
      </w:r>
      <w:r>
        <w:rPr>
          <w:i/>
          <w:iCs/>
          <w:spacing w:val="2"/>
        </w:rPr>
        <w:t>carro di Dio.</w:t>
      </w:r>
    </w:p>
    <w:p>
      <w:pPr>
        <w:pStyle w:val="Normal"/>
        <w:jc w:val="both"/>
        <w:rPr/>
      </w:pPr>
      <w:r>
        <w:rPr>
          <w:spacing w:val="2"/>
        </w:rPr>
        <w:t xml:space="preserve">Questo </w:t>
      </w:r>
      <w:r>
        <w:rPr>
          <w:i/>
          <w:iCs/>
          <w:spacing w:val="2"/>
        </w:rPr>
        <w:t xml:space="preserve">carro </w:t>
      </w:r>
      <w:r>
        <w:rPr>
          <w:spacing w:val="2"/>
        </w:rPr>
        <w:t>è un simbolo costante nel</w:t>
        <w:softHyphen/>
        <w:t>le divine Scritture: egli rappresenta la Provvidenza colla quale Iddio conduce le creature tutte: ma una Provvidenza trionfatrice: rappresenta la Provvidenza nell'atto che trionfa de' suoi nemici, e li disperde: egli è perciò principalmente un carro terribile di battaglia. Per ciò si dice ch'egli porta « la gloria del Signo</w:t>
        <w:softHyphen/>
        <w:t>re» (261) o sia il Signore glorioso. Essendo poi Gesù Cristo quegli dalle cui mani è condotta la Provvidenza del mondo secondo il detto d'Isaia « la vo</w:t>
        <w:softHyphen/>
        <w:t>lontà del Signore sarà diretta nella sua mano» (262), perciò GESÙ Cristo è al</w:t>
        <w:softHyphen/>
        <w:t>tresì l'auriga di questo carro maravi</w:t>
        <w:softHyphen/>
        <w:t>glioso. Ché la scrittura fa espressamente menzione di questo auriga come si può vedere nelle parole dette da Eliseo</w:t>
      </w:r>
    </w:p>
    <w:p>
      <w:pPr>
        <w:pStyle w:val="Normal"/>
        <w:rPr>
          <w:spacing w:val="2"/>
        </w:rPr>
      </w:pPr>
      <w:r>
        <w:rPr>
          <w:spacing w:val="2"/>
        </w:rPr>
        <w:t>337</w:t>
      </w:r>
    </w:p>
    <w:p>
      <w:pPr>
        <w:pStyle w:val="Normal"/>
        <w:rPr>
          <w:spacing w:val="2"/>
        </w:rPr>
      </w:pPr>
      <w:r>
        <w:rPr>
          <w:spacing w:val="2"/>
        </w:rPr>
        <w:t>CASO</w:t>
      </w:r>
    </w:p>
    <w:p>
      <w:pPr>
        <w:pStyle w:val="Normal"/>
        <w:jc w:val="both"/>
        <w:rPr>
          <w:spacing w:val="2"/>
        </w:rPr>
      </w:pPr>
      <w:r>
        <w:rPr>
          <w:spacing w:val="2"/>
        </w:rPr>
        <w:t>quando Elia fu rapito, il quale sclamò «padre mio, padre mio, il carro d'Israe</w:t>
        <w:softHyphen/>
        <w:t>le, e l'auriga di lui» (263).</w:t>
      </w:r>
    </w:p>
    <w:p>
      <w:pPr>
        <w:pStyle w:val="Normal"/>
        <w:jc w:val="both"/>
        <w:rPr>
          <w:spacing w:val="2"/>
        </w:rPr>
      </w:pPr>
      <w:r>
        <w:rPr>
          <w:spacing w:val="2"/>
        </w:rPr>
        <w:t>Questo carro dicono le divine Scritture va circondato da dieci milioni di spiriti esultanti e beati (264), ed è carro di fuo</w:t>
        <w:softHyphen/>
        <w:t>co (265). Con questo fuoco Iddio incar</w:t>
        <w:softHyphen/>
        <w:t>nato accende, vivifica, e immortala i suoi santi; e incenerisce altresì gli empi; egli è un carro di guerra e ne sono l'ar</w:t>
        <w:softHyphen/>
        <w:t>mi le fiamme: i Cherubini l'attirano o anzi il portano (266). La prima visione di questo misterioso carro terribile trionfale sembra quella che ebbe Adamo (267), quando s'avvide de' Cherubini stanti alla custodia della porta orientale dell'Eden (268) minaccevoli di morte contro chi più si attentasse di inoltrare il passo oltre a quella soglia (269). [...]. Un'altra insigne visione di questo carro divino fu quella che ebbe il solo Mosè e non il popolo sul Sinai medesimo. «Venne il Signore dal Sinai ed è sorto dal Seir: apparve dal monte Faran, e con lui migliaia di Santi: nella sua de</w:t>
        <w:softHyphen/>
        <w:t>stra era la legge di fuoco» (273). Ne' Salmi si dice espressamente che si mo</w:t>
        <w:softHyphen/>
        <w:t>strò a Mosè il carro di Dio (274). [...]. L'incarnazione e l'ascensione al cielo viene simboleggiata da questo carro. Il Verbo di Dio discende e si mostra sopra la terra terribile a' suoi nemici per l'in</w:t>
        <w:softHyphen/>
        <w:t>fallibile effetto della sua volontà: egli riascende in cielo trionfatore sul carro medesimo e si trae dietro i vinti captivi (277). Egli viene in soccorso de' suoi eletti sbattuti e perseguitati dagli empi e seco traendoli li campa da tutti i pericoli (278). Sta alla testa come capitano del popol suo, e lo conduce siccome un pa</w:t>
        <w:softHyphen/>
        <w:t>store (279).</w:t>
      </w:r>
    </w:p>
    <w:p>
      <w:pPr>
        <w:pStyle w:val="Normal"/>
        <w:jc w:val="both"/>
        <w:rPr>
          <w:spacing w:val="2"/>
        </w:rPr>
      </w:pPr>
      <w:r>
        <w:rPr>
          <w:spacing w:val="2"/>
        </w:rPr>
        <w:t>Ma la versione di questo mobile trono o sia carro di Dio provvisore, e del Verbo incarnato più manifesta e più compiuta fu quella che ebbe Ezechiello nel quinto anno della trasmigrazione del re Joachi</w:t>
        <w:softHyphen/>
        <w:t>no, sei anni innanzi la distruzione di Gerusalemme. Iddio mostrava di dover uscire dal tempio profanato e dalla città</w:t>
      </w:r>
    </w:p>
    <w:p>
      <w:pPr>
        <w:pStyle w:val="Normal"/>
        <w:spacing w:before="0" w:after="360"/>
        <w:jc w:val="both"/>
        <w:rPr>
          <w:spacing w:val="2"/>
        </w:rPr>
      </w:pPr>
      <w:r>
        <w:rPr>
          <w:spacing w:val="2"/>
        </w:rPr>
        <w:t>santa non più santa in cui abitava (280) abbandonandola in preda a nemici mini</w:t>
        <w:softHyphen/>
        <w:t>stri dell'ira sua. Veniva il bellico carro dell'Onnipotente da Babilonia quasi al</w:t>
        <w:softHyphen/>
        <w:t>la testa non più delle armate del suo po</w:t>
        <w:softHyphen/>
        <w:t>polo, ma bensì degli eserciti de' Caldei che sotto la sua guida dovevano fare scempio e rovina della infedele Gerusa</w:t>
        <w:softHyphen/>
        <w:t>lemme. (Antrop. sopran., vo1.II, lib.IV: I, cap.VI, art.Xll, pp. 114-119)</w:t>
      </w:r>
    </w:p>
    <w:p>
      <w:pPr>
        <w:pStyle w:val="Normal"/>
        <w:spacing w:before="0" w:after="360"/>
        <w:jc w:val="both"/>
        <w:rPr/>
      </w:pPr>
      <w:r>
        <w:rPr>
          <w:spacing w:val="2"/>
        </w:rPr>
        <w:t>CARTA TOPOGRAFICA DEL CUO</w:t>
        <w:softHyphen/>
        <w:t>RE UMANO v. CAPACITA DELL'U</w:t>
        <w:softHyphen/>
        <w:t xml:space="preserve">MANO DESIDERIO, DELL'ANIMO UMANO: 3...carta topografica </w:t>
      </w:r>
      <w:r>
        <w:rPr>
          <w:i/>
          <w:iCs/>
        </w:rPr>
        <w:t>del cuo</w:t>
        <w:softHyphen/>
      </w:r>
      <w:r>
        <w:rPr>
          <w:spacing w:val="2"/>
        </w:rPr>
        <w:t>re umano.</w:t>
      </w:r>
    </w:p>
    <w:p>
      <w:pPr>
        <w:pStyle w:val="Normal"/>
        <w:jc w:val="both"/>
        <w:rPr/>
      </w:pPr>
      <w:r>
        <w:rPr>
          <w:spacing w:val="2"/>
        </w:rPr>
        <w:t>CASO 145. [...] Nel sistema di Fichte non si rende, e non si può rendere alcu</w:t>
        <w:softHyphen/>
        <w:t>na ragione sufficiente di tutti gli atti che si fanno fare all'Io. E dove ci fosse una tale ragione che determina l'Io a tutti gli atti che gli si fanno fare, ella dovrebbe esser diversa dall'Io, e superiore all'Io, al quale verrebbe imposta; e così ella annullerebbe il sistema, perocché tutto il sistema consiste nell'abolire ogni co</w:t>
        <w:softHyphen/>
        <w:t>sa fuori dell'Io. Egli è dunque questo di Fichte, un sistema senza ragione, siste</w:t>
        <w:softHyphen/>
        <w:t>ma del caso cieco: lungi dunque di spie</w:t>
        <w:softHyphen/>
        <w:t>gare la scienza, anzi si pone che il mon</w:t>
        <w:softHyphen/>
        <w:t>do esista ed operi senza causa; l'intelli</w:t>
        <w:softHyphen/>
        <w:t>genza così è soppressa, non rimane che il più capriccioso, il più assurdo fatali</w:t>
        <w:softHyphen/>
        <w:t xml:space="preserve">smo. </w:t>
      </w:r>
      <w:r>
        <w:rPr>
          <w:i/>
          <w:iCs/>
        </w:rPr>
        <w:t xml:space="preserve">(Sent. </w:t>
      </w:r>
      <w:r>
        <w:rPr>
          <w:spacing w:val="2"/>
        </w:rPr>
        <w:t>Filos. Nat. An., n.145)</w:t>
      </w:r>
    </w:p>
    <w:p>
      <w:pPr>
        <w:pStyle w:val="Normal"/>
        <w:jc w:val="both"/>
        <w:rPr>
          <w:spacing w:val="2"/>
        </w:rPr>
      </w:pPr>
      <w:r>
        <w:rPr>
          <w:spacing w:val="2"/>
        </w:rPr>
        <w:t>443. [...] Queste forze dunque onde l'a</w:t>
        <w:softHyphen/>
        <w:t>tomo risulta, le quali non muovono l'a</w:t>
        <w:softHyphen/>
        <w:t>tomo (poiché l'atomo materiale non passa mai da sé stesso dalla quiete al moto, o viceversa), non gli fanno punto cercare più tosto un posto che un altro; esse non sono dunque la causa, per la quale l'atomo è qua, o colà. Dunque, la causa del collocamento degli atomi nel</w:t>
        <w:softHyphen/>
        <w:t>lo spazio, non risiede negli atomi stessi. Or poi questa mancanza di causa che determini la posizione degli atomi, que-</w:t>
      </w:r>
    </w:p>
    <w:p>
      <w:pPr>
        <w:pStyle w:val="Normal"/>
        <w:rPr/>
      </w:pPr>
      <w:r>
        <w:rPr/>
        <w:t>CASO</w:t>
      </w:r>
    </w:p>
    <w:p>
      <w:pPr>
        <w:pStyle w:val="Normal"/>
        <w:rPr/>
      </w:pPr>
      <w:r>
        <w:rPr/>
        <w:t>338</w:t>
      </w:r>
    </w:p>
    <w:p>
      <w:pPr>
        <w:pStyle w:val="Normal"/>
        <w:jc w:val="both"/>
        <w:rPr/>
      </w:pPr>
      <w:r>
        <w:rPr/>
        <w:t>sta negazione dell'immaginazione uma</w:t>
        <w:softHyphen/>
        <w:t>na fu sovente convertita in qualche cosa di positivo e di reale, e questo reale, creato o finto dall'intendimento umano, fu denominato azzardo o caso. In tal modo si disse, che l'azzardo, o il caso era la causa del collocamento degli ato</w:t>
        <w:softHyphen/>
        <w:t>mi nello spazio. E come mai l'intendi</w:t>
        <w:softHyphen/>
        <w:t>mento umano cadde in un errore così enorme, da trasformar fino il nulla, la mancanza di causa, in una causa? A ciò contribuì non poco l'istinto intellettivo. 444. Appartiene all'istinto intellettivo l'inclinazione che ha l'intendimento umano di giudicare dell'esser delle cose secondo i principj suoi proprj. Quanti so</w:t>
        <w:softHyphen/>
        <w:t>no i principj del ragionare, altrettanti na</w:t>
        <w:softHyphen/>
        <w:t>scono istinti nelle facoltà di giudicare. Uno de' quali principj è appunto quello di causa. L'intendimento dunque è così inclinato a vedere gli effetti uniti alle lo</w:t>
        <w:softHyphen/>
        <w:t>ro cause, che là dove non trova subito le cause, egli facilmente le crea e le forge con precipitato giudizio. Non trovandosi adunque negli atomi stessi la causa del</w:t>
        <w:softHyphen/>
        <w:t>l'esser essi collocati più tosto in un luogo che in un altro, il fallace giudizio umano prende l'assenza della causa, e le dà il nome d'azzardo e di caso, e mediante questi vocaboli dà realità alla mancanza di ogni realità; giacché, come altre volte osservai, i vocaboli fissano in sé l'inten</w:t>
        <w:softHyphen/>
        <w:t>dimento, il quale li prende siccome segni di cose, supponendo sempre che al voca</w:t>
        <w:softHyphen/>
        <w:t>bolo soggiaccia una cosa anche quando non vi soggiace; così il nulla stesso si concepisce dall'uomo come una cosa po</w:t>
        <w:softHyphen/>
        <w:t>sitiva, in virtù di questo vocabolo nulla: il vocabolo si fa vicario alla cosa che manca: è un rappresentante senza rappre</w:t>
        <w:softHyphen/>
        <w:t>sentato; ma l'uomo a cui è molesta que</w:t>
        <w:softHyphen/>
        <w:t>sta mancanza di rappresentato, non esa</w:t>
        <w:softHyphen/>
        <w:t>mina il suo mandato, l'ammette alla cie</w:t>
        <w:softHyphen/>
        <w:t>ca per vero rappresentante, benché quel vocabolo rassomigli veramente ad un impostore a cui niuno ha dato il mandato che ostenta. (Teod., nn.443-444)</w:t>
      </w:r>
    </w:p>
    <w:p>
      <w:pPr>
        <w:pStyle w:val="Normal"/>
        <w:rPr/>
      </w:pPr>
      <w:r>
        <w:rPr/>
        <w:t>187. Venendo alle cause motrici e con</w:t>
        <w:softHyphen/>
        <w:t>siderandole rispetto all'effetto che pro</w:t>
        <w:softHyphen/>
      </w:r>
    </w:p>
    <w:p>
      <w:pPr>
        <w:pStyle w:val="Normal"/>
        <w:tabs>
          <w:tab w:val="clear" w:pos="708"/>
          <w:tab w:val="left" w:pos="2592" w:leader="none"/>
        </w:tabs>
        <w:jc w:val="both"/>
        <w:rPr/>
      </w:pPr>
      <w:r>
        <w:rPr/>
        <w:t>ducono, queste si dividono da Aristotele primieramente in due: una causa interna alle cose che chiama natura, e una cau</w:t>
        <w:softHyphen/>
        <w:t>sa esterna che chiama arte (254). A que</w:t>
        <w:softHyphen/>
        <w:t>ste n&lt;e&gt; aggiunge due altre, il caso e la fortuna, che nascono dalla privazione delle due prime, ` '</w:t>
        <w:tab/>
        <w:t>' ' '</w:t>
      </w:r>
    </w:p>
    <w:p>
      <w:pPr>
        <w:pStyle w:val="Normal"/>
        <w:tabs>
          <w:tab w:val="clear" w:pos="708"/>
          <w:tab w:val="left" w:pos="1584" w:leader="none"/>
        </w:tabs>
        <w:ind w:firstLine="432"/>
        <w:jc w:val="both"/>
        <w:rPr/>
      </w:pPr>
      <w:r>
        <w:rPr/>
        <w:t>'</w:t>
        <w:tab/>
        <w:t>(255), e però presup</w:t>
        <w:softHyphen/>
        <w:t>pongono le prime due (256). Poiché quando la natura fallisce a produrre il suo effetto ordinario, si dice caso; e quando all'uomo fuori della sua inten</w:t>
        <w:softHyphen/>
        <w:t>zione e aspettazione incontra per acci</w:t>
        <w:softHyphen/>
        <w:t>dente qualche cosa, dicesi fortuna (257). Ma queste sono piuttosto cause rispetto al concepire dell'uomo, che non conosce tutte le leggi della natura che &lt;son&gt; vere cause. Quando poi l'uomo, volendo fare una cosa gliene riesce un'altra, il che dicesi fortuna: è caso an</w:t>
        <w:softHyphen/>
        <w:t>che questo, perché è la natura che pro</w:t>
        <w:softHyphen/>
        <w:t>dusse quell'effetto inaspettato invece dell'arte, onde il caso è un concetto più esteso della fortuna. [...]. (Arist. esp. esam., n.187)</w:t>
      </w:r>
    </w:p>
    <w:p>
      <w:pPr>
        <w:pStyle w:val="Normal"/>
        <w:jc w:val="both"/>
        <w:rPr/>
      </w:pPr>
      <w:r>
        <w:rPr/>
        <w:t>195. [...] Ma Aristotele, sia che disperi di rinvenire questa ragione e quindi con sobrietà e modestia filosofica s'astenga dall'indagarla, sia che non abbia a pieno inteso la suprema necessità, che c'è in ontologia di dare o di cercare almeno quella ragione che basti alla spiegazione de' fenomeni mondiali, lascia i più no</w:t>
        <w:softHyphen/>
        <w:t>tevoli fatti senza indicare né cercare il loro perché. Così qui vi dice che la ma</w:t>
        <w:softHyphen/>
        <w:t>teria di cui constano certi enti si muove da sé, &lt;mentre&gt; la materia di cui con</w:t>
        <w:softHyphen/>
        <w:t>stano altri non si muove da sé, ma dee esser mossa dall'arte. Ma perché questa differenza tra le materie di cui constano diversi enti della natura? Perché manca affatto nella teoria aristotelica &lt;la ra</w:t>
        <w:softHyphen/>
        <w:t>gion sufficiente&gt;; e non solo manca co</w:t>
        <w:softHyphen/>
        <w:t>me una cosa non ancora trovata, ma co</w:t>
        <w:softHyphen/>
        <w:t>me una cosa che non può trovarsi, per</w:t>
        <w:softHyphen/>
        <w:t>ché si suppone che affatto non ci sia. Così al caso, nel più stretto senso, Ari</w:t>
        <w:softHyphen/>
        <w:t>stotele, checché dica, è obbligato a &lt;far&gt; fare la sua parte negli avvenimen-</w:t>
      </w:r>
    </w:p>
    <w:p>
      <w:pPr>
        <w:pStyle w:val="Normal"/>
        <w:rPr>
          <w:spacing w:val="2"/>
        </w:rPr>
      </w:pPr>
      <w:r>
        <w:rPr>
          <w:spacing w:val="2"/>
        </w:rPr>
        <w:t>339</w:t>
      </w:r>
    </w:p>
    <w:p>
      <w:pPr>
        <w:pStyle w:val="Normal"/>
        <w:rPr>
          <w:spacing w:val="2"/>
        </w:rPr>
      </w:pPr>
      <w:r>
        <w:rPr>
          <w:spacing w:val="2"/>
        </w:rPr>
        <w:t>CASTIGO</w:t>
      </w:r>
    </w:p>
    <w:p>
      <w:pPr>
        <w:pStyle w:val="Normal"/>
        <w:spacing w:before="0" w:after="360"/>
        <w:jc w:val="both"/>
        <w:rPr/>
      </w:pPr>
      <w:r>
        <w:rPr>
          <w:spacing w:val="2"/>
        </w:rPr>
        <w:t xml:space="preserve">ti mondiali. Ma quando si dice in questo senso il caso, si dice una </w:t>
      </w:r>
      <w:r>
        <w:rPr>
          <w:i/>
          <w:iCs/>
          <w:spacing w:val="2"/>
        </w:rPr>
        <w:t xml:space="preserve">non causa, </w:t>
      </w:r>
      <w:r>
        <w:rPr>
          <w:spacing w:val="2"/>
        </w:rPr>
        <w:t>una non ragione. E che cos'è una non causa, una non ragione, se non una mancanza di filosofia? Rimane in fatti necessaria</w:t>
        <w:softHyphen/>
        <w:t>mente questa gran lacuna in un sistema che suppone la materia e il mondo eter</w:t>
        <w:softHyphen/>
        <w:t>no: è lo stesso che ammetterlo senza ra</w:t>
        <w:softHyphen/>
        <w:t xml:space="preserve">gione e senza causa. [...]. </w:t>
      </w:r>
      <w:r>
        <w:rPr>
          <w:i/>
          <w:iCs/>
          <w:spacing w:val="2"/>
        </w:rPr>
        <w:t xml:space="preserve">(Arist. esp. esam., </w:t>
      </w:r>
      <w:r>
        <w:rPr>
          <w:spacing w:val="2"/>
        </w:rPr>
        <w:t>n.195)</w:t>
      </w:r>
    </w:p>
    <w:p>
      <w:pPr>
        <w:pStyle w:val="Normal"/>
        <w:spacing w:before="0" w:after="144"/>
        <w:jc w:val="both"/>
        <w:rPr/>
      </w:pPr>
      <w:r>
        <w:rPr>
          <w:spacing w:val="2"/>
        </w:rPr>
        <w:t xml:space="preserve">CASTIGO Somm. 1. il </w:t>
      </w:r>
      <w:r>
        <w:rPr>
          <w:i/>
          <w:iCs/>
          <w:spacing w:val="2"/>
        </w:rPr>
        <w:t>c. ristabilisce l'ordine della giustizia infranto dal pec</w:t>
        <w:softHyphen/>
        <w:t xml:space="preserve">cato; </w:t>
      </w:r>
      <w:r>
        <w:rPr>
          <w:spacing w:val="2"/>
        </w:rPr>
        <w:t xml:space="preserve">2. c. </w:t>
      </w:r>
      <w:r>
        <w:rPr>
          <w:i/>
          <w:iCs/>
          <w:spacing w:val="2"/>
        </w:rPr>
        <w:t xml:space="preserve">nell'educazione; </w:t>
      </w:r>
      <w:r>
        <w:rPr>
          <w:spacing w:val="2"/>
        </w:rPr>
        <w:t xml:space="preserve">3. </w:t>
      </w:r>
      <w:r>
        <w:rPr>
          <w:i/>
          <w:iCs/>
          <w:spacing w:val="2"/>
        </w:rPr>
        <w:t>diritto di c.-vendetta.</w:t>
      </w:r>
    </w:p>
    <w:p>
      <w:pPr>
        <w:pStyle w:val="Normal"/>
        <w:ind w:left="288" w:hanging="288"/>
        <w:rPr>
          <w:i/>
          <w:i/>
          <w:iCs/>
          <w:spacing w:val="2"/>
        </w:rPr>
      </w:pPr>
      <w:r>
        <w:rPr>
          <w:i/>
          <w:iCs/>
          <w:spacing w:val="2"/>
        </w:rPr>
        <w:t>1. il c. ristabilisce l'ordine della giusti</w:t>
        <w:softHyphen/>
        <w:t>zia infranto dal peccato</w:t>
      </w:r>
    </w:p>
    <w:p>
      <w:pPr>
        <w:pStyle w:val="Normal"/>
        <w:jc w:val="both"/>
        <w:rPr/>
      </w:pPr>
      <w:r>
        <w:rPr>
          <w:spacing w:val="2"/>
        </w:rPr>
        <w:t>201. Di vero, introdotto in tal modo sul</w:t>
        <w:softHyphen/>
        <w:t xml:space="preserve">la terra il </w:t>
      </w:r>
      <w:r>
        <w:rPr>
          <w:i/>
          <w:iCs/>
          <w:spacing w:val="2"/>
        </w:rPr>
        <w:t xml:space="preserve">male morale, </w:t>
      </w:r>
      <w:r>
        <w:rPr>
          <w:spacing w:val="2"/>
        </w:rPr>
        <w:t>non è difficile a spiegare come abbia dietro a lui trovato l'adito aperto il mal fisico, avendovi la relazione più stretta e necessaria fra l'ordine morale ed il fisico, fra il mal fi</w:t>
        <w:softHyphen/>
        <w:t>sico e il mal morale.</w:t>
      </w:r>
    </w:p>
    <w:p>
      <w:pPr>
        <w:pStyle w:val="Normal"/>
        <w:jc w:val="both"/>
        <w:rPr>
          <w:spacing w:val="2"/>
        </w:rPr>
      </w:pPr>
      <w:r>
        <w:rPr>
          <w:spacing w:val="2"/>
        </w:rPr>
        <w:t>Per la quale relazione anzi, il mal fisico s'intende richiesto e voluto dalla stessa perfezione e santità divina, che non può lasciare il mal morale impunito.</w:t>
      </w:r>
    </w:p>
    <w:p>
      <w:pPr>
        <w:pStyle w:val="Normal"/>
        <w:spacing w:before="0" w:after="144"/>
        <w:jc w:val="both"/>
        <w:rPr/>
      </w:pPr>
      <w:r>
        <w:rPr>
          <w:spacing w:val="2"/>
        </w:rPr>
        <w:t>E veramente, è solo il mal fisico che, punendo la creatura peccatrice colle sen</w:t>
        <w:softHyphen/>
        <w:t>sibili sofferenze, può vendicare la divina santità ch'ella avea tentato oltraggiare, e, sebbene indarno, distruggere e anni</w:t>
        <w:softHyphen/>
        <w:t>chilare: solo il castigo ristabilisce l'ordi</w:t>
        <w:softHyphen/>
        <w:t>ne della giustizia infranto dal peccato, facendo sì che l'uomo colpevole e puni</w:t>
        <w:softHyphen/>
        <w:t xml:space="preserve">to renda gloria alla divina grandezza giacché non gliel'ebbe voluta rendere l'uomo giusto e premiato. </w:t>
      </w:r>
      <w:r>
        <w:rPr>
          <w:i/>
          <w:iCs/>
          <w:spacing w:val="2"/>
        </w:rPr>
        <w:t xml:space="preserve">(Teod., </w:t>
      </w:r>
      <w:r>
        <w:rPr>
          <w:spacing w:val="2"/>
        </w:rPr>
        <w:t>n.201)</w:t>
      </w:r>
    </w:p>
    <w:p>
      <w:pPr>
        <w:pStyle w:val="Normal"/>
        <w:rPr/>
      </w:pPr>
      <w:r>
        <w:rPr>
          <w:spacing w:val="2"/>
        </w:rPr>
        <w:t xml:space="preserve">2. c. </w:t>
      </w:r>
      <w:r>
        <w:rPr>
          <w:i/>
          <w:iCs/>
          <w:spacing w:val="2"/>
        </w:rPr>
        <w:t>nell'educazione</w:t>
      </w:r>
    </w:p>
    <w:p>
      <w:pPr>
        <w:pStyle w:val="Normal"/>
        <w:spacing w:before="216" w:after="0"/>
        <w:jc w:val="both"/>
        <w:rPr>
          <w:spacing w:val="2"/>
        </w:rPr>
      </w:pPr>
      <w:r>
        <w:rPr>
          <w:spacing w:val="2"/>
        </w:rPr>
        <w:t>737. Un'altra conseguenza importante del principio accennato riguarda l'edu</w:t>
        <w:softHyphen/>
        <w:t>cazione de' fanciulli.</w:t>
      </w:r>
    </w:p>
    <w:p>
      <w:pPr>
        <w:pStyle w:val="Normal"/>
        <w:jc w:val="both"/>
        <w:rPr>
          <w:spacing w:val="2"/>
        </w:rPr>
      </w:pPr>
      <w:r>
        <w:rPr>
          <w:spacing w:val="2"/>
        </w:rPr>
        <w:t>In nessuna età il senso è così vivo, la fantasia così sregolata, gl'istinti così su</w:t>
        <w:softHyphen/>
        <w:t>biti, la ragione così poco influente, così</w:t>
      </w:r>
    </w:p>
    <w:p>
      <w:pPr>
        <w:pStyle w:val="Normal"/>
        <w:jc w:val="both"/>
        <w:rPr/>
      </w:pPr>
      <w:r>
        <w:rPr>
          <w:spacing w:val="2"/>
        </w:rPr>
        <w:t>debole il potere dell'uomo sopra se stesso, quanto nell'età prima. Il giudizio de' fanciulli ha bisogno di esser diretto e ajutato in tutti i modi: all'impeto de</w:t>
        <w:softHyphen/>
        <w:t>gl'istinti fisici convien dunque contrap</w:t>
        <w:softHyphen/>
        <w:t xml:space="preserve">porre qualche repressione fisica. Egli è pertanto un errore quello dell'età nostra il pretendere di escludere tutti i castighi corporali dell'educazione. Purtroppo vi ebbe abuso; ma per evitare l'abuso, si diede nell'eccesso opposto. Si distingua la </w:t>
      </w:r>
      <w:r>
        <w:rPr>
          <w:i/>
          <w:iCs/>
          <w:spacing w:val="2"/>
        </w:rPr>
        <w:t xml:space="preserve">collera </w:t>
      </w:r>
      <w:r>
        <w:rPr>
          <w:spacing w:val="2"/>
        </w:rPr>
        <w:t xml:space="preserve">dal </w:t>
      </w:r>
      <w:r>
        <w:rPr>
          <w:i/>
          <w:iCs/>
          <w:spacing w:val="2"/>
        </w:rPr>
        <w:t xml:space="preserve">castigo. </w:t>
      </w:r>
      <w:r>
        <w:rPr>
          <w:spacing w:val="2"/>
        </w:rPr>
        <w:t>L'abuso giaceva nella collera, con cui si castigavano i fanciulli. Questa brutta e irrazionale passione non dee apparire giammai nel volto o negli atti de' genitori o dei pre</w:t>
        <w:softHyphen/>
        <w:t>cettori; dee sempre risplendervi una ma</w:t>
        <w:softHyphen/>
        <w:t>nifesta ragione, una luminosa giustizia, dee trasparire ancora la benevolenza, la mansuetudine; benché talora la benevo</w:t>
        <w:softHyphen/>
        <w:t xml:space="preserve">lenza </w:t>
      </w:r>
      <w:r>
        <w:rPr>
          <w:b/>
          <w:bCs/>
          <w:spacing w:val="2"/>
        </w:rPr>
        <w:t xml:space="preserve">stessa, la mansuetudine stessa dee mostrarsi rattristata </w:t>
      </w:r>
      <w:r>
        <w:rPr>
          <w:spacing w:val="2"/>
        </w:rPr>
        <w:t>e dolente, non gaja, leggiera e indifferente. Rimossa la col</w:t>
        <w:softHyphen/>
        <w:t>lera dal castigo, n'è rimosso altresì l'ec</w:t>
        <w:softHyphen/>
        <w:t>cesso e l'importunità. Allora egli diven</w:t>
        <w:softHyphen/>
        <w:t>ta salutare, allora la punizione fisica è la più efficace di tutte pe' fanciulli, e non ha nulla di aspro e d'irritante, bench'el</w:t>
        <w:softHyphen/>
        <w:t xml:space="preserve">la abbia e debba avere del doloroso. [...]. </w:t>
      </w:r>
      <w:r>
        <w:rPr>
          <w:i/>
          <w:iCs/>
          <w:spacing w:val="2"/>
        </w:rPr>
        <w:t xml:space="preserve">(Antrop. Sc. mor., </w:t>
      </w:r>
      <w:r>
        <w:rPr>
          <w:spacing w:val="2"/>
        </w:rPr>
        <w:t>n.737)</w:t>
      </w:r>
    </w:p>
    <w:p>
      <w:pPr>
        <w:pStyle w:val="Normal"/>
        <w:jc w:val="both"/>
        <w:rPr/>
      </w:pPr>
      <w:r>
        <w:rPr>
          <w:spacing w:val="2"/>
        </w:rPr>
        <w:t xml:space="preserve">47. Quanto al </w:t>
      </w:r>
      <w:r>
        <w:rPr>
          <w:i/>
          <w:iCs/>
          <w:spacing w:val="2"/>
        </w:rPr>
        <w:t xml:space="preserve">castigare, </w:t>
      </w:r>
      <w:r>
        <w:rPr>
          <w:spacing w:val="2"/>
        </w:rPr>
        <w:t>è l'uffizio di madre. Anche qui vi bisogna spiare le varie indoli delle giovani, e calcolare il vantaggio che ne prendete. A questa norma attemperate i castighi. Quello però che potete ottenere coll'istruzione, col consiglio, coll'esortazione, colla correzione, non vogliate ottenerlo mai con un castigo: quello che potete avere con una correzione leggiera, non vo</w:t>
        <w:softHyphen/>
        <w:t xml:space="preserve">gliate con una forte. Quello che potete con una occulta, non vogliate con una pubblica: quello che con una pubblica, non con un castigo; e parimenti quello cui conseguir basta un leggiero o celato castigo, non tentate di averlo con un pubblico e grave. Tutto in somma sia ragionevole, circospetto, richiesto. </w:t>
      </w:r>
      <w:r>
        <w:rPr>
          <w:i/>
          <w:iCs/>
          <w:spacing w:val="2"/>
        </w:rPr>
        <w:t>Ora col bastoncello le sostentate, ora colla</w:t>
      </w:r>
    </w:p>
    <w:p>
      <w:pPr>
        <w:pStyle w:val="Normal"/>
        <w:rPr/>
      </w:pPr>
      <w:r>
        <w:rPr/>
        <w:t>CASTIGO</w:t>
      </w:r>
    </w:p>
    <w:p>
      <w:pPr>
        <w:pStyle w:val="Normal"/>
        <w:rPr/>
      </w:pPr>
      <w:r>
        <w:rPr/>
        <w:t>340</w:t>
      </w:r>
    </w:p>
    <w:p>
      <w:pPr>
        <w:pStyle w:val="Normal"/>
        <w:spacing w:before="0" w:after="144"/>
        <w:jc w:val="both"/>
        <w:rPr/>
      </w:pPr>
      <w:r>
        <w:rPr/>
        <w:t>verga le percotete; ma non altrimenti che faccia Iddio, sì con una che coll'al</w:t>
        <w:softHyphen/>
        <w:t>tra le consolate (91). (Educ. crist., n.47)</w:t>
      </w:r>
    </w:p>
    <w:p>
      <w:pPr>
        <w:pStyle w:val="Normal"/>
        <w:rPr/>
      </w:pPr>
      <w:r>
        <w:rPr/>
        <w:t>3. diritto di c.-vendetta</w:t>
      </w:r>
    </w:p>
    <w:p>
      <w:pPr>
        <w:pStyle w:val="Normal"/>
        <w:spacing w:before="216" w:after="0"/>
        <w:jc w:val="both"/>
        <w:rPr/>
      </w:pPr>
      <w:r>
        <w:rPr/>
        <w:t>1928. - Concludiamo adunque. Il solo diritto di vendetta, che compete all'uo</w:t>
        <w:softHyphen/>
        <w:t>mo, ma di cui s'è riserbato Iddio stesso l'esercizio, è una mera attualità del dirit</w:t>
        <w:softHyphen/>
        <w:t>to di punire (1923). Dal lume della ve</w:t>
        <w:softHyphen/>
        <w:t>rità, a cui aderisce, partecipa l'uomo la dignità personale, oggetto dell'altrui ri</w:t>
        <w:softHyphen/>
        <w:t>spetto morale: quindi ha un'esigenza morale (1), tostoché da altri enti intelli</w:t>
        <w:softHyphen/>
        <w:t>genti è conosciuto. Se questi non gli pre</w:t>
        <w:softHyphen/>
        <w:t>stano il rispetto che la sua dignità e vo</w:t>
        <w:softHyphen/>
        <w:t>lontà esige, sente l'ingiuria: sente la ne</w:t>
        <w:softHyphen/>
        <w:t>cessità, che il disordine sia riparato. La qual necessità, benché nasca dall'esigen</w:t>
        <w:softHyphen/>
        <w:t>za oggettiva (dell'uomo come oggetto), tuttavia, per l'identità dell'oggetto e del soggetto, affetta il soggetto, il quale aspetta un compenso, e se non è dato vo</w:t>
        <w:softHyphen/>
        <w:t>lontariamente dall'offensore, egli è mos</w:t>
        <w:softHyphen/>
        <w:t>so a farlo di ciò pentir colla pena. E que</w:t>
        <w:softHyphen/>
        <w:t>sta pena considerata in relazione all'esi</w:t>
        <w:softHyphen/>
        <w:t>genza dell'ente uomo, oggetto, si chiama castigo; considerata poi in relazione del soggetto offeso e naturalmente desidero</w:t>
        <w:softHyphen/>
        <w:t>so di compenso, si chiama vendetta. Non vi ha dunque, per ripeterlo, un diritto na</w:t>
        <w:softHyphen/>
        <w:t>turale della vendetta, distinto da quello del castigo; ma unitamente a quel del ca</w:t>
        <w:softHyphen/>
        <w:t>stigo, si. Quello che l'uomo, secondo la natura umana, desidera contro l'offenso</w:t>
        <w:softHyphen/>
        <w:t>re, è un castigo-vendetta; una semplice vendetta giammai. La ragione è manife</w:t>
        <w:softHyphen/>
        <w:t>sta: l'esigenza morale (l'obbligazione morale) non procede dal semplice uomo reale, ma dall'uomo reale in quanto que</w:t>
        <w:softHyphen/>
        <w:t>sto ha un rapporto coll'uomo ideale; non procede dal semplice soggetto, ma dal soggetto in quanto è oggetto; e ciò, per</w:t>
        <w:softHyphen/>
        <w:t>ché è l'uomo ideale, l'idea di uomo, l'uomo oggettivo che illumina la mente, e le dice: «Quest'uomo reale esige ri</w:t>
        <w:softHyphen/>
        <w:t>spetto». L'uomo ideale, l'uomo oggetto è dunque la legge; l'uomo reale, l'uomo soggetto è il titolo a cui la legge si appli</w:t>
        <w:softHyphen/>
      </w:r>
    </w:p>
    <w:p>
      <w:pPr>
        <w:pStyle w:val="Normal"/>
        <w:spacing w:before="0" w:after="360"/>
        <w:jc w:val="both"/>
        <w:rPr/>
      </w:pPr>
      <w:r>
        <w:rPr/>
        <w:t>ca: dalla legge viene l'obbligazione in potenza, dal titolo quella stessa obbliga</w:t>
        <w:softHyphen/>
        <w:t>zion potenziale riceve la sua attualità. Ora, l'uomo ideale ed oggettivo è altro dall'uomo reale e soggetto: quello è cosa eterna, col quale questo, che è cosa tem</w:t>
        <w:softHyphen/>
        <w:t>porale, ha un rapporto essenziale si, ma solo di dipendenza. L'obbligazione adunque non viene dall'uomo reale: egli non può dunque avere da sé solo un pie</w:t>
        <w:softHyphen/>
        <w:t>no diritto di vendetta; ma la riceve da quel fonte medesimo, onde gli viene la sussistenza. Ora, supposta la legge eter</w:t>
        <w:softHyphen/>
        <w:t>na, supposta la necessità morale del ca</w:t>
        <w:softHyphen/>
        <w:t>stigo per la violazione di essa, sorge il concetto di quel che si può chiamare di</w:t>
        <w:softHyphen/>
        <w:t>ritto di vendetta; cioè non di vendetta semplice, ma di castigo-vendetta. Quindi la necessità che la vendetta sia indi</w:t>
        <w:softHyphen/>
        <w:t>sgiungibile dal castigo, che è quanto dire dalla penale giustizia; e la convenienza altresi, che la vendetta sia rimessa in ma</w:t>
        <w:softHyphen/>
        <w:t>no a Colui che è il solo giusto, e suffi</w:t>
        <w:softHyphen/>
        <w:t>ciente dispensatore di ogni giustizia. (Fi</w:t>
        <w:softHyphen/>
        <w:t>los. Dir., vol.I, n.1928) v. VENDETTA, DIRITTO DI.</w:t>
      </w:r>
    </w:p>
    <w:p>
      <w:pPr>
        <w:pStyle w:val="Normal"/>
        <w:spacing w:before="0" w:after="144"/>
        <w:jc w:val="both"/>
        <w:rPr/>
      </w:pPr>
      <w:r>
        <w:rPr/>
        <w:t>CASTITA Somm. 1. c.; peccati contro natura; uso del sesso di persone mari</w:t>
        <w:softHyphen/>
        <w:t>tate fuori del matrimonio; fornicazione semplice; onanismo; poligamia; 2. c. 6° strumento dell'arte spirituale dei novizi dell'Istituto della Carità; 3. c. del sa</w:t>
        <w:softHyphen/>
        <w:t>cerdote.</w:t>
      </w:r>
    </w:p>
    <w:p>
      <w:pPr>
        <w:pStyle w:val="Normal"/>
        <w:ind w:left="288" w:hanging="288"/>
        <w:jc w:val="both"/>
        <w:rPr/>
      </w:pPr>
      <w:r>
        <w:rPr/>
        <w:t>1. c.; peccati contro natura; uso del ses</w:t>
        <w:softHyphen/>
        <w:t>so di persone maritate fuori del ma</w:t>
        <w:softHyphen/>
        <w:t>trimonio; fornicazione semplice; onanismo; poligamia</w:t>
      </w:r>
    </w:p>
    <w:p>
      <w:pPr>
        <w:pStyle w:val="Normal"/>
        <w:jc w:val="both"/>
        <w:rPr/>
      </w:pPr>
      <w:r>
        <w:rPr/>
        <w:t>344. - Rispetto alla seconda delle condi</w:t>
        <w:softHyphen/>
        <w:t>zioni indicate, vi ha disordinazione mo</w:t>
        <w:softHyphen/>
        <w:t>rale nell'uomo, quando le passioni e propensioni corporee prevalgono alla ragione (6). L'uomo dunque pecca an</w:t>
        <w:softHyphen/>
        <w:t>cora contro il primo officio che deve esercitare verso sé stesso:</w:t>
      </w:r>
    </w:p>
    <w:p>
      <w:pPr>
        <w:pStyle w:val="Normal"/>
        <w:rPr/>
      </w:pPr>
      <w:r>
        <w:rPr/>
        <w:t>I. - Coll'incontinenza, colla quale avvi</w:t>
        <w:softHyphen/>
        <w:t>lisce l'intelligenza umiliandola sotto la</w:t>
      </w:r>
    </w:p>
    <w:p>
      <w:pPr>
        <w:pStyle w:val="Normal"/>
        <w:rPr>
          <w:spacing w:val="2"/>
        </w:rPr>
      </w:pPr>
      <w:r>
        <w:rPr>
          <w:spacing w:val="2"/>
        </w:rPr>
        <w:t>341</w:t>
      </w:r>
    </w:p>
    <w:p>
      <w:pPr>
        <w:pStyle w:val="Normal"/>
        <w:rPr>
          <w:spacing w:val="2"/>
        </w:rPr>
      </w:pPr>
      <w:r>
        <w:rPr>
          <w:spacing w:val="2"/>
        </w:rPr>
        <w:t>CASTITA</w:t>
      </w:r>
    </w:p>
    <w:p>
      <w:pPr>
        <w:pStyle w:val="Normal"/>
        <w:jc w:val="both"/>
        <w:rPr/>
      </w:pPr>
      <w:r>
        <w:rPr>
          <w:spacing w:val="2"/>
        </w:rPr>
        <w:t>sfuggevole sensazione e seguitando questa come vile schiavo, invece di la</w:t>
        <w:softHyphen/>
        <w:t>sciarsi guidare da quella fonte di vera li</w:t>
        <w:softHyphen/>
        <w:t xml:space="preserve">bertà spirituale. - </w:t>
      </w:r>
      <w:r>
        <w:rPr/>
        <w:t xml:space="preserve">Officio </w:t>
      </w:r>
      <w:r>
        <w:rPr>
          <w:i/>
          <w:iCs/>
          <w:spacing w:val="2"/>
        </w:rPr>
        <w:t xml:space="preserve">della castità. [...]. (Comp. Et., </w:t>
      </w:r>
      <w:r>
        <w:rPr>
          <w:spacing w:val="2"/>
        </w:rPr>
        <w:t>n.344)</w:t>
      </w:r>
    </w:p>
    <w:p>
      <w:pPr>
        <w:pStyle w:val="Normal"/>
        <w:jc w:val="both"/>
        <w:rPr>
          <w:spacing w:val="2"/>
        </w:rPr>
      </w:pPr>
      <w:r>
        <w:rPr>
          <w:spacing w:val="2"/>
        </w:rPr>
        <w:t>627. - Qui può farsi la questione, se nel</w:t>
        <w:softHyphen/>
        <w:t>le azioni contro la castità vi abbia l'in</w:t>
        <w:softHyphen/>
        <w:t>trinseco male di cui parliamo.</w:t>
      </w:r>
    </w:p>
    <w:p>
      <w:pPr>
        <w:pStyle w:val="Normal"/>
        <w:jc w:val="both"/>
        <w:rPr/>
      </w:pPr>
      <w:r>
        <w:rPr>
          <w:spacing w:val="2"/>
        </w:rPr>
        <w:t>E rispondesi affermativamente, [tosto</w:t>
        <w:softHyphen/>
        <w:t xml:space="preserve">ché si dubita che l'azione di cui si tratta veramente contenga quel </w:t>
      </w:r>
      <w:r>
        <w:rPr>
          <w:i/>
          <w:iCs/>
          <w:spacing w:val="2"/>
        </w:rPr>
        <w:t>male intrinse</w:t>
        <w:softHyphen/>
      </w:r>
      <w:r>
        <w:rPr>
          <w:spacing w:val="2"/>
        </w:rPr>
        <w:t>co che è nell'incontinenza]: di che otti</w:t>
        <w:softHyphen/>
        <w:t>mamente Ambrogio Stapf nella sua Eti</w:t>
        <w:softHyphen/>
        <w:t>ca Cristiana scrive, che in opera di ca</w:t>
        <w:softHyphen/>
        <w:t>stità, di verità e di carità, dee seguirsi la più sicura.</w:t>
      </w:r>
    </w:p>
    <w:p>
      <w:pPr>
        <w:pStyle w:val="Normal"/>
        <w:rPr>
          <w:spacing w:val="2"/>
        </w:rPr>
      </w:pPr>
      <w:r>
        <w:rPr>
          <w:spacing w:val="2"/>
        </w:rPr>
        <w:t>628. - Vi è il detto male intrinseco</w:t>
      </w:r>
    </w:p>
    <w:p>
      <w:pPr>
        <w:pStyle w:val="Normal"/>
        <w:spacing w:before="216" w:after="0"/>
        <w:jc w:val="both"/>
        <w:rPr/>
      </w:pPr>
      <w:r>
        <w:rPr>
          <w:spacing w:val="2"/>
        </w:rPr>
        <w:t>1°-. Nei peccati contro natura. - Questi peccati fanno oltraggio all'umanità, e mostrano 1'uom degradato, e dato in preda, come dice l'Apostolo de' gentili, «ad un reprobo senso» (1): vi si oltrag</w:t>
        <w:softHyphen/>
        <w:t>giano e vilipendono la verità e l'intelli</w:t>
        <w:softHyphen/>
        <w:t>genza, sopra le quali vince la fuggevole sensazione. Entravi ancora un danno in</w:t>
        <w:softHyphen/>
        <w:t>flittto all'umana natura: al qual proposi</w:t>
        <w:softHyphen/>
        <w:t>to si possono rivocare le parole di Ter</w:t>
        <w:softHyphen/>
        <w:t xml:space="preserve">tulliano: </w:t>
      </w:r>
      <w:r>
        <w:rPr>
          <w:i/>
          <w:iCs/>
          <w:spacing w:val="2"/>
        </w:rPr>
        <w:t>«Homicidii festinatio est prohi</w:t>
        <w:softHyphen/>
        <w:t>bere nasci, nec refert natum qui eripiat animam aut nascentem disturbet: homo est et qui futurus est, et fructus omnis jam in semine est» (2).</w:t>
      </w:r>
    </w:p>
    <w:p>
      <w:pPr>
        <w:pStyle w:val="Normal"/>
        <w:rPr/>
      </w:pPr>
      <w:r>
        <w:rPr>
          <w:i/>
          <w:iCs/>
          <w:spacing w:val="2"/>
        </w:rPr>
        <w:t xml:space="preserve">(2) [...] [ - </w:t>
      </w:r>
      <w:r>
        <w:rPr>
          <w:spacing w:val="2"/>
        </w:rPr>
        <w:t xml:space="preserve">Acciocché </w:t>
      </w:r>
      <w:r>
        <w:rPr>
          <w:i/>
          <w:iCs/>
          <w:spacing w:val="2"/>
        </w:rPr>
        <w:t>effusio</w:t>
      </w:r>
    </w:p>
    <w:p>
      <w:pPr>
        <w:pStyle w:val="Normal"/>
        <w:spacing w:before="216" w:after="0"/>
        <w:jc w:val="both"/>
        <w:rPr>
          <w:spacing w:val="2"/>
        </w:rPr>
      </w:pPr>
      <w:r>
        <w:rPr>
          <w:spacing w:val="2"/>
        </w:rPr>
        <w:t>sia male intrinseco contro la castità, conviene che vi si riscontrino questi due caratteri: 1°- che avvenga per movimenti venerei fuori di matrimonio; 2° che que</w:t>
        <w:softHyphen/>
        <w:t>sti siano volontari.</w:t>
      </w:r>
    </w:p>
    <w:p>
      <w:pPr>
        <w:pStyle w:val="Normal"/>
        <w:jc w:val="both"/>
        <w:rPr>
          <w:spacing w:val="2"/>
        </w:rPr>
      </w:pPr>
      <w:r>
        <w:rPr>
          <w:spacing w:val="2"/>
        </w:rPr>
        <w:t>629. - [ 2°. Nell'uso del sesso che perso</w:t>
        <w:softHyphen/>
        <w:t>ne maritate fanno fuori del matrimo</w:t>
        <w:softHyphen/>
        <w:t>nio]. - Qui v'ha l'ingiuria, il danno e 1'infrangimento della fede coniugale.</w:t>
      </w:r>
    </w:p>
    <w:p>
      <w:pPr>
        <w:pStyle w:val="Normal"/>
        <w:jc w:val="both"/>
        <w:rPr>
          <w:spacing w:val="2"/>
        </w:rPr>
      </w:pPr>
      <w:r>
        <w:rPr>
          <w:spacing w:val="2"/>
        </w:rPr>
        <w:t>630. - [3°. Nella fornicazione semplice cioè fra persone non maritate. - Vi ha pure l'ingiuria della natura umana; pe</w:t>
        <w:softHyphen/>
        <w:t>rocché le persone servono al senso anzi</w:t>
        <w:softHyphen/>
        <w:t>ché alla ragione; la quale comanderebbe loro, come ad esseri intelligenti, che l'a</w:t>
        <w:softHyphen/>
        <w:t>mor fisico fosse unito ad un'amicizia</w:t>
      </w:r>
    </w:p>
    <w:p>
      <w:pPr>
        <w:pStyle w:val="Normal"/>
        <w:jc w:val="both"/>
        <w:rPr>
          <w:spacing w:val="2"/>
        </w:rPr>
      </w:pPr>
      <w:r>
        <w:rPr>
          <w:spacing w:val="2"/>
        </w:rPr>
        <w:t>permanente ed eterna, che verrebbe confirmata da' giuramenti e pubblicata, il che (nello stato di società naturale) costituirebbe il matrimonio].</w:t>
      </w:r>
    </w:p>
    <w:p>
      <w:pPr>
        <w:pStyle w:val="Normal"/>
        <w:spacing w:before="0" w:after="144"/>
        <w:jc w:val="both"/>
        <w:rPr/>
      </w:pPr>
      <w:r>
        <w:rPr>
          <w:spacing w:val="2"/>
        </w:rPr>
        <w:t>631. - Se trattasi finalmente di poliga</w:t>
        <w:softHyphen/>
        <w:t>mia, il male è minore quanto alla legge naturale, e può esser nullo rispetto a quelli che nati fuori del cristianesimo, non giungono a conoscere come l'amo</w:t>
        <w:softHyphen/>
        <w:t xml:space="preserve">re unito all'amicizia, fondamento del matrimonio, di sua natura esiga di esser fra uno ed una. Nello stato patriarcale questa relazione di diritto naturale non si conosceva, attesa la poca spiritualità esplicita dell'animo, e però la poligamia era permessa, [né allora si dubitava punto della sua liceità. Ma chi solo ne dubitasse, non potrebbe lecitamente praticarla (1)]. </w:t>
      </w:r>
      <w:r>
        <w:rPr>
          <w:i/>
          <w:iCs/>
          <w:spacing w:val="2"/>
        </w:rPr>
        <w:t xml:space="preserve">(Trat. Cosc. mor., </w:t>
      </w:r>
      <w:r>
        <w:rPr>
          <w:spacing w:val="2"/>
        </w:rPr>
        <w:t>nn.627-631 e nota) v. FORTEZZA E TEMPERANZA... CASTITA...</w:t>
      </w:r>
    </w:p>
    <w:p>
      <w:pPr>
        <w:pStyle w:val="Normal"/>
        <w:rPr/>
      </w:pPr>
      <w:r>
        <w:rPr>
          <w:spacing w:val="2"/>
        </w:rPr>
        <w:t xml:space="preserve">2. c. </w:t>
      </w:r>
      <w:r>
        <w:rPr>
          <w:i/>
          <w:iCs/>
          <w:spacing w:val="2"/>
        </w:rPr>
        <w:t xml:space="preserve">6° strumento dell'arte spirituale dei novizi dell'Istituto della Carità </w:t>
      </w:r>
      <w:r>
        <w:rPr>
          <w:spacing w:val="2"/>
        </w:rPr>
        <w:t>190. VI. L'innocenza dei costumi, poi, e la castità, virtù amabilissima, si deve coltivare come ornamento preziosissi</w:t>
        <w:softHyphen/>
        <w:t>mo, in ogni atto, nell'incedere, nella pa</w:t>
        <w:softHyphen/>
        <w:t>rola, nel pensiero, insomma in ogni co</w:t>
        <w:softHyphen/>
        <w:t xml:space="preserve">sa; ed essa trova tanta grazia presso Dio, che le fu promessa la visione di Dio da Cristo che afferma: «Beati i puri di cuore, perché vedranno Dio». </w:t>
      </w:r>
      <w:r>
        <w:rPr>
          <w:i/>
          <w:iCs/>
          <w:spacing w:val="2"/>
        </w:rPr>
        <w:t xml:space="preserve">(Mt. </w:t>
      </w:r>
      <w:r>
        <w:rPr>
          <w:spacing w:val="2"/>
        </w:rPr>
        <w:t xml:space="preserve">5, 8). </w:t>
      </w:r>
      <w:r>
        <w:rPr>
          <w:i/>
          <w:iCs/>
          <w:spacing w:val="2"/>
        </w:rPr>
        <w:t xml:space="preserve">(Costit. Ist. Car., </w:t>
      </w:r>
      <w:r>
        <w:rPr>
          <w:spacing w:val="2"/>
        </w:rPr>
        <w:t>n.190, traduzione dal latino)</w:t>
      </w:r>
    </w:p>
    <w:p>
      <w:pPr>
        <w:pStyle w:val="Normal"/>
        <w:jc w:val="both"/>
        <w:rPr>
          <w:spacing w:val="2"/>
        </w:rPr>
      </w:pPr>
      <w:r>
        <w:rPr>
          <w:spacing w:val="2"/>
        </w:rPr>
        <w:t>518. Dopo aver esposto il voto di po</w:t>
        <w:softHyphen/>
        <w:t>vertà, che dispone l'uomo alla vita con</w:t>
        <w:softHyphen/>
        <w:t>templativa e consacrata a Dio, rimoven</w:t>
        <w:softHyphen/>
        <w:t>do gli affetti verso le cose esterne, biso</w:t>
        <w:softHyphen/>
        <w:t>gna parlare della castità, che perfeziona l'uomo rimovendo ciò che riguarda i piaceri del corpo.</w:t>
      </w:r>
    </w:p>
    <w:p>
      <w:pPr>
        <w:pStyle w:val="Normal"/>
        <w:jc w:val="both"/>
        <w:rPr>
          <w:spacing w:val="2"/>
        </w:rPr>
      </w:pPr>
      <w:r>
        <w:rPr>
          <w:spacing w:val="2"/>
        </w:rPr>
        <w:t>519. Il voto di castità che fanno i mem</w:t>
        <w:softHyphen/>
        <w:t>bri di questa Società, quanto alla mate</w:t>
        <w:softHyphen/>
        <w:t>ria, vogliamo che sia inteso come la Chiesa intende il Voto di coloro ai quali, con la sacra ordinazione, per legge stes</w:t>
        <w:softHyphen/>
        <w:t>sa della Chiesa, vengono vietate le noz</w:t>
        <w:softHyphen/>
        <w:t>ze.</w:t>
      </w:r>
    </w:p>
    <w:p>
      <w:pPr>
        <w:pStyle w:val="Normal"/>
        <w:rPr/>
      </w:pPr>
      <w:r>
        <w:rPr/>
        <w:t>CASTITA</w:t>
      </w:r>
    </w:p>
    <w:p>
      <w:pPr>
        <w:pStyle w:val="Normal"/>
        <w:rPr/>
      </w:pPr>
      <w:r>
        <w:rPr/>
        <w:t>342</w:t>
      </w:r>
    </w:p>
    <w:p>
      <w:pPr>
        <w:pStyle w:val="Normal"/>
        <w:spacing w:before="0" w:after="144"/>
        <w:jc w:val="both"/>
        <w:rPr/>
      </w:pPr>
      <w:r>
        <w:rPr/>
        <w:t>520. Riteniamo che tale voto giovi non poco a conservare la virtù della castità: è ben chiaro con quanta perfezione deb</w:t>
        <w:softHyphen/>
        <w:t>ba essere osservato, sforzandosi di imi</w:t>
        <w:softHyphen/>
        <w:t>tare la purezza angelica con la mondez</w:t>
        <w:softHyphen/>
        <w:t xml:space="preserve">za del corpo e della mente (D.). </w:t>
      </w:r>
      <w:r>
        <w:rPr>
          <w:i/>
          <w:iCs/>
        </w:rPr>
        <w:t xml:space="preserve">(Costit. Ist. Car., </w:t>
      </w:r>
      <w:r>
        <w:rPr/>
        <w:t>nn.518-520, traduzione dal la</w:t>
        <w:softHyphen/>
        <w:t>tino)</w:t>
      </w:r>
    </w:p>
    <w:p>
      <w:pPr>
        <w:pStyle w:val="Normal"/>
        <w:rPr/>
      </w:pPr>
      <w:r>
        <w:rPr/>
        <w:t xml:space="preserve">3. c. </w:t>
      </w:r>
      <w:r>
        <w:rPr>
          <w:i/>
          <w:iCs/>
        </w:rPr>
        <w:t>del sacerdote</w:t>
      </w:r>
    </w:p>
    <w:p>
      <w:pPr>
        <w:pStyle w:val="Normal"/>
        <w:spacing w:before="216" w:after="0"/>
        <w:jc w:val="both"/>
        <w:rPr/>
      </w:pPr>
      <w:r>
        <w:rPr/>
        <w:t>2. A tutti i discepoli del Vergine per ec</w:t>
        <w:softHyphen/>
        <w:t>cellenza, del Salvatore Gesù Cristo, fu imposto il precetto della castità in un modo più perfetto, più rigoroso e più su</w:t>
        <w:softHyphen/>
        <w:t xml:space="preserve">blime che non a' credenti che viveano sotto l'antica legge; altrettanto appunto, quanto la nuova è più spirituale e più santa dell'antica. Laonde da Cristo fu abrogata la poligamia, fu abrogato il permesso del divorzio dato da Mosè agli Ebrei </w:t>
      </w:r>
      <w:r>
        <w:rPr>
          <w:i/>
          <w:iCs/>
        </w:rPr>
        <w:t xml:space="preserve">ad duritiam cordis (1). </w:t>
      </w:r>
      <w:r>
        <w:rPr/>
        <w:t>Fu innalza</w:t>
        <w:softHyphen/>
        <w:t>to lo stato verginale sopra quello del ma</w:t>
        <w:softHyphen/>
        <w:t>trimonio, sebbene il matrimonio stesso fosse sollevato alla dignità di Sacramen</w:t>
        <w:softHyphen/>
        <w:t>to. E quali nuovi motivi nobilissimi e stringentissimi non vennero aggiunti a' Cristiani, acciocché dovessero evitare ogni immondezza di carne, e tener puro non solo il corpo, ma fino i pensieri da ogni macchia d'impurità? Ogni uomo entrando nella Chiesa di Cristo è consa</w:t>
        <w:softHyphen/>
        <w:t>crato vivo tempio di Dio pe' sacramenti del Battesimo e della Cresima, e il pec</w:t>
        <w:softHyphen/>
        <w:t>cato d'incontinenza è una violazione di questo tempio. Ogni Cristiano è membro di Gesù Cristo, e il peccato d'inconti</w:t>
        <w:softHyphen/>
        <w:t>nenza è divenuto così un cotal sacrilegio nel corpo mistico del Salvatore.</w:t>
      </w:r>
    </w:p>
    <w:p>
      <w:pPr>
        <w:pStyle w:val="Normal"/>
        <w:jc w:val="both"/>
        <w:rPr/>
      </w:pPr>
      <w:r>
        <w:rPr/>
        <w:t>3. Ma la Chiesa novella non si contentò pe' suoi sacerdoti, per gli inviati di Colui che è chiamato nelle Scritture il giglio delle convalli, della castità comune a tut</w:t>
        <w:softHyphen/>
        <w:t>ti gli altri Cristiani. Acciocché la castità fosse più eccellente in quelli che doveva</w:t>
        <w:softHyphen/>
        <w:t>no essere altrettanti Cristi sopra la terra, proibì le nozze de' sacerdoti, e destinò ad essi la vita degli Angeli in sulla terra, ad imitazione di Cristo, l'Angelo del nuovo Testamento, e degli stessi Apostoli che</w:t>
      </w:r>
    </w:p>
    <w:p>
      <w:pPr>
        <w:pStyle w:val="Normal"/>
        <w:jc w:val="both"/>
        <w:rPr/>
      </w:pPr>
      <w:r>
        <w:rPr/>
        <w:t>per seguir Cristo e imitarlo lasciarono tutto, e fino le mogli que' che le aveva</w:t>
        <w:softHyphen/>
        <w:t xml:space="preserve">no: </w:t>
      </w:r>
      <w:r>
        <w:rPr>
          <w:i/>
          <w:iCs/>
        </w:rPr>
        <w:t xml:space="preserve">reliquimus omnia (2); </w:t>
      </w:r>
      <w:r>
        <w:rPr/>
        <w:t xml:space="preserve">onde dice S. Girolamo: </w:t>
      </w:r>
      <w:r>
        <w:rPr>
          <w:i/>
          <w:iCs/>
        </w:rPr>
        <w:t>Apostoli vel virgines, vel post nuptias continentes (3).</w:t>
      </w:r>
    </w:p>
    <w:p>
      <w:pPr>
        <w:pStyle w:val="Normal"/>
        <w:jc w:val="both"/>
        <w:rPr/>
      </w:pPr>
      <w:r>
        <w:rPr/>
        <w:t>4. E veramente, quanto non si addice al</w:t>
        <w:softHyphen/>
        <w:t>la vita sacerdotale questa purità lucidis</w:t>
        <w:softHyphen/>
        <w:t>sima di spirito e di corpo? questo ab</w:t>
        <w:softHyphen/>
        <w:t>bandono e questo distacco da tutte le cose carnali? quanto non è egli necessa</w:t>
        <w:softHyphen/>
        <w:t>rio a coloro, che avendo consecrato tut</w:t>
        <w:softHyphen/>
        <w:t>to sé stessi a Dio e al suo culto, già non hanno più niuna parte di sé che possano dare alla carne e alla terra? Iddio è trop</w:t>
        <w:softHyphen/>
        <w:t>po grande perché egli possa permettere che quelli che sono sacri al suo imme</w:t>
        <w:softHyphen/>
        <w:t>diato servizio, attendano ad altre solle</w:t>
        <w:softHyphen/>
        <w:t>citudini; il culto di Dio è troppo augu</w:t>
        <w:softHyphen/>
        <w:t>sto, perché egli non addomandi e non assorbisca tutto l'uomo che vi si consa</w:t>
        <w:softHyphen/>
        <w:t>cra; e l'uomo sarebbe troppo indegno di questa consacrazione, se credesse che dal culto divino gli possano avanzar forze da destinare ad altro, se desideras</w:t>
        <w:softHyphen/>
        <w:t>se di sottrarre a quel dolcissimo osse</w:t>
        <w:softHyphen/>
        <w:t>quio la più piccola parte de' suoi affetti, impiegandoli in altra cura, in altra occu</w:t>
        <w:softHyphen/>
        <w:t>pazione, che verso a quella deve riputa</w:t>
        <w:softHyphen/>
        <w:t>re oltremodo povera e misera. Laonde anche quelle ragioni che ci dimostraro</w:t>
        <w:softHyphen/>
        <w:t>no la vita sacerdotale dover essere di</w:t>
        <w:softHyphen/>
        <w:t>staccata dalle ricchezze e richiedere per sua natura la professione della povertà; quelle stesse dimostrano in gran parte che la vita del sacerdote esige di essere distaccata e scevra da ogni dilettazione sensuale, e di professare un'illibata pu</w:t>
        <w:softHyphen/>
        <w:t xml:space="preserve">rità: Qui </w:t>
      </w:r>
      <w:r>
        <w:rPr>
          <w:i/>
          <w:iCs/>
        </w:rPr>
        <w:t xml:space="preserve">sine uxore est, </w:t>
      </w:r>
      <w:r>
        <w:rPr/>
        <w:t xml:space="preserve">dice S. Paolo, </w:t>
      </w:r>
      <w:r>
        <w:rPr>
          <w:i/>
          <w:iCs/>
        </w:rPr>
        <w:t>sollicitus est quae Domini sunt, quomo</w:t>
        <w:softHyphen/>
        <w:t xml:space="preserve">do placeat Deo. </w:t>
      </w:r>
      <w:r>
        <w:rPr/>
        <w:t xml:space="preserve">Qui </w:t>
      </w:r>
      <w:r>
        <w:rPr>
          <w:i/>
          <w:iCs/>
        </w:rPr>
        <w:t>autem cum uxore est, sollicitus est, quae sunt mundi, quo</w:t>
        <w:softHyphen/>
        <w:t>modo placeat uxori, et divisus est. (1).</w:t>
      </w:r>
    </w:p>
    <w:p>
      <w:pPr>
        <w:pStyle w:val="Normal"/>
        <w:jc w:val="both"/>
        <w:rPr/>
      </w:pPr>
      <w:r>
        <w:rPr/>
        <w:t>5. Oltre di che, se tutto ciò che sa di carne impicciolisce l'uomo, e dopo il peccato originale non è forse mai senza qualche inordinazione; e se egli è vero che le funzioni sacerdotali sono così sante, spirituali ed auguste che gli An</w:t>
        <w:softHyphen/>
        <w:t>gioli stessi non ne sarebbero al tutto de-</w:t>
      </w:r>
    </w:p>
    <w:p>
      <w:pPr>
        <w:pStyle w:val="Normal"/>
        <w:rPr>
          <w:spacing w:val="2"/>
        </w:rPr>
      </w:pPr>
      <w:r>
        <w:rPr>
          <w:spacing w:val="2"/>
        </w:rPr>
        <w:t>343</w:t>
      </w:r>
    </w:p>
    <w:p>
      <w:pPr>
        <w:pStyle w:val="Normal"/>
        <w:rPr>
          <w:spacing w:val="2"/>
        </w:rPr>
      </w:pPr>
      <w:r>
        <w:rPr>
          <w:spacing w:val="2"/>
        </w:rPr>
        <w:t>CATEGORIE</w:t>
      </w:r>
    </w:p>
    <w:p>
      <w:pPr>
        <w:pStyle w:val="Normal"/>
        <w:jc w:val="both"/>
        <w:rPr>
          <w:spacing w:val="2"/>
        </w:rPr>
      </w:pPr>
      <w:r>
        <w:rPr>
          <w:spacing w:val="2"/>
        </w:rPr>
        <w:t>gni; chi non vede quanto giustamente convenga e si esiga che la mente, il cuo</w:t>
        <w:softHyphen/>
        <w:t>re e il corpo del sacerdote sia tenuto lontanissimo ed alienissimo da ogni contagione di carne? [...].</w:t>
      </w:r>
    </w:p>
    <w:p>
      <w:pPr>
        <w:pStyle w:val="Normal"/>
        <w:jc w:val="both"/>
        <w:rPr>
          <w:spacing w:val="2"/>
        </w:rPr>
      </w:pPr>
      <w:r>
        <w:rPr>
          <w:spacing w:val="2"/>
        </w:rPr>
        <w:t>6. Deve dunque essere del tutto angelica la purità e la castità del sacerdote: Ne</w:t>
        <w:softHyphen/>
        <w:t>cesse est sacerdotem sic esse purum, di</w:t>
        <w:softHyphen/>
        <w:t>ce S. Giovan Grisostomo, ut si in ipsis Coelis esset collocatus, inter coelestes illas virtutes medius staret (3). Ma si deve dire ancora che la castità del sacer</w:t>
        <w:softHyphen/>
        <w:t>dote deve essere più che angelica.</w:t>
      </w:r>
    </w:p>
    <w:p>
      <w:pPr>
        <w:pStyle w:val="Normal"/>
        <w:spacing w:before="0" w:after="360"/>
        <w:jc w:val="both"/>
        <w:rPr>
          <w:spacing w:val="2"/>
        </w:rPr>
      </w:pPr>
      <w:r>
        <w:rPr>
          <w:spacing w:val="2"/>
        </w:rPr>
        <w:t>Il sacerdote è vestito di carne, mentre gli Angeli non hanno intorno di sé il pe</w:t>
        <w:softHyphen/>
        <w:t>so del corpo che gli aggravi al basso. La castità dunque del sacerdote non è un dono di natura, come è quella degli An</w:t>
        <w:softHyphen/>
        <w:t>geli, ma è un frutto de' suoi meriti, un acquisto de' suoi combattimenti; il che rende la castità sacerdotale più splendi</w:t>
        <w:softHyphen/>
        <w:t>da e bella agli occhi di Dio che le ha de</w:t>
        <w:softHyphen/>
        <w:t>stinato un'illustre corona. [...]. (Confer. Dov. eccles., Conferenza VII, nn.2-6)</w:t>
      </w:r>
    </w:p>
    <w:p>
      <w:pPr>
        <w:pStyle w:val="Normal"/>
        <w:spacing w:before="0" w:after="360"/>
        <w:rPr>
          <w:spacing w:val="2"/>
        </w:rPr>
      </w:pPr>
      <w:r>
        <w:rPr>
          <w:spacing w:val="2"/>
        </w:rPr>
        <w:t>CATATETICO v. RAGIONAMENTO, RAZIOCINIO: 5. r. catatetico.</w:t>
      </w:r>
    </w:p>
    <w:p>
      <w:pPr>
        <w:pStyle w:val="Normal"/>
        <w:spacing w:before="0" w:after="144"/>
        <w:jc w:val="both"/>
        <w:rPr>
          <w:spacing w:val="2"/>
        </w:rPr>
      </w:pPr>
      <w:r>
        <w:rPr>
          <w:spacing w:val="2"/>
        </w:rPr>
        <w:t>CATEGORIE Somm. 1. concetto di c.; 2. le c. sono le tre forme dell'essere considerate come concetti comuni uni</w:t>
        <w:softHyphen/>
        <w:t>versalissimi; 3. c. dialettiche; 4. c. ideo</w:t>
        <w:softHyphen/>
        <w:t>logiche; 5. c. morali; 6. c. relative; 7. c. dei Pitagorici; 8. c. di Platone; 9. c. di Aristotele; 10. c. di Plotino; 11. c. di Kant; 12. c. di Schelling; 13. c. di Fich</w:t>
        <w:softHyphen/>
        <w:t>te; 14. c. di Hegel; 15. c. di Cousin.</w:t>
      </w:r>
    </w:p>
    <w:p>
      <w:pPr>
        <w:pStyle w:val="Normal"/>
        <w:rPr>
          <w:spacing w:val="2"/>
        </w:rPr>
      </w:pPr>
      <w:r>
        <w:rPr>
          <w:spacing w:val="2"/>
        </w:rPr>
        <w:t>1. concetto di c.</w:t>
      </w:r>
    </w:p>
    <w:p>
      <w:pPr>
        <w:pStyle w:val="Normal"/>
        <w:spacing w:before="216" w:after="0"/>
        <w:jc w:val="both"/>
        <w:rPr>
          <w:spacing w:val="2"/>
        </w:rPr>
      </w:pPr>
      <w:r>
        <w:rPr>
          <w:spacing w:val="2"/>
        </w:rPr>
        <w:t>I. Per categorie intendiamo le classi ul</w:t>
        <w:softHyphen/>
        <w:t>time a cui si riducono tutte le varietà dell'essere in qualunque modo concepi</w:t>
        <w:softHyphen/>
        <w:t>bili alla mente umana.</w:t>
      </w:r>
    </w:p>
    <w:p>
      <w:pPr>
        <w:pStyle w:val="Normal"/>
        <w:rPr>
          <w:spacing w:val="2"/>
        </w:rPr>
      </w:pPr>
      <w:r>
        <w:rPr>
          <w:spacing w:val="2"/>
        </w:rPr>
        <w:t>II. Per classi ultime intendiamo quelle che non dipendono da altre.</w:t>
      </w:r>
    </w:p>
    <w:p>
      <w:pPr>
        <w:pStyle w:val="Normal"/>
        <w:rPr>
          <w:spacing w:val="2"/>
        </w:rPr>
      </w:pPr>
      <w:r>
        <w:rPr>
          <w:spacing w:val="2"/>
        </w:rPr>
        <w:t>Quindi si distinguono le classi ultime dalle classi più astratte fondate in un</w:t>
      </w:r>
    </w:p>
    <w:p>
      <w:pPr>
        <w:pStyle w:val="Normal"/>
        <w:jc w:val="both"/>
        <w:rPr>
          <w:spacing w:val="2"/>
        </w:rPr>
      </w:pPr>
      <w:r>
        <w:rPr>
          <w:spacing w:val="2"/>
        </w:rPr>
        <w:t>concetto di maggior estensione: perché, quando il concetto su cui si fonda la clas</w:t>
        <w:softHyphen/>
        <w:t>sificazione è un concetto elementare (Lo</w:t>
        <w:softHyphen/>
        <w:t>gica., n.413) e non primitivo, egli dipen</w:t>
        <w:softHyphen/>
        <w:t>de dal concetto di cui è elemento, e onde fu astratto; e nel pensiero totale dell'uo</w:t>
        <w:softHyphen/>
        <w:t>mo non è mai solo (Psicol., 1301).</w:t>
      </w:r>
    </w:p>
    <w:p>
      <w:pPr>
        <w:pStyle w:val="Normal"/>
        <w:jc w:val="both"/>
        <w:rPr/>
      </w:pPr>
      <w:r>
        <w:rPr>
          <w:spacing w:val="2"/>
        </w:rPr>
        <w:t xml:space="preserve">Le classi ultime non sono quelle che si fondino in concetti </w:t>
      </w:r>
      <w:r>
        <w:rPr>
          <w:i/>
          <w:iCs/>
          <w:spacing w:val="2"/>
        </w:rPr>
        <w:t xml:space="preserve">d'estensione </w:t>
      </w:r>
      <w:r>
        <w:rPr>
          <w:spacing w:val="2"/>
        </w:rPr>
        <w:t>massi</w:t>
        <w:softHyphen/>
        <w:t>ma, ma neppure in concetti di massima comprensione attuale, i quali sono le specie piene che costituiscono classi minime.</w:t>
      </w:r>
    </w:p>
    <w:p>
      <w:pPr>
        <w:pStyle w:val="Normal"/>
        <w:jc w:val="both"/>
        <w:rPr>
          <w:spacing w:val="2"/>
        </w:rPr>
      </w:pPr>
      <w:r>
        <w:rPr>
          <w:spacing w:val="2"/>
        </w:rPr>
        <w:t>Le classi ultime sono fondate in concet</w:t>
        <w:softHyphen/>
        <w:t>ti di comprensione massima virtuale, di maniera che in ciascuna di esse si trovi contenuto virtualmente il massimo di essere.</w:t>
      </w:r>
    </w:p>
    <w:p>
      <w:pPr>
        <w:pStyle w:val="Normal"/>
        <w:jc w:val="both"/>
        <w:rPr>
          <w:spacing w:val="2"/>
        </w:rPr>
      </w:pPr>
      <w:r>
        <w:rPr>
          <w:spacing w:val="2"/>
        </w:rPr>
        <w:t>Onde poi sia venuto il vocabolo di Ca</w:t>
        <w:softHyphen/>
        <w:t>tegoria, e come riceva questo significa</w:t>
        <w:softHyphen/>
        <w:t>to, si dirà in appresso. (Sag. stor. crit. Categ., lib.I, Sezione prima, Definizio</w:t>
        <w:softHyphen/>
        <w:t>ni, p.4) v. CLASSE, CLASSIFICAZIO</w:t>
        <w:softHyphen/>
        <w:t>NE DEGLI ENTI.</w:t>
      </w:r>
    </w:p>
    <w:p>
      <w:pPr>
        <w:pStyle w:val="Normal"/>
        <w:jc w:val="both"/>
        <w:rPr/>
      </w:pPr>
      <w:r>
        <w:rPr>
          <w:spacing w:val="2"/>
        </w:rPr>
        <w:t>106. - Ora il pensiero speculativo, che si mette per questo cammino, scosso dalla moltiplicità degli enti finiti che gli sono appariti, ne' quali tutti vede un atto di essere, non fa e non può far altro da pri</w:t>
        <w:softHyphen/>
        <w:t>ma che risalire da questa moltiplicità misteriosa a quell'unità dell'essere più misteriosa ancora. La moltiplicità poi, che sta nella sua mente, quando da pri</w:t>
        <w:softHyphen/>
        <w:t>ma incomincia a così speculare, è, come dicevamo, confusa e somigliante a un caos. Innumerevoli oggetti, innumere</w:t>
        <w:softHyphen/>
        <w:t>voli entità si trovano nella sua mente, ed altri se ne possono trovare, e questi d'ogni sorta e natura, reali, completi e incompleti, ideali, astratti, razionali, re</w:t>
        <w:softHyphen/>
        <w:t xml:space="preserve">lativi e assoluti. Noi li chiameremo tutti col nome </w:t>
      </w:r>
      <w:r>
        <w:rPr>
          <w:i/>
          <w:iCs/>
          <w:spacing w:val="2"/>
        </w:rPr>
        <w:t xml:space="preserve">d'entità. </w:t>
      </w:r>
      <w:r>
        <w:rPr>
          <w:spacing w:val="2"/>
        </w:rPr>
        <w:t>E, acciocché il pen</w:t>
        <w:softHyphen/>
        <w:t>siero speculativo risalga da una così fat</w:t>
        <w:softHyphen/>
        <w:t>ta moltitudine d'entità disparate, oppo</w:t>
        <w:softHyphen/>
        <w:t>ste e contrarie, all'unità dell'essere, egli è evidente che conviene avanti ogni al</w:t>
        <w:softHyphen/>
        <w:t>tra cosa studiarsi di dare un qualche or</w:t>
        <w:softHyphen/>
        <w:t>dine a quell'ammasso di disunite e di</w:t>
        <w:softHyphen/>
        <w:t>scontinue entità.</w:t>
      </w:r>
    </w:p>
    <w:p>
      <w:pPr>
        <w:pStyle w:val="Normal"/>
        <w:rPr/>
      </w:pPr>
      <w:r>
        <w:rPr/>
        <w:t>CATEGORIE</w:t>
      </w:r>
    </w:p>
    <w:p>
      <w:pPr>
        <w:pStyle w:val="Normal"/>
        <w:rPr/>
      </w:pPr>
      <w:r>
        <w:rPr/>
        <w:t>344</w:t>
      </w:r>
    </w:p>
    <w:p>
      <w:pPr>
        <w:pStyle w:val="Normal"/>
        <w:jc w:val="both"/>
        <w:rPr/>
      </w:pPr>
      <w:r>
        <w:rPr/>
        <w:t>Per far questo è indispensabile conside</w:t>
        <w:softHyphen/>
        <w:t>rare le loro differenze e varietà, e ridur</w:t>
        <w:softHyphen/>
        <w:t>re queste varietà alle ultime classi. Poi</w:t>
        <w:softHyphen/>
        <w:t>ché, se si comincia a ridurre in classi le dette varietà, è facile accorgersi, che le prime classi si possono generalizzando ridurre a un numero di classi minori, e così ascendendo coll'astrazione e colla generalizzazione si può finalmente per</w:t>
        <w:softHyphen/>
        <w:t>venire alle ultime classi di varietà, le universalissime di tutte, le quali non si possono ridurre a minor numero. Tali classi ultime delle varietà che dimostra</w:t>
        <w:softHyphen/>
        <w:t>no le innumerevoli entità alla mente no</w:t>
        <w:softHyphen/>
        <w:t xml:space="preserve">stra, si dicono </w:t>
      </w:r>
      <w:r>
        <w:rPr>
          <w:i/>
          <w:iCs/>
        </w:rPr>
        <w:t xml:space="preserve">categorie </w:t>
      </w:r>
      <w:r>
        <w:rPr/>
        <w:t>e la ricerca di esse: il problema delle Categorie. (Teos., vo1.I, n.106)</w:t>
      </w:r>
    </w:p>
    <w:p>
      <w:pPr>
        <w:pStyle w:val="Normal"/>
        <w:jc w:val="both"/>
        <w:rPr/>
      </w:pPr>
      <w:r>
        <w:rPr/>
        <w:t>115. - Se noi dunque vogliamo fissare con un vocabolo tutto quello che s'ag</w:t>
        <w:softHyphen/>
        <w:t xml:space="preserve">giunge nel nostro pensiero </w:t>
      </w:r>
      <w:r>
        <w:rPr>
          <w:i/>
          <w:iCs/>
        </w:rPr>
        <w:t xml:space="preserve">all'essere </w:t>
      </w:r>
      <w:r>
        <w:rPr/>
        <w:t>co</w:t>
        <w:softHyphen/>
      </w:r>
      <w:r>
        <w:rPr>
          <w:i/>
          <w:iCs/>
        </w:rPr>
        <w:t xml:space="preserve">munissimo, lo </w:t>
      </w:r>
      <w:r>
        <w:rPr/>
        <w:t xml:space="preserve">chiameremo </w:t>
      </w:r>
      <w:r>
        <w:rPr>
          <w:i/>
          <w:iCs/>
        </w:rPr>
        <w:t xml:space="preserve">termine </w:t>
      </w:r>
      <w:r>
        <w:rPr/>
        <w:t>del</w:t>
        <w:softHyphen/>
        <w:t>l'essere. La varia natura dunque di questi termini dell'essere, sarà quella che som</w:t>
        <w:softHyphen/>
        <w:t>ministrerà le differenze costitutive delle classi delle entità: e di conseguente le somme classi de' termini dell'essere co</w:t>
        <w:softHyphen/>
        <w:t xml:space="preserve">munissimo saranno le categorie, che noi ricerchiamo. </w:t>
      </w:r>
      <w:r>
        <w:rPr>
          <w:i/>
          <w:iCs/>
        </w:rPr>
        <w:t xml:space="preserve">(Teos., </w:t>
      </w:r>
      <w:r>
        <w:rPr/>
        <w:t>vo1.I, n.115)</w:t>
      </w:r>
    </w:p>
    <w:p>
      <w:pPr>
        <w:pStyle w:val="Normal"/>
        <w:tabs>
          <w:tab w:val="clear" w:pos="708"/>
          <w:tab w:val="left" w:pos="2160" w:leader="none"/>
          <w:tab w:val="left" w:pos="2304" w:leader="none"/>
        </w:tabs>
        <w:rPr/>
      </w:pPr>
      <w:r>
        <w:rPr/>
        <w:t>123. - Categoria,</w:t>
        <w:tab/>
        <w:t>'</w:t>
        <w:tab/>
        <w:t>, viene a di</w:t>
        <w:softHyphen/>
        <w:t>re, nel senso filosofico, predicazione, da</w:t>
      </w:r>
    </w:p>
    <w:p>
      <w:pPr>
        <w:pStyle w:val="Normal"/>
        <w:tabs>
          <w:tab w:val="clear" w:pos="708"/>
          <w:tab w:val="left" w:pos="1008" w:leader="none"/>
        </w:tabs>
        <w:ind w:left="720" w:hanging="0"/>
        <w:rPr/>
      </w:pPr>
      <w:r>
        <w:rPr/>
        <w:t>'</w:t>
        <w:tab/>
        <w:t>, accuso, predico.</w:t>
      </w:r>
    </w:p>
    <w:p>
      <w:pPr>
        <w:pStyle w:val="Normal"/>
        <w:spacing w:before="216" w:after="0"/>
        <w:jc w:val="both"/>
        <w:rPr/>
      </w:pPr>
      <w:r>
        <w:rPr/>
        <w:t>124. - Noi abbiamo creduto bene di conservare questa parola antica, restrin</w:t>
        <w:softHyphen/>
        <w:t>gendola a significare le ultime diversità, che si possono notare entro l'essere (1), e quindi le ultime classi delle entità. Il bisogno d'avere un vocabolo atto a si</w:t>
        <w:softHyphen/>
        <w:t>gnificare questo concetto vi c'indusse, e non ci pare senza ragione.</w:t>
      </w:r>
    </w:p>
    <w:p>
      <w:pPr>
        <w:pStyle w:val="Normal"/>
        <w:rPr/>
      </w:pPr>
      <w:r>
        <w:rPr/>
        <w:t>In fatti, abbiamo veduto, che qualunque classificazione esige due cose:</w:t>
      </w:r>
    </w:p>
    <w:p>
      <w:pPr>
        <w:pStyle w:val="Normal"/>
        <w:rPr/>
      </w:pPr>
      <w:r>
        <w:rPr/>
        <w:t>1° Un subietto unico, che è quello che si divide e classifica;</w:t>
      </w:r>
    </w:p>
    <w:p>
      <w:pPr>
        <w:pStyle w:val="Normal"/>
        <w:rPr/>
      </w:pPr>
      <w:r>
        <w:rPr/>
        <w:t>2° Una qualità, che è il fondamento, se</w:t>
        <w:softHyphen/>
        <w:t>condo cui si divide e classifica.</w:t>
      </w:r>
    </w:p>
    <w:p>
      <w:pPr>
        <w:pStyle w:val="Normal"/>
        <w:jc w:val="both"/>
        <w:rPr/>
      </w:pPr>
      <w:r>
        <w:rPr/>
        <w:t>Ora una qualità, presa in senso universa</w:t>
        <w:softHyphen/>
        <w:t>lissimo, come qui la prendiamo, è sem</w:t>
        <w:softHyphen/>
        <w:t xml:space="preserve">pre un </w:t>
      </w:r>
      <w:r>
        <w:rPr>
          <w:i/>
          <w:iCs/>
        </w:rPr>
        <w:t xml:space="preserve">predicabile </w:t>
      </w:r>
      <w:r>
        <w:rPr/>
        <w:t>che s'attribuisce in un modo o in un altro - o più o meno, o an</w:t>
        <w:softHyphen/>
      </w:r>
    </w:p>
    <w:p>
      <w:pPr>
        <w:pStyle w:val="Normal"/>
        <w:jc w:val="both"/>
        <w:rPr/>
      </w:pPr>
      <w:r>
        <w:rPr/>
        <w:t>che si nega del tutto - al subietto unico della divisione e classificazione. Perciò gli antichi, che dopo Socrate s'applicaro</w:t>
        <w:softHyphen/>
        <w:t>no specialmente alla Dialettica, e pro</w:t>
        <w:softHyphen/>
        <w:t>priamente Aristotele, trovarono conveni</w:t>
        <w:softHyphen/>
        <w:t>re ai sommi generi, in cui divisero l'ente, com'essi dicevano, la denominazione di Categoria, o di predicamento.</w:t>
      </w:r>
    </w:p>
    <w:p>
      <w:pPr>
        <w:pStyle w:val="Normal"/>
        <w:jc w:val="both"/>
        <w:rPr/>
      </w:pPr>
      <w:r>
        <w:rPr/>
        <w:t>125. - Questa parola spezza veramente l'ente in due parti, cioè in un subietto e nei predicati, che gli si attribuiscono, e classifica questi secondi, ma per mezzo di questi divide il subietto stesso, come abbiamo veduto, non potendo il subiet</w:t>
        <w:softHyphen/>
        <w:t>to, che è unico e comunissimo, diventa</w:t>
        <w:softHyphen/>
        <w:t xml:space="preserve">re differente, e diventar molti, se non in quanto si considera unito a diversi suoi </w:t>
      </w:r>
      <w:r>
        <w:rPr>
          <w:i/>
          <w:iCs/>
        </w:rPr>
        <w:t xml:space="preserve">termini, </w:t>
      </w:r>
      <w:r>
        <w:rPr/>
        <w:t>i quali di lui predicandosi ac</w:t>
        <w:softHyphen/>
        <w:t xml:space="preserve">quistano il nome e l'essere di </w:t>
      </w:r>
      <w:r>
        <w:rPr>
          <w:i/>
          <w:iCs/>
        </w:rPr>
        <w:t xml:space="preserve">predicati. </w:t>
      </w:r>
      <w:r>
        <w:rPr/>
        <w:t xml:space="preserve">126. - Ché, se per </w:t>
      </w:r>
      <w:r>
        <w:rPr>
          <w:i/>
          <w:iCs/>
        </w:rPr>
        <w:t xml:space="preserve">predicamento </w:t>
      </w:r>
      <w:r>
        <w:rPr/>
        <w:t>s'inten</w:t>
        <w:softHyphen/>
        <w:t xml:space="preserve">de lo stesso </w:t>
      </w:r>
      <w:r>
        <w:rPr>
          <w:i/>
          <w:iCs/>
        </w:rPr>
        <w:t xml:space="preserve">modo di predicare (Logica., </w:t>
      </w:r>
      <w:r>
        <w:rPr/>
        <w:t>402, sgg.), il nome di predicamenti esprime i diversi modi di predicare. Ma questi stessi modi, quando si predica at</w:t>
        <w:softHyphen/>
        <w:t>tualmente e con verità, dipendono dalla natura de' predicabili, e si convertono in predicabili essi stessi. Poiché, se si dice, a ragion d'esempio, che si predica l'uo</w:t>
        <w:softHyphen/>
        <w:t xml:space="preserve">mo d'una statua in un </w:t>
      </w:r>
      <w:r>
        <w:rPr>
          <w:i/>
          <w:iCs/>
        </w:rPr>
        <w:t xml:space="preserve">modo analogico, </w:t>
      </w:r>
      <w:r>
        <w:rPr/>
        <w:t>questo modo d'analogia entra nel predi</w:t>
        <w:softHyphen/>
        <w:t>cato e lo modifica, predicandosi della statua non altro se non «ciò che è analo</w:t>
        <w:softHyphen/>
        <w:t xml:space="preserve">go all'uomo». Ai </w:t>
      </w:r>
      <w:r>
        <w:rPr>
          <w:i/>
          <w:iCs/>
        </w:rPr>
        <w:t xml:space="preserve">predicabili </w:t>
      </w:r>
      <w:r>
        <w:rPr/>
        <w:t>dunque (non a quelli di Porfirio, ma ai predica</w:t>
        <w:softHyphen/>
        <w:t xml:space="preserve">bili quali sono in verità) si può sempre ridurre ogni classificazione delle entità. 127. - </w:t>
      </w:r>
      <w:r>
        <w:rPr>
          <w:i/>
          <w:iCs/>
        </w:rPr>
        <w:t xml:space="preserve">L'essere comunissimo </w:t>
      </w:r>
      <w:r>
        <w:rPr/>
        <w:t>dunque conviene che prenda il fondamento del</w:t>
        <w:softHyphen/>
        <w:t xml:space="preserve">la sua classificazione in un </w:t>
      </w:r>
      <w:r>
        <w:rPr>
          <w:i/>
          <w:iCs/>
        </w:rPr>
        <w:t xml:space="preserve">altro - </w:t>
      </w:r>
      <w:r>
        <w:rPr/>
        <w:t xml:space="preserve">cioè in cosa, che dialetticamente sia </w:t>
      </w:r>
      <w:r>
        <w:rPr>
          <w:i/>
          <w:iCs/>
        </w:rPr>
        <w:t xml:space="preserve">altro - </w:t>
      </w:r>
      <w:r>
        <w:rPr/>
        <w:t xml:space="preserve">nel suo termine, ossia in qualche cosa che gli si possa attribuire come </w:t>
      </w:r>
      <w:r>
        <w:rPr>
          <w:i/>
          <w:iCs/>
        </w:rPr>
        <w:t>predica</w:t>
        <w:softHyphen/>
        <w:t xml:space="preserve">to. </w:t>
      </w:r>
      <w:r>
        <w:rPr/>
        <w:t xml:space="preserve">Qual sia la natura di quest'altro, di questo </w:t>
      </w:r>
      <w:r>
        <w:rPr>
          <w:i/>
          <w:iCs/>
        </w:rPr>
        <w:t xml:space="preserve">termine, </w:t>
      </w:r>
      <w:r>
        <w:rPr/>
        <w:t>in cui si fondi la divi</w:t>
        <w:softHyphen/>
        <w:t>sione o distinzione dell'essere, lo cer</w:t>
        <w:softHyphen/>
        <w:t>cheremo in appresso. Qui ci basta di far intendere come la parola Categoria pos</w:t>
        <w:softHyphen/>
        <w:t>sa ricevere sufficiente estensione per abbracciare ogni distinzione, o divisio-</w:t>
      </w:r>
    </w:p>
    <w:p>
      <w:pPr>
        <w:pStyle w:val="Normal"/>
        <w:rPr/>
      </w:pPr>
      <w:r>
        <w:rPr/>
        <w:t>345</w:t>
      </w:r>
    </w:p>
    <w:p>
      <w:pPr>
        <w:pStyle w:val="Normal"/>
        <w:rPr/>
      </w:pPr>
      <w:r>
        <w:rPr/>
        <w:t>CATEGORIE</w:t>
      </w:r>
    </w:p>
    <w:p>
      <w:pPr>
        <w:pStyle w:val="Normal"/>
        <w:rPr/>
      </w:pPr>
      <w:r>
        <w:rPr/>
        <w:t>ne, o classificazione, che si possa mai fare delle entità.</w:t>
      </w:r>
    </w:p>
    <w:p>
      <w:pPr>
        <w:pStyle w:val="Normal"/>
        <w:jc w:val="both"/>
        <w:rPr/>
      </w:pPr>
      <w:r>
        <w:rPr/>
        <w:t xml:space="preserve">128. - Veramente la parola </w:t>
      </w:r>
      <w:r>
        <w:rPr>
          <w:i/>
          <w:iCs/>
        </w:rPr>
        <w:t xml:space="preserve">Categoria </w:t>
      </w:r>
      <w:r>
        <w:rPr/>
        <w:t>parrà piuttosto dialettica che ontologica. Ma è appunto la dialettica unico fonte, onde si può attingere il linguaggio del</w:t>
        <w:softHyphen/>
        <w:t>l'Ontologia, come c'insegna Platone. Poiché, essendo anche questa una scien</w:t>
        <w:softHyphen/>
        <w:t>za, non può parlare dell'essere che in quanto si fa conoscere e come si fa co</w:t>
        <w:softHyphen/>
        <w:t>noscere: appartenendo questa stessa virtù di farsi conoscere, come vedremo, alla natura dell'essere.</w:t>
      </w:r>
    </w:p>
    <w:p>
      <w:pPr>
        <w:pStyle w:val="Normal"/>
        <w:jc w:val="both"/>
        <w:rPr/>
      </w:pPr>
      <w:r>
        <w:rPr/>
        <w:t>129. - La qual parola di Categoria, per ciò appunto che è tolta dal modo di co</w:t>
        <w:softHyphen/>
        <w:t>noscere, ha il vantaggio di non pregiu</w:t>
        <w:softHyphen/>
        <w:t>dicare le diverse questioni affini, non distinte sufficientemente dall'antichità, per esempio la questione: se le idee ab</w:t>
        <w:softHyphen/>
        <w:t>biano un'esistenza separata dalle cose; e 1'altre che diremo in appresso. Poiché prima conviene dare un qualche ordine a tutti gli oggetti, che cader possono nella mente, e poscia vedere quali di es</w:t>
        <w:softHyphen/>
        <w:t>si abbiano un'esistenza propria anche fuori della mente, quali no. Che se si classificassero od ordinassero solamen</w:t>
        <w:softHyphen/>
        <w:t>te i primi, i secondi esclusi dalla classi</w:t>
        <w:softHyphen/>
        <w:t>ficazione impaccierebbero la scienza.</w:t>
      </w:r>
    </w:p>
    <w:p>
      <w:pPr>
        <w:pStyle w:val="Normal"/>
        <w:jc w:val="both"/>
        <w:rPr/>
      </w:pPr>
      <w:r>
        <w:rPr/>
        <w:t xml:space="preserve">130. - Vero è, che la parola </w:t>
      </w:r>
      <w:r>
        <w:rPr>
          <w:i/>
          <w:iCs/>
        </w:rPr>
        <w:t xml:space="preserve">Categoria </w:t>
      </w:r>
      <w:r>
        <w:rPr/>
        <w:t>rappresenta le cose conosciute analitica</w:t>
        <w:softHyphen/>
        <w:t>mente, perché divide il subietto ed il predicato; tuttavia ella stessa ha in sé la virtù emendatrice di questo difetto, poi</w:t>
        <w:softHyphen/>
        <w:t xml:space="preserve">ché la </w:t>
      </w:r>
      <w:r>
        <w:rPr>
          <w:i/>
          <w:iCs/>
        </w:rPr>
        <w:t xml:space="preserve">scienza di predicazione (Psicol., </w:t>
      </w:r>
      <w:r>
        <w:rPr/>
        <w:t xml:space="preserve">1485-1501), che per sé e col suo primo atto suppone gli enti divisi, è quella stessa che negando poi questa divisione, e </w:t>
      </w:r>
      <w:r>
        <w:rPr>
          <w:i/>
          <w:iCs/>
        </w:rPr>
        <w:t xml:space="preserve">predicando </w:t>
      </w:r>
      <w:r>
        <w:rPr/>
        <w:t>la perfetta unità, risarcisce lo squarcio ch'ella avea fatto da prima nell'ente.</w:t>
      </w:r>
    </w:p>
    <w:p>
      <w:pPr>
        <w:pStyle w:val="Normal"/>
        <w:jc w:val="both"/>
        <w:rPr/>
      </w:pPr>
      <w:r>
        <w:rPr/>
        <w:t>131. - Ma quello, che è più di tutto ne</w:t>
        <w:softHyphen/>
        <w:t xml:space="preserve">cessario d'aver presente in questa ricerca delle Categorie, si è che il subietto della divisione, essendo </w:t>
      </w:r>
      <w:r>
        <w:rPr>
          <w:i/>
          <w:iCs/>
        </w:rPr>
        <w:t xml:space="preserve">l'essere iniziale </w:t>
      </w:r>
      <w:r>
        <w:rPr/>
        <w:t>e co</w:t>
        <w:softHyphen/>
      </w:r>
      <w:r>
        <w:rPr>
          <w:i/>
          <w:iCs/>
        </w:rPr>
        <w:t xml:space="preserve">munissimo, </w:t>
      </w:r>
      <w:r>
        <w:rPr/>
        <w:t xml:space="preserve">non è altro di conseguente che un </w:t>
      </w:r>
      <w:r>
        <w:rPr>
          <w:i/>
          <w:iCs/>
        </w:rPr>
        <w:t xml:space="preserve">subietto dialettico, il </w:t>
      </w:r>
      <w:r>
        <w:rPr/>
        <w:t>primo e il più remoto de' subietti dialettici. Sarebbe dunque un errore confonderlo con un su</w:t>
        <w:softHyphen/>
      </w:r>
    </w:p>
    <w:p>
      <w:pPr>
        <w:pStyle w:val="Normal"/>
        <w:jc w:val="both"/>
        <w:rPr/>
      </w:pPr>
      <w:r>
        <w:rPr/>
        <w:t>bietto reale, quand'è astrattissimo e tale che riceve la natura di subietto primo ed universale unicamente dalla maniera di concepire dell'umana mente. [...].</w:t>
      </w:r>
    </w:p>
    <w:p>
      <w:pPr>
        <w:pStyle w:val="Normal"/>
        <w:jc w:val="both"/>
        <w:rPr/>
      </w:pPr>
      <w:r>
        <w:rPr/>
        <w:t>132. - Riassumendo dunque noi ora il problema delle Categorie fin qui dichia</w:t>
        <w:softHyphen/>
        <w:t>rato;</w:t>
      </w:r>
    </w:p>
    <w:p>
      <w:pPr>
        <w:pStyle w:val="Normal"/>
        <w:jc w:val="both"/>
        <w:rPr/>
      </w:pPr>
      <w:r>
        <w:rPr>
          <w:i/>
          <w:iCs/>
        </w:rPr>
        <w:t xml:space="preserve">1°- L'essere iniziale </w:t>
      </w:r>
      <w:r>
        <w:rPr/>
        <w:t>preciso da tutti i suoi termini in modo, che non si consi</w:t>
        <w:softHyphen/>
        <w:t xml:space="preserve">deri più la congiunzione che può avere con questi, è un puro </w:t>
      </w:r>
      <w:r>
        <w:rPr>
          <w:i/>
          <w:iCs/>
        </w:rPr>
        <w:t xml:space="preserve">oggetto dialettico. </w:t>
      </w:r>
      <w:r>
        <w:rPr/>
        <w:t xml:space="preserve">Come tale è uno e semplicissimo, non ammette nel suo seno </w:t>
      </w:r>
      <w:r>
        <w:rPr>
          <w:i/>
          <w:iCs/>
        </w:rPr>
        <w:t xml:space="preserve">varietà </w:t>
      </w:r>
      <w:r>
        <w:rPr/>
        <w:t xml:space="preserve">di sorta, e però niuna divisione, né classificazione; ma egli stesso piuttosto è una delle </w:t>
      </w:r>
      <w:r>
        <w:rPr>
          <w:i/>
          <w:iCs/>
        </w:rPr>
        <w:t>en</w:t>
        <w:softHyphen/>
        <w:t>tità classificabili.</w:t>
      </w:r>
    </w:p>
    <w:p>
      <w:pPr>
        <w:pStyle w:val="Normal"/>
        <w:jc w:val="both"/>
        <w:rPr/>
      </w:pPr>
      <w:r>
        <w:rPr/>
        <w:t xml:space="preserve">2° Se quest'essere iniziale si considera nella relazione e nella congiunzione co' suoi termini, in tal caso egli acquista il nome universalissimo di </w:t>
      </w:r>
      <w:r>
        <w:rPr>
          <w:i/>
          <w:iCs/>
        </w:rPr>
        <w:t>entità.</w:t>
      </w:r>
    </w:p>
    <w:p>
      <w:pPr>
        <w:pStyle w:val="Normal"/>
        <w:jc w:val="both"/>
        <w:rPr/>
      </w:pPr>
      <w:r>
        <w:rPr/>
        <w:t>Ora poiché quando un termine è congiun</w:t>
        <w:softHyphen/>
        <w:t>to coll'essere iniziale diventa una cosa con lui, cioè un'entità unica, possiamo in</w:t>
        <w:softHyphen/>
        <w:t xml:space="preserve">ferire, che è proprietà dell'essere iniziale di divenire davanti alla mente nostra tutte le </w:t>
      </w:r>
      <w:r>
        <w:rPr>
          <w:i/>
          <w:iCs/>
        </w:rPr>
        <w:t xml:space="preserve">entità </w:t>
      </w:r>
      <w:r>
        <w:rPr/>
        <w:t>dalla mente concepibili.</w:t>
      </w:r>
    </w:p>
    <w:p>
      <w:pPr>
        <w:pStyle w:val="Normal"/>
        <w:jc w:val="both"/>
        <w:rPr/>
      </w:pPr>
      <w:r>
        <w:rPr/>
        <w:t xml:space="preserve">Dire che </w:t>
      </w:r>
      <w:r>
        <w:rPr>
          <w:i/>
          <w:iCs/>
        </w:rPr>
        <w:t xml:space="preserve">l'essere iniziale </w:t>
      </w:r>
      <w:r>
        <w:rPr/>
        <w:t>può divenire le entità - cessando così d'essere inizia</w:t>
        <w:softHyphen/>
        <w:t>le, almeno puramente iniziale - è il me</w:t>
        <w:softHyphen/>
        <w:t>desimo che dire ch'egli è in potenza tut</w:t>
        <w:softHyphen/>
        <w:t xml:space="preserve">te le entità, ossia che ha virtualmente tutte le entità nel suo seno: di qui egli acquista il titolo di </w:t>
      </w:r>
      <w:r>
        <w:rPr>
          <w:i/>
          <w:iCs/>
        </w:rPr>
        <w:t xml:space="preserve">essere possibile. </w:t>
      </w:r>
      <w:r>
        <w:rPr/>
        <w:t>Queste entità che sono nel seno dell'es</w:t>
        <w:softHyphen/>
        <w:t xml:space="preserve">sere iniziale virtualmente, si possono acconciamente chiamare </w:t>
      </w:r>
      <w:r>
        <w:rPr>
          <w:i/>
          <w:iCs/>
        </w:rPr>
        <w:t xml:space="preserve">varietà </w:t>
      </w:r>
      <w:r>
        <w:rPr/>
        <w:t>inesi</w:t>
        <w:softHyphen/>
        <w:t>stenti virtualmente nell'essere.</w:t>
      </w:r>
    </w:p>
    <w:p>
      <w:pPr>
        <w:pStyle w:val="Normal"/>
        <w:jc w:val="both"/>
        <w:rPr/>
      </w:pPr>
      <w:r>
        <w:rPr/>
        <w:t>3° L'essere iniziale dunque, che per sé solo è uno e indivisibile, congiunto con questi diversi termini, che sono sue at</w:t>
        <w:softHyphen/>
        <w:t xml:space="preserve">tuazioni ulteriori, diventa vario, e così ammette una </w:t>
      </w:r>
      <w:r>
        <w:rPr>
          <w:i/>
          <w:iCs/>
        </w:rPr>
        <w:t xml:space="preserve">divisione </w:t>
      </w:r>
      <w:r>
        <w:rPr/>
        <w:t>e una pluralità, altro divenendo congiunto con un termi</w:t>
        <w:softHyphen/>
        <w:t>ne, ed altro ad altro congiunto e proteso in altri termini.</w:t>
      </w:r>
    </w:p>
    <w:p>
      <w:pPr>
        <w:pStyle w:val="Normal"/>
        <w:jc w:val="both"/>
        <w:rPr/>
      </w:pPr>
      <w:r>
        <w:rPr/>
        <w:t>4° Questi termini si possono predicare sempre del medesimo essere, avendo l'essere per inizio loro comune, poten</w:t>
        <w:softHyphen/>
        <w:t>dosi sempre dire «l'essere è dotato del</w:t>
      </w:r>
    </w:p>
    <w:p>
      <w:pPr>
        <w:pStyle w:val="Normal"/>
        <w:rPr>
          <w:spacing w:val="2"/>
        </w:rPr>
      </w:pPr>
      <w:r>
        <w:rPr>
          <w:spacing w:val="2"/>
        </w:rPr>
        <w:t>CATEGORIE</w:t>
      </w:r>
    </w:p>
    <w:p>
      <w:pPr>
        <w:pStyle w:val="Normal"/>
        <w:rPr>
          <w:spacing w:val="2"/>
        </w:rPr>
      </w:pPr>
      <w:r>
        <w:rPr>
          <w:spacing w:val="2"/>
        </w:rPr>
        <w:t>346</w:t>
      </w:r>
    </w:p>
    <w:p>
      <w:pPr>
        <w:pStyle w:val="Normal"/>
        <w:jc w:val="both"/>
        <w:rPr>
          <w:spacing w:val="2"/>
        </w:rPr>
      </w:pPr>
      <w:r>
        <w:rPr>
          <w:spacing w:val="2"/>
        </w:rPr>
        <w:t>tale e del tal termine». Onde la varietà e la divisione dell'essere risponde alla va</w:t>
        <w:softHyphen/>
        <w:t>rietà e divisione de' predicati di lui, pos</w:t>
        <w:softHyphen/>
        <w:t>sibili a concepirsi.</w:t>
      </w:r>
    </w:p>
    <w:p>
      <w:pPr>
        <w:pStyle w:val="Normal"/>
        <w:spacing w:before="0" w:after="144"/>
        <w:jc w:val="both"/>
        <w:rPr>
          <w:spacing w:val="2"/>
        </w:rPr>
      </w:pPr>
      <w:r>
        <w:rPr>
          <w:spacing w:val="2"/>
        </w:rPr>
        <w:t>5° Se questi predicati si ordinano in classi, e queste in classi più ristrette, e con questo lavoro s'arriva alle classi prime e fondamentali, queste danno di conseguente la prima e fondamentale classificazione delle entità: e queste ul</w:t>
        <w:softHyphen/>
        <w:t>time classi sono quelle, a cui diamo il nome di Categorie e che or dobbiamo ricercare. (Teos., vo1.I, nn.123-132) v. PREDICAMENTI.</w:t>
      </w:r>
    </w:p>
    <w:p>
      <w:pPr>
        <w:pStyle w:val="Normal"/>
        <w:ind w:left="288" w:hanging="288"/>
        <w:jc w:val="both"/>
        <w:rPr>
          <w:spacing w:val="2"/>
        </w:rPr>
      </w:pPr>
      <w:r>
        <w:rPr>
          <w:spacing w:val="2"/>
        </w:rPr>
        <w:t>2. le c. sono le tre forme dell'essere considerate come concetti comuni universalissimi</w:t>
      </w:r>
    </w:p>
    <w:p>
      <w:pPr>
        <w:pStyle w:val="Normal"/>
        <w:jc w:val="both"/>
        <w:rPr>
          <w:spacing w:val="2"/>
        </w:rPr>
      </w:pPr>
      <w:r>
        <w:rPr>
          <w:spacing w:val="2"/>
        </w:rPr>
        <w:t>171. Qualora gli enti limitati che cado</w:t>
        <w:softHyphen/>
        <w:t>no nella cognizione umana si vogliano classificare nel modo più sommario, tutti si riducono a queste tre ultime clas</w:t>
        <w:softHyphen/>
        <w:t>si di enti ideali, enti reali, ed enti mora</w:t>
        <w:softHyphen/>
        <w:t>li: di maniera che le tre primordiali for</w:t>
        <w:softHyphen/>
        <w:t>me dell'ente sono anche il fondamento delle categorie.</w:t>
      </w:r>
    </w:p>
    <w:p>
      <w:pPr>
        <w:pStyle w:val="Normal"/>
        <w:jc w:val="both"/>
        <w:rPr>
          <w:spacing w:val="2"/>
        </w:rPr>
      </w:pPr>
      <w:r>
        <w:rPr>
          <w:spacing w:val="2"/>
        </w:rPr>
        <w:t>172. Le categorie sono classi più estese di tutti i generi, e non sono generi e mol</w:t>
        <w:softHyphen/>
        <w:t>to meno specie, poiché lo stesso ente che si divide in generi, e in ispecie, ap</w:t>
        <w:softHyphen/>
        <w:t>partiene a tutte e tre le categorie. (Sist. filos., nn.171-172)</w:t>
      </w:r>
    </w:p>
    <w:p>
      <w:pPr>
        <w:pStyle w:val="Normal"/>
        <w:jc w:val="both"/>
        <w:rPr>
          <w:spacing w:val="2"/>
        </w:rPr>
      </w:pPr>
      <w:r>
        <w:rPr>
          <w:spacing w:val="2"/>
        </w:rPr>
        <w:t>155. - Le qualità, che devono caratteriz</w:t>
        <w:softHyphen/>
        <w:t>zare le Categorie, sono: che esse siano predicati primi dell'essere, di maniera che non ne suppongano altri davanti a sé; siano predicati fondamentali, sicché tutti gli altri ad essi si riducano e di essi come più universali e anteriori si predichino gli altri; sieno predicati completi, di modo che abbraccino tutte le entità, che posso</w:t>
        <w:softHyphen/>
        <w:t>no esser dall'umana mente pensate; e fi</w:t>
        <w:softHyphen/>
        <w:t>nalmente siano predicati perfettamente divisi, a segno che l'entità dell'uno di es</w:t>
        <w:softHyphen/>
        <w:t>si non entri a costituire l'entità dell'altro. Ora questi quattro caratteri si riscontra</w:t>
        <w:softHyphen/>
        <w:t>no appunto nelle tre originali forme del</w:t>
        <w:softHyphen/>
        <w:t>l'essere che abbiamo indicate. Poiché, che niun'altra distinzione preceda alle</w:t>
      </w:r>
    </w:p>
    <w:p>
      <w:pPr>
        <w:pStyle w:val="Normal"/>
        <w:jc w:val="both"/>
        <w:rPr>
          <w:spacing w:val="2"/>
        </w:rPr>
      </w:pPr>
      <w:r>
        <w:rPr>
          <w:spacing w:val="2"/>
        </w:rPr>
        <w:t>forme dell'essere, e però che queste sia</w:t>
        <w:softHyphen/>
        <w:t>no predicati primi, è chiaro anche da questo solo, che niente precede all'esse</w:t>
        <w:softHyphen/>
        <w:t>re, e però niente può precedere alle for</w:t>
        <w:softHyphen/>
        <w:t>me, nelle quali l'essere è.</w:t>
      </w:r>
    </w:p>
    <w:p>
      <w:pPr>
        <w:pStyle w:val="Normal"/>
        <w:jc w:val="both"/>
        <w:rPr>
          <w:spacing w:val="2"/>
        </w:rPr>
      </w:pPr>
      <w:r>
        <w:rPr>
          <w:spacing w:val="2"/>
        </w:rPr>
        <w:t>Che queste siano distinzioni fondamen</w:t>
        <w:softHyphen/>
        <w:t>tali, di modo che tutte le altre distinzioni possibili senz'esse non si possano con</w:t>
        <w:softHyphen/>
        <w:t>cepire, si deduce da questo che ogn'altra distinzione deve cadere nella sfera del subietto, o in quella dell'obietto, o in quella della virtù che li unisce: e se non cadesse in una di queste tre sfere rimar</w:t>
        <w:softHyphen/>
        <w:t>rebbe equivoca, e però non sarebbe una distinzione determinata. Poiché si pon</w:t>
        <w:softHyphen/>
        <w:t>ga, che per qualunque distinzione fuori di quella delle forme si separassero due entità, ciascuna di queste entità potrà essere o ideale o reale, cioè appartenere all'una o all'altra delle due prime forme e quindi rimarrà una distinzione indeter</w:t>
        <w:softHyphen/>
        <w:t>minata, che non è vera distinzione, se non si supponga fatta prima la distinzio</w:t>
        <w:softHyphen/>
        <w:t>ne delle forme ed applicata alla distin</w:t>
        <w:softHyphen/>
        <w:t>zione di cui si tratta.</w:t>
      </w:r>
    </w:p>
    <w:p>
      <w:pPr>
        <w:pStyle w:val="Normal"/>
        <w:jc w:val="both"/>
        <w:rPr>
          <w:spacing w:val="2"/>
        </w:rPr>
      </w:pPr>
      <w:r>
        <w:rPr>
          <w:spacing w:val="2"/>
        </w:rPr>
        <w:t>Conseguentemente le forme sono predi</w:t>
        <w:softHyphen/>
        <w:t>cati completi, non solo perché ciascuno abbraccia l'ente nella sua totalità, ma ben anco perché non c'è nessuna entità che ad esse non si subordini: appunto perché ogni entità conviene che neces</w:t>
        <w:softHyphen/>
        <w:t>sariamente sia qualche cosa d'ideale, di obiettivo, o qualche cosa di reale, o fi</w:t>
        <w:softHyphen/>
        <w:t>nalmente qualche cosa d'appartenente alla loro unione. Dove si ponga ben mente, che non si può applicare alle no</w:t>
        <w:softHyphen/>
        <w:t>stre forme l'obiezione che vale per en</w:t>
        <w:softHyphen/>
        <w:t>tità altramente distinte, cioè che le rela</w:t>
        <w:softHyphen/>
        <w:t>zioni, tra le dette forme, sieno entità non comprese nelle forme; poiché an</w:t>
        <w:softHyphen/>
        <w:t>che queste relazioni o sono entità ideali, e si riducono alla forma obiettiva; o so</w:t>
        <w:softHyphen/>
        <w:t>no relazioni sussistenti, e si riducono al</w:t>
        <w:softHyphen/>
        <w:t>la forma reale - subiettiva ed estrasu</w:t>
        <w:softHyphen/>
        <w:t>biettiva, - o alla morale. La mente può riflettere e astrarre, ma qualunque entità ritragga da tali riflessioni o astrazioni, sempre all'una delle tre forme si riduce. Così quantunque ci sia, per noi, entità</w:t>
      </w:r>
    </w:p>
    <w:p>
      <w:pPr>
        <w:pStyle w:val="Normal"/>
        <w:rPr>
          <w:spacing w:val="2"/>
        </w:rPr>
      </w:pPr>
      <w:r>
        <w:rPr>
          <w:spacing w:val="2"/>
        </w:rPr>
        <w:t>347</w:t>
      </w:r>
    </w:p>
    <w:p>
      <w:pPr>
        <w:pStyle w:val="Normal"/>
        <w:rPr>
          <w:spacing w:val="2"/>
        </w:rPr>
      </w:pPr>
      <w:r>
        <w:rPr>
          <w:spacing w:val="2"/>
        </w:rPr>
        <w:t>CATEGORIE</w:t>
      </w:r>
    </w:p>
    <w:p>
      <w:pPr>
        <w:pStyle w:val="Normal"/>
        <w:jc w:val="both"/>
        <w:rPr>
          <w:spacing w:val="2"/>
        </w:rPr>
      </w:pPr>
      <w:r>
        <w:rPr>
          <w:spacing w:val="2"/>
        </w:rPr>
        <w:t>ideali d'entità ideali indefinitamente, tutte però appartengono alla forma idea</w:t>
        <w:softHyphen/>
        <w:t>le, che ha virtù d'applicarsi a sé medesi</w:t>
        <w:softHyphen/>
        <w:t>ma, quasi in perpetuo circolo rivolgen</w:t>
        <w:softHyphen/>
        <w:t>dosi.</w:t>
      </w:r>
    </w:p>
    <w:p>
      <w:pPr>
        <w:pStyle w:val="Normal"/>
        <w:jc w:val="both"/>
        <w:rPr/>
      </w:pPr>
      <w:r>
        <w:rPr>
          <w:spacing w:val="2"/>
        </w:rPr>
        <w:t xml:space="preserve">Che poi tali forme sieno perfettamente </w:t>
      </w:r>
      <w:r>
        <w:rPr>
          <w:i/>
          <w:iCs/>
          <w:spacing w:val="2"/>
        </w:rPr>
        <w:t xml:space="preserve">divise </w:t>
      </w:r>
      <w:r>
        <w:rPr>
          <w:spacing w:val="2"/>
        </w:rPr>
        <w:t>apparisce da questo, che per nes</w:t>
        <w:softHyphen/>
        <w:t>sun verso ciò che è ideale, come tale, può divenire un'altra delle due forme; e la stessa inalterabilità è applicabile a ciascuna. Di che avviene, che esse non si possono ridurre a minor numero: se non che tutte e tre si consumano nell'u</w:t>
        <w:softHyphen/>
        <w:t xml:space="preserve">nità dell'essere, che in ciascuna d'esse identico sussiste. </w:t>
      </w:r>
      <w:r>
        <w:rPr>
          <w:i/>
          <w:iCs/>
          <w:spacing w:val="2"/>
        </w:rPr>
        <w:t xml:space="preserve">(Teos., </w:t>
      </w:r>
      <w:r>
        <w:rPr>
          <w:spacing w:val="2"/>
        </w:rPr>
        <w:t>vo1.I, n.155)</w:t>
      </w:r>
    </w:p>
    <w:p>
      <w:pPr>
        <w:pStyle w:val="Normal"/>
        <w:jc w:val="both"/>
        <w:rPr/>
      </w:pPr>
      <w:r>
        <w:rPr>
          <w:spacing w:val="2"/>
        </w:rPr>
        <w:t>730. - Dobbiamo dunque ora parlare dell'Essere nelle tre sue forme, non teo</w:t>
        <w:softHyphen/>
        <w:t>logicamente, cioè come trino atto del</w:t>
        <w:softHyphen/>
        <w:t xml:space="preserve">l'essere assoluto, ma ontologicamente, cioè come dottrina comune a tutti gli enti possibili anche finiti. Poiché anche nel pensiero degli enti finiti le tre forme del continuo ricorrono, di maniera che, senz'esse, niuna dottrina intorno agli enti in universale si può concepire o formulare. Onde, piuttosto che delle tre forme, ci è mestieri parlare delle tre </w:t>
      </w:r>
      <w:r>
        <w:rPr>
          <w:i/>
          <w:iCs/>
          <w:spacing w:val="2"/>
        </w:rPr>
        <w:t>ca</w:t>
        <w:softHyphen/>
        <w:t xml:space="preserve">tegorie, </w:t>
      </w:r>
      <w:r>
        <w:rPr>
          <w:spacing w:val="2"/>
        </w:rPr>
        <w:t xml:space="preserve">che sono le tre forme stesse considerate non come </w:t>
      </w:r>
      <w:r>
        <w:rPr>
          <w:b/>
          <w:bCs/>
          <w:spacing w:val="2"/>
        </w:rPr>
        <w:t xml:space="preserve">sussistenti, </w:t>
      </w:r>
      <w:r>
        <w:rPr>
          <w:spacing w:val="2"/>
        </w:rPr>
        <w:t xml:space="preserve">ma come concetti comuni e universalissimi. [...]. </w:t>
      </w:r>
      <w:r>
        <w:rPr>
          <w:i/>
          <w:iCs/>
          <w:spacing w:val="2"/>
        </w:rPr>
        <w:t xml:space="preserve">(Teos., </w:t>
      </w:r>
      <w:r>
        <w:rPr>
          <w:spacing w:val="2"/>
        </w:rPr>
        <w:t>vol.I1I, n.730)</w:t>
      </w:r>
    </w:p>
    <w:p>
      <w:pPr>
        <w:pStyle w:val="Normal"/>
        <w:jc w:val="both"/>
        <w:rPr>
          <w:spacing w:val="2"/>
        </w:rPr>
      </w:pPr>
      <w:r>
        <w:rPr>
          <w:spacing w:val="2"/>
        </w:rPr>
        <w:t>936. - Le forme dell'essere o si conside</w:t>
        <w:softHyphen/>
        <w:t>rano con astrazione dall'essere uno, e co</w:t>
        <w:softHyphen/>
        <w:t xml:space="preserve">sì considerate si dicono </w:t>
      </w:r>
      <w:r>
        <w:rPr>
          <w:i/>
          <w:iCs/>
          <w:spacing w:val="2"/>
        </w:rPr>
        <w:t xml:space="preserve">categorie; o si </w:t>
      </w:r>
      <w:r>
        <w:rPr>
          <w:spacing w:val="2"/>
        </w:rPr>
        <w:t>considera ciascuna identificata coll'esse</w:t>
        <w:softHyphen/>
        <w:t xml:space="preserve">re, e così sono le tre </w:t>
      </w:r>
      <w:r>
        <w:rPr>
          <w:i/>
          <w:iCs/>
          <w:spacing w:val="2"/>
        </w:rPr>
        <w:t xml:space="preserve">divine ipostasi. </w:t>
      </w:r>
      <w:r>
        <w:rPr>
          <w:spacing w:val="2"/>
        </w:rPr>
        <w:t>Indubitatamente queste sono per sé an</w:t>
        <w:softHyphen/>
        <w:t>teriori, ché l'astratto è in sé posteriore a quel che sussiste, come quello che è l'o</w:t>
        <w:softHyphen/>
        <w:t xml:space="preserve">pera della mente, sia divina, sia umana. Ma poiché l'ordine d'anteriorità e di posteriorità, quale è in se stesso, non è sempre quello ch'è proprio della mente umana </w:t>
      </w:r>
      <w:r>
        <w:rPr>
          <w:i/>
          <w:iCs/>
          <w:spacing w:val="2"/>
        </w:rPr>
        <w:t xml:space="preserve">(Logica., </w:t>
      </w:r>
      <w:r>
        <w:rPr>
          <w:spacing w:val="2"/>
        </w:rPr>
        <w:t>440-444), noi che siam uomini dobbiamo seguir quest'ultimo nell'esposizione della scienza, e da que</w:t>
        <w:softHyphen/>
        <w:t xml:space="preserve">sto lasciarci condurre alla cognizione dell'ordine in sé. Avendo dunque la mente umana per </w:t>
      </w:r>
      <w:r>
        <w:rPr>
          <w:i/>
          <w:iCs/>
          <w:spacing w:val="2"/>
        </w:rPr>
        <w:t xml:space="preserve">primo noto </w:t>
      </w:r>
      <w:r>
        <w:rPr>
          <w:spacing w:val="2"/>
        </w:rPr>
        <w:t xml:space="preserve">un </w:t>
      </w:r>
      <w:r>
        <w:rPr>
          <w:i/>
          <w:iCs/>
          <w:spacing w:val="2"/>
        </w:rPr>
        <w:t>astrat</w:t>
        <w:softHyphen/>
      </w:r>
    </w:p>
    <w:p>
      <w:pPr>
        <w:pStyle w:val="Normal"/>
        <w:spacing w:before="0" w:after="144"/>
        <w:jc w:val="both"/>
        <w:rPr/>
      </w:pPr>
      <w:r>
        <w:rPr>
          <w:i/>
          <w:iCs/>
          <w:spacing w:val="2"/>
        </w:rPr>
        <w:t xml:space="preserve">to divino, </w:t>
      </w:r>
      <w:r>
        <w:rPr>
          <w:spacing w:val="2"/>
        </w:rPr>
        <w:t>consegue, che ciò che più s'avvicina a questo astratto, sia anterio</w:t>
        <w:softHyphen/>
        <w:t>re secondo la dialettica umana. Dobbia</w:t>
        <w:softHyphen/>
        <w:t>mo dunque, nel nostro parlare, comin</w:t>
        <w:softHyphen/>
        <w:t>ciar dalle relazioni delle forme come forme dell'essere idealmente considera</w:t>
        <w:softHyphen/>
        <w:t>to, ossia dalle categorie, e venire in ap</w:t>
        <w:softHyphen/>
        <w:t xml:space="preserve">presso alle relazioni dell'essere nelle sue tre forme proprie. </w:t>
      </w:r>
      <w:r>
        <w:rPr>
          <w:i/>
          <w:iCs/>
          <w:spacing w:val="2"/>
        </w:rPr>
        <w:t xml:space="preserve">(Teos., vo1.III, </w:t>
      </w:r>
      <w:r>
        <w:rPr>
          <w:spacing w:val="2"/>
        </w:rPr>
        <w:t xml:space="preserve">n.936) v. FORMA: 24 f. </w:t>
      </w:r>
      <w:r>
        <w:rPr>
          <w:i/>
          <w:iCs/>
          <w:spacing w:val="2"/>
        </w:rPr>
        <w:t xml:space="preserve">categoriche primordiali; </w:t>
      </w:r>
      <w:r>
        <w:rPr>
          <w:spacing w:val="2"/>
        </w:rPr>
        <w:t xml:space="preserve">25.f. </w:t>
      </w:r>
      <w:r>
        <w:rPr>
          <w:i/>
          <w:iCs/>
          <w:spacing w:val="2"/>
        </w:rPr>
        <w:t>dell'essere...</w:t>
      </w:r>
    </w:p>
    <w:p>
      <w:pPr>
        <w:pStyle w:val="Normal"/>
        <w:spacing w:before="0" w:after="144"/>
        <w:jc w:val="center"/>
        <w:rPr/>
      </w:pPr>
      <w:r>
        <w:rPr>
          <w:spacing w:val="2"/>
        </w:rPr>
        <w:t xml:space="preserve">3. c. </w:t>
      </w:r>
      <w:r>
        <w:rPr>
          <w:i/>
          <w:iCs/>
          <w:spacing w:val="2"/>
        </w:rPr>
        <w:t xml:space="preserve">dialettiche v. </w:t>
      </w:r>
      <w:r>
        <w:rPr>
          <w:spacing w:val="2"/>
        </w:rPr>
        <w:t>PREDICAMENTI.</w:t>
      </w:r>
    </w:p>
    <w:p>
      <w:pPr>
        <w:pStyle w:val="Normal"/>
        <w:spacing w:before="0" w:after="144"/>
        <w:jc w:val="center"/>
        <w:rPr/>
      </w:pPr>
      <w:r>
        <w:rPr>
          <w:spacing w:val="2"/>
        </w:rPr>
        <w:t xml:space="preserve">4. c. </w:t>
      </w:r>
      <w:r>
        <w:rPr>
          <w:i/>
          <w:iCs/>
          <w:spacing w:val="2"/>
        </w:rPr>
        <w:t xml:space="preserve">ideologiche v. </w:t>
      </w:r>
      <w:r>
        <w:rPr>
          <w:spacing w:val="2"/>
        </w:rPr>
        <w:t>PREDICABILI.</w:t>
      </w:r>
    </w:p>
    <w:p>
      <w:pPr>
        <w:pStyle w:val="Normal"/>
        <w:rPr/>
      </w:pPr>
      <w:r>
        <w:rPr>
          <w:spacing w:val="2"/>
        </w:rPr>
        <w:t xml:space="preserve">5. c. </w:t>
      </w:r>
      <w:r>
        <w:rPr>
          <w:i/>
          <w:iCs/>
          <w:spacing w:val="2"/>
        </w:rPr>
        <w:t>morali</w:t>
      </w:r>
    </w:p>
    <w:p>
      <w:pPr>
        <w:pStyle w:val="Normal"/>
        <w:spacing w:before="216" w:after="0"/>
        <w:jc w:val="both"/>
        <w:rPr>
          <w:spacing w:val="2"/>
        </w:rPr>
      </w:pPr>
      <w:r>
        <w:rPr>
          <w:spacing w:val="2"/>
        </w:rPr>
        <w:t>403. E qui soffermiamoci a levare la no</w:t>
        <w:softHyphen/>
        <w:t>stra riflessione su tutte le cose dette, che n'avremo un risultamento importantissi</w:t>
        <w:softHyphen/>
        <w:t>mo al fine di conoscere la qualità e l'in</w:t>
        <w:softHyphen/>
        <w:t>dole dello sviluppo delle facoltà morali nel fanciullo.</w:t>
      </w:r>
    </w:p>
    <w:p>
      <w:pPr>
        <w:pStyle w:val="Normal"/>
        <w:jc w:val="both"/>
        <w:rPr>
          <w:spacing w:val="2"/>
        </w:rPr>
      </w:pPr>
      <w:r>
        <w:rPr>
          <w:spacing w:val="2"/>
        </w:rPr>
        <w:t>La morale soggiacque nel suo spirito a tre modificazioni sostanziali, prese suc</w:t>
        <w:softHyphen/>
        <w:t>cessivamente tre forme; ma la forma, che successe, non distrusse l'anteceden</w:t>
        <w:softHyphen/>
        <w:t>te, la completò; la seconda completò la prima, la terza le altre due.</w:t>
      </w:r>
    </w:p>
    <w:p>
      <w:pPr>
        <w:pStyle w:val="Normal"/>
        <w:jc w:val="both"/>
        <w:rPr>
          <w:spacing w:val="2"/>
        </w:rPr>
      </w:pPr>
      <w:r>
        <w:rPr>
          <w:spacing w:val="2"/>
        </w:rPr>
        <w:t>La prima forma, di cui parliamo, avea per oggetto e per norma insieme l'esse</w:t>
        <w:softHyphen/>
        <w:t>re intelligente reale e produceva l'im</w:t>
        <w:softHyphen/>
        <w:t>mediata benevolenza. Volendo vestirla di un'espressione, ella suonerebbe così: «riconosci praticamente gli esseri mora</w:t>
        <w:softHyphen/>
        <w:t>li per quello che sono» (rispetto a te).</w:t>
      </w:r>
    </w:p>
    <w:p>
      <w:pPr>
        <w:pStyle w:val="Normal"/>
        <w:jc w:val="both"/>
        <w:rPr>
          <w:spacing w:val="2"/>
        </w:rPr>
      </w:pPr>
      <w:r>
        <w:rPr>
          <w:spacing w:val="2"/>
        </w:rPr>
        <w:t>La seconda forma avea per oggetto la volontà degli esseri intelligenti reali, la volontà buona, e la sua espressione sa</w:t>
        <w:softHyphen/>
        <w:t>rebbe questa: «unifòrmati alla buona volontà degli esseri intelligenti».</w:t>
      </w:r>
    </w:p>
    <w:p>
      <w:pPr>
        <w:pStyle w:val="Normal"/>
        <w:jc w:val="both"/>
        <w:rPr>
          <w:spacing w:val="2"/>
        </w:rPr>
      </w:pPr>
      <w:r>
        <w:rPr>
          <w:spacing w:val="2"/>
        </w:rPr>
        <w:t>La terza forma in fine ebbe per termine la nozione ideale, l'idea come norma delle azioni. Quando l'uomo dice seco medesimo: io debbo preferire tra più es</w:t>
        <w:softHyphen/>
        <w:t>seri intelligenti e tra più volontà la mi</w:t>
        <w:softHyphen/>
        <w:t>gliore; egli allora non s'attacca né a que</w:t>
        <w:softHyphen/>
        <w:t>sto, né a quell'essere reale; ma all'ordine mostratogli nell'idea: sicché quest'idea</w:t>
      </w:r>
    </w:p>
    <w:p>
      <w:pPr>
        <w:pStyle w:val="Normal"/>
        <w:rPr>
          <w:spacing w:val="2"/>
        </w:rPr>
      </w:pPr>
      <w:r>
        <w:rPr>
          <w:spacing w:val="2"/>
        </w:rPr>
        <w:t>CATEGORIE</w:t>
      </w:r>
    </w:p>
    <w:p>
      <w:pPr>
        <w:pStyle w:val="Normal"/>
        <w:rPr>
          <w:spacing w:val="2"/>
        </w:rPr>
      </w:pPr>
      <w:r>
        <w:rPr>
          <w:spacing w:val="2"/>
        </w:rPr>
        <w:t>348</w:t>
      </w:r>
    </w:p>
    <w:p>
      <w:pPr>
        <w:pStyle w:val="Normal"/>
        <w:jc w:val="both"/>
        <w:rPr/>
      </w:pPr>
      <w:r>
        <w:rPr>
          <w:spacing w:val="2"/>
        </w:rPr>
        <w:t>viene ascoltata a preferenza di qualsiasi invito e attraimento, che potessero eser</w:t>
        <w:softHyphen/>
        <w:t>citare sopra di lui gli esseri reali. Questa forma di moralità potrebbe dunque ve</w:t>
        <w:softHyphen/>
        <w:t xml:space="preserve">nire espressa così: «fa ciò, che ti mostra dover tu fare la </w:t>
      </w:r>
      <w:r>
        <w:rPr>
          <w:i/>
          <w:iCs/>
          <w:spacing w:val="2"/>
        </w:rPr>
        <w:t xml:space="preserve">nozione o </w:t>
      </w:r>
      <w:r>
        <w:rPr>
          <w:spacing w:val="2"/>
        </w:rPr>
        <w:t>idea delle co</w:t>
        <w:softHyphen/>
        <w:t>se, colla quale si misura e pesi il valore delle cose stesse».</w:t>
      </w:r>
    </w:p>
    <w:p>
      <w:pPr>
        <w:pStyle w:val="Normal"/>
        <w:jc w:val="both"/>
        <w:rPr>
          <w:spacing w:val="2"/>
        </w:rPr>
      </w:pPr>
      <w:r>
        <w:rPr>
          <w:spacing w:val="2"/>
        </w:rPr>
        <w:t>Le tre forme della morale da noi qui ac</w:t>
        <w:softHyphen/>
        <w:t>cennate sono quelle che sogliam dire le tre categorie della morale: tutti i precetti ad una di esse tre si riducono. La prima ha per fondamento l'essere reale, la se</w:t>
        <w:softHyphen/>
        <w:t>conda l'essere morale, la terza l'essere ideale: questi sono i tre modi, ne' quali l'essere sussiste. Il fanciullo dunque al quint'ordine d'intellezioni tocca si può dire tutta la morale; perocché tutte le forme di questa si sono a lui disvelate.</w:t>
      </w:r>
    </w:p>
    <w:p>
      <w:pPr>
        <w:pStyle w:val="Normal"/>
        <w:spacing w:before="0" w:after="144"/>
        <w:jc w:val="both"/>
        <w:rPr/>
      </w:pPr>
      <w:r>
        <w:rPr>
          <w:spacing w:val="2"/>
        </w:rPr>
        <w:t>Chi poi bramasse intendere qualche co</w:t>
        <w:softHyphen/>
        <w:t>sa di più intorno a questa parte ontolo</w:t>
        <w:softHyphen/>
        <w:t xml:space="preserve">gica dell'Etica, può vedere il nostro </w:t>
      </w:r>
      <w:r>
        <w:rPr>
          <w:i/>
          <w:iCs/>
          <w:spacing w:val="2"/>
        </w:rPr>
        <w:t>Trattato della coscienza (1). (Princ. su</w:t>
        <w:softHyphen/>
        <w:t xml:space="preserve">pr. Metod., </w:t>
      </w:r>
      <w:r>
        <w:rPr>
          <w:spacing w:val="2"/>
        </w:rPr>
        <w:t>n.403) v. MORALE, MO</w:t>
        <w:softHyphen/>
        <w:t xml:space="preserve">RALITÀ: 9. </w:t>
      </w:r>
      <w:r>
        <w:rPr>
          <w:i/>
          <w:iCs/>
          <w:spacing w:val="2"/>
        </w:rPr>
        <w:t>formule supreme della m.</w:t>
      </w:r>
    </w:p>
    <w:p>
      <w:pPr>
        <w:pStyle w:val="Normal"/>
        <w:rPr>
          <w:i/>
          <w:i/>
          <w:iCs/>
          <w:spacing w:val="2"/>
        </w:rPr>
      </w:pPr>
      <w:r>
        <w:rPr>
          <w:i/>
          <w:iCs/>
          <w:spacing w:val="2"/>
        </w:rPr>
        <w:t>6. c. relative</w:t>
      </w:r>
    </w:p>
    <w:p>
      <w:pPr>
        <w:pStyle w:val="Normal"/>
        <w:spacing w:before="216" w:after="0"/>
        <w:rPr>
          <w:spacing w:val="2"/>
        </w:rPr>
      </w:pPr>
      <w:r>
        <w:rPr>
          <w:spacing w:val="2"/>
        </w:rPr>
        <w:t>134. - Non è difficile accorgersi che tut</w:t>
        <w:softHyphen/>
        <w:t>ti questi cinque concetti, i principi, gli elementi, i generi, le forme dell'essere e le somme classi degli enti, possono ac</w:t>
        <w:softHyphen/>
        <w:t>quistare la condizione di predicati, co</w:t>
        <w:softHyphen/>
        <w:t>me quelli che sono tutti atti ad essere predicati dell'essere. E veramente i principi e le cause si predicano dell'en</w:t>
        <w:softHyphen/>
        <w:t>tità, quando si dice: «queste entità sono causate dai tali principi». Gli elementi si predicano dell'entità, quando si dice: «l'entità è composta di tali elementi». I generi si predicano dell'entità, quando si dice: «quest'entità ha la tale qualità generica», o «è compresa in questo ge</w:t>
        <w:softHyphen/>
        <w:t>nere». Le forme si predicano delle en</w:t>
        <w:softHyphen/>
        <w:t>tità, dicendosi: «l'entità ha la tale for</w:t>
        <w:softHyphen/>
        <w:t>ma», ovvero «è sotto questa forma». Le somme classi si predicano dell'ente allo stesso modo dei generi, e dirò in ap</w:t>
        <w:softHyphen/>
        <w:t>presso in che dai generi si distinguano. Dalle quali cose risulta, che si possono</w:t>
      </w:r>
    </w:p>
    <w:p>
      <w:pPr>
        <w:pStyle w:val="Normal"/>
        <w:jc w:val="both"/>
        <w:rPr>
          <w:spacing w:val="2"/>
        </w:rPr>
      </w:pPr>
      <w:r>
        <w:rPr>
          <w:spacing w:val="2"/>
        </w:rPr>
        <w:t>distinguere cinque specie di predicati, in ciascuna delle quali si può cercare i sommi ossia ultimi predicati, e quindi in questo senso cinque specie di Catego</w:t>
        <w:softHyphen/>
        <w:t>rie. Non è dunque maraviglia che gli antichi, cercando le Categorie, abbiano confuso quelle cinque questioni; né i fi</w:t>
        <w:softHyphen/>
        <w:t>losofi moderni hanno certamente pensa</w:t>
        <w:softHyphen/>
        <w:t>to a distinguerle. [...]</w:t>
      </w:r>
    </w:p>
    <w:p>
      <w:pPr>
        <w:pStyle w:val="Normal"/>
        <w:spacing w:before="0" w:after="144"/>
        <w:jc w:val="both"/>
        <w:rPr/>
      </w:pPr>
      <w:r>
        <w:rPr>
          <w:spacing w:val="2"/>
        </w:rPr>
        <w:t>135. - Che queste cinque questioni ab</w:t>
        <w:softHyphen/>
        <w:t>biano affinità tra loro risulta da questo appunto, che ciascuno de' cinque con</w:t>
        <w:softHyphen/>
        <w:t>cetti, a cui si riferiscono, abbraccia una specie di predicabili, e che i predicabili sommi in detta specie si possono chia</w:t>
        <w:softHyphen/>
        <w:t xml:space="preserve">mare </w:t>
      </w:r>
      <w:r>
        <w:rPr>
          <w:i/>
          <w:iCs/>
          <w:spacing w:val="2"/>
        </w:rPr>
        <w:t xml:space="preserve">categorie </w:t>
      </w:r>
      <w:r>
        <w:rPr>
          <w:spacing w:val="2"/>
        </w:rPr>
        <w:t xml:space="preserve">relative a quella specie. Ma se per </w:t>
      </w:r>
      <w:r>
        <w:rPr>
          <w:i/>
          <w:iCs/>
          <w:spacing w:val="2"/>
        </w:rPr>
        <w:t xml:space="preserve">Categoria </w:t>
      </w:r>
      <w:r>
        <w:rPr>
          <w:spacing w:val="2"/>
        </w:rPr>
        <w:t>s'intende, come abbiam detto, un predicato che sia pri</w:t>
        <w:softHyphen/>
        <w:t>mo e fondamentale relativamente a tutte le specie delle entità, rimarrà a doman</w:t>
        <w:softHyphen/>
        <w:t>dare quale tra quelle cinque specie sia anteriore e primitiva rispetto alle altre. Quali i sommi predicati non ristretti en</w:t>
        <w:softHyphen/>
        <w:t xml:space="preserve">tro una specie, che già supporrebbe una classificazione anteriore, ma rispetto a tutte affatto le entità? [...]. </w:t>
      </w:r>
      <w:r>
        <w:rPr>
          <w:i/>
          <w:iCs/>
          <w:spacing w:val="2"/>
        </w:rPr>
        <w:t xml:space="preserve">(Teos., vo1.I, </w:t>
      </w:r>
      <w:r>
        <w:rPr>
          <w:spacing w:val="2"/>
        </w:rPr>
        <w:t>nn. 134-135)</w:t>
      </w:r>
    </w:p>
    <w:p>
      <w:pPr>
        <w:pStyle w:val="Normal"/>
        <w:rPr>
          <w:i/>
          <w:i/>
          <w:iCs/>
          <w:spacing w:val="2"/>
        </w:rPr>
      </w:pPr>
      <w:r>
        <w:rPr>
          <w:i/>
          <w:iCs/>
          <w:spacing w:val="2"/>
        </w:rPr>
        <w:t>7. c. dei Pitagorici</w:t>
      </w:r>
    </w:p>
    <w:p>
      <w:pPr>
        <w:pStyle w:val="Normal"/>
        <w:spacing w:before="216" w:after="0"/>
        <w:jc w:val="both"/>
        <w:rPr/>
      </w:pPr>
      <w:r>
        <w:rPr>
          <w:i/>
          <w:iCs/>
          <w:spacing w:val="2"/>
        </w:rPr>
        <w:t>Critica delle quattro Categorie Pitago</w:t>
        <w:softHyphen/>
        <w:t xml:space="preserve">riche. </w:t>
      </w:r>
      <w:r>
        <w:rPr>
          <w:spacing w:val="2"/>
        </w:rPr>
        <w:t xml:space="preserve">Ci riserbiamo di mostrare altrove come i Pitagorici traessero i loro due principii, il </w:t>
      </w:r>
      <w:r>
        <w:rPr>
          <w:i/>
          <w:iCs/>
          <w:spacing w:val="2"/>
        </w:rPr>
        <w:t xml:space="preserve">finiente </w:t>
      </w:r>
      <w:r>
        <w:rPr>
          <w:spacing w:val="2"/>
        </w:rPr>
        <w:t xml:space="preserve">e </w:t>
      </w:r>
      <w:r>
        <w:rPr>
          <w:i/>
          <w:iCs/>
          <w:spacing w:val="2"/>
        </w:rPr>
        <w:t xml:space="preserve">l'indefinito, </w:t>
      </w:r>
      <w:r>
        <w:rPr>
          <w:spacing w:val="2"/>
        </w:rPr>
        <w:t>da tradizioni orientali, che ascendono fino ai primi Camiti che introdussero in Ba</w:t>
        <w:softHyphen/>
        <w:t xml:space="preserve">bilonia l'adorazione dei due principii, il </w:t>
      </w:r>
      <w:r>
        <w:rPr>
          <w:i/>
          <w:iCs/>
          <w:spacing w:val="2"/>
        </w:rPr>
        <w:t xml:space="preserve">maschile </w:t>
      </w:r>
      <w:r>
        <w:rPr>
          <w:spacing w:val="2"/>
        </w:rPr>
        <w:t xml:space="preserve">e il </w:t>
      </w:r>
      <w:r>
        <w:rPr>
          <w:i/>
          <w:iCs/>
          <w:spacing w:val="2"/>
        </w:rPr>
        <w:t xml:space="preserve">femminile, </w:t>
      </w:r>
      <w:r>
        <w:rPr>
          <w:spacing w:val="2"/>
        </w:rPr>
        <w:t xml:space="preserve">fondamento del primo ciclo dell'idolatria, culto che non cessò più mai fino che l'idolatria non cessò per la luce cristiana </w:t>
      </w:r>
      <w:r>
        <w:rPr>
          <w:i/>
          <w:iCs/>
          <w:spacing w:val="2"/>
        </w:rPr>
        <w:t xml:space="preserve">(Teos., Ontol. categ.; Teos., vol.iv, </w:t>
      </w:r>
      <w:r>
        <w:rPr>
          <w:spacing w:val="2"/>
        </w:rPr>
        <w:t>n.102).</w:t>
      </w:r>
    </w:p>
    <w:p>
      <w:pPr>
        <w:pStyle w:val="Normal"/>
        <w:jc w:val="both"/>
        <w:rPr>
          <w:spacing w:val="2"/>
        </w:rPr>
      </w:pPr>
      <w:r>
        <w:rPr>
          <w:spacing w:val="2"/>
        </w:rPr>
        <w:t>Qui mi basta osservare che la dottrina di quei due principii, e la dottrina dei nu</w:t>
        <w:softHyphen/>
        <w:t>meri che vi si riferisce, apparteneva al</w:t>
        <w:softHyphen/>
        <w:t>l'Ontologia universale, cioè alla teoria dell'essere senza distinzione delle sue forme o categorie, e però:</w:t>
      </w:r>
    </w:p>
    <w:p>
      <w:pPr>
        <w:pStyle w:val="Normal"/>
        <w:rPr>
          <w:spacing w:val="2"/>
        </w:rPr>
      </w:pPr>
      <w:r>
        <w:rPr>
          <w:spacing w:val="2"/>
        </w:rPr>
        <w:t>1° Non conoscendosi ancora le primiti</w:t>
        <w:softHyphen/>
        <w:t>ve forme dell'essere, e da queste pre-</w:t>
      </w:r>
    </w:p>
    <w:p>
      <w:pPr>
        <w:pStyle w:val="Normal"/>
        <w:rPr>
          <w:spacing w:val="2"/>
        </w:rPr>
      </w:pPr>
      <w:r>
        <w:rPr>
          <w:spacing w:val="2"/>
        </w:rPr>
        <w:t>349</w:t>
      </w:r>
    </w:p>
    <w:p>
      <w:pPr>
        <w:pStyle w:val="Normal"/>
        <w:rPr>
          <w:spacing w:val="2"/>
        </w:rPr>
      </w:pPr>
      <w:r>
        <w:rPr>
          <w:spacing w:val="2"/>
        </w:rPr>
        <w:t>CATEGORIE</w:t>
      </w:r>
    </w:p>
    <w:p>
      <w:pPr>
        <w:pStyle w:val="Normal"/>
        <w:jc w:val="both"/>
        <w:rPr>
          <w:spacing w:val="2"/>
        </w:rPr>
      </w:pPr>
      <w:r>
        <w:rPr>
          <w:spacing w:val="2"/>
        </w:rPr>
        <w:t>scindendosi necessariamente, quella dottrina astratta conveniva ugualmente all'essere nella sua forma ideale, all'es</w:t>
        <w:softHyphen/>
        <w:t>sere nella sua forma reale, e all'essere nella sua forma morale. Quindi, appli</w:t>
        <w:softHyphen/>
        <w:t>candosi senza distinzione all'essere sot</w:t>
        <w:softHyphen/>
        <w:t>to l'una o l'altra forma, ne nasceva ne</w:t>
        <w:softHyphen/>
        <w:t>cessariamente una moltiplicità di sensi apparentemente diversi e contrarii, e non c'era un filo che conducesse alla conciliazione (il quale non poteva esse</w:t>
        <w:softHyphen/>
        <w:t>re che la distinzione delle forme primi</w:t>
        <w:softHyphen/>
        <w:t>tive): indi la confusione sempre cre</w:t>
        <w:softHyphen/>
        <w:t>scente del sistema, e i dissidi dei filoso</w:t>
        <w:softHyphen/>
        <w:t>fi, che non potevano intendersi né tra loro, né con sé stessi;</w:t>
      </w:r>
    </w:p>
    <w:p>
      <w:pPr>
        <w:pStyle w:val="Normal"/>
        <w:jc w:val="both"/>
        <w:rPr/>
      </w:pPr>
      <w:r>
        <w:rPr>
          <w:spacing w:val="2"/>
        </w:rPr>
        <w:t>2° Rimanendo quei principi nelle astra</w:t>
        <w:softHyphen/>
        <w:t>zioni, erano puramente formali, ed appli</w:t>
        <w:softHyphen/>
        <w:t xml:space="preserve">cabili ugualmente alla dottrina di Dio, dell'Uomo o del Mondo; e quindi non potevano far conoscere il proprio di Dio, e il proprio del Mondo: onde ne nasceva facilmente la confusione della natura dell'uno colla natura dell'altro. Poiché si voleva (il che è proprio necessariamente d'ogni sistema filosofico), che con quei soli principii tutto si spiegasse; onde alla </w:t>
      </w:r>
      <w:r>
        <w:rPr>
          <w:i/>
          <w:iCs/>
          <w:spacing w:val="4"/>
        </w:rPr>
        <w:t xml:space="preserve">forma </w:t>
      </w:r>
      <w:r>
        <w:rPr>
          <w:spacing w:val="2"/>
        </w:rPr>
        <w:t>delle cognizioni riducevasi violen</w:t>
        <w:softHyphen/>
        <w:t>temente la materia: il che apparisce fino dai Pitagorici primi, che prendevano i numeri per le stesse cose reali (1).</w:t>
      </w:r>
    </w:p>
    <w:p>
      <w:pPr>
        <w:pStyle w:val="Normal"/>
        <w:spacing w:before="0" w:after="144"/>
        <w:jc w:val="both"/>
        <w:rPr/>
      </w:pPr>
      <w:r>
        <w:rPr>
          <w:spacing w:val="2"/>
        </w:rPr>
        <w:t xml:space="preserve">Non potevano dunque esser queste le vere </w:t>
      </w:r>
      <w:r>
        <w:rPr>
          <w:i/>
          <w:iCs/>
          <w:spacing w:val="4"/>
        </w:rPr>
        <w:t xml:space="preserve">categorie, </w:t>
      </w:r>
      <w:r>
        <w:rPr>
          <w:spacing w:val="2"/>
        </w:rPr>
        <w:t>od ultime classi delle entità; poiché i due principii pitagorici ripetendosi in ciascuna delle tre forme dell'essere come vedemmo, supponeva</w:t>
        <w:softHyphen/>
        <w:t xml:space="preserve">no una classificazione anteriore ad essi. </w:t>
      </w:r>
      <w:r>
        <w:rPr>
          <w:i/>
          <w:iCs/>
          <w:spacing w:val="4"/>
        </w:rPr>
        <w:t xml:space="preserve">(Sag. stor. crit. Categ., </w:t>
      </w:r>
      <w:r>
        <w:rPr>
          <w:spacing w:val="2"/>
        </w:rPr>
        <w:t>lib.I, cap.I, art.Xlll, pp.31-32)</w:t>
      </w:r>
    </w:p>
    <w:p>
      <w:pPr>
        <w:pStyle w:val="Normal"/>
        <w:rPr/>
      </w:pPr>
      <w:r>
        <w:rPr>
          <w:spacing w:val="2"/>
        </w:rPr>
        <w:t xml:space="preserve">8. c. </w:t>
      </w:r>
      <w:r>
        <w:rPr>
          <w:i/>
          <w:iCs/>
          <w:spacing w:val="4"/>
        </w:rPr>
        <w:t>di Platone</w:t>
      </w:r>
    </w:p>
    <w:p>
      <w:pPr>
        <w:pStyle w:val="Normal"/>
        <w:spacing w:before="216" w:after="72"/>
        <w:jc w:val="both"/>
        <w:rPr/>
      </w:pPr>
      <w:r>
        <w:rPr>
          <w:i/>
          <w:iCs/>
          <w:spacing w:val="4"/>
        </w:rPr>
        <w:t xml:space="preserve">Le Categorie o sommi predicabili di Platone si riducono a cinque. </w:t>
      </w:r>
      <w:r>
        <w:rPr>
          <w:spacing w:val="2"/>
        </w:rPr>
        <w:t>Avendo dunque Platone definito l'ente dall'atti</w:t>
        <w:softHyphen/>
        <w:t>vità, di maniera che sia tutto ciò che ha attività anche minima</w:t>
      </w:r>
    </w:p>
    <w:p>
      <w:pPr>
        <w:pStyle w:val="Normal"/>
        <w:tabs>
          <w:tab w:val="clear" w:pos="708"/>
          <w:tab w:val="left" w:pos="1152" w:leader="none"/>
        </w:tabs>
        <w:ind w:firstLine="288"/>
        <w:rPr/>
      </w:pPr>
      <w:r>
        <w:rPr>
          <w:spacing w:val="2"/>
        </w:rPr>
        <w:t>'</w:t>
        <w:tab/>
        <w:t>) (1), ne viene che sia pro</w:t>
        <w:softHyphen/>
        <w:t xml:space="preserve">prio dell'ente il </w:t>
      </w:r>
      <w:r>
        <w:rPr>
          <w:i/>
          <w:iCs/>
          <w:spacing w:val="4"/>
        </w:rPr>
        <w:t xml:space="preserve">moto </w:t>
      </w:r>
      <w:r>
        <w:rPr>
          <w:spacing w:val="2"/>
        </w:rPr>
        <w:t>nel senso estesis</w:t>
        <w:softHyphen/>
      </w:r>
    </w:p>
    <w:p>
      <w:pPr>
        <w:pStyle w:val="Normal"/>
        <w:jc w:val="both"/>
        <w:rPr/>
      </w:pPr>
      <w:r>
        <w:rPr>
          <w:spacing w:val="2"/>
        </w:rPr>
        <w:t>simo (l'azione). Ma se fosse tutto moto non sarebbe, onde secondo qualche ri</w:t>
        <w:softHyphen/>
        <w:t xml:space="preserve">spetto, deve convenirgli anche la </w:t>
      </w:r>
      <w:r>
        <w:rPr>
          <w:i/>
          <w:iCs/>
          <w:spacing w:val="4"/>
        </w:rPr>
        <w:t xml:space="preserve">quiete. </w:t>
      </w:r>
      <w:r>
        <w:rPr>
          <w:spacing w:val="2"/>
        </w:rPr>
        <w:t>Quindi due generi di enti, che si affanno e congiungono all'ente preso secondo il puro concetto di ente, il moto e la quie</w:t>
        <w:softHyphen/>
        <w:t>te. Ma il moto esclude la quiete: dunque questi due generi non comunicano in</w:t>
        <w:softHyphen/>
        <w:t xml:space="preserve">sieme. Se non comunicano, l'uno è </w:t>
      </w:r>
      <w:r>
        <w:rPr>
          <w:i/>
          <w:iCs/>
          <w:spacing w:val="4"/>
        </w:rPr>
        <w:t xml:space="preserve">identico </w:t>
      </w:r>
      <w:r>
        <w:rPr>
          <w:spacing w:val="2"/>
        </w:rPr>
        <w:t xml:space="preserve">a se stesso e </w:t>
      </w:r>
      <w:r>
        <w:rPr>
          <w:i/>
          <w:iCs/>
          <w:spacing w:val="4"/>
        </w:rPr>
        <w:t xml:space="preserve">diverso </w:t>
      </w:r>
      <w:r>
        <w:rPr>
          <w:spacing w:val="2"/>
        </w:rPr>
        <w:t>dall'altro; e se convengono entrambi all'ente, dun</w:t>
        <w:softHyphen/>
        <w:t xml:space="preserve">que gli conviene anche </w:t>
      </w:r>
      <w:r>
        <w:rPr>
          <w:i/>
          <w:iCs/>
          <w:spacing w:val="4"/>
        </w:rPr>
        <w:t xml:space="preserve">l'identità </w:t>
      </w:r>
      <w:r>
        <w:rPr>
          <w:spacing w:val="2"/>
        </w:rPr>
        <w:t>e l'al</w:t>
        <w:softHyphen/>
        <w:t>terità, due altri generi.</w:t>
      </w:r>
    </w:p>
    <w:p>
      <w:pPr>
        <w:pStyle w:val="Normal"/>
        <w:spacing w:before="0" w:after="144"/>
        <w:jc w:val="both"/>
        <w:rPr/>
      </w:pPr>
      <w:r>
        <w:rPr>
          <w:spacing w:val="2"/>
        </w:rPr>
        <w:t>Qui dunque si distinguono cinque gene</w:t>
        <w:softHyphen/>
        <w:t xml:space="preserve">ri: l'ente, il moto, la quiete, l'identità e 1'alterità, i quali da Plotino (2) e da altri Platonici (3) sono considerati come le cinque Categorie di Platone. Queste però non sono che la sesta e la settima coppia di quelle che enumera nel </w:t>
      </w:r>
      <w:r>
        <w:rPr>
          <w:i/>
          <w:iCs/>
          <w:spacing w:val="4"/>
        </w:rPr>
        <w:t>Par</w:t>
        <w:softHyphen/>
        <w:t xml:space="preserve">menide (4), </w:t>
      </w:r>
      <w:r>
        <w:rPr>
          <w:spacing w:val="2"/>
        </w:rPr>
        <w:t>quantunque da queste, se rettamente si considera, si possono de</w:t>
        <w:softHyphen/>
        <w:t>durre tutte le altre; ché già si vede che il moto, cioè l'azione, è necessario di por</w:t>
        <w:softHyphen/>
        <w:t>si a principio se dall'ente uno si vuol dedurre, coll'operazione della mente, i suoi elementi, giacché questo stesso d'aver la potenza di distinguersi colla mente dall'ente si concepisce come una cotale loro attività o movimento. Così si moltiplica l'essenza e ne viene il nume</w:t>
        <w:softHyphen/>
        <w:t xml:space="preserve">ro, da cui tutto il resto. </w:t>
      </w:r>
      <w:r>
        <w:rPr>
          <w:i/>
          <w:iCs/>
          <w:spacing w:val="4"/>
        </w:rPr>
        <w:t xml:space="preserve">(Sag. stor. crit. Categ., </w:t>
      </w:r>
      <w:r>
        <w:rPr>
          <w:spacing w:val="2"/>
        </w:rPr>
        <w:t>lib.I, cap.II, art.XV, pp.68-69)</w:t>
      </w:r>
    </w:p>
    <w:p>
      <w:pPr>
        <w:pStyle w:val="Normal"/>
        <w:rPr/>
      </w:pPr>
      <w:r>
        <w:rPr>
          <w:spacing w:val="2"/>
        </w:rPr>
        <w:t xml:space="preserve">9. c. </w:t>
      </w:r>
      <w:r>
        <w:rPr>
          <w:i/>
          <w:iCs/>
          <w:spacing w:val="4"/>
        </w:rPr>
        <w:t>di Aristotele</w:t>
      </w:r>
    </w:p>
    <w:p>
      <w:pPr>
        <w:pStyle w:val="Normal"/>
        <w:spacing w:before="216" w:after="0"/>
        <w:rPr>
          <w:spacing w:val="2"/>
        </w:rPr>
      </w:pPr>
      <w:r>
        <w:rPr>
          <w:spacing w:val="2"/>
        </w:rPr>
        <w:t>Apparisce dunque dalle stesse parole d'Aristotele:</w:t>
      </w:r>
    </w:p>
    <w:p>
      <w:pPr>
        <w:pStyle w:val="Normal"/>
        <w:tabs>
          <w:tab w:val="clear" w:pos="708"/>
          <w:tab w:val="left" w:pos="864" w:leader="none"/>
        </w:tabs>
        <w:jc w:val="right"/>
        <w:rPr>
          <w:spacing w:val="2"/>
        </w:rPr>
      </w:pPr>
      <w:r>
        <w:rPr>
          <w:spacing w:val="2"/>
        </w:rPr>
        <w:t>1°- Ch'egli colle dieci categorie intende classificare « le cose che si dicono» ( ' '</w:t>
        <w:tab/>
        <w:t>), come indica anche il nome di categorie o predicazioni. Ma poiché queste possono esser considerate come predicati, e come tali già congiunti con subietto, ( '</w:t>
        <w:tab/>
        <w:t>); ovvero considerate sciolte, l'una a parte dall'al</w:t>
        <w:softHyphen/>
        <w:t>tra, in quest'ultimo modo considerate, le chiama</w:t>
        <w:tab/>
        <w:t>'</w:t>
      </w:r>
    </w:p>
    <w:p>
      <w:pPr>
        <w:pStyle w:val="Normal"/>
        <w:rPr>
          <w:spacing w:val="2"/>
        </w:rPr>
      </w:pPr>
      <w:r>
        <w:rPr>
          <w:spacing w:val="2"/>
        </w:rPr>
        <w:t>2°- Che queste indicano altrettanti modi di essere: onde Aristotele non classifica</w:t>
      </w:r>
    </w:p>
    <w:p>
      <w:pPr>
        <w:pStyle w:val="Normal"/>
        <w:rPr>
          <w:spacing w:val="2"/>
        </w:rPr>
      </w:pPr>
      <w:r>
        <w:rPr>
          <w:spacing w:val="2"/>
        </w:rPr>
        <w:t>CATEGORIE</w:t>
      </w:r>
    </w:p>
    <w:p>
      <w:pPr>
        <w:pStyle w:val="Normal"/>
        <w:rPr>
          <w:spacing w:val="2"/>
        </w:rPr>
      </w:pPr>
      <w:r>
        <w:rPr>
          <w:spacing w:val="2"/>
        </w:rPr>
        <w:t>350</w:t>
      </w:r>
    </w:p>
    <w:p>
      <w:pPr>
        <w:pStyle w:val="Normal"/>
        <w:jc w:val="both"/>
        <w:rPr/>
      </w:pPr>
      <w:r>
        <w:rPr>
          <w:spacing w:val="2"/>
        </w:rPr>
        <w:t>veramente con esse gli enti, né i princi</w:t>
        <w:softHyphen/>
        <w:t xml:space="preserve">pii degli enti, ma i </w:t>
      </w:r>
      <w:r>
        <w:rPr>
          <w:i/>
          <w:iCs/>
        </w:rPr>
        <w:t>modi più generici dell'ente (2).</w:t>
      </w:r>
    </w:p>
    <w:p>
      <w:pPr>
        <w:pStyle w:val="Normal"/>
        <w:jc w:val="both"/>
        <w:rPr/>
      </w:pPr>
      <w:r>
        <w:rPr>
          <w:spacing w:val="2"/>
        </w:rPr>
        <w:t xml:space="preserve">3° Che esse significano i </w:t>
      </w:r>
      <w:r>
        <w:rPr>
          <w:i/>
          <w:iCs/>
        </w:rPr>
        <w:t xml:space="preserve">predicati </w:t>
      </w:r>
      <w:r>
        <w:rPr>
          <w:spacing w:val="2"/>
        </w:rPr>
        <w:t xml:space="preserve">che convengono all'ente </w:t>
      </w:r>
      <w:r>
        <w:rPr>
          <w:i/>
          <w:iCs/>
        </w:rPr>
        <w:t xml:space="preserve">per sé, </w:t>
      </w:r>
      <w:r>
        <w:rPr>
          <w:spacing w:val="2"/>
        </w:rPr>
        <w:t xml:space="preserve">e non </w:t>
      </w:r>
      <w:r>
        <w:rPr>
          <w:i/>
          <w:iCs/>
        </w:rPr>
        <w:t xml:space="preserve">per altro; </w:t>
      </w:r>
      <w:r>
        <w:rPr>
          <w:spacing w:val="2"/>
        </w:rPr>
        <w:t>di maniera che l'essenza sostan</w:t>
        <w:softHyphen/>
        <w:t>ziale, il quanto, il quale, la relazione, convengono all'ente per la sua propria virtù, e non per una virtù straniera al</w:t>
        <w:softHyphen/>
        <w:t>l'ente; il che avverrebbe, se il quale si predicasse del quanto o del relativo. Co</w:t>
        <w:softHyphen/>
        <w:t xml:space="preserve">sì l'essere un ente grande o piccolo non conviene all'ente per sé, ma all'ente che è quanto è. (3). </w:t>
      </w:r>
      <w:r>
        <w:rPr>
          <w:i/>
          <w:iCs/>
        </w:rPr>
        <w:t xml:space="preserve">(Sag. stor. crit. Categ., </w:t>
      </w:r>
      <w:r>
        <w:rPr>
          <w:spacing w:val="2"/>
        </w:rPr>
        <w:t>lib.I, cap.IV, art.II, p.134)</w:t>
      </w:r>
    </w:p>
    <w:p>
      <w:pPr>
        <w:pStyle w:val="Normal"/>
        <w:jc w:val="both"/>
        <w:rPr/>
      </w:pPr>
      <w:r>
        <w:rPr>
          <w:spacing w:val="2"/>
        </w:rPr>
        <w:t>Convien dunque conchiudere, che le Categorie aristoteliche non sono punto una partizione dell'ente in tutta l'esten</w:t>
        <w:softHyphen/>
        <w:t xml:space="preserve">sione della parola, ma una semplice classificazione degli universali, ossia delle idee. </w:t>
      </w:r>
      <w:r>
        <w:rPr>
          <w:i/>
          <w:iCs/>
        </w:rPr>
        <w:t xml:space="preserve">(Sag. stor. crit. Categ., </w:t>
      </w:r>
      <w:r>
        <w:rPr>
          <w:spacing w:val="2"/>
        </w:rPr>
        <w:t>lib.I, cap.IV, art.111, p.153)</w:t>
      </w:r>
    </w:p>
    <w:p>
      <w:pPr>
        <w:pStyle w:val="Normal"/>
        <w:jc w:val="both"/>
        <w:rPr/>
      </w:pPr>
      <w:r>
        <w:rPr>
          <w:spacing w:val="2"/>
        </w:rPr>
        <w:t xml:space="preserve">Le Categorie dunque d'Aristotele non compartiscono l'ente, ma distinguono i </w:t>
      </w:r>
      <w:r>
        <w:rPr>
          <w:i/>
          <w:iCs/>
        </w:rPr>
        <w:t xml:space="preserve">modi di predicare </w:t>
      </w:r>
      <w:r>
        <w:rPr>
          <w:spacing w:val="2"/>
        </w:rPr>
        <w:t>qualche cosa dell'en</w:t>
        <w:softHyphen/>
        <w:t>te, e quindi i concetti diversi, secondo i quali si considerano gli enti.</w:t>
      </w:r>
    </w:p>
    <w:p>
      <w:pPr>
        <w:pStyle w:val="Normal"/>
        <w:jc w:val="both"/>
        <w:rPr/>
      </w:pPr>
      <w:r>
        <w:rPr>
          <w:spacing w:val="2"/>
        </w:rPr>
        <w:t xml:space="preserve">Di più Aristotele distingue il </w:t>
      </w:r>
      <w:r>
        <w:rPr>
          <w:i/>
          <w:iCs/>
        </w:rPr>
        <w:t xml:space="preserve">modo di predicare </w:t>
      </w:r>
      <w:r>
        <w:rPr>
          <w:spacing w:val="2"/>
        </w:rPr>
        <w:t xml:space="preserve">una cosa d'un'altra da ciò </w:t>
      </w:r>
      <w:r>
        <w:rPr>
          <w:i/>
          <w:iCs/>
        </w:rPr>
        <w:t xml:space="preserve">che si predica. </w:t>
      </w:r>
      <w:r>
        <w:rPr>
          <w:spacing w:val="2"/>
        </w:rPr>
        <w:t xml:space="preserve">I modi di predicare li chiama </w:t>
      </w:r>
      <w:r>
        <w:rPr>
          <w:i/>
          <w:iCs/>
        </w:rPr>
        <w:t xml:space="preserve">predicamenti o categorie, </w:t>
      </w:r>
      <w:r>
        <w:rPr>
          <w:spacing w:val="2"/>
        </w:rPr>
        <w:t xml:space="preserve">e ciò di cui in ciascun modo si predica, li chiama </w:t>
      </w:r>
      <w:r>
        <w:rPr>
          <w:i/>
          <w:iCs/>
        </w:rPr>
        <w:t>pre</w:t>
        <w:softHyphen/>
        <w:t xml:space="preserve">dicabili o </w:t>
      </w:r>
      <w:r>
        <w:rPr>
          <w:spacing w:val="2"/>
        </w:rPr>
        <w:t>categoremi.</w:t>
      </w:r>
    </w:p>
    <w:p>
      <w:pPr>
        <w:pStyle w:val="Normal"/>
        <w:jc w:val="both"/>
        <w:rPr>
          <w:spacing w:val="2"/>
        </w:rPr>
      </w:pPr>
      <w:r>
        <w:rPr>
          <w:spacing w:val="2"/>
        </w:rPr>
        <w:t xml:space="preserve">I predicabili, di cui parla ne' libri </w:t>
      </w:r>
      <w:r>
        <w:rPr>
          <w:i/>
          <w:iCs/>
        </w:rPr>
        <w:t xml:space="preserve">De' luoghi si </w:t>
      </w:r>
      <w:r>
        <w:rPr>
          <w:spacing w:val="2"/>
        </w:rPr>
        <w:t xml:space="preserve">riducono a quattro: il </w:t>
      </w:r>
      <w:r>
        <w:rPr>
          <w:i/>
          <w:iCs/>
        </w:rPr>
        <w:t xml:space="preserve">termine, il proprio, il genere, l'accidente: </w:t>
      </w:r>
      <w:r>
        <w:rPr>
          <w:spacing w:val="2"/>
        </w:rPr>
        <w:t xml:space="preserve">e sotto il genere comprende la </w:t>
      </w:r>
      <w:r>
        <w:rPr>
          <w:i/>
          <w:iCs/>
        </w:rPr>
        <w:t>differenza speci</w:t>
        <w:softHyphen/>
        <w:t xml:space="preserve">fica </w:t>
      </w:r>
      <w:r>
        <w:rPr>
          <w:spacing w:val="2"/>
        </w:rPr>
        <w:t>e la specie, che è lo stesso genere coll'aggiunta della differenza. Dice adunque, che in ciascun dei detti modi di predicare si possono predicare quat</w:t>
        <w:softHyphen/>
        <w:t xml:space="preserve">tro cose: il </w:t>
      </w:r>
      <w:r>
        <w:rPr>
          <w:i/>
          <w:iCs/>
        </w:rPr>
        <w:t xml:space="preserve">termine, </w:t>
      </w:r>
      <w:r>
        <w:rPr>
          <w:spacing w:val="2"/>
        </w:rPr>
        <w:t>cioè la quiddità del</w:t>
        <w:softHyphen/>
        <w:t xml:space="preserve">la cosa, o il </w:t>
      </w:r>
      <w:r>
        <w:rPr>
          <w:i/>
          <w:iCs/>
        </w:rPr>
        <w:t xml:space="preserve">proprio, </w:t>
      </w:r>
      <w:r>
        <w:rPr>
          <w:spacing w:val="2"/>
        </w:rPr>
        <w:t>cioè una tale qua</w:t>
        <w:softHyphen/>
        <w:t>lità che sia propria di quella sola cosa di cui si parla, come dell'uomo aver la fa</w:t>
        <w:softHyphen/>
        <w:t xml:space="preserve">coltà d'imparare la grammatica (il che non costituisce l'essenza dell'uomo, ma è sempre unito all'essenza), o il </w:t>
      </w:r>
      <w:r>
        <w:rPr>
          <w:i/>
          <w:iCs/>
        </w:rPr>
        <w:t xml:space="preserve">genere </w:t>
      </w:r>
      <w:r>
        <w:rPr>
          <w:spacing w:val="2"/>
        </w:rPr>
        <w:t xml:space="preserve">colle differenze e le specie, o </w:t>
      </w:r>
      <w:r>
        <w:rPr>
          <w:i/>
          <w:iCs/>
        </w:rPr>
        <w:t>1'acciden</w:t>
        <w:softHyphen/>
      </w:r>
    </w:p>
    <w:p>
      <w:pPr>
        <w:pStyle w:val="Normal"/>
        <w:rPr/>
      </w:pPr>
      <w:r>
        <w:rPr>
          <w:i/>
          <w:iCs/>
        </w:rPr>
        <w:t xml:space="preserve">te (1). </w:t>
      </w:r>
      <w:r>
        <w:rPr>
          <w:spacing w:val="2"/>
        </w:rPr>
        <w:t>Questi predicabili sono più uni</w:t>
        <w:softHyphen/>
        <w:t>versali de' predicamenti, giacché le for</w:t>
        <w:softHyphen/>
        <w:t>me di predicamento ricevono le loro de</w:t>
        <w:softHyphen/>
        <w:t>terminazioni da questi quattro predica</w:t>
        <w:softHyphen/>
        <w:t xml:space="preserve">bili (2). Per esempio, se noi prendiamo il predicamento </w:t>
      </w:r>
      <w:r>
        <w:rPr>
          <w:i/>
          <w:iCs/>
        </w:rPr>
        <w:t xml:space="preserve">quale, </w:t>
      </w:r>
      <w:r>
        <w:rPr>
          <w:spacing w:val="2"/>
        </w:rPr>
        <w:t xml:space="preserve">questo </w:t>
      </w:r>
      <w:r>
        <w:rPr>
          <w:i/>
          <w:iCs/>
        </w:rPr>
        <w:t xml:space="preserve">quale si </w:t>
      </w:r>
      <w:r>
        <w:rPr>
          <w:spacing w:val="2"/>
        </w:rPr>
        <w:t>può definire, o esprimendone l'essenza (predicabile ` ' ) o esprimendo qual</w:t>
        <w:softHyphen/>
        <w:t>che sua proprietà che non è però la sua essenza, ma conseguente ad essa (predi cabile "</w:t>
        <w:tab/>
        <w:t xml:space="preserve">), si può ancora definire </w:t>
      </w:r>
      <w:r>
        <w:rPr>
          <w:i/>
          <w:iCs/>
        </w:rPr>
        <w:t>ge</w:t>
        <w:softHyphen/>
        <w:t xml:space="preserve">nericamente </w:t>
      </w:r>
      <w:r>
        <w:rPr>
          <w:spacing w:val="2"/>
        </w:rPr>
        <w:t>(predicabile</w:t>
        <w:tab/>
        <w:t>'</w:t>
        <w:tab/>
        <w:t xml:space="preserve">), si può definire </w:t>
      </w:r>
      <w:r>
        <w:rPr>
          <w:i/>
          <w:iCs/>
        </w:rPr>
        <w:t xml:space="preserve">specificamente </w:t>
      </w:r>
      <w:r>
        <w:rPr>
          <w:spacing w:val="2"/>
        </w:rPr>
        <w:t>cioè col genere</w:t>
      </w:r>
    </w:p>
    <w:p>
      <w:pPr>
        <w:pStyle w:val="Normal"/>
        <w:tabs>
          <w:tab w:val="clear" w:pos="708"/>
          <w:tab w:val="left" w:pos="3024" w:leader="none"/>
        </w:tabs>
        <w:rPr/>
      </w:pPr>
      <w:r>
        <w:rPr>
          <w:spacing w:val="2"/>
        </w:rPr>
        <w:t>e colla differenza (predicabile '</w:t>
        <w:tab/>
        <w:t xml:space="preserve">, e '), e si può definire indicando solo qualche suo accidente (predicabile ' ). E così i predicabili si possono applicare alla definizione dei </w:t>
      </w:r>
      <w:r>
        <w:rPr>
          <w:i/>
          <w:iCs/>
        </w:rPr>
        <w:t>predicamenti.</w:t>
      </w:r>
    </w:p>
    <w:p>
      <w:pPr>
        <w:pStyle w:val="Normal"/>
        <w:jc w:val="both"/>
        <w:rPr/>
      </w:pPr>
      <w:r>
        <w:rPr>
          <w:spacing w:val="2"/>
        </w:rPr>
        <w:t xml:space="preserve">Concludiamo, le Categorie aristoteliche non danno una partizione </w:t>
      </w:r>
      <w:r>
        <w:rPr>
          <w:i/>
          <w:iCs/>
        </w:rPr>
        <w:t xml:space="preserve">ontologica </w:t>
      </w:r>
      <w:r>
        <w:rPr>
          <w:spacing w:val="2"/>
        </w:rPr>
        <w:t xml:space="preserve">dell'ente, ma </w:t>
      </w:r>
      <w:r>
        <w:rPr>
          <w:i/>
          <w:iCs/>
        </w:rPr>
        <w:t xml:space="preserve">dialettica; </w:t>
      </w:r>
      <w:r>
        <w:rPr>
          <w:spacing w:val="2"/>
        </w:rPr>
        <w:t>ed anche questa manchevole. Non soddisfano dunque al</w:t>
        <w:softHyphen/>
        <w:t xml:space="preserve">le esigenze dell'Ontologia. </w:t>
      </w:r>
      <w:r>
        <w:rPr>
          <w:i/>
          <w:iCs/>
        </w:rPr>
        <w:t xml:space="preserve">(Sag. stor. crit. Categ., </w:t>
      </w:r>
      <w:r>
        <w:rPr>
          <w:spacing w:val="2"/>
        </w:rPr>
        <w:t>lib.I, cap.IV, art.III, pp. 157</w:t>
        <w:softHyphen/>
        <w:t>158)</w:t>
      </w:r>
    </w:p>
    <w:p>
      <w:pPr>
        <w:pStyle w:val="Normal"/>
        <w:spacing w:before="0" w:after="144"/>
        <w:jc w:val="both"/>
        <w:rPr/>
      </w:pPr>
      <w:r>
        <w:rPr>
          <w:spacing w:val="2"/>
        </w:rPr>
        <w:t xml:space="preserve">135. - [...] E nuove ragioni sono queste, che dimostrano, che le </w:t>
      </w:r>
      <w:r>
        <w:rPr>
          <w:i/>
          <w:iCs/>
        </w:rPr>
        <w:t>Categorie aristo</w:t>
        <w:softHyphen/>
        <w:t xml:space="preserve">teliche </w:t>
      </w:r>
      <w:r>
        <w:rPr>
          <w:spacing w:val="2"/>
        </w:rPr>
        <w:t>non possono tenere il luogo di quelle, che noi cerchiamo. Poiché Ari</w:t>
        <w:softHyphen/>
        <w:t xml:space="preserve">stotele colle sue categorie altro non fa, che dividere la </w:t>
      </w:r>
      <w:r>
        <w:rPr>
          <w:i/>
          <w:iCs/>
        </w:rPr>
        <w:t xml:space="preserve">causa formale; </w:t>
      </w:r>
      <w:r>
        <w:rPr>
          <w:spacing w:val="2"/>
        </w:rPr>
        <w:t>essendo quelle sue categorie dieci generi di for</w:t>
        <w:softHyphen/>
        <w:t xml:space="preserve">me e non altro, la prima il genere delle forme essenziali, le altre nove generi di forme accidentali. Le altre cause, che Aristotele stesso distingue, la </w:t>
      </w:r>
      <w:r>
        <w:rPr>
          <w:i/>
          <w:iCs/>
        </w:rPr>
        <w:t xml:space="preserve">materiale, </w:t>
      </w:r>
      <w:r>
        <w:rPr>
          <w:spacing w:val="2"/>
        </w:rPr>
        <w:t xml:space="preserve">la </w:t>
      </w:r>
      <w:r>
        <w:rPr>
          <w:i/>
          <w:iCs/>
        </w:rPr>
        <w:t xml:space="preserve">motrice, </w:t>
      </w:r>
      <w:r>
        <w:rPr>
          <w:spacing w:val="2"/>
        </w:rPr>
        <w:t xml:space="preserve">la </w:t>
      </w:r>
      <w:r>
        <w:rPr>
          <w:i/>
          <w:iCs/>
        </w:rPr>
        <w:t xml:space="preserve">finale, </w:t>
      </w:r>
      <w:r>
        <w:rPr>
          <w:spacing w:val="2"/>
        </w:rPr>
        <w:t>sono entità che co</w:t>
        <w:softHyphen/>
        <w:t xml:space="preserve">me cause, rimangono escluse da quella classificazione. [...]. </w:t>
      </w:r>
      <w:r>
        <w:rPr>
          <w:i/>
          <w:iCs/>
        </w:rPr>
        <w:t xml:space="preserve">(Teos., </w:t>
      </w:r>
      <w:r>
        <w:rPr>
          <w:spacing w:val="2"/>
        </w:rPr>
        <w:t>vo1.I, n.135)</w:t>
      </w:r>
    </w:p>
    <w:p>
      <w:pPr>
        <w:pStyle w:val="Normal"/>
        <w:rPr>
          <w:i/>
          <w:i/>
          <w:iCs/>
        </w:rPr>
      </w:pPr>
      <w:r>
        <w:rPr>
          <w:i/>
          <w:iCs/>
        </w:rPr>
        <w:t>10. c. di Plotino</w:t>
      </w:r>
    </w:p>
    <w:p>
      <w:pPr>
        <w:pStyle w:val="Normal"/>
        <w:spacing w:before="216" w:after="0"/>
        <w:rPr>
          <w:spacing w:val="2"/>
        </w:rPr>
      </w:pPr>
      <w:r>
        <w:rPr>
          <w:spacing w:val="2"/>
        </w:rPr>
        <w:t>Da tutto questo apparisce quali sieno le categorie, secondo Plotino.</w:t>
      </w:r>
    </w:p>
    <w:p>
      <w:pPr>
        <w:pStyle w:val="Normal"/>
        <w:jc w:val="both"/>
        <w:rPr>
          <w:spacing w:val="2"/>
        </w:rPr>
      </w:pPr>
      <w:r>
        <w:rPr>
          <w:spacing w:val="2"/>
        </w:rPr>
        <w:t>Egli concepisce le categorie come som</w:t>
        <w:softHyphen/>
        <w:t>mi generi, e nello stesso tempo come principii elementari dell'ente.</w:t>
      </w:r>
    </w:p>
    <w:p>
      <w:pPr>
        <w:pStyle w:val="Normal"/>
        <w:rPr>
          <w:spacing w:val="2"/>
        </w:rPr>
      </w:pPr>
      <w:r>
        <w:rPr>
          <w:spacing w:val="2"/>
        </w:rPr>
        <w:t>Al di sopra e al di sotto dell'ente e de' suoi principii categorici, egli pone qual-</w:t>
      </w:r>
    </w:p>
    <w:p>
      <w:pPr>
        <w:pStyle w:val="Normal"/>
        <w:rPr>
          <w:rFonts w:ascii="Lucida Console" w:hAnsi="Lucida Console" w:cs="Lucida Console"/>
          <w:spacing w:val="8"/>
          <w:sz w:val="14"/>
          <w:szCs w:val="14"/>
        </w:rPr>
      </w:pPr>
      <w:r>
        <w:rPr>
          <w:rFonts w:cs="Lucida Console" w:ascii="Lucida Console" w:hAnsi="Lucida Console"/>
          <w:spacing w:val="8"/>
          <w:sz w:val="14"/>
          <w:szCs w:val="14"/>
        </w:rPr>
        <w:t>351</w:t>
      </w:r>
    </w:p>
    <w:p>
      <w:pPr>
        <w:pStyle w:val="Normal"/>
        <w:rPr>
          <w:spacing w:val="2"/>
        </w:rPr>
      </w:pPr>
      <w:r>
        <w:rPr>
          <w:spacing w:val="2"/>
        </w:rPr>
        <w:t>CATEGORIE</w:t>
      </w:r>
    </w:p>
    <w:p>
      <w:pPr>
        <w:pStyle w:val="Normal"/>
        <w:rPr>
          <w:spacing w:val="2"/>
        </w:rPr>
      </w:pPr>
      <w:r>
        <w:rPr>
          <w:spacing w:val="2"/>
        </w:rPr>
        <w:t>che cosa: cioè al di sopra, il Bene o l'U</w:t>
        <w:softHyphen/>
        <w:t>no, e al di sotto, il Male o la Materia. Fra questi due estremi, pone due enti medii (1), la Mente e l'Anima; la prima delle quali comunica da una parte im</w:t>
        <w:softHyphen/>
        <w:t>mediatamente col Bene, da cui esiste; dall'altra coll'Anima cui produce: la se</w:t>
        <w:softHyphen/>
        <w:t>conda, da una parte comunica immedia</w:t>
        <w:softHyphen/>
        <w:t>tamente colla Mente da cui pure esiste; dall'altra col Male, cioè colla Materia, cui produce.</w:t>
      </w:r>
    </w:p>
    <w:p>
      <w:pPr>
        <w:pStyle w:val="Normal"/>
        <w:jc w:val="both"/>
        <w:rPr>
          <w:spacing w:val="2"/>
        </w:rPr>
      </w:pPr>
      <w:r>
        <w:rPr>
          <w:spacing w:val="2"/>
        </w:rPr>
        <w:t>I sommi generi o categorie sono nella Mente e la costituiscono; le specie che ne derivano sono nell'Anima e del pari la costituiscono: l'una e l'altra una e molte.</w:t>
      </w:r>
    </w:p>
    <w:p>
      <w:pPr>
        <w:pStyle w:val="Normal"/>
        <w:spacing w:before="0" w:after="144"/>
        <w:jc w:val="both"/>
        <w:rPr/>
      </w:pPr>
      <w:r>
        <w:rPr>
          <w:spacing w:val="2"/>
        </w:rPr>
        <w:t>I detti generi e ad un tempo principi so</w:t>
        <w:softHyphen/>
        <w:t>no cinque; l'ente, il moto, la quiete, la diversità e l'identità, da Platone enume</w:t>
        <w:softHyphen/>
        <w:t xml:space="preserve">rati già nel Sofista, e altrove. (Sag. stor. crit. Categ., lib.I, cap.III, art.XXIII, </w:t>
      </w:r>
      <w:r>
        <w:rPr>
          <w:rFonts w:cs="Lucida Console" w:ascii="Lucida Console" w:hAnsi="Lucida Console"/>
          <w:spacing w:val="8"/>
          <w:sz w:val="14"/>
          <w:szCs w:val="14"/>
        </w:rPr>
        <w:t>pp.104-105)</w:t>
      </w:r>
    </w:p>
    <w:p>
      <w:pPr>
        <w:pStyle w:val="Normal"/>
        <w:rPr>
          <w:spacing w:val="2"/>
        </w:rPr>
      </w:pPr>
      <w:r>
        <w:rPr>
          <w:spacing w:val="2"/>
        </w:rPr>
        <w:t>11. c. di Kant</w:t>
      </w:r>
    </w:p>
    <w:p>
      <w:pPr>
        <w:pStyle w:val="Normal"/>
        <w:spacing w:before="216" w:after="0"/>
        <w:jc w:val="both"/>
        <w:rPr>
          <w:spacing w:val="2"/>
        </w:rPr>
      </w:pPr>
      <w:r>
        <w:rPr>
          <w:spacing w:val="2"/>
        </w:rPr>
        <w:t>Conviene dunque discendere fino al Kant, il quale tuttavia dichiara, che il suo scopo nel disegnare le Categorie è quel medesimo ch'ebbe Aristotele (1). E di vero, che anche la partizione del Kant sia dialettica anziché ontologica, si rileva da questo, ch'egli parte dal principio che «pensare è giudicare», co</w:t>
        <w:softHyphen/>
        <w:t>me Aristotele parte dal principio che «i modi del predicare sono i modi dell'es</w:t>
        <w:softHyphen/>
        <w:t>sere». I due filosofi in questo vanno a pieno d'accordo.</w:t>
      </w:r>
    </w:p>
    <w:p>
      <w:pPr>
        <w:pStyle w:val="Normal"/>
        <w:jc w:val="both"/>
        <w:rPr>
          <w:spacing w:val="2"/>
        </w:rPr>
      </w:pPr>
      <w:r>
        <w:rPr>
          <w:spacing w:val="2"/>
        </w:rPr>
        <w:t>E che «pensare sia giudicare», noi l'ac</w:t>
        <w:softHyphen/>
        <w:t>cordiamo (2), perocché pensare è pro</w:t>
        <w:softHyphen/>
        <w:t>priamente usare della facoltà del pensie</w:t>
        <w:softHyphen/>
        <w:t>ro. Ora analizzando l'atto del pensiero trovasi che questo suppone una facoltà innata, e che questa suppone l'intuizio</w:t>
        <w:softHyphen/>
        <w:t>ne primitiva ed immanente dell'essere. Così dal pensare, cioè dal giudicare, il Kant si sarebbe potuto sollevare alla ve</w:t>
        <w:softHyphen/>
        <w:t>ra teoria dell'umana intelligenza. Ma, invece di ricercare le condizioni del pensiero le vere anticipazioni, egli s'oc</w:t>
        <w:softHyphen/>
        <w:t>cupò unicamente, come avea pure fatto</w:t>
      </w:r>
    </w:p>
    <w:p>
      <w:pPr>
        <w:pStyle w:val="Normal"/>
        <w:jc w:val="both"/>
        <w:rPr/>
      </w:pPr>
      <w:r>
        <w:rPr>
          <w:spacing w:val="2"/>
        </w:rPr>
        <w:t>Aristotele, delle forme del pensiero, e credette avere esaurito il suo argomen</w:t>
        <w:softHyphen/>
        <w:t xml:space="preserve">to, quando le avesse diligentemente classificate e distinte. (Sag. stor. crit. Categ., lib.I, cap.V, art.I, </w:t>
      </w:r>
      <w:r>
        <w:rPr>
          <w:rFonts w:cs="Lucida Console" w:ascii="Lucida Console" w:hAnsi="Lucida Console"/>
          <w:spacing w:val="8"/>
          <w:sz w:val="14"/>
          <w:szCs w:val="14"/>
        </w:rPr>
        <w:t>p.159)</w:t>
      </w:r>
    </w:p>
    <w:p>
      <w:pPr>
        <w:pStyle w:val="Normal"/>
        <w:jc w:val="both"/>
        <w:rPr/>
      </w:pPr>
      <w:r>
        <w:rPr>
          <w:spacing w:val="2"/>
        </w:rPr>
        <w:t>E come Aristotele prese a classificare gli enti misti di entità a parte sui e di operazioni mentali, senza accorgersi di tale mistura, così pure fece il Kant; ma con questa differenza, che quella parte, che gli enti aristotelici aveano d'attorno pel lavorio soggettivo della mente, fu presa dallo Stagirita come fosse an</w:t>
        <w:softHyphen/>
        <w:t>ch'essa entità vera a parte sui; laddove Kant, eguale ad Aristotele nel tenere le due parti confuse, prese anche la parte, che era vera entità a parte sui, per cosa soggettiva, razionale, dalla mente lavo</w:t>
        <w:softHyphen/>
        <w:t xml:space="preserve">rata e prodotta. Onde il dialettico Kant diede nell'eccesso opposto a quello in cui avea peccato il dialettico Aristotele. (Sag. stor. crit. Categ., lib.I, cap.V, art.I1, pp. </w:t>
      </w:r>
      <w:r>
        <w:rPr>
          <w:rFonts w:cs="Lucida Console" w:ascii="Lucida Console" w:hAnsi="Lucida Console"/>
          <w:spacing w:val="8"/>
          <w:sz w:val="14"/>
          <w:szCs w:val="14"/>
        </w:rPr>
        <w:t>159-160)</w:t>
      </w:r>
    </w:p>
    <w:p>
      <w:pPr>
        <w:pStyle w:val="Normal"/>
        <w:jc w:val="both"/>
        <w:rPr>
          <w:spacing w:val="2"/>
        </w:rPr>
      </w:pPr>
      <w:r>
        <w:rPr>
          <w:spacing w:val="2"/>
        </w:rPr>
        <w:t>Lasciando però da parte questa contrad</w:t>
        <w:softHyphen/>
        <w:t>dizione, Kant aveva riconosciuto che «il concetto universale d'una realità in ge</w:t>
        <w:softHyphen/>
        <w:t>nerale non può esser diviso a priori, perché senza l'esperienza non si cono</w:t>
        <w:softHyphen/>
        <w:t>scono specie determinate di realità com</w:t>
        <w:softHyphen/>
        <w:t>prese sotto quel genere». La quale ri</w:t>
        <w:softHyphen/>
        <w:t>flessione l'avrebbe condotto dirittamen</w:t>
        <w:softHyphen/>
        <w:t>te al vero, se l'avesse scorto a conchiu</w:t>
        <w:softHyphen/>
        <w:t>dere, che dunque le determinazioni spe</w:t>
        <w:softHyphen/>
        <w:t>ciali (almeno le determinazioni positi</w:t>
        <w:softHyphen/>
        <w:t>ve) non poteano esser date dall'idea che serve loro di fondamento, ma dalla sen</w:t>
        <w:softHyphen/>
        <w:t>sitività stessa. Con questo sarebbe ve</w:t>
        <w:softHyphen/>
        <w:t>nuto a conoscere, che il fondamento di tutte le determinazioni non dovea essere un ideale, ma bensì un'idea, e propria</w:t>
        <w:softHyphen/>
        <w:t>mente l'idea dell'essere indeterminato suscettibile per ciò appunto di determi</w:t>
        <w:softHyphen/>
        <w:t>nazioni e di limiti.</w:t>
      </w:r>
    </w:p>
    <w:p>
      <w:pPr>
        <w:pStyle w:val="Normal"/>
        <w:jc w:val="both"/>
        <w:rPr>
          <w:spacing w:val="2"/>
        </w:rPr>
      </w:pPr>
      <w:r>
        <w:rPr>
          <w:spacing w:val="2"/>
        </w:rPr>
        <w:t>Ma l'impegno del nostro sofista era pre</w:t>
        <w:softHyphen/>
        <w:t>so; egli volea convertire forzatamente quest'idea in Dio, per aver poscia il pia</w:t>
        <w:softHyphen/>
        <w:t>cere di disfare questo Dio; il che gli do</w:t>
        <w:softHyphen/>
        <w:t>vea esser facile, perocché è facile a di</w:t>
        <w:softHyphen/>
        <w:t>sfare il mal fatto.</w:t>
      </w:r>
    </w:p>
    <w:p>
      <w:pPr>
        <w:pStyle w:val="Normal"/>
        <w:rPr>
          <w:spacing w:val="2"/>
        </w:rPr>
      </w:pPr>
      <w:r>
        <w:rPr>
          <w:spacing w:val="2"/>
        </w:rPr>
        <w:t>CATEGORIE</w:t>
      </w:r>
    </w:p>
    <w:p>
      <w:pPr>
        <w:pStyle w:val="Normal"/>
        <w:rPr>
          <w:spacing w:val="2"/>
        </w:rPr>
      </w:pPr>
      <w:r>
        <w:rPr>
          <w:spacing w:val="2"/>
        </w:rPr>
        <w:t>352</w:t>
      </w:r>
    </w:p>
    <w:p>
      <w:pPr>
        <w:pStyle w:val="Normal"/>
        <w:jc w:val="both"/>
        <w:rPr>
          <w:spacing w:val="2"/>
        </w:rPr>
      </w:pPr>
      <w:r>
        <w:rPr>
          <w:spacing w:val="2"/>
        </w:rPr>
        <w:t>Concludiamo: la partizione dell'ente tentata da Kant è dialettica come quella di Aristotele, e non ontologica: ella è di più soggettiva, e fatta d'un lavorio tutt'a filagrana di sofismi.</w:t>
      </w:r>
    </w:p>
    <w:p>
      <w:pPr>
        <w:pStyle w:val="Normal"/>
        <w:rPr>
          <w:spacing w:val="2"/>
        </w:rPr>
      </w:pPr>
      <w:r>
        <w:rPr>
          <w:spacing w:val="2"/>
        </w:rPr>
        <w:t>I fonti logici di un sistema così profon</w:t>
        <w:softHyphen/>
        <w:t>damente erroneo furono due:</w:t>
      </w:r>
    </w:p>
    <w:p>
      <w:pPr>
        <w:pStyle w:val="Normal"/>
        <w:jc w:val="both"/>
        <w:rPr/>
      </w:pPr>
      <w:r>
        <w:rPr>
          <w:i/>
          <w:iCs/>
          <w:spacing w:val="2"/>
        </w:rPr>
        <w:t xml:space="preserve">1°- Il sensismo, </w:t>
      </w:r>
      <w:r>
        <w:rPr>
          <w:spacing w:val="2"/>
        </w:rPr>
        <w:t>ciò il pregiudizio che i soli sensi dessero all'uomo degli oggetti reali: onde venne a Kant l'assunto di dover spiegare tutte le operazioni del</w:t>
        <w:softHyphen/>
        <w:t>l'intelligenza umana in modo che ella non dovesse mai dare all'uomo alcun oggetto, e posciaché ella pur ne dà, di spiegar questo fatto come una illusione. Allo svolgimento di tale assunto si ridu</w:t>
        <w:softHyphen/>
        <w:t>ce tutto l'idealismo trascendentale.</w:t>
      </w:r>
    </w:p>
    <w:p>
      <w:pPr>
        <w:pStyle w:val="Normal"/>
        <w:spacing w:before="0" w:after="144"/>
        <w:jc w:val="both"/>
        <w:rPr/>
      </w:pPr>
      <w:r>
        <w:rPr>
          <w:spacing w:val="2"/>
        </w:rPr>
        <w:t>2°- L'astrattismo, cioè il falso metodo di racchiudere la filosofia in pure astrazio</w:t>
        <w:softHyphen/>
        <w:t>ni, presupponendo che il problema di essa consista nell'isolare da tutto il ri</w:t>
        <w:softHyphen/>
        <w:t xml:space="preserve">manente </w:t>
      </w:r>
      <w:r>
        <w:rPr>
          <w:i/>
          <w:iCs/>
          <w:spacing w:val="2"/>
        </w:rPr>
        <w:t xml:space="preserve">l'elemento razionale puro; il </w:t>
      </w:r>
      <w:r>
        <w:rPr>
          <w:spacing w:val="2"/>
        </w:rPr>
        <w:t>che diviene errore e fonte d'errori, to</w:t>
        <w:softHyphen/>
        <w:t xml:space="preserve">stoché, invece di considerare l'elemento razionale puro come parte di un tutto da cui è indivisibile, si considera come un tutto egli stesso, atto a dare argomento ad una scienza completa, come pare a Kant. (Psicol., 1-5) (1). </w:t>
      </w:r>
      <w:r>
        <w:rPr>
          <w:i/>
          <w:iCs/>
          <w:spacing w:val="2"/>
        </w:rPr>
        <w:t xml:space="preserve">(Sag. stor. crit. Categ., </w:t>
      </w:r>
      <w:r>
        <w:rPr>
          <w:spacing w:val="2"/>
        </w:rPr>
        <w:t>lib.I, cap.V, art.V, § 2, pp.207</w:t>
        <w:softHyphen/>
        <w:t>208)</w:t>
      </w:r>
    </w:p>
    <w:p>
      <w:pPr>
        <w:pStyle w:val="Normal"/>
        <w:rPr/>
      </w:pPr>
      <w:r>
        <w:rPr>
          <w:spacing w:val="2"/>
        </w:rPr>
        <w:t xml:space="preserve">12. c. </w:t>
      </w:r>
      <w:r>
        <w:rPr>
          <w:i/>
          <w:iCs/>
          <w:spacing w:val="2"/>
        </w:rPr>
        <w:t>di Schelling</w:t>
      </w:r>
    </w:p>
    <w:p>
      <w:pPr>
        <w:pStyle w:val="Normal"/>
        <w:spacing w:before="216" w:after="0"/>
        <w:jc w:val="both"/>
        <w:rPr/>
      </w:pPr>
      <w:r>
        <w:rPr>
          <w:spacing w:val="2"/>
        </w:rPr>
        <w:t>Questo filosofo adunque, col suo siste</w:t>
        <w:softHyphen/>
        <w:t xml:space="preserve">ma dell'identità assoluta, tolse in fatto le </w:t>
      </w:r>
      <w:r>
        <w:rPr>
          <w:i/>
          <w:iCs/>
          <w:spacing w:val="2"/>
        </w:rPr>
        <w:t xml:space="preserve">categorie </w:t>
      </w:r>
      <w:r>
        <w:rPr>
          <w:spacing w:val="2"/>
        </w:rPr>
        <w:t>dalla filosofia come ine</w:t>
        <w:softHyphen/>
        <w:t>splicabili; il che in sostanza aveano fat</w:t>
        <w:softHyphen/>
        <w:t>to pure i suoi maestri.</w:t>
      </w:r>
    </w:p>
    <w:p>
      <w:pPr>
        <w:pStyle w:val="Normal"/>
        <w:jc w:val="both"/>
        <w:rPr/>
      </w:pPr>
      <w:r>
        <w:rPr>
          <w:spacing w:val="2"/>
        </w:rPr>
        <w:t>Non potendosi però negare che le cate</w:t>
        <w:softHyphen/>
        <w:t>gorie appariscano, le dovettero ammet</w:t>
        <w:softHyphen/>
        <w:t xml:space="preserve">tere come illusioni trascendentali: ed egli tre ne diede al mondo </w:t>
      </w:r>
      <w:r>
        <w:rPr>
          <w:i/>
          <w:iCs/>
          <w:spacing w:val="2"/>
        </w:rPr>
        <w:t xml:space="preserve">della natura, </w:t>
      </w:r>
      <w:r>
        <w:rPr>
          <w:spacing w:val="2"/>
        </w:rPr>
        <w:t xml:space="preserve">cioè la </w:t>
      </w:r>
      <w:r>
        <w:rPr>
          <w:i/>
          <w:iCs/>
          <w:spacing w:val="2"/>
        </w:rPr>
        <w:t xml:space="preserve">gravità, </w:t>
      </w:r>
      <w:r>
        <w:rPr>
          <w:spacing w:val="2"/>
        </w:rPr>
        <w:t xml:space="preserve">la </w:t>
      </w:r>
      <w:r>
        <w:rPr>
          <w:i/>
          <w:iCs/>
          <w:spacing w:val="2"/>
        </w:rPr>
        <w:t xml:space="preserve">luce </w:t>
      </w:r>
      <w:r>
        <w:rPr>
          <w:spacing w:val="2"/>
        </w:rPr>
        <w:t xml:space="preserve">e la </w:t>
      </w:r>
      <w:r>
        <w:rPr>
          <w:i/>
          <w:iCs/>
          <w:spacing w:val="2"/>
        </w:rPr>
        <w:t xml:space="preserve">vita; </w:t>
      </w:r>
      <w:r>
        <w:rPr>
          <w:spacing w:val="2"/>
        </w:rPr>
        <w:t xml:space="preserve">tre al mondo delle </w:t>
      </w:r>
      <w:r>
        <w:rPr>
          <w:i/>
          <w:iCs/>
          <w:spacing w:val="2"/>
        </w:rPr>
        <w:t xml:space="preserve">idee, </w:t>
      </w:r>
      <w:r>
        <w:rPr>
          <w:spacing w:val="2"/>
        </w:rPr>
        <w:t xml:space="preserve">nel quale confuse gli spiriti, cioè la </w:t>
      </w:r>
      <w:r>
        <w:rPr>
          <w:i/>
          <w:iCs/>
          <w:spacing w:val="2"/>
        </w:rPr>
        <w:t xml:space="preserve">verità, </w:t>
      </w:r>
      <w:r>
        <w:rPr>
          <w:spacing w:val="2"/>
        </w:rPr>
        <w:t xml:space="preserve">la </w:t>
      </w:r>
      <w:r>
        <w:rPr>
          <w:i/>
          <w:iCs/>
          <w:spacing w:val="2"/>
        </w:rPr>
        <w:t xml:space="preserve">bontà, </w:t>
      </w:r>
      <w:r>
        <w:rPr>
          <w:spacing w:val="2"/>
        </w:rPr>
        <w:t xml:space="preserve">la </w:t>
      </w:r>
      <w:r>
        <w:rPr>
          <w:i/>
          <w:iCs/>
          <w:spacing w:val="2"/>
        </w:rPr>
        <w:t>bel</w:t>
        <w:softHyphen/>
        <w:t>lezza.</w:t>
      </w:r>
    </w:p>
    <w:p>
      <w:pPr>
        <w:pStyle w:val="Normal"/>
        <w:jc w:val="both"/>
        <w:rPr>
          <w:spacing w:val="2"/>
        </w:rPr>
      </w:pPr>
      <w:r>
        <w:rPr>
          <w:spacing w:val="2"/>
        </w:rPr>
        <w:t>Ora questa divisione dell'ente è al tutto inetta, e appena degna d'essere confu</w:t>
        <w:softHyphen/>
        <w:t>tata.</w:t>
      </w:r>
    </w:p>
    <w:p>
      <w:pPr>
        <w:pStyle w:val="Normal"/>
        <w:jc w:val="both"/>
        <w:rPr/>
      </w:pPr>
      <w:r>
        <w:rPr>
          <w:spacing w:val="2"/>
        </w:rPr>
        <w:t xml:space="preserve">La </w:t>
      </w:r>
      <w:r>
        <w:rPr>
          <w:i/>
          <w:iCs/>
          <w:spacing w:val="2"/>
        </w:rPr>
        <w:t xml:space="preserve">gravità </w:t>
      </w:r>
      <w:r>
        <w:rPr>
          <w:spacing w:val="2"/>
        </w:rPr>
        <w:t xml:space="preserve">né è un ente, né la proprietà di un ente, ma una </w:t>
      </w:r>
      <w:r>
        <w:rPr>
          <w:i/>
          <w:iCs/>
          <w:spacing w:val="2"/>
        </w:rPr>
        <w:t xml:space="preserve">semplice legge, </w:t>
      </w:r>
      <w:r>
        <w:rPr>
          <w:spacing w:val="2"/>
        </w:rPr>
        <w:t>cioè un fatto costante.</w:t>
      </w:r>
    </w:p>
    <w:p>
      <w:pPr>
        <w:pStyle w:val="Normal"/>
        <w:jc w:val="both"/>
        <w:rPr/>
      </w:pPr>
      <w:r>
        <w:rPr>
          <w:spacing w:val="2"/>
        </w:rPr>
        <w:t xml:space="preserve">La </w:t>
      </w:r>
      <w:r>
        <w:rPr>
          <w:i/>
          <w:iCs/>
          <w:spacing w:val="2"/>
        </w:rPr>
        <w:t xml:space="preserve">luce </w:t>
      </w:r>
      <w:r>
        <w:rPr>
          <w:spacing w:val="2"/>
        </w:rPr>
        <w:t>è un corpo di cui non si conosce ancora la natura; e se si piglia come sti</w:t>
        <w:softHyphen/>
        <w:t>molo del sensorio ottico, è una denomi</w:t>
        <w:softHyphen/>
        <w:t>nazione che può appartenere a qualun</w:t>
        <w:softHyphen/>
        <w:t>que altra causa atta ad eccitare nell'or</w:t>
        <w:softHyphen/>
        <w:t xml:space="preserve">gano della visione i movimenti sensorii. La </w:t>
      </w:r>
      <w:r>
        <w:rPr>
          <w:i/>
          <w:iCs/>
          <w:spacing w:val="2"/>
        </w:rPr>
        <w:t xml:space="preserve">vita si </w:t>
      </w:r>
      <w:r>
        <w:rPr>
          <w:spacing w:val="2"/>
        </w:rPr>
        <w:t>prende in diversi significati (1). Applicata al corpo, è una sua modi</w:t>
        <w:softHyphen/>
        <w:t>ficazione che lo rende atto ad esser sen</w:t>
        <w:softHyphen/>
        <w:t>tito immediatamente e sensorio; appli</w:t>
        <w:softHyphen/>
        <w:t>cata al principio senziente, consiste nel sentimento che lo costituisce.</w:t>
      </w:r>
    </w:p>
    <w:p>
      <w:pPr>
        <w:pStyle w:val="Normal"/>
        <w:jc w:val="both"/>
        <w:rPr>
          <w:spacing w:val="2"/>
        </w:rPr>
      </w:pPr>
      <w:r>
        <w:rPr>
          <w:spacing w:val="2"/>
        </w:rPr>
        <w:t>Non v'ha dunque ordine in questa clas</w:t>
        <w:softHyphen/>
        <w:t>sificazione, né ella abbraccia né pure tutto ciò che appartiene alla natura cor</w:t>
        <w:softHyphen/>
        <w:t>porea.</w:t>
      </w:r>
    </w:p>
    <w:p>
      <w:pPr>
        <w:pStyle w:val="Normal"/>
        <w:spacing w:before="0" w:after="144"/>
        <w:jc w:val="both"/>
        <w:rPr/>
      </w:pPr>
      <w:r>
        <w:rPr>
          <w:spacing w:val="2"/>
        </w:rPr>
        <w:t xml:space="preserve">La </w:t>
      </w:r>
      <w:r>
        <w:rPr>
          <w:i/>
          <w:iCs/>
          <w:spacing w:val="2"/>
        </w:rPr>
        <w:t xml:space="preserve">verità, </w:t>
      </w:r>
      <w:r>
        <w:rPr>
          <w:spacing w:val="2"/>
        </w:rPr>
        <w:t xml:space="preserve">la </w:t>
      </w:r>
      <w:r>
        <w:rPr>
          <w:i/>
          <w:iCs/>
          <w:spacing w:val="2"/>
        </w:rPr>
        <w:t xml:space="preserve">bellezza, </w:t>
      </w:r>
      <w:r>
        <w:rPr>
          <w:spacing w:val="2"/>
        </w:rPr>
        <w:t>non sono che re</w:t>
        <w:softHyphen/>
        <w:t>lazioni che hanno le idee cogli spiriti dotati d'intelletto e di sentimento intel</w:t>
        <w:softHyphen/>
        <w:t xml:space="preserve">lettivo; la </w:t>
      </w:r>
      <w:r>
        <w:rPr>
          <w:i/>
          <w:iCs/>
          <w:spacing w:val="2"/>
        </w:rPr>
        <w:t xml:space="preserve">bontà </w:t>
      </w:r>
      <w:r>
        <w:rPr>
          <w:spacing w:val="2"/>
        </w:rPr>
        <w:t xml:space="preserve">è la perfezione delli spiriti stessi. Gli spiriti stessi rimangono adunque esclusi da tali categorie. </w:t>
      </w:r>
      <w:r>
        <w:rPr>
          <w:i/>
          <w:iCs/>
          <w:spacing w:val="2"/>
        </w:rPr>
        <w:t xml:space="preserve">(Sag. stor. crit. Categ., </w:t>
      </w:r>
      <w:r>
        <w:rPr>
          <w:spacing w:val="2"/>
        </w:rPr>
        <w:t>lib.I, cap.VII, art.V, pp.261-262)</w:t>
      </w:r>
    </w:p>
    <w:p>
      <w:pPr>
        <w:pStyle w:val="Normal"/>
        <w:rPr/>
      </w:pPr>
      <w:r>
        <w:rPr>
          <w:spacing w:val="2"/>
        </w:rPr>
        <w:t xml:space="preserve">13. c. </w:t>
      </w:r>
      <w:r>
        <w:rPr>
          <w:i/>
          <w:iCs/>
          <w:spacing w:val="2"/>
        </w:rPr>
        <w:t>di Fichte</w:t>
      </w:r>
    </w:p>
    <w:p>
      <w:pPr>
        <w:pStyle w:val="Normal"/>
        <w:spacing w:before="216" w:after="0"/>
        <w:jc w:val="both"/>
        <w:rPr>
          <w:spacing w:val="2"/>
        </w:rPr>
      </w:pPr>
      <w:r>
        <w:rPr>
          <w:spacing w:val="2"/>
        </w:rPr>
        <w:t>Dalle cose dette apparisce, che questo filosofo riduce tutte le manifestazioni dell'ente a due supreme entità:</w:t>
      </w:r>
    </w:p>
    <w:p>
      <w:pPr>
        <w:pStyle w:val="Normal"/>
        <w:rPr>
          <w:spacing w:val="2"/>
        </w:rPr>
      </w:pPr>
      <w:r>
        <w:rPr>
          <w:spacing w:val="2"/>
        </w:rPr>
        <w:t>i. L'Io puro nel suo primo sistema; nel suo secondo sistema Iddio.</w:t>
      </w:r>
    </w:p>
    <w:p>
      <w:pPr>
        <w:pStyle w:val="Normal"/>
        <w:rPr/>
      </w:pPr>
      <w:r>
        <w:rPr>
          <w:rFonts w:cs="Bookman Old Style" w:ascii="Bookman Old Style" w:hAnsi="Bookman Old Style"/>
          <w:spacing w:val="2"/>
          <w:sz w:val="16"/>
          <w:szCs w:val="16"/>
        </w:rPr>
        <w:t xml:space="preserve">ii. </w:t>
      </w:r>
      <w:r>
        <w:rPr>
          <w:spacing w:val="2"/>
        </w:rPr>
        <w:t xml:space="preserve">L'Io </w:t>
      </w:r>
      <w:r>
        <w:rPr>
          <w:i/>
          <w:iCs/>
          <w:spacing w:val="2"/>
        </w:rPr>
        <w:t xml:space="preserve">empirico </w:t>
      </w:r>
      <w:r>
        <w:rPr>
          <w:spacing w:val="2"/>
        </w:rPr>
        <w:t xml:space="preserve">nel suo primo sistema; nel suo secondo sistema </w:t>
      </w:r>
      <w:r>
        <w:rPr>
          <w:i/>
          <w:iCs/>
          <w:spacing w:val="2"/>
        </w:rPr>
        <w:t xml:space="preserve">l'Umanità. </w:t>
      </w:r>
      <w:r>
        <w:rPr>
          <w:spacing w:val="2"/>
        </w:rPr>
        <w:t xml:space="preserve">L'lo </w:t>
      </w:r>
      <w:r>
        <w:rPr>
          <w:i/>
          <w:iCs/>
          <w:spacing w:val="2"/>
        </w:rPr>
        <w:t xml:space="preserve">empirico, </w:t>
      </w:r>
      <w:r>
        <w:rPr>
          <w:spacing w:val="2"/>
        </w:rPr>
        <w:t xml:space="preserve">ossia </w:t>
      </w:r>
      <w:r>
        <w:rPr>
          <w:i/>
          <w:iCs/>
          <w:spacing w:val="2"/>
        </w:rPr>
        <w:t xml:space="preserve">l'umanità, </w:t>
      </w:r>
      <w:r>
        <w:rPr>
          <w:spacing w:val="2"/>
        </w:rPr>
        <w:t>viene suddivisa in</w:t>
      </w:r>
    </w:p>
    <w:p>
      <w:pPr>
        <w:pStyle w:val="Normal"/>
        <w:rPr/>
      </w:pPr>
      <w:r>
        <w:rPr>
          <w:i/>
          <w:iCs/>
          <w:spacing w:val="2"/>
        </w:rPr>
        <w:t xml:space="preserve">a) </w:t>
      </w:r>
      <w:r>
        <w:rPr>
          <w:spacing w:val="2"/>
        </w:rPr>
        <w:t xml:space="preserve">Io, e </w:t>
      </w:r>
      <w:r>
        <w:rPr>
          <w:i/>
          <w:iCs/>
          <w:spacing w:val="2"/>
        </w:rPr>
        <w:t xml:space="preserve">b) Non-Io - </w:t>
      </w:r>
      <w:r>
        <w:rPr>
          <w:spacing w:val="2"/>
        </w:rPr>
        <w:t>Spirito e Natura. All'Io empirico non disdice il nostro fi</w:t>
        <w:softHyphen/>
        <w:t xml:space="preserve">losofo tutte le forme di Kant, come né pure il </w:t>
      </w:r>
      <w:r>
        <w:rPr>
          <w:i/>
          <w:iCs/>
          <w:spacing w:val="2"/>
        </w:rPr>
        <w:t xml:space="preserve">paralogismo, </w:t>
      </w:r>
      <w:r>
        <w:rPr>
          <w:spacing w:val="2"/>
        </w:rPr>
        <w:t xml:space="preserve">le </w:t>
      </w:r>
      <w:r>
        <w:rPr>
          <w:i/>
          <w:iCs/>
          <w:spacing w:val="2"/>
        </w:rPr>
        <w:t xml:space="preserve">antinomie, </w:t>
      </w:r>
      <w:r>
        <w:rPr>
          <w:spacing w:val="2"/>
        </w:rPr>
        <w:t>e l'i</w:t>
        <w:softHyphen/>
      </w:r>
      <w:r>
        <w:rPr>
          <w:i/>
          <w:iCs/>
          <w:spacing w:val="2"/>
        </w:rPr>
        <w:t xml:space="preserve">deale </w:t>
      </w:r>
      <w:r>
        <w:rPr>
          <w:spacing w:val="2"/>
        </w:rPr>
        <w:t>che Kant attribuisce alla ragione. Nel sistema di Fichte adunque è ritenu</w:t>
        <w:softHyphen/>
        <w:t>to il sistema kantiano, ma come occu</w:t>
        <w:softHyphen/>
        <w:t>pante un posto inferiore. Fichte fece al Kantismo quasi direi la sommità di cui credeva privo l'edificio del suo mae</w:t>
        <w:softHyphen/>
        <w:t>stro, e così gli parve d'averlo ultimato.</w:t>
      </w:r>
    </w:p>
    <w:p>
      <w:pPr>
        <w:pStyle w:val="Normal"/>
        <w:rPr>
          <w:spacing w:val="2"/>
        </w:rPr>
      </w:pPr>
      <w:r>
        <w:rPr>
          <w:spacing w:val="2"/>
        </w:rPr>
        <w:t>353</w:t>
      </w:r>
    </w:p>
    <w:p>
      <w:pPr>
        <w:pStyle w:val="Normal"/>
        <w:rPr>
          <w:spacing w:val="2"/>
        </w:rPr>
      </w:pPr>
      <w:r>
        <w:rPr>
          <w:spacing w:val="2"/>
        </w:rPr>
        <w:t>CATEGORIE</w:t>
      </w:r>
    </w:p>
    <w:p>
      <w:pPr>
        <w:pStyle w:val="Normal"/>
        <w:spacing w:before="0" w:after="144"/>
        <w:jc w:val="both"/>
        <w:rPr/>
      </w:pPr>
      <w:r>
        <w:rPr>
          <w:spacing w:val="2"/>
        </w:rPr>
        <w:t>Or noi non ci tratterremo a dimostrare l'enormità di queste cotali categorie fi</w:t>
        <w:softHyphen/>
        <w:t xml:space="preserve">chtiane, rimanendo già provato quanto esse sieno erronee ed insufficienti dalle cose qui sopra ragionate. </w:t>
      </w:r>
      <w:r>
        <w:rPr>
          <w:i/>
          <w:iCs/>
          <w:spacing w:val="4"/>
        </w:rPr>
        <w:t xml:space="preserve">(Sag. stor. crit. Categ., </w:t>
      </w:r>
      <w:r>
        <w:rPr>
          <w:spacing w:val="2"/>
        </w:rPr>
        <w:t>lib.I, cap.VI, art.V, pp.247</w:t>
        <w:softHyphen/>
        <w:t>248)</w:t>
      </w:r>
    </w:p>
    <w:p>
      <w:pPr>
        <w:pStyle w:val="Normal"/>
        <w:rPr/>
      </w:pPr>
      <w:r>
        <w:rPr>
          <w:spacing w:val="2"/>
        </w:rPr>
        <w:t xml:space="preserve">14. c. </w:t>
      </w:r>
      <w:r>
        <w:rPr>
          <w:i/>
          <w:iCs/>
          <w:spacing w:val="4"/>
        </w:rPr>
        <w:t>di Hegel</w:t>
      </w:r>
    </w:p>
    <w:p>
      <w:pPr>
        <w:pStyle w:val="Normal"/>
        <w:spacing w:before="216" w:after="0"/>
        <w:jc w:val="both"/>
        <w:rPr>
          <w:spacing w:val="2"/>
        </w:rPr>
      </w:pPr>
      <w:r>
        <w:rPr>
          <w:spacing w:val="2"/>
        </w:rPr>
        <w:t>Avendo dunque Hegel, senza alcuna prova, ma con un puro salto mentale della fantasia (benché procuri d'ascon</w:t>
        <w:softHyphen/>
        <w:t>derlo tra veli d'una nuova ed oscura maniera di parlare e di luoghi cavillosi e stentati periodi, pronunciati con quella sicurezza con cui sogliono insegnare i professori di quella nazione) attribuito all'idea le proprietà del soggetto intelli</w:t>
        <w:softHyphen/>
        <w:t>gente; egli la rese non solo illuminante, ma illuminata e pensante e operante e producente, finalmente fonte di tutte le cose e di tutte le apparenze, non adope</w:t>
        <w:softHyphen/>
        <w:t>rando mai, a comporre le une e le altre, altra materia che sé stessa.</w:t>
      </w:r>
    </w:p>
    <w:p>
      <w:pPr>
        <w:pStyle w:val="Normal"/>
        <w:jc w:val="both"/>
        <w:rPr/>
      </w:pPr>
      <w:r>
        <w:rPr>
          <w:spacing w:val="2"/>
        </w:rPr>
        <w:t xml:space="preserve">Laonde egli riduce gli oggetti di tutte le scienze ad un oggetto solo, cioè </w:t>
      </w:r>
      <w:r>
        <w:rPr>
          <w:i/>
          <w:iCs/>
          <w:spacing w:val="4"/>
        </w:rPr>
        <w:t xml:space="preserve">all'idea </w:t>
      </w:r>
      <w:r>
        <w:rPr>
          <w:spacing w:val="2"/>
        </w:rPr>
        <w:t xml:space="preserve">ed al suo movimento dialettico, come si può vedere nella sua </w:t>
      </w:r>
      <w:r>
        <w:rPr>
          <w:i/>
          <w:iCs/>
          <w:spacing w:val="4"/>
        </w:rPr>
        <w:t xml:space="preserve">Enciclopedia delle scienze filosofiche (1). </w:t>
      </w:r>
      <w:r>
        <w:rPr>
          <w:spacing w:val="2"/>
        </w:rPr>
        <w:t>La quale Enci</w:t>
        <w:softHyphen/>
        <w:t>clopedia pare che stesse sotto gli occhi di Vincenzo Gioberti, quando scriveva: «La vera enciclopedia ha per termine immediato Dio stesso; onde mi venne detto altrove che Iddio è l'oggetto uni</w:t>
        <w:softHyphen/>
        <w:t>versale del sapere» (2).</w:t>
      </w:r>
    </w:p>
    <w:p>
      <w:pPr>
        <w:pStyle w:val="Normal"/>
        <w:rPr>
          <w:spacing w:val="2"/>
        </w:rPr>
      </w:pPr>
      <w:r>
        <w:rPr>
          <w:spacing w:val="2"/>
        </w:rPr>
        <w:t>Riduce dunque Hegel tutte le scienze fi</w:t>
        <w:softHyphen/>
        <w:t>losofiche a tre:</w:t>
      </w:r>
    </w:p>
    <w:p>
      <w:pPr>
        <w:pStyle w:val="Normal"/>
        <w:jc w:val="both"/>
        <w:rPr/>
      </w:pPr>
      <w:r>
        <w:rPr>
          <w:spacing w:val="2"/>
        </w:rPr>
        <w:t xml:space="preserve">Alla prima, che chiama </w:t>
      </w:r>
      <w:r>
        <w:rPr>
          <w:i/>
          <w:iCs/>
          <w:spacing w:val="4"/>
        </w:rPr>
        <w:t xml:space="preserve">Logica, </w:t>
      </w:r>
      <w:r>
        <w:rPr>
          <w:spacing w:val="2"/>
        </w:rPr>
        <w:t>attribui</w:t>
        <w:softHyphen/>
        <w:t xml:space="preserve">sce per oggetto </w:t>
      </w:r>
      <w:r>
        <w:rPr>
          <w:i/>
          <w:iCs/>
          <w:spacing w:val="4"/>
        </w:rPr>
        <w:t xml:space="preserve">l'Idea </w:t>
      </w:r>
      <w:r>
        <w:rPr>
          <w:spacing w:val="2"/>
        </w:rPr>
        <w:t>considerata in sé stessa e per sé stessa;</w:t>
      </w:r>
    </w:p>
    <w:p>
      <w:pPr>
        <w:pStyle w:val="Normal"/>
        <w:jc w:val="both"/>
        <w:rPr/>
      </w:pPr>
      <w:r>
        <w:rPr>
          <w:spacing w:val="2"/>
        </w:rPr>
        <w:t xml:space="preserve">Alla seconda, che chiama </w:t>
      </w:r>
      <w:r>
        <w:rPr>
          <w:i/>
          <w:iCs/>
          <w:spacing w:val="4"/>
        </w:rPr>
        <w:t>Filosofia del</w:t>
        <w:softHyphen/>
        <w:t xml:space="preserve">la natura </w:t>
      </w:r>
      <w:r>
        <w:rPr>
          <w:spacing w:val="2"/>
        </w:rPr>
        <w:t>(denominazione tolta da Schelling), attribuisce per oggetto l'Idea nel suo esser altro, cioè in quel suo mo</w:t>
        <w:softHyphen/>
        <w:t>vimento pel quale si trasmuta in altro, nel mondo;</w:t>
      </w:r>
    </w:p>
    <w:p>
      <w:pPr>
        <w:pStyle w:val="Normal"/>
        <w:jc w:val="both"/>
        <w:rPr/>
      </w:pPr>
      <w:r>
        <w:rPr>
          <w:spacing w:val="2"/>
        </w:rPr>
        <w:t xml:space="preserve">Alla terza che chiama </w:t>
      </w:r>
      <w:r>
        <w:rPr>
          <w:i/>
          <w:iCs/>
          <w:spacing w:val="4"/>
        </w:rPr>
        <w:t xml:space="preserve">Filosofia dello spirito </w:t>
      </w:r>
      <w:r>
        <w:rPr>
          <w:spacing w:val="2"/>
        </w:rPr>
        <w:t>(e risponde all'Idealismo tra</w:t>
        <w:softHyphen/>
        <w:t>scendentale di Fichte), attribuisce per</w:t>
      </w:r>
    </w:p>
    <w:p>
      <w:pPr>
        <w:pStyle w:val="Normal"/>
        <w:jc w:val="both"/>
        <w:rPr>
          <w:spacing w:val="2"/>
        </w:rPr>
      </w:pPr>
      <w:r>
        <w:rPr>
          <w:spacing w:val="2"/>
        </w:rPr>
        <w:t>oggetto l'idea nel suo ritorno dall'esser altro in sé stessa, cioè considerata in quel suo movimento pel quale, dopo es</w:t>
        <w:softHyphen/>
        <w:t>sersi trasmutata nel mondo, col pensiero riduce a sé, riconosce come sua propria creazione e sostanza, il mondo.</w:t>
      </w:r>
    </w:p>
    <w:p>
      <w:pPr>
        <w:pStyle w:val="Normal"/>
        <w:spacing w:before="0" w:after="144"/>
        <w:jc w:val="both"/>
        <w:rPr/>
      </w:pPr>
      <w:r>
        <w:rPr>
          <w:spacing w:val="2"/>
        </w:rPr>
        <w:t>Ciascuno, che un po' considera questa partizione delle scienze filosofiche, sen</w:t>
        <w:softHyphen/>
        <w:t>te il dominio che ha l'immaginazione nelle filosofie tedesche, e n'è prova al</w:t>
        <w:softHyphen/>
        <w:t>tresì l'abbondanza delle metafore di cui lussureggia lo stile di que' filosofi. Il vedere l'idea che si muove da sé, e di</w:t>
        <w:softHyphen/>
        <w:t>venta il mondo, e poscia ritorna in sé trasportando seco tutto il mondo ed ina</w:t>
        <w:softHyphen/>
        <w:t>bissandolo nel proprio seno, egli è pure uno spettacolo maraviglioso e dilettevo</w:t>
        <w:softHyphen/>
        <w:t xml:space="preserve">lissimo a quelle gigantesche fantasie. </w:t>
      </w:r>
      <w:r>
        <w:rPr>
          <w:i/>
          <w:iCs/>
          <w:spacing w:val="4"/>
        </w:rPr>
        <w:t xml:space="preserve">(Sag. stor. crit. categ., </w:t>
      </w:r>
      <w:r>
        <w:rPr>
          <w:spacing w:val="2"/>
        </w:rPr>
        <w:t>lib.I, cap.VIII, art.III, pp.280-281)</w:t>
      </w:r>
    </w:p>
    <w:p>
      <w:pPr>
        <w:pStyle w:val="Normal"/>
        <w:rPr/>
      </w:pPr>
      <w:r>
        <w:rPr>
          <w:spacing w:val="2"/>
        </w:rPr>
        <w:t xml:space="preserve">15. c. </w:t>
      </w:r>
      <w:r>
        <w:rPr>
          <w:i/>
          <w:iCs/>
          <w:spacing w:val="4"/>
        </w:rPr>
        <w:t>di Cousin</w:t>
      </w:r>
    </w:p>
    <w:p>
      <w:pPr>
        <w:pStyle w:val="Normal"/>
        <w:spacing w:before="216" w:after="0"/>
        <w:jc w:val="both"/>
        <w:rPr>
          <w:spacing w:val="2"/>
        </w:rPr>
      </w:pPr>
      <w:r>
        <w:rPr>
          <w:spacing w:val="2"/>
        </w:rPr>
        <w:t>Pretende dunque questo filosofo di ri</w:t>
        <w:softHyphen/>
        <w:t>durre ad unità le categorie di Kant, cioè all'idea di sostanza ch'egli identifica con quella di causa: il che non è vera</w:t>
        <w:softHyphen/>
        <w:t>mente uno sciogliere il problema delle categorie, ma un distruggerlo. Concios</w:t>
        <w:softHyphen/>
        <w:t>siaché le categorie sono perite quando ad una fosser ridotte; giacché con quel problema si cerca appunto di classifica</w:t>
        <w:softHyphen/>
        <w:t>re le varietà degli enti; e il ridurre que</w:t>
        <w:softHyphen/>
        <w:t>ste varietà ad una è un negare ogni va</w:t>
        <w:softHyphen/>
        <w:t>rietà, negare il fatto della varietà.</w:t>
      </w:r>
    </w:p>
    <w:p>
      <w:pPr>
        <w:pStyle w:val="Normal"/>
        <w:jc w:val="both"/>
        <w:rPr>
          <w:spacing w:val="2"/>
        </w:rPr>
      </w:pPr>
      <w:r>
        <w:rPr>
          <w:spacing w:val="2"/>
        </w:rPr>
        <w:t>Convien dunque dire che non si posso</w:t>
        <w:softHyphen/>
        <w:t>no ridurre tutte le categorie alla sostan</w:t>
        <w:softHyphen/>
        <w:t>za, e per lo meno i modi non sono con</w:t>
        <w:softHyphen/>
        <w:t>tenuti nell'idea di sostanza, e però deb</w:t>
        <w:softHyphen/>
        <w:t>bono formare una classe a parte, come dicevamo. E veramente lo stesso Cou</w:t>
        <w:softHyphen/>
        <w:t>sin viene poi a classificare i modi delle sostanze, dove ragiona della sostanza per sé: di Dio. Ma disavvedutamente avviluppandosi in questo ragionamento incappa in più errori. Poiché primiera</w:t>
        <w:softHyphen/>
        <w:t>mente suppone che le idee di Dio sieno i modi di Dio, cosa assurdissima: con</w:t>
        <w:softHyphen/>
        <w:t>ciossiaché non v'ha in Dio altre idee realmente distinte che il Verbo divino; e</w:t>
      </w:r>
    </w:p>
    <w:p>
      <w:pPr>
        <w:pStyle w:val="Normal"/>
        <w:rPr>
          <w:spacing w:val="2"/>
        </w:rPr>
      </w:pPr>
      <w:r>
        <w:rPr>
          <w:spacing w:val="2"/>
        </w:rPr>
        <w:t>CATEGORIE</w:t>
      </w:r>
    </w:p>
    <w:p>
      <w:pPr>
        <w:pStyle w:val="Normal"/>
        <w:rPr>
          <w:spacing w:val="2"/>
        </w:rPr>
      </w:pPr>
      <w:r>
        <w:rPr>
          <w:spacing w:val="2"/>
        </w:rPr>
        <w:t>354</w:t>
      </w:r>
    </w:p>
    <w:p>
      <w:pPr>
        <w:pStyle w:val="Normal"/>
        <w:spacing w:before="0" w:after="360"/>
        <w:jc w:val="both"/>
        <w:rPr/>
      </w:pPr>
      <w:r>
        <w:rPr>
          <w:spacing w:val="2"/>
        </w:rPr>
        <w:t xml:space="preserve">il Verbo è la stessa natura, e, se si vuole usare la parola </w:t>
      </w:r>
      <w:r>
        <w:rPr>
          <w:i/>
          <w:iCs/>
          <w:spacing w:val="2"/>
        </w:rPr>
        <w:t xml:space="preserve">sostanza, </w:t>
      </w:r>
      <w:r>
        <w:rPr>
          <w:spacing w:val="2"/>
        </w:rPr>
        <w:t>la stessa sostan</w:t>
        <w:softHyphen/>
        <w:t>za divina, che giova meglio dirsi sovra</w:t>
        <w:softHyphen/>
        <w:t>sostanza. Quanto poi al Verbo, qualora piacesse di chiamarlo un modo in cui Dio è, non dovrebbe in ogni caso dirsi che egli è un modo della sostanza divina o sovrasostanza, ma piuttosto ch'egli è un modo dell'essere Divino, un modo in cui l'essere divino È: il che è pur tutt'al</w:t>
        <w:softHyphen/>
        <w:t>tro. Poiché il modo dell'esser non è un accidente, laddove il modo della sostan</w:t>
        <w:softHyphen/>
        <w:t xml:space="preserve">za è un accidente. </w:t>
      </w:r>
      <w:r>
        <w:rPr>
          <w:i/>
          <w:iCs/>
          <w:spacing w:val="2"/>
        </w:rPr>
        <w:t xml:space="preserve">(Sag. stor. crit. Categ., </w:t>
      </w:r>
      <w:r>
        <w:rPr>
          <w:spacing w:val="2"/>
        </w:rPr>
        <w:t>lib.I, cap.IX, pp.289-290)</w:t>
      </w:r>
    </w:p>
    <w:p>
      <w:pPr>
        <w:pStyle w:val="Normal"/>
        <w:spacing w:before="0" w:after="360"/>
        <w:rPr>
          <w:spacing w:val="2"/>
        </w:rPr>
      </w:pPr>
      <w:r>
        <w:rPr>
          <w:spacing w:val="2"/>
        </w:rPr>
        <w:t>CATEGORUMENI v. PREDICA</w:t>
        <w:softHyphen/>
        <w:t>MENTI.</w:t>
      </w:r>
    </w:p>
    <w:p>
      <w:pPr>
        <w:pStyle w:val="Normal"/>
        <w:jc w:val="both"/>
        <w:rPr/>
      </w:pPr>
      <w:r>
        <w:rPr>
          <w:spacing w:val="2"/>
        </w:rPr>
        <w:t xml:space="preserve">CATENA ONTOLOGICA </w:t>
      </w:r>
      <w:r>
        <w:rPr>
          <w:i/>
          <w:iCs/>
          <w:spacing w:val="2"/>
        </w:rPr>
        <w:t>Dei dodici anelli della catena ontologica che av</w:t>
        <w:softHyphen/>
        <w:t>vincola tutto l'ente, infinito e finito, nel</w:t>
        <w:softHyphen/>
        <w:t xml:space="preserve">l'ordine suo. </w:t>
      </w:r>
      <w:r>
        <w:rPr>
          <w:spacing w:val="2"/>
        </w:rPr>
        <w:t>1402. - L'ordine logico dunque dell'atto creativo è questo, che sia prima il fine che s'appropria allo Spirito Santo, e poi l'Esemplare che s'appropria al Verbo, e finalmente l'ef</w:t>
        <w:softHyphen/>
        <w:t>ficiente che s'appropria al Principio del</w:t>
        <w:softHyphen/>
        <w:t>la divina Trinità: il quale è l'ordine in</w:t>
        <w:softHyphen/>
        <w:t>verso a quello che esiste nella costitu</w:t>
        <w:softHyphen/>
        <w:t>zione dell'essere divino; di maniera che tutta la catena dell'essere infinito e fini</w:t>
        <w:softHyphen/>
        <w:t>to si compone logicamente di questi sei anelli l'uno all'altro attenentisi:</w:t>
      </w:r>
    </w:p>
    <w:p>
      <w:pPr>
        <w:pStyle w:val="Normal"/>
        <w:ind w:right="2304" w:hanging="0"/>
        <w:rPr>
          <w:spacing w:val="2"/>
        </w:rPr>
      </w:pPr>
      <w:r>
        <w:rPr>
          <w:spacing w:val="2"/>
        </w:rPr>
        <w:t>1° Principio, 2° Verbo,</w:t>
      </w:r>
    </w:p>
    <w:p>
      <w:pPr>
        <w:pStyle w:val="Normal"/>
        <w:ind w:right="2016" w:hanging="0"/>
        <w:rPr>
          <w:spacing w:val="2"/>
        </w:rPr>
      </w:pPr>
      <w:r>
        <w:rPr>
          <w:spacing w:val="2"/>
        </w:rPr>
        <w:t>3°- Spirito santo; 4° Causa finale, 5° Esemplare, 6° Efficiente.</w:t>
      </w:r>
    </w:p>
    <w:p>
      <w:pPr>
        <w:pStyle w:val="Normal"/>
        <w:rPr/>
      </w:pPr>
      <w:r>
        <w:rPr>
          <w:spacing w:val="2"/>
        </w:rPr>
        <w:t>I quali sei anelli d'oro esprimono l'ordi</w:t>
        <w:softHyphen/>
        <w:t xml:space="preserve">ne della </w:t>
      </w:r>
      <w:r>
        <w:rPr>
          <w:i/>
          <w:iCs/>
          <w:spacing w:val="2"/>
        </w:rPr>
        <w:t>causa.</w:t>
      </w:r>
    </w:p>
    <w:p>
      <w:pPr>
        <w:pStyle w:val="Normal"/>
        <w:jc w:val="both"/>
        <w:rPr/>
      </w:pPr>
      <w:r>
        <w:rPr>
          <w:spacing w:val="2"/>
        </w:rPr>
        <w:t xml:space="preserve">Ma la catena si continua per altri sei anelli, se noi consideriamo il </w:t>
      </w:r>
      <w:r>
        <w:rPr>
          <w:i/>
          <w:iCs/>
          <w:spacing w:val="2"/>
        </w:rPr>
        <w:t xml:space="preserve">causato </w:t>
      </w:r>
      <w:r>
        <w:rPr>
          <w:spacing w:val="2"/>
        </w:rPr>
        <w:t>nella sua piena costituzione; sempre però con questa legge, che «ad ogni tre anelli seguono tre altri che procedono con un ordine inverso». Infatti:</w:t>
      </w:r>
    </w:p>
    <w:p>
      <w:pPr>
        <w:pStyle w:val="Normal"/>
        <w:jc w:val="both"/>
        <w:rPr/>
      </w:pPr>
      <w:r>
        <w:rPr>
          <w:spacing w:val="2"/>
        </w:rPr>
        <w:t xml:space="preserve">La prima causa che si concepisce nel causato è la </w:t>
      </w:r>
      <w:r>
        <w:rPr>
          <w:i/>
          <w:iCs/>
          <w:spacing w:val="2"/>
        </w:rPr>
        <w:t xml:space="preserve">sussistenza reale, </w:t>
      </w:r>
      <w:r>
        <w:rPr>
          <w:spacing w:val="2"/>
        </w:rPr>
        <w:t>influita dalla causa efficiente;</w:t>
      </w:r>
    </w:p>
    <w:p>
      <w:pPr>
        <w:pStyle w:val="Normal"/>
        <w:jc w:val="both"/>
        <w:rPr/>
      </w:pPr>
      <w:r>
        <w:rPr>
          <w:spacing w:val="2"/>
        </w:rPr>
        <w:t xml:space="preserve">La cosa che si concepisce in appresso è la </w:t>
      </w:r>
      <w:r>
        <w:rPr>
          <w:i/>
          <w:iCs/>
          <w:spacing w:val="2"/>
        </w:rPr>
        <w:t xml:space="preserve">forma, </w:t>
      </w:r>
      <w:r>
        <w:rPr>
          <w:spacing w:val="2"/>
        </w:rPr>
        <w:t xml:space="preserve">influita dalla causa esemplare; La terza è il </w:t>
      </w:r>
      <w:r>
        <w:rPr>
          <w:i/>
          <w:iCs/>
          <w:spacing w:val="2"/>
        </w:rPr>
        <w:t xml:space="preserve">finale appetito, </w:t>
      </w:r>
      <w:r>
        <w:rPr>
          <w:spacing w:val="2"/>
        </w:rPr>
        <w:t>influito dal</w:t>
        <w:softHyphen/>
        <w:t>la causa finale. E con questi tre anelli fi</w:t>
        <w:softHyphen/>
        <w:t>nisce l'ordine naturale della costituzio</w:t>
        <w:softHyphen/>
        <w:t>ne della creatura.</w:t>
      </w:r>
    </w:p>
    <w:p>
      <w:pPr>
        <w:pStyle w:val="Normal"/>
        <w:jc w:val="both"/>
        <w:rPr/>
      </w:pPr>
      <w:r>
        <w:rPr>
          <w:spacing w:val="2"/>
        </w:rPr>
        <w:t xml:space="preserve">Ma il </w:t>
      </w:r>
      <w:r>
        <w:rPr>
          <w:i/>
          <w:iCs/>
          <w:spacing w:val="2"/>
        </w:rPr>
        <w:t xml:space="preserve">finale appetito </w:t>
      </w:r>
      <w:r>
        <w:rPr>
          <w:spacing w:val="2"/>
        </w:rPr>
        <w:t>d'un ente limitato non può di sua natura conseguire il bene assoluto. L'ente finito da sé non può co</w:t>
        <w:softHyphen/>
        <w:t>noscere, se non in un modo negativo e analogico. Pel fine dunque che Iddio si propose, fine degno dell'infinita bontà e magnificenza, era necessario che Iddio stesso si comunicasse graziosamente al</w:t>
        <w:softHyphen/>
        <w:t>la sua creatura, e questa comunicazione produceva un'unione che eccede ogni virtù creata, e però un ordine sopranna</w:t>
        <w:softHyphen/>
        <w:t>turale. Della comunicazione sopranna</w:t>
        <w:softHyphen/>
        <w:t>turale non è veramente questo il luogo di favellare; ma dobbiamo farne un cen</w:t>
        <w:softHyphen/>
        <w:t>no, affinché appariscano tutti gli anelli d'oro della gran catena ontologica. Noi sappiamo dunque, per divina manifesta</w:t>
        <w:softHyphen/>
        <w:t>zione, che lo Spirito Santo diede al mondo il Verbo, essendo avvenuta l'in</w:t>
        <w:softHyphen/>
        <w:t>carnazione di lui per opera di esso Spi</w:t>
        <w:softHyphen/>
        <w:t>rito. Il Verbo incarnato poi rivela agli uomini il Padre. E di qui incomincia il perpetuo circolo analogico, di cui il di</w:t>
        <w:softHyphen/>
        <w:t>scorso è da riserbarsi totalmente ad al</w:t>
        <w:softHyphen/>
        <w:t>tro tempo.</w:t>
      </w:r>
    </w:p>
    <w:p>
      <w:pPr>
        <w:pStyle w:val="Normal"/>
        <w:jc w:val="both"/>
        <w:rPr>
          <w:spacing w:val="2"/>
        </w:rPr>
      </w:pPr>
      <w:r>
        <w:rPr>
          <w:spacing w:val="2"/>
        </w:rPr>
        <w:t>1403. - Laonde, se noi vogliamo aver presenti tutti gli anelli di questa catena delle azioni entiche [29], ecco i dodici anelli ond'ella si compone e continua:</w:t>
      </w:r>
    </w:p>
    <w:p>
      <w:pPr>
        <w:pStyle w:val="Normal"/>
        <w:ind w:right="2304" w:hanging="0"/>
        <w:rPr>
          <w:spacing w:val="2"/>
        </w:rPr>
      </w:pPr>
      <w:r>
        <w:rPr>
          <w:spacing w:val="2"/>
        </w:rPr>
        <w:t>1° Principio, 2° Verbo,</w:t>
      </w:r>
    </w:p>
    <w:p>
      <w:pPr>
        <w:pStyle w:val="Normal"/>
        <w:ind w:right="2016" w:hanging="0"/>
        <w:rPr>
          <w:spacing w:val="2"/>
        </w:rPr>
      </w:pPr>
      <w:r>
        <w:rPr>
          <w:spacing w:val="2"/>
        </w:rPr>
        <w:t>3°- Spirito Santo; 4° Causa finale,</w:t>
      </w:r>
    </w:p>
    <w:p>
      <w:pPr>
        <w:pStyle w:val="Normal"/>
        <w:ind w:right="1728" w:hanging="0"/>
        <w:jc w:val="both"/>
        <w:rPr>
          <w:spacing w:val="2"/>
        </w:rPr>
      </w:pPr>
      <w:r>
        <w:rPr>
          <w:spacing w:val="2"/>
        </w:rPr>
        <w:t>5° Causa esemplare, 6° Causa efficiente; 7°- Reale finito,</w:t>
      </w:r>
    </w:p>
    <w:p>
      <w:pPr>
        <w:pStyle w:val="Normal"/>
        <w:ind w:right="1584" w:hanging="0"/>
        <w:rPr>
          <w:spacing w:val="2"/>
        </w:rPr>
      </w:pPr>
      <w:r>
        <w:rPr>
          <w:spacing w:val="2"/>
        </w:rPr>
        <w:t>8° Forma intelligibile, 9' Appetito forale;</w:t>
      </w:r>
    </w:p>
    <w:p>
      <w:pPr>
        <w:pStyle w:val="Normal"/>
        <w:rPr>
          <w:spacing w:val="2"/>
        </w:rPr>
      </w:pPr>
      <w:r>
        <w:rPr>
          <w:spacing w:val="2"/>
        </w:rPr>
        <w:t>10° Operazione dello Spirito Santo, per la quale s'incarna</w:t>
      </w:r>
    </w:p>
    <w:p>
      <w:pPr>
        <w:pStyle w:val="Normal"/>
        <w:rPr>
          <w:spacing w:val="2"/>
        </w:rPr>
      </w:pPr>
      <w:r>
        <w:rPr>
          <w:spacing w:val="2"/>
        </w:rPr>
        <w:t>355</w:t>
      </w:r>
    </w:p>
    <w:p>
      <w:pPr>
        <w:pStyle w:val="Normal"/>
        <w:rPr>
          <w:spacing w:val="2"/>
          <w:sz w:val="18"/>
          <w:szCs w:val="18"/>
        </w:rPr>
      </w:pPr>
      <w:r>
        <w:rPr>
          <w:spacing w:val="2"/>
          <w:sz w:val="18"/>
          <w:szCs w:val="18"/>
        </w:rPr>
        <w:t>CAUSA, CAUSALITÀ</w:t>
      </w:r>
    </w:p>
    <w:p>
      <w:pPr>
        <w:pStyle w:val="Normal"/>
        <w:ind w:right="1440" w:hanging="0"/>
        <w:rPr>
          <w:spacing w:val="2"/>
        </w:rPr>
      </w:pPr>
      <w:r>
        <w:rPr>
          <w:spacing w:val="2"/>
        </w:rPr>
        <w:t>11° il Verbo, che rivela 12°- il Padre.</w:t>
      </w:r>
    </w:p>
    <w:p>
      <w:pPr>
        <w:pStyle w:val="Normal"/>
        <w:rPr>
          <w:spacing w:val="2"/>
        </w:rPr>
      </w:pPr>
      <w:r>
        <w:rPr>
          <w:spacing w:val="2"/>
        </w:rPr>
        <w:t>Vedasi in questa tavola:</w:t>
      </w:r>
    </w:p>
    <w:p>
      <w:pPr>
        <w:pStyle w:val="Normal"/>
        <w:spacing w:before="216" w:after="0"/>
        <w:rPr>
          <w:spacing w:val="2"/>
        </w:rPr>
      </w:pPr>
      <w:r>
        <w:rPr>
          <w:spacing w:val="2"/>
        </w:rPr>
        <w:t>I tre primi anelli dimostrare l'eterna co</w:t>
        <w:softHyphen/>
        <w:t>stituzione dell'Ente infinito;</w:t>
      </w:r>
    </w:p>
    <w:p>
      <w:pPr>
        <w:pStyle w:val="Normal"/>
        <w:rPr>
          <w:spacing w:val="2"/>
        </w:rPr>
      </w:pPr>
      <w:r>
        <w:rPr>
          <w:spacing w:val="2"/>
        </w:rPr>
        <w:t>I tre secondi l'eterna costituzione della Causa;</w:t>
      </w:r>
    </w:p>
    <w:p>
      <w:pPr>
        <w:pStyle w:val="Normal"/>
        <w:rPr>
          <w:spacing w:val="2"/>
        </w:rPr>
      </w:pPr>
      <w:r>
        <w:rPr>
          <w:spacing w:val="2"/>
        </w:rPr>
        <w:t>Gli altri tre la costituzione del Causato, cioè dell'ente finito;</w:t>
      </w:r>
    </w:p>
    <w:p>
      <w:pPr>
        <w:pStyle w:val="Normal"/>
        <w:jc w:val="both"/>
        <w:rPr>
          <w:spacing w:val="2"/>
        </w:rPr>
      </w:pPr>
      <w:r>
        <w:rPr>
          <w:spacing w:val="2"/>
        </w:rPr>
        <w:t>I tre ultimi la sublimazione del Causato, o ente finito, nell'Infinito, ossia l'ordine soprannaturale inserto nel creato, con che il creato è compiuto secondo l'eter</w:t>
        <w:softHyphen/>
        <w:t>no prestabilito disegno.</w:t>
      </w:r>
    </w:p>
    <w:p>
      <w:pPr>
        <w:pStyle w:val="Normal"/>
        <w:jc w:val="both"/>
        <w:rPr>
          <w:spacing w:val="2"/>
        </w:rPr>
      </w:pPr>
      <w:r>
        <w:rPr>
          <w:spacing w:val="2"/>
        </w:rPr>
        <w:t>Vedesi ancora, che ognuna di queste quattro triadi tiene successivamente un ordine inverso a quello della precedente. Così la seconda triade s'attiene col suo primo anello, che è la Causa finale, al</w:t>
        <w:softHyphen/>
        <w:t>l'ultimo della triade precedente, cioè al</w:t>
        <w:softHyphen/>
        <w:t>lo Spirito Santo, a cui s'appropria il fi</w:t>
        <w:softHyphen/>
        <w:t>ne; e poi viene la Causa esemplare che s'appropria al Verbo; e poi la Causa ef</w:t>
        <w:softHyphen/>
        <w:t>ficiente che s'appropria al Padre.</w:t>
      </w:r>
    </w:p>
    <w:p>
      <w:pPr>
        <w:pStyle w:val="Normal"/>
        <w:jc w:val="both"/>
        <w:rPr>
          <w:spacing w:val="2"/>
        </w:rPr>
      </w:pPr>
      <w:r>
        <w:rPr>
          <w:spacing w:val="2"/>
        </w:rPr>
        <w:t>Il primo anello della terza triade, che rappresenta ciò che prima si concepisce nel causato ossia nell'effetto, si con</w:t>
        <w:softHyphen/>
        <w:t>giunge coll'ultimo anello della triade precedente, cioè colla Causa efficiente rispondente al Padre; il secondo, la for</w:t>
        <w:softHyphen/>
        <w:t>ma intelligibile, è la realizzazione del</w:t>
        <w:softHyphen/>
        <w:t>l'Esemplare rispondente al Verbo; il ter</w:t>
        <w:softHyphen/>
        <w:t>zo è l'appetito finale, che deriva dalla Causa finale rispondente allo Spirito Santo.</w:t>
      </w:r>
    </w:p>
    <w:p>
      <w:pPr>
        <w:pStyle w:val="Normal"/>
        <w:jc w:val="both"/>
        <w:rPr>
          <w:spacing w:val="2"/>
        </w:rPr>
      </w:pPr>
      <w:r>
        <w:rPr>
          <w:spacing w:val="2"/>
        </w:rPr>
        <w:t>E da questo ricomincia la quarta triade, giacché l'appetito finale è sublimato dallo Spirito Santo all'ordine sopranna</w:t>
        <w:softHyphen/>
        <w:t>turale che dà il Verbo al mondo, onde il mondo riceve la rivelazione del Padre, che, in quanto è manifestato agli uomi</w:t>
        <w:softHyphen/>
        <w:t>ni, costituisce l'ultimo anello e il com</w:t>
        <w:softHyphen/>
        <w:t>pimento della costituzione dell'ordine soprannaturale nel creato: costituito il quale, incomincia il beato circolo ana</w:t>
        <w:softHyphen/>
        <w:t>gogico infinito, di cui qui non lice a noi far parola.</w:t>
      </w:r>
    </w:p>
    <w:p>
      <w:pPr>
        <w:pStyle w:val="Normal"/>
        <w:rPr>
          <w:spacing w:val="2"/>
        </w:rPr>
      </w:pPr>
      <w:r>
        <w:rPr>
          <w:spacing w:val="2"/>
        </w:rPr>
        <w:t>In questa triade quadruplice, dove la susseguente serie inverte l'ordine della</w:t>
      </w:r>
    </w:p>
    <w:p>
      <w:pPr>
        <w:pStyle w:val="Normal"/>
        <w:jc w:val="both"/>
        <w:rPr/>
      </w:pPr>
      <w:r>
        <w:rPr>
          <w:spacing w:val="2"/>
        </w:rPr>
        <w:t xml:space="preserve">precedente, il solo termine medio non cangia mai di luogo; poiché il </w:t>
      </w:r>
      <w:r>
        <w:rPr>
          <w:i/>
          <w:iCs/>
        </w:rPr>
        <w:t xml:space="preserve">Verbo, l'Esemplare, </w:t>
      </w:r>
      <w:r>
        <w:rPr>
          <w:spacing w:val="2"/>
        </w:rPr>
        <w:t xml:space="preserve">la </w:t>
      </w:r>
      <w:r>
        <w:rPr>
          <w:i/>
          <w:iCs/>
        </w:rPr>
        <w:t xml:space="preserve">Forma intelligibile </w:t>
      </w:r>
      <w:r>
        <w:rPr>
          <w:spacing w:val="2"/>
        </w:rPr>
        <w:t xml:space="preserve">e il </w:t>
      </w:r>
      <w:r>
        <w:rPr>
          <w:i/>
          <w:iCs/>
        </w:rPr>
        <w:t xml:space="preserve">Verbo incarnato si </w:t>
      </w:r>
      <w:r>
        <w:rPr>
          <w:spacing w:val="2"/>
        </w:rPr>
        <w:t>trovano sempre oc</w:t>
        <w:softHyphen/>
        <w:t>cupare il posto medio d'ogni Triade, co</w:t>
        <w:softHyphen/>
        <w:t>me immutabile mediatore.</w:t>
      </w:r>
    </w:p>
    <w:p>
      <w:pPr>
        <w:pStyle w:val="Normal"/>
        <w:spacing w:before="0" w:after="288"/>
        <w:jc w:val="both"/>
        <w:rPr/>
      </w:pPr>
      <w:r>
        <w:rPr>
          <w:spacing w:val="2"/>
        </w:rPr>
        <w:t>Questi dodici anelli dunque si ottengo</w:t>
        <w:softHyphen/>
        <w:t>no e si continuano tra loro, e dimostra</w:t>
        <w:softHyphen/>
        <w:t xml:space="preserve">no una continuità di vita e di azione in tutto l'essere, in qualunque modo egli sia, nell'università del tutto. </w:t>
      </w:r>
      <w:r>
        <w:rPr>
          <w:i/>
          <w:iCs/>
        </w:rPr>
        <w:t xml:space="preserve">(Teos., </w:t>
      </w:r>
      <w:r>
        <w:rPr>
          <w:spacing w:val="2"/>
        </w:rPr>
        <w:t>vo1.IV, nn.1402-1403)</w:t>
      </w:r>
    </w:p>
    <w:p>
      <w:pPr>
        <w:pStyle w:val="Normal"/>
        <w:spacing w:before="0" w:after="144"/>
        <w:jc w:val="both"/>
        <w:rPr/>
      </w:pPr>
      <w:r>
        <w:rPr>
          <w:spacing w:val="2"/>
        </w:rPr>
        <w:t xml:space="preserve">CAUSA, CAUSALITA </w:t>
      </w:r>
      <w:hyperlink r:id="rId3">
        <w:r>
          <w:rPr>
            <w:rStyle w:val="InternetLink"/>
            <w:color w:val="0000FF"/>
            <w:spacing w:val="2"/>
            <w:u w:val="single"/>
          </w:rPr>
          <w:t xml:space="preserve">Somm. 1. </w:t>
        </w:r>
        <w:r>
          <w:rPr>
            <w:rStyle w:val="InternetLink"/>
            <w:i/>
            <w:iCs/>
            <w:color w:val="0000FF"/>
            <w:spacing w:val="2"/>
            <w:u w:val="single"/>
          </w:rPr>
          <w:t>c. in</w:t>
        </w:r>
      </w:hyperlink>
      <w:r>
        <w:rPr>
          <w:i/>
          <w:iCs/>
        </w:rPr>
        <w:t xml:space="preserve"> senso stretto; c. in senso generalissimo; c. principio; c. potenza; </w:t>
      </w:r>
      <w:r>
        <w:rPr>
          <w:spacing w:val="2"/>
        </w:rPr>
        <w:t xml:space="preserve">2. c. </w:t>
      </w:r>
      <w:r>
        <w:rPr>
          <w:i/>
          <w:iCs/>
        </w:rPr>
        <w:t xml:space="preserve">compiuta sussistente e c. limitata; </w:t>
      </w:r>
      <w:r>
        <w:rPr>
          <w:spacing w:val="2"/>
        </w:rPr>
        <w:t xml:space="preserve">3. </w:t>
      </w:r>
      <w:r>
        <w:rPr>
          <w:i/>
          <w:iCs/>
        </w:rPr>
        <w:t>l'essere uni</w:t>
        <w:softHyphen/>
        <w:t xml:space="preserve">versale c. atto immediata e mediata delle cose; Dio c. subietto; </w:t>
      </w:r>
      <w:r>
        <w:rPr>
          <w:spacing w:val="2"/>
        </w:rPr>
        <w:t xml:space="preserve">4. c. </w:t>
      </w:r>
      <w:r>
        <w:rPr>
          <w:i/>
          <w:iCs/>
        </w:rPr>
        <w:t xml:space="preserve">formale: in generale, in senso stretto, fenomenale; </w:t>
      </w:r>
      <w:r>
        <w:rPr>
          <w:spacing w:val="2"/>
        </w:rPr>
        <w:t xml:space="preserve">5. </w:t>
      </w:r>
      <w:r>
        <w:rPr>
          <w:i/>
          <w:iCs/>
        </w:rPr>
        <w:t xml:space="preserve">c. formale oggettiva; </w:t>
      </w:r>
      <w:r>
        <w:rPr>
          <w:spacing w:val="2"/>
        </w:rPr>
        <w:t xml:space="preserve">6. c. </w:t>
      </w:r>
      <w:r>
        <w:rPr>
          <w:i/>
          <w:iCs/>
        </w:rPr>
        <w:t>efficiente, esemplare, finale, una e trina; amativa o morale, obiettiva, subiettiva, perfetta, elementare; 7. c. eminente, divina uni</w:t>
        <w:softHyphen/>
        <w:t xml:space="preserve">versale; </w:t>
      </w:r>
      <w:r>
        <w:rPr>
          <w:spacing w:val="2"/>
        </w:rPr>
        <w:t xml:space="preserve">8. c. </w:t>
      </w:r>
      <w:r>
        <w:rPr>
          <w:i/>
          <w:iCs/>
        </w:rPr>
        <w:t>prima e c. seconda; neces</w:t>
        <w:softHyphen/>
        <w:t>sità delle c. seconde; c. prima universale di tutte le cose e libertà delle c. seconde; ordine e armonia delle c. seconde dell'u</w:t>
        <w:softHyphen/>
        <w:t>niverso; 9. Dio c. prima positiva creatri</w:t>
        <w:softHyphen/>
        <w:t>ce e c. prima negativa non deficiente permissiva e inattiva di tutto ciò che av</w:t>
        <w:softHyphen/>
        <w:t>viene nell'universo; 10. c. fisiche e natu</w:t>
        <w:softHyphen/>
        <w:t>rali; vere c. sono le metafisiche; 11. sofi</w:t>
        <w:softHyphen/>
        <w:t xml:space="preserve">sma della falsa c.; </w:t>
      </w:r>
      <w:r>
        <w:rPr>
          <w:spacing w:val="2"/>
        </w:rPr>
        <w:t xml:space="preserve">12. </w:t>
      </w:r>
      <w:r>
        <w:rPr>
          <w:i/>
          <w:iCs/>
        </w:rPr>
        <w:t xml:space="preserve">principio di c.; legge dell'operazione dell'essere reale come tale considerato; </w:t>
      </w:r>
      <w:r>
        <w:rPr>
          <w:spacing w:val="2"/>
        </w:rPr>
        <w:t xml:space="preserve">13. c. </w:t>
      </w:r>
      <w:r>
        <w:rPr>
          <w:i/>
          <w:iCs/>
        </w:rPr>
        <w:t>e libertà.</w:t>
      </w:r>
    </w:p>
    <w:p>
      <w:pPr>
        <w:pStyle w:val="Normal"/>
        <w:ind w:left="288" w:hanging="288"/>
        <w:rPr>
          <w:i/>
          <w:i/>
          <w:iCs/>
        </w:rPr>
      </w:pPr>
      <w:r>
        <w:rPr>
          <w:i/>
          <w:iCs/>
        </w:rPr>
        <w:t>1. c. in senso stretto; c. in senso genera</w:t>
        <w:softHyphen/>
        <w:t>lissimo; c. principio; c. potenza</w:t>
      </w:r>
    </w:p>
    <w:p>
      <w:pPr>
        <w:pStyle w:val="Normal"/>
        <w:jc w:val="both"/>
        <w:rPr>
          <w:spacing w:val="2"/>
        </w:rPr>
      </w:pPr>
      <w:r>
        <w:rPr>
          <w:spacing w:val="2"/>
        </w:rPr>
        <w:t>1368. - Raccogliendo le tre proprietà della Causa, diciamo che nella perfetta nozione di causa in universale si com</w:t>
        <w:softHyphen/>
        <w:t>prendono queste tre proprietà:</w:t>
      </w:r>
    </w:p>
    <w:p>
      <w:pPr>
        <w:pStyle w:val="Normal"/>
        <w:jc w:val="center"/>
        <w:rPr>
          <w:spacing w:val="2"/>
        </w:rPr>
      </w:pPr>
      <w:r>
        <w:rPr>
          <w:spacing w:val="2"/>
        </w:rPr>
        <w:t>1°- Ch'ella sia un subietto intellettivo;</w:t>
      </w:r>
    </w:p>
    <w:p>
      <w:pPr>
        <w:pStyle w:val="Normal"/>
        <w:spacing w:before="216" w:after="0"/>
        <w:jc w:val="both"/>
        <w:rPr>
          <w:spacing w:val="2"/>
        </w:rPr>
      </w:pPr>
      <w:r>
        <w:rPr>
          <w:spacing w:val="2"/>
        </w:rPr>
        <w:t>2° Che ella operi liberamente, cioè senz'essere necessitata e determinata ad operare in un dato modo da un agente fisico ossia reale;</w:t>
      </w:r>
    </w:p>
    <w:p>
      <w:pPr>
        <w:pStyle w:val="Normal"/>
        <w:rPr>
          <w:spacing w:val="4"/>
          <w:sz w:val="18"/>
          <w:szCs w:val="18"/>
        </w:rPr>
      </w:pPr>
      <w:r>
        <w:rPr>
          <w:spacing w:val="4"/>
          <w:sz w:val="18"/>
          <w:szCs w:val="18"/>
        </w:rPr>
        <w:t>CAUSA, CAUSALITA</w:t>
      </w:r>
    </w:p>
    <w:p>
      <w:pPr>
        <w:pStyle w:val="Normal"/>
        <w:rPr>
          <w:spacing w:val="2"/>
        </w:rPr>
      </w:pPr>
      <w:r>
        <w:rPr>
          <w:spacing w:val="2"/>
        </w:rPr>
        <w:t>356</w:t>
      </w:r>
    </w:p>
    <w:p>
      <w:pPr>
        <w:pStyle w:val="Normal"/>
        <w:rPr/>
      </w:pPr>
      <w:r>
        <w:rPr>
          <w:spacing w:val="2"/>
        </w:rPr>
        <w:t>3° E che ella abbia virtù di produrre qualche entità diversa da se stessa. Aggiungeremo, affinché non si confon</w:t>
        <w:softHyphen/>
        <w:t xml:space="preserve">dano i concetti, una osservazione sulla differenza tra il concetto di </w:t>
      </w:r>
      <w:r>
        <w:rPr>
          <w:i/>
          <w:iCs/>
        </w:rPr>
        <w:t xml:space="preserve">causa, </w:t>
      </w:r>
      <w:r>
        <w:rPr>
          <w:spacing w:val="2"/>
        </w:rPr>
        <w:t xml:space="preserve">e quello di </w:t>
      </w:r>
      <w:r>
        <w:rPr>
          <w:i/>
          <w:iCs/>
        </w:rPr>
        <w:t xml:space="preserve">potenza. </w:t>
      </w:r>
      <w:r>
        <w:rPr>
          <w:spacing w:val="2"/>
        </w:rPr>
        <w:t>Si paragonino le due definizioni che n'abbiam date.</w:t>
      </w:r>
    </w:p>
    <w:p>
      <w:pPr>
        <w:pStyle w:val="Normal"/>
        <w:rPr/>
      </w:pPr>
      <w:r>
        <w:rPr>
          <w:spacing w:val="2"/>
        </w:rPr>
        <w:t xml:space="preserve">«La potenza è una </w:t>
      </w:r>
      <w:r>
        <w:rPr>
          <w:i/>
          <w:iCs/>
        </w:rPr>
        <w:t xml:space="preserve">causa, </w:t>
      </w:r>
      <w:r>
        <w:rPr>
          <w:spacing w:val="2"/>
        </w:rPr>
        <w:t>che è subietto del proprio effetto».</w:t>
      </w:r>
    </w:p>
    <w:p>
      <w:pPr>
        <w:pStyle w:val="Normal"/>
        <w:jc w:val="both"/>
        <w:rPr/>
      </w:pPr>
      <w:r>
        <w:rPr>
          <w:spacing w:val="2"/>
        </w:rPr>
        <w:t>«La causa è un'entità, che ne produce un'altra diversa da se stessa, la qual al</w:t>
        <w:softHyphen/>
        <w:t xml:space="preserve">tra dicesi </w:t>
      </w:r>
      <w:r>
        <w:rPr>
          <w:i/>
          <w:iCs/>
        </w:rPr>
        <w:t>effetto».</w:t>
      </w:r>
    </w:p>
    <w:p>
      <w:pPr>
        <w:pStyle w:val="Normal"/>
        <w:jc w:val="both"/>
        <w:rPr/>
      </w:pPr>
      <w:r>
        <w:rPr>
          <w:spacing w:val="2"/>
        </w:rPr>
        <w:t xml:space="preserve">Nella prima di queste due definizioni la </w:t>
      </w:r>
      <w:r>
        <w:rPr>
          <w:i/>
          <w:iCs/>
        </w:rPr>
        <w:t xml:space="preserve">causa </w:t>
      </w:r>
      <w:r>
        <w:rPr>
          <w:spacing w:val="2"/>
        </w:rPr>
        <w:t xml:space="preserve">comparisce come </w:t>
      </w:r>
      <w:r>
        <w:rPr>
          <w:i/>
          <w:iCs/>
        </w:rPr>
        <w:t xml:space="preserve">genere, </w:t>
      </w:r>
      <w:r>
        <w:rPr>
          <w:spacing w:val="2"/>
        </w:rPr>
        <w:t>e la po</w:t>
        <w:softHyphen/>
      </w:r>
      <w:r>
        <w:rPr>
          <w:i/>
          <w:iCs/>
        </w:rPr>
        <w:t xml:space="preserve">tenza </w:t>
      </w:r>
      <w:r>
        <w:rPr>
          <w:spacing w:val="2"/>
        </w:rPr>
        <w:t>come una specie di causa: e la stes</w:t>
        <w:softHyphen/>
        <w:t>sa ampiezza di significato si dà alla paro</w:t>
        <w:softHyphen/>
        <w:t xml:space="preserve">la </w:t>
      </w:r>
      <w:r>
        <w:rPr>
          <w:i/>
          <w:iCs/>
        </w:rPr>
        <w:t xml:space="preserve">effetto. </w:t>
      </w:r>
      <w:r>
        <w:rPr>
          <w:spacing w:val="2"/>
        </w:rPr>
        <w:t>La causa così è presa in un sen</w:t>
        <w:softHyphen/>
        <w:t>so generalissimo, comprendente, quasi sue specie, i principi, le potenze, le cause in senso stretto: «tutto ciò insomma da cui può procedere entità qualunque».</w:t>
      </w:r>
    </w:p>
    <w:p>
      <w:pPr>
        <w:pStyle w:val="Normal"/>
        <w:rPr>
          <w:spacing w:val="2"/>
        </w:rPr>
      </w:pPr>
      <w:r>
        <w:rPr>
          <w:spacing w:val="2"/>
        </w:rPr>
        <w:t>Nella seconda definizione la causa è presa in senso stretto e proprio.</w:t>
      </w:r>
    </w:p>
    <w:p>
      <w:pPr>
        <w:pStyle w:val="Normal"/>
        <w:jc w:val="both"/>
        <w:rPr>
          <w:spacing w:val="2"/>
        </w:rPr>
      </w:pPr>
      <w:r>
        <w:rPr>
          <w:spacing w:val="2"/>
        </w:rPr>
        <w:t>Qualora nella definizione della potenza si voglia evitare la parola causa, appun</w:t>
        <w:softHyphen/>
        <w:t>to perché ci dà un senso troppo indeter</w:t>
        <w:softHyphen/>
        <w:t>minato, la potenza si potrà definire così: «La potenza è una entità subiettiva che ha virtù di produrne di sé un'altra, di cui ella che la produce è il subietto».</w:t>
      </w:r>
    </w:p>
    <w:p>
      <w:pPr>
        <w:pStyle w:val="Normal"/>
        <w:jc w:val="both"/>
        <w:rPr/>
      </w:pPr>
      <w:r>
        <w:rPr>
          <w:spacing w:val="2"/>
        </w:rPr>
        <w:t xml:space="preserve">Dalla quale definizione applicata alla </w:t>
      </w:r>
      <w:r>
        <w:rPr>
          <w:i/>
          <w:iCs/>
        </w:rPr>
        <w:t xml:space="preserve">causa si </w:t>
      </w:r>
      <w:r>
        <w:rPr>
          <w:spacing w:val="2"/>
        </w:rPr>
        <w:t xml:space="preserve">trae, che ogni causa è </w:t>
      </w:r>
      <w:r>
        <w:rPr>
          <w:i/>
          <w:iCs/>
        </w:rPr>
        <w:t xml:space="preserve">potenza </w:t>
      </w:r>
      <w:r>
        <w:rPr>
          <w:spacing w:val="2"/>
        </w:rPr>
        <w:t xml:space="preserve">relativamente a' suoi atti, de' quali ella è il subietto, e dicesi </w:t>
      </w:r>
      <w:r>
        <w:rPr>
          <w:i/>
          <w:iCs/>
        </w:rPr>
        <w:t xml:space="preserve">causa solo </w:t>
      </w:r>
      <w:r>
        <w:rPr>
          <w:spacing w:val="2"/>
        </w:rPr>
        <w:t>relativa</w:t>
        <w:softHyphen/>
        <w:t xml:space="preserve">mente agli </w:t>
      </w:r>
      <w:r>
        <w:rPr>
          <w:i/>
          <w:iCs/>
        </w:rPr>
        <w:t xml:space="preserve">effetti, </w:t>
      </w:r>
      <w:r>
        <w:rPr>
          <w:spacing w:val="2"/>
        </w:rPr>
        <w:t xml:space="preserve">cioè alle entità da essa prodotte, e da esse diverse, di cui ella non è il subietto. </w:t>
      </w:r>
      <w:r>
        <w:rPr>
          <w:i/>
          <w:iCs/>
        </w:rPr>
        <w:t xml:space="preserve">(Teos., </w:t>
      </w:r>
      <w:r>
        <w:rPr>
          <w:spacing w:val="2"/>
        </w:rPr>
        <w:t xml:space="preserve">vo1.IV, n.1368) </w:t>
      </w:r>
      <w:r>
        <w:rPr>
          <w:i/>
          <w:iCs/>
        </w:rPr>
        <w:t xml:space="preserve">Differenza tra l'idea di causa e l'idea di subietto. </w:t>
      </w:r>
      <w:r>
        <w:rPr>
          <w:spacing w:val="2"/>
        </w:rPr>
        <w:t>638. - Una cosa che ne produ</w:t>
        <w:softHyphen/>
        <w:t xml:space="preserve">ce un'altra, è </w:t>
      </w:r>
      <w:r>
        <w:rPr>
          <w:i/>
          <w:iCs/>
        </w:rPr>
        <w:t xml:space="preserve">causa </w:t>
      </w:r>
      <w:r>
        <w:rPr>
          <w:spacing w:val="2"/>
        </w:rPr>
        <w:t>di questa; ma non ne è sempre anche il subietto.</w:t>
      </w:r>
    </w:p>
    <w:p>
      <w:pPr>
        <w:pStyle w:val="Normal"/>
        <w:jc w:val="both"/>
        <w:rPr>
          <w:spacing w:val="2"/>
        </w:rPr>
      </w:pPr>
      <w:r>
        <w:rPr>
          <w:spacing w:val="2"/>
        </w:rPr>
        <w:t>La cosa che vien prodotta può avere un'esistenza sua propria, cioè un'esi</w:t>
        <w:softHyphen/>
        <w:t>stenza che da noi si concepisce in sepa</w:t>
        <w:softHyphen/>
        <w:t>rato dalla cosa producente; ovvero può esser priva di un'esistenza sua propria, sicché noi non la possiamo sola conce</w:t>
        <w:softHyphen/>
        <w:t>pire, ma unita coll'attività stessa ond'e</w:t>
        <w:softHyphen/>
        <w:t>siste la causa.</w:t>
      </w:r>
    </w:p>
    <w:p>
      <w:pPr>
        <w:pStyle w:val="Normal"/>
        <w:jc w:val="both"/>
        <w:rPr>
          <w:spacing w:val="2"/>
        </w:rPr>
      </w:pPr>
      <w:r>
        <w:rPr>
          <w:spacing w:val="2"/>
        </w:rPr>
        <w:t>Nel primo caso la cosa producente è so</w:t>
        <w:softHyphen/>
        <w:t>lo causa della cosa prodotta; e nel se</w:t>
        <w:softHyphen/>
        <w:t>condo, ella è insieme causa e subietto. Il padre è solo causa del figliuolo (1), atteso che il figliuolo è un ente che ha un'esistenza propria e separata. All'in</w:t>
        <w:softHyphen/>
        <w:t>contro lo spirito intelligente non è solo causa de' pensieri; egli è anche il loro subietto: non avendo i pensieri alcuna esistenza diversa dall'esistenza dello spirito, ma quella medesima, a tal che non si possono concepire esistenti, se non nello spirito che li produce e li tie</w:t>
        <w:softHyphen/>
        <w:t>ne in essere; quindi lo spirito è la lor causa, e nel medesimo tempo il loro su</w:t>
        <w:softHyphen/>
        <w:t>bietto.</w:t>
      </w:r>
    </w:p>
    <w:p>
      <w:pPr>
        <w:pStyle w:val="Normal"/>
        <w:spacing w:before="0" w:after="144"/>
        <w:jc w:val="both"/>
        <w:rPr/>
      </w:pPr>
      <w:r>
        <w:rPr>
          <w:spacing w:val="2"/>
        </w:rPr>
        <w:t>Quando dunque la causa produce una cosa interiore a se stessa, che non preci</w:t>
        <w:softHyphen/>
        <w:t>de né manda fuori di sé, siccome accade de' nostri pensieri, che tutti si ritengono nello spirito, né possono da quello divi</w:t>
        <w:softHyphen/>
        <w:t>dersi, perché sono certe sue modifica</w:t>
        <w:softHyphen/>
        <w:t>zioni; allora la causa si dice esser anche subietto della cosa prodotta; mentre quando la causa opera esteriormente, e manda la cosa prodotta fuori di sé, sic</w:t>
        <w:softHyphen/>
        <w:t>ché questa acquista una sua propria atti</w:t>
        <w:softHyphen/>
        <w:t>vità d'esistere, e perciò si concepisce in se stessa, senza bisogno di concepir in</w:t>
        <w:softHyphen/>
        <w:t xml:space="preserve">sieme la causa sua; allora questa non è il subietto della cosa prodotta, ma solo la causa. (N. </w:t>
      </w:r>
      <w:r>
        <w:rPr>
          <w:i/>
          <w:iCs/>
        </w:rPr>
        <w:t xml:space="preserve">Sag. Or. </w:t>
      </w:r>
      <w:r>
        <w:rPr>
          <w:spacing w:val="2"/>
        </w:rPr>
        <w:t>Id., n.638) v. EF</w:t>
        <w:softHyphen/>
        <w:t xml:space="preserve">FETTO; OPPOSIZIONE: 4. </w:t>
      </w:r>
      <w:r>
        <w:rPr>
          <w:i/>
          <w:iCs/>
        </w:rPr>
        <w:t>o. entitati</w:t>
        <w:softHyphen/>
        <w:t xml:space="preserve">va di causa...; </w:t>
      </w:r>
      <w:r>
        <w:rPr>
          <w:spacing w:val="2"/>
        </w:rPr>
        <w:t xml:space="preserve">PRINCIPIO: 10. p. </w:t>
      </w:r>
      <w:r>
        <w:rPr>
          <w:i/>
          <w:iCs/>
        </w:rPr>
        <w:t xml:space="preserve">e causa; </w:t>
      </w:r>
      <w:r>
        <w:rPr>
          <w:spacing w:val="2"/>
        </w:rPr>
        <w:t xml:space="preserve">SOSTANZA: 4. s. </w:t>
      </w:r>
      <w:r>
        <w:rPr>
          <w:i/>
          <w:iCs/>
        </w:rPr>
        <w:t>e causa.</w:t>
      </w:r>
    </w:p>
    <w:p>
      <w:pPr>
        <w:pStyle w:val="Normal"/>
        <w:jc w:val="both"/>
        <w:rPr/>
      </w:pPr>
      <w:r>
        <w:rPr>
          <w:i/>
          <w:iCs/>
        </w:rPr>
        <w:t>2. c. compiuta sussistente e c. limitata La causa in senso proprio è sempre in</w:t>
        <w:softHyphen/>
        <w:t xml:space="preserve">tellettiva, e quindi libera. </w:t>
      </w:r>
      <w:r>
        <w:rPr>
          <w:spacing w:val="2"/>
        </w:rPr>
        <w:t>1358. - La prima Causa dunque di tutte le cause è un Intelletto. Ogni entità che è prima nel suo ordine è perfetta ed assoluta, perché quando quella stessa entità si presenta posteriormente alla mente, al</w:t>
        <w:softHyphen/>
        <w:t>tro non significa questa posteriorità se non ch'ella ha ricevuto qualche limita</w:t>
        <w:softHyphen/>
        <w:t>zione: ché se niuna limitazione di sorta non avesse con sé congiunta, né pure per via di relazione, in nessun modo sa-</w:t>
      </w:r>
    </w:p>
    <w:p>
      <w:pPr>
        <w:pStyle w:val="Normal"/>
        <w:rPr/>
      </w:pPr>
      <w:r>
        <w:rPr/>
        <w:t>357</w:t>
      </w:r>
    </w:p>
    <w:p>
      <w:pPr>
        <w:pStyle w:val="Normal"/>
        <w:rPr>
          <w:i/>
          <w:i/>
          <w:iCs/>
        </w:rPr>
      </w:pPr>
      <w:r>
        <w:rPr>
          <w:i/>
          <w:iCs/>
        </w:rPr>
        <w:t>CAUSA, CAUSALITA</w:t>
      </w:r>
    </w:p>
    <w:p>
      <w:pPr>
        <w:pStyle w:val="Normal"/>
        <w:rPr/>
      </w:pPr>
      <w:r>
        <w:rPr/>
        <w:t>rebbe un concetto posteriore, ma sareb</w:t>
        <w:softHyphen/>
        <w:t>be ancora la prima e perfetta entità.</w:t>
      </w:r>
    </w:p>
    <w:p>
      <w:pPr>
        <w:pStyle w:val="Normal"/>
        <w:jc w:val="both"/>
        <w:rPr/>
      </w:pPr>
      <w:r>
        <w:rPr/>
        <w:t xml:space="preserve">Di qui avviene che, per conoscere </w:t>
      </w:r>
      <w:r>
        <w:rPr>
          <w:i/>
          <w:iCs/>
        </w:rPr>
        <w:t>l'es</w:t>
        <w:softHyphen/>
        <w:t xml:space="preserve">senza </w:t>
      </w:r>
      <w:r>
        <w:rPr/>
        <w:t>di quella entità in tutta la sua pie</w:t>
        <w:softHyphen/>
        <w:t>nezza, conviene considerarla nel suo primo ed assoluto essere.</w:t>
      </w:r>
    </w:p>
    <w:p>
      <w:pPr>
        <w:pStyle w:val="Normal"/>
        <w:jc w:val="both"/>
        <w:rPr/>
      </w:pPr>
      <w:r>
        <w:rPr/>
        <w:t>A conoscere dunque che cosa esiga as</w:t>
        <w:softHyphen/>
        <w:t>solutamente l'essenza della Causa, con</w:t>
        <w:softHyphen/>
        <w:t>viene considerare qual è la Prima Cau</w:t>
        <w:softHyphen/>
        <w:t>sa, anteriore ad ogni circoscrizione e li</w:t>
        <w:softHyphen/>
        <w:t>mitazione: essa è infatti la causa essen</w:t>
        <w:softHyphen/>
        <w:t>ziale, ma non astratta e però indetermi</w:t>
        <w:softHyphen/>
        <w:t>nata, ma compiuta e sussistente.</w:t>
      </w:r>
    </w:p>
    <w:p>
      <w:pPr>
        <w:pStyle w:val="Normal"/>
        <w:rPr/>
      </w:pPr>
      <w:r>
        <w:rPr/>
        <w:t>In questa causa pertanto troviamo que</w:t>
        <w:softHyphen/>
        <w:t>ste tre proprietà:</w:t>
      </w:r>
    </w:p>
    <w:p>
      <w:pPr>
        <w:pStyle w:val="Normal"/>
        <w:rPr/>
      </w:pPr>
      <w:r>
        <w:rPr/>
        <w:t>1°- Che essa è un Intelletto, il quale ha virtù di moltiplicare i suoi oggetti;</w:t>
      </w:r>
    </w:p>
    <w:p>
      <w:pPr>
        <w:pStyle w:val="Normal"/>
        <w:jc w:val="both"/>
        <w:rPr/>
      </w:pPr>
      <w:r>
        <w:rPr/>
        <w:t>2°- Ch'essa è un Intelletto che è un su</w:t>
        <w:softHyphen/>
        <w:t>bietto libero della sua azione, cioè che opera liberamente, perché ha natura di causa in quanto produce altri, diversi da se stesso;</w:t>
      </w:r>
    </w:p>
    <w:p>
      <w:pPr>
        <w:pStyle w:val="Normal"/>
        <w:jc w:val="both"/>
        <w:rPr/>
      </w:pPr>
      <w:r>
        <w:rPr/>
        <w:t>3°- Ch'essa è un Intelletto perfetto che ha virtù, come tale, di dare l'essere su</w:t>
        <w:softHyphen/>
        <w:t>biettivo e relativo a' suoi oggetti, altri e diversi da se stesso, cioè di crearli.</w:t>
      </w:r>
    </w:p>
    <w:p>
      <w:pPr>
        <w:pStyle w:val="Normal"/>
        <w:rPr/>
      </w:pPr>
      <w:r>
        <w:rPr/>
        <w:t>Tale è la Causa nella sua essenza com</w:t>
        <w:softHyphen/>
        <w:t>piuta e sussistente.</w:t>
      </w:r>
    </w:p>
    <w:p>
      <w:pPr>
        <w:pStyle w:val="Normal"/>
        <w:jc w:val="both"/>
        <w:rPr/>
      </w:pPr>
      <w:r>
        <w:rPr/>
        <w:t>1359 - [...] Se noi ci proponiamo davanti alla mente la prima Causa, e, in quant'è oggetto della mente, le togliamo 1'illimi</w:t>
        <w:softHyphen/>
        <w:t xml:space="preserve">tazione, ci rimane il concetto della </w:t>
      </w:r>
      <w:r>
        <w:rPr>
          <w:i/>
          <w:iCs/>
        </w:rPr>
        <w:t xml:space="preserve">causa </w:t>
      </w:r>
      <w:r>
        <w:rPr/>
        <w:t>limitata, con tutto ciò che dee avere. Es</w:t>
        <w:softHyphen/>
        <w:t>sendo dunque la prima essenzial Causa un Intelletto, se noi limitiamo quest'in</w:t>
        <w:softHyphen/>
        <w:t>telletto, in quant'è oggetto della nostra mente, ciò che ci rimane è un intelletto limitato. Questa dunque è la vera e com</w:t>
        <w:softHyphen/>
        <w:t>piuta nozione comune di causa, dedotta per astrazione teosofica. È quindi essen</w:t>
        <w:softHyphen/>
        <w:t>ziale alla causa che sia intellettiva; pe</w:t>
        <w:softHyphen/>
        <w:t>rocché questa sua proprietà si riscontra nella Causa essenziale sussistente, ed è proprietà comunicabile: onde, se esisto</w:t>
        <w:softHyphen/>
        <w:t>no cause che siano tali per partecipazio</w:t>
        <w:softHyphen/>
        <w:t>ne, anche queste devono essere intelletti</w:t>
        <w:softHyphen/>
        <w:t>ve per essere vere cause. [...].</w:t>
      </w:r>
    </w:p>
    <w:p>
      <w:pPr>
        <w:pStyle w:val="Normal"/>
        <w:rPr/>
      </w:pPr>
      <w:r>
        <w:rPr/>
        <w:t>1360. - Ora, se non si dà alcuna causa che non sia intellettiva, consegue che la</w:t>
      </w:r>
    </w:p>
    <w:p>
      <w:pPr>
        <w:pStyle w:val="Normal"/>
        <w:jc w:val="both"/>
        <w:rPr/>
      </w:pPr>
      <w:r>
        <w:rPr/>
        <w:t>causa deva anche essere un subietto li</w:t>
        <w:softHyphen/>
        <w:t>beramente operante. E veramente un in</w:t>
        <w:softHyphen/>
        <w:t>telletto opera in due modi; poiché o fa un'azione con cui pone se stesso nel suo atto naturale, o fa un'azione che ha og</w:t>
        <w:softHyphen/>
        <w:t>getti diversi da se stesso già posto e co</w:t>
        <w:softHyphen/>
        <w:t>stituito nel suo atto naturale. Per riguar</w:t>
        <w:softHyphen/>
        <w:t xml:space="preserve">do alla prima di queste due azioni egli è propriamente </w:t>
      </w:r>
      <w:r>
        <w:rPr>
          <w:i/>
          <w:iCs/>
        </w:rPr>
        <w:t xml:space="preserve">principio subiettivo, </w:t>
      </w:r>
      <w:r>
        <w:rPr/>
        <w:t xml:space="preserve">e non ha alcuna ragione di </w:t>
      </w:r>
      <w:r>
        <w:rPr>
          <w:i/>
          <w:iCs/>
        </w:rPr>
        <w:t xml:space="preserve">causa. </w:t>
      </w:r>
      <w:r>
        <w:rPr/>
        <w:t>Colla se</w:t>
        <w:softHyphen/>
        <w:t>conda azione egli è causa, perché la causa, come noi 1'abbiam definita, è «quella attualità, nella quale noi conce</w:t>
        <w:softHyphen/>
        <w:t>piamo un subietto appieno costituito nella sua propria natura, prima di pensa</w:t>
        <w:softHyphen/>
        <w:t>re ch'egli dia l'esistenza a qualche altra entità, e al quale posteriormente attri</w:t>
        <w:softHyphen/>
        <w:t>buiamo la potenza o l'atto che è origine d'un'altra entità diversa da lui stesso». Se dunque un subietto intelligente pensa entità diverse da se stesso, pensa cose non necessarie alla sua sussistenza e al</w:t>
        <w:softHyphen/>
        <w:t>la sua natura, perché elle sono altre, e come si dice, fuori di questa. Non es</w:t>
        <w:softHyphen/>
        <w:t>sendo dunque tali entità elementi neces</w:t>
        <w:softHyphen/>
        <w:t>sari a costituire il subietto pensante, es</w:t>
        <w:softHyphen/>
        <w:t>se possono essere pensate, e non pensa</w:t>
        <w:softHyphen/>
        <w:t>te, senza che manchi perciò nulla al su</w:t>
        <w:softHyphen/>
        <w:t>bietto che le pensa e che esiste prima e indipendentemente da esse. Vi ha dun</w:t>
        <w:softHyphen/>
        <w:t>que una specie di libertà, che è essen</w:t>
        <w:softHyphen/>
        <w:t>ziale al concetto della causa, e che con</w:t>
        <w:softHyphen/>
        <w:t>siste in questo, che «l'effetto non sia ne</w:t>
        <w:softHyphen/>
        <w:t>cessario a costituire la causa come su</w:t>
        <w:softHyphen/>
        <w:t>bietto nella sua propria natura, ossia che questo subietto non dipenda dal suo ef</w:t>
        <w:softHyphen/>
        <w:t>fetto» (1).</w:t>
      </w:r>
    </w:p>
    <w:p>
      <w:pPr>
        <w:pStyle w:val="Normal"/>
        <w:jc w:val="both"/>
        <w:rPr/>
      </w:pPr>
      <w:r>
        <w:rPr/>
        <w:t>Il Primo ed assoluto Intelletto non sa</w:t>
        <w:softHyphen/>
        <w:t>rebbe appieno costituito nella sua natura una e trina, se non conoscesse se stesso, e conoscendo non generasse il suo Ver</w:t>
        <w:softHyphen/>
        <w:t>bo, e in questo, amando se stesso, non spirasse il Santo Spirito. Laonde il Pa</w:t>
        <w:softHyphen/>
        <w:t>dre dicesi principio, non dicesi Causa, della Trinità. Ma il concetto dell'atto creativo del mondo è posteriore, e sup</w:t>
        <w:softHyphen/>
        <w:t>pone l'Intelletto creante già costituito pienamente nella sua natura; perciò non è obbligato a creare per costituire se</w:t>
      </w:r>
    </w:p>
    <w:p>
      <w:pPr>
        <w:pStyle w:val="Normal"/>
        <w:rPr>
          <w:rFonts w:ascii="Bookman Old Style" w:hAnsi="Bookman Old Style" w:cs="Bookman Old Style"/>
          <w:i/>
          <w:i/>
          <w:iCs/>
          <w:spacing w:val="2"/>
          <w:sz w:val="18"/>
          <w:szCs w:val="18"/>
        </w:rPr>
      </w:pPr>
      <w:r>
        <w:rPr>
          <w:rFonts w:cs="Bookman Old Style" w:ascii="Bookman Old Style" w:hAnsi="Bookman Old Style"/>
          <w:i/>
          <w:iCs/>
          <w:spacing w:val="2"/>
          <w:sz w:val="18"/>
          <w:szCs w:val="18"/>
        </w:rPr>
        <w:t>CAUSA, CAUSALITA</w:t>
      </w:r>
    </w:p>
    <w:p>
      <w:pPr>
        <w:pStyle w:val="Normal"/>
        <w:rPr>
          <w:spacing w:val="2"/>
        </w:rPr>
      </w:pPr>
      <w:r>
        <w:rPr>
          <w:spacing w:val="2"/>
        </w:rPr>
        <w:t>358</w:t>
      </w:r>
    </w:p>
    <w:p>
      <w:pPr>
        <w:pStyle w:val="Normal"/>
        <w:spacing w:before="0" w:after="144"/>
        <w:jc w:val="both"/>
        <w:rPr>
          <w:spacing w:val="2"/>
        </w:rPr>
      </w:pPr>
      <w:r>
        <w:rPr>
          <w:spacing w:val="2"/>
        </w:rPr>
        <w:t>stesso nella propria sua natura, e in que</w:t>
        <w:softHyphen/>
        <w:t>sto senso egli crea liberamente, ed ha ragione di Causa. (Teos., vo1.IV, nn. 1358-1360)</w:t>
      </w:r>
    </w:p>
    <w:p>
      <w:pPr>
        <w:pStyle w:val="Normal"/>
        <w:rPr>
          <w:spacing w:val="2"/>
        </w:rPr>
      </w:pPr>
      <w:r>
        <w:rPr>
          <w:spacing w:val="2"/>
        </w:rPr>
        <w:t>3. l'essere universale c. atto immediata e mediata delle cose; Dio c. subietto 342. - Abbiamo detto di poi, che la rela</w:t>
        <w:softHyphen/>
        <w:t>zione dell'essere rispetto al reale finito è quella di causa atto, e, questa causa atto, o mediata o immediata.</w:t>
      </w:r>
    </w:p>
    <w:p>
      <w:pPr>
        <w:pStyle w:val="Normal"/>
        <w:jc w:val="both"/>
        <w:rPr>
          <w:spacing w:val="2"/>
        </w:rPr>
      </w:pPr>
      <w:r>
        <w:rPr>
          <w:spacing w:val="2"/>
        </w:rPr>
        <w:t>Il lettore già intende da quello che ab</w:t>
        <w:softHyphen/>
        <w:t>biamo detto, che noi distinguiamo la causa atto dalla causa subietto. Abbia</w:t>
        <w:softHyphen/>
        <w:t>mo già avvertito che l'essere iniziale, qual è quello che noi concepiamo, è a noi manifesto come atto, non come su</w:t>
        <w:softHyphen/>
        <w:t>bietto di quest'atto (Logic. 334); laonde quando noi in favellando prendiamo l'essere come subietto delle cose, non è che una finzione del pensar nostro che cangia l'atto in subietto, il quale per ciò viene da noi chiamato puramente dialet</w:t>
        <w:softHyphen/>
        <w:t>tico. E così anche l'essere dicesi mate</w:t>
        <w:softHyphen/>
        <w:t>ria dialettica universale, per la stessa finzione per la quale lo chiamiamo su</w:t>
        <w:softHyphen/>
        <w:t>bietto dialettico.</w:t>
      </w:r>
    </w:p>
    <w:p>
      <w:pPr>
        <w:pStyle w:val="Normal"/>
        <w:jc w:val="both"/>
        <w:rPr>
          <w:spacing w:val="2"/>
        </w:rPr>
      </w:pPr>
      <w:r>
        <w:rPr>
          <w:spacing w:val="2"/>
        </w:rPr>
        <w:t>Ma quando noi lo consideriamo come puro atto, qual è, non subietto, allora lo chiamiamo forma universalissima e non propria delle cose, ovvero forma uni</w:t>
        <w:softHyphen/>
        <w:t>versale ed unica di tutte le forme finite. E così egli si distingue dalla causa su</w:t>
        <w:softHyphen/>
        <w:t>prema, Iddio. Poiché Iddio è la causa subietto delle cose, e l'essere è pura</w:t>
        <w:softHyphen/>
        <w:t>mente la causa atto delle cose.</w:t>
      </w:r>
    </w:p>
    <w:p>
      <w:pPr>
        <w:pStyle w:val="Normal"/>
        <w:jc w:val="both"/>
        <w:rPr>
          <w:spacing w:val="2"/>
        </w:rPr>
      </w:pPr>
      <w:r>
        <w:rPr>
          <w:spacing w:val="2"/>
        </w:rPr>
        <w:t>Questo medesimamente dimostra come l'essere possa essere ai reali finiti con</w:t>
        <w:softHyphen/>
        <w:t>giuntissimo, e costituire l'atto pel quale sono, senza che ne seguiti il panteismo. Poiché come l'essere obiettivo da cui, per un'astrazione dell'intelligenza libe</w:t>
        <w:softHyphen/>
        <w:t>ra di Dio, è stato astratto il subietto, co</w:t>
        <w:softHyphen/>
        <w:t>stituisce il lume conceduto alla mente umana; così l'essere subietto, da cui è stato da Dio pure astratto il subietto (e vedremo meglio nel libro seguente co</w:t>
        <w:softHyphen/>
        <w:t>me quest'astrazione possa aver luogo), è puro atto comune a tutti i reali finiti, e</w:t>
      </w:r>
    </w:p>
    <w:p>
      <w:pPr>
        <w:pStyle w:val="Normal"/>
        <w:jc w:val="both"/>
        <w:rPr>
          <w:spacing w:val="2"/>
        </w:rPr>
      </w:pPr>
      <w:r>
        <w:rPr>
          <w:spacing w:val="2"/>
        </w:rPr>
        <w:t>quest'atto senza subietto non è Dio, per</w:t>
        <w:softHyphen/>
        <w:t>ché Dio è essenzialmente Essere subiet</w:t>
        <w:softHyphen/>
        <w:t>to. Quest'atto poi che rimane senza su</w:t>
        <w:softHyphen/>
        <w:t>bietto proprio, trova il suo subietto nella realità finita, di cui egli è atto. E tutto questo avviene, perché l'astrazione di</w:t>
        <w:softHyphen/>
        <w:t>vina, come diremo in appresso, è il fon</w:t>
        <w:softHyphen/>
        <w:t>damento della creazione.</w:t>
      </w:r>
    </w:p>
    <w:p>
      <w:pPr>
        <w:pStyle w:val="Normal"/>
        <w:spacing w:before="0" w:after="144"/>
        <w:jc w:val="both"/>
        <w:rPr/>
      </w:pPr>
      <w:r>
        <w:rPr>
          <w:spacing w:val="2"/>
        </w:rPr>
        <w:t>Abbiamo poi aggiunto che questa causa atto si unisce a' reali o immediatamen</w:t>
        <w:softHyphen/>
        <w:t>te, e intanto i reali divengono sostanze; o mediante i reali sostanze, e intanto i reali si dicono accidenti. Questo ci ob</w:t>
        <w:softHyphen/>
        <w:t>bliga a determinare il carattere della so</w:t>
        <w:softHyphen/>
        <w:t xml:space="preserve">stanza e </w:t>
      </w:r>
      <w:r>
        <w:rPr>
          <w:rFonts w:cs="Bookman Old Style" w:ascii="Bookman Old Style" w:hAnsi="Bookman Old Style"/>
          <w:i/>
          <w:iCs/>
          <w:spacing w:val="2"/>
          <w:sz w:val="18"/>
          <w:szCs w:val="18"/>
        </w:rPr>
        <w:t xml:space="preserve">dell'accidente </w:t>
      </w:r>
      <w:r>
        <w:rPr>
          <w:spacing w:val="2"/>
        </w:rPr>
        <w:t>in universale, distinzione che non si trova che nell'en</w:t>
        <w:softHyphen/>
        <w:t>te finito, e però tale, che apparterrebbe alla scienza cosmologica; ma pel tenersi di tutte queste dottrine teosofiche insie</w:t>
        <w:softHyphen/>
        <w:t>me, non possiamo a meno che ricorrere alle une o alle altre, secondo il bisogno, senza riguardo alla divisione delle tre parti, ontologica, teologica, cosmologi</w:t>
        <w:softHyphen/>
        <w:t>ca, che per ciò appunto abbiamo chia</w:t>
        <w:softHyphen/>
        <w:t>mate parti d'una sola scienza, la Teoso</w:t>
        <w:softHyphen/>
        <w:t>fia. (Teos., vol.II, n.342)</w:t>
      </w:r>
    </w:p>
    <w:p>
      <w:pPr>
        <w:pStyle w:val="Normal"/>
        <w:ind w:left="288" w:hanging="288"/>
        <w:rPr>
          <w:spacing w:val="2"/>
        </w:rPr>
      </w:pPr>
      <w:r>
        <w:rPr>
          <w:spacing w:val="2"/>
        </w:rPr>
        <w:t>4. c. formale: in generale, in senso stretto, fenomenale</w:t>
      </w:r>
    </w:p>
    <w:p>
      <w:pPr>
        <w:pStyle w:val="Normal"/>
        <w:jc w:val="both"/>
        <w:rPr>
          <w:spacing w:val="2"/>
        </w:rPr>
      </w:pPr>
      <w:r>
        <w:rPr>
          <w:spacing w:val="2"/>
        </w:rPr>
        <w:t>Che Iddio operi nell'anima, nell'ordine della grazia, come causa efficiente, è fuori di controversia: i teologi però so</w:t>
        <w:softHyphen/>
        <w:t>no divisi, se Iddio operi anche come causa formale.</w:t>
      </w:r>
    </w:p>
    <w:p>
      <w:pPr>
        <w:pStyle w:val="Normal"/>
        <w:jc w:val="both"/>
        <w:rPr>
          <w:spacing w:val="2"/>
        </w:rPr>
      </w:pPr>
      <w:r>
        <w:rPr>
          <w:spacing w:val="2"/>
        </w:rPr>
        <w:t>Io credo esser necessario di chiarir bene il significato di questa parola, causa formale. [...].</w:t>
      </w:r>
    </w:p>
    <w:p>
      <w:pPr>
        <w:pStyle w:val="Normal"/>
        <w:jc w:val="both"/>
        <w:rPr>
          <w:spacing w:val="2"/>
        </w:rPr>
      </w:pPr>
      <w:r>
        <w:rPr>
          <w:spacing w:val="2"/>
        </w:rPr>
        <w:t>Per causa formale, o forma di una cosa, si suole ritenere universalmente quell'e</w:t>
        <w:softHyphen/>
        <w:t>lemento che entra in una cosa per &lt;il&gt; quale la cosa è posta in atto. Ma questa definizione è generale, e si possono di</w:t>
        <w:softHyphen/>
        <w:t>stinguere più specie di cause formali, dalla quale accurata distinzione verrà piena luce alla materia che abbiamo alle mani.</w:t>
      </w:r>
    </w:p>
    <w:p>
      <w:pPr>
        <w:pStyle w:val="Normal"/>
        <w:jc w:val="both"/>
        <w:rPr>
          <w:spacing w:val="2"/>
        </w:rPr>
      </w:pPr>
      <w:r>
        <w:rPr>
          <w:spacing w:val="2"/>
        </w:rPr>
        <w:t>&lt;A&gt; - Causa formale in senso proprio. Causa formale o forma di una cosa si chiama in primo luogo quell'elemento</w:t>
      </w:r>
    </w:p>
    <w:p>
      <w:pPr>
        <w:pStyle w:val="Normal"/>
        <w:rPr>
          <w:spacing w:val="2"/>
        </w:rPr>
      </w:pPr>
      <w:r>
        <w:rPr>
          <w:spacing w:val="2"/>
        </w:rPr>
        <w:t>359</w:t>
      </w:r>
    </w:p>
    <w:p>
      <w:pPr>
        <w:pStyle w:val="Normal"/>
        <w:rPr>
          <w:spacing w:val="2"/>
          <w:sz w:val="18"/>
          <w:szCs w:val="18"/>
        </w:rPr>
      </w:pPr>
      <w:r>
        <w:rPr>
          <w:spacing w:val="2"/>
          <w:sz w:val="18"/>
          <w:szCs w:val="18"/>
        </w:rPr>
        <w:t>CAUSA, CAUSALITÀ</w:t>
      </w:r>
    </w:p>
    <w:p>
      <w:pPr>
        <w:pStyle w:val="Normal"/>
        <w:jc w:val="both"/>
        <w:rPr>
          <w:spacing w:val="2"/>
        </w:rPr>
      </w:pPr>
      <w:r>
        <w:rPr>
          <w:spacing w:val="2"/>
        </w:rPr>
        <w:t>costitutivo della cosa stessa per modo che esso con altre parti aggiunte è la co</w:t>
        <w:softHyphen/>
        <w:t>sa stessa, il quale origina nella cosa la sua propria naturale attività, come sa</w:t>
        <w:softHyphen/>
        <w:t>rebbe in un corpo la sua forma sostan</w:t>
        <w:softHyphen/>
        <w:t>ziale è quella energia onde esso sussi</w:t>
        <w:softHyphen/>
        <w:t>ste, come forme accidentali sono quelle particolari attività a lui inerenti onde egli si attua a degli atti accidentali. In questo senso parimente l'anima è la for</w:t>
        <w:softHyphen/>
        <w:t>ma del corpo. [...].</w:t>
      </w:r>
    </w:p>
    <w:p>
      <w:pPr>
        <w:pStyle w:val="Normal"/>
        <w:jc w:val="both"/>
        <w:rPr/>
      </w:pPr>
      <w:r>
        <w:rPr>
          <w:i/>
          <w:iCs/>
          <w:spacing w:val="2"/>
        </w:rPr>
        <w:t xml:space="preserve">&lt;B&gt; - Causa formale detta così per sinèddoche in quanto produce la forma delle cose. </w:t>
      </w:r>
      <w:r>
        <w:rPr>
          <w:spacing w:val="2"/>
        </w:rPr>
        <w:t xml:space="preserve">Una seconda maniera di </w:t>
      </w:r>
      <w:r>
        <w:rPr>
          <w:i/>
          <w:iCs/>
          <w:spacing w:val="2"/>
        </w:rPr>
        <w:t>cau</w:t>
        <w:softHyphen/>
        <w:t xml:space="preserve">sa formale </w:t>
      </w:r>
      <w:r>
        <w:rPr>
          <w:spacing w:val="2"/>
        </w:rPr>
        <w:t>volgarmente si reputa essere una cosa estranea che agisce in un'altra e la modifica e conforma a sé, in ragion d'esempio il fuoco che entra nel ferro lo infiamma; e quel fuoco nel ferro si pi</w:t>
        <w:softHyphen/>
        <w:t>glia per una forma che il ferro ha rice</w:t>
        <w:softHyphen/>
        <w:t>vuto. Ma qui sottilmente parlando hassi a distinguere il corpo estraneo entrato, dal corpo da lui modificato e la modifi</w:t>
        <w:softHyphen/>
        <w:t xml:space="preserve">cazione che questo riceve dalla causa che gliela produce: il che il volgo però non suol fare. Ora la modificazione stessa è una </w:t>
      </w:r>
      <w:r>
        <w:rPr>
          <w:i/>
          <w:iCs/>
          <w:spacing w:val="2"/>
        </w:rPr>
        <w:t xml:space="preserve">forma </w:t>
      </w:r>
      <w:r>
        <w:rPr>
          <w:spacing w:val="2"/>
        </w:rPr>
        <w:t>(un atto nuovo) di cui la cosa viene informata: ma il corpo eterogeneo a lei aderente, e non con lei contemperato e immedesimato non è più che una causa efficiente a vero dire che ha però con quella forma uno stret</w:t>
        <w:softHyphen/>
        <w:t>tissimo nesso e che per ciò vien detto anche forma o causa formale, in quanto che imprime la forma (190). [...].</w:t>
      </w:r>
    </w:p>
    <w:p>
      <w:pPr>
        <w:pStyle w:val="Normal"/>
        <w:jc w:val="both"/>
        <w:rPr/>
      </w:pPr>
      <w:r>
        <w:rPr>
          <w:i/>
          <w:iCs/>
          <w:spacing w:val="2"/>
        </w:rPr>
        <w:t xml:space="preserve">&lt;C&gt; - Causa formale fenomenale. Di </w:t>
      </w:r>
      <w:r>
        <w:rPr>
          <w:spacing w:val="2"/>
        </w:rPr>
        <w:t>una terza maniera di causa formale ci vien data notizia dalle sensazioni. Noi colle sensazioni percepiamo i corpi, cioè sentiamo la loro attività operante sullo spirito nostro ove restano alcuni effetti sensibili di quell'attività operan</w:t>
        <w:softHyphen/>
        <w:t>te, cioè restano le sensazioni, che danno la percezione de' corpi. Convien riflet</w:t>
        <w:softHyphen/>
        <w:t>tere che nell'atto della sensazione il cor</w:t>
        <w:softHyphen/>
        <w:t>po attivo operante sopra il nostro spirito termina realmente colla sua azione nel nostro spirito, sicché il termine della nostra passione e della sua azione è uno</w:t>
      </w:r>
    </w:p>
    <w:p>
      <w:pPr>
        <w:pStyle w:val="Normal"/>
        <w:spacing w:before="0" w:after="144"/>
        <w:jc w:val="both"/>
        <w:rPr/>
      </w:pPr>
      <w:r>
        <w:rPr>
          <w:spacing w:val="2"/>
        </w:rPr>
        <w:t xml:space="preserve">e il medesimo: indi </w:t>
      </w:r>
      <w:r>
        <w:rPr>
          <w:i/>
          <w:iCs/>
          <w:spacing w:val="2"/>
        </w:rPr>
        <w:t xml:space="preserve">quell'unione </w:t>
      </w:r>
      <w:r>
        <w:rPr>
          <w:spacing w:val="2"/>
        </w:rPr>
        <w:t>fra il paziente sensitivo e l'agente sensibile, osservata dagli antichi: per la quale con ogni ragione può dirsi che l'agente in quanto è attualmente sensibile e operan</w:t>
        <w:softHyphen/>
        <w:t>te come tale sullo spirito si renda forma del senso. Ma qui è da osservare con at</w:t>
        <w:softHyphen/>
        <w:t>tenzione quanto son per dire. Il corpo sensibile non è punto sensitivo, non sente punto se stesso: quindi le sensa</w:t>
        <w:softHyphen/>
        <w:t>zioni che produce non appartengono a lui, non sono il termine della sua attività come tali. Il termine comune adunque fra il corpo sensibile e l'essere sensiti</w:t>
        <w:softHyphen/>
        <w:t>vo, è l'attività, cioè il moto delle parti, moto ove è numero ed estensione: ed è per questo che io ho chiamata questa parte reale della nostra percezione de' corpi, chiamando le sensazioni stesse la parte fenomenale (194). Ora la parte reale della percezione de' corpi non si divide dalla fenomenale, se non per una operazione dell'intelletto: al qual solo perciò appartiene una conoscenza veri</w:t>
        <w:softHyphen/>
        <w:t>tiera sebbene limitata di questi agenti che si dicono corpi. Ciò posto nelle sen</w:t>
        <w:softHyphen/>
        <w:t xml:space="preserve">sazioni il corpo in quanto è </w:t>
      </w:r>
      <w:r>
        <w:rPr>
          <w:i/>
          <w:iCs/>
          <w:spacing w:val="2"/>
        </w:rPr>
        <w:t xml:space="preserve">sensibile </w:t>
      </w:r>
      <w:r>
        <w:rPr>
          <w:spacing w:val="2"/>
        </w:rPr>
        <w:t xml:space="preserve">non è vera </w:t>
      </w:r>
      <w:r>
        <w:rPr>
          <w:i/>
          <w:iCs/>
          <w:spacing w:val="2"/>
        </w:rPr>
        <w:t xml:space="preserve">forma </w:t>
      </w:r>
      <w:r>
        <w:rPr>
          <w:spacing w:val="2"/>
        </w:rPr>
        <w:t>dell'anima; ma solo forma fenomenale o apparente come ta</w:t>
        <w:softHyphen/>
        <w:t xml:space="preserve">le all'anima stessa: in quanto poi egli è attivo egli anzi che causa formale, è più tosto causa efficiente; e in tal causa è da dir di lui quello che s'è detto parlando della seconda maniera di </w:t>
      </w:r>
      <w:r>
        <w:rPr>
          <w:i/>
          <w:iCs/>
          <w:spacing w:val="2"/>
        </w:rPr>
        <w:t xml:space="preserve">cause formali. (Antrop. sopran., </w:t>
      </w:r>
      <w:r>
        <w:rPr>
          <w:spacing w:val="2"/>
        </w:rPr>
        <w:t xml:space="preserve">vo1.I, lib.I, cap.V, art.XVI, § 6, pp.120-124) v. FORMA: 20. </w:t>
      </w:r>
      <w:r>
        <w:rPr>
          <w:rFonts w:cs="Bookman Old Style" w:ascii="Bookman Old Style" w:hAnsi="Bookman Old Style"/>
          <w:sz w:val="26"/>
          <w:szCs w:val="26"/>
        </w:rPr>
        <w:t xml:space="preserve">f. </w:t>
      </w:r>
      <w:r>
        <w:rPr>
          <w:i/>
          <w:iCs/>
          <w:spacing w:val="2"/>
        </w:rPr>
        <w:t>sostanziale ed accidentale dei corpi...</w:t>
      </w:r>
    </w:p>
    <w:p>
      <w:pPr>
        <w:pStyle w:val="Normal"/>
        <w:rPr/>
      </w:pPr>
      <w:r>
        <w:rPr>
          <w:spacing w:val="2"/>
        </w:rPr>
        <w:t xml:space="preserve">5. c. </w:t>
      </w:r>
      <w:r>
        <w:rPr>
          <w:i/>
          <w:iCs/>
          <w:spacing w:val="2"/>
        </w:rPr>
        <w:t>formale oggettiva</w:t>
      </w:r>
    </w:p>
    <w:p>
      <w:pPr>
        <w:pStyle w:val="Normal"/>
        <w:spacing w:before="216" w:after="0"/>
        <w:jc w:val="both"/>
        <w:rPr/>
      </w:pPr>
      <w:r>
        <w:rPr>
          <w:i/>
          <w:iCs/>
          <w:spacing w:val="2"/>
        </w:rPr>
        <w:t xml:space="preserve">&lt;D&gt; - Causa formale oggettiva. </w:t>
      </w:r>
      <w:r>
        <w:rPr>
          <w:spacing w:val="2"/>
        </w:rPr>
        <w:t>Per in</w:t>
        <w:softHyphen/>
        <w:t>tendere la natura di questa quarta ma</w:t>
        <w:softHyphen/>
        <w:t>niera di causa formale è necessario ri</w:t>
        <w:softHyphen/>
        <w:t>correre alla teoria dell'intendimento. L'intendimento ove pensi un qualche oggetto reale cioè da lui percepito ha per termine della sua operazione l'og</w:t>
        <w:softHyphen/>
        <w:t>getto stesso, e non una qualche sua si</w:t>
        <w:softHyphen/>
        <w:t xml:space="preserve">militudine, o idea. Quando io dico: </w:t>
      </w:r>
      <w:r>
        <w:rPr>
          <w:i/>
          <w:iCs/>
          <w:spacing w:val="2"/>
        </w:rPr>
        <w:t>date</w:t>
      </w:r>
    </w:p>
    <w:p>
      <w:pPr>
        <w:pStyle w:val="Normal"/>
        <w:rPr>
          <w:spacing w:val="4"/>
          <w:sz w:val="18"/>
          <w:szCs w:val="18"/>
        </w:rPr>
      </w:pPr>
      <w:r>
        <w:rPr>
          <w:spacing w:val="4"/>
          <w:sz w:val="18"/>
          <w:szCs w:val="18"/>
        </w:rPr>
        <w:t>CAUSA, CAUSALITÀ</w:t>
      </w:r>
    </w:p>
    <w:p>
      <w:pPr>
        <w:pStyle w:val="Normal"/>
        <w:rPr>
          <w:spacing w:val="2"/>
        </w:rPr>
      </w:pPr>
      <w:r>
        <w:rPr>
          <w:spacing w:val="2"/>
        </w:rPr>
        <w:t>360</w:t>
      </w:r>
    </w:p>
    <w:p>
      <w:pPr>
        <w:pStyle w:val="Normal"/>
        <w:jc w:val="both"/>
        <w:rPr>
          <w:spacing w:val="2"/>
        </w:rPr>
      </w:pPr>
      <w:r>
        <w:rPr>
          <w:spacing w:val="2"/>
        </w:rPr>
        <w:t>anche a me di quelle frutta che voi mangiate; io non dimando già l'idea delle frutta, ma dimando le frutta stesse di che altri mangia.</w:t>
      </w:r>
    </w:p>
    <w:p>
      <w:pPr>
        <w:pStyle w:val="Normal"/>
        <w:rPr>
          <w:spacing w:val="2"/>
        </w:rPr>
      </w:pPr>
      <w:r>
        <w:rPr>
          <w:spacing w:val="2"/>
        </w:rPr>
        <w:t>Questo fatto per quanto difficile sia da spiegarsi, è innegabile e ovvio. Conseguentemente a questo fatto si può stabilire questa verità, che in virtù della funzione del giudizio, o (come io la ho anche appellata) del verbo, l'uomo in</w:t>
        <w:softHyphen/>
        <w:t>telligente col suo atto termina negli og</w:t>
        <w:softHyphen/>
        <w:t>getti stessi reali. Questo è quanto dire che gli esseri stessi reali si fanno ogget</w:t>
        <w:softHyphen/>
        <w:t>to dell'atto dell'uomo intelligente. Or come è ciò possibile?</w:t>
      </w:r>
    </w:p>
    <w:p>
      <w:pPr>
        <w:pStyle w:val="Normal"/>
        <w:jc w:val="both"/>
        <w:rPr>
          <w:spacing w:val="2"/>
        </w:rPr>
      </w:pPr>
      <w:r>
        <w:rPr>
          <w:spacing w:val="2"/>
        </w:rPr>
        <w:t>Io ho dichiarata questa grande verità nel</w:t>
        <w:softHyphen/>
        <w:t>la Ideologia dimostrando ivi che l'essere è oggetto essenziale dell'intelletto, cioè che l'essere ha questa singolare virtù, o sia attitudine di poter venir ricevuto da un essere sensitivo, e che venendovi ri</w:t>
        <w:softHyphen/>
        <w:t>cevuto, cioè percepito, egli fa nascere in quell'essere sensitivo l'intendimento: la cui funzione essenziale non è altro che la percezione appunto dell'essere.</w:t>
      </w:r>
    </w:p>
    <w:p>
      <w:pPr>
        <w:pStyle w:val="Normal"/>
        <w:jc w:val="both"/>
        <w:rPr>
          <w:spacing w:val="2"/>
        </w:rPr>
      </w:pPr>
      <w:r>
        <w:rPr>
          <w:spacing w:val="2"/>
        </w:rPr>
        <w:t>Ho dimostrato ancora che l'essere ove sia percepito solo inizialmente prende il nome d'idea dell'essere, o di specie (195), o di essere ideale o potenziale, ed è il lume della ragione e produce l'intel</w:t>
        <w:softHyphen/>
        <w:t>letto umano. Con questo essere iniziale o lume, l'intendimento conosce tutte 1'altre cose anche reali ossia sensibili. Che se l'essere stesso viene percepito non solo inizialmente ma finitamente: questa percezione è la percezione di Dio: in tal caso Dio stesso è la forma dell'intendimento.</w:t>
      </w:r>
    </w:p>
    <w:p>
      <w:pPr>
        <w:pStyle w:val="Normal"/>
        <w:jc w:val="both"/>
        <w:rPr>
          <w:spacing w:val="2"/>
        </w:rPr>
      </w:pPr>
      <w:r>
        <w:rPr>
          <w:spacing w:val="2"/>
        </w:rPr>
        <w:t>Questa percezione dell'essere finito o terminato o è indistinta, ed è quella del</w:t>
        <w:softHyphen/>
        <w:t>la grazia, come si percepisce Iddio in questa vita; o è distinta ed è quella della gloria come si percepisce Iddio nell'al</w:t>
        <w:softHyphen/>
        <w:t>tra vita.</w:t>
      </w:r>
    </w:p>
    <w:p>
      <w:pPr>
        <w:pStyle w:val="Normal"/>
        <w:jc w:val="both"/>
        <w:rPr>
          <w:spacing w:val="2"/>
        </w:rPr>
      </w:pPr>
      <w:r>
        <w:rPr>
          <w:spacing w:val="2"/>
        </w:rPr>
        <w:t>Per ben conoscere la natura della causa formale di cui parliamo conviene fare le osservazioni seguenti:</w:t>
      </w:r>
    </w:p>
    <w:p>
      <w:pPr>
        <w:pStyle w:val="Normal"/>
        <w:rPr>
          <w:spacing w:val="2"/>
        </w:rPr>
      </w:pPr>
      <w:r>
        <w:rPr>
          <w:spacing w:val="2"/>
        </w:rPr>
        <w:t>1° Che quando lo spirito pensa un og</w:t>
        <w:softHyphen/>
        <w:t>getto reale quest'oggetto nulla soffre da</w:t>
      </w:r>
    </w:p>
    <w:p>
      <w:pPr>
        <w:pStyle w:val="Normal"/>
        <w:jc w:val="both"/>
        <w:rPr>
          <w:spacing w:val="2"/>
        </w:rPr>
      </w:pPr>
      <w:r>
        <w:rPr>
          <w:spacing w:val="2"/>
        </w:rPr>
        <w:t>questo pensiero, e che se questo oggetto è contingente né pure nulla opera nella mente: e tuttavia è indubitabile che quell'oggetto è il termine dell'attenzio</w:t>
        <w:softHyphen/>
        <w:t>ne del soggetto pensante e sensitivo in</w:t>
        <w:softHyphen/>
        <w:t>sieme.</w:t>
      </w:r>
    </w:p>
    <w:p>
      <w:pPr>
        <w:pStyle w:val="Normal"/>
        <w:jc w:val="both"/>
        <w:rPr>
          <w:spacing w:val="2"/>
        </w:rPr>
      </w:pPr>
      <w:r>
        <w:rPr>
          <w:spacing w:val="2"/>
        </w:rPr>
        <w:t>2°- Che se questo oggetto è necessario, cioè è l'essere stesso allora questo ope</w:t>
        <w:softHyphen/>
        <w:t>ra nella mente ed è per sé termine del</w:t>
        <w:softHyphen/>
        <w:t>l'oggetto della mente: il che si rileva os</w:t>
        <w:softHyphen/>
        <w:t>servando che la natura dell'intendimen</w:t>
        <w:softHyphen/>
        <w:t>to è tale ch'ella riceve passivamente la forma sua, cioè l'essere; e che quindi l'essere deve indubitatamente essere at</w:t>
        <w:softHyphen/>
        <w:t>tivo in lei.</w:t>
      </w:r>
    </w:p>
    <w:p>
      <w:pPr>
        <w:pStyle w:val="Normal"/>
        <w:jc w:val="both"/>
        <w:rPr>
          <w:spacing w:val="2"/>
        </w:rPr>
      </w:pPr>
      <w:r>
        <w:rPr>
          <w:spacing w:val="2"/>
        </w:rPr>
        <w:t>3° Che quindi conviene separare l'esse</w:t>
        <w:softHyphen/>
        <w:t>re che opera nella mente, dall'essere reale sensibile, e contingente: e che questa separazione si può fare osservan</w:t>
        <w:softHyphen/>
        <w:t>do che quando noi pensiamo un essere contingente noi contrassegniamo quel</w:t>
        <w:softHyphen/>
        <w:t>l'essere, con ciò che di lui abbiamo per</w:t>
        <w:softHyphen/>
        <w:t>cepito co' sensi nostri. Prima cioè della separazione nostra intellettiva noi non abbiamo percepito dell'essere se non ciò che fu da lui operato ne' nostri senti</w:t>
        <w:softHyphen/>
        <w:t>menti. Questa è operazione reale del</w:t>
        <w:softHyphen/>
        <w:t>l'essere stesso. Ma con questa sola ope</w:t>
        <w:softHyphen/>
        <w:t>razione noi non conosciamo ancora quell'ente; noi non lo conosciamo in sé, come uno degli esseri. Tutto ciò adun</w:t>
        <w:softHyphen/>
        <w:t>que che abbiam percepito non è l'essere come tale, ma delle appartenenze, delle affezioni dell'essere. La mente adunque è quella che supplisce l'essere da sé nel</w:t>
        <w:softHyphen/>
        <w:t>la percezione intellettiva: per aver que</w:t>
        <w:softHyphen/>
        <w:t>sta adunque non è maraviglia se non si esiga una nuova operazione di quell'en</w:t>
        <w:softHyphen/>
        <w:t>te nella mente nostra: ma bensì è neces</w:t>
        <w:softHyphen/>
        <w:t>sario che si supponga l'operazione che soffre la mente dall'essere stesso, che gl'imprime appunto l'idea dell'essere.</w:t>
      </w:r>
    </w:p>
    <w:p>
      <w:pPr>
        <w:pStyle w:val="Normal"/>
        <w:jc w:val="both"/>
        <w:rPr>
          <w:spacing w:val="2"/>
        </w:rPr>
      </w:pPr>
      <w:r>
        <w:rPr>
          <w:spacing w:val="2"/>
        </w:rPr>
        <w:t>4°- Che questa recettività dell'essere nel</w:t>
        <w:softHyphen/>
        <w:t>la mente è proprietà dell'essere stesso. 5° Finalmente conviene avvertire dili</w:t>
        <w:softHyphen/>
        <w:t>gentemente che è proprio di questa for</w:t>
        <w:softHyphen/>
        <w:t>ma sola una rilevantissima particolarità; ed è ch'ella sebbene si unisca con uno spirito sensitivo siccome sua forma; tut-</w:t>
      </w:r>
    </w:p>
    <w:p>
      <w:pPr>
        <w:pStyle w:val="Normal"/>
        <w:rPr/>
      </w:pPr>
      <w:r>
        <w:rPr/>
        <w:t>361</w:t>
      </w:r>
    </w:p>
    <w:p>
      <w:pPr>
        <w:pStyle w:val="Normal"/>
        <w:rPr>
          <w:spacing w:val="2"/>
          <w:sz w:val="18"/>
          <w:szCs w:val="18"/>
        </w:rPr>
      </w:pPr>
      <w:r>
        <w:rPr>
          <w:spacing w:val="2"/>
          <w:sz w:val="18"/>
          <w:szCs w:val="18"/>
        </w:rPr>
        <w:t>CAUSA, CAUSALITÀ</w:t>
      </w:r>
    </w:p>
    <w:p>
      <w:pPr>
        <w:pStyle w:val="Normal"/>
        <w:jc w:val="both"/>
        <w:rPr/>
      </w:pPr>
      <w:r>
        <w:rPr/>
        <w:t>tavia ella non si mescola punto né si confonde collo spirito stesso; ma si ri</w:t>
        <w:softHyphen/>
        <w:t>mane perfettamente immune dalle qua</w:t>
        <w:softHyphen/>
        <w:t>lità di lui, e colle proprie inconfusibili, e inalterabili.</w:t>
      </w:r>
    </w:p>
    <w:p>
      <w:pPr>
        <w:pStyle w:val="Normal"/>
        <w:spacing w:lineRule="exact" w:line="216" w:before="0" w:after="144"/>
        <w:jc w:val="both"/>
        <w:rPr/>
      </w:pPr>
      <w:r>
        <w:rPr/>
        <w:t xml:space="preserve">6° Finalmente questa forma col pur unirsi collo spirito agisce in lui, giacché dallo spirito è </w:t>
      </w:r>
      <w:r>
        <w:rPr>
          <w:i/>
          <w:iCs/>
        </w:rPr>
        <w:t xml:space="preserve">sentita; </w:t>
      </w:r>
      <w:r>
        <w:rPr/>
        <w:t xml:space="preserve">ed è perciò anche un agente, una causa efficiente. </w:t>
      </w:r>
      <w:r>
        <w:rPr>
          <w:i/>
          <w:iCs/>
        </w:rPr>
        <w:t xml:space="preserve">(Antrop. sopran., </w:t>
      </w:r>
      <w:r>
        <w:rPr/>
        <w:t xml:space="preserve">vol.I, lib.I, cap.V, art.XVI, § 6, pp. 124-126) v. FORMA: 5. </w:t>
      </w:r>
      <w:r>
        <w:rPr>
          <w:rFonts w:cs="Bookman Old Style" w:ascii="Bookman Old Style" w:hAnsi="Bookman Old Style"/>
        </w:rPr>
        <w:t xml:space="preserve">f. </w:t>
      </w:r>
      <w:r>
        <w:rPr>
          <w:i/>
          <w:iCs/>
        </w:rPr>
        <w:t xml:space="preserve">oggettiva o obiettiva, </w:t>
      </w:r>
      <w:r>
        <w:rPr>
          <w:rFonts w:cs="Bookman Old Style" w:ascii="Bookman Old Style" w:hAnsi="Bookman Old Style"/>
        </w:rPr>
        <w:t xml:space="preserve">f. </w:t>
      </w:r>
      <w:r>
        <w:rPr>
          <w:i/>
          <w:iCs/>
        </w:rPr>
        <w:t xml:space="preserve">soggettiva o subiettiva; </w:t>
      </w:r>
      <w:r>
        <w:rPr/>
        <w:t xml:space="preserve">9. </w:t>
      </w:r>
      <w:r>
        <w:rPr>
          <w:rFonts w:cs="Bookman Old Style" w:ascii="Bookman Old Style" w:hAnsi="Bookman Old Style"/>
        </w:rPr>
        <w:t xml:space="preserve">f. </w:t>
      </w:r>
      <w:r>
        <w:rPr>
          <w:i/>
          <w:iCs/>
        </w:rPr>
        <w:t xml:space="preserve">del principio intelligente...; 10. </w:t>
      </w:r>
      <w:r>
        <w:rPr>
          <w:rFonts w:cs="Bookman Old Style" w:ascii="Bookman Old Style" w:hAnsi="Bookman Old Style"/>
        </w:rPr>
        <w:t xml:space="preserve">f. </w:t>
      </w:r>
      <w:r>
        <w:rPr>
          <w:i/>
          <w:iCs/>
        </w:rPr>
        <w:t>del</w:t>
        <w:softHyphen/>
        <w:t xml:space="preserve">la cognizione; </w:t>
      </w:r>
      <w:r>
        <w:rPr/>
        <w:t>OGGETTIVITÀ.</w:t>
      </w:r>
    </w:p>
    <w:p>
      <w:pPr>
        <w:pStyle w:val="Normal"/>
        <w:ind w:left="288" w:hanging="288"/>
        <w:jc w:val="both"/>
        <w:rPr/>
      </w:pPr>
      <w:r>
        <w:rPr/>
        <w:t xml:space="preserve">6. c. </w:t>
      </w:r>
      <w:r>
        <w:rPr>
          <w:i/>
          <w:iCs/>
        </w:rPr>
        <w:t>efficiente, esemplare, finale, una e trina; amativa o morale, obiettiva, subiettiva, perfetta, elementare</w:t>
      </w:r>
    </w:p>
    <w:p>
      <w:pPr>
        <w:pStyle w:val="Normal"/>
        <w:jc w:val="both"/>
        <w:rPr/>
      </w:pPr>
      <w:r>
        <w:rPr>
          <w:i/>
          <w:iCs/>
        </w:rPr>
        <w:t>La Causa è una in sé e trina ne' suoi mo</w:t>
        <w:softHyphen/>
        <w:t xml:space="preserve">di, da' quali si presero le denominazioni di efficiente, esemplare e finale. </w:t>
      </w:r>
      <w:r>
        <w:rPr/>
        <w:t>1369. - La prima Causa dunque è l'Essere, e l'Essere è Intelletto in atto, ossia Intelle</w:t>
        <w:softHyphen/>
        <w:t>zione perfetta, e 1'intellezione perfetta e sussistente importa una Trinità di perso</w:t>
        <w:softHyphen/>
        <w:t>ne, che rispondono a tre forme dell'Esse</w:t>
        <w:softHyphen/>
        <w:t>re, cioè alla forma subiettiva, alla forma obiettiva, e alla forma amativa, o morale. Ora l'essere nella sua forma subiettiva ci presenta la Causa efficiente, è un rea</w:t>
        <w:softHyphen/>
        <w:t>le subiettivo che produce un reale su</w:t>
        <w:softHyphen/>
        <w:t>biettivo: l'Essere nella sua forma obiet</w:t>
        <w:softHyphen/>
        <w:t>tiva ci presenta la Causa esemplare, ti</w:t>
        <w:softHyphen/>
        <w:t>pica, ossia ordinante, da cui l'ordine nelle cause mondiali; l'Essere finalmen</w:t>
        <w:softHyphen/>
        <w:t>te nella sua forma amativa ci dà la Cau</w:t>
        <w:softHyphen/>
        <w:t>sa finale.</w:t>
      </w:r>
    </w:p>
    <w:p>
      <w:pPr>
        <w:pStyle w:val="Normal"/>
        <w:jc w:val="both"/>
        <w:rPr/>
      </w:pPr>
      <w:r>
        <w:rPr/>
        <w:t>Questi si prendono volgarmente per tre sommi generi delle cause, e così le cau</w:t>
        <w:softHyphen/>
        <w:t>se si classificano categoricamente. Ve</w:t>
        <w:softHyphen/>
        <w:t>ramente sono i tre modi o forme dell'u</w:t>
        <w:softHyphen/>
        <w:t>nica Causa.</w:t>
      </w:r>
    </w:p>
    <w:p>
      <w:pPr>
        <w:pStyle w:val="Normal"/>
        <w:jc w:val="both"/>
        <w:rPr/>
      </w:pPr>
      <w:r>
        <w:rPr/>
        <w:t>E infatti, riprendendo la definizione: «la Causa è un'entità che ne produce un'al</w:t>
        <w:softHyphen/>
        <w:t>tra diversa da sé, di cui essa non è il su</w:t>
        <w:softHyphen/>
        <w:t>bietto, ma è tale che si concepisce come un subietto senza che nel concetto di questo s'acchiuda l'entità prodotta», ve</w:t>
        <w:softHyphen/>
        <w:t>diamo che l'intelletto non può produrre</w:t>
      </w:r>
    </w:p>
    <w:p>
      <w:pPr>
        <w:pStyle w:val="Normal"/>
        <w:rPr/>
      </w:pPr>
      <w:r>
        <w:rPr/>
        <w:t>un'entità diversa da sé, se non a questa triplice condizione:</w:t>
      </w:r>
    </w:p>
    <w:p>
      <w:pPr>
        <w:pStyle w:val="Normal"/>
        <w:rPr/>
      </w:pPr>
      <w:r>
        <w:rPr/>
        <w:t>1° Che egli abbia una virtù efficiente;</w:t>
      </w:r>
    </w:p>
    <w:p>
      <w:pPr>
        <w:pStyle w:val="Normal"/>
        <w:spacing w:before="216" w:after="0"/>
        <w:rPr/>
      </w:pPr>
      <w:r>
        <w:rPr/>
        <w:t>2°- che conosca, poiché produce l'effetto conoscendo;</w:t>
      </w:r>
    </w:p>
    <w:p>
      <w:pPr>
        <w:pStyle w:val="Normal"/>
        <w:jc w:val="both"/>
        <w:rPr/>
      </w:pPr>
      <w:r>
        <w:rPr/>
        <w:t>3° che sia eccitato a produrlo da una ra</w:t>
        <w:softHyphen/>
        <w:t>gione forale da esso voluta, la qual dice</w:t>
        <w:softHyphen/>
        <w:t>si fine.</w:t>
      </w:r>
    </w:p>
    <w:p>
      <w:pPr>
        <w:pStyle w:val="Normal"/>
        <w:jc w:val="both"/>
        <w:rPr/>
      </w:pPr>
      <w:r>
        <w:rPr/>
        <w:t xml:space="preserve">Un intelletto dunque che operi come causa, nel senso della definizione, ha in sé essenzialmente questa legge, ch'egli operi e produca con </w:t>
      </w:r>
      <w:r>
        <w:rPr>
          <w:i/>
          <w:iCs/>
        </w:rPr>
        <w:t>una sola operazio</w:t>
        <w:softHyphen/>
        <w:t xml:space="preserve">ne, </w:t>
      </w:r>
      <w:r>
        <w:rPr/>
        <w:t>ma che quest'operazione abbia con</w:t>
        <w:softHyphen/>
        <w:t xml:space="preserve">temporaneamente </w:t>
      </w:r>
      <w:r>
        <w:rPr>
          <w:i/>
          <w:iCs/>
        </w:rPr>
        <w:t xml:space="preserve">tre modi. </w:t>
      </w:r>
      <w:r>
        <w:rPr/>
        <w:t>L'operazio</w:t>
        <w:softHyphen/>
        <w:t>ne unica e semplice viene dall'unità e semplicità dell'intelletto operante, che in Dio è la divina essenza, e la trinità de' modi vien dalla trinità delle forme supreme dell'Essere, che in Dio è trinità di persone. [...].</w:t>
      </w:r>
    </w:p>
    <w:p>
      <w:pPr>
        <w:pStyle w:val="Normal"/>
        <w:jc w:val="both"/>
        <w:rPr/>
      </w:pPr>
      <w:r>
        <w:rPr/>
        <w:t xml:space="preserve">Da questo pure si dimostra a </w:t>
      </w:r>
      <w:r>
        <w:rPr>
          <w:i/>
          <w:iCs/>
        </w:rPr>
        <w:t xml:space="preserve">posteriori, </w:t>
      </w:r>
      <w:r>
        <w:rPr/>
        <w:t>che una causa perfetta non può esistere, se ella stessa non sia tutt'insieme e effi</w:t>
        <w:softHyphen/>
        <w:t>ciente, e tipica, e finale, il che è quanto dire subiettiva, obiettiva, e amativa o morale; e che è improprio il dire che ci sieno tre cause, non essendoci che tre modi con cui opera ad un tempo la stes</w:t>
        <w:softHyphen/>
        <w:t>sa unica causa, la qual però non è una quarta cosa, poiché senza i tre suoi mo</w:t>
        <w:softHyphen/>
        <w:t>di non è causa, né si può concepire esi</w:t>
        <w:softHyphen/>
        <w:t xml:space="preserve">stente. </w:t>
      </w:r>
      <w:r>
        <w:rPr>
          <w:i/>
          <w:iCs/>
        </w:rPr>
        <w:t xml:space="preserve">(Teos., </w:t>
      </w:r>
      <w:r>
        <w:rPr/>
        <w:t>vol.IV, n.1369)</w:t>
      </w:r>
    </w:p>
    <w:p>
      <w:pPr>
        <w:pStyle w:val="Normal"/>
        <w:jc w:val="both"/>
        <w:rPr/>
      </w:pPr>
      <w:r>
        <w:rPr>
          <w:i/>
          <w:iCs/>
        </w:rPr>
        <w:t xml:space="preserve">Dell'ordine che hanno tra di loro i tre modi della causa. </w:t>
      </w:r>
      <w:r>
        <w:rPr/>
        <w:t>1398. - La causa dun</w:t>
        <w:softHyphen/>
        <w:t>que è necessariamente ad un tempo effi</w:t>
        <w:softHyphen/>
        <w:t>ciente, esemplare, e forale; e se uno solo di questi suoi modi mancasse, non sa</w:t>
        <w:softHyphen/>
        <w:t>rebbe causa, ma solo potrebbe essere un elemento astratto della causa, che, per non allontanarci troppo dall'uso comu</w:t>
        <w:softHyphen/>
        <w:t xml:space="preserve">ne che i filosofi seguono nel parlare, noi chiameremo causa elementare. [...]. </w:t>
      </w:r>
      <w:r>
        <w:rPr>
          <w:i/>
          <w:iCs/>
        </w:rPr>
        <w:t xml:space="preserve">(Teos., </w:t>
      </w:r>
      <w:r>
        <w:rPr/>
        <w:t>vol.IV, n.1398)</w:t>
      </w:r>
    </w:p>
    <w:p>
      <w:pPr>
        <w:pStyle w:val="Normal"/>
        <w:jc w:val="both"/>
        <w:rPr/>
      </w:pPr>
      <w:r>
        <w:rPr>
          <w:i/>
          <w:iCs/>
        </w:rPr>
        <w:t xml:space="preserve">Delle cause finali. </w:t>
      </w:r>
      <w:r>
        <w:rPr/>
        <w:t xml:space="preserve">966. Infatti non si possono distruggere le cause </w:t>
      </w:r>
      <w:r>
        <w:rPr>
          <w:i/>
          <w:iCs/>
        </w:rPr>
        <w:t xml:space="preserve">efficienti, </w:t>
      </w:r>
      <w:r>
        <w:rPr/>
        <w:t xml:space="preserve">né le </w:t>
      </w:r>
      <w:r>
        <w:rPr>
          <w:i/>
          <w:iCs/>
        </w:rPr>
        <w:t xml:space="preserve">finali, si </w:t>
      </w:r>
      <w:r>
        <w:rPr/>
        <w:t>devono dunque ammettere ma non confondere: l'esperienza estra</w:t>
        <w:softHyphen/>
        <w:t>soggettiva cerca le cause efficienti di prima specie, o piuttosto i primi fatti a</w:t>
      </w:r>
    </w:p>
    <w:p>
      <w:pPr>
        <w:pStyle w:val="Normal"/>
        <w:rPr>
          <w:i/>
          <w:i/>
          <w:iCs/>
          <w:spacing w:val="2"/>
        </w:rPr>
      </w:pPr>
      <w:r>
        <w:rPr>
          <w:i/>
          <w:iCs/>
          <w:spacing w:val="2"/>
        </w:rPr>
        <w:t>CAUSA, CAUSALITA</w:t>
      </w:r>
    </w:p>
    <w:p>
      <w:pPr>
        <w:pStyle w:val="Normal"/>
        <w:rPr/>
      </w:pPr>
      <w:r>
        <w:rPr/>
        <w:t>362</w:t>
      </w:r>
    </w:p>
    <w:p>
      <w:pPr>
        <w:pStyle w:val="Normal"/>
        <w:jc w:val="both"/>
        <w:rPr/>
      </w:pPr>
      <w:r>
        <w:rPr/>
        <w:t>cui sono congiunti gli altri; le cause fi</w:t>
        <w:softHyphen/>
        <w:t>nali spesse volte hanno giovato a dirige</w:t>
        <w:softHyphen/>
        <w:t>re l'esperienza che va in cerca di quelli. Reciprocamente l'esperienza discopren</w:t>
        <w:softHyphen/>
        <w:t>doci le cause efficienti nel senso de' fisi</w:t>
        <w:softHyphen/>
        <w:t>ci, talora ci addita la via a discoprire le cause finali, e questo ha specialmente luogo nello studio degli enti organizzati. L'osservatore e 1'esperimentatore qui si studia di scoprire qual sia il fine, che dà l'unità alla funzione animale. Scompo</w:t>
        <w:softHyphen/>
        <w:t>nete una funzione ne' suoi elementi, se voi studiate solamente questi presi sin</w:t>
        <w:softHyphen/>
        <w:t>golarmente, avete perduto di vista la funzione, che non esiste nelle sue parti. Così i materialisti non arrivano mai a trovare l'unità nella moltiplicità, perché quella suppone un principio spirituale unificatore. Rinunziare dunque allo stu</w:t>
        <w:softHyphen/>
        <w:t>dio delle cause forali e l'attribuirle all'i</w:t>
        <w:softHyphen/>
        <w:t>gnoranza, come fa il sig. Laplace, è ignoranza: e di più è un rinunziare alla parte più eccellente e più utile dello stu</w:t>
        <w:softHyphen/>
        <w:t>dio della natura, sia quella che tratta de</w:t>
        <w:softHyphen/>
        <w:t>gli enti organizzati, sia quella che dalla contemplazione della natura innalza la mente alla sapienza di Dio (107).</w:t>
      </w:r>
    </w:p>
    <w:p>
      <w:pPr>
        <w:pStyle w:val="Normal"/>
        <w:spacing w:before="0" w:after="144"/>
        <w:jc w:val="both"/>
        <w:rPr/>
      </w:pPr>
      <w:r>
        <w:rPr/>
        <w:t>967. Del rimanente anche le cause finali, come le efficienti, si dividono in due specie (benché in modo diverso), in que' fori che si realizzano nella natura, qual è il vantaggio degli enti intellettivi, i quali costituiscono la sommità della creazione, e in que' fini che vanno al di là della na</w:t>
        <w:softHyphen/>
        <w:t>tura. I primi si possono riconoscere collo studio della natura: per arrivare a' secon</w:t>
        <w:softHyphen/>
        <w:t xml:space="preserve">di d'un'altra ala ha bisogno l'ingegno. Oltracciò il vantaggio, e la perfezione degli enti intellettivi, in quanto si rileva ed induce dall'esperienza, è anch'egli un puro fatto, non una causa; ma diventa una causa finale allorché si considerano nell'intenzione dell'Essere supremo. (Log., nn.966-967) v. FINE E TERMINE </w:t>
      </w:r>
      <w:r>
        <w:rPr>
          <w:i/>
          <w:iCs/>
          <w:spacing w:val="2"/>
        </w:rPr>
        <w:t xml:space="preserve">(Teos., </w:t>
      </w:r>
      <w:r>
        <w:rPr/>
        <w:t>vo1.IV, nn.1377-1391)</w:t>
      </w:r>
    </w:p>
    <w:p>
      <w:pPr>
        <w:pStyle w:val="Normal"/>
        <w:rPr/>
      </w:pPr>
      <w:r>
        <w:rPr/>
        <w:t xml:space="preserve">7. c. </w:t>
      </w:r>
      <w:r>
        <w:rPr>
          <w:i/>
          <w:iCs/>
          <w:spacing w:val="2"/>
        </w:rPr>
        <w:t>eminente, divina, universale</w:t>
      </w:r>
    </w:p>
    <w:p>
      <w:pPr>
        <w:pStyle w:val="Normal"/>
        <w:spacing w:before="216" w:after="0"/>
        <w:rPr/>
      </w:pPr>
      <w:r>
        <w:rPr/>
        <w:t>E tuttavia si replicherà: «Se l'essere di</w:t>
        <w:softHyphen/>
        <w:t>vino è anteriore alla sostanzialità delle</w:t>
      </w:r>
    </w:p>
    <w:p>
      <w:pPr>
        <w:pStyle w:val="Normal"/>
        <w:jc w:val="both"/>
        <w:rPr/>
      </w:pPr>
      <w:r>
        <w:rPr/>
        <w:t>cose e all'essere relativo di queste, col conoscer quello si conoscerà questo so</w:t>
        <w:softHyphen/>
        <w:t>lo indirettamente, come conoscendo la causa si conosce l'effetto, e qui la causa sarebbe di quelle che Aristotele disse equivoche, le quali non producono ef</w:t>
        <w:softHyphen/>
        <w:t>fetti della loro medesima natura; anzi la causa qui produrrebbe un effetto di na</w:t>
        <w:softHyphen/>
        <w:t>tura infinitamente diversa, nella qual causa perciò non si può conoscere l'ef</w:t>
        <w:softHyphen/>
        <w:t>fetto perfettamente». - Si risponde che la natura di quella causa di che noi par</w:t>
        <w:softHyphen/>
        <w:t>liamo (sola vera e compiuta causa), non è propriamente né equivoca, né univo</w:t>
        <w:softHyphen/>
        <w:t>ca, ma eminente: e della causa eminente è proprio questo, di avere in sé tutto l'effetto, nel caso nostro l'ente relativo, ma non come relativo, di cui siccome tale ella ha solo l'essenza ideale, ma co</w:t>
        <w:softHyphen/>
        <w:t>me entità reale, perocché ogni entità reale è nell'essere, nell'essere assoluto, e quindi l'entità reale è nell'essere asso</w:t>
        <w:softHyphen/>
        <w:t>luto non però formante un ente diviso, giacché ella non è ente diviso che relati</w:t>
        <w:softHyphen/>
        <w:t>vamente a sé per la limitazione ontolo</w:t>
        <w:softHyphen/>
        <w:t>gica, e nell'ente assoluto non cade alcu</w:t>
        <w:softHyphen/>
        <w:t>na limitazione ontologica (elemento ne</w:t>
        <w:softHyphen/>
        <w:t>gativo di cui non può esistere che l'i</w:t>
        <w:softHyphen/>
        <w:t>deale), alcuna divisione d'una parte dal tutto. Quindi l'entità reale, in quanto è indivisa e illimitata, è conosciuta nel</w:t>
        <w:softHyphen/>
        <w:t>l'ente assoluto, direttamente, perché es</w:t>
        <w:softHyphen/>
        <w:t>sendo ella stessa ente per sé come è l'ente assoluto da cui è indivisa, conse</w:t>
        <w:softHyphen/>
        <w:t xml:space="preserve">guentemente è anche per sé nota e per sé amata; e in questo senso, per quanto io veggo, S. Giovanni dice che </w:t>
      </w:r>
      <w:r>
        <w:rPr>
          <w:i/>
          <w:iCs/>
          <w:spacing w:val="2"/>
        </w:rPr>
        <w:t xml:space="preserve">quod factum est in ipso vita erat (1), </w:t>
      </w:r>
      <w:r>
        <w:rPr/>
        <w:t>peroc</w:t>
        <w:softHyphen/>
        <w:t>ché l'ideale di ciò che è entità positiva in Dio non è semplicemente ideale, pe</w:t>
        <w:softHyphen/>
        <w:t>rocché egli è il Verbo divino contenente per sé tutto il reale, onde a ragione alcu</w:t>
        <w:softHyphen/>
        <w:t>ni chiamarono le idee che da noi si con</w:t>
        <w:softHyphen/>
        <w:t xml:space="preserve">cepiscono essere in Dio, </w:t>
      </w:r>
      <w:r>
        <w:rPr>
          <w:i/>
          <w:iCs/>
          <w:spacing w:val="2"/>
        </w:rPr>
        <w:t>rationes sub</w:t>
        <w:softHyphen/>
        <w:t xml:space="preserve">stantificas (2). </w:t>
      </w:r>
      <w:r>
        <w:rPr/>
        <w:t>Ma la stessa relatività e la stessa limitazione che costituisce gli enti finiti individuali non ha altra cono</w:t>
        <w:softHyphen/>
        <w:t>scibilità che l'ideale, perocché essa non è propriamente entità o realità, ma un li-</w:t>
      </w:r>
    </w:p>
    <w:p>
      <w:pPr>
        <w:pStyle w:val="Normal"/>
        <w:rPr/>
      </w:pPr>
      <w:r>
        <w:rPr/>
        <w:t>363</w:t>
      </w:r>
    </w:p>
    <w:p>
      <w:pPr>
        <w:pStyle w:val="Normal"/>
        <w:rPr>
          <w:spacing w:val="2"/>
          <w:sz w:val="18"/>
          <w:szCs w:val="18"/>
        </w:rPr>
      </w:pPr>
      <w:r>
        <w:rPr>
          <w:spacing w:val="2"/>
          <w:sz w:val="18"/>
          <w:szCs w:val="18"/>
        </w:rPr>
        <w:t>CAUSA, CAUSALITÀ</w:t>
      </w:r>
    </w:p>
    <w:p>
      <w:pPr>
        <w:pStyle w:val="Normal"/>
        <w:spacing w:before="0" w:after="144"/>
        <w:jc w:val="both"/>
        <w:rPr/>
      </w:pPr>
      <w:r>
        <w:rPr/>
        <w:t>mite della entità o realità, una pura for</w:t>
        <w:softHyphen/>
        <w:t xml:space="preserve">ma di questa. </w:t>
      </w:r>
      <w:r>
        <w:rPr>
          <w:i/>
          <w:iCs/>
        </w:rPr>
        <w:t xml:space="preserve">(Teos., vo1.VII, Il Reale, </w:t>
      </w:r>
      <w:r>
        <w:rPr/>
        <w:t>cap.LVIII, art.VII, § 3, pp. 155-156)</w:t>
      </w:r>
    </w:p>
    <w:p>
      <w:pPr>
        <w:pStyle w:val="Normal"/>
        <w:ind w:left="288" w:hanging="288"/>
        <w:jc w:val="both"/>
        <w:rPr/>
      </w:pPr>
      <w:r>
        <w:rPr/>
        <w:t xml:space="preserve">8. c. </w:t>
      </w:r>
      <w:r>
        <w:rPr>
          <w:i/>
          <w:iCs/>
        </w:rPr>
        <w:t>prima e c. seconda; necessità delle c. seconde; c. prima universale di tutte le cose e libertà delle c. seconde; ordi</w:t>
        <w:softHyphen/>
        <w:t>ne e armonia delle c. seconde dell'u</w:t>
        <w:softHyphen/>
        <w:t>niverso</w:t>
      </w:r>
    </w:p>
    <w:p>
      <w:pPr>
        <w:pStyle w:val="Normal"/>
        <w:jc w:val="both"/>
        <w:rPr/>
      </w:pPr>
      <w:r>
        <w:rPr/>
        <w:t xml:space="preserve">1287. - [...] Ora, egli è manifesto che nel mondo ci sono dei </w:t>
      </w:r>
      <w:r>
        <w:rPr>
          <w:i/>
          <w:iCs/>
        </w:rPr>
        <w:t xml:space="preserve">principi </w:t>
      </w:r>
      <w:r>
        <w:rPr/>
        <w:t xml:space="preserve">e delle </w:t>
      </w:r>
      <w:r>
        <w:rPr>
          <w:i/>
          <w:iCs/>
        </w:rPr>
        <w:t xml:space="preserve">cause. </w:t>
      </w:r>
      <w:r>
        <w:rPr/>
        <w:t>Che ci siano de' principi, noi l'abbiamo dimostrato coll'analisi nella Psicologia, dove abbiamo a lungo parla</w:t>
        <w:softHyphen/>
        <w:t>to degli enti-principio (835 - 839, 842 - 846). Che ci sieno delle cause, lo prova</w:t>
        <w:softHyphen/>
        <w:t>no le azioni vicendevoli che esercitano gli uni sugli altri gli enti mondiali, reci</w:t>
        <w:softHyphen/>
        <w:t>procamente modificandosi. Noi abbrac</w:t>
        <w:softHyphen/>
        <w:t>ceremo gli uni e le altre sotto la deno</w:t>
        <w:softHyphen/>
        <w:t xml:space="preserve">minazione generica di </w:t>
      </w:r>
      <w:r>
        <w:rPr>
          <w:i/>
          <w:iCs/>
        </w:rPr>
        <w:t xml:space="preserve">cause seconde. </w:t>
      </w:r>
      <w:r>
        <w:rPr/>
        <w:t xml:space="preserve">1288. - [...] Ciò che vi ha di assoluto nell'ente finito, cioè </w:t>
      </w:r>
      <w:r>
        <w:rPr>
          <w:i/>
          <w:iCs/>
        </w:rPr>
        <w:t xml:space="preserve">l'essere, </w:t>
      </w:r>
      <w:r>
        <w:rPr/>
        <w:t>non può venire che dalla causa prima, da Dio: e poiché l'ente finito ha l'esistenza conti</w:t>
        <w:softHyphen/>
        <w:t xml:space="preserve">nuamente </w:t>
      </w:r>
      <w:r>
        <w:rPr>
          <w:i/>
          <w:iCs/>
        </w:rPr>
        <w:t xml:space="preserve">dall'essere, </w:t>
      </w:r>
      <w:r>
        <w:rPr/>
        <w:t>perciò egli stesso tutto intero è un effetto della causa pri</w:t>
        <w:softHyphen/>
        <w:t xml:space="preserve">ma, cioè di Dio. Ma il </w:t>
      </w:r>
      <w:r>
        <w:rPr>
          <w:i/>
          <w:iCs/>
        </w:rPr>
        <w:t xml:space="preserve">reale finito, </w:t>
      </w:r>
      <w:r>
        <w:rPr/>
        <w:t>posto che esista relativamente, ha per questa sua esistenza un atto primo, e in que</w:t>
        <w:softHyphen/>
        <w:t xml:space="preserve">st'atto primo ha la qualità di </w:t>
      </w:r>
      <w:r>
        <w:rPr>
          <w:i/>
          <w:iCs/>
        </w:rPr>
        <w:t xml:space="preserve">causa, </w:t>
      </w:r>
      <w:r>
        <w:rPr/>
        <w:t xml:space="preserve">e così s'hanno le </w:t>
      </w:r>
      <w:r>
        <w:rPr>
          <w:i/>
          <w:iCs/>
        </w:rPr>
        <w:t>cause seconde.</w:t>
      </w:r>
    </w:p>
    <w:p>
      <w:pPr>
        <w:pStyle w:val="Normal"/>
        <w:jc w:val="both"/>
        <w:rPr/>
      </w:pPr>
      <w:r>
        <w:rPr/>
        <w:t>La causa prima dunque è quella che dà l'essere e con esso l'esistenza al reale re</w:t>
        <w:softHyphen/>
        <w:t>lativo. Nell'ordine poi dell'esistenza rela</w:t>
        <w:softHyphen/>
        <w:t>tiva, il reale esistente produce degli effet</w:t>
        <w:softHyphen/>
        <w:t xml:space="preserve">ti, rispetto ai quali è </w:t>
      </w:r>
      <w:r>
        <w:rPr>
          <w:i/>
          <w:iCs/>
        </w:rPr>
        <w:t xml:space="preserve">causa seconda </w:t>
      </w:r>
      <w:r>
        <w:rPr/>
        <w:t>(prin</w:t>
        <w:softHyphen/>
        <w:t>cipio, potenza, causa). L'operare dunque della prima causa è sempre per modo di creazione, e il resto fanno le cause secon</w:t>
        <w:softHyphen/>
        <w:t xml:space="preserve">de nell'ordine dell'esistenza relativa; [...]. </w:t>
      </w:r>
      <w:r>
        <w:rPr>
          <w:i/>
          <w:iCs/>
        </w:rPr>
        <w:t xml:space="preserve">(Teos., </w:t>
      </w:r>
      <w:r>
        <w:rPr/>
        <w:t>vo1.IV, nn. 1287-1288)</w:t>
      </w:r>
    </w:p>
    <w:p>
      <w:pPr>
        <w:pStyle w:val="Normal"/>
        <w:jc w:val="both"/>
        <w:rPr/>
      </w:pPr>
      <w:r>
        <w:rPr>
          <w:i/>
          <w:iCs/>
        </w:rPr>
        <w:t xml:space="preserve">Necessità delle cause seconde. </w:t>
      </w:r>
      <w:r>
        <w:rPr/>
        <w:t>514. Dal sopra esposto principio discende un al</w:t>
        <w:softHyphen/>
        <w:t>tro corollario, la necessità delle cause seconde.</w:t>
      </w:r>
    </w:p>
    <w:p>
      <w:pPr>
        <w:pStyle w:val="Normal"/>
        <w:jc w:val="both"/>
        <w:rPr/>
      </w:pPr>
      <w:r>
        <w:rPr/>
        <w:t>Poiché, essendo scopo della sapienza e bontà divina il cavare un massimo frut</w:t>
        <w:softHyphen/>
        <w:t>to dalle creature, queste non potrebbero</w:t>
      </w:r>
    </w:p>
    <w:p>
      <w:pPr>
        <w:pStyle w:val="Normal"/>
        <w:rPr/>
      </w:pPr>
      <w:r>
        <w:rPr/>
        <w:t>produrre alcun frutto se non fossero cause.</w:t>
      </w:r>
    </w:p>
    <w:p>
      <w:pPr>
        <w:pStyle w:val="Normal"/>
        <w:jc w:val="both"/>
        <w:rPr/>
      </w:pPr>
      <w:r>
        <w:rPr/>
        <w:t>515. Si noti bene questo vero, che se le creature non fossero cause, la creazione mancherebbe di uno scopo degno di Dio. Iddio, creando, non poté mirare che a rendere le sue creature buone, com'egli è buono. Se le creature fossero meramente passive, non sarebbero buo</w:t>
        <w:softHyphen/>
        <w:t>ne d'una loro propria bontà; perché tut</w:t>
        <w:softHyphen/>
        <w:t>to riceverebbero, e il solo ricevere non è bontà; molto meno è bontà morale. Di propria bontà e di bontà morale non so</w:t>
        <w:softHyphen/>
        <w:t>no capaci che quelle nature che opera</w:t>
        <w:softHyphen/>
        <w:t>no, vogliono, ed amano il bene morale: perciò si fanno co' lor proprj atti cause del bene.</w:t>
      </w:r>
    </w:p>
    <w:p>
      <w:pPr>
        <w:pStyle w:val="Normal"/>
        <w:jc w:val="both"/>
        <w:rPr/>
      </w:pPr>
      <w:r>
        <w:rPr/>
        <w:t>Né solo la sapienza, ma la stessa poten</w:t>
        <w:softHyphen/>
        <w:t>za divina risplende più col produrre es</w:t>
        <w:softHyphen/>
        <w:t>seri-cause, che esseri privi d'azione; pe</w:t>
        <w:softHyphen/>
        <w:t>rocché non è piena e perfetta se non quella potenza, che s'estende a produrre altre cause, perfettibili in virtù de' lor proprj atti; giacché non tocca l'ordine della perfezione quell'ente che è del tut</w:t>
        <w:softHyphen/>
        <w:t>to inerte e impotente a far checchessia. Ed ella è cosa più assai potente il pro</w:t>
        <w:softHyphen/>
        <w:t>durre una sola causa, che il produrre immediatamente molti effetti (41).</w:t>
      </w:r>
    </w:p>
    <w:p>
      <w:pPr>
        <w:pStyle w:val="Normal"/>
        <w:jc w:val="both"/>
        <w:rPr/>
      </w:pPr>
      <w:r>
        <w:rPr/>
        <w:t>La bontà divina adunque, e la sapienza, e lo sfoggio della stessa potenza richie</w:t>
        <w:softHyphen/>
        <w:t>deva che Iddio creasse esseri che fosse</w:t>
        <w:softHyphen/>
        <w:t>ro cause seconde.</w:t>
      </w:r>
    </w:p>
    <w:p>
      <w:pPr>
        <w:pStyle w:val="Normal"/>
        <w:jc w:val="both"/>
        <w:rPr/>
      </w:pPr>
      <w:r>
        <w:rPr/>
        <w:t>516. Ma oltre il richieder questo gli at</w:t>
        <w:softHyphen/>
        <w:t>tributi divini, sembra anche richiederlo una metafisica necessità veniente dalla natura dell'essere. Perocché non si con</w:t>
        <w:softHyphen/>
        <w:t>cepisce un ente privo al tutto di azione; e s'egli ha qualche azione, ha già natura più o men perfetta di causa: entità, at</w:t>
        <w:softHyphen/>
        <w:t>tualità, e causa diventano qui altrettanti sinonimi. Onde il concetto di enti che non sieno menomamente cause pare in</w:t>
        <w:softHyphen/>
        <w:t>volga contraddizione, e quanto chec</w:t>
        <w:softHyphen/>
        <w:t>chessia è più ente, tanto egli è più cau</w:t>
        <w:softHyphen/>
        <w:t>sa. Che se Iddio non potea contentarsi di creare l'infimo grado dell'entità; dunque egli non dovea né pure conten</w:t>
        <w:softHyphen/>
        <w:t>tarsi dell'infimo grado delle cause.</w:t>
      </w:r>
    </w:p>
    <w:p>
      <w:pPr>
        <w:pStyle w:val="Normal"/>
        <w:rPr>
          <w:spacing w:val="4"/>
          <w:sz w:val="18"/>
          <w:szCs w:val="18"/>
        </w:rPr>
      </w:pPr>
      <w:r>
        <w:rPr>
          <w:spacing w:val="4"/>
          <w:sz w:val="18"/>
          <w:szCs w:val="18"/>
        </w:rPr>
        <w:t>CAUSA, CAUSALITA</w:t>
      </w:r>
    </w:p>
    <w:p>
      <w:pPr>
        <w:pStyle w:val="Normal"/>
        <w:rPr/>
      </w:pPr>
      <w:r>
        <w:rPr/>
        <w:t>364</w:t>
      </w:r>
    </w:p>
    <w:p>
      <w:pPr>
        <w:pStyle w:val="Normal"/>
        <w:jc w:val="both"/>
        <w:rPr/>
      </w:pPr>
      <w:r>
        <w:rPr/>
        <w:t>517. A questi argomenti, che provano la necessità delle cause seconde considera</w:t>
        <w:softHyphen/>
        <w:t>te nella loro natura e prese singolarmen</w:t>
        <w:softHyphen/>
        <w:t>te, un nuovo argomento e splendentissi</w:t>
        <w:softHyphen/>
        <w:t>mo si può aggiungere, tratto dall'ordine e dall'armonia di più cause insieme: or</w:t>
        <w:softHyphen/>
        <w:t>dine e armonia che facendo riuscire da più individui un tutto, centuplica, anzi immilla il bene creato. Ma di questo fa</w:t>
        <w:softHyphen/>
        <w:t>vellerem poco appresso, dimostrando la necessità che gli enti da Dio prodotti sieno posti in connessione fra loro.</w:t>
      </w:r>
    </w:p>
    <w:p>
      <w:pPr>
        <w:pStyle w:val="Normal"/>
        <w:jc w:val="both"/>
        <w:rPr/>
      </w:pPr>
      <w:r>
        <w:rPr/>
        <w:t>518. Ora, se egli era necessario che l'u</w:t>
        <w:softHyphen/>
        <w:t>niverso si componesse di cause; dunque egli era altresì necessario che Iddio fa</w:t>
        <w:softHyphen/>
        <w:t>cesse fruttare queste cause; cioè le fa</w:t>
        <w:softHyphen/>
        <w:t>cesse produrre nel loro complesso tutto quel bene, che potesser produrre; che è il principio d'applicazione della legge del minimo mezzo, che noi volevamo stabilire.</w:t>
      </w:r>
    </w:p>
    <w:p>
      <w:pPr>
        <w:pStyle w:val="Normal"/>
        <w:jc w:val="both"/>
        <w:rPr/>
      </w:pPr>
      <w:r>
        <w:rPr/>
        <w:t>519. Quindi ancor la necessità che l'or</w:t>
        <w:softHyphen/>
        <w:t>dine naturale, e la subordinazione delle cause seconde fosse mantenuta il più possibile senza interruzione nel corso del mondo.</w:t>
      </w:r>
    </w:p>
    <w:p>
      <w:pPr>
        <w:pStyle w:val="Normal"/>
        <w:jc w:val="both"/>
        <w:rPr/>
      </w:pPr>
      <w:r>
        <w:rPr/>
        <w:t>520. E poiché gli enti sono nature co</w:t>
        <w:softHyphen/>
        <w:t>stanti, perciò sono anche cause costanti. Poiché sono collegate fra loro armoni</w:t>
        <w:softHyphen/>
        <w:t>camente, perciò hanno un ordine per</w:t>
        <w:softHyphen/>
        <w:t>manente. Di che si ha un altro bellissi</w:t>
        <w:softHyphen/>
        <w:t>mo corollario, «esser conforme alla di</w:t>
        <w:softHyphen/>
        <w:t>vina sapienza, che l'universo sia regola</w:t>
        <w:softHyphen/>
        <w:t>to con leggi universali e permanenti, non per via di azioni singolari ed arbi</w:t>
        <w:softHyphen/>
        <w:t>trarie».</w:t>
      </w:r>
    </w:p>
    <w:p>
      <w:pPr>
        <w:pStyle w:val="Normal"/>
        <w:jc w:val="both"/>
        <w:rPr/>
      </w:pPr>
      <w:r>
        <w:rPr/>
        <w:t>521. Il qual corollario, che scaturisce dal principio che l'universo è un com</w:t>
        <w:softHyphen/>
        <w:t>plesso di enti-cause, di sostanze che hanno un loro proprio operare, può an</w:t>
        <w:softHyphen/>
        <w:t>che provarsi direttamente applicando la legge del minimo mezzo. Conciossiaché vi ha molto men dispendio d'azione di</w:t>
        <w:softHyphen/>
        <w:t xml:space="preserve">vina, lasciando che operino le nature create colle loro leggi e virtù, di quello che intervenendo ogni ora Iddio stesso a far quello che pur con queste virtù e per queste leggi si può ottenere. </w:t>
      </w:r>
      <w:r>
        <w:rPr>
          <w:i/>
          <w:iCs/>
        </w:rPr>
        <w:t xml:space="preserve">(Teod., </w:t>
      </w:r>
      <w:r>
        <w:rPr/>
        <w:t>nn.514-521)</w:t>
      </w:r>
    </w:p>
    <w:p>
      <w:pPr>
        <w:pStyle w:val="Normal"/>
        <w:ind w:left="288" w:hanging="288"/>
        <w:jc w:val="both"/>
        <w:rPr/>
      </w:pPr>
      <w:r>
        <w:rPr/>
        <w:t xml:space="preserve">9. Dio c. </w:t>
      </w:r>
      <w:r>
        <w:rPr>
          <w:i/>
          <w:iCs/>
        </w:rPr>
        <w:t>prima positiva creatrice e c. prima negativa non deficiente per</w:t>
        <w:softHyphen/>
        <w:t>missiva e inattiva di tutto ciò che av</w:t>
        <w:softHyphen/>
        <w:t>viene nell'universo</w:t>
      </w:r>
    </w:p>
    <w:p>
      <w:pPr>
        <w:pStyle w:val="Normal"/>
        <w:jc w:val="both"/>
        <w:rPr/>
      </w:pPr>
      <w:r>
        <w:rPr/>
        <w:t xml:space="preserve">562. E qui riassumiamoci. Iddio dunque è </w:t>
      </w:r>
      <w:r>
        <w:rPr>
          <w:i/>
          <w:iCs/>
        </w:rPr>
        <w:t xml:space="preserve">causa prima </w:t>
      </w:r>
      <w:r>
        <w:rPr/>
        <w:t xml:space="preserve">di tutto ciò che avviene nell'universo: ma talora è </w:t>
      </w:r>
      <w:r>
        <w:rPr>
          <w:i/>
          <w:iCs/>
        </w:rPr>
        <w:t>causa positi</w:t>
        <w:softHyphen/>
        <w:t xml:space="preserve">va, </w:t>
      </w:r>
      <w:r>
        <w:rPr/>
        <w:t xml:space="preserve">talora è </w:t>
      </w:r>
      <w:r>
        <w:rPr>
          <w:i/>
          <w:iCs/>
        </w:rPr>
        <w:t>causa negativa.</w:t>
      </w:r>
    </w:p>
    <w:p>
      <w:pPr>
        <w:pStyle w:val="Normal"/>
        <w:jc w:val="both"/>
        <w:rPr/>
      </w:pPr>
      <w:r>
        <w:rPr/>
        <w:t>563. La prima causa, in quant'è positi</w:t>
        <w:softHyphen/>
        <w:t xml:space="preserve">va, si può chiamare sempre </w:t>
      </w:r>
      <w:r>
        <w:rPr>
          <w:i/>
          <w:iCs/>
        </w:rPr>
        <w:t xml:space="preserve">creatrice; </w:t>
      </w:r>
      <w:r>
        <w:rPr/>
        <w:t>perché Iddio non interviene immediata</w:t>
        <w:softHyphen/>
        <w:t>mente in ciò che può produrre una cau</w:t>
        <w:softHyphen/>
        <w:t>sa seconda; onde quand'egli interviene, o in quant'egli interviene, fa cosa nuo</w:t>
        <w:softHyphen/>
        <w:t>va, ossia tale di cui non v'ha ragion suf</w:t>
        <w:softHyphen/>
        <w:t>ficiente in natura.</w:t>
      </w:r>
    </w:p>
    <w:p>
      <w:pPr>
        <w:pStyle w:val="Normal"/>
        <w:jc w:val="both"/>
        <w:rPr/>
      </w:pPr>
      <w:r>
        <w:rPr/>
        <w:t xml:space="preserve">564. La causa negativa, noi l'abbiamo distinta in </w:t>
      </w:r>
      <w:r>
        <w:rPr>
          <w:i/>
          <w:iCs/>
        </w:rPr>
        <w:t xml:space="preserve">deficiente </w:t>
      </w:r>
      <w:r>
        <w:rPr/>
        <w:t xml:space="preserve">e </w:t>
      </w:r>
      <w:r>
        <w:rPr>
          <w:i/>
          <w:iCs/>
        </w:rPr>
        <w:t xml:space="preserve">non deficiente; </w:t>
      </w:r>
      <w:r>
        <w:rPr/>
        <w:t>e abbiamo mostrato che Iddio non è mai causa deficiente, ma l'esser causa defi</w:t>
        <w:softHyphen/>
        <w:t>ciente è proprio delle cause seconde.</w:t>
      </w:r>
    </w:p>
    <w:p>
      <w:pPr>
        <w:pStyle w:val="Normal"/>
        <w:rPr/>
      </w:pPr>
      <w:r>
        <w:rPr/>
        <w:t xml:space="preserve">565. La causa negativa non deficiente è duplice, </w:t>
      </w:r>
      <w:r>
        <w:rPr>
          <w:i/>
          <w:iCs/>
        </w:rPr>
        <w:t>permissiva, o inattiva.</w:t>
      </w:r>
    </w:p>
    <w:p>
      <w:pPr>
        <w:pStyle w:val="Normal"/>
        <w:jc w:val="both"/>
        <w:rPr/>
      </w:pPr>
      <w:r>
        <w:rPr/>
        <w:t xml:space="preserve">566. La </w:t>
      </w:r>
      <w:r>
        <w:rPr>
          <w:i/>
          <w:iCs/>
        </w:rPr>
        <w:t xml:space="preserve">causa meramente permissiva </w:t>
      </w:r>
      <w:r>
        <w:rPr/>
        <w:t>è quella, che non toglie le cause seconde, né le loro forze atte a produrre il pieno ef</w:t>
        <w:softHyphen/>
        <w:t>fetto, ma solo permette che esse manchi</w:t>
        <w:softHyphen/>
        <w:t>no alla produzione del medesimo; e così è che Iddio è causa, o, a meglio dire, non è causa del male morale di colpa. Peroc</w:t>
        <w:softHyphen/>
        <w:t xml:space="preserve">ché questo è quel male morale che la creatura produce contro la legge eterna colla sua libera volontà; e Iddio, lungi che le sottragga questa libera volontà, è anzi quegli che la crea e mantiene in essa. 567. La </w:t>
      </w:r>
      <w:r>
        <w:rPr>
          <w:i/>
          <w:iCs/>
        </w:rPr>
        <w:t xml:space="preserve">causa negativa inattiva </w:t>
      </w:r>
      <w:r>
        <w:rPr/>
        <w:t xml:space="preserve">è quella che non produce gli enti, o le loro forze o i loro effetti; ed è così che Iddio non è causa delle superfluità, ma è causa che queste manchino, e che abbia luogo il </w:t>
      </w:r>
      <w:r>
        <w:rPr>
          <w:i/>
          <w:iCs/>
        </w:rPr>
        <w:t>male di pena.</w:t>
      </w:r>
    </w:p>
    <w:p>
      <w:pPr>
        <w:pStyle w:val="Normal"/>
        <w:jc w:val="both"/>
        <w:rPr/>
      </w:pPr>
      <w:r>
        <w:rPr/>
        <w:t>Iddio non è causa delle superfluità, cioè egli non le produce, le esclude dall'uni</w:t>
        <w:softHyphen/>
        <w:t>verso.</w:t>
      </w:r>
    </w:p>
    <w:p>
      <w:pPr>
        <w:pStyle w:val="Normal"/>
        <w:jc w:val="both"/>
        <w:rPr/>
      </w:pPr>
      <w:r>
        <w:rPr/>
        <w:t>Il male di pena viene anch'esso da Dio in questo modo, cioè non producendo Iddio il bene contrario.</w:t>
      </w:r>
    </w:p>
    <w:p>
      <w:pPr>
        <w:pStyle w:val="Normal"/>
        <w:rPr/>
      </w:pPr>
      <w:r>
        <w:rPr/>
        <w:t xml:space="preserve">568. Il male di pena è fisico, </w:t>
      </w:r>
      <w:r>
        <w:rPr>
          <w:i/>
          <w:iCs/>
        </w:rPr>
        <w:t>intellettua</w:t>
        <w:softHyphen/>
        <w:t xml:space="preserve">le </w:t>
      </w:r>
      <w:r>
        <w:rPr/>
        <w:t xml:space="preserve">e </w:t>
      </w:r>
      <w:r>
        <w:rPr>
          <w:i/>
          <w:iCs/>
        </w:rPr>
        <w:t>morale.</w:t>
      </w:r>
    </w:p>
    <w:p>
      <w:pPr>
        <w:pStyle w:val="Normal"/>
        <w:rPr>
          <w:spacing w:val="2"/>
        </w:rPr>
      </w:pPr>
      <w:r>
        <w:rPr>
          <w:spacing w:val="2"/>
        </w:rPr>
        <w:t>365</w:t>
      </w:r>
    </w:p>
    <w:p>
      <w:pPr>
        <w:pStyle w:val="Normal"/>
        <w:rPr>
          <w:spacing w:val="2"/>
          <w:sz w:val="18"/>
          <w:szCs w:val="18"/>
        </w:rPr>
      </w:pPr>
      <w:r>
        <w:rPr>
          <w:spacing w:val="2"/>
          <w:sz w:val="18"/>
          <w:szCs w:val="18"/>
        </w:rPr>
        <w:t>CAUSA, CAUSALITÀ</w:t>
      </w:r>
    </w:p>
    <w:p>
      <w:pPr>
        <w:pStyle w:val="Normal"/>
        <w:jc w:val="both"/>
        <w:rPr>
          <w:spacing w:val="2"/>
        </w:rPr>
      </w:pPr>
      <w:r>
        <w:rPr>
          <w:spacing w:val="2"/>
        </w:rPr>
        <w:t>Il male fisico è la mancanza de' beni ne</w:t>
        <w:softHyphen/>
        <w:t>cessarj alla vita, il dolore corporeo, le imperfezioni corporee, la morte.</w:t>
      </w:r>
    </w:p>
    <w:p>
      <w:pPr>
        <w:pStyle w:val="Normal"/>
        <w:rPr>
          <w:spacing w:val="2"/>
        </w:rPr>
      </w:pPr>
      <w:r>
        <w:rPr>
          <w:spacing w:val="2"/>
        </w:rPr>
        <w:t>Il male intellettuale è l'ignoranza, la tar</w:t>
        <w:softHyphen/>
        <w:t>dità dell'intendimento, ecc.</w:t>
      </w:r>
    </w:p>
    <w:p>
      <w:pPr>
        <w:pStyle w:val="Normal"/>
        <w:jc w:val="both"/>
        <w:rPr>
          <w:spacing w:val="2"/>
        </w:rPr>
      </w:pPr>
      <w:r>
        <w:rPr>
          <w:spacing w:val="2"/>
        </w:rPr>
        <w:t>Il male morale di pena è il peccato ori</w:t>
        <w:softHyphen/>
        <w:t>ginale, i peccati necessarj, i difetti mo</w:t>
        <w:softHyphen/>
        <w:t>rali inevitabili.</w:t>
      </w:r>
    </w:p>
    <w:p>
      <w:pPr>
        <w:pStyle w:val="Normal"/>
        <w:jc w:val="both"/>
        <w:rPr>
          <w:spacing w:val="2"/>
        </w:rPr>
      </w:pPr>
      <w:r>
        <w:rPr>
          <w:spacing w:val="2"/>
        </w:rPr>
        <w:t>569. Questi mali sono necessarj, e però nascono da cause necessarie, alle quali manca qualche cosa per la loro perfetta operazione. Questa cosa che manca loro si può chiamare, con denominazione generalissima, un'attività, o un'entità, che a loro non è data. Perché non solo la vigoria d'una potenza, ma anche la disarmonia fra più potenze è manca</w:t>
        <w:softHyphen/>
        <w:t>mento di qualche attualità, se non sem</w:t>
        <w:softHyphen/>
        <w:t>pre ne' singoli enti, o nelle singole po</w:t>
        <w:softHyphen/>
        <w:t>tenze, almeno nel loro complesso.</w:t>
      </w:r>
    </w:p>
    <w:p>
      <w:pPr>
        <w:pStyle w:val="Normal"/>
        <w:rPr/>
      </w:pPr>
      <w:r>
        <w:rPr>
          <w:spacing w:val="2"/>
        </w:rPr>
        <w:t xml:space="preserve">570. Ora Iddio è </w:t>
      </w:r>
      <w:r>
        <w:rPr>
          <w:i/>
          <w:iCs/>
        </w:rPr>
        <w:t xml:space="preserve">causa inattiva </w:t>
      </w:r>
      <w:r>
        <w:rPr>
          <w:spacing w:val="2"/>
        </w:rPr>
        <w:t xml:space="preserve">talora </w:t>
      </w:r>
      <w:r>
        <w:rPr>
          <w:i/>
          <w:iCs/>
        </w:rPr>
        <w:t xml:space="preserve">col non fare, </w:t>
      </w:r>
      <w:r>
        <w:rPr>
          <w:spacing w:val="2"/>
        </w:rPr>
        <w:t xml:space="preserve">talora col </w:t>
      </w:r>
      <w:r>
        <w:rPr>
          <w:i/>
          <w:iCs/>
        </w:rPr>
        <w:t xml:space="preserve">cessar di fare. </w:t>
      </w:r>
      <w:r>
        <w:rPr>
          <w:spacing w:val="2"/>
        </w:rPr>
        <w:t>Così a principio Iddio s'astenne dal fare quegli enti, o più generalmente quelle cause seconde che erano superflue al suo fine; e alle potenze create non diede quell'ordine, pel quale nel loro sviluppo producessero que' beni che eran super</w:t>
        <w:softHyphen/>
        <w:t>flui, o evitassero que' mali che erano utili e necessarj al gran fine.</w:t>
      </w:r>
    </w:p>
    <w:p>
      <w:pPr>
        <w:pStyle w:val="Normal"/>
        <w:jc w:val="both"/>
        <w:rPr/>
      </w:pPr>
      <w:r>
        <w:rPr>
          <w:spacing w:val="2"/>
        </w:rPr>
        <w:t xml:space="preserve">Ma in quanto al </w:t>
      </w:r>
      <w:r>
        <w:rPr>
          <w:i/>
          <w:iCs/>
        </w:rPr>
        <w:t xml:space="preserve">cessar di fare, </w:t>
      </w:r>
      <w:r>
        <w:rPr>
          <w:spacing w:val="2"/>
        </w:rPr>
        <w:t>Iddio non cessa propriamente mai da ciò che inco</w:t>
        <w:softHyphen/>
        <w:t>minciò a fare, se la causa seconda non ri</w:t>
        <w:softHyphen/>
        <w:t>getta il suo dono, e se ne rende da sé stessa incapace; e così fu che il primo padre degli uomini si tolse da Dio e dalla sua grazia; onde questa cessò in lui di operare, non per mancamento della gra</w:t>
        <w:softHyphen/>
        <w:t>zia, ma dell'uomo che la abbandonò.</w:t>
      </w:r>
    </w:p>
    <w:p>
      <w:pPr>
        <w:pStyle w:val="Normal"/>
        <w:jc w:val="both"/>
        <w:rPr>
          <w:spacing w:val="2"/>
        </w:rPr>
      </w:pPr>
      <w:r>
        <w:rPr>
          <w:spacing w:val="2"/>
        </w:rPr>
        <w:t>571. Con tutte queste distinzioni si spie</w:t>
        <w:softHyphen/>
        <w:t>ga in che modo Iddio intervenga nella produzione del bene e del male dell'u</w:t>
        <w:softHyphen/>
        <w:t>niverso; e s'intendono que' luoghi della Scrittura divina, dove Iddio si chiama causa prima anche del male (81).</w:t>
      </w:r>
    </w:p>
    <w:p>
      <w:pPr>
        <w:pStyle w:val="Normal"/>
        <w:jc w:val="both"/>
        <w:rPr/>
      </w:pPr>
      <w:r>
        <w:rPr>
          <w:spacing w:val="2"/>
        </w:rPr>
        <w:t xml:space="preserve">572. Or poi, sia che Iddio operi come </w:t>
      </w:r>
      <w:r>
        <w:rPr>
          <w:i/>
          <w:iCs/>
        </w:rPr>
        <w:t xml:space="preserve">causa positiva, o </w:t>
      </w:r>
      <w:r>
        <w:rPr>
          <w:spacing w:val="2"/>
        </w:rPr>
        <w:t>sia che intervenga co</w:t>
        <w:softHyphen/>
        <w:t xml:space="preserve">me </w:t>
      </w:r>
      <w:r>
        <w:rPr>
          <w:i/>
          <w:iCs/>
        </w:rPr>
        <w:t xml:space="preserve">causa negativa, </w:t>
      </w:r>
      <w:r>
        <w:rPr>
          <w:spacing w:val="2"/>
        </w:rPr>
        <w:t>è sempre la legge della sapienza che lo dirige, è sempre la</w:t>
      </w:r>
    </w:p>
    <w:p>
      <w:pPr>
        <w:pStyle w:val="Normal"/>
        <w:spacing w:before="0" w:after="144"/>
        <w:jc w:val="both"/>
        <w:rPr/>
      </w:pPr>
      <w:r>
        <w:rPr>
          <w:spacing w:val="2"/>
        </w:rPr>
        <w:t>legge del minimo mezzo che determina la sua operazione. Conciossiaché egli non fa se non ciò, onde possa cavarne il frutto massimo; e ciò che non gli da tanto frutto, s'astien dal produrlo; e per la stessa ragione egli non impedisce il mal di colpa, permettendolo, e non im</w:t>
        <w:softHyphen/>
        <w:t>pedisce il mal di pena, astenendosi dal produrre le attività e l'ordine loro, pel quale quel mal non sarebbe, perché in tal caso il produrre quell'attività, o in esse quell'ordine, non sarebbe un'azio</w:t>
        <w:softHyphen/>
        <w:t>ne bene impiegata, non arrecando il massimo frutto; senza cui niuna sua azione egli fa; mettendo sempre sulla bilancia non solo i beni che darebbe la sua azione, ma ancor quelli che impedi</w:t>
        <w:softHyphen/>
        <w:t xml:space="preserve">rebbe, e i mali che seco trarrebbe. </w:t>
      </w:r>
      <w:r>
        <w:rPr>
          <w:i/>
          <w:iCs/>
        </w:rPr>
        <w:t xml:space="preserve">(Teod., </w:t>
      </w:r>
      <w:r>
        <w:rPr>
          <w:spacing w:val="2"/>
        </w:rPr>
        <w:t>nn.562-572)</w:t>
      </w:r>
    </w:p>
    <w:p>
      <w:pPr>
        <w:pStyle w:val="Normal"/>
        <w:ind w:left="288" w:hanging="288"/>
        <w:rPr>
          <w:i/>
          <w:i/>
          <w:iCs/>
        </w:rPr>
      </w:pPr>
      <w:r>
        <w:rPr>
          <w:i/>
          <w:iCs/>
        </w:rPr>
        <w:t>10. c. fisiche e naturali; vere c. sono le metafisiche</w:t>
      </w:r>
    </w:p>
    <w:p>
      <w:pPr>
        <w:pStyle w:val="Normal"/>
        <w:jc w:val="both"/>
        <w:rPr/>
      </w:pPr>
      <w:r>
        <w:rPr>
          <w:spacing w:val="2"/>
        </w:rPr>
        <w:t xml:space="preserve">956. L'osservazione soggettiva è sola quella che dà una cognizione </w:t>
      </w:r>
      <w:r>
        <w:rPr>
          <w:i/>
          <w:iCs/>
        </w:rPr>
        <w:t xml:space="preserve">positiva delle cause; </w:t>
      </w:r>
      <w:r>
        <w:rPr>
          <w:spacing w:val="2"/>
        </w:rPr>
        <w:t>ché il soggetto, principal</w:t>
        <w:softHyphen/>
        <w:t>mente se intelligente e libero, è vera causa benché finita.</w:t>
      </w:r>
    </w:p>
    <w:p>
      <w:pPr>
        <w:pStyle w:val="Normal"/>
        <w:jc w:val="both"/>
        <w:rPr/>
      </w:pPr>
      <w:r>
        <w:rPr>
          <w:spacing w:val="2"/>
        </w:rPr>
        <w:t>957. I fatti primigeni, generali e costanti si considerano da' fisici come cause, per</w:t>
        <w:softHyphen/>
        <w:t>ché dappertutto dove s'abbia dimostrato esserci quel fatto, e le circostanze da es</w:t>
        <w:softHyphen/>
        <w:t>so volute, ne seguono certi altri fatti. Re</w:t>
        <w:softHyphen/>
        <w:t xml:space="preserve">putare i fatti generali vere cause sarebbe incorrere nel sofisma </w:t>
      </w:r>
      <w:r>
        <w:rPr>
          <w:i/>
          <w:iCs/>
        </w:rPr>
        <w:t xml:space="preserve">post hoc, ergo propter hoc; </w:t>
      </w:r>
      <w:r>
        <w:rPr>
          <w:spacing w:val="2"/>
        </w:rPr>
        <w:t>ma il fisico le chiama cause, perché approfittandosi della loro costan</w:t>
        <w:softHyphen/>
        <w:t>za, se ne impossessa e fa nascere gli ef</w:t>
        <w:softHyphen/>
        <w:t>fetti che brama; per esempio, quando il chimico è venuto a conoscere che me</w:t>
        <w:softHyphen/>
        <w:t>scolato un volume d'ossigene, e due d'i</w:t>
        <w:softHyphen/>
        <w:t>drogene, e appiccato fuoco al mescuglio, spariti i gaz, comparisce l'acqua, egli trova d'avere in sua balia la virtù di pro</w:t>
        <w:softHyphen/>
        <w:t>durre l'acqua, e quindi dice, che la causa dell'acqua è quella combinazione, quelle affinità, ecc. Nello stesso tempo egli non ignora, che in tutto ciò che porge l'osser</w:t>
        <w:softHyphen/>
        <w:t xml:space="preserve">vazione esterna non c'è mai una vera causa (101). [...]. </w:t>
      </w:r>
      <w:r>
        <w:rPr>
          <w:i/>
          <w:iCs/>
        </w:rPr>
        <w:t xml:space="preserve">(Log., </w:t>
      </w:r>
      <w:r>
        <w:rPr>
          <w:spacing w:val="2"/>
        </w:rPr>
        <w:t>nn.956-957)</w:t>
      </w:r>
    </w:p>
    <w:p>
      <w:pPr>
        <w:pStyle w:val="Normal"/>
        <w:rPr>
          <w:spacing w:val="4"/>
          <w:sz w:val="18"/>
          <w:szCs w:val="18"/>
        </w:rPr>
      </w:pPr>
      <w:r>
        <w:rPr>
          <w:spacing w:val="4"/>
          <w:sz w:val="18"/>
          <w:szCs w:val="18"/>
        </w:rPr>
        <w:t>CAUSA, CAUSALITA</w:t>
      </w:r>
    </w:p>
    <w:p>
      <w:pPr>
        <w:pStyle w:val="Normal"/>
        <w:rPr/>
      </w:pPr>
      <w:r>
        <w:rPr/>
        <w:t>366</w:t>
      </w:r>
    </w:p>
    <w:p>
      <w:pPr>
        <w:pStyle w:val="Normal"/>
        <w:jc w:val="both"/>
        <w:rPr/>
      </w:pPr>
      <w:r>
        <w:rPr/>
        <w:t>962. Le ipotesi riguardano le cause, ma vere cause non sono che le metafisiche: le fisiche, com'abbiam notato, sono sol</w:t>
        <w:softHyphen/>
        <w:t>tanto certe circostanze date dall'espe</w:t>
        <w:softHyphen/>
        <w:t>rienza estrasoggettiva, poste le quali, s'hanno certi fatti costanti. Quindi due specie d'ipotesi, che vanno accurata</w:t>
        <w:softHyphen/>
        <w:t>mente distinte:</w:t>
      </w:r>
    </w:p>
    <w:p>
      <w:pPr>
        <w:pStyle w:val="Normal"/>
        <w:rPr/>
      </w:pPr>
      <w:r>
        <w:rPr/>
        <w:t>1° ipotesi delle vere cause; 2° ipotesi di cause fisiche. A ragion d'esempio, quando la mela cadde sul capo di Newton egli fece l'i</w:t>
        <w:softHyphen/>
        <w:t>potesi, che fu poscia verificata, dell'at</w:t>
        <w:softHyphen/>
        <w:t>trazione universale. Trattavasi di causa fisica e veniva a dire, che posti due cor</w:t>
        <w:softHyphen/>
        <w:t xml:space="preserve">pi ad una certa distanza se ne avrebbe il </w:t>
      </w:r>
      <w:r>
        <w:rPr>
          <w:i/>
          <w:iCs/>
          <w:spacing w:val="4"/>
        </w:rPr>
        <w:t xml:space="preserve">fatto costante </w:t>
      </w:r>
      <w:r>
        <w:rPr/>
        <w:t>d'una tendenza di ciascu</w:t>
        <w:softHyphen/>
        <w:t>no ad avvicinarsi all'altro. Ora suppon</w:t>
        <w:softHyphen/>
        <w:t>gasi, che questa tendenza o gravitazione reciproca dipendesse dall'anima del mondo; quest'ipotesi riguarderebbe una causa metafisica, non una mera combi</w:t>
        <w:softHyphen/>
        <w:t xml:space="preserve">nazione di circostanze di fatto, una vera causa. </w:t>
      </w:r>
      <w:r>
        <w:rPr>
          <w:i/>
          <w:iCs/>
          <w:spacing w:val="4"/>
        </w:rPr>
        <w:t xml:space="preserve">(Log, </w:t>
      </w:r>
      <w:r>
        <w:rPr/>
        <w:t>n.962)</w:t>
      </w:r>
    </w:p>
    <w:p>
      <w:pPr>
        <w:pStyle w:val="Normal"/>
        <w:spacing w:before="0" w:after="144"/>
        <w:jc w:val="both"/>
        <w:rPr/>
      </w:pPr>
      <w:r>
        <w:rPr/>
        <w:t>(55) Per cause naturali intendo tutte quelle che non dipendono dall'arbitrio dell'uomo, e però sotto quella denomi</w:t>
        <w:softHyphen/>
        <w:t>nazione qui comprendo anche le cause soprannaturali. Di più l'arbitrio dell'uo</w:t>
        <w:softHyphen/>
        <w:t>mo può intervenire a fare che certi enti si rappresentino al pensiero umano piut</w:t>
        <w:softHyphen/>
        <w:t>tosto di certi altri; e fino a tanto che quest'arbitrio è semplicemente una cau</w:t>
        <w:softHyphen/>
        <w:t>sa remota, cioè altro non fa se non pro</w:t>
        <w:softHyphen/>
        <w:t>cacciare che le dette cause naturali pre</w:t>
        <w:softHyphen/>
        <w:t>sentino gli enti allo spirito, non altera la natura degli enti e quindi non appartie</w:t>
        <w:softHyphen/>
        <w:t xml:space="preserve">ne alla seconda funzione. </w:t>
      </w:r>
      <w:r>
        <w:rPr>
          <w:i/>
          <w:iCs/>
          <w:spacing w:val="4"/>
        </w:rPr>
        <w:t xml:space="preserve">(Log, </w:t>
      </w:r>
      <w:r>
        <w:rPr/>
        <w:t xml:space="preserve">n.1128, nota) v. LEGGE: 17. l. </w:t>
      </w:r>
      <w:r>
        <w:rPr>
          <w:i/>
          <w:iCs/>
          <w:spacing w:val="4"/>
        </w:rPr>
        <w:t>della natura ma</w:t>
        <w:softHyphen/>
        <w:t>teriale.</w:t>
      </w:r>
    </w:p>
    <w:p>
      <w:pPr>
        <w:pStyle w:val="Normal"/>
        <w:rPr>
          <w:i/>
          <w:i/>
          <w:iCs/>
          <w:spacing w:val="4"/>
        </w:rPr>
      </w:pPr>
      <w:r>
        <w:rPr>
          <w:i/>
          <w:iCs/>
          <w:spacing w:val="4"/>
        </w:rPr>
        <w:t>11. sofisma della falsa c.</w:t>
      </w:r>
    </w:p>
    <w:p>
      <w:pPr>
        <w:pStyle w:val="Normal"/>
        <w:spacing w:before="216" w:after="0"/>
        <w:jc w:val="both"/>
        <w:rPr/>
      </w:pPr>
      <w:r>
        <w:rPr>
          <w:i/>
          <w:iCs/>
          <w:spacing w:val="4"/>
        </w:rPr>
        <w:t>Sofismi fondati nella cognizione confu</w:t>
        <w:softHyphen/>
        <w:t xml:space="preserve">sa del predicato - [...] </w:t>
      </w:r>
      <w:r>
        <w:rPr/>
        <w:t>718. Questi sono quelli che si fondano in una proposizio</w:t>
        <w:softHyphen/>
        <w:t>ne che assegna ad un effetto una causa non sua, come chi dicesse « la morte del tal Re ebbe per causa l'apparizione del</w:t>
        <w:softHyphen/>
        <w:t>la tal cometa». In tali proposizioni 1'uo</w:t>
        <w:softHyphen/>
      </w:r>
    </w:p>
    <w:p>
      <w:pPr>
        <w:pStyle w:val="Normal"/>
        <w:jc w:val="both"/>
        <w:rPr/>
      </w:pPr>
      <w:r>
        <w:rPr/>
        <w:t>oro afferma quello che non sa, peccando contro una delle principali regole del</w:t>
        <w:softHyphen/>
        <w:t>l'assenso.</w:t>
      </w:r>
    </w:p>
    <w:p>
      <w:pPr>
        <w:pStyle w:val="Normal"/>
        <w:jc w:val="both"/>
        <w:rPr/>
      </w:pPr>
      <w:r>
        <w:rPr/>
        <w:t>719. Le ragioni più comuni per le quali gli uomini affermano delle cause che non conoscono sono:</w:t>
      </w:r>
    </w:p>
    <w:p>
      <w:pPr>
        <w:pStyle w:val="Normal"/>
        <w:jc w:val="both"/>
        <w:rPr/>
      </w:pPr>
      <w:r>
        <w:rPr/>
        <w:t>1°- la tendenza che l'uomo ha natural</w:t>
        <w:softHyphen/>
        <w:t>mente a conoscere le cause. - Questa produce in lui un certo bisogno intellet</w:t>
        <w:softHyphen/>
        <w:t>tuale di soddisfare al principio di causa, o non trovando la causa, o affrettandosi di soverchio (benché a bell'agio potreb</w:t>
        <w:softHyphen/>
        <w:t>be trovarla), si dà a credere che sia cau</w:t>
        <w:softHyphen/>
        <w:t>sa quella che prima gli si presenta con qualche verosimiglianza.</w:t>
      </w:r>
    </w:p>
    <w:p>
      <w:pPr>
        <w:pStyle w:val="Normal"/>
        <w:jc w:val="both"/>
        <w:rPr/>
      </w:pPr>
      <w:r>
        <w:rPr/>
        <w:t>2°- la consuetudine d'argomentare per analogia, di che quella maniera di so</w:t>
        <w:softHyphen/>
        <w:t xml:space="preserve">fismi, che si dice </w:t>
      </w:r>
      <w:r>
        <w:rPr>
          <w:i/>
          <w:iCs/>
          <w:spacing w:val="4"/>
        </w:rPr>
        <w:t>hoc post hoc, ergo propter hoc;</w:t>
      </w:r>
    </w:p>
    <w:p>
      <w:pPr>
        <w:pStyle w:val="Normal"/>
        <w:jc w:val="both"/>
        <w:rPr/>
      </w:pPr>
      <w:r>
        <w:rPr/>
        <w:t>3° il confondere qualche idea affine con quella della causa efficiente, per esem</w:t>
        <w:softHyphen/>
        <w:t>pio, le circostanze concomitanti la cau</w:t>
        <w:softHyphen/>
        <w:t>sa, la rimozione dell'impedimento, il fi</w:t>
        <w:softHyphen/>
        <w:t>ne dell'operare, detto anche causa forale, ecc.;</w:t>
      </w:r>
    </w:p>
    <w:p>
      <w:pPr>
        <w:pStyle w:val="Normal"/>
        <w:rPr/>
      </w:pPr>
      <w:r>
        <w:rPr/>
        <w:t>4° la credulità ai ciurmadori;</w:t>
      </w:r>
    </w:p>
    <w:p>
      <w:pPr>
        <w:pStyle w:val="Normal"/>
        <w:spacing w:before="216" w:after="144"/>
        <w:jc w:val="both"/>
        <w:rPr/>
      </w:pPr>
      <w:r>
        <w:rPr/>
        <w:t>5° per gli scienziati, la vanità che fa lor vergognare ogni confession d'ignoranza, ond'asseriscono molto di quello che an</w:t>
        <w:softHyphen/>
        <w:t xml:space="preserve">cora non sanno. </w:t>
      </w:r>
      <w:r>
        <w:rPr>
          <w:i/>
          <w:iCs/>
          <w:spacing w:val="4"/>
        </w:rPr>
        <w:t xml:space="preserve">(Log, </w:t>
      </w:r>
      <w:r>
        <w:rPr/>
        <w:t>nn.718-719)</w:t>
      </w:r>
    </w:p>
    <w:p>
      <w:pPr>
        <w:pStyle w:val="Normal"/>
        <w:ind w:left="288" w:hanging="288"/>
        <w:jc w:val="both"/>
        <w:rPr/>
      </w:pPr>
      <w:r>
        <w:rPr/>
        <w:t xml:space="preserve">12. </w:t>
      </w:r>
      <w:r>
        <w:rPr>
          <w:i/>
          <w:iCs/>
          <w:spacing w:val="4"/>
        </w:rPr>
        <w:t>principio di c.; legge dell'operazio</w:t>
        <w:softHyphen/>
        <w:t>ne dell'essere reale come tale consi</w:t>
        <w:softHyphen/>
        <w:t>derato</w:t>
      </w:r>
    </w:p>
    <w:p>
      <w:pPr>
        <w:pStyle w:val="Normal"/>
        <w:jc w:val="both"/>
        <w:rPr/>
      </w:pPr>
      <w:r>
        <w:rPr/>
        <w:t xml:space="preserve">98. La condizione adunque della </w:t>
      </w:r>
      <w:r>
        <w:rPr>
          <w:i/>
          <w:iCs/>
          <w:spacing w:val="4"/>
        </w:rPr>
        <w:t>perce</w:t>
        <w:softHyphen/>
        <w:t xml:space="preserve">zione si </w:t>
      </w:r>
      <w:r>
        <w:rPr/>
        <w:t xml:space="preserve">è che ella non può affermare nel sentimento, se non un ente. La </w:t>
      </w:r>
      <w:r>
        <w:rPr>
          <w:i/>
          <w:iCs/>
          <w:spacing w:val="4"/>
        </w:rPr>
        <w:t>riflessio</w:t>
        <w:softHyphen/>
        <w:t xml:space="preserve">ne </w:t>
      </w:r>
      <w:r>
        <w:rPr/>
        <w:t>ha troppe altre condizioni che ella tende ad avverare, ed una di queste con</w:t>
        <w:softHyphen/>
        <w:t xml:space="preserve">dizioni si è il </w:t>
      </w:r>
      <w:r>
        <w:rPr>
          <w:i/>
          <w:iCs/>
          <w:spacing w:val="4"/>
        </w:rPr>
        <w:t xml:space="preserve">principio di causa, </w:t>
      </w:r>
      <w:r>
        <w:rPr/>
        <w:t xml:space="preserve">di cui pure dobbiam dimostrare la natura e la veracità. </w:t>
      </w:r>
      <w:r>
        <w:rPr>
          <w:i/>
          <w:iCs/>
          <w:spacing w:val="4"/>
        </w:rPr>
        <w:t xml:space="preserve">(Sist, filos, </w:t>
      </w:r>
      <w:r>
        <w:rPr/>
        <w:t>n.98)</w:t>
      </w:r>
    </w:p>
    <w:p>
      <w:pPr>
        <w:pStyle w:val="Normal"/>
        <w:jc w:val="both"/>
        <w:rPr/>
      </w:pPr>
      <w:r>
        <w:rPr/>
        <w:t xml:space="preserve">100. Allora quando si vede cominciare un essere che non esisteva prima, allora quando si vede cominciare una realità, un modo, un accidente nuovo, la riflessione del nostro spirito dice incontanente che dee esservi una </w:t>
      </w:r>
      <w:r>
        <w:rPr>
          <w:i/>
          <w:iCs/>
          <w:spacing w:val="4"/>
        </w:rPr>
        <w:t xml:space="preserve">causa </w:t>
      </w:r>
      <w:r>
        <w:rPr/>
        <w:t>che ha prodotto quell'ente, quella realità, quel modo,</w:t>
      </w:r>
    </w:p>
    <w:p>
      <w:pPr>
        <w:pStyle w:val="Normal"/>
        <w:rPr/>
      </w:pPr>
      <w:r>
        <w:rPr/>
        <w:t>367</w:t>
      </w:r>
    </w:p>
    <w:p>
      <w:pPr>
        <w:pStyle w:val="Normal"/>
        <w:rPr>
          <w:i/>
          <w:i/>
          <w:iCs/>
          <w:spacing w:val="4"/>
        </w:rPr>
      </w:pPr>
      <w:r>
        <w:rPr>
          <w:i/>
          <w:iCs/>
          <w:spacing w:val="4"/>
        </w:rPr>
        <w:t>CAUSA, CAUSALITA</w:t>
      </w:r>
    </w:p>
    <w:p>
      <w:pPr>
        <w:pStyle w:val="Normal"/>
        <w:jc w:val="both"/>
        <w:rPr/>
      </w:pPr>
      <w:r>
        <w:rPr/>
        <w:t xml:space="preserve">quell'accidente; e chiama </w:t>
      </w:r>
      <w:r>
        <w:rPr>
          <w:i/>
          <w:iCs/>
          <w:spacing w:val="4"/>
        </w:rPr>
        <w:t xml:space="preserve">effetto </w:t>
      </w:r>
      <w:r>
        <w:rPr/>
        <w:t>tale pro</w:t>
        <w:softHyphen/>
        <w:t>duzione. Considerando questa operazio</w:t>
        <w:softHyphen/>
        <w:t>ne dello spirito, si vede che il concetto e il nome di effetto è posteriore al nome di causa. È solamente dopo che si è cono</w:t>
        <w:softHyphen/>
        <w:t>sciuto che un dato ente non potrebbe esi</w:t>
        <w:softHyphen/>
        <w:t>stere senza una causa, che egli riceve il nome di effetto. Che cosa vuol dire rico</w:t>
        <w:softHyphen/>
        <w:t>noscere che un ente ebbe una causa? Non vuol dir altro se non riconoscere che quell'ente (la sua essenza) non ha in se stesso la propria sussistenza, e però gli viene di altronde. Venire la sussistenza di un ente non dall'ente stesso ma altronde, è lo stesso che avere una causa. Quando dunque si giudica che un ente dee avere una causa, altro non si fa se non ricono</w:t>
        <w:softHyphen/>
        <w:t>scere che l'ente per sua essenza non ha la sussistenza. Riconoscere che un ente (o una realità spettante ad un ente) non ha la sussistenza per sua propria essenza non è altro che confrontare l'ente reale percepi</w:t>
        <w:softHyphen/>
        <w:t>to coll'essenza dell'ente, il che è l'opera, come dicevamo, della riflessione. Una delle condizioni adunque, alle quali ope</w:t>
        <w:softHyphen/>
        <w:t>ra la riflessione, una delle sue regole im</w:t>
        <w:softHyphen/>
        <w:t>preteribili si è il principio di causa.</w:t>
      </w:r>
    </w:p>
    <w:p>
      <w:pPr>
        <w:pStyle w:val="Normal"/>
        <w:jc w:val="both"/>
        <w:rPr/>
      </w:pPr>
      <w:r>
        <w:rPr/>
        <w:t>101. Dal detto risulta ancora che il prin</w:t>
        <w:softHyphen/>
        <w:t>cipio di causa non è che un'applicazio</w:t>
        <w:softHyphen/>
        <w:t>ne che fa la riflessione dell'idea dell'es</w:t>
        <w:softHyphen/>
        <w:t>sere ad un ente percepito, mediante la quale applicazione, rileva che l'essenza dell'ente percepito non ha in sé la sussi</w:t>
        <w:softHyphen/>
        <w:t>stenza, la quale gli viene d'altronde. Dunque il principio di causa è per sé stesso infallibile, perché l'oggetto della percezione è immune da errore, e l'es</w:t>
        <w:softHyphen/>
        <w:t>senza dell'ente a cui lo confronta, è la stessa verità; e altro non trattasi se non di riconoscere, se nell'essenza dell'ente percepito sia compresa o no la realità.</w:t>
      </w:r>
    </w:p>
    <w:p>
      <w:pPr>
        <w:pStyle w:val="Normal"/>
        <w:jc w:val="both"/>
        <w:rPr/>
      </w:pPr>
      <w:r>
        <w:rPr/>
        <w:t>102. Dire che l'essenza di un ente non comprende la sua sussistenza, è quanto dire che l'ente percepito non ha la ra</w:t>
        <w:softHyphen/>
        <w:t>gione del proprio esistere in se medesi</w:t>
        <w:softHyphen/>
        <w:t xml:space="preserve">mo, e che è </w:t>
      </w:r>
      <w:r>
        <w:rPr>
          <w:i/>
          <w:iCs/>
          <w:spacing w:val="4"/>
        </w:rPr>
        <w:t xml:space="preserve">contingente. (Sist. filos., </w:t>
      </w:r>
      <w:r>
        <w:rPr/>
        <w:t>nn.100-102)</w:t>
      </w:r>
    </w:p>
    <w:p>
      <w:pPr>
        <w:pStyle w:val="Normal"/>
        <w:rPr/>
      </w:pPr>
      <w:r>
        <w:rPr/>
        <w:t xml:space="preserve">570. - Ecco come il principio di causa discende dal </w:t>
      </w:r>
      <w:r>
        <w:rPr>
          <w:i/>
          <w:iCs/>
          <w:spacing w:val="4"/>
        </w:rPr>
        <w:t>principio di contraddizio</w:t>
        <w:softHyphen/>
      </w:r>
    </w:p>
    <w:p>
      <w:pPr>
        <w:pStyle w:val="Normal"/>
        <w:rPr/>
      </w:pPr>
      <w:r>
        <w:rPr>
          <w:i/>
          <w:iCs/>
          <w:spacing w:val="4"/>
        </w:rPr>
        <w:t xml:space="preserve">ne, </w:t>
      </w:r>
      <w:r>
        <w:rPr/>
        <w:t xml:space="preserve">e quindi dal </w:t>
      </w:r>
      <w:r>
        <w:rPr>
          <w:i/>
          <w:iCs/>
          <w:spacing w:val="4"/>
        </w:rPr>
        <w:t>principio di cogni</w:t>
        <w:softHyphen/>
        <w:t>zione.</w:t>
      </w:r>
    </w:p>
    <w:p>
      <w:pPr>
        <w:pStyle w:val="Normal"/>
        <w:jc w:val="both"/>
        <w:rPr/>
      </w:pPr>
      <w:r>
        <w:rPr/>
        <w:t>Il principio di causa si può esprimer co</w:t>
        <w:softHyphen/>
        <w:t>sì: «Ogni avvenimento (tutto ciò che comincia) ha una causa che lo produ</w:t>
        <w:softHyphen/>
        <w:t>ce». Noi abbiamo trovato questa forma in altro luogo. L'abbiamo anche analiz</w:t>
        <w:softHyphen/>
        <w:t>zata: qui è necessario richiamarsi alla memoria quell'analisi.</w:t>
      </w:r>
    </w:p>
    <w:p>
      <w:pPr>
        <w:pStyle w:val="Normal"/>
        <w:jc w:val="both"/>
        <w:rPr/>
      </w:pPr>
      <w:r>
        <w:rPr/>
        <w:t>«Ogni avvenimento ha una causa che lo produce». Questa proposizione equivale perfettamente a quest'altra: « È impossi</w:t>
        <w:softHyphen/>
        <w:t>bile all'intelligenza di pensare un avve</w:t>
        <w:softHyphen/>
        <w:t>nimento senza pensare una causa che lo abbia prodotto». Per dimostrare che «un avvenimento senza una causa non si può pensare», convien dimostrare che «il concetto di un avvenimento sfornito di una causa involge contraddizione». Quando ciò sia dimostrato, allora s'avrà il principio di causa dedotto dal princi</w:t>
        <w:softHyphen/>
        <w:t>pio di contraddizione.</w:t>
      </w:r>
    </w:p>
    <w:p>
      <w:pPr>
        <w:pStyle w:val="Normal"/>
        <w:jc w:val="both"/>
        <w:rPr/>
      </w:pPr>
      <w:r>
        <w:rPr/>
        <w:t>Ecco come si dimostra. Dire che ciò che non esiste opera, è contraddizione. Ma un avvenimento senza causa equivale a un dire: ciò che non esiste, opera. Dun</w:t>
        <w:softHyphen/>
        <w:t>que un avvenimento senza causa è con</w:t>
        <w:softHyphen/>
        <w:t>traddizione. Alle prove.</w:t>
      </w:r>
    </w:p>
    <w:p>
      <w:pPr>
        <w:pStyle w:val="Normal"/>
        <w:jc w:val="both"/>
        <w:rPr/>
      </w:pPr>
      <w:r>
        <w:rPr/>
        <w:t>La maggiore si prova così. Concepire un'operazione (una mutazione) senza un ente, è concepire senza concepire: il che è contraddizione. In vero, il princi</w:t>
        <w:softHyphen/>
        <w:t>pio della cognizione dice: «L'oggetto del pensiero è l'ente»; dunque senza un ente non si può concepire. Concepire dunque un'operazione senza concepire insieme un ente che la faccia, è concepi</w:t>
        <w:softHyphen/>
        <w:t>re senza concepire. Dunque l'applicare l'operazione a cosa che non esiste, è contraddizione ne' termini: il che si do</w:t>
        <w:softHyphen/>
        <w:t>vea dimostrare.</w:t>
      </w:r>
    </w:p>
    <w:p>
      <w:pPr>
        <w:pStyle w:val="Normal"/>
        <w:jc w:val="both"/>
        <w:rPr/>
      </w:pPr>
      <w:r>
        <w:rPr/>
        <w:t>La minore si prova così. Un avvenimen</w:t>
        <w:softHyphen/>
        <w:t>to è una operazione (una mutazione). Se dunque questa operazione non ha causa, si concepisce isolata, senza un ente a cui appartenga; c'è dunque l'operazione senza l'ente, o, che è il medesimo, ope</w:t>
        <w:softHyphen/>
        <w:t>ra ciò che non esiste. Così la minore pu</w:t>
        <w:softHyphen/>
        <w:t>re ha la sua prova (351-352).</w:t>
      </w:r>
    </w:p>
    <w:p>
      <w:pPr>
        <w:pStyle w:val="Normal"/>
        <w:rPr>
          <w:rFonts w:ascii="Bookman Old Style" w:hAnsi="Bookman Old Style" w:cs="Bookman Old Style"/>
          <w:i/>
          <w:i/>
          <w:iCs/>
          <w:spacing w:val="2"/>
          <w:sz w:val="18"/>
          <w:szCs w:val="18"/>
        </w:rPr>
      </w:pPr>
      <w:r>
        <w:rPr>
          <w:rFonts w:cs="Bookman Old Style" w:ascii="Bookman Old Style" w:hAnsi="Bookman Old Style"/>
          <w:i/>
          <w:iCs/>
          <w:spacing w:val="2"/>
          <w:sz w:val="18"/>
          <w:szCs w:val="18"/>
        </w:rPr>
        <w:t>CAUSA, CAUSALITA</w:t>
      </w:r>
    </w:p>
    <w:p>
      <w:pPr>
        <w:pStyle w:val="Normal"/>
        <w:rPr>
          <w:spacing w:val="2"/>
        </w:rPr>
      </w:pPr>
      <w:r>
        <w:rPr>
          <w:spacing w:val="2"/>
        </w:rPr>
        <w:t>368</w:t>
      </w:r>
    </w:p>
    <w:p>
      <w:pPr>
        <w:pStyle w:val="Normal"/>
        <w:spacing w:before="0" w:after="72"/>
        <w:jc w:val="both"/>
        <w:rPr>
          <w:spacing w:val="2"/>
        </w:rPr>
      </w:pPr>
      <w:r>
        <w:rPr>
          <w:spacing w:val="2"/>
        </w:rPr>
        <w:t>Quindi il principio di causa discende dal principio di contraddizione, come tutti e due questi principi discendono dal principio di cognizione: e questo non è che l'idea dell'essere applicata, la quale prende forma di principio, e s'esprime in una proposizione, quando ella si considera in relazione col ragio</w:t>
        <w:softHyphen/>
        <w:t>namento dell'uomo, del quale essa è la causa formale. (N. Sag. Or. Id., n.570) v. INTEGRAZIONE (Log., nn.680</w:t>
        <w:softHyphen/>
        <w:t>687); PRINCIPIO: 2. p. primi del ra</w:t>
        <w:softHyphen/>
        <w:t>gionamento.</w:t>
      </w:r>
    </w:p>
    <w:p>
      <w:pPr>
        <w:pStyle w:val="Normal"/>
        <w:spacing w:before="0" w:after="288"/>
        <w:ind w:left="288" w:hanging="288"/>
        <w:jc w:val="both"/>
        <w:rPr>
          <w:spacing w:val="2"/>
        </w:rPr>
      </w:pPr>
      <w:r>
        <w:rPr>
          <w:spacing w:val="2"/>
        </w:rPr>
        <w:t>13. c. e libertà v. ATTIVITA: 8. tre leg</w:t>
        <w:softHyphen/>
        <w:t>gi dell'a. dell'essere (Teod., nn.384</w:t>
        <w:softHyphen/>
        <w:t>390); LIBERTA: 27. l. e causalità.</w:t>
      </w:r>
    </w:p>
    <w:p>
      <w:pPr>
        <w:pStyle w:val="Normal"/>
        <w:spacing w:before="0" w:after="144"/>
        <w:rPr>
          <w:spacing w:val="2"/>
        </w:rPr>
      </w:pPr>
      <w:r>
        <w:rPr>
          <w:spacing w:val="2"/>
        </w:rPr>
        <w:t>CECITA Somm. 1. c. mentale; 2. c. spirituale.</w:t>
      </w:r>
    </w:p>
    <w:p>
      <w:pPr>
        <w:pStyle w:val="Normal"/>
        <w:spacing w:before="0" w:after="144"/>
        <w:ind w:left="288" w:hanging="288"/>
        <w:rPr>
          <w:spacing w:val="2"/>
        </w:rPr>
      </w:pPr>
      <w:r>
        <w:rPr>
          <w:spacing w:val="2"/>
        </w:rPr>
        <w:t>1. c. mentale v. ERRORE: 1. errore (N. Sag. Or. Id., n.1328)</w:t>
      </w:r>
    </w:p>
    <w:p>
      <w:pPr>
        <w:pStyle w:val="Normal"/>
        <w:rPr>
          <w:spacing w:val="2"/>
        </w:rPr>
      </w:pPr>
      <w:r>
        <w:rPr>
          <w:spacing w:val="2"/>
        </w:rPr>
        <w:t>2. c. spirituale</w:t>
      </w:r>
    </w:p>
    <w:p>
      <w:pPr>
        <w:pStyle w:val="Normal"/>
        <w:spacing w:before="216" w:after="0"/>
        <w:jc w:val="both"/>
        <w:rPr>
          <w:spacing w:val="2"/>
        </w:rPr>
      </w:pPr>
      <w:r>
        <w:rPr>
          <w:spacing w:val="2"/>
        </w:rPr>
        <w:t>309. - Contro niun peccato inveì più Gesù Cristo, che contro quello delle fal</w:t>
        <w:softHyphen/>
        <w:t>se coscienze de' farisei; perocché essen</w:t>
        <w:softHyphen/>
        <w:t>do questo della falsa coscienza il pecca</w:t>
        <w:softHyphen/>
        <w:t>to più occulto e la vera radice d'infiniti altri peccati, conveniva che il Salvatore usasse più di forza e quasi di violenza a sradicarlo, e trarre all'aperto il marcio nascosto. Quindi egli chiama ciechi i Farisei per quelle lor false coscienze che si venian formando, ed erano lumi spenti: non già perché disconoscesser la legge (2), ma perché volevano discono</w:t>
        <w:softHyphen/>
        <w:t>scerla ed errare nell'applicazione di es</w:t>
        <w:softHyphen/>
        <w:t>sa. [...].</w:t>
      </w:r>
    </w:p>
    <w:p>
      <w:pPr>
        <w:pStyle w:val="Normal"/>
        <w:jc w:val="both"/>
        <w:rPr>
          <w:spacing w:val="2"/>
        </w:rPr>
      </w:pPr>
      <w:r>
        <w:rPr>
          <w:spacing w:val="2"/>
        </w:rPr>
        <w:t>E in questo appunto consiste la stoltezza e la cecità, che Gesù Cristo attribuisce agl'ipocriti, nel formarsi le coscienze false, le quali non sono già lumi accesi a guida dell'anima, ma sono smoccoli che fumano, e che fan più fitte e puzzo</w:t>
        <w:softHyphen/>
        <w:t>lenti le tenebre (1). E perché queste co</w:t>
        <w:softHyphen/>
        <w:t>scienze false, queste tenebre sono 1'ope</w:t>
        <w:softHyphen/>
      </w:r>
    </w:p>
    <w:p>
      <w:pPr>
        <w:pStyle w:val="Normal"/>
        <w:jc w:val="both"/>
        <w:rPr>
          <w:spacing w:val="2"/>
        </w:rPr>
      </w:pPr>
      <w:r>
        <w:rPr>
          <w:spacing w:val="2"/>
        </w:rPr>
        <w:t>ra della malizia più ingegnosa e scaltra, perciò Cristo chiamali ancora «serpenti e razze di vipere» (2).</w:t>
      </w:r>
    </w:p>
    <w:p>
      <w:pPr>
        <w:pStyle w:val="Normal"/>
        <w:jc w:val="both"/>
        <w:rPr>
          <w:spacing w:val="2"/>
        </w:rPr>
      </w:pPr>
      <w:r>
        <w:rPr>
          <w:spacing w:val="2"/>
        </w:rPr>
        <w:t>310. - E qui non sarà inutile, che aven</w:t>
        <w:softHyphen/>
        <w:t>do noi scoperto la sede della cecità spi</w:t>
        <w:softHyphen/>
        <w:t>rituale, che è propriamente la coscienza volontariamente falsa, di questa cecità ci fermiamo a favellare un po' più alla distesa.</w:t>
      </w:r>
    </w:p>
    <w:p>
      <w:pPr>
        <w:pStyle w:val="Normal"/>
        <w:spacing w:before="0" w:after="288"/>
        <w:jc w:val="both"/>
        <w:rPr>
          <w:spacing w:val="2"/>
        </w:rPr>
      </w:pPr>
      <w:r>
        <w:rPr>
          <w:spacing w:val="2"/>
        </w:rPr>
        <w:t>In quanto al nascimento di questa ce</w:t>
        <w:softHyphen/>
        <w:t>cità, il divino Maestro addita come la malizia precedente ottenebra la luce della verità, colla similitudine del fer</w:t>
        <w:softHyphen/>
        <w:t>mento. «Guardatevi, dice, dal fermento de' Farisei» (3); pel qual fermento spie</w:t>
        <w:softHyphen/>
        <w:t>ga il sacro testo doversi intendere la lo</w:t>
        <w:softHyphen/>
        <w:t>ro dottrina. Ciò viene a dire: a quella guisa, che il lievito altera la natura e la condizione della farina, sicché tutta fer</w:t>
        <w:softHyphen/>
        <w:t>menta, e si gonfia e corrompe; così la passione fermenta la dottrina, e la co</w:t>
        <w:softHyphen/>
        <w:t>gnizione, e l'opinione mutandola da quel che era, facendola subire una inti</w:t>
        <w:softHyphen/>
        <w:t>ma alterazione e subbollimento in tutte sue parti. Non vi può essere similitudine più acconcia di questa a dimostrare l'ef</w:t>
        <w:softHyphen/>
        <w:t>ficacia della volontà perversa in alterare la cognizione diretta e storcere il giudi</w:t>
        <w:softHyphen/>
        <w:t>zio, facendogli applicar la legge in un modo diverso dalla sincera e natural di</w:t>
        <w:softHyphen/>
        <w:t>rittura. (Trat. Cosc. mor, nn.309-310)</w:t>
      </w:r>
    </w:p>
    <w:p>
      <w:pPr>
        <w:pStyle w:val="Normal"/>
        <w:spacing w:before="0" w:after="144"/>
        <w:rPr>
          <w:spacing w:val="2"/>
        </w:rPr>
      </w:pPr>
      <w:r>
        <w:rPr>
          <w:spacing w:val="2"/>
        </w:rPr>
        <w:t>CELERITA Somm. 1. celerità; 2. leg</w:t>
        <w:softHyphen/>
        <w:t>ge della c. d'operare.</w:t>
      </w:r>
    </w:p>
    <w:p>
      <w:pPr>
        <w:pStyle w:val="Normal"/>
        <w:spacing w:before="0" w:after="144"/>
        <w:ind w:left="288" w:hanging="288"/>
        <w:rPr>
          <w:spacing w:val="2"/>
        </w:rPr>
      </w:pPr>
      <w:r>
        <w:rPr>
          <w:spacing w:val="2"/>
        </w:rPr>
        <w:t>1. celerità v. MOTO: 14. m. accelerato, uniforme, difforme...</w:t>
      </w:r>
    </w:p>
    <w:p>
      <w:pPr>
        <w:pStyle w:val="Normal"/>
        <w:rPr>
          <w:spacing w:val="2"/>
        </w:rPr>
      </w:pPr>
      <w:r>
        <w:rPr>
          <w:spacing w:val="2"/>
        </w:rPr>
        <w:t>2. legge della c. d'operare</w:t>
      </w:r>
    </w:p>
    <w:p>
      <w:pPr>
        <w:pStyle w:val="Normal"/>
        <w:spacing w:before="216" w:after="0"/>
        <w:jc w:val="both"/>
        <w:rPr>
          <w:spacing w:val="2"/>
        </w:rPr>
      </w:pPr>
      <w:r>
        <w:rPr>
          <w:spacing w:val="2"/>
        </w:rPr>
        <w:t>885. Noi già vedemmo, che nel creare gli enti, Iddio conseguente a quel gran principio si condusse secondo le leggi di parsimonia, di connessione, di conti</w:t>
        <w:softHyphen/>
        <w:t>nuità, di varietà, e d'esclusa uguaglian</w:t>
        <w:softHyphen/>
        <w:t>za. [...].</w:t>
      </w:r>
    </w:p>
    <w:p>
      <w:pPr>
        <w:pStyle w:val="Normal"/>
        <w:jc w:val="both"/>
        <w:rPr>
          <w:spacing w:val="2"/>
        </w:rPr>
      </w:pPr>
      <w:r>
        <w:rPr>
          <w:spacing w:val="2"/>
        </w:rPr>
        <w:t>886. Egli è chiaro che la legge del mini</w:t>
        <w:softHyphen/>
        <w:t>mo mezzo trae seco la conseguenza d'u</w:t>
        <w:softHyphen/>
        <w:t>na massima celerità d'operare; ma per-</w:t>
      </w:r>
    </w:p>
    <w:p>
      <w:pPr>
        <w:pStyle w:val="Normal"/>
        <w:rPr>
          <w:spacing w:val="2"/>
        </w:rPr>
      </w:pPr>
      <w:r>
        <w:rPr>
          <w:spacing w:val="2"/>
        </w:rPr>
        <w:t>369</w:t>
      </w:r>
    </w:p>
    <w:p>
      <w:pPr>
        <w:pStyle w:val="Normal"/>
        <w:rPr>
          <w:spacing w:val="2"/>
        </w:rPr>
      </w:pPr>
      <w:r>
        <w:rPr>
          <w:spacing w:val="2"/>
        </w:rPr>
        <w:t>CELERITA</w:t>
      </w:r>
    </w:p>
    <w:p>
      <w:pPr>
        <w:pStyle w:val="Normal"/>
        <w:jc w:val="both"/>
        <w:rPr>
          <w:spacing w:val="2"/>
        </w:rPr>
      </w:pPr>
      <w:r>
        <w:rPr>
          <w:spacing w:val="2"/>
        </w:rPr>
        <w:t>ché riesca determinato questo concetto, e non franteso, dobbiamo dichiararlo. 887. Qui non si tratta già della singolare azione d'un ente bruto ubbidiente a ne</w:t>
        <w:softHyphen/>
        <w:t>cessità. Vedemmo che se si trattasse di questo, la celerità dell'azione sarebbe sempre determinata dalla forza che la produce (&lt;nn&gt; 434-446). Solamente che in questo caso la forza potrebbe es</w:t>
        <w:softHyphen/>
        <w:t>sere più o meno impedita dagli ostacoli esterni, onde ella opererebbe più celer</w:t>
        <w:softHyphen/>
        <w:t>mente e pienamente, quanto questi fos</w:t>
        <w:softHyphen/>
        <w:t>ser minori: onde il principio che deter</w:t>
        <w:softHyphen/>
        <w:t>mina l'effetto massimo in tal caso, è unicamente quello «della maggior faci</w:t>
        <w:softHyphen/>
        <w:t>lità di operare», la quale riesce la massi</w:t>
        <w:softHyphen/>
        <w:t>ma possibile, quando la forza non in</w:t>
        <w:softHyphen/>
        <w:t>contra per via ostacolo alcuno, o il mi</w:t>
        <w:softHyphen/>
        <w:t>nimo che esser possa.</w:t>
      </w:r>
    </w:p>
    <w:p>
      <w:pPr>
        <w:pStyle w:val="Normal"/>
        <w:jc w:val="both"/>
        <w:rPr/>
      </w:pPr>
      <w:r>
        <w:rPr>
          <w:spacing w:val="2"/>
        </w:rPr>
        <w:t>888. Ma se si tratta di molte azioni con</w:t>
        <w:softHyphen/>
        <w:t>nesse ad uno scopo, entra tosto nel cal</w:t>
        <w:softHyphen/>
        <w:t>colo un altro elemento. La posizione re</w:t>
        <w:softHyphen/>
        <w:t>ciproca di più agenti non ha alcuna ra</w:t>
        <w:softHyphen/>
        <w:t>gion sufficiente nelle loro singolari na</w:t>
        <w:softHyphen/>
        <w:t>ture, ma nella mente che così li ordina (&lt;n› 445). Allora dunque accade, che l'effetto che s'intende ottenere non di</w:t>
        <w:softHyphen/>
        <w:t>pende dall'azione di ciascheduna, ma dall'ordine di tutte insieme: non è più uno scopo meramente fisico, ma intel</w:t>
        <w:softHyphen/>
        <w:t>lettuale. Così le figure geometriche non avrebbero scopo o ragion naturale, se non vi avesse un intelletto che volesse di loro giovarsi, a facilitare la connes</w:t>
        <w:softHyphen/>
        <w:t>sione de' propri pensieri. Così una mac</w:t>
        <w:softHyphen/>
        <w:t>china non ha uno scopo meramente fisi</w:t>
        <w:softHyphen/>
        <w:t>co che sia diverso dagli altri fisici effet</w:t>
        <w:softHyphen/>
        <w:t>ti; ma il suo pregio sta tutto in dare al</w:t>
        <w:softHyphen/>
        <w:t>l'intelligenza che l'ha formata quel ri</w:t>
        <w:softHyphen/>
        <w:t>sultato, ch'ella informandola s'è propo</w:t>
        <w:softHyphen/>
        <w:t xml:space="preserve">sta ottenere. [...]. </w:t>
      </w:r>
      <w:r>
        <w:rPr>
          <w:i/>
          <w:iCs/>
          <w:spacing w:val="2"/>
        </w:rPr>
        <w:t xml:space="preserve">(Teod., </w:t>
      </w:r>
      <w:r>
        <w:rPr>
          <w:spacing w:val="2"/>
        </w:rPr>
        <w:t>nn.885-888)</w:t>
      </w:r>
    </w:p>
    <w:p>
      <w:pPr>
        <w:pStyle w:val="Normal"/>
        <w:jc w:val="both"/>
        <w:rPr/>
      </w:pPr>
      <w:r>
        <w:rPr>
          <w:spacing w:val="2"/>
        </w:rPr>
        <w:t>893. Le quali notizie premesse, facil</w:t>
        <w:softHyphen/>
        <w:t>mente s'intenderà come una delle con</w:t>
        <w:softHyphen/>
        <w:t>dizioni alle quali si può ottenere il mas</w:t>
        <w:softHyphen/>
        <w:t xml:space="preserve">simo effetto sia la </w:t>
      </w:r>
      <w:r>
        <w:rPr>
          <w:i/>
          <w:iCs/>
          <w:spacing w:val="2"/>
        </w:rPr>
        <w:t>massima celerità d'a</w:t>
        <w:softHyphen/>
        <w:t xml:space="preserve">zione, </w:t>
      </w:r>
      <w:r>
        <w:rPr>
          <w:spacing w:val="2"/>
        </w:rPr>
        <w:t>e quindi il massimo risparmio di tempo.</w:t>
      </w:r>
    </w:p>
    <w:p>
      <w:pPr>
        <w:pStyle w:val="Normal"/>
        <w:rPr>
          <w:spacing w:val="2"/>
        </w:rPr>
      </w:pPr>
      <w:r>
        <w:rPr>
          <w:spacing w:val="2"/>
        </w:rPr>
        <w:t>Ma per determinare opportunamente questa massima celerità possibile d'a</w:t>
        <w:softHyphen/>
      </w:r>
    </w:p>
    <w:p>
      <w:pPr>
        <w:pStyle w:val="Normal"/>
        <w:jc w:val="both"/>
        <w:rPr>
          <w:spacing w:val="2"/>
        </w:rPr>
      </w:pPr>
      <w:r>
        <w:rPr>
          <w:spacing w:val="2"/>
        </w:rPr>
        <w:t>zione conviene aver riguardo all'altre condizioni del problema; poiché se qual</w:t>
        <w:softHyphen/>
        <w:t>che parte d'una macchina accelerasse il suo moto più del debito, o s'infrangereb</w:t>
        <w:softHyphen/>
        <w:t>be la macchina, o non si otterrebbe l'ef</w:t>
        <w:softHyphen/>
        <w:t>fetto voluto, o minore del voluto.</w:t>
      </w:r>
    </w:p>
    <w:p>
      <w:pPr>
        <w:pStyle w:val="Normal"/>
        <w:jc w:val="both"/>
        <w:rPr/>
      </w:pPr>
      <w:r>
        <w:rPr>
          <w:spacing w:val="2"/>
        </w:rPr>
        <w:t>La massima celerità d'azione adunque di cui noi parliamo, dee essere una cele</w:t>
        <w:softHyphen/>
        <w:t xml:space="preserve">rità </w:t>
      </w:r>
      <w:r>
        <w:rPr>
          <w:i/>
          <w:iCs/>
          <w:spacing w:val="2"/>
        </w:rPr>
        <w:t xml:space="preserve">armonica, </w:t>
      </w:r>
      <w:r>
        <w:rPr>
          <w:spacing w:val="2"/>
        </w:rPr>
        <w:t xml:space="preserve">verificata nel complesso e nel concerto de' movimenti, e </w:t>
      </w:r>
      <w:r>
        <w:rPr>
          <w:i/>
          <w:iCs/>
          <w:spacing w:val="2"/>
        </w:rPr>
        <w:t>produ</w:t>
        <w:softHyphen/>
        <w:t>cente il maggior effetto.</w:t>
      </w:r>
    </w:p>
    <w:p>
      <w:pPr>
        <w:pStyle w:val="Normal"/>
        <w:jc w:val="both"/>
        <w:rPr/>
      </w:pPr>
      <w:r>
        <w:rPr>
          <w:spacing w:val="2"/>
        </w:rPr>
        <w:t xml:space="preserve">Ora egli è evidente che se dati certi enti e date certe loro forze si ottiene la stessa quantità d'effetto in più breve tempo, il </w:t>
      </w:r>
      <w:r>
        <w:rPr>
          <w:i/>
          <w:iCs/>
          <w:spacing w:val="2"/>
        </w:rPr>
        <w:t xml:space="preserve">complesso </w:t>
      </w:r>
      <w:r>
        <w:rPr>
          <w:spacing w:val="2"/>
        </w:rPr>
        <w:t>di quegli enti e di quelle for</w:t>
        <w:softHyphen/>
        <w:t>ze ha operato con più di celerità nel no</w:t>
        <w:softHyphen/>
        <w:t>stro senso, poiché tale è la celerità di cui parliamo, tale la legge che la divina sapienza, per propria indole mantiene costantemente in dare la loro misura di moto a tutte le cose.</w:t>
      </w:r>
    </w:p>
    <w:p>
      <w:pPr>
        <w:pStyle w:val="Normal"/>
        <w:jc w:val="both"/>
        <w:rPr/>
      </w:pPr>
      <w:r>
        <w:rPr>
          <w:spacing w:val="2"/>
        </w:rPr>
        <w:t>894. Questa legge della maggiore cele</w:t>
        <w:softHyphen/>
        <w:t>rità e del maggior possibile risparmio di tempo si riscontra dagli uomini e si pre</w:t>
        <w:softHyphen/>
        <w:t>gia nelle cose più opposte, nelle arti del bello e nelle meccaniche, nelle imprese politiche e ne' contegni morali, nell'o</w:t>
        <w:softHyphen/>
        <w:t xml:space="preserve">pere dell'uomo e in quelle della natura. [...]. </w:t>
      </w:r>
      <w:r>
        <w:rPr>
          <w:i/>
          <w:iCs/>
          <w:spacing w:val="2"/>
        </w:rPr>
        <w:t xml:space="preserve">(Teod., </w:t>
      </w:r>
      <w:r>
        <w:rPr>
          <w:spacing w:val="2"/>
        </w:rPr>
        <w:t>nn.893-894)</w:t>
      </w:r>
    </w:p>
    <w:p>
      <w:pPr>
        <w:pStyle w:val="Normal"/>
        <w:jc w:val="both"/>
        <w:rPr>
          <w:spacing w:val="2"/>
        </w:rPr>
      </w:pPr>
      <w:r>
        <w:rPr>
          <w:spacing w:val="2"/>
        </w:rPr>
        <w:t>900. Or poi il principio della celerità applicato allo svolgimento dell'immen</w:t>
        <w:softHyphen/>
        <w:t>so e divino dramma dell'universo non dee cercarsi né nell'ordine fisico, né nell'intellettuale, ma nel morale, a cui i due primi servon quai mezzi.</w:t>
      </w:r>
    </w:p>
    <w:p>
      <w:pPr>
        <w:pStyle w:val="Normal"/>
        <w:jc w:val="both"/>
        <w:rPr/>
      </w:pPr>
      <w:r>
        <w:rPr>
          <w:spacing w:val="2"/>
        </w:rPr>
        <w:t xml:space="preserve">Ma nell'ordine stesso de' beni morali si dee ancora distinguere, quasi direi, la </w:t>
      </w:r>
      <w:r>
        <w:rPr>
          <w:i/>
          <w:iCs/>
          <w:spacing w:val="2"/>
        </w:rPr>
        <w:t xml:space="preserve">sostanza, </w:t>
      </w:r>
      <w:r>
        <w:rPr>
          <w:spacing w:val="2"/>
        </w:rPr>
        <w:t xml:space="preserve">e </w:t>
      </w:r>
      <w:r>
        <w:rPr>
          <w:i/>
          <w:iCs/>
          <w:spacing w:val="2"/>
        </w:rPr>
        <w:t xml:space="preserve">l'accidente. </w:t>
      </w:r>
      <w:r>
        <w:rPr>
          <w:spacing w:val="2"/>
        </w:rPr>
        <w:t xml:space="preserve">Primo principio di ogni savio governo è di tendere al </w:t>
      </w:r>
      <w:r>
        <w:rPr>
          <w:i/>
          <w:iCs/>
          <w:spacing w:val="2"/>
        </w:rPr>
        <w:t>be</w:t>
        <w:softHyphen/>
        <w:t xml:space="preserve">ne sostanziale, </w:t>
      </w:r>
      <w:r>
        <w:rPr>
          <w:spacing w:val="2"/>
        </w:rPr>
        <w:t>e non perdersi a racco</w:t>
        <w:softHyphen/>
        <w:t>gliere gli accidenti, con diminuzione di quello (437). Onde un comandante che preferisce, a ragion d'esempio, di racco</w:t>
        <w:softHyphen/>
        <w:t>glier le spoglie lasciate sul campo, al</w:t>
        <w:softHyphen/>
        <w:t>l'inseguire il nemico e compirne la rot</w:t>
        <w:softHyphen/>
        <w:t>ta, perde manifestamente un tempo pre</w:t>
        <w:softHyphen/>
        <w:t>zioso: la sua tattica pecca gravemente contro il principio della massima cele</w:t>
        <w:softHyphen/>
        <w:t>rità. Questo principio della sostanza e</w:t>
      </w:r>
    </w:p>
    <w:p>
      <w:pPr>
        <w:pStyle w:val="Normal"/>
        <w:rPr>
          <w:spacing w:val="2"/>
        </w:rPr>
      </w:pPr>
      <w:r>
        <w:rPr>
          <w:spacing w:val="2"/>
        </w:rPr>
        <w:t>CELERITA</w:t>
      </w:r>
    </w:p>
    <w:p>
      <w:pPr>
        <w:pStyle w:val="Normal"/>
        <w:rPr>
          <w:spacing w:val="2"/>
        </w:rPr>
      </w:pPr>
      <w:r>
        <w:rPr>
          <w:spacing w:val="2"/>
        </w:rPr>
        <w:t>370</w:t>
      </w:r>
    </w:p>
    <w:p>
      <w:pPr>
        <w:pStyle w:val="Normal"/>
        <w:jc w:val="both"/>
        <w:rPr>
          <w:spacing w:val="2"/>
        </w:rPr>
      </w:pPr>
      <w:r>
        <w:rPr>
          <w:spacing w:val="2"/>
        </w:rPr>
        <w:t>dell'accidente sopra ogni altro si man</w:t>
        <w:softHyphen/>
        <w:t>tiene nel governo del mondo. La Prov</w:t>
        <w:softHyphen/>
        <w:t>videnza applica il principio di celerità alla sostanza dell'effetto voluto, e lascia andare gli accidenti come possono an</w:t>
        <w:softHyphen/>
        <w:t>dare, attesa la limitazione delle creature. Che que' vantaggi che si possono consi</w:t>
        <w:softHyphen/>
        <w:t>derare come accidenti del bene vadano lentamente o si perdano è nulla, quando con ciò la sostanza del bene rapidamen</w:t>
        <w:softHyphen/>
        <w:t>te si accumula e si moltiplica.</w:t>
      </w:r>
    </w:p>
    <w:p>
      <w:pPr>
        <w:pStyle w:val="Normal"/>
        <w:jc w:val="both"/>
        <w:rPr>
          <w:spacing w:val="2"/>
        </w:rPr>
      </w:pPr>
      <w:r>
        <w:rPr>
          <w:spacing w:val="2"/>
        </w:rPr>
        <w:t>901. Quindi batte a tutti negli occhi la mirabile celerità dello svolgimento mo</w:t>
        <w:softHyphen/>
        <w:t>rale, quando si pone mente a quegli av</w:t>
        <w:softHyphen/>
        <w:t>venimenti grandi e sostanziali che appa</w:t>
        <w:softHyphen/>
        <w:t>riscono nella storia dell'umanità, e che contengono veramente la somma del bene. Questi sono quelli che si succedo</w:t>
        <w:softHyphen/>
        <w:t>no rapidamente: uno non è ancora com</w:t>
        <w:softHyphen/>
        <w:t>pito, che l'altro incomincia e l'incalza: ciascuno di essi non si ritarda un istante per atteggiarsi, dirò così, a simmetria, od acquistare un finimento regolare; questa è perfezione accidentale e minu</w:t>
        <w:softHyphen/>
        <w:t>ta che si scorge di sovente sacrificata dal supremo Provvisore ad un altro be</w:t>
        <w:softHyphen/>
        <w:t>ne sostanziale, che senza perder tempo si vuol prodotto nel mondo.</w:t>
      </w:r>
    </w:p>
    <w:p>
      <w:pPr>
        <w:pStyle w:val="Normal"/>
        <w:jc w:val="both"/>
        <w:rPr/>
      </w:pPr>
      <w:r>
        <w:rPr>
          <w:spacing w:val="2"/>
        </w:rPr>
        <w:t>902. Si considerino pure sagacemente i principali avvenimenti dell'ordine mora</w:t>
        <w:softHyphen/>
        <w:t>le, e s'intenderà ciò che noi diciamo: niuno di essi ha forse quel finimento e quella regolarità d'accidenti che vi bra</w:t>
        <w:softHyphen/>
        <w:t>merebbe trovare la breve e limitata uma</w:t>
        <w:softHyphen/>
        <w:t xml:space="preserve">na mente: accenniamone alcuno. [...]. </w:t>
      </w:r>
      <w:r>
        <w:rPr>
          <w:i/>
          <w:iCs/>
        </w:rPr>
        <w:t xml:space="preserve">(Teod., </w:t>
      </w:r>
      <w:r>
        <w:rPr>
          <w:spacing w:val="2"/>
        </w:rPr>
        <w:t>nn.900-902)</w:t>
      </w:r>
    </w:p>
    <w:p>
      <w:pPr>
        <w:pStyle w:val="Normal"/>
        <w:jc w:val="both"/>
        <w:rPr/>
      </w:pPr>
      <w:r>
        <w:rPr>
          <w:spacing w:val="2"/>
        </w:rPr>
        <w:t>911. Tuttavia questa celerità non riguar</w:t>
        <w:softHyphen/>
        <w:t>da, per dirlo di nuovo, gli avvenimenti singoli, ma il loro complesso: è una ce</w:t>
        <w:softHyphen/>
        <w:t>lerità armonica. Di più il senso è rapido nel suo operare, ma la rapidità del senso è cieca (447): quella della sapienza è il</w:t>
        <w:softHyphen/>
        <w:t xml:space="preserve">luminata, è rapidità comparata al fine. [...]. </w:t>
      </w:r>
      <w:r>
        <w:rPr>
          <w:i/>
          <w:iCs/>
        </w:rPr>
        <w:t xml:space="preserve">(Teod., </w:t>
      </w:r>
      <w:r>
        <w:rPr>
          <w:spacing w:val="2"/>
        </w:rPr>
        <w:t>n.911)</w:t>
      </w:r>
    </w:p>
    <w:p>
      <w:pPr>
        <w:pStyle w:val="Normal"/>
        <w:jc w:val="both"/>
        <w:rPr>
          <w:spacing w:val="2"/>
        </w:rPr>
      </w:pPr>
      <w:r>
        <w:rPr>
          <w:spacing w:val="2"/>
        </w:rPr>
        <w:t>913. L'universo morale adunque non va, ma anzi corre all'ultimo suo sciogli</w:t>
        <w:softHyphen/>
        <w:t>mento, ed involge e rapisce seco l'uni</w:t>
        <w:softHyphen/>
        <w:t>verso intellettuale ed il fisico nel suo celerissimo vortice. Se tanta celerità di</w:t>
      </w:r>
    </w:p>
    <w:p>
      <w:pPr>
        <w:pStyle w:val="Normal"/>
        <w:spacing w:before="0" w:after="360"/>
        <w:jc w:val="both"/>
        <w:rPr/>
      </w:pPr>
      <w:r>
        <w:rPr>
          <w:spacing w:val="2"/>
        </w:rPr>
        <w:t>movimento non fosse fulgentissimo fre</w:t>
        <w:softHyphen/>
        <w:t>gio all'opera dell'Onnipotente, i santi non la solleciterebbero colle loro ora</w:t>
        <w:softHyphen/>
        <w:t>zioni così pressanti; né Cristo avrebbe messa su' loro labbri la petizione che tutti e in tutti i secoli di continuo pro</w:t>
        <w:softHyphen/>
        <w:t xml:space="preserve">nunciano, </w:t>
      </w:r>
      <w:r>
        <w:rPr>
          <w:i/>
          <w:iCs/>
        </w:rPr>
        <w:t xml:space="preserve">adveniat regnum tuum. [...]. (Teod., </w:t>
      </w:r>
      <w:r>
        <w:rPr>
          <w:spacing w:val="2"/>
        </w:rPr>
        <w:t>n.913)</w:t>
      </w:r>
    </w:p>
    <w:p>
      <w:pPr>
        <w:pStyle w:val="Normal"/>
        <w:jc w:val="both"/>
        <w:rPr>
          <w:spacing w:val="2"/>
        </w:rPr>
      </w:pPr>
      <w:r>
        <w:rPr>
          <w:spacing w:val="2"/>
        </w:rPr>
        <w:t>CELIBATO ECCLESIASTICO La società cattolica pone nel nostro caso i due seguenti principj:</w:t>
      </w:r>
    </w:p>
    <w:p>
      <w:pPr>
        <w:pStyle w:val="Normal"/>
        <w:jc w:val="both"/>
        <w:rPr>
          <w:spacing w:val="2"/>
        </w:rPr>
      </w:pPr>
      <w:r>
        <w:rPr>
          <w:spacing w:val="2"/>
        </w:rPr>
        <w:t>1.°- Il celibato è uno stato di perfezione, quando in quello sieno mantenute le leggi della pura continenza.</w:t>
      </w:r>
    </w:p>
    <w:p>
      <w:pPr>
        <w:pStyle w:val="Normal"/>
        <w:spacing w:before="0" w:after="360"/>
        <w:jc w:val="both"/>
        <w:rPr/>
      </w:pPr>
      <w:r>
        <w:rPr>
          <w:spacing w:val="2"/>
        </w:rPr>
        <w:t xml:space="preserve">2.°- Il celibato è uno stato che dee essere assunto volontariamente, e solo quando colui che lo assume sente di possedere la virtù bastevole a conservarne le leggi. </w:t>
      </w:r>
      <w:r>
        <w:rPr>
          <w:i/>
          <w:iCs/>
        </w:rPr>
        <w:t xml:space="preserve">(Celib. eccl., </w:t>
      </w:r>
      <w:r>
        <w:rPr>
          <w:spacing w:val="2"/>
        </w:rPr>
        <w:t>p.217)</w:t>
      </w:r>
    </w:p>
    <w:p>
      <w:pPr>
        <w:pStyle w:val="Normal"/>
        <w:spacing w:before="0" w:after="360"/>
        <w:rPr>
          <w:spacing w:val="2"/>
        </w:rPr>
      </w:pPr>
      <w:r>
        <w:rPr>
          <w:spacing w:val="2"/>
        </w:rPr>
        <w:t>CELLULA v. MOLECOLA.</w:t>
      </w:r>
    </w:p>
    <w:p>
      <w:pPr>
        <w:pStyle w:val="Normal"/>
        <w:spacing w:before="0" w:after="144"/>
        <w:rPr/>
      </w:pPr>
      <w:r>
        <w:rPr>
          <w:spacing w:val="2"/>
        </w:rPr>
        <w:t xml:space="preserve">CENSO Somm. 1. </w:t>
      </w:r>
      <w:r>
        <w:rPr>
          <w:i/>
          <w:iCs/>
        </w:rPr>
        <w:t xml:space="preserve">censo; </w:t>
      </w:r>
      <w:r>
        <w:rPr>
          <w:spacing w:val="2"/>
        </w:rPr>
        <w:t xml:space="preserve">2. c. </w:t>
      </w:r>
      <w:r>
        <w:rPr>
          <w:i/>
          <w:iCs/>
        </w:rPr>
        <w:t>elettora</w:t>
        <w:softHyphen/>
        <w:t>le, politico.</w:t>
      </w:r>
    </w:p>
    <w:p>
      <w:pPr>
        <w:pStyle w:val="Normal"/>
        <w:spacing w:before="0" w:after="144"/>
        <w:ind w:left="288" w:hanging="288"/>
        <w:jc w:val="both"/>
        <w:rPr/>
      </w:pPr>
      <w:r>
        <w:rPr>
          <w:i/>
          <w:iCs/>
        </w:rPr>
        <w:t xml:space="preserve">1. censo v. </w:t>
      </w:r>
      <w:r>
        <w:rPr>
          <w:spacing w:val="2"/>
        </w:rPr>
        <w:t xml:space="preserve">CONTRATTO: </w:t>
      </w:r>
      <w:r>
        <w:rPr>
          <w:i/>
          <w:iCs/>
        </w:rPr>
        <w:t>8. c. che ri</w:t>
        <w:softHyphen/>
        <w:t>guardano il diritto di uso; c. che ri</w:t>
        <w:softHyphen/>
        <w:t xml:space="preserve">guardano il diritto di proprietà (Filos. Dir., </w:t>
      </w:r>
      <w:r>
        <w:rPr>
          <w:spacing w:val="2"/>
        </w:rPr>
        <w:t>vo1.I, nn.1551-1553)</w:t>
      </w:r>
    </w:p>
    <w:p>
      <w:pPr>
        <w:pStyle w:val="Normal"/>
        <w:rPr/>
      </w:pPr>
      <w:r>
        <w:rPr>
          <w:spacing w:val="2"/>
        </w:rPr>
        <w:t xml:space="preserve">2. c. </w:t>
      </w:r>
      <w:r>
        <w:rPr>
          <w:i/>
          <w:iCs/>
        </w:rPr>
        <w:t>elettorale, politico</w:t>
      </w:r>
    </w:p>
    <w:p>
      <w:pPr>
        <w:pStyle w:val="Normal"/>
        <w:spacing w:before="216" w:after="288"/>
        <w:jc w:val="both"/>
        <w:rPr/>
      </w:pPr>
      <w:r>
        <w:rPr>
          <w:spacing w:val="2"/>
        </w:rPr>
        <w:t>2547. - c) Finalmente si dovrebbe la</w:t>
        <w:softHyphen/>
        <w:t>sciare intatta anche quella porzione che dalla legge costitutiva della società civi</w:t>
        <w:softHyphen/>
        <w:t>le venisse determinata come censo ne</w:t>
        <w:softHyphen/>
        <w:t xml:space="preserve">cessario ad avere la qualità di cittadino (1690-1693), e sulla quale la famiglia del reo paga la richiesta capitazione. </w:t>
      </w:r>
      <w:r>
        <w:rPr>
          <w:i/>
          <w:iCs/>
        </w:rPr>
        <w:t xml:space="preserve">(Filos. Dir., </w:t>
      </w:r>
      <w:r>
        <w:rPr>
          <w:spacing w:val="2"/>
        </w:rPr>
        <w:t>vo1.II, n.2547) v. CAPITA</w:t>
        <w:softHyphen/>
        <w:t xml:space="preserve">ZIONE; VOTO, VOTAZIONE: 6. v., </w:t>
      </w:r>
      <w:r>
        <w:rPr>
          <w:i/>
          <w:iCs/>
        </w:rPr>
        <w:t>politiche...</w:t>
      </w:r>
    </w:p>
    <w:p>
      <w:pPr>
        <w:pStyle w:val="Normal"/>
        <w:rPr/>
      </w:pPr>
      <w:r>
        <w:rPr>
          <w:spacing w:val="2"/>
        </w:rPr>
        <w:t xml:space="preserve">CENTRO DI GRAVITA SOCIALE v. FORZA: 23. </w:t>
      </w:r>
      <w:r>
        <w:rPr>
          <w:rFonts w:cs="Bookman Old Style" w:ascii="Bookman Old Style" w:hAnsi="Bookman Old Style"/>
        </w:rPr>
        <w:t xml:space="preserve">f. </w:t>
      </w:r>
      <w:r>
        <w:rPr>
          <w:i/>
          <w:iCs/>
        </w:rPr>
        <w:t>sociale prevalente...</w:t>
      </w:r>
    </w:p>
    <w:p>
      <w:pPr>
        <w:pStyle w:val="Normal"/>
        <w:rPr>
          <w:spacing w:val="2"/>
        </w:rPr>
      </w:pPr>
      <w:r>
        <w:rPr>
          <w:spacing w:val="2"/>
        </w:rPr>
        <w:t>371</w:t>
      </w:r>
    </w:p>
    <w:p>
      <w:pPr>
        <w:pStyle w:val="Normal"/>
        <w:rPr>
          <w:spacing w:val="2"/>
        </w:rPr>
      </w:pPr>
      <w:r>
        <w:rPr>
          <w:spacing w:val="2"/>
        </w:rPr>
        <w:t>CERIMONIE</w:t>
      </w:r>
    </w:p>
    <w:p>
      <w:pPr>
        <w:pStyle w:val="Normal"/>
        <w:spacing w:before="0" w:after="360"/>
        <w:jc w:val="both"/>
        <w:rPr>
          <w:spacing w:val="2"/>
        </w:rPr>
      </w:pPr>
      <w:r>
        <w:rPr>
          <w:spacing w:val="2"/>
        </w:rPr>
        <w:t>CENTRO DEL SENTIMENTO (96) Quantunque il principio senziente sia semplice, tuttavia avendo in sé tutto il corpo sensibile (ché, come dicemmo, l'esteso è nel semplice), la sua attività si spiega maggiore in quella parte, nella quale è maggiore il sentimento fonda</w:t>
        <w:softHyphen/>
        <w:t>mentale della vita. Il luogo dove questo sentimento prevale, e dove prevale di conseguenza l'attività sensitiva dicesi centro, e quando questo luogo è unico e non molto esteso, il principio sensitivo dicesi più accentrato, avuto riguardo non a lui stesso, ma alla sua azione nel corpo sensibile. Negli animali più per</w:t>
        <w:softHyphen/>
        <w:t>fetti questo centro fisico d'attività è il cervello. (Psicol., n.2020, nota)</w:t>
      </w:r>
    </w:p>
    <w:p>
      <w:pPr>
        <w:pStyle w:val="Normal"/>
        <w:spacing w:before="0" w:after="360"/>
        <w:jc w:val="both"/>
        <w:rPr/>
      </w:pPr>
      <w:r>
        <w:rPr>
          <w:spacing w:val="2"/>
        </w:rPr>
        <w:t xml:space="preserve">CEREBRO-SPINALE, SISTEMA v. SISTEMA: 8. s. </w:t>
      </w:r>
      <w:r>
        <w:rPr>
          <w:i/>
          <w:iCs/>
        </w:rPr>
        <w:t>nervoso ganglionare, cerebro-spinale, del gran simpatico.</w:t>
      </w:r>
    </w:p>
    <w:p>
      <w:pPr>
        <w:pStyle w:val="Normal"/>
        <w:spacing w:before="0" w:after="144"/>
        <w:rPr/>
      </w:pPr>
      <w:r>
        <w:rPr>
          <w:spacing w:val="2"/>
        </w:rPr>
        <w:t xml:space="preserve">CERIMONIE Somm. 1. </w:t>
      </w:r>
      <w:r>
        <w:rPr>
          <w:i/>
          <w:iCs/>
        </w:rPr>
        <w:t>c. ecclesiasti</w:t>
        <w:softHyphen/>
        <w:t xml:space="preserve">che; </w:t>
      </w:r>
      <w:r>
        <w:rPr>
          <w:spacing w:val="2"/>
        </w:rPr>
        <w:t xml:space="preserve">2. </w:t>
      </w:r>
      <w:r>
        <w:rPr>
          <w:i/>
          <w:iCs/>
        </w:rPr>
        <w:t>legge cerimoniale ebraica.</w:t>
      </w:r>
    </w:p>
    <w:p>
      <w:pPr>
        <w:pStyle w:val="Normal"/>
        <w:rPr>
          <w:i/>
          <w:i/>
          <w:iCs/>
        </w:rPr>
      </w:pPr>
      <w:r>
        <w:rPr>
          <w:i/>
          <w:iCs/>
        </w:rPr>
        <w:t>1. c. ecclesiastiche</w:t>
      </w:r>
    </w:p>
    <w:p>
      <w:pPr>
        <w:pStyle w:val="Normal"/>
        <w:spacing w:before="216" w:after="0"/>
        <w:jc w:val="both"/>
        <w:rPr/>
      </w:pPr>
      <w:r>
        <w:rPr>
          <w:spacing w:val="2"/>
        </w:rPr>
        <w:t>276. Che diversità fra queste e le ceri</w:t>
        <w:softHyphen/>
        <w:t>monie del mondo! Alcuni distintivi del</w:t>
        <w:softHyphen/>
        <w:t>le cerimonie della Chiesa paragonati a' corrispondenti delle cerimonie del mon</w:t>
        <w:softHyphen/>
        <w:t>do ne mostreranno, quanto le une dalle altre si dispaiano. Il primo carattere del</w:t>
        <w:softHyphen/>
        <w:t xml:space="preserve">le cerimonie di Chiesa e la </w:t>
      </w:r>
      <w:r>
        <w:rPr>
          <w:rFonts w:cs="Bookman Old Style" w:ascii="Bookman Old Style" w:hAnsi="Bookman Old Style"/>
          <w:spacing w:val="4"/>
          <w:sz w:val="14"/>
          <w:szCs w:val="14"/>
        </w:rPr>
        <w:t xml:space="preserve">SINCERITA. </w:t>
      </w:r>
      <w:r>
        <w:rPr>
          <w:spacing w:val="2"/>
        </w:rPr>
        <w:t>Essendo santa essa Chiesa, sinceri sono quegli atti con cui la santità appalesa. Oltracciò sono fatti a Dio, col quale non ha scherzo, poiché vede nell'interiore del cuore. E se nel mondo l'interesse sospinge gli uomini a finzione esterna, qui gli spinge ad esterna sincerità, come la sola, che ottenga favore. Perciò l'ec</w:t>
        <w:softHyphen/>
        <w:t xml:space="preserve">clesiastiche cerimonie sono ancora </w:t>
      </w:r>
      <w:r>
        <w:rPr>
          <w:i/>
          <w:iCs/>
        </w:rPr>
        <w:t>sem</w:t>
        <w:softHyphen/>
      </w:r>
      <w:r>
        <w:rPr>
          <w:spacing w:val="2"/>
        </w:rPr>
        <w:t xml:space="preserve">plici e </w:t>
      </w:r>
      <w:r>
        <w:rPr>
          <w:i/>
          <w:iCs/>
        </w:rPr>
        <w:t>naturali. [...].</w:t>
      </w:r>
    </w:p>
    <w:p>
      <w:pPr>
        <w:pStyle w:val="Normal"/>
        <w:jc w:val="both"/>
        <w:rPr/>
      </w:pPr>
      <w:r>
        <w:rPr>
          <w:spacing w:val="2"/>
        </w:rPr>
        <w:t xml:space="preserve">277. Altro carattere di questo trattare esteriore nella Chiesa è il </w:t>
      </w:r>
      <w:r>
        <w:rPr>
          <w:rFonts w:cs="Bookman Old Style" w:ascii="Bookman Old Style" w:hAnsi="Bookman Old Style"/>
          <w:spacing w:val="4"/>
          <w:sz w:val="14"/>
          <w:szCs w:val="14"/>
        </w:rPr>
        <w:t xml:space="preserve">BELL'ORDINE, </w:t>
      </w:r>
      <w:r>
        <w:rPr>
          <w:spacing w:val="2"/>
        </w:rPr>
        <w:t xml:space="preserve">la </w:t>
      </w:r>
      <w:r>
        <w:rPr>
          <w:i/>
          <w:iCs/>
        </w:rPr>
        <w:t xml:space="preserve">quiete, </w:t>
      </w:r>
      <w:r>
        <w:rPr>
          <w:spacing w:val="2"/>
        </w:rPr>
        <w:t xml:space="preserve">la </w:t>
      </w:r>
      <w:r>
        <w:rPr>
          <w:i/>
          <w:iCs/>
        </w:rPr>
        <w:t xml:space="preserve">placidezza, </w:t>
      </w:r>
      <w:r>
        <w:rPr>
          <w:spacing w:val="2"/>
        </w:rPr>
        <w:t>con cui tutto si move. Ogni cosa è bene disposta e re</w:t>
        <w:softHyphen/>
      </w:r>
    </w:p>
    <w:p>
      <w:pPr>
        <w:pStyle w:val="Normal"/>
        <w:jc w:val="both"/>
        <w:rPr/>
      </w:pPr>
      <w:r>
        <w:rPr>
          <w:spacing w:val="2"/>
        </w:rPr>
        <w:t>golata. Sono prescritti a' Sacerdoti i movimenti e gli atti più minuti, perché ogni picciola sconcezza si fa grave in quel luogo. La distribuzione de' mini</w:t>
        <w:softHyphen/>
        <w:t>stri, cominciando dal Pontefice insino a' turiferarj, agli ostiarj, a' lettori; le in</w:t>
        <w:softHyphen/>
        <w:t>cumbenze assegnate a ciascuno, accor</w:t>
        <w:softHyphen/>
        <w:t>do insieme e varietà, ed un succedere di nuovi oggetti bene fra sé congiunti, ren</w:t>
        <w:softHyphen/>
        <w:t>de ciò, che è santo, anche dilettoso e ammirabile a' sensi. Così queste sacre funzioni esprimono il fervore dell'uomo cristiano, che nasce da serena mente, quieta, e tutta pace: edificano colla pietà, non agitano colla passione. Che distanza dal tumulto, dal fracasso, e confuso agitamento delle mondane fe</w:t>
        <w:softHyphen/>
        <w:t xml:space="preserve">ste, le quali mescolano o sconvolgono tutto l'esteriore e l'interiore dell'uomo! 278. E se noi mireremo alla </w:t>
      </w:r>
      <w:r>
        <w:rPr>
          <w:i/>
          <w:iCs/>
        </w:rPr>
        <w:t xml:space="preserve">gravità </w:t>
      </w:r>
      <w:r>
        <w:rPr>
          <w:spacing w:val="2"/>
        </w:rPr>
        <w:t xml:space="preserve">ed alla </w:t>
      </w:r>
      <w:r>
        <w:rPr>
          <w:rFonts w:cs="Bookman Old Style" w:ascii="Bookman Old Style" w:hAnsi="Bookman Old Style"/>
          <w:spacing w:val="4"/>
          <w:sz w:val="14"/>
          <w:szCs w:val="14"/>
        </w:rPr>
        <w:t xml:space="preserve">MAESTA </w:t>
      </w:r>
      <w:r>
        <w:rPr>
          <w:spacing w:val="2"/>
        </w:rPr>
        <w:t>del sacerdotale apparato, principalmente in festa solenne, facil</w:t>
        <w:softHyphen/>
        <w:t>mente diremo, che così augusto spetta</w:t>
        <w:softHyphen/>
        <w:t>colo, e quel grave portamento, quegli ampi addobbi de' Sacerdoti e del Tem</w:t>
        <w:softHyphen/>
        <w:t>pio ci parlano di Dio; e mentre esso glo</w:t>
        <w:softHyphen/>
        <w:t>rificano, insegnano al Cristiano di cono</w:t>
        <w:softHyphen/>
        <w:t>scere se stesso, che Signore serva, e che servigio sia il suo. Insegnano che a lui sommamente disconviene in ogni tem</w:t>
        <w:softHyphen/>
        <w:t>po piegarsi alle scurrilità del mondo; ma sempre al grave contegno attenersi e dignitoso. [...].</w:t>
      </w:r>
    </w:p>
    <w:p>
      <w:pPr>
        <w:pStyle w:val="Normal"/>
        <w:jc w:val="both"/>
        <w:rPr/>
      </w:pPr>
      <w:r>
        <w:rPr>
          <w:spacing w:val="2"/>
        </w:rPr>
        <w:t xml:space="preserve">279. Il quarto carattere delle cerimonie ecclesiastiche è quello di </w:t>
      </w:r>
      <w:r>
        <w:rPr>
          <w:rFonts w:cs="Bookman Old Style" w:ascii="Bookman Old Style" w:hAnsi="Bookman Old Style"/>
          <w:spacing w:val="4"/>
          <w:sz w:val="14"/>
          <w:szCs w:val="14"/>
        </w:rPr>
        <w:t xml:space="preserve">RIVERENZA, </w:t>
      </w:r>
      <w:r>
        <w:rPr>
          <w:spacing w:val="2"/>
        </w:rPr>
        <w:t>di cui sono piene verso a tutti i membri del</w:t>
        <w:softHyphen/>
        <w:t>la Chiesa, cioè i fedeli, che a quelle assi</w:t>
        <w:softHyphen/>
        <w:t>stono, e di quelle son gran parte. [...].</w:t>
      </w:r>
    </w:p>
    <w:p>
      <w:pPr>
        <w:pStyle w:val="Normal"/>
        <w:jc w:val="both"/>
        <w:rPr/>
      </w:pPr>
      <w:r>
        <w:rPr>
          <w:spacing w:val="2"/>
        </w:rPr>
        <w:t>280. Ma il carattere precipuo, più soave e più bello delle cerimonie ecclesiasti</w:t>
        <w:softHyphen/>
        <w:t xml:space="preserve">che si è il quinto, cioè </w:t>
      </w:r>
      <w:r>
        <w:rPr>
          <w:i/>
          <w:iCs/>
        </w:rPr>
        <w:t xml:space="preserve">l'essere piene di </w:t>
      </w:r>
      <w:r>
        <w:rPr>
          <w:rFonts w:cs="Bookman Old Style" w:ascii="Bookman Old Style" w:hAnsi="Bookman Old Style"/>
          <w:spacing w:val="4"/>
          <w:sz w:val="14"/>
          <w:szCs w:val="14"/>
        </w:rPr>
        <w:t xml:space="preserve">AMORE. </w:t>
      </w:r>
      <w:r>
        <w:rPr>
          <w:spacing w:val="2"/>
        </w:rPr>
        <w:t>Oh bellissima unità di cuori, che ispirano le funzioni di chiesa! che concordia e carità non adorna i sacri ri</w:t>
        <w:softHyphen/>
        <w:t>ti? Nella Chiesa, tolte di mezzo tutte di</w:t>
        <w:softHyphen/>
        <w:t xml:space="preserve">stinzioni e separazioni mondane, forma un corpo solo nell'unione al comune capo </w:t>
      </w:r>
      <w:r>
        <w:rPr>
          <w:rFonts w:cs="Bookman Old Style" w:ascii="Bookman Old Style" w:hAnsi="Bookman Old Style"/>
          <w:spacing w:val="4"/>
          <w:sz w:val="14"/>
          <w:szCs w:val="14"/>
        </w:rPr>
        <w:t xml:space="preserve">GESÙ, </w:t>
      </w:r>
      <w:r>
        <w:rPr>
          <w:spacing w:val="2"/>
        </w:rPr>
        <w:t>il re col suddito più abietto. A vicenda colà si prega e canta. E per-</w:t>
      </w:r>
    </w:p>
    <w:p>
      <w:pPr>
        <w:pStyle w:val="Normal"/>
        <w:rPr/>
      </w:pPr>
      <w:r>
        <w:rPr/>
        <w:t>CERIMONIE</w:t>
      </w:r>
    </w:p>
    <w:p>
      <w:pPr>
        <w:pStyle w:val="Normal"/>
        <w:rPr/>
      </w:pPr>
      <w:r>
        <w:rPr/>
        <w:t>372</w:t>
      </w:r>
    </w:p>
    <w:p>
      <w:pPr>
        <w:pStyle w:val="Normal"/>
        <w:jc w:val="both"/>
        <w:rPr/>
      </w:pPr>
      <w:r>
        <w:rPr/>
        <w:t>ché i due cori in nulla cosa sembrino salmeggiando divisi, nell'antifona, alla fine del salmo, s'uniscono concordi ad esprimere perfetta consensione di ani</w:t>
        <w:softHyphen/>
        <w:t>me. [...].</w:t>
      </w:r>
    </w:p>
    <w:p>
      <w:pPr>
        <w:pStyle w:val="Normal"/>
        <w:spacing w:before="0" w:after="144"/>
        <w:jc w:val="both"/>
        <w:rPr/>
      </w:pPr>
      <w:r>
        <w:rPr/>
        <w:t>281. Il perché se le sacre cerimonie si guardano rispetto all'animo della Chie</w:t>
        <w:softHyphen/>
        <w:t xml:space="preserve">sa, si trovano pure e </w:t>
      </w:r>
      <w:r>
        <w:rPr>
          <w:i/>
          <w:iCs/>
        </w:rPr>
        <w:t xml:space="preserve">sincere, </w:t>
      </w:r>
      <w:r>
        <w:rPr/>
        <w:t xml:space="preserve">in se stesse sono </w:t>
      </w:r>
      <w:r>
        <w:rPr>
          <w:i/>
          <w:iCs/>
        </w:rPr>
        <w:t xml:space="preserve">belle </w:t>
      </w:r>
      <w:r>
        <w:rPr/>
        <w:t xml:space="preserve">e </w:t>
      </w:r>
      <w:r>
        <w:rPr>
          <w:i/>
          <w:iCs/>
        </w:rPr>
        <w:t xml:space="preserve">ordinate, </w:t>
      </w:r>
      <w:r>
        <w:rPr/>
        <w:t xml:space="preserve">verso Dio sono </w:t>
      </w:r>
      <w:r>
        <w:rPr>
          <w:i/>
          <w:iCs/>
        </w:rPr>
        <w:t xml:space="preserve">gravi e maestose, </w:t>
      </w:r>
      <w:r>
        <w:rPr/>
        <w:t xml:space="preserve">verso i fedeli sono piene di </w:t>
      </w:r>
      <w:r>
        <w:rPr>
          <w:i/>
          <w:iCs/>
        </w:rPr>
        <w:t xml:space="preserve">rispetto </w:t>
      </w:r>
      <w:r>
        <w:rPr/>
        <w:t>e d'amore. Che se, in trattando fra noi nella vita, queste cose serbassimo, noi toccheremmo ogni per</w:t>
        <w:softHyphen/>
        <w:t>fezione di un conversare e cristianissi</w:t>
        <w:softHyphen/>
        <w:t xml:space="preserve">mo e amabilissimo. </w:t>
      </w:r>
      <w:r>
        <w:rPr>
          <w:i/>
          <w:iCs/>
        </w:rPr>
        <w:t xml:space="preserve">(Educ. crist., </w:t>
      </w:r>
      <w:r>
        <w:rPr/>
        <w:t xml:space="preserve">nn. 276-281) v. SACRAMENTO: 2. s. </w:t>
      </w:r>
      <w:r>
        <w:rPr>
          <w:i/>
          <w:iCs/>
        </w:rPr>
        <w:t>del</w:t>
        <w:softHyphen/>
      </w:r>
      <w:r>
        <w:rPr/>
        <w:t xml:space="preserve">l'uomo </w:t>
      </w:r>
      <w:r>
        <w:rPr>
          <w:i/>
          <w:iCs/>
        </w:rPr>
        <w:t xml:space="preserve">innocente (Antrop. </w:t>
      </w:r>
      <w:r>
        <w:rPr/>
        <w:t>sopran., vo1.II, lib.IV, cap.V, art.II, §§ 1-4); SE</w:t>
        <w:softHyphen/>
        <w:t xml:space="preserve">GNO: 5. s. istruttivo </w:t>
      </w:r>
      <w:r>
        <w:rPr>
          <w:i/>
          <w:iCs/>
        </w:rPr>
        <w:t xml:space="preserve">e s. effettivo o </w:t>
      </w:r>
      <w:r>
        <w:rPr/>
        <w:t>sa</w:t>
        <w:softHyphen/>
      </w:r>
      <w:r>
        <w:rPr>
          <w:i/>
          <w:iCs/>
        </w:rPr>
        <w:t xml:space="preserve">cramento, </w:t>
      </w:r>
      <w:r>
        <w:rPr/>
        <w:t>s. emblematico.</w:t>
      </w:r>
    </w:p>
    <w:p>
      <w:pPr>
        <w:pStyle w:val="Normal"/>
        <w:rPr/>
      </w:pPr>
      <w:r>
        <w:rPr/>
        <w:t xml:space="preserve">2. </w:t>
      </w:r>
      <w:r>
        <w:rPr>
          <w:i/>
          <w:iCs/>
        </w:rPr>
        <w:t>legge cerimoniale ebraica</w:t>
      </w:r>
    </w:p>
    <w:p>
      <w:pPr>
        <w:pStyle w:val="Normal"/>
        <w:spacing w:before="216" w:after="0"/>
        <w:jc w:val="both"/>
        <w:rPr/>
      </w:pPr>
      <w:r>
        <w:rPr>
          <w:i/>
          <w:iCs/>
        </w:rPr>
        <w:t xml:space="preserve">&lt;C&gt; Legge cerimoniale. È </w:t>
      </w:r>
      <w:r>
        <w:rPr/>
        <w:t>dottrina del</w:t>
        <w:softHyphen/>
        <w:t>l'Apostolo che la legge cerimoniale fos</w:t>
        <w:softHyphen/>
        <w:t>se emblematica. Basti qui recare un solo luogo delle sue pistole. A' Colossesi egli scrive: «Nessuno vi giudichi nel cibo o nella bevanda, o per cagione del di di fe</w:t>
        <w:softHyphen/>
        <w:t>sta, o della nuova luna, o de' sabati: cose che sono ombra delle future e il corpo di quest'ombra è Cristo» (207).</w:t>
      </w:r>
    </w:p>
    <w:p>
      <w:pPr>
        <w:pStyle w:val="Normal"/>
        <w:jc w:val="both"/>
        <w:rPr/>
      </w:pPr>
      <w:r>
        <w:rPr/>
        <w:t>Egli non sarebbe bisogno recar tante prove di questa verità, di cui tratta tutto il presente libro, se degli eruditi o più veramente grammatici de' nostri tempi, non mostrassero un'avversione incredi</w:t>
        <w:softHyphen/>
        <w:t>bile a trovare emblemi e figure negli av</w:t>
        <w:softHyphen/>
        <w:t>venimenti registrati nelle Scritture, e nelle ebraiche leggi. Io credo che cote</w:t>
        <w:softHyphen/>
        <w:t>storo si mostrano assai lontani dal cono</w:t>
        <w:softHyphen/>
        <w:t>scere lo stato intellettuale e il genio de</w:t>
        <w:softHyphen/>
        <w:t>gli antichi popoli, che nell'oriente tutto</w:t>
        <w:softHyphen/>
        <w:t>ra si conserva; e &lt;d&gt;all'aver fede in quella divina Provvidenza che regolando le cose tutte con materno affetto, alla condizione degli uomini che voleva istruire e abbonire si accomodava. Ma non è mio intendimento di entrare con cotestoro in una lotta erudita (la qual</w:t>
      </w:r>
    </w:p>
    <w:p>
      <w:pPr>
        <w:pStyle w:val="Normal"/>
        <w:jc w:val="both"/>
        <w:rPr/>
      </w:pPr>
      <w:r>
        <w:rPr/>
        <w:t>però non temerei attesa la bontà della causa, e &lt;g&gt;1'immensi monumenti a mio favore che gli studj critici fatti mo</w:t>
        <w:softHyphen/>
        <w:t>dernamente intorno le antichità e il ge</w:t>
        <w:softHyphen/>
        <w:t>nio di tutti i popoli mi somministrereb</w:t>
        <w:softHyphen/>
        <w:t>bero). Mia intenzione, e fine di queste carte si è solo di esporre la dottrina della Chiesa cattolica; e credo un fatto inne</w:t>
        <w:softHyphen/>
        <w:t>gabile questo, che in tutti i secoli, massi</w:t>
        <w:softHyphen/>
        <w:t xml:space="preserve">me i più antichi, i Padri e scrittori della Chiesa con grande umanità riconoscono le antiche Scritture essere tutte piene de' </w:t>
      </w:r>
      <w:r>
        <w:rPr>
          <w:i/>
          <w:iCs/>
        </w:rPr>
        <w:t xml:space="preserve">segni istruttivi emblematici </w:t>
      </w:r>
      <w:r>
        <w:rPr/>
        <w:t>di cui parlia</w:t>
        <w:softHyphen/>
        <w:t>mo. [...].</w:t>
      </w:r>
    </w:p>
    <w:p>
      <w:pPr>
        <w:pStyle w:val="Normal"/>
        <w:jc w:val="both"/>
        <w:rPr/>
      </w:pPr>
      <w:r>
        <w:rPr/>
        <w:t xml:space="preserve">Or venendo poi a divisare le varie parti della legge cerimoniale, ella si compone di due parti cioè di </w:t>
      </w:r>
      <w:r>
        <w:rPr>
          <w:i/>
          <w:iCs/>
        </w:rPr>
        <w:t>segni istruttivi em</w:t>
        <w:softHyphen/>
        <w:t xml:space="preserve">blematici </w:t>
      </w:r>
      <w:r>
        <w:rPr/>
        <w:t xml:space="preserve">(213), e di </w:t>
      </w:r>
      <w:r>
        <w:rPr>
          <w:i/>
          <w:iCs/>
        </w:rPr>
        <w:t xml:space="preserve">Sacramenti. </w:t>
      </w:r>
      <w:r>
        <w:rPr/>
        <w:t>Di questi secondi ragioneremo in appresso; ora il nostro discorso non si volge se non intorno ai primi.</w:t>
      </w:r>
    </w:p>
    <w:p>
      <w:pPr>
        <w:pStyle w:val="Normal"/>
        <w:spacing w:before="0" w:after="360"/>
        <w:jc w:val="both"/>
        <w:rPr/>
      </w:pPr>
      <w:r>
        <w:rPr/>
        <w:t xml:space="preserve">(213) Le cerimonie non avevano a fine la sola </w:t>
      </w:r>
      <w:r>
        <w:rPr>
          <w:i/>
          <w:iCs/>
        </w:rPr>
        <w:t xml:space="preserve">istruzione </w:t>
      </w:r>
      <w:r>
        <w:rPr/>
        <w:t xml:space="preserve">e </w:t>
      </w:r>
      <w:r>
        <w:rPr>
          <w:i/>
          <w:iCs/>
        </w:rPr>
        <w:t xml:space="preserve">consecrazione </w:t>
      </w:r>
      <w:r>
        <w:rPr/>
        <w:t>de' fedeli; ma ben anco erano formole di at</w:t>
        <w:softHyphen/>
        <w:t>ti di culto comunicate da Dio al suo po</w:t>
        <w:softHyphen/>
        <w:t>polo, perché lui colesse in un modo ret</w:t>
        <w:softHyphen/>
        <w:t xml:space="preserve">to e conveniente alla divina maestà. Ma noi non consideriamo qui le </w:t>
      </w:r>
      <w:r>
        <w:rPr>
          <w:i/>
          <w:iCs/>
        </w:rPr>
        <w:t xml:space="preserve">cerimonie </w:t>
      </w:r>
      <w:r>
        <w:rPr/>
        <w:t>dalla parte dell'uomo che le eseguiva, pel quale erano atti di culto; ma dalla parte di Dio che le dava all'uomo e che se ne serviva come mezzi da istruire, e consacrare i suoi adoratori. Ora sotto questo secondo rispetto dico che le ceri</w:t>
        <w:softHyphen/>
        <w:t xml:space="preserve">monie si dividevano in due parti cioè in segni </w:t>
      </w:r>
      <w:r>
        <w:rPr>
          <w:i/>
          <w:iCs/>
        </w:rPr>
        <w:t xml:space="preserve">istruttivi emblematici </w:t>
      </w:r>
      <w:r>
        <w:rPr/>
        <w:t xml:space="preserve">e in </w:t>
      </w:r>
      <w:r>
        <w:rPr>
          <w:i/>
          <w:iCs/>
        </w:rPr>
        <w:t>Sacra</w:t>
        <w:softHyphen/>
        <w:t xml:space="preserve">menti. (Antrop. sopran., </w:t>
      </w:r>
      <w:r>
        <w:rPr/>
        <w:t>vo1.II, lib.IV: I, cap.VI, art.VIII, § 3, pp.96-97 e nota)</w:t>
      </w:r>
    </w:p>
    <w:p>
      <w:pPr>
        <w:pStyle w:val="Normal"/>
        <w:jc w:val="both"/>
        <w:rPr/>
      </w:pPr>
      <w:r>
        <w:rPr/>
        <w:t xml:space="preserve">CERTEZZA Somm. 1. </w:t>
      </w:r>
      <w:r>
        <w:rPr>
          <w:i/>
          <w:iCs/>
        </w:rPr>
        <w:t xml:space="preserve">certezza; </w:t>
      </w:r>
      <w:r>
        <w:rPr/>
        <w:t xml:space="preserve">2. </w:t>
      </w:r>
      <w:r>
        <w:rPr>
          <w:i/>
          <w:iCs/>
        </w:rPr>
        <w:t>cri</w:t>
        <w:softHyphen/>
        <w:t>terio e ` principium essendi" e ` princi</w:t>
        <w:softHyphen/>
        <w:t xml:space="preserve">pium cognoscendi" della c.; principio intrinseco ed estrinseco; </w:t>
      </w:r>
      <w:r>
        <w:rPr/>
        <w:t xml:space="preserve">3. c. </w:t>
      </w:r>
      <w:r>
        <w:rPr>
          <w:i/>
          <w:iCs/>
        </w:rPr>
        <w:t>logica: in</w:t>
        <w:softHyphen/>
        <w:t>tuitiva e razionale; fisica; condizionata o ipotetica, incondizionata o apodittica, percettiva; c. estetica e psichica, razio</w:t>
        <w:softHyphen/>
        <w:t>nale; c. didascalica: assoluta e normale o pratica; c. storica, storico-percettiva,</w:t>
      </w:r>
    </w:p>
    <w:p>
      <w:pPr>
        <w:pStyle w:val="Normal"/>
        <w:rPr>
          <w:spacing w:val="2"/>
        </w:rPr>
      </w:pPr>
      <w:r>
        <w:rPr>
          <w:spacing w:val="2"/>
        </w:rPr>
        <w:t>373</w:t>
      </w:r>
    </w:p>
    <w:p>
      <w:pPr>
        <w:pStyle w:val="Normal"/>
        <w:rPr>
          <w:spacing w:val="2"/>
        </w:rPr>
      </w:pPr>
      <w:r>
        <w:rPr>
          <w:spacing w:val="2"/>
        </w:rPr>
        <w:t>CERTEZZA</w:t>
      </w:r>
    </w:p>
    <w:p>
      <w:pPr>
        <w:pStyle w:val="Normal"/>
        <w:spacing w:before="0" w:after="144"/>
        <w:jc w:val="both"/>
        <w:rPr/>
      </w:pPr>
      <w:r>
        <w:rPr>
          <w:i/>
          <w:iCs/>
          <w:spacing w:val="2"/>
        </w:rPr>
        <w:t>storico-razionale ossia critica; c. dottri</w:t>
        <w:softHyphen/>
        <w:t>nale o dogmatica e rigorosa; c. scienti</w:t>
        <w:softHyphen/>
        <w:t xml:space="preserve">fica e semplice; </w:t>
      </w:r>
      <w:r>
        <w:rPr>
          <w:spacing w:val="2"/>
        </w:rPr>
        <w:t xml:space="preserve">4. </w:t>
      </w:r>
      <w:r>
        <w:rPr>
          <w:i/>
          <w:iCs/>
          <w:spacing w:val="2"/>
        </w:rPr>
        <w:t xml:space="preserve">tavola sinottica della </w:t>
      </w:r>
      <w:r>
        <w:rPr>
          <w:spacing w:val="2"/>
        </w:rPr>
        <w:t xml:space="preserve">c. 5. c. </w:t>
      </w:r>
      <w:r>
        <w:rPr>
          <w:i/>
          <w:iCs/>
          <w:spacing w:val="2"/>
        </w:rPr>
        <w:t xml:space="preserve">giuridica; </w:t>
      </w:r>
      <w:r>
        <w:rPr>
          <w:spacing w:val="2"/>
        </w:rPr>
        <w:t xml:space="preserve">6. c. </w:t>
      </w:r>
      <w:r>
        <w:rPr>
          <w:i/>
          <w:iCs/>
          <w:spacing w:val="2"/>
        </w:rPr>
        <w:t xml:space="preserve">degli enti che non si percepiscono, ma si deducono da quelli che si percepiscono; </w:t>
      </w:r>
      <w:r>
        <w:rPr>
          <w:spacing w:val="2"/>
        </w:rPr>
        <w:t xml:space="preserve">7. c. </w:t>
      </w:r>
      <w:r>
        <w:rPr>
          <w:i/>
          <w:iCs/>
          <w:spacing w:val="2"/>
        </w:rPr>
        <w:t xml:space="preserve">della percezione dell'Io; </w:t>
      </w:r>
      <w:r>
        <w:rPr>
          <w:spacing w:val="2"/>
        </w:rPr>
        <w:t xml:space="preserve">8. c. </w:t>
      </w:r>
      <w:r>
        <w:rPr>
          <w:i/>
          <w:iCs/>
          <w:spacing w:val="2"/>
        </w:rPr>
        <w:t>della percezio</w:t>
        <w:softHyphen/>
        <w:t>ne dei corpi; 9. c. soprannaturale.</w:t>
      </w:r>
    </w:p>
    <w:p>
      <w:pPr>
        <w:pStyle w:val="Normal"/>
        <w:rPr>
          <w:i/>
          <w:i/>
          <w:iCs/>
          <w:spacing w:val="2"/>
        </w:rPr>
      </w:pPr>
      <w:r>
        <w:rPr>
          <w:i/>
          <w:iCs/>
          <w:spacing w:val="2"/>
        </w:rPr>
        <w:t>1. certezza</w:t>
      </w:r>
    </w:p>
    <w:p>
      <w:pPr>
        <w:pStyle w:val="Normal"/>
        <w:spacing w:before="216" w:after="0"/>
        <w:jc w:val="both"/>
        <w:rPr/>
      </w:pPr>
      <w:r>
        <w:rPr>
          <w:spacing w:val="2"/>
        </w:rPr>
        <w:t>54. Lo scopo del ragionamento è la cer</w:t>
        <w:softHyphen/>
        <w:t xml:space="preserve">tezza: e la certezza è una persuasione ferma, conforme alla verità conosciuta. </w:t>
      </w:r>
      <w:r>
        <w:rPr>
          <w:i/>
          <w:iCs/>
          <w:spacing w:val="2"/>
        </w:rPr>
        <w:t xml:space="preserve">(Sist, filos., </w:t>
      </w:r>
      <w:r>
        <w:rPr>
          <w:spacing w:val="2"/>
        </w:rPr>
        <w:t>n.54)</w:t>
      </w:r>
    </w:p>
    <w:p>
      <w:pPr>
        <w:pStyle w:val="Normal"/>
        <w:jc w:val="both"/>
        <w:rPr/>
      </w:pPr>
      <w:r>
        <w:rPr>
          <w:spacing w:val="2"/>
        </w:rPr>
        <w:t xml:space="preserve">1103. Abbiamo detto, che « la certezza è una persuasione ferma e ragionevole conforme alla verità» </w:t>
      </w:r>
      <w:r>
        <w:rPr>
          <w:i/>
          <w:iCs/>
          <w:spacing w:val="2"/>
        </w:rPr>
        <w:t xml:space="preserve">(Ideol., </w:t>
      </w:r>
      <w:r>
        <w:rPr>
          <w:spacing w:val="2"/>
        </w:rPr>
        <w:t xml:space="preserve">1044). [...]. </w:t>
      </w:r>
      <w:r>
        <w:rPr>
          <w:i/>
          <w:iCs/>
          <w:spacing w:val="2"/>
        </w:rPr>
        <w:t xml:space="preserve">(Log., </w:t>
      </w:r>
      <w:r>
        <w:rPr>
          <w:spacing w:val="2"/>
        </w:rPr>
        <w:t>n.1103)</w:t>
      </w:r>
    </w:p>
    <w:p>
      <w:pPr>
        <w:pStyle w:val="Normal"/>
        <w:jc w:val="both"/>
        <w:rPr>
          <w:spacing w:val="2"/>
        </w:rPr>
      </w:pPr>
      <w:r>
        <w:rPr>
          <w:spacing w:val="2"/>
        </w:rPr>
        <w:t>1045. - «La certezza è una persuasione ferma e ragionevole, conforme alla ve</w:t>
        <w:softHyphen/>
        <w:t>rità».</w:t>
      </w:r>
    </w:p>
    <w:p>
      <w:pPr>
        <w:pStyle w:val="Normal"/>
        <w:rPr/>
      </w:pPr>
      <w:r>
        <w:rPr>
          <w:spacing w:val="2"/>
        </w:rPr>
        <w:t xml:space="preserve">1046. - La </w:t>
      </w:r>
      <w:r>
        <w:rPr>
          <w:i/>
          <w:iCs/>
          <w:spacing w:val="2"/>
        </w:rPr>
        <w:t xml:space="preserve">verità </w:t>
      </w:r>
      <w:r>
        <w:rPr>
          <w:spacing w:val="2"/>
        </w:rPr>
        <w:t xml:space="preserve">dunque negli uomini non è il medesimo che la </w:t>
      </w:r>
      <w:r>
        <w:rPr>
          <w:i/>
          <w:iCs/>
          <w:spacing w:val="2"/>
        </w:rPr>
        <w:t>certezza.</w:t>
      </w:r>
    </w:p>
    <w:p>
      <w:pPr>
        <w:pStyle w:val="Normal"/>
        <w:jc w:val="both"/>
        <w:rPr>
          <w:spacing w:val="2"/>
        </w:rPr>
      </w:pPr>
      <w:r>
        <w:rPr>
          <w:spacing w:val="2"/>
        </w:rPr>
        <w:t>Io posso aver presente allo spirito un'o</w:t>
        <w:softHyphen/>
        <w:t>pinione vera, e dubitare della sua verità: in tal caso io non ho la certezza.</w:t>
      </w:r>
    </w:p>
    <w:p>
      <w:pPr>
        <w:pStyle w:val="Normal"/>
        <w:jc w:val="both"/>
        <w:rPr/>
      </w:pPr>
      <w:r>
        <w:rPr>
          <w:spacing w:val="2"/>
        </w:rPr>
        <w:t>Non basta dunque che una cosa sia vera in sé, affinché sia vera anche per noi. Affinché sia vera anche per noi, noi dobbiamo avere un motivo che ci pro</w:t>
        <w:softHyphen/>
        <w:t xml:space="preserve">duca una </w:t>
      </w:r>
      <w:r>
        <w:rPr>
          <w:i/>
          <w:iCs/>
          <w:spacing w:val="2"/>
        </w:rPr>
        <w:t xml:space="preserve">ferma persuasione, </w:t>
      </w:r>
      <w:r>
        <w:rPr>
          <w:spacing w:val="2"/>
        </w:rPr>
        <w:t xml:space="preserve">e ce la produca </w:t>
      </w:r>
      <w:r>
        <w:rPr>
          <w:i/>
          <w:iCs/>
          <w:spacing w:val="2"/>
        </w:rPr>
        <w:t xml:space="preserve">ragionevolmente: </w:t>
      </w:r>
      <w:r>
        <w:rPr>
          <w:spacing w:val="2"/>
        </w:rPr>
        <w:t xml:space="preserve">una </w:t>
      </w:r>
      <w:r>
        <w:rPr>
          <w:i/>
          <w:iCs/>
          <w:spacing w:val="2"/>
        </w:rPr>
        <w:t xml:space="preserve">ragione </w:t>
      </w:r>
      <w:r>
        <w:rPr>
          <w:spacing w:val="2"/>
        </w:rPr>
        <w:t>cioè, per la quale noi ci dobbiamo con</w:t>
        <w:softHyphen/>
        <w:t>vincere, che vera e indubitata sia quella nostra opinione o credenza (1).</w:t>
      </w:r>
    </w:p>
    <w:p>
      <w:pPr>
        <w:pStyle w:val="Normal"/>
        <w:jc w:val="both"/>
        <w:rPr/>
      </w:pPr>
      <w:r>
        <w:rPr>
          <w:spacing w:val="2"/>
        </w:rPr>
        <w:t>Certo la verità logica non ha un'esisten</w:t>
        <w:softHyphen/>
        <w:t>za in sé fuori d'ogni sussistenza; ma el</w:t>
        <w:softHyphen/>
        <w:t>la esiste in sé fuori dell'intelletto uma</w:t>
        <w:softHyphen/>
        <w:t xml:space="preserve">no: e questo giustifica la distinzione tra una cosa vera in sé, e vera per l'uomo, mediante la </w:t>
      </w:r>
      <w:r>
        <w:rPr>
          <w:i/>
          <w:iCs/>
          <w:spacing w:val="2"/>
        </w:rPr>
        <w:t xml:space="preserve">certezza </w:t>
      </w:r>
      <w:r>
        <w:rPr>
          <w:spacing w:val="2"/>
        </w:rPr>
        <w:t>ch'egli ha di que</w:t>
        <w:softHyphen/>
        <w:t xml:space="preserve">sta </w:t>
      </w:r>
      <w:r>
        <w:rPr>
          <w:i/>
          <w:iCs/>
          <w:spacing w:val="2"/>
        </w:rPr>
        <w:t xml:space="preserve">verità. </w:t>
      </w:r>
      <w:r>
        <w:rPr>
          <w:spacing w:val="2"/>
        </w:rPr>
        <w:t>Queste cose sono evidenti, e non ho bisogno ora d'indagare più ad</w:t>
        <w:softHyphen/>
        <w:t>dentro la natura della verità: il che mi cadrà di dover fare in altro luogo.</w:t>
      </w:r>
    </w:p>
    <w:p>
      <w:pPr>
        <w:pStyle w:val="Normal"/>
        <w:jc w:val="both"/>
        <w:rPr/>
      </w:pPr>
      <w:r>
        <w:rPr>
          <w:spacing w:val="2"/>
        </w:rPr>
        <w:t xml:space="preserve">1047. - La definizione che diedi della </w:t>
      </w:r>
      <w:r>
        <w:rPr>
          <w:i/>
          <w:iCs/>
          <w:spacing w:val="2"/>
        </w:rPr>
        <w:t xml:space="preserve">certezza, </w:t>
      </w:r>
      <w:r>
        <w:rPr>
          <w:spacing w:val="2"/>
        </w:rPr>
        <w:t xml:space="preserve">mostra ancora la differenza che passa tra essa, la </w:t>
      </w:r>
      <w:r>
        <w:rPr>
          <w:i/>
          <w:iCs/>
          <w:spacing w:val="2"/>
        </w:rPr>
        <w:t xml:space="preserve">persuasione, </w:t>
      </w:r>
      <w:r>
        <w:rPr>
          <w:spacing w:val="2"/>
        </w:rPr>
        <w:t xml:space="preserve">e la </w:t>
      </w:r>
      <w:r>
        <w:rPr>
          <w:i/>
          <w:iCs/>
          <w:spacing w:val="2"/>
        </w:rPr>
        <w:t>verità.</w:t>
      </w:r>
    </w:p>
    <w:p>
      <w:pPr>
        <w:pStyle w:val="Normal"/>
        <w:jc w:val="both"/>
        <w:rPr>
          <w:spacing w:val="2"/>
        </w:rPr>
      </w:pPr>
      <w:r>
        <w:rPr>
          <w:spacing w:val="2"/>
        </w:rPr>
        <w:t>La persuasione può essere fermissima (o dichiararsi tale da chi la ha), e di co</w:t>
        <w:softHyphen/>
        <w:t>sa falsa. Questa non è certezza.</w:t>
      </w:r>
    </w:p>
    <w:p>
      <w:pPr>
        <w:pStyle w:val="Normal"/>
        <w:jc w:val="both"/>
        <w:rPr>
          <w:spacing w:val="2"/>
        </w:rPr>
      </w:pPr>
      <w:r>
        <w:rPr>
          <w:spacing w:val="2"/>
        </w:rPr>
        <w:t>La persuasione può essere fermissima ed anche conforme alla verità, ma può essere appoggiata ad un motivo irragio</w:t>
        <w:softHyphen/>
        <w:t>nevole e falso (1): in tal caso l'uomo sa</w:t>
        <w:softHyphen/>
        <w:t>rebbe persuaso della verità, la possede</w:t>
        <w:softHyphen/>
        <w:t>rebbe in parte, ma non avrebbe, a tutto rigore, la certezza, quand'altri non vo</w:t>
        <w:softHyphen/>
        <w:t>lesse distinguere due specie di certezza, l'una ragionevole, l'altra irragionevole, distinzione che a me non garba, come quella che, anzi che chiarezza, induce confusione nel presente nostro argo</w:t>
        <w:softHyphen/>
        <w:t>mento.</w:t>
      </w:r>
    </w:p>
    <w:p>
      <w:pPr>
        <w:pStyle w:val="Normal"/>
        <w:jc w:val="both"/>
        <w:rPr/>
      </w:pPr>
      <w:r>
        <w:rPr>
          <w:spacing w:val="2"/>
        </w:rPr>
        <w:t xml:space="preserve">1048. - La </w:t>
      </w:r>
      <w:r>
        <w:rPr>
          <w:i/>
          <w:iCs/>
          <w:spacing w:val="2"/>
        </w:rPr>
        <w:t xml:space="preserve">certezza </w:t>
      </w:r>
      <w:r>
        <w:rPr>
          <w:spacing w:val="2"/>
        </w:rPr>
        <w:t xml:space="preserve">dunque risulta da tre elementi: 1°- la </w:t>
      </w:r>
      <w:r>
        <w:rPr>
          <w:i/>
          <w:iCs/>
          <w:spacing w:val="2"/>
        </w:rPr>
        <w:t xml:space="preserve">verità </w:t>
      </w:r>
      <w:r>
        <w:rPr>
          <w:spacing w:val="2"/>
        </w:rPr>
        <w:t xml:space="preserve">nell'oggetto; 2°- la </w:t>
      </w:r>
      <w:r>
        <w:rPr>
          <w:i/>
          <w:iCs/>
          <w:spacing w:val="2"/>
        </w:rPr>
        <w:t xml:space="preserve">persuasione </w:t>
      </w:r>
      <w:r>
        <w:rPr>
          <w:spacing w:val="2"/>
        </w:rPr>
        <w:t xml:space="preserve">ferma nel soggetto; 3°- un motivo, o </w:t>
      </w:r>
      <w:r>
        <w:rPr>
          <w:i/>
          <w:iCs/>
          <w:spacing w:val="2"/>
        </w:rPr>
        <w:t xml:space="preserve">ragione </w:t>
      </w:r>
      <w:r>
        <w:rPr>
          <w:spacing w:val="2"/>
        </w:rPr>
        <w:t>producente tale per</w:t>
        <w:softHyphen/>
        <w:t xml:space="preserve">suasione. (N. </w:t>
      </w:r>
      <w:r>
        <w:rPr>
          <w:i/>
          <w:iCs/>
          <w:spacing w:val="2"/>
        </w:rPr>
        <w:t xml:space="preserve">Sag. Or. </w:t>
      </w:r>
      <w:r>
        <w:rPr>
          <w:spacing w:val="2"/>
        </w:rPr>
        <w:t>Id., nn.1045-1048) 474. - Che cosa è certezza?</w:t>
      </w:r>
    </w:p>
    <w:p>
      <w:pPr>
        <w:pStyle w:val="Normal"/>
        <w:jc w:val="both"/>
        <w:rPr>
          <w:spacing w:val="2"/>
        </w:rPr>
      </w:pPr>
      <w:r>
        <w:rPr>
          <w:spacing w:val="2"/>
        </w:rPr>
        <w:t>Noi l'abbiamo definita «una persuasio</w:t>
        <w:softHyphen/>
        <w:t>ne ferma e ragionevole conforme alla verità» (1).</w:t>
      </w:r>
    </w:p>
    <w:p>
      <w:pPr>
        <w:pStyle w:val="Normal"/>
        <w:jc w:val="both"/>
        <w:rPr>
          <w:spacing w:val="2"/>
        </w:rPr>
      </w:pPr>
      <w:r>
        <w:rPr>
          <w:spacing w:val="2"/>
        </w:rPr>
        <w:t>In quanto è una persuasione, ell'è uno stato dell'animo; perocché noi abbiamo definita la persuasione «un riposo del</w:t>
        <w:softHyphen/>
        <w:t>l'intendimento nostro in un assenso da</w:t>
        <w:softHyphen/>
        <w:t>to da noi ad una proposizione» (2).</w:t>
      </w:r>
    </w:p>
    <w:p>
      <w:pPr>
        <w:pStyle w:val="Normal"/>
        <w:spacing w:before="0" w:after="144"/>
        <w:jc w:val="both"/>
        <w:rPr/>
      </w:pPr>
      <w:r>
        <w:rPr>
          <w:spacing w:val="2"/>
        </w:rPr>
        <w:t xml:space="preserve">Ma questo </w:t>
      </w:r>
      <w:r>
        <w:rPr>
          <w:i/>
          <w:iCs/>
          <w:spacing w:val="2"/>
        </w:rPr>
        <w:t xml:space="preserve">assenso </w:t>
      </w:r>
      <w:r>
        <w:rPr>
          <w:spacing w:val="2"/>
        </w:rPr>
        <w:t>in cui riposa l'inten</w:t>
        <w:softHyphen/>
        <w:t>dimento, acciocché costituisca la certez</w:t>
        <w:softHyphen/>
        <w:t xml:space="preserve">za, dee </w:t>
      </w:r>
      <w:r>
        <w:rPr>
          <w:i/>
          <w:iCs/>
          <w:spacing w:val="2"/>
        </w:rPr>
        <w:t xml:space="preserve">esser ragionevole </w:t>
      </w:r>
      <w:r>
        <w:rPr>
          <w:spacing w:val="2"/>
        </w:rPr>
        <w:t>come dicesi nella definizione della certezza medesi</w:t>
        <w:softHyphen/>
        <w:t xml:space="preserve">ma; il che vuol dire, che dee ingenerarsi in modo ragionevole (3). </w:t>
      </w:r>
      <w:r>
        <w:rPr>
          <w:i/>
          <w:iCs/>
          <w:spacing w:val="2"/>
        </w:rPr>
        <w:t xml:space="preserve">(Trat. Cosc. mor., </w:t>
      </w:r>
      <w:r>
        <w:rPr>
          <w:spacing w:val="2"/>
        </w:rPr>
        <w:t>n.474)</w:t>
      </w:r>
    </w:p>
    <w:p>
      <w:pPr>
        <w:pStyle w:val="Normal"/>
        <w:ind w:left="288" w:hanging="288"/>
        <w:jc w:val="both"/>
        <w:rPr/>
      </w:pPr>
      <w:r>
        <w:rPr>
          <w:spacing w:val="2"/>
        </w:rPr>
        <w:t xml:space="preserve">2. </w:t>
      </w:r>
      <w:r>
        <w:rPr>
          <w:i/>
          <w:iCs/>
          <w:spacing w:val="2"/>
        </w:rPr>
        <w:t>criterio e "principium essendi" e "principium cognoscendi" della c.; principio intrinseco ed estrinseco</w:t>
      </w:r>
    </w:p>
    <w:p>
      <w:pPr>
        <w:pStyle w:val="Normal"/>
        <w:jc w:val="both"/>
        <w:rPr>
          <w:spacing w:val="2"/>
        </w:rPr>
      </w:pPr>
      <w:r>
        <w:rPr>
          <w:spacing w:val="2"/>
        </w:rPr>
        <w:t>lo credo che sia indubitatamente certo e al tutto fuor d'ogni disputa, e che voi pure, egualmente che io, ammettiate i punti seguenti:</w:t>
      </w:r>
    </w:p>
    <w:p>
      <w:pPr>
        <w:pStyle w:val="Normal"/>
        <w:rPr/>
      </w:pPr>
      <w:r>
        <w:rPr>
          <w:spacing w:val="2"/>
        </w:rPr>
        <w:t xml:space="preserve">1°- Che il </w:t>
      </w:r>
      <w:r>
        <w:rPr>
          <w:i/>
          <w:iCs/>
          <w:spacing w:val="2"/>
        </w:rPr>
        <w:t xml:space="preserve">subietto </w:t>
      </w:r>
      <w:r>
        <w:rPr>
          <w:spacing w:val="2"/>
        </w:rPr>
        <w:t xml:space="preserve">della certezza sia </w:t>
      </w:r>
      <w:r>
        <w:rPr>
          <w:i/>
          <w:iCs/>
          <w:spacing w:val="2"/>
        </w:rPr>
        <w:t>l'in</w:t>
        <w:softHyphen/>
        <w:t>dividuo;</w:t>
      </w:r>
    </w:p>
    <w:p>
      <w:pPr>
        <w:pStyle w:val="Normal"/>
        <w:rPr/>
      </w:pPr>
      <w:r>
        <w:rPr>
          <w:spacing w:val="2"/>
        </w:rPr>
        <w:t xml:space="preserve">2°- Che l'individuo diventi il </w:t>
      </w:r>
      <w:r>
        <w:rPr>
          <w:i/>
          <w:iCs/>
          <w:spacing w:val="2"/>
        </w:rPr>
        <w:t xml:space="preserve">subietto </w:t>
      </w:r>
      <w:r>
        <w:rPr>
          <w:spacing w:val="2"/>
        </w:rPr>
        <w:t xml:space="preserve">della certezza mediante un atto suo </w:t>
      </w:r>
      <w:r>
        <w:rPr>
          <w:i/>
          <w:iCs/>
          <w:spacing w:val="2"/>
        </w:rPr>
        <w:t>pro-</w:t>
      </w:r>
    </w:p>
    <w:p>
      <w:pPr>
        <w:pStyle w:val="Normal"/>
        <w:rPr>
          <w:spacing w:val="2"/>
        </w:rPr>
      </w:pPr>
      <w:r>
        <w:rPr>
          <w:spacing w:val="2"/>
        </w:rPr>
        <w:t>CERTEZZA</w:t>
      </w:r>
    </w:p>
    <w:p>
      <w:pPr>
        <w:pStyle w:val="Normal"/>
        <w:rPr>
          <w:spacing w:val="2"/>
        </w:rPr>
      </w:pPr>
      <w:r>
        <w:rPr>
          <w:spacing w:val="2"/>
        </w:rPr>
        <w:t>374</w:t>
      </w:r>
    </w:p>
    <w:p>
      <w:pPr>
        <w:pStyle w:val="Normal"/>
        <w:jc w:val="both"/>
        <w:rPr>
          <w:spacing w:val="2"/>
        </w:rPr>
      </w:pPr>
      <w:r>
        <w:rPr>
          <w:spacing w:val="2"/>
        </w:rPr>
        <w:t>prio, cioè prestando l'assenso (o negan</w:t>
        <w:softHyphen/>
        <w:t>dolo o sospendendolo) a qualche propo</w:t>
        <w:softHyphen/>
        <w:t>sizione, e così producendo a sé stesso una persuasione vera e certa;</w:t>
      </w:r>
    </w:p>
    <w:p>
      <w:pPr>
        <w:pStyle w:val="Normal"/>
        <w:jc w:val="both"/>
        <w:rPr>
          <w:spacing w:val="2"/>
        </w:rPr>
      </w:pPr>
      <w:r>
        <w:rPr>
          <w:spacing w:val="2"/>
        </w:rPr>
        <w:t>3°- Che dovendo l'individuo dar l'assen</w:t>
        <w:softHyphen/>
        <w:t>so a qualche proposizione che a lui si presenta, egli non può fare quest'atto a caso, ma che ha bisogno di qualche re</w:t>
        <w:softHyphen/>
        <w:t>gola per non ingannarsi: mediante la qual regola egli possa discernere le pro</w:t>
        <w:softHyphen/>
        <w:t>posizioni vere dalle false, quindi possa produrre a sé stesso non solo una per</w:t>
        <w:softHyphen/>
        <w:t>suasione qualunque, ma una persuasio</w:t>
        <w:softHyphen/>
        <w:t>ne ragionevole, cioè vera e certa: conforme, vale a dire, alla verità, da parte della cosa e da parte dell'indivi</w:t>
        <w:softHyphen/>
        <w:t>duo, indubitabile. Ora questa regola colla quale l'individuo può misurare e discernere il vero dal falso si chiama il Criterio della Certezza, ed è quello che forma il soggetto della presente questio</w:t>
        <w:softHyphen/>
        <w:t>ne. (a F. R. De La Mennais a Torino; Ossola, 19 giu. 1828, in Epist. compl., vo1.II, let.851, p.514)</w:t>
      </w:r>
    </w:p>
    <w:p>
      <w:pPr>
        <w:pStyle w:val="Normal"/>
        <w:jc w:val="both"/>
        <w:rPr>
          <w:spacing w:val="2"/>
        </w:rPr>
      </w:pPr>
      <w:r>
        <w:rPr>
          <w:spacing w:val="2"/>
        </w:rPr>
        <w:t>1060. Abbiamo parlato fin qui del crite</w:t>
        <w:softHyphen/>
        <w:t>rio della verità: veniamo ora al criterio della certezza.</w:t>
      </w:r>
    </w:p>
    <w:p>
      <w:pPr>
        <w:pStyle w:val="Normal"/>
        <w:jc w:val="both"/>
        <w:rPr>
          <w:spacing w:val="2"/>
        </w:rPr>
      </w:pPr>
      <w:r>
        <w:rPr>
          <w:spacing w:val="2"/>
        </w:rPr>
        <w:t>Per criterio della verità intendemmo «un principio evidente, che rende vere le cognizioni che da lui provengono»; di modo che se una cognizione è con</w:t>
        <w:softHyphen/>
        <w:t>sentanea ad esso è vera, se no, è falsa.</w:t>
      </w:r>
    </w:p>
    <w:p>
      <w:pPr>
        <w:pStyle w:val="Normal"/>
        <w:jc w:val="both"/>
        <w:rPr>
          <w:spacing w:val="2"/>
        </w:rPr>
      </w:pPr>
      <w:r>
        <w:rPr>
          <w:spacing w:val="2"/>
        </w:rPr>
        <w:t>Per criterio della certezza intendiamo «un principio che non dà già la verità egli stesso alle proposizioni, ma che ci serve a conoscere indubitatamente se l'hanno in se stesse o se non l'hanno, e quindi dà a noi la certezza della loro ve</w:t>
        <w:softHyphen/>
        <w:t>rità o falsità».</w:t>
      </w:r>
    </w:p>
    <w:p>
      <w:pPr>
        <w:pStyle w:val="Normal"/>
        <w:jc w:val="both"/>
        <w:rPr>
          <w:spacing w:val="2"/>
        </w:rPr>
      </w:pPr>
      <w:r>
        <w:rPr>
          <w:spacing w:val="2"/>
        </w:rPr>
        <w:t>L'utilità di distinguere un criterio della verità ed un criterio della certezza ci è suggerita dalla natura della cosa, poiché sorge facilmente nell'animo questo ra</w:t>
        <w:softHyphen/>
        <w:t>gionamento: «l'essere è la verità, si concede, è il mezzo universale di cono</w:t>
        <w:softHyphen/>
        <w:t>scere, anche questo: è un mezzo infalli</w:t>
        <w:softHyphen/>
        <w:t>bile, né pur questo si può negare. Ma con tutto ciò non è ancora ben accertata la cognizione umana: perché, chi può</w:t>
      </w:r>
    </w:p>
    <w:p>
      <w:pPr>
        <w:pStyle w:val="Normal"/>
        <w:jc w:val="both"/>
        <w:rPr>
          <w:spacing w:val="2"/>
        </w:rPr>
      </w:pPr>
      <w:r>
        <w:rPr>
          <w:spacing w:val="2"/>
        </w:rPr>
        <w:t>esser sicuro di far buon uso di questo mezzo, di questo criterio? Non si po</w:t>
        <w:softHyphen/>
        <w:t>trebbe sbagliare nell'applicarlo?». (Log., n.1060)</w:t>
      </w:r>
    </w:p>
    <w:p>
      <w:pPr>
        <w:pStyle w:val="Normal"/>
        <w:jc w:val="both"/>
        <w:rPr>
          <w:spacing w:val="2"/>
        </w:rPr>
      </w:pPr>
      <w:r>
        <w:rPr>
          <w:spacing w:val="2"/>
        </w:rPr>
        <w:t>1062. [...] Posto ciò, un criterio remoto o, se più piace, una parte del criterio della certezza da sé si appalesa, e si può esprimere nella seguente proposizione: «Ogniqualvolta della cosa posta in que</w:t>
        <w:softHyphen/>
        <w:t>stione si pronuncia quella parte di esse</w:t>
        <w:softHyphen/>
        <w:t>re, né più né meno, che la cosa ha in sé stessa, la proposizione è vera».</w:t>
      </w:r>
    </w:p>
    <w:p>
      <w:pPr>
        <w:pStyle w:val="Normal"/>
        <w:jc w:val="both"/>
        <w:rPr>
          <w:spacing w:val="2"/>
        </w:rPr>
      </w:pPr>
      <w:r>
        <w:rPr>
          <w:spacing w:val="2"/>
        </w:rPr>
        <w:t>Il carattere dunque delle proposizioni vere si è che si riconosca in quello che forma l'oggetto della questione quel tanto di essere che in esso è, né più né meno, e che deve essere espresso dal predicato. [...]. (Log., n.1062)</w:t>
      </w:r>
    </w:p>
    <w:p>
      <w:pPr>
        <w:pStyle w:val="Normal"/>
        <w:jc w:val="both"/>
        <w:rPr>
          <w:spacing w:val="2"/>
        </w:rPr>
      </w:pPr>
      <w:r>
        <w:rPr>
          <w:spacing w:val="2"/>
        </w:rPr>
        <w:t>1064. Venendo ora alla seconda doman</w:t>
        <w:softHyphen/>
        <w:t>da, se l'uomo possa verificare la rettitu</w:t>
        <w:softHyphen/>
        <w:t>dine de' suoi giudizi particolari, cioè possa verificare s'egli ha pronunciato né più né meno l'essere proprio della cosa che forma il subietto della proposi</w:t>
        <w:softHyphen/>
        <w:t>zione, rispondiamo ancora affermativa</w:t>
        <w:softHyphen/>
        <w:t>mente, con qualche limitazione però co</w:t>
        <w:softHyphen/>
        <w:t>me si vedrà in progresso; e diciamo che quindi si trae la seconda parte del crite</w:t>
        <w:softHyphen/>
        <w:t>rio della certezza, la quale unita alla pri</w:t>
        <w:softHyphen/>
        <w:t>ma fa che quel criterio che era rimoto, diventi prossimo. [...].</w:t>
      </w:r>
    </w:p>
    <w:p>
      <w:pPr>
        <w:pStyle w:val="Normal"/>
        <w:jc w:val="both"/>
        <w:rPr>
          <w:spacing w:val="2"/>
        </w:rPr>
      </w:pPr>
      <w:r>
        <w:rPr>
          <w:spacing w:val="2"/>
        </w:rPr>
        <w:t>Allora solo egli ricorre al criterio rifles</w:t>
        <w:softHyphen/>
        <w:t>so, che dicevamo prossimo, il quale si può esprimere in questa proposizione: «Conviene che la riflessione osservi at</w:t>
        <w:softHyphen/>
        <w:t>tentamente se ciò che si è affermato d'un subietto mediante il predicato è precisamente quell'entità, né più né me</w:t>
        <w:softHyphen/>
        <w:t>no, che è nel subietto».</w:t>
      </w:r>
    </w:p>
    <w:p>
      <w:pPr>
        <w:pStyle w:val="Normal"/>
        <w:jc w:val="both"/>
        <w:rPr>
          <w:spacing w:val="2"/>
        </w:rPr>
      </w:pPr>
      <w:r>
        <w:rPr>
          <w:spacing w:val="2"/>
        </w:rPr>
        <w:t>1065. Questo criterio si può sempre ap</w:t>
        <w:softHyphen/>
        <w:t>plicare quando si conosca la natura del subietto e del predicato, perché la noti</w:t>
        <w:softHyphen/>
        <w:t>zia dell'essere è data per natura e quindi non solo c'è nell'uomo la facoltà di ve</w:t>
        <w:softHyphen/>
        <w:t>der l'essere, ma c'è l'atto stesso di que</w:t>
        <w:softHyphen/>
        <w:t>sta facoltà, che non può essere erroneo per le ragioni dette. Ora la riflessione non è che lo sguardo della mente sul</w:t>
        <w:softHyphen/>
        <w:t>l'essere stesso della cosa di cui si giudi-</w:t>
      </w:r>
    </w:p>
    <w:p>
      <w:pPr>
        <w:pStyle w:val="Normal"/>
        <w:rPr>
          <w:spacing w:val="2"/>
        </w:rPr>
      </w:pPr>
      <w:r>
        <w:rPr>
          <w:spacing w:val="2"/>
        </w:rPr>
        <w:t>375</w:t>
      </w:r>
    </w:p>
    <w:p>
      <w:pPr>
        <w:pStyle w:val="Normal"/>
        <w:rPr>
          <w:spacing w:val="2"/>
        </w:rPr>
      </w:pPr>
      <w:r>
        <w:rPr>
          <w:spacing w:val="2"/>
        </w:rPr>
        <w:t>CERTEZZA</w:t>
      </w:r>
    </w:p>
    <w:p>
      <w:pPr>
        <w:pStyle w:val="Normal"/>
        <w:jc w:val="both"/>
        <w:rPr/>
      </w:pPr>
      <w:r>
        <w:rPr>
          <w:spacing w:val="2"/>
        </w:rPr>
        <w:t>ca, per verificare se la facoltà dell'affer</w:t>
        <w:softHyphen/>
      </w:r>
      <w:r>
        <w:rPr>
          <w:i/>
          <w:iCs/>
        </w:rPr>
        <w:t xml:space="preserve">mazione </w:t>
      </w:r>
      <w:r>
        <w:rPr>
          <w:spacing w:val="2"/>
        </w:rPr>
        <w:t xml:space="preserve">ha affermato quell'essere che ci è e che noi vediamo. Trattasi dunque di confrontare l'essere che è nella cosa coll'essere affermato, e di rilevare se è identico. Poiché dunque l'uomo ha la facoltà di </w:t>
      </w:r>
      <w:r>
        <w:rPr>
          <w:i/>
          <w:iCs/>
        </w:rPr>
        <w:t>veder l'essere da per tutto do</w:t>
        <w:softHyphen/>
        <w:t xml:space="preserve">ve </w:t>
      </w:r>
      <w:r>
        <w:rPr>
          <w:spacing w:val="2"/>
        </w:rPr>
        <w:t>è, egli ha altresì quella di raffrontare l'essere da lui conosciuto coll'afferma</w:t>
        <w:softHyphen/>
        <w:t>zione, e di verificarne l'identità o la non identità. Dunque il criterio da noi pro</w:t>
        <w:softHyphen/>
        <w:t>posto può sempre dall'uomo essere ap</w:t>
        <w:softHyphen/>
        <w:t>plicato, purché conosca i termini della proposizione, e in ogni caso può evitare l'errore non affermando ciò che non co</w:t>
        <w:softHyphen/>
        <w:t xml:space="preserve">nosce e non vede. </w:t>
      </w:r>
      <w:r>
        <w:rPr>
          <w:i/>
          <w:iCs/>
        </w:rPr>
        <w:t xml:space="preserve">(Log., </w:t>
      </w:r>
      <w:r>
        <w:rPr>
          <w:spacing w:val="2"/>
        </w:rPr>
        <w:t>nn.1064-1065) 1051. - Conviene distinguere due prin</w:t>
        <w:softHyphen/>
        <w:t>cipi della certezza.</w:t>
      </w:r>
    </w:p>
    <w:p>
      <w:pPr>
        <w:pStyle w:val="Normal"/>
        <w:jc w:val="both"/>
        <w:rPr/>
      </w:pPr>
      <w:r>
        <w:rPr>
          <w:spacing w:val="2"/>
        </w:rPr>
        <w:t xml:space="preserve">L'uno è una proposizione che esprime ciò che costituisce la </w:t>
      </w:r>
      <w:r>
        <w:rPr>
          <w:i/>
          <w:iCs/>
        </w:rPr>
        <w:t xml:space="preserve">verità, </w:t>
      </w:r>
      <w:r>
        <w:rPr>
          <w:spacing w:val="2"/>
        </w:rPr>
        <w:t>e che si po</w:t>
        <w:softHyphen/>
        <w:t xml:space="preserve">trebbe chiamare </w:t>
      </w:r>
      <w:r>
        <w:rPr>
          <w:i/>
          <w:iCs/>
        </w:rPr>
        <w:t xml:space="preserve">principium essendi (1). </w:t>
      </w:r>
      <w:r>
        <w:rPr>
          <w:spacing w:val="2"/>
        </w:rPr>
        <w:t xml:space="preserve">L'altro è una proposizione che esprime un </w:t>
      </w:r>
      <w:r>
        <w:rPr>
          <w:i/>
          <w:iCs/>
        </w:rPr>
        <w:t xml:space="preserve">segno </w:t>
      </w:r>
      <w:r>
        <w:rPr>
          <w:spacing w:val="2"/>
        </w:rPr>
        <w:t>certo della verità, e che si po</w:t>
        <w:softHyphen/>
        <w:t xml:space="preserve">trebbe chiamare </w:t>
      </w:r>
      <w:r>
        <w:rPr>
          <w:i/>
          <w:iCs/>
        </w:rPr>
        <w:t xml:space="preserve">principium cognoscendi. </w:t>
      </w:r>
      <w:r>
        <w:rPr>
          <w:spacing w:val="2"/>
        </w:rPr>
        <w:t>1052. - Egli è evidente, che quel princi</w:t>
        <w:softHyphen/>
        <w:t>pio che esprime l'essenza della verità, dee essere anche il principio della cer</w:t>
        <w:softHyphen/>
        <w:t xml:space="preserve">tezza; poiché ov'io possa vedere che in ciò che mi si presenta alla mente è la verità, io non ho bisogno d'altro motivo per esser certo della cosa pensata. Medesimamente, ov'io m'abbia un </w:t>
      </w:r>
      <w:r>
        <w:rPr>
          <w:i/>
          <w:iCs/>
        </w:rPr>
        <w:t>se</w:t>
        <w:softHyphen/>
        <w:t xml:space="preserve">gno certo, </w:t>
      </w:r>
      <w:r>
        <w:rPr>
          <w:spacing w:val="2"/>
        </w:rPr>
        <w:t>secondo il quale io deva cre</w:t>
        <w:softHyphen/>
        <w:t>dere che ciò che penso è vero, io posso ragionevolmente e fermamente credere alla cosa presentata innanzi al mio pen</w:t>
        <w:softHyphen/>
        <w:t>siero, sebbene di essa non veda la ragio</w:t>
        <w:softHyphen/>
        <w:t>ne o sia la verità stessa.</w:t>
      </w:r>
    </w:p>
    <w:p>
      <w:pPr>
        <w:pStyle w:val="Normal"/>
        <w:jc w:val="both"/>
        <w:rPr/>
      </w:pPr>
      <w:r>
        <w:rPr>
          <w:spacing w:val="2"/>
        </w:rPr>
        <w:t>1053. - Ma vediamo che relazione ab</w:t>
        <w:softHyphen/>
        <w:t>biano questi due principi co' tre elemen</w:t>
        <w:softHyphen/>
        <w:t xml:space="preserve">ti della certezza, cioè colla </w:t>
      </w:r>
      <w:r>
        <w:rPr>
          <w:i/>
          <w:iCs/>
        </w:rPr>
        <w:t xml:space="preserve">verità </w:t>
      </w:r>
      <w:r>
        <w:rPr>
          <w:spacing w:val="2"/>
        </w:rPr>
        <w:t>nel</w:t>
        <w:softHyphen/>
        <w:t xml:space="preserve">l'oggetto, colla </w:t>
      </w:r>
      <w:r>
        <w:rPr>
          <w:i/>
          <w:iCs/>
        </w:rPr>
        <w:t xml:space="preserve">persuasione ferma </w:t>
      </w:r>
      <w:r>
        <w:rPr>
          <w:spacing w:val="2"/>
        </w:rPr>
        <w:t xml:space="preserve">nel soggetto, e colla </w:t>
      </w:r>
      <w:r>
        <w:rPr>
          <w:i/>
          <w:iCs/>
        </w:rPr>
        <w:t xml:space="preserve">ragione </w:t>
      </w:r>
      <w:r>
        <w:rPr>
          <w:spacing w:val="2"/>
        </w:rPr>
        <w:t>produttrice della persuasione.</w:t>
      </w:r>
    </w:p>
    <w:p>
      <w:pPr>
        <w:pStyle w:val="Normal"/>
        <w:jc w:val="both"/>
        <w:rPr>
          <w:spacing w:val="2"/>
        </w:rPr>
      </w:pPr>
      <w:r>
        <w:rPr>
          <w:spacing w:val="2"/>
        </w:rPr>
        <w:t>E prima, acciocché il ragionamento pro</w:t>
        <w:softHyphen/>
        <w:t>ceda più spacciato, stabiliamo le manie</w:t>
        <w:softHyphen/>
        <w:t>re di parlare.</w:t>
      </w:r>
    </w:p>
    <w:p>
      <w:pPr>
        <w:pStyle w:val="Normal"/>
        <w:rPr>
          <w:spacing w:val="2"/>
        </w:rPr>
      </w:pPr>
      <w:r>
        <w:rPr>
          <w:spacing w:val="2"/>
        </w:rPr>
        <w:t>Qualunque cosa a cui io dia o neghi il mio assenso, si può rendere in una pro</w:t>
        <w:softHyphen/>
      </w:r>
    </w:p>
    <w:p>
      <w:pPr>
        <w:pStyle w:val="Normal"/>
        <w:jc w:val="both"/>
        <w:rPr/>
      </w:pPr>
      <w:r>
        <w:rPr>
          <w:spacing w:val="2"/>
        </w:rPr>
        <w:t>posizione: una proposizione presente al mio spirito, può dirsi anche una cogni</w:t>
        <w:softHyphen/>
        <w:t xml:space="preserve">zione, in quanto intendo e conosco quella proposizione. Userò dunque del vocabolo </w:t>
      </w:r>
      <w:r>
        <w:rPr>
          <w:i/>
          <w:iCs/>
        </w:rPr>
        <w:t xml:space="preserve">proposizione, </w:t>
      </w:r>
      <w:r>
        <w:rPr>
          <w:spacing w:val="2"/>
        </w:rPr>
        <w:t>non per espri</w:t>
        <w:softHyphen/>
        <w:t>mere una forma particolare de' miei concepimenti, ma per esprimere tutto ciò a cui la mia persuasione si riferisce, quand'anco ciò fosse una semplice idea, ché anche un'idea, come dissi, può es</w:t>
        <w:softHyphen/>
        <w:t>sere tramutata ed espressa in una propo</w:t>
        <w:softHyphen/>
        <w:t>sizione (2).</w:t>
      </w:r>
    </w:p>
    <w:p>
      <w:pPr>
        <w:pStyle w:val="Normal"/>
        <w:jc w:val="both"/>
        <w:rPr/>
      </w:pPr>
      <w:r>
        <w:rPr>
          <w:spacing w:val="2"/>
        </w:rPr>
        <w:t xml:space="preserve">Ciò posto, dico, che quello che forma o toglie in me la </w:t>
      </w:r>
      <w:r>
        <w:rPr>
          <w:i/>
          <w:iCs/>
        </w:rPr>
        <w:t xml:space="preserve">persuasione, </w:t>
      </w:r>
      <w:r>
        <w:rPr>
          <w:spacing w:val="2"/>
        </w:rPr>
        <w:t>è l'assenso o il dissenso ch'io do a qualche proposi</w:t>
        <w:softHyphen/>
      </w:r>
      <w:r>
        <w:rPr>
          <w:i/>
          <w:iCs/>
        </w:rPr>
        <w:t>zione.</w:t>
      </w:r>
    </w:p>
    <w:p>
      <w:pPr>
        <w:pStyle w:val="Normal"/>
        <w:jc w:val="both"/>
        <w:rPr/>
      </w:pPr>
      <w:r>
        <w:rPr>
          <w:spacing w:val="2"/>
        </w:rPr>
        <w:t xml:space="preserve">L'assenso poi, affinché produca una persuasione che dia </w:t>
      </w:r>
      <w:r>
        <w:rPr>
          <w:i/>
          <w:iCs/>
        </w:rPr>
        <w:t xml:space="preserve">certezza, </w:t>
      </w:r>
      <w:r>
        <w:rPr>
          <w:spacing w:val="2"/>
        </w:rPr>
        <w:t xml:space="preserve">dee esser mosso da una </w:t>
      </w:r>
      <w:r>
        <w:rPr>
          <w:i/>
          <w:iCs/>
        </w:rPr>
        <w:t>ragione.</w:t>
      </w:r>
    </w:p>
    <w:p>
      <w:pPr>
        <w:pStyle w:val="Normal"/>
        <w:jc w:val="both"/>
        <w:rPr/>
      </w:pPr>
      <w:r>
        <w:rPr>
          <w:spacing w:val="2"/>
        </w:rPr>
        <w:t xml:space="preserve">Una </w:t>
      </w:r>
      <w:r>
        <w:rPr>
          <w:i/>
          <w:iCs/>
        </w:rPr>
        <w:t xml:space="preserve">ragione </w:t>
      </w:r>
      <w:r>
        <w:rPr>
          <w:spacing w:val="2"/>
        </w:rPr>
        <w:t>dunque è la causa generale della certezza, e de' tre elementi de' quali la certezza risulta, è il terzo quello che la genera nell'individuo, unico sog</w:t>
        <w:softHyphen/>
        <w:t>getto reale della certezza (1).</w:t>
      </w:r>
    </w:p>
    <w:p>
      <w:pPr>
        <w:pStyle w:val="Normal"/>
        <w:jc w:val="both"/>
        <w:rPr/>
      </w:pPr>
      <w:r>
        <w:rPr>
          <w:spacing w:val="2"/>
        </w:rPr>
        <w:t>1054. - Affinché dunque io dia il mio assenso ad una proposizione, e così ge</w:t>
        <w:softHyphen/>
        <w:t xml:space="preserve">neri in me la certezza, devo esser mosso da una </w:t>
      </w:r>
      <w:r>
        <w:rPr>
          <w:i/>
          <w:iCs/>
        </w:rPr>
        <w:t xml:space="preserve">ragione, </w:t>
      </w:r>
      <w:r>
        <w:rPr>
          <w:spacing w:val="2"/>
        </w:rPr>
        <w:t>e non dare questo as</w:t>
        <w:softHyphen/>
        <w:t>senso a caso, o alla cieca.</w:t>
      </w:r>
    </w:p>
    <w:p>
      <w:pPr>
        <w:pStyle w:val="Normal"/>
        <w:jc w:val="both"/>
        <w:rPr/>
      </w:pPr>
      <w:r>
        <w:rPr>
          <w:spacing w:val="2"/>
        </w:rPr>
        <w:t xml:space="preserve">Ora questa </w:t>
      </w:r>
      <w:r>
        <w:rPr>
          <w:i/>
          <w:iCs/>
        </w:rPr>
        <w:t xml:space="preserve">ragione </w:t>
      </w:r>
      <w:r>
        <w:rPr>
          <w:spacing w:val="2"/>
        </w:rPr>
        <w:t xml:space="preserve">non è necessaria ad altro, se non a questo, che produca in me la persuasione della </w:t>
      </w:r>
      <w:r>
        <w:rPr>
          <w:i/>
          <w:iCs/>
        </w:rPr>
        <w:t xml:space="preserve">verità </w:t>
      </w:r>
      <w:r>
        <w:rPr>
          <w:spacing w:val="2"/>
        </w:rPr>
        <w:t>di quella pro</w:t>
        <w:softHyphen/>
        <w:t xml:space="preserve">posizione. Ma se la </w:t>
      </w:r>
      <w:r>
        <w:rPr>
          <w:i/>
          <w:iCs/>
        </w:rPr>
        <w:t xml:space="preserve">verità </w:t>
      </w:r>
      <w:r>
        <w:rPr>
          <w:spacing w:val="2"/>
        </w:rPr>
        <w:t xml:space="preserve">mi si mostra intuitivamente, in tal caso questa </w:t>
      </w:r>
      <w:r>
        <w:rPr>
          <w:i/>
          <w:iCs/>
        </w:rPr>
        <w:t>ragio</w:t>
        <w:softHyphen/>
        <w:t xml:space="preserve">ne </w:t>
      </w:r>
      <w:r>
        <w:rPr>
          <w:spacing w:val="2"/>
        </w:rPr>
        <w:t>che mi move è la verità stessa, che presentandosi al mio spirito io ricono</w:t>
        <w:softHyphen/>
        <w:t>sco, e provo di lei quella forza che gene</w:t>
        <w:softHyphen/>
        <w:t>ra in me un'immobile persuasione, ra</w:t>
        <w:softHyphen/>
        <w:t xml:space="preserve">gionevole appunto perché prodotta dalla verità, e perché non mi sono arreso che alla verità. In tale caso gli elementi della mia certezza riduconsi a due, cioè alla </w:t>
      </w:r>
      <w:r>
        <w:rPr>
          <w:i/>
          <w:iCs/>
        </w:rPr>
        <w:t xml:space="preserve">verità </w:t>
      </w:r>
      <w:r>
        <w:rPr>
          <w:spacing w:val="2"/>
        </w:rPr>
        <w:t xml:space="preserve">nell'oggetto, che è altresì ragione della mia persuasione, e alla </w:t>
      </w:r>
      <w:r>
        <w:rPr>
          <w:i/>
          <w:iCs/>
        </w:rPr>
        <w:t>persuasio</w:t>
        <w:softHyphen/>
        <w:t xml:space="preserve">ne </w:t>
      </w:r>
      <w:r>
        <w:rPr>
          <w:spacing w:val="2"/>
        </w:rPr>
        <w:t>stessa in me soggetto, cagionata da quella verità. Ma ove io non possa vede</w:t>
        <w:softHyphen/>
        <w:t xml:space="preserve">re la </w:t>
      </w:r>
      <w:r>
        <w:rPr>
          <w:i/>
          <w:iCs/>
        </w:rPr>
        <w:t xml:space="preserve">verità </w:t>
      </w:r>
      <w:r>
        <w:rPr>
          <w:spacing w:val="2"/>
        </w:rPr>
        <w:t xml:space="preserve">stessa, che è la </w:t>
      </w:r>
      <w:r>
        <w:rPr>
          <w:i/>
          <w:iCs/>
        </w:rPr>
        <w:t>ragione su</w:t>
        <w:softHyphen/>
        <w:t xml:space="preserve">prema </w:t>
      </w:r>
      <w:r>
        <w:rPr>
          <w:spacing w:val="2"/>
        </w:rPr>
        <w:t xml:space="preserve">e </w:t>
      </w:r>
      <w:r>
        <w:rPr>
          <w:i/>
          <w:iCs/>
        </w:rPr>
        <w:t xml:space="preserve">l'evidenza </w:t>
      </w:r>
      <w:r>
        <w:rPr>
          <w:spacing w:val="2"/>
        </w:rPr>
        <w:t>della proposizione; acciocché io dia un assenso ragionevole,</w:t>
      </w:r>
    </w:p>
    <w:p>
      <w:pPr>
        <w:pStyle w:val="Normal"/>
        <w:rPr/>
      </w:pPr>
      <w:r>
        <w:rPr/>
        <w:t>CERTEZZA</w:t>
      </w:r>
    </w:p>
    <w:p>
      <w:pPr>
        <w:pStyle w:val="Normal"/>
        <w:rPr/>
      </w:pPr>
      <w:r>
        <w:rPr/>
        <w:t>376</w:t>
      </w:r>
    </w:p>
    <w:p>
      <w:pPr>
        <w:pStyle w:val="Normal"/>
        <w:jc w:val="both"/>
        <w:rPr/>
      </w:pPr>
      <w:r>
        <w:rPr/>
        <w:t>devo avere un motivo, un indizio o se</w:t>
        <w:softHyphen/>
        <w:t xml:space="preserve">gno; in virtù del quale ragionevolmente io creda che in quella proposizione sia la verità (2), eziandioché io medesimo non la ci veda, perché quel segno della verità è tale, che non mi può fallire. Ora questo </w:t>
      </w:r>
      <w:r>
        <w:rPr>
          <w:i/>
          <w:iCs/>
        </w:rPr>
        <w:t xml:space="preserve">segno </w:t>
      </w:r>
      <w:r>
        <w:rPr/>
        <w:t xml:space="preserve">certo della verità può essere, in ragion d'esempio, un'autorità infallibile (3), alla quale ragionevolmente io creda, sebbene ciò che mi viene affermato da quella autorità io non l'intenda. Ma di novo, in generale, un </w:t>
      </w:r>
      <w:r>
        <w:rPr>
          <w:i/>
          <w:iCs/>
        </w:rPr>
        <w:t xml:space="preserve">segno </w:t>
      </w:r>
      <w:r>
        <w:rPr/>
        <w:t>certo della verità d'una proposizione mi può pro</w:t>
        <w:softHyphen/>
        <w:t>durre la certezza, sebbene estrinseco alla proposizione, e non atto a farmi percepi</w:t>
        <w:softHyphen/>
        <w:t>re e conoscere (1) immediatamente la verità in essa contenuta.</w:t>
      </w:r>
    </w:p>
    <w:p>
      <w:pPr>
        <w:pStyle w:val="Normal"/>
        <w:jc w:val="both"/>
        <w:rPr/>
      </w:pPr>
      <w:r>
        <w:rPr/>
        <w:t xml:space="preserve">Si devono dunque distinguere questi due principi della certezza, chiamando l'uno </w:t>
      </w:r>
      <w:r>
        <w:rPr>
          <w:i/>
          <w:iCs/>
        </w:rPr>
        <w:t xml:space="preserve">intrinseco, </w:t>
      </w:r>
      <w:r>
        <w:rPr/>
        <w:t xml:space="preserve">e l'altro </w:t>
      </w:r>
      <w:r>
        <w:rPr>
          <w:i/>
          <w:iCs/>
        </w:rPr>
        <w:t xml:space="preserve">estrinseco </w:t>
      </w:r>
      <w:r>
        <w:rPr/>
        <w:t>alla proposizione: ché il primo non si trattie</w:t>
        <w:softHyphen/>
        <w:t>ne solo a persuaderci e convincerci che in quella proposizione aver ci dee la ve</w:t>
        <w:softHyphen/>
        <w:t>rità, ma entra nella proposizione stessa, e la verità sua ci mostra manifestamen</w:t>
        <w:softHyphen/>
        <w:t>te, e ce la fa intuire cogli occhi dell'in</w:t>
        <w:softHyphen/>
        <w:t>telletto. Il secondo all'incontro non s'interna nella proposizione, anzi non si cura sempre del suo contenuto. E perciò con questo principio non è né pure ne</w:t>
        <w:softHyphen/>
        <w:t>cessario che noi intendiamo chiaramen</w:t>
        <w:softHyphen/>
        <w:t>te quella proposizione: ma, checché ella contenga, e qual siasi la intelligenza no</w:t>
        <w:softHyphen/>
        <w:t>stra di essa (foss'anco espressa in lin</w:t>
        <w:softHyphen/>
        <w:t xml:space="preserve">gua a noi ignota, o scritta in caratteri inintelligibili), mediante quel principio noi proviamo a noi stessi, e con ragione ci convinciamo, che quella proposizione </w:t>
      </w:r>
      <w:r>
        <w:rPr>
          <w:rFonts w:cs="Garamond" w:ascii="Garamond" w:hAnsi="Garamond"/>
          <w:sz w:val="14"/>
          <w:szCs w:val="14"/>
        </w:rPr>
        <w:t xml:space="preserve">DEE </w:t>
      </w:r>
      <w:r>
        <w:rPr/>
        <w:t>contenere il vero, e quindi convie</w:t>
        <w:softHyphen/>
        <w:t xml:space="preserve">ne, che a ciò che è in essa contenuto, noi prestiamo intero l'assenso. (N. Sag. </w:t>
      </w:r>
      <w:r>
        <w:rPr>
          <w:i/>
          <w:iCs/>
        </w:rPr>
        <w:t xml:space="preserve">Or. Id., </w:t>
      </w:r>
      <w:r>
        <w:rPr/>
        <w:t>nn.1051-1054)</w:t>
      </w:r>
    </w:p>
    <w:p>
      <w:pPr>
        <w:pStyle w:val="Normal"/>
        <w:jc w:val="both"/>
        <w:rPr/>
      </w:pPr>
      <w:r>
        <w:rPr/>
        <w:t>1056. - Raccogliendo, due sono i princi</w:t>
        <w:softHyphen/>
        <w:t xml:space="preserve">pi della certezza, l'uno </w:t>
      </w:r>
      <w:r>
        <w:rPr>
          <w:i/>
          <w:iCs/>
        </w:rPr>
        <w:t xml:space="preserve">intrinseco, </w:t>
      </w:r>
      <w:r>
        <w:rPr/>
        <w:t xml:space="preserve">e l'altro </w:t>
      </w:r>
      <w:r>
        <w:rPr>
          <w:i/>
          <w:iCs/>
        </w:rPr>
        <w:t>estrinseco.</w:t>
      </w:r>
    </w:p>
    <w:p>
      <w:pPr>
        <w:pStyle w:val="Normal"/>
        <w:rPr/>
      </w:pPr>
      <w:r>
        <w:rPr/>
        <w:t xml:space="preserve">Il principio intrinseco è la </w:t>
      </w:r>
      <w:r>
        <w:rPr>
          <w:i/>
          <w:iCs/>
        </w:rPr>
        <w:t xml:space="preserve">cognizione </w:t>
      </w:r>
      <w:r>
        <w:rPr/>
        <w:t xml:space="preserve">intuitiva </w:t>
      </w:r>
      <w:r>
        <w:rPr>
          <w:i/>
          <w:iCs/>
        </w:rPr>
        <w:t>della verità.</w:t>
      </w:r>
    </w:p>
    <w:p>
      <w:pPr>
        <w:pStyle w:val="Normal"/>
        <w:rPr/>
      </w:pPr>
      <w:r>
        <w:rPr/>
        <w:t xml:space="preserve">Il principio estrinseco è la </w:t>
      </w:r>
      <w:r>
        <w:rPr>
          <w:i/>
          <w:iCs/>
        </w:rPr>
        <w:t xml:space="preserve">cognizione </w:t>
      </w:r>
      <w:r>
        <w:rPr/>
        <w:t xml:space="preserve">d'un segno certo </w:t>
      </w:r>
      <w:r>
        <w:rPr>
          <w:i/>
          <w:iCs/>
        </w:rPr>
        <w:t xml:space="preserve">della </w:t>
      </w:r>
      <w:r>
        <w:rPr/>
        <w:t>verità.</w:t>
      </w:r>
    </w:p>
    <w:p>
      <w:pPr>
        <w:pStyle w:val="Normal"/>
        <w:jc w:val="both"/>
        <w:rPr/>
      </w:pPr>
      <w:r>
        <w:rPr/>
        <w:t xml:space="preserve">Il principio estrinseco non è mai l'ultimo: egli è ordinato sotto il principio </w:t>
      </w:r>
      <w:r>
        <w:rPr>
          <w:i/>
          <w:iCs/>
        </w:rPr>
        <w:t>intrinse</w:t>
        <w:softHyphen/>
      </w:r>
      <w:r>
        <w:rPr/>
        <w:t>co, e ne dipende, ché non si può avere un certo segno della verità, senza che si ab</w:t>
        <w:softHyphen/>
        <w:t>bia una certezza anteriore, che in ultima analisi non ci può esser data che dalla co</w:t>
        <w:softHyphen/>
        <w:t>gnizione intuitiva della verità (1055).</w:t>
      </w:r>
    </w:p>
    <w:p>
      <w:pPr>
        <w:pStyle w:val="Normal"/>
        <w:spacing w:before="0" w:after="144"/>
        <w:jc w:val="both"/>
        <w:rPr/>
      </w:pPr>
      <w:r>
        <w:rPr/>
        <w:t xml:space="preserve">Il principio supremo dunque od ultimo della certezza è un solo, l'intuizione, la vista </w:t>
      </w:r>
      <w:r>
        <w:rPr>
          <w:i/>
          <w:iCs/>
        </w:rPr>
        <w:t xml:space="preserve">della </w:t>
      </w:r>
      <w:r>
        <w:rPr/>
        <w:t>verità. (N. Sag. Or. Id., n.1056)</w:t>
      </w:r>
    </w:p>
    <w:p>
      <w:pPr>
        <w:pStyle w:val="Normal"/>
        <w:ind w:left="288" w:hanging="288"/>
        <w:jc w:val="both"/>
        <w:rPr/>
      </w:pPr>
      <w:r>
        <w:rPr/>
        <w:t xml:space="preserve">3. c. logica: intuitiva e </w:t>
      </w:r>
      <w:r>
        <w:rPr>
          <w:i/>
          <w:iCs/>
        </w:rPr>
        <w:t xml:space="preserve">razionale; </w:t>
      </w:r>
      <w:r>
        <w:rPr/>
        <w:t xml:space="preserve">fisica; </w:t>
      </w:r>
      <w:r>
        <w:rPr>
          <w:i/>
          <w:iCs/>
        </w:rPr>
        <w:t xml:space="preserve">condizionata </w:t>
      </w:r>
      <w:r>
        <w:rPr/>
        <w:t xml:space="preserve">o ipotetica, </w:t>
      </w:r>
      <w:r>
        <w:rPr>
          <w:i/>
          <w:iCs/>
        </w:rPr>
        <w:t>incondiziona</w:t>
        <w:softHyphen/>
      </w:r>
      <w:r>
        <w:rPr/>
        <w:t xml:space="preserve">ta o apodittica, </w:t>
      </w:r>
      <w:r>
        <w:rPr>
          <w:i/>
          <w:iCs/>
        </w:rPr>
        <w:t xml:space="preserve">percettiva; </w:t>
      </w:r>
      <w:r>
        <w:rPr/>
        <w:t xml:space="preserve">c. </w:t>
      </w:r>
      <w:r>
        <w:rPr>
          <w:i/>
          <w:iCs/>
        </w:rPr>
        <w:t xml:space="preserve">estetica e </w:t>
      </w:r>
      <w:r>
        <w:rPr/>
        <w:t xml:space="preserve">psichica, </w:t>
      </w:r>
      <w:r>
        <w:rPr>
          <w:i/>
          <w:iCs/>
        </w:rPr>
        <w:t xml:space="preserve">razionale; </w:t>
      </w:r>
      <w:r>
        <w:rPr/>
        <w:t>c. didascalica: as</w:t>
        <w:softHyphen/>
        <w:t xml:space="preserve">soluta e normale o pratica; c. storica, storico-percettiva, storico-razionale ossia critica; c. dottrinale o dogmatica e rigorosa; c. </w:t>
      </w:r>
      <w:r>
        <w:rPr>
          <w:i/>
          <w:iCs/>
        </w:rPr>
        <w:t xml:space="preserve">scientifica </w:t>
      </w:r>
      <w:r>
        <w:rPr/>
        <w:t>e semplice</w:t>
      </w:r>
    </w:p>
    <w:p>
      <w:pPr>
        <w:pStyle w:val="Normal"/>
        <w:jc w:val="both"/>
        <w:rPr/>
      </w:pPr>
      <w:r>
        <w:rPr/>
        <w:t>475. - Ora diversi possono essere i mo</w:t>
        <w:softHyphen/>
        <w:t>tivi ragionevoli atti a produrre all'animo nostro lo stato di certezza; e relativa</w:t>
        <w:softHyphen/>
        <w:t>mente a questi motivi si possono distin</w:t>
        <w:softHyphen/>
        <w:t>guere varie maniere di certezza. Primieramente, io ho già distinte due ma</w:t>
        <w:softHyphen/>
        <w:t>niere generiche di certezza; l'una che na</w:t>
        <w:softHyphen/>
        <w:t>sce all'uomo quando vede la necessità della proposizione a cui assente, necessità contenuta nella proposizione stessa senza più, come a ragion d'esempio in questa: «Sono certo che in ciascuno istante un corpo dee moversi o star fermo». Accioc</w:t>
        <w:softHyphen/>
        <w:t xml:space="preserve">ché io veda che questa proposizione è certa, io non ho bisogno di ricorrere a qualche cosa di estraneo ad essa: basta che io abbia presente all'animo la stessa proposizione, e veggo tosto in essa la sua </w:t>
      </w:r>
      <w:r>
        <w:rPr>
          <w:i/>
          <w:iCs/>
        </w:rPr>
        <w:t xml:space="preserve">necessità, </w:t>
      </w:r>
      <w:r>
        <w:rPr/>
        <w:t>fondamento di sua certezza (4). All'incontro se una proposizione non ha in sé stessa alcuna necessità, la neces</w:t>
        <w:softHyphen/>
        <w:t>sità sua dipende da un fatto contingente, io ho in tal caso un altro genere di cer</w:t>
        <w:softHyphen/>
        <w:t>tezza fondata nella certezza del fatto. Così la proposizione «lo mi muovo», non ha niente di necessario, ma esprime un fatto, posto il quale ella è certa.</w:t>
      </w:r>
    </w:p>
    <w:p>
      <w:pPr>
        <w:pStyle w:val="Normal"/>
        <w:rPr/>
      </w:pPr>
      <w:r>
        <w:rPr/>
        <w:t>Questi due supremi generi di certezza si posson chiamare certezza logica, e cer-</w:t>
      </w:r>
    </w:p>
    <w:p>
      <w:pPr>
        <w:pStyle w:val="Normal"/>
        <w:rPr>
          <w:rFonts w:ascii="Lucida Console" w:hAnsi="Lucida Console" w:cs="Lucida Console"/>
          <w:i/>
          <w:i/>
          <w:iCs/>
          <w:sz w:val="14"/>
          <w:szCs w:val="14"/>
        </w:rPr>
      </w:pPr>
      <w:r>
        <w:rPr>
          <w:rFonts w:cs="Lucida Console" w:ascii="Lucida Console" w:hAnsi="Lucida Console"/>
          <w:i/>
          <w:iCs/>
          <w:sz w:val="14"/>
          <w:szCs w:val="14"/>
        </w:rPr>
        <w:t>377</w:t>
      </w:r>
    </w:p>
    <w:p>
      <w:pPr>
        <w:pStyle w:val="Normal"/>
        <w:rPr/>
      </w:pPr>
      <w:r>
        <w:rPr/>
        <w:t>CERTEZZA</w:t>
      </w:r>
    </w:p>
    <w:p>
      <w:pPr>
        <w:pStyle w:val="Normal"/>
        <w:jc w:val="both"/>
        <w:rPr/>
      </w:pPr>
      <w:r>
        <w:rPr/>
        <w:t>tezza fisica: il primo si contiene nell'es</w:t>
        <w:softHyphen/>
      </w:r>
      <w:r>
        <w:rPr>
          <w:rFonts w:cs="Lucida Console" w:ascii="Lucida Console" w:hAnsi="Lucida Console"/>
          <w:i/>
          <w:iCs/>
          <w:sz w:val="14"/>
          <w:szCs w:val="14"/>
        </w:rPr>
        <w:t xml:space="preserve">sere ideale, </w:t>
      </w:r>
      <w:r>
        <w:rPr/>
        <w:t>il secondo consiste nel rap</w:t>
        <w:softHyphen/>
        <w:t xml:space="preserve">porto di uguaglianza </w:t>
      </w:r>
      <w:r>
        <w:rPr>
          <w:i/>
          <w:iCs/>
        </w:rPr>
        <w:t>dell'essere reale coll'ideale.</w:t>
      </w:r>
    </w:p>
    <w:p>
      <w:pPr>
        <w:pStyle w:val="Normal"/>
        <w:jc w:val="both"/>
        <w:rPr/>
      </w:pPr>
      <w:r>
        <w:rPr>
          <w:rFonts w:cs="Lucida Console" w:ascii="Lucida Console" w:hAnsi="Lucida Console"/>
          <w:i/>
          <w:iCs/>
          <w:sz w:val="14"/>
          <w:szCs w:val="14"/>
        </w:rPr>
        <w:t xml:space="preserve">476. - </w:t>
      </w:r>
      <w:r>
        <w:rPr/>
        <w:t>Oltre questi due generi di certez</w:t>
        <w:softHyphen/>
        <w:t>za si può distinguerne un terzo, che è quello dell'autorità, il quale noi chia</w:t>
        <w:softHyphen/>
        <w:t xml:space="preserve">meremo della </w:t>
      </w:r>
      <w:r>
        <w:rPr>
          <w:i/>
          <w:iCs/>
        </w:rPr>
        <w:t>certezza didascalica.</w:t>
      </w:r>
    </w:p>
    <w:p>
      <w:pPr>
        <w:pStyle w:val="Normal"/>
        <w:jc w:val="both"/>
        <w:rPr/>
      </w:pPr>
      <w:r>
        <w:rPr/>
        <w:t>I due primi generi di certezza si distin</w:t>
        <w:softHyphen/>
        <w:t>guono fra loro per la natura degli oggetti certi, intorno ai quali la certezza si volge, oggetti che sono o ideali e necessarj, o reali-contingenti, resi noti e certi per la loro relazione cogl'ideali. Ma il terzo ge</w:t>
        <w:softHyphen/>
        <w:t>nere non si differenzia da' due primi per la natura de' suoi oggetti, ma unicamente pel canale che trasmette a noi la certezza. Perocché noi possiamo mediante l'auto</w:t>
        <w:softHyphen/>
        <w:t>rità conseguire certezza tanto di oggetti puramente ideali, quanto di oggetti misti, posto che l'apprendere che noi facciamo dall'altrui insegnamento non consista in un eccitamento a pensare, noi stessi, ma sia puramente un ricevere comunicazio</w:t>
        <w:softHyphen/>
        <w:t xml:space="preserve">ne della certezza altrui, sicché il </w:t>
      </w:r>
      <w:r>
        <w:rPr>
          <w:i/>
          <w:iCs/>
        </w:rPr>
        <w:t xml:space="preserve">maestro o il testimonio </w:t>
      </w:r>
      <w:r>
        <w:rPr/>
        <w:t>non faccia che comunicar</w:t>
        <w:softHyphen/>
        <w:t>ci quella cognizione certa che egli stesso ha delle cose. Se non che l'atto suo in quanto comunica cognizione, dicesi pro</w:t>
        <w:softHyphen/>
        <w:t>priamente insegnare, e in quanto comu</w:t>
        <w:softHyphen/>
        <w:t xml:space="preserve">nica certezza, e specialmente certezza di fatto, dicesi propriamente </w:t>
      </w:r>
      <w:r>
        <w:rPr>
          <w:i/>
          <w:iCs/>
        </w:rPr>
        <w:t xml:space="preserve">testimoniare. </w:t>
      </w:r>
      <w:r>
        <w:rPr/>
        <w:t xml:space="preserve">Laonde la certezza </w:t>
      </w:r>
      <w:r>
        <w:rPr>
          <w:i/>
          <w:iCs/>
        </w:rPr>
        <w:t xml:space="preserve">didascalica </w:t>
      </w:r>
      <w:r>
        <w:rPr/>
        <w:t>riducesi sempre ad una delle due prime certezze, secondo la qualità de' suoi oggetti o pu</w:t>
        <w:softHyphen/>
        <w:t xml:space="preserve">ramente ideali, o anche reali, aggiuntovi solo il nuovo mezzo di comunicazione. </w:t>
      </w:r>
      <w:r>
        <w:rPr>
          <w:rFonts w:cs="Lucida Console" w:ascii="Lucida Console" w:hAnsi="Lucida Console"/>
          <w:i/>
          <w:iCs/>
          <w:sz w:val="14"/>
          <w:szCs w:val="14"/>
        </w:rPr>
        <w:t xml:space="preserve">477. - Il </w:t>
      </w:r>
      <w:r>
        <w:rPr/>
        <w:t xml:space="preserve">qual mezzo di comunicazione poi è egli stesso un fatto: e sotto questo aspetto la certezza </w:t>
      </w:r>
      <w:r>
        <w:rPr>
          <w:i/>
          <w:iCs/>
        </w:rPr>
        <w:t xml:space="preserve">didascalica, si </w:t>
      </w:r>
      <w:r>
        <w:rPr/>
        <w:t>riduce alla certezza fisica, o, per dir meglio, ha bisogno come di sua condizione e soste</w:t>
        <w:softHyphen/>
        <w:t>gno, della certezza fisica.</w:t>
      </w:r>
    </w:p>
    <w:p>
      <w:pPr>
        <w:pStyle w:val="Normal"/>
        <w:jc w:val="both"/>
        <w:rPr/>
      </w:pPr>
      <w:r>
        <w:rPr>
          <w:rFonts w:cs="Lucida Console" w:ascii="Lucida Console" w:hAnsi="Lucida Console"/>
          <w:i/>
          <w:iCs/>
          <w:sz w:val="14"/>
          <w:szCs w:val="14"/>
        </w:rPr>
        <w:t xml:space="preserve">478. - </w:t>
      </w:r>
      <w:r>
        <w:rPr/>
        <w:t xml:space="preserve">Attesa però questa ambiguità di oggetti a cui si riferisce in generale la certezza </w:t>
      </w:r>
      <w:r>
        <w:rPr>
          <w:rFonts w:cs="Lucida Console" w:ascii="Lucida Console" w:hAnsi="Lucida Console"/>
          <w:i/>
          <w:iCs/>
          <w:sz w:val="14"/>
          <w:szCs w:val="14"/>
        </w:rPr>
        <w:t xml:space="preserve">didascalica, </w:t>
      </w:r>
      <w:r>
        <w:rPr/>
        <w:t>ella si distingue dall'altre due, sicché 1°- v'ha una certez</w:t>
        <w:softHyphen/>
        <w:t>za di oggetti ideali o necessarj; 2°- v'ha una certezza di oggetti reali-contingen</w:t>
        <w:softHyphen/>
      </w:r>
    </w:p>
    <w:p>
      <w:pPr>
        <w:pStyle w:val="Normal"/>
        <w:jc w:val="both"/>
        <w:rPr/>
      </w:pPr>
      <w:r>
        <w:rPr/>
        <w:t xml:space="preserve">ti; </w:t>
      </w:r>
      <w:r>
        <w:rPr>
          <w:rFonts w:cs="Lucida Console" w:ascii="Lucida Console" w:hAnsi="Lucida Console"/>
          <w:i/>
          <w:iCs/>
          <w:sz w:val="14"/>
          <w:szCs w:val="14"/>
        </w:rPr>
        <w:t xml:space="preserve">3°- </w:t>
      </w:r>
      <w:r>
        <w:rPr/>
        <w:t>e v'ha una certezza che si stende ad entrambi i generi, cioè ora ad oggetti ideali, ed ora ad oggetti reali.</w:t>
      </w:r>
    </w:p>
    <w:p>
      <w:pPr>
        <w:pStyle w:val="Normal"/>
        <w:jc w:val="both"/>
        <w:rPr/>
      </w:pPr>
      <w:r>
        <w:rPr>
          <w:rFonts w:cs="Lucida Console" w:ascii="Lucida Console" w:hAnsi="Lucida Console"/>
          <w:i/>
          <w:iCs/>
          <w:sz w:val="14"/>
          <w:szCs w:val="14"/>
        </w:rPr>
        <w:t xml:space="preserve">479. - </w:t>
      </w:r>
      <w:r>
        <w:rPr/>
        <w:t>Come poi la certezza didascalica si riduce alla certezza fisica sotto un aspetto, così pure la certezza fisica si ri</w:t>
        <w:softHyphen/>
        <w:t>duce sotto un aspetto alla logica.</w:t>
      </w:r>
    </w:p>
    <w:p>
      <w:pPr>
        <w:pStyle w:val="Normal"/>
        <w:jc w:val="both"/>
        <w:rPr/>
      </w:pPr>
      <w:r>
        <w:rPr/>
        <w:t>La ragione si è, che la certezza del fatto, che è l'oggetto della certezza fisica, si fonda in un principio logico precedente, come ho già dimostrato (1). Per esem</w:t>
        <w:softHyphen/>
        <w:t>pio, la certezza di questa proposizione</w:t>
      </w:r>
    </w:p>
    <w:p>
      <w:pPr>
        <w:pStyle w:val="Normal"/>
        <w:ind w:firstLine="144"/>
        <w:jc w:val="both"/>
        <w:rPr/>
      </w:pPr>
      <w:r>
        <w:rPr/>
        <w:t>Io mi muovo» viene da questo princi</w:t>
        <w:softHyphen/>
        <w:t>pio: «dato il fatto della percezione intel</w:t>
        <w:softHyphen/>
        <w:t>lettiva del movimento, il movimento stesso è innegabile, perché è un elemen</w:t>
        <w:softHyphen/>
        <w:t>to di quel fatto. Se il mio movimento potesse non essere quando intellettiva</w:t>
        <w:softHyphen/>
        <w:t>mente io lo percepisco, egli non sarebbe e sarebbe nello stesso tempo: mediante adunque il fatto della percezione, quella proposizione per sé contingente, diviene necessaria e si rende un caso particolare del principio di contraddizione» (2).</w:t>
      </w:r>
    </w:p>
    <w:p>
      <w:pPr>
        <w:pStyle w:val="Normal"/>
        <w:jc w:val="both"/>
        <w:rPr/>
      </w:pPr>
      <w:r>
        <w:rPr>
          <w:rFonts w:cs="Lucida Console" w:ascii="Lucida Console" w:hAnsi="Lucida Console"/>
          <w:i/>
          <w:iCs/>
          <w:sz w:val="14"/>
          <w:szCs w:val="14"/>
        </w:rPr>
        <w:t xml:space="preserve">480. - </w:t>
      </w:r>
      <w:r>
        <w:rPr/>
        <w:t>Quest'argomentazione, in cui si deduce dal principio puramente logico di contraddizione la certezza del movi</w:t>
        <w:softHyphen/>
        <w:t>mento, è innegabile a sola condizione che il fatto del movimento sia un ele</w:t>
        <w:softHyphen/>
        <w:t xml:space="preserve">mento della </w:t>
      </w:r>
      <w:r>
        <w:rPr>
          <w:i/>
          <w:iCs/>
        </w:rPr>
        <w:t xml:space="preserve">percezione </w:t>
      </w:r>
      <w:r>
        <w:rPr/>
        <w:t>di lui, il che io ho dimostrato lungamente, e a condizio</w:t>
        <w:softHyphen/>
        <w:t>ne che il fatto della percezione sia certo. Ora la certezza della percezione, sebbe</w:t>
        <w:softHyphen/>
        <w:t>ne appartenga all'ordine delle cose rea</w:t>
        <w:softHyphen/>
        <w:t>li, è radicata nell'essere stesso ideale, sede della certezza logica, perocché ciò che si percepisce intellettivamente, si percepisce nell'essere ideale come un suo termine o finimento, partecipando quello così della verità di questo.</w:t>
      </w:r>
    </w:p>
    <w:p>
      <w:pPr>
        <w:pStyle w:val="Normal"/>
        <w:jc w:val="both"/>
        <w:rPr/>
      </w:pPr>
      <w:r>
        <w:rPr>
          <w:rFonts w:cs="Lucida Console" w:ascii="Lucida Console" w:hAnsi="Lucida Console"/>
          <w:i/>
          <w:iCs/>
          <w:sz w:val="14"/>
          <w:szCs w:val="14"/>
        </w:rPr>
        <w:t xml:space="preserve">481. - </w:t>
      </w:r>
      <w:r>
        <w:rPr/>
        <w:t>La certezza didascalica adunque si riduce alla certezza fisica, e la certez</w:t>
        <w:softHyphen/>
        <w:t>za fisica si riduce alla certezza logica: ma tuttavia questi tre generi esigono fra di loro di esser distinti, poiché la certez</w:t>
        <w:softHyphen/>
        <w:t>za logica che dà la sua evidenza alla certezza fisica, non ha in sé sempre e necessariamente il fatto fisico a cui co</w:t>
        <w:softHyphen/>
        <w:t>municare la certezza, né la certezza fisi-</w:t>
      </w:r>
    </w:p>
    <w:p>
      <w:pPr>
        <w:pStyle w:val="Normal"/>
        <w:rPr>
          <w:spacing w:val="2"/>
        </w:rPr>
      </w:pPr>
      <w:r>
        <w:rPr>
          <w:spacing w:val="2"/>
        </w:rPr>
        <w:t>CERTEZZA</w:t>
      </w:r>
    </w:p>
    <w:p>
      <w:pPr>
        <w:pStyle w:val="Normal"/>
        <w:rPr>
          <w:spacing w:val="2"/>
        </w:rPr>
      </w:pPr>
      <w:r>
        <w:rPr>
          <w:spacing w:val="2"/>
        </w:rPr>
        <w:t>378</w:t>
      </w:r>
    </w:p>
    <w:p>
      <w:pPr>
        <w:pStyle w:val="Normal"/>
        <w:rPr>
          <w:spacing w:val="2"/>
        </w:rPr>
      </w:pPr>
      <w:r>
        <w:rPr>
          <w:spacing w:val="2"/>
        </w:rPr>
        <w:t>ca viene ricevuta sempre necessaria</w:t>
        <w:softHyphen/>
        <w:t>mente dall'autorità degli altri uomini. 482. - Or trovati da noi i tre supremi ge</w:t>
        <w:softHyphen/>
        <w:t>neri di certezza, suddividiamo ciascuno nelle loro specie.</w:t>
      </w:r>
    </w:p>
    <w:p>
      <w:pPr>
        <w:pStyle w:val="Normal"/>
        <w:jc w:val="both"/>
        <w:rPr/>
      </w:pPr>
      <w:r>
        <w:rPr>
          <w:spacing w:val="2"/>
        </w:rPr>
        <w:t xml:space="preserve">La certezza fisica primieramente si può dividere in </w:t>
      </w:r>
      <w:r>
        <w:rPr>
          <w:i/>
          <w:iCs/>
        </w:rPr>
        <w:t xml:space="preserve">certezza condizionata </w:t>
      </w:r>
      <w:r>
        <w:rPr>
          <w:spacing w:val="2"/>
        </w:rPr>
        <w:t xml:space="preserve">e </w:t>
      </w:r>
      <w:r>
        <w:rPr>
          <w:i/>
          <w:iCs/>
        </w:rPr>
        <w:t>in</w:t>
        <w:softHyphen/>
        <w:t xml:space="preserve">condizionata, o, </w:t>
      </w:r>
      <w:r>
        <w:rPr>
          <w:spacing w:val="2"/>
        </w:rPr>
        <w:t xml:space="preserve">dicendolo con parole greche, in certezza </w:t>
      </w:r>
      <w:r>
        <w:rPr>
          <w:i/>
          <w:iCs/>
        </w:rPr>
        <w:t xml:space="preserve">apodittica </w:t>
      </w:r>
      <w:r>
        <w:rPr>
          <w:spacing w:val="2"/>
        </w:rPr>
        <w:t xml:space="preserve">e </w:t>
      </w:r>
      <w:r>
        <w:rPr>
          <w:i/>
          <w:iCs/>
        </w:rPr>
        <w:t>ipoteti</w:t>
        <w:softHyphen/>
        <w:t>ca (3).</w:t>
      </w:r>
    </w:p>
    <w:p>
      <w:pPr>
        <w:pStyle w:val="Normal"/>
        <w:jc w:val="both"/>
        <w:rPr/>
      </w:pPr>
      <w:r>
        <w:rPr>
          <w:spacing w:val="2"/>
        </w:rPr>
        <w:t xml:space="preserve">La certezza </w:t>
      </w:r>
      <w:r>
        <w:rPr>
          <w:i/>
          <w:iCs/>
        </w:rPr>
        <w:t xml:space="preserve">apodittica è </w:t>
      </w:r>
      <w:r>
        <w:rPr>
          <w:spacing w:val="2"/>
        </w:rPr>
        <w:t>assoluta, l'ipo</w:t>
        <w:softHyphen/>
      </w:r>
      <w:r>
        <w:rPr>
          <w:i/>
          <w:iCs/>
        </w:rPr>
        <w:t xml:space="preserve">tetica </w:t>
      </w:r>
      <w:r>
        <w:rPr>
          <w:spacing w:val="2"/>
        </w:rPr>
        <w:t xml:space="preserve">all'opposto non </w:t>
      </w:r>
      <w:r>
        <w:rPr>
          <w:i/>
          <w:iCs/>
        </w:rPr>
        <w:t xml:space="preserve">è </w:t>
      </w:r>
      <w:r>
        <w:rPr>
          <w:spacing w:val="2"/>
        </w:rPr>
        <w:t>certezza, se non data una condizione; perciò dipendendo questa seconda da una condizione, essa ha bisogno per esistere che la condizio</w:t>
        <w:softHyphen/>
        <w:t>ne sia certa. A ragion d'esempio, dato che sussista realmente la tal cagione fi</w:t>
        <w:softHyphen/>
        <w:t xml:space="preserve">sica, dee seguitare il tale effetto reale: dove l'effetto </w:t>
      </w:r>
      <w:r>
        <w:rPr>
          <w:i/>
          <w:iCs/>
        </w:rPr>
        <w:t xml:space="preserve">è </w:t>
      </w:r>
      <w:r>
        <w:rPr>
          <w:spacing w:val="2"/>
        </w:rPr>
        <w:t xml:space="preserve">certo solo a condizione che sussista la cagione. Il perché questa non </w:t>
      </w:r>
      <w:r>
        <w:rPr>
          <w:i/>
          <w:iCs/>
        </w:rPr>
        <w:t xml:space="preserve">è </w:t>
      </w:r>
      <w:r>
        <w:rPr>
          <w:spacing w:val="2"/>
        </w:rPr>
        <w:t xml:space="preserve">certezza propriamente, come noi dicevamo, se non sia prima accertata la condizione. </w:t>
      </w:r>
      <w:r>
        <w:rPr>
          <w:i/>
          <w:iCs/>
        </w:rPr>
        <w:t xml:space="preserve">(Trat. Cosc. </w:t>
      </w:r>
      <w:r>
        <w:rPr>
          <w:spacing w:val="2"/>
        </w:rPr>
        <w:t>mor., nn.475</w:t>
        <w:softHyphen/>
        <w:t>482)</w:t>
      </w:r>
    </w:p>
    <w:p>
      <w:pPr>
        <w:pStyle w:val="Normal"/>
        <w:jc w:val="both"/>
        <w:rPr/>
      </w:pPr>
      <w:r>
        <w:rPr>
          <w:spacing w:val="2"/>
        </w:rPr>
        <w:t>484. - [...] Lasciamo dunque intiera</w:t>
        <w:softHyphen/>
        <w:t>mente da parte ogni certezza ipotetica ideale, come quella che non contiene i caratteri tutti della certezza, alla qual perciò non ispetta ancora questo nome in proprio e assolutamente vero signifi</w:t>
        <w:softHyphen/>
        <w:t>cato, e atteniamoci alla certezza apodit</w:t>
        <w:softHyphen/>
        <w:t xml:space="preserve">tica, dimostrativa, incondizionata. </w:t>
      </w:r>
      <w:r>
        <w:rPr>
          <w:i/>
          <w:iCs/>
        </w:rPr>
        <w:t xml:space="preserve">(Trat. </w:t>
      </w:r>
      <w:r>
        <w:rPr>
          <w:spacing w:val="2"/>
        </w:rPr>
        <w:t>Cosc. mor., n.484)</w:t>
      </w:r>
    </w:p>
    <w:p>
      <w:pPr>
        <w:pStyle w:val="Normal"/>
        <w:jc w:val="both"/>
        <w:rPr/>
      </w:pPr>
      <w:r>
        <w:rPr>
          <w:spacing w:val="2"/>
        </w:rPr>
        <w:t xml:space="preserve">1345. - [...] Si può dunque conchiudere, che la certezza </w:t>
      </w:r>
      <w:r>
        <w:rPr>
          <w:i/>
          <w:iCs/>
        </w:rPr>
        <w:t xml:space="preserve">apodittica è </w:t>
      </w:r>
      <w:r>
        <w:rPr>
          <w:spacing w:val="2"/>
        </w:rPr>
        <w:t>quando la necessità della proposizione, che costi</w:t>
        <w:softHyphen/>
        <w:t>tuisce la sua evidenza, deriva unica</w:t>
        <w:softHyphen/>
        <w:t xml:space="preserve">mente dalla </w:t>
      </w:r>
      <w:r>
        <w:rPr>
          <w:i/>
          <w:iCs/>
        </w:rPr>
        <w:t xml:space="preserve">forma della </w:t>
      </w:r>
      <w:r>
        <w:rPr>
          <w:spacing w:val="2"/>
        </w:rPr>
        <w:t>verità, o sia da' primi principi applicati ad un fatto con</w:t>
        <w:softHyphen/>
        <w:t xml:space="preserve">tingente della coscienza. (N. </w:t>
      </w:r>
      <w:r>
        <w:rPr>
          <w:i/>
          <w:iCs/>
        </w:rPr>
        <w:t xml:space="preserve">Sag. </w:t>
      </w:r>
      <w:r>
        <w:rPr>
          <w:spacing w:val="2"/>
        </w:rPr>
        <w:t>Or. Id., n.1345)</w:t>
      </w:r>
    </w:p>
    <w:p>
      <w:pPr>
        <w:pStyle w:val="Normal"/>
        <w:jc w:val="both"/>
        <w:rPr/>
      </w:pPr>
      <w:r>
        <w:rPr>
          <w:spacing w:val="2"/>
        </w:rPr>
        <w:t xml:space="preserve">485. - In quali specie adunque si parte la certezza logica? - In quali la certezza fisica? - In quali la certezza didascalica? Quanto alla certezza logica, ella si parte in intuitiva e in </w:t>
      </w:r>
      <w:r>
        <w:rPr>
          <w:i/>
          <w:iCs/>
        </w:rPr>
        <w:t>razionale.</w:t>
      </w:r>
    </w:p>
    <w:p>
      <w:pPr>
        <w:pStyle w:val="Normal"/>
        <w:jc w:val="both"/>
        <w:rPr>
          <w:spacing w:val="2"/>
        </w:rPr>
      </w:pPr>
      <w:r>
        <w:rPr>
          <w:spacing w:val="2"/>
        </w:rPr>
        <w:t>Chiamo certezza intuitiva quella nella quale io veggo immediatamente la ne</w:t>
        <w:softHyphen/>
        <w:t>cessità dell'essere ideale.</w:t>
      </w:r>
    </w:p>
    <w:p>
      <w:pPr>
        <w:pStyle w:val="Normal"/>
        <w:jc w:val="both"/>
        <w:rPr/>
      </w:pPr>
      <w:r>
        <w:rPr>
          <w:spacing w:val="2"/>
        </w:rPr>
        <w:t>E chiamo certezza razionale-logica quella, per la quale io deduco dall'intui</w:t>
        <w:softHyphen/>
      </w:r>
      <w:r>
        <w:rPr>
          <w:i/>
          <w:iCs/>
        </w:rPr>
        <w:t xml:space="preserve">zione </w:t>
      </w:r>
      <w:r>
        <w:rPr>
          <w:spacing w:val="2"/>
        </w:rPr>
        <w:t>dell'essere possibile o dalla perce</w:t>
        <w:softHyphen/>
      </w:r>
      <w:r>
        <w:rPr>
          <w:i/>
          <w:iCs/>
        </w:rPr>
        <w:t xml:space="preserve">zione di </w:t>
      </w:r>
      <w:r>
        <w:rPr>
          <w:spacing w:val="2"/>
        </w:rPr>
        <w:t xml:space="preserve">fatti </w:t>
      </w:r>
      <w:r>
        <w:rPr>
          <w:i/>
          <w:iCs/>
        </w:rPr>
        <w:t xml:space="preserve">necessarj reali, o </w:t>
      </w:r>
      <w:r>
        <w:rPr>
          <w:spacing w:val="2"/>
        </w:rPr>
        <w:t>morali molte verità per via di analisi e di ragio</w:t>
        <w:softHyphen/>
        <w:t>namento; ond'io veggo quelle verità l'una dentro l'altra, e tutte finalmente contenute e risplendenti nell'essere pri</w:t>
        <w:softHyphen/>
        <w:t xml:space="preserve">mo. Di che apparisce, che la certezza razionale-logica si deriva dalla certezza intuitiva, e in questa come in suo fonte e prima sede si riconduce; ma ch'ella si parte in </w:t>
      </w:r>
      <w:r>
        <w:rPr>
          <w:i/>
          <w:iCs/>
        </w:rPr>
        <w:t xml:space="preserve">certezza d'idee </w:t>
      </w:r>
      <w:r>
        <w:rPr>
          <w:spacing w:val="2"/>
        </w:rPr>
        <w:t xml:space="preserve">e di fatti </w:t>
      </w:r>
      <w:r>
        <w:rPr>
          <w:i/>
          <w:iCs/>
        </w:rPr>
        <w:t>neces</w:t>
        <w:softHyphen/>
        <w:t xml:space="preserve">sari reali, o </w:t>
      </w:r>
      <w:r>
        <w:rPr>
          <w:spacing w:val="2"/>
        </w:rPr>
        <w:t>morali.</w:t>
      </w:r>
    </w:p>
    <w:p>
      <w:pPr>
        <w:pStyle w:val="Normal"/>
        <w:jc w:val="both"/>
        <w:rPr/>
      </w:pPr>
      <w:r>
        <w:rPr>
          <w:spacing w:val="2"/>
        </w:rPr>
        <w:t xml:space="preserve">486. - Le specie della certezza fisica, </w:t>
      </w:r>
      <w:r>
        <w:rPr>
          <w:i/>
          <w:iCs/>
        </w:rPr>
        <w:t xml:space="preserve">cioè </w:t>
      </w:r>
      <w:r>
        <w:rPr>
          <w:spacing w:val="2"/>
        </w:rPr>
        <w:t xml:space="preserve">di quella che risguarda i sussistenti, sono pure due, </w:t>
      </w:r>
      <w:r>
        <w:rPr>
          <w:i/>
          <w:iCs/>
        </w:rPr>
        <w:t xml:space="preserve">cioè certezza percettiva, </w:t>
      </w:r>
      <w:r>
        <w:rPr>
          <w:spacing w:val="2"/>
        </w:rPr>
        <w:t xml:space="preserve">e </w:t>
      </w:r>
      <w:r>
        <w:rPr>
          <w:i/>
          <w:iCs/>
        </w:rPr>
        <w:t xml:space="preserve">certezza razionale fisica. </w:t>
      </w:r>
      <w:r>
        <w:rPr>
          <w:spacing w:val="2"/>
        </w:rPr>
        <w:t xml:space="preserve">La </w:t>
      </w:r>
      <w:r>
        <w:rPr>
          <w:i/>
          <w:iCs/>
        </w:rPr>
        <w:t xml:space="preserve">certezza </w:t>
      </w:r>
      <w:r>
        <w:rPr>
          <w:spacing w:val="2"/>
        </w:rPr>
        <w:t xml:space="preserve">percettiva </w:t>
      </w:r>
      <w:r>
        <w:rPr>
          <w:i/>
          <w:iCs/>
        </w:rPr>
        <w:t xml:space="preserve">è </w:t>
      </w:r>
      <w:r>
        <w:rPr>
          <w:spacing w:val="2"/>
        </w:rPr>
        <w:t xml:space="preserve">la certezza di cui </w:t>
      </w:r>
      <w:r>
        <w:rPr>
          <w:i/>
          <w:iCs/>
        </w:rPr>
        <w:t xml:space="preserve">è </w:t>
      </w:r>
      <w:r>
        <w:rPr>
          <w:spacing w:val="2"/>
        </w:rPr>
        <w:t xml:space="preserve">fornita la percezione intellettiva, la quale </w:t>
      </w:r>
      <w:r>
        <w:rPr>
          <w:i/>
          <w:iCs/>
        </w:rPr>
        <w:t xml:space="preserve">è </w:t>
      </w:r>
      <w:r>
        <w:rPr>
          <w:spacing w:val="2"/>
        </w:rPr>
        <w:t>tan</w:t>
        <w:softHyphen/>
        <w:t>ta, che non differisce veramente di gra</w:t>
        <w:softHyphen/>
        <w:t>do dalla percezione logica intuitiva, ma solo per non aver seco l'intrinseca ne</w:t>
        <w:softHyphen/>
        <w:t>cessità del suo oggetto. La certezza ra</w:t>
        <w:softHyphen/>
        <w:t xml:space="preserve">zionale-fisica </w:t>
      </w:r>
      <w:r>
        <w:rPr>
          <w:i/>
          <w:iCs/>
        </w:rPr>
        <w:t xml:space="preserve">è </w:t>
      </w:r>
      <w:r>
        <w:rPr>
          <w:spacing w:val="2"/>
        </w:rPr>
        <w:t>quella che si deduce dalla certezza percettiva mediante un giusto ragionamento.</w:t>
      </w:r>
    </w:p>
    <w:p>
      <w:pPr>
        <w:pStyle w:val="Normal"/>
        <w:jc w:val="both"/>
        <w:rPr>
          <w:spacing w:val="2"/>
        </w:rPr>
      </w:pPr>
      <w:r>
        <w:rPr>
          <w:spacing w:val="2"/>
        </w:rPr>
        <w:t>487. - La certezza percettiva poi si parte ancora in due classi secondo i suoi og</w:t>
        <w:softHyphen/>
        <w:t>getti.</w:t>
      </w:r>
    </w:p>
    <w:p>
      <w:pPr>
        <w:pStyle w:val="Normal"/>
        <w:jc w:val="both"/>
        <w:rPr/>
      </w:pPr>
      <w:r>
        <w:rPr>
          <w:spacing w:val="2"/>
        </w:rPr>
        <w:t>Perocché nello stato presente l'uomo ha due oggetti nella sua percezione intellet</w:t>
        <w:softHyphen/>
        <w:t xml:space="preserve">tiva, che sono 1°- il sentimento corporeo (extra-soggettivo), e 2°- il sentimento di sé stesso (soggettivo); il primo de' quali sentimenti somministra all'intendimento la materia della percezione dei corpi; il secondo somministra all'intendimento la materia della percezione di sé stesso. Il perché la prima di queste due certezze può convenientemente dirsi certezza estetica, la seconda poi certezza psichica. (Trat. Cosc. mor., nn.485-487) 499. - Passiamo ora a vedere quali sieno le specie della certezza che abbiamo chiamata </w:t>
      </w:r>
      <w:r>
        <w:rPr>
          <w:i/>
          <w:iCs/>
        </w:rPr>
        <w:t>didascalica.</w:t>
      </w:r>
    </w:p>
    <w:p>
      <w:pPr>
        <w:pStyle w:val="Normal"/>
        <w:jc w:val="both"/>
        <w:rPr>
          <w:spacing w:val="2"/>
        </w:rPr>
      </w:pPr>
      <w:r>
        <w:rPr>
          <w:spacing w:val="2"/>
        </w:rPr>
        <w:t>[500. - Dissi già che la certezza didasca</w:t>
        <w:softHyphen/>
        <w:t>lica si riduce alla certezza fisica (471), considerando che l'ammaestramento o</w:t>
      </w:r>
    </w:p>
    <w:p>
      <w:pPr>
        <w:pStyle w:val="Normal"/>
        <w:rPr>
          <w:spacing w:val="2"/>
        </w:rPr>
      </w:pPr>
      <w:r>
        <w:rPr>
          <w:spacing w:val="2"/>
        </w:rPr>
        <w:t>379</w:t>
      </w:r>
    </w:p>
    <w:p>
      <w:pPr>
        <w:pStyle w:val="Normal"/>
        <w:rPr>
          <w:spacing w:val="2"/>
        </w:rPr>
      </w:pPr>
      <w:r>
        <w:rPr>
          <w:spacing w:val="2"/>
        </w:rPr>
        <w:t>CERTEZZA</w:t>
      </w:r>
    </w:p>
    <w:p>
      <w:pPr>
        <w:pStyle w:val="Normal"/>
        <w:jc w:val="both"/>
        <w:rPr>
          <w:spacing w:val="2"/>
        </w:rPr>
      </w:pPr>
      <w:r>
        <w:rPr>
          <w:spacing w:val="2"/>
        </w:rPr>
        <w:t>la testimonianza altrui si suol ricevere per via di percezione (e nella percezione sta la certezza fisica). Ma è da distin</w:t>
        <w:softHyphen/>
        <w:t>guersi dopo di ciò questa specie in cer</w:t>
        <w:softHyphen/>
        <w:t>tezza didascalica assoluta e didasca</w:t>
        <w:softHyphen/>
        <w:t>lica-normale.</w:t>
      </w:r>
    </w:p>
    <w:p>
      <w:pPr>
        <w:pStyle w:val="Normal"/>
        <w:jc w:val="both"/>
        <w:rPr>
          <w:spacing w:val="2"/>
        </w:rPr>
      </w:pPr>
      <w:r>
        <w:rPr>
          <w:spacing w:val="2"/>
        </w:rPr>
        <w:t>501. - La certezza didascalica è assoluta quando il maestro o il testimonio è infal</w:t>
        <w:softHyphen/>
        <w:t>libile; e massime se lo stesso maestro o testimonio (come accade di Dio) ha virtù di far si che l'uditore riceva con sicurez</w:t>
        <w:softHyphen/>
        <w:t>za ciò che gli comunica, e glien'infonda l'evidenza e la persuasione.</w:t>
      </w:r>
    </w:p>
    <w:p>
      <w:pPr>
        <w:pStyle w:val="Normal"/>
        <w:jc w:val="both"/>
        <w:rPr>
          <w:spacing w:val="2"/>
        </w:rPr>
      </w:pPr>
      <w:r>
        <w:rPr>
          <w:spacing w:val="2"/>
        </w:rPr>
        <w:t>502. - È solo normale la certezza dida</w:t>
        <w:softHyphen/>
        <w:t>scalica quando l'autorità del maestro o del testimonio è tale, che la legge mora</w:t>
        <w:softHyphen/>
        <w:t>le mi autorizza a tenerla come norma del mio operare, il che suol accadere trattandosi a ragion d'esempio della di</w:t>
        <w:softHyphen/>
        <w:t>rezione d'un confessore o d'un superio</w:t>
        <w:softHyphen/>
        <w:t>re religioso, o della credenza che in co</w:t>
        <w:softHyphen/>
        <w:t>se di fatto si presta a persone fede-de</w:t>
        <w:softHyphen/>
        <w:t>gne]. (Trat. Cosc. mor., nn.499-502)</w:t>
      </w:r>
    </w:p>
    <w:p>
      <w:pPr>
        <w:pStyle w:val="Normal"/>
        <w:jc w:val="both"/>
        <w:rPr>
          <w:spacing w:val="2"/>
        </w:rPr>
      </w:pPr>
      <w:r>
        <w:rPr>
          <w:spacing w:val="2"/>
        </w:rPr>
        <w:t>504. - In generale poi, se per via dida</w:t>
        <w:softHyphen/>
        <w:t>scalica noi veniamo a conoscere de' fat</w:t>
        <w:softHyphen/>
        <w:t>ti, si chiama certezza storica; se poi ve</w:t>
        <w:softHyphen/>
        <w:t>niamo a conoscere delle dottrine razio</w:t>
        <w:softHyphen/>
        <w:t>nali, essa si chiama dottrinale o dogma</w:t>
        <w:softHyphen/>
        <w:t>tica (1).</w:t>
      </w:r>
    </w:p>
    <w:p>
      <w:pPr>
        <w:pStyle w:val="Normal"/>
        <w:jc w:val="both"/>
        <w:rPr>
          <w:spacing w:val="2"/>
        </w:rPr>
      </w:pPr>
      <w:r>
        <w:rPr>
          <w:spacing w:val="2"/>
        </w:rPr>
        <w:t>505. - Ora il testimonio de' fatti, accioc</w:t>
        <w:softHyphen/>
        <w:t>ché sia autorevole, dee per lo meno non aver contro di sé veruna eccezione, per la quale si possa ragionevolmente dubi</w:t>
        <w:softHyphen/>
        <w:t>tare ch'egli o non abbia la certezza di ciò che dice, o non la voglia, o non la sappia comunicare; ma quand'egli sia al tutto privo di eccezione, ciascun uo</w:t>
        <w:softHyphen/>
        <w:t>mo si dee riputare un canale idoneo a comunicare questa certezza.</w:t>
      </w:r>
    </w:p>
    <w:p>
      <w:pPr>
        <w:pStyle w:val="Normal"/>
        <w:jc w:val="both"/>
        <w:rPr>
          <w:spacing w:val="2"/>
        </w:rPr>
      </w:pPr>
      <w:r>
        <w:rPr>
          <w:spacing w:val="2"/>
        </w:rPr>
        <w:t>506. - Il maestro poi, acciocché possa comunicare la certezza dottrinale, non solo dee averla egli, ma darci certa pro</w:t>
        <w:softHyphen/>
        <w:t>va di averla; cioè pel maestro si richiede più che pel testimonio, a dover esser ca</w:t>
        <w:softHyphen/>
        <w:t>nale di certezza.</w:t>
      </w:r>
    </w:p>
    <w:p>
      <w:pPr>
        <w:pStyle w:val="Normal"/>
        <w:jc w:val="both"/>
        <w:rPr>
          <w:spacing w:val="2"/>
        </w:rPr>
      </w:pPr>
      <w:r>
        <w:rPr>
          <w:spacing w:val="2"/>
        </w:rPr>
        <w:t>Conciossiaché ogni uomo si deve sup</w:t>
        <w:softHyphen/>
        <w:t>porre veritiere quando non v'abbia ar</w:t>
        <w:softHyphen/>
        <w:t>gomento che ci faccia dubitar del con</w:t>
        <w:softHyphen/>
        <w:t>trario; ma ciascuno uomo non puossi</w:t>
      </w:r>
    </w:p>
    <w:p>
      <w:pPr>
        <w:pStyle w:val="Normal"/>
        <w:jc w:val="both"/>
        <w:rPr>
          <w:spacing w:val="2"/>
        </w:rPr>
      </w:pPr>
      <w:r>
        <w:rPr>
          <w:spacing w:val="2"/>
        </w:rPr>
        <w:t>suppor dotto; e sono necessarie a cre</w:t>
        <w:softHyphen/>
        <w:t>derlo tale, delle prove positive di sua dottrina. (Trat. Cosc. mor., nn.504-506) 509. - Ugualmente si dica se la notizia del fatto non venga comunicata da un solo testimonio immediato, ma da una serie di testimonj mediati, che si legano col primo immediato. La testimonianza sola del primo, supponendolo, fede-de</w:t>
        <w:softHyphen/>
        <w:t>gno, e pervenendoci incorrotta in monu</w:t>
        <w:softHyphen/>
        <w:t>menti stabili, fa la certezza; ma se, peri</w:t>
        <w:softHyphen/>
        <w:t>ta la prima testimonianza, noi non l'ab</w:t>
        <w:softHyphen/>
        <w:t>biamo che da un testimonio rimoto, ad aver la certezza si convien provare non solo fede-degno quest'ultimo testimo</w:t>
        <w:softHyphen/>
        <w:t>nio, ma tutta la serie de' testimonj, per le mani de' quali è passata fino a noi quella testimonianza, ed i documenti che la contengono. In tali casi il mezzo onde a noi vien data la certezza non so</w:t>
        <w:softHyphen/>
        <w:t>no semplicemente i testimonj, ma sono i testimonj associati col ragionamento, e questa certezza si chiama critica. Laon</w:t>
        <w:softHyphen/>
        <w:t>de la certezza storica dividesi nuova</w:t>
        <w:softHyphen/>
        <w:t>mente in due l'una delle quali dicesi storica semplicemente o storico-percet</w:t>
        <w:softHyphen/>
        <w:t>tiva, e l'altra storico-razionale ossia critica.</w:t>
      </w:r>
    </w:p>
    <w:p>
      <w:pPr>
        <w:pStyle w:val="Normal"/>
        <w:jc w:val="both"/>
        <w:rPr>
          <w:spacing w:val="2"/>
        </w:rPr>
      </w:pPr>
      <w:r>
        <w:rPr>
          <w:spacing w:val="2"/>
        </w:rPr>
        <w:t>510. - A riassumere poi tutto ciò che ab</w:t>
        <w:softHyphen/>
        <w:t>biamo detto intorno le diverse specie di certezza, gioverà la annessa tavola. (Trat. Cosc. mor., nn.509-510)</w:t>
      </w:r>
    </w:p>
    <w:p>
      <w:pPr>
        <w:pStyle w:val="Normal"/>
        <w:rPr>
          <w:spacing w:val="2"/>
        </w:rPr>
      </w:pPr>
      <w:r>
        <w:rPr>
          <w:spacing w:val="2"/>
        </w:rPr>
        <w:t>516. - Di poi, conviene distinguere la certezza che esclude la possibilità del</w:t>
        <w:softHyphen/>
        <w:t>l'errore, da quella che esclude l'errore, sebbene non la sua possibilità astratta. Questa seconda si dee dire certezza quanto la prima, quantunque dalla se</w:t>
        <w:softHyphen/>
        <w:t>conda non sia rimossa al tutto una pos</w:t>
        <w:softHyphen/>
        <w:t>sibilità astratta dell'errore: e la ragione ond'essa si dee giustamente chiamar co</w:t>
        <w:softHyphen/>
        <w:t>sì si è 1° perché i mezzi da cui ella risul</w:t>
        <w:softHyphen/>
        <w:t>ta sono per sé infallibili; 2° perché la possibilità dell'errore non nasce se non dal sapere in generale che noi siamo fal</w:t>
        <w:softHyphen/>
        <w:t>libili, senza altra ragione particolare che si faccia dubitare di quella certezza. Quando questa semplice possibilità di errore, questo pensiero generale, che</w:t>
      </w:r>
    </w:p>
    <w:p>
      <w:pPr>
        <w:pStyle w:val="Normal"/>
        <w:rPr>
          <w:spacing w:val="2"/>
        </w:rPr>
      </w:pPr>
      <w:r>
        <w:rPr>
          <w:spacing w:val="2"/>
        </w:rPr>
        <w:t>CERTEZZA</w:t>
      </w:r>
    </w:p>
    <w:p>
      <w:pPr>
        <w:pStyle w:val="Normal"/>
        <w:rPr>
          <w:spacing w:val="2"/>
        </w:rPr>
      </w:pPr>
      <w:r>
        <w:rPr>
          <w:spacing w:val="2"/>
        </w:rPr>
        <w:t>380</w:t>
      </w:r>
    </w:p>
    <w:p>
      <w:pPr>
        <w:pStyle w:val="Normal"/>
        <w:jc w:val="both"/>
        <w:rPr>
          <w:spacing w:val="2"/>
        </w:rPr>
      </w:pPr>
      <w:r>
        <w:rPr>
          <w:spacing w:val="2"/>
        </w:rPr>
        <w:t>noi siamo fallibili, si voglia pur calcola</w:t>
        <w:softHyphen/>
        <w:t>re; io sono ben contento che si distingua una certezza rigorosa, da una certezza normale; e che si chiami rigorosa la certezza di quelle cose nelle quali la na</w:t>
        <w:softHyphen/>
        <w:t>tura ci protegge da ogni errore; normale la certezza di quelle che conosciamo con mezzi per sé infallibili, ma contro a cui sta la mera possibilità generale, che noi sbagliamo in usando di quelli. [...]. (Trat. Cosc. mor., n.516)</w:t>
      </w:r>
    </w:p>
    <w:p>
      <w:pPr>
        <w:pStyle w:val="Normal"/>
        <w:jc w:val="both"/>
        <w:rPr>
          <w:spacing w:val="2"/>
        </w:rPr>
      </w:pPr>
      <w:r>
        <w:rPr>
          <w:spacing w:val="2"/>
        </w:rPr>
        <w:t>523. - Tuttavia se noi vogliam meglio vedere come meriti il nome di certezza non pur quella che abbiamo appellata rigorosa, ma quella ancora che appellia</w:t>
        <w:softHyphen/>
        <w:t>mo pratica, o normale, riprendiamo la definizione della stessa certezza. Noi abbiam detto, ch'ella è «un assenso fer</w:t>
        <w:softHyphen/>
        <w:t>mo e ragionevole conforme alla verità». (Trat. Cosc. mor., n.523)</w:t>
      </w:r>
    </w:p>
    <w:p>
      <w:pPr>
        <w:pStyle w:val="Normal"/>
        <w:jc w:val="both"/>
        <w:rPr>
          <w:spacing w:val="2"/>
        </w:rPr>
      </w:pPr>
      <w:r>
        <w:rPr>
          <w:spacing w:val="2"/>
        </w:rPr>
        <w:t>218. I. La certezza normale è quella grande probabilità, a cui manca poco per essere certezza assoluta, e che l'uo</w:t>
        <w:softHyphen/>
        <w:t>mo ha bisogno di presumere, se non vuol cessare dalle azioni necessarie alla sua esistenza od al suo naturale svilup</w:t>
        <w:softHyphen/>
        <w:t>po. (Log., n.218)</w:t>
      </w:r>
    </w:p>
    <w:p>
      <w:pPr>
        <w:pStyle w:val="Normal"/>
        <w:jc w:val="both"/>
        <w:rPr>
          <w:spacing w:val="2"/>
        </w:rPr>
      </w:pPr>
      <w:r>
        <w:rPr>
          <w:spacing w:val="2"/>
        </w:rPr>
        <w:t>893. Quando uno o più testimoni de</w:t>
        <w:softHyphen/>
        <w:t>pongono un fatto da essi percepito, na</w:t>
        <w:softHyphen/>
        <w:t>sce la questione se si deva dare l'assen</w:t>
        <w:softHyphen/>
        <w:t>so alla loro testimonianza.</w:t>
      </w:r>
    </w:p>
    <w:p>
      <w:pPr>
        <w:pStyle w:val="Normal"/>
        <w:jc w:val="both"/>
        <w:rPr>
          <w:spacing w:val="2"/>
        </w:rPr>
      </w:pPr>
      <w:r>
        <w:rPr>
          <w:spacing w:val="2"/>
        </w:rPr>
        <w:t>Dare l'assenso non è affermare che la cosa di fatto testimoniata sia assoluta</w:t>
        <w:softHyphen/>
        <w:t>mente vera, o non possa esser falsa; l'assenso, anche un assenso prudente, non dice tanto. Sono dunque questioni diverse quella della certezza assoluta, e quella del prudente assenso.</w:t>
      </w:r>
    </w:p>
    <w:p>
      <w:pPr>
        <w:pStyle w:val="Normal"/>
        <w:jc w:val="both"/>
        <w:rPr>
          <w:spacing w:val="2"/>
        </w:rPr>
      </w:pPr>
      <w:r>
        <w:rPr>
          <w:spacing w:val="2"/>
        </w:rPr>
        <w:t>Nella certezza assoluta l'intendimento è necessitato, perché non può pensare che la cosa sia diversamente da quello che è senza distruggersi, è necessità dialettica, che si trova anche nella certezza delle cose contingenti, ma dimostrate. L'as</w:t>
        <w:softHyphen/>
        <w:t>senso è prudente quando non c'è ragione che ci faccia positivamente dubitare del</w:t>
        <w:softHyphen/>
        <w:t>la cosa, e c'è una ragione che di natura sua è atta a indurre certezza, benché per qualche accidentale ed estraneo difetto</w:t>
      </w:r>
    </w:p>
    <w:p>
      <w:pPr>
        <w:pStyle w:val="Normal"/>
        <w:jc w:val="both"/>
        <w:rPr>
          <w:spacing w:val="2"/>
        </w:rPr>
      </w:pPr>
      <w:r>
        <w:rPr>
          <w:spacing w:val="2"/>
        </w:rPr>
        <w:t>talora fallisca. Quest'assenso prudente per lo più s'accorda colla verità; su di es</w:t>
        <w:softHyphen/>
        <w:t>so si fonda l'operar comune degli uomi</w:t>
        <w:softHyphen/>
        <w:t>ni, produce quella che noi chiamiamo «certezza normale». (Log., n.893)</w:t>
      </w:r>
    </w:p>
    <w:p>
      <w:pPr>
        <w:pStyle w:val="Normal"/>
        <w:spacing w:before="0" w:after="144"/>
        <w:jc w:val="both"/>
        <w:rPr>
          <w:spacing w:val="2"/>
        </w:rPr>
      </w:pPr>
      <w:r>
        <w:rPr>
          <w:spacing w:val="2"/>
        </w:rPr>
        <w:t>(9) Si dee distinguere la certezza scien</w:t>
        <w:softHyphen/>
        <w:t>tifica dalla certezza semplice. Quest'ul</w:t>
        <w:softHyphen/>
        <w:t>tima non ha bisogno che di due cose: 1° verità del giudizio; 2° ferma persuasio</w:t>
        <w:softHyphen/>
        <w:t>ne, sicché quand'anco la persuasione fosse nata nell'uomo senza alcun moti</w:t>
        <w:softHyphen/>
        <w:t>vo ragionevole, o per un motivo falso, l'uomo avrebbe la certezza della cosa, benché errasse nel motivo pel quale la giudica certa. All'incontro la certezza scientifica ha bisogno del terzo caratte</w:t>
        <w:softHyphen/>
        <w:t>re, ed è che l'affermazione sia data so</w:t>
        <w:softHyphen/>
        <w:t>pra un motivo ragionevole. Laonde nel Nuovo Saggio, abbiam data la definizio</w:t>
        <w:softHyphen/>
        <w:t>ne della certezza scientifica, quando l'abbiamo definita «una persuasione ferma e ragionevole conforme alla ve</w:t>
        <w:softHyphen/>
        <w:t>rità». (Log., n.1064, nota)</w:t>
      </w:r>
    </w:p>
    <w:p>
      <w:pPr>
        <w:pStyle w:val="Normal"/>
        <w:spacing w:before="0" w:after="144"/>
        <w:ind w:left="288" w:hanging="288"/>
        <w:rPr>
          <w:spacing w:val="2"/>
        </w:rPr>
      </w:pPr>
      <w:r>
        <w:rPr>
          <w:spacing w:val="2"/>
        </w:rPr>
        <w:t>4. tavola sinottica della c. (cfr. Trat. Cosc. mor., n.510)</w:t>
      </w:r>
    </w:p>
    <w:p>
      <w:pPr>
        <w:pStyle w:val="Normal"/>
        <w:rPr>
          <w:spacing w:val="2"/>
        </w:rPr>
      </w:pPr>
      <w:r>
        <w:rPr>
          <w:spacing w:val="2"/>
        </w:rPr>
        <w:t>5. c. giuridica</w:t>
      </w:r>
    </w:p>
    <w:p>
      <w:pPr>
        <w:pStyle w:val="Normal"/>
        <w:spacing w:before="216" w:after="0"/>
        <w:jc w:val="both"/>
        <w:rPr>
          <w:spacing w:val="2"/>
        </w:rPr>
      </w:pPr>
      <w:r>
        <w:rPr>
          <w:spacing w:val="2"/>
        </w:rPr>
        <w:t>1694. - Quindi l'uomo che giudica in causa propria può avere delle regole im</w:t>
        <w:softHyphen/>
        <w:t>mutabili, secondo le quali dirigere la sua condotta in simili casi, non avendo a temere l'alterazione de' fatti dall'al</w:t>
        <w:softHyphen/>
        <w:t>trui falsità. Le regole all'incontro, se</w:t>
        <w:softHyphen/>
        <w:t>condo le quali dee portar sentenza il giudice variano necessariamente:</w:t>
      </w:r>
    </w:p>
    <w:p>
      <w:pPr>
        <w:pStyle w:val="Normal"/>
        <w:rPr>
          <w:spacing w:val="2"/>
        </w:rPr>
      </w:pPr>
      <w:r>
        <w:rPr>
          <w:spacing w:val="2"/>
        </w:rPr>
        <w:t>1° Secondo la malizia e dolosità mag</w:t>
        <w:softHyphen/>
        <w:t>giore o minore degli uomini.</w:t>
      </w:r>
    </w:p>
    <w:p>
      <w:pPr>
        <w:pStyle w:val="Normal"/>
        <w:jc w:val="both"/>
        <w:rPr>
          <w:spacing w:val="2"/>
        </w:rPr>
      </w:pPr>
      <w:r>
        <w:rPr>
          <w:spacing w:val="2"/>
        </w:rPr>
        <w:t>Il giudice si trova sempre in pericolo o di far torto all'una o all'altra delle due parti. Gli argomenti sopra cui giudica, quando si tratta di prescrizione, o sia di fatti da' quali è già trascorso gran tem</w:t>
        <w:softHyphen/>
        <w:t>po, non possono essere che probabili: la sua rettitudine consiste adunque a deci</w:t>
        <w:softHyphen/>
        <w:t>dere secondo la maggiore probabilità possibile di non far danno, che è la cer</w:t>
        <w:softHyphen/>
        <w:t>tezza giuridica. Non fa ingiuria a nessu</w:t>
        <w:softHyphen/>
        <w:t>no così decidendo, perocché gli uomini</w:t>
      </w:r>
    </w:p>
    <w:p>
      <w:pPr>
        <w:pStyle w:val="Normal"/>
        <w:rPr/>
      </w:pPr>
      <w:r>
        <w:rPr/>
        <w:t>381</w:t>
      </w:r>
    </w:p>
    <w:p>
      <w:pPr>
        <w:pStyle w:val="Normal"/>
        <w:rPr/>
      </w:pPr>
      <w:r>
        <w:rPr/>
        <w:t>CERTEZZA</w:t>
      </w:r>
    </w:p>
    <w:p>
      <w:pPr>
        <w:pStyle w:val="Normal"/>
        <w:jc w:val="both"/>
        <w:rPr/>
      </w:pPr>
      <w:r>
        <w:rPr/>
        <w:t>si debbono contentare di questa certez</w:t>
        <w:softHyphen/>
        <w:t xml:space="preserve">za, dove non se ne può aver altra. [...]. </w:t>
      </w:r>
      <w:r>
        <w:rPr>
          <w:i/>
          <w:iCs/>
        </w:rPr>
        <w:t xml:space="preserve">(Filos. Dir., </w:t>
      </w:r>
      <w:r>
        <w:rPr/>
        <w:t>vo1.I, n.1694)</w:t>
      </w:r>
    </w:p>
    <w:p>
      <w:pPr>
        <w:pStyle w:val="Normal"/>
        <w:spacing w:before="0" w:after="144"/>
        <w:jc w:val="both"/>
        <w:rPr/>
      </w:pPr>
      <w:r>
        <w:rPr/>
        <w:t xml:space="preserve">211. - [...] Una </w:t>
      </w:r>
      <w:r>
        <w:rPr>
          <w:i/>
          <w:iCs/>
        </w:rPr>
        <w:t xml:space="preserve">certezza </w:t>
      </w:r>
      <w:r>
        <w:rPr/>
        <w:t>adunque, che sia del tutto infallibile, non è necessaria acciocché un uomo possa far valere il suo diritto; ma basta che «l'uomo si ten</w:t>
        <w:softHyphen/>
        <w:t xml:space="preserve">ga sinceramente </w:t>
      </w:r>
      <w:r>
        <w:rPr>
          <w:i/>
          <w:iCs/>
        </w:rPr>
        <w:t xml:space="preserve">certo </w:t>
      </w:r>
      <w:r>
        <w:rPr/>
        <w:t>del suo diritto, ed abbia usati i mezzi che sono in suo po</w:t>
        <w:softHyphen/>
        <w:t>tere per non ingannarsi operando di buona fede». Acquistata questa certez</w:t>
        <w:softHyphen/>
        <w:t>za, che si potrebbe nel caso nostro chia</w:t>
        <w:softHyphen/>
        <w:t xml:space="preserve">mar </w:t>
      </w:r>
      <w:r>
        <w:rPr>
          <w:i/>
          <w:iCs/>
        </w:rPr>
        <w:t xml:space="preserve">giuridica (1), </w:t>
      </w:r>
      <w:r>
        <w:rPr/>
        <w:t>egli può operare sen</w:t>
        <w:softHyphen/>
        <w:t xml:space="preserve">za colpa a difesa di que' suoi diritti, ch'egli crede violarsegli, o attentar di violarsegli. </w:t>
      </w:r>
      <w:r>
        <w:rPr>
          <w:i/>
          <w:iCs/>
        </w:rPr>
        <w:t xml:space="preserve">(Filos. Dir., </w:t>
      </w:r>
      <w:r>
        <w:rPr/>
        <w:t>vo1.I, n.211)</w:t>
      </w:r>
    </w:p>
    <w:p>
      <w:pPr>
        <w:pStyle w:val="Normal"/>
        <w:ind w:left="288" w:hanging="288"/>
        <w:jc w:val="both"/>
        <w:rPr/>
      </w:pPr>
      <w:r>
        <w:rPr/>
        <w:t xml:space="preserve">6. c. </w:t>
      </w:r>
      <w:r>
        <w:rPr>
          <w:i/>
          <w:iCs/>
        </w:rPr>
        <w:t>degli enti che non si percepiscono, ma si deducono da quelli che si per</w:t>
        <w:softHyphen/>
        <w:t>cepiscono</w:t>
      </w:r>
    </w:p>
    <w:p>
      <w:pPr>
        <w:pStyle w:val="Normal"/>
        <w:jc w:val="both"/>
        <w:rPr/>
      </w:pPr>
      <w:r>
        <w:rPr>
          <w:i/>
          <w:iCs/>
        </w:rPr>
        <w:t>Quali sieno gli enti che non conosciamo per una percezione, ma per un ragiona</w:t>
        <w:softHyphen/>
        <w:t xml:space="preserve">mento. </w:t>
      </w:r>
      <w:r>
        <w:rPr/>
        <w:t>1210. - Come due sono le ma</w:t>
        <w:softHyphen/>
        <w:t>niere di enti che noi percepiamo, cioè l'anima umana e il corpo (1), cosi due sono le maniere di enti soprasensibili a cui giunge la mente nostra per ragiona</w:t>
        <w:softHyphen/>
        <w:t xml:space="preserve">mento, gli Angeli (2) e Dio. [...] </w:t>
      </w:r>
      <w:r>
        <w:rPr>
          <w:i/>
          <w:iCs/>
        </w:rPr>
        <w:t xml:space="preserve">Distinzione tra l'idea e il giudizio della sussistenza di questi enti. </w:t>
      </w:r>
      <w:r>
        <w:rPr/>
        <w:t>1211. - Due cose si devono spiegare circa le opera</w:t>
        <w:softHyphen/>
        <w:t>zioni nostre di questi enti: la concezione o idea de' medesimi, e il giudizio sulla loro sussistenza. [...]</w:t>
      </w:r>
    </w:p>
    <w:p>
      <w:pPr>
        <w:pStyle w:val="Normal"/>
        <w:jc w:val="both"/>
        <w:rPr/>
      </w:pPr>
      <w:r>
        <w:rPr>
          <w:i/>
          <w:iCs/>
        </w:rPr>
        <w:t xml:space="preserve">Onde nasca la concezione di questi enti. </w:t>
      </w:r>
      <w:r>
        <w:rPr/>
        <w:t>1212. - La concezione (quale ella sia) ci viene dall'astrazione e sintesi delle idee delle cose percepite, e dall'idea dell'es</w:t>
        <w:softHyphen/>
        <w:t>sere in universale.</w:t>
      </w:r>
    </w:p>
    <w:p>
      <w:pPr>
        <w:pStyle w:val="Normal"/>
        <w:jc w:val="both"/>
        <w:rPr/>
      </w:pPr>
      <w:r>
        <w:rPr/>
        <w:t>La nozione dell'intelligenza umana è la più prossima a quelle concezioni. Spo</w:t>
        <w:softHyphen/>
        <w:t>gliando l'intelligenza umana dal corpo, e concependo una intelligenza che non sia ordinata a informare veruno, noi ci componiamo un certo concetto degli Angeli.</w:t>
      </w:r>
    </w:p>
    <w:p>
      <w:pPr>
        <w:pStyle w:val="Normal"/>
        <w:jc w:val="both"/>
        <w:rPr/>
      </w:pPr>
      <w:r>
        <w:rPr/>
        <w:t>Spogliando l'intelligenza umana d'ogni sua limitazione, noi ci avviamo ad avere una cotal nozione di Dio. [...]</w:t>
      </w:r>
    </w:p>
    <w:p>
      <w:pPr>
        <w:pStyle w:val="Normal"/>
        <w:jc w:val="both"/>
        <w:rPr/>
      </w:pPr>
      <w:r>
        <w:rPr>
          <w:i/>
          <w:iCs/>
        </w:rPr>
        <w:t xml:space="preserve">Del giudizio sull'esistenza di Dio. </w:t>
      </w:r>
      <w:r>
        <w:rPr/>
        <w:t>1213. - Non è mio intendimento parlare de' ragionamenti co' quali si può tentare di stabilire l'esistenza delle angeliche in</w:t>
        <w:softHyphen/>
        <w:t>telligenze.</w:t>
      </w:r>
    </w:p>
    <w:p>
      <w:pPr>
        <w:pStyle w:val="Normal"/>
        <w:jc w:val="both"/>
        <w:rPr/>
      </w:pPr>
      <w:r>
        <w:rPr/>
        <w:t xml:space="preserve">L'esistenza di Dio si deduce in molte maniere; la più comune è quella che prova una </w:t>
      </w:r>
      <w:r>
        <w:rPr>
          <w:i/>
          <w:iCs/>
        </w:rPr>
        <w:t>causa dell'universo.</w:t>
      </w:r>
    </w:p>
    <w:p>
      <w:pPr>
        <w:pStyle w:val="Normal"/>
        <w:jc w:val="both"/>
        <w:rPr/>
      </w:pPr>
      <w:r>
        <w:rPr/>
        <w:t xml:space="preserve">La giustificazione del </w:t>
      </w:r>
      <w:r>
        <w:rPr>
          <w:i/>
          <w:iCs/>
        </w:rPr>
        <w:t>principio di cau</w:t>
        <w:softHyphen/>
        <w:t xml:space="preserve">sa fu </w:t>
      </w:r>
      <w:r>
        <w:rPr/>
        <w:t>da noi data, e mostrato ch'egli for</w:t>
        <w:softHyphen/>
        <w:t xml:space="preserve">ma un'equazione perfetta col </w:t>
      </w:r>
      <w:r>
        <w:rPr>
          <w:i/>
          <w:iCs/>
        </w:rPr>
        <w:t xml:space="preserve">principio di cognizione </w:t>
      </w:r>
      <w:r>
        <w:rPr/>
        <w:t>e colla forma della ragio</w:t>
        <w:softHyphen/>
        <w:t>ne (559-574).</w:t>
      </w:r>
    </w:p>
    <w:p>
      <w:pPr>
        <w:pStyle w:val="Normal"/>
        <w:rPr/>
      </w:pPr>
      <w:r>
        <w:rPr/>
        <w:t>Resta a giustificare la particolare appli</w:t>
        <w:softHyphen/>
        <w:t>cazione alla divina esistenza.</w:t>
      </w:r>
    </w:p>
    <w:p>
      <w:pPr>
        <w:pStyle w:val="Normal"/>
        <w:jc w:val="both"/>
        <w:rPr/>
      </w:pPr>
      <w:r>
        <w:rPr/>
        <w:t>La percezione delle nature che compon</w:t>
        <w:softHyphen/>
        <w:t>gono l'universo è giustificata nei capi</w:t>
        <w:softHyphen/>
        <w:t>toli precedenti.</w:t>
      </w:r>
    </w:p>
    <w:p>
      <w:pPr>
        <w:pStyle w:val="Normal"/>
        <w:jc w:val="both"/>
        <w:rPr/>
      </w:pPr>
      <w:r>
        <w:rPr/>
        <w:t xml:space="preserve">Ma queste nature non </w:t>
      </w:r>
      <w:r>
        <w:rPr>
          <w:i/>
          <w:iCs/>
        </w:rPr>
        <w:t xml:space="preserve">sono </w:t>
      </w:r>
      <w:r>
        <w:rPr/>
        <w:t xml:space="preserve">l'essere: ma </w:t>
      </w:r>
      <w:r>
        <w:rPr>
          <w:i/>
          <w:iCs/>
        </w:rPr>
        <w:t xml:space="preserve">si lo hanno: </w:t>
      </w:r>
      <w:r>
        <w:rPr/>
        <w:t xml:space="preserve">dunque lo </w:t>
      </w:r>
      <w:r>
        <w:rPr>
          <w:i/>
          <w:iCs/>
        </w:rPr>
        <w:t xml:space="preserve">ricevono: </w:t>
      </w:r>
      <w:r>
        <w:rPr/>
        <w:t>poiché tutto ciò che non è l'essere, e tuttavia lo ha, dee riceverlo da chi è l'essere.</w:t>
      </w:r>
    </w:p>
    <w:p>
      <w:pPr>
        <w:pStyle w:val="Normal"/>
        <w:jc w:val="both"/>
        <w:rPr/>
      </w:pPr>
      <w:r>
        <w:rPr/>
        <w:t xml:space="preserve">Dunque chi è </w:t>
      </w:r>
      <w:r>
        <w:rPr>
          <w:i/>
          <w:iCs/>
        </w:rPr>
        <w:t xml:space="preserve">l'essere </w:t>
      </w:r>
      <w:r>
        <w:rPr/>
        <w:t>dee darlo alle na</w:t>
        <w:softHyphen/>
        <w:t>ture che compongono l'universo, e che noi percepiamo.</w:t>
      </w:r>
    </w:p>
    <w:p>
      <w:pPr>
        <w:pStyle w:val="Normal"/>
        <w:rPr/>
      </w:pPr>
      <w:r>
        <w:rPr/>
        <w:t xml:space="preserve">Ma questo, che è </w:t>
      </w:r>
      <w:r>
        <w:rPr>
          <w:i/>
          <w:iCs/>
        </w:rPr>
        <w:t xml:space="preserve">l'essere </w:t>
      </w:r>
      <w:r>
        <w:rPr/>
        <w:t>e che lo dà al</w:t>
        <w:softHyphen/>
        <w:t>le creature, è la causa, è Dio.</w:t>
      </w:r>
    </w:p>
    <w:p>
      <w:pPr>
        <w:pStyle w:val="Normal"/>
        <w:jc w:val="both"/>
        <w:rPr/>
      </w:pPr>
      <w:r>
        <w:rPr/>
        <w:t xml:space="preserve">L'analisi della percezione è quella che in questo ragionamento somministra i due fatti seguenti: 1°- le nature esistono o sia </w:t>
      </w:r>
      <w:r>
        <w:rPr>
          <w:i/>
          <w:iCs/>
        </w:rPr>
        <w:t xml:space="preserve">hanno </w:t>
      </w:r>
      <w:r>
        <w:rPr/>
        <w:t xml:space="preserve">l'essere, 2°- le nature non </w:t>
      </w:r>
      <w:r>
        <w:rPr>
          <w:i/>
          <w:iCs/>
        </w:rPr>
        <w:t xml:space="preserve">sono </w:t>
      </w:r>
      <w:r>
        <w:rPr/>
        <w:t>esse stesse l'essere.</w:t>
      </w:r>
    </w:p>
    <w:p>
      <w:pPr>
        <w:pStyle w:val="Normal"/>
        <w:jc w:val="both"/>
        <w:rPr/>
      </w:pPr>
      <w:r>
        <w:rPr/>
        <w:t>Applicando noi l'idea dell'essere, con</w:t>
        <w:softHyphen/>
        <w:t>chiudiamo dunque da ciò: L'essere alle nature è aggiunto: dunque l'essere alle nature comincia: poiché il venire ag</w:t>
        <w:softHyphen/>
        <w:t>giunto loro, o il cominciare (1), è il me</w:t>
        <w:softHyphen/>
        <w:t>desimo.</w:t>
      </w:r>
    </w:p>
    <w:p>
      <w:pPr>
        <w:pStyle w:val="Normal"/>
        <w:jc w:val="both"/>
        <w:rPr/>
      </w:pPr>
      <w:r>
        <w:rPr/>
        <w:t>Ma il cominciare l'essere alle nature, o l'essere aggiunto, è un'operazione (muta</w:t>
        <w:softHyphen/>
        <w:t>zione). E una prima operazione (mutazio</w:t>
        <w:softHyphen/>
        <w:t>ne) domanda un ente immobile che l'ab</w:t>
        <w:softHyphen/>
        <w:t xml:space="preserve">bia prodotta, pel principio di causa (ivi). Dunque il </w:t>
      </w:r>
      <w:r>
        <w:rPr>
          <w:i/>
          <w:iCs/>
        </w:rPr>
        <w:t xml:space="preserve">principio di causa </w:t>
      </w:r>
      <w:r>
        <w:rPr/>
        <w:t>è bene ap</w:t>
        <w:softHyphen/>
        <w:t>plicato a dedurre l'esistenza di Dio. L'esi</w:t>
        <w:softHyphen/>
        <w:t>stenza di Dio cosi dedotta, è un'equazio</w:t>
        <w:softHyphen/>
        <w:t>ne perfetta (1170) col principio di causa, cioè uno dei casi particolari, per tutt'i quali il principio di causa avea già prima</w:t>
      </w:r>
    </w:p>
    <w:p>
      <w:pPr>
        <w:pStyle w:val="Normal"/>
        <w:rPr>
          <w:spacing w:val="2"/>
        </w:rPr>
      </w:pPr>
      <w:r>
        <w:rPr>
          <w:spacing w:val="2"/>
        </w:rPr>
        <w:t>CERTEZZA</w:t>
      </w:r>
    </w:p>
    <w:p>
      <w:pPr>
        <w:pStyle w:val="Normal"/>
        <w:rPr>
          <w:spacing w:val="2"/>
        </w:rPr>
      </w:pPr>
      <w:r>
        <w:rPr>
          <w:spacing w:val="2"/>
        </w:rPr>
        <w:t>382</w:t>
      </w:r>
    </w:p>
    <w:p>
      <w:pPr>
        <w:pStyle w:val="Normal"/>
        <w:spacing w:before="0" w:after="144"/>
        <w:jc w:val="both"/>
        <w:rPr/>
      </w:pPr>
      <w:r>
        <w:rPr>
          <w:spacing w:val="2"/>
        </w:rPr>
        <w:t>conchiuso in universale, e conchiuso vali</w:t>
        <w:softHyphen/>
        <w:t xml:space="preserve">damente non solo rispetto alla mente, ma ben anco rispetto alla cosa sussistente. (N. </w:t>
      </w:r>
      <w:r>
        <w:rPr>
          <w:i/>
          <w:iCs/>
        </w:rPr>
        <w:t xml:space="preserve">Sag. Or. Id., </w:t>
      </w:r>
      <w:r>
        <w:rPr>
          <w:spacing w:val="2"/>
        </w:rPr>
        <w:t>nn. 1210-1213)</w:t>
      </w:r>
    </w:p>
    <w:p>
      <w:pPr>
        <w:pStyle w:val="Normal"/>
        <w:spacing w:before="0" w:after="144"/>
        <w:ind w:left="288" w:hanging="288"/>
        <w:jc w:val="both"/>
        <w:rPr/>
      </w:pPr>
      <w:r>
        <w:rPr>
          <w:i/>
          <w:iCs/>
        </w:rPr>
        <w:t xml:space="preserve">7. c. della percezione dell'Io v. </w:t>
      </w:r>
      <w:r>
        <w:rPr>
          <w:spacing w:val="2"/>
        </w:rPr>
        <w:t>PERCE</w:t>
        <w:softHyphen/>
        <w:t xml:space="preserve">PIRE, PERCEZIONE: </w:t>
      </w:r>
      <w:r>
        <w:rPr>
          <w:i/>
          <w:iCs/>
        </w:rPr>
        <w:t>6. certezza della p. intellettiva che l'anima ha di sé stessa.</w:t>
      </w:r>
    </w:p>
    <w:p>
      <w:pPr>
        <w:pStyle w:val="Normal"/>
        <w:spacing w:before="0" w:after="144"/>
        <w:ind w:left="288" w:hanging="288"/>
        <w:jc w:val="both"/>
        <w:rPr/>
      </w:pPr>
      <w:r>
        <w:rPr>
          <w:spacing w:val="2"/>
        </w:rPr>
        <w:t xml:space="preserve">8. c. </w:t>
      </w:r>
      <w:r>
        <w:rPr>
          <w:i/>
          <w:iCs/>
        </w:rPr>
        <w:t xml:space="preserve">della percezione dei corpi v. </w:t>
      </w:r>
      <w:r>
        <w:rPr>
          <w:spacing w:val="2"/>
        </w:rPr>
        <w:t>PER</w:t>
        <w:softHyphen/>
        <w:t xml:space="preserve">CEPIRE, PERCEZIONE: 13. </w:t>
      </w:r>
      <w:r>
        <w:rPr>
          <w:i/>
          <w:iCs/>
        </w:rPr>
        <w:t>certez</w:t>
        <w:softHyphen/>
        <w:t>za della p. corporea e intellettiva del corpo.</w:t>
      </w:r>
    </w:p>
    <w:p>
      <w:pPr>
        <w:pStyle w:val="Normal"/>
        <w:rPr/>
      </w:pPr>
      <w:r>
        <w:rPr>
          <w:spacing w:val="2"/>
        </w:rPr>
        <w:t xml:space="preserve">9. c. </w:t>
      </w:r>
      <w:r>
        <w:rPr>
          <w:i/>
          <w:iCs/>
        </w:rPr>
        <w:t>soprannaturale</w:t>
      </w:r>
    </w:p>
    <w:p>
      <w:pPr>
        <w:pStyle w:val="Normal"/>
        <w:spacing w:before="216" w:after="0"/>
        <w:jc w:val="both"/>
        <w:rPr/>
      </w:pPr>
      <w:r>
        <w:rPr>
          <w:spacing w:val="2"/>
        </w:rPr>
        <w:t>85. Dicevamo dunque, che l'ordine in cui procede la cognizione delle cose so</w:t>
        <w:softHyphen/>
        <w:t>prannaturali è analogo, e, per cosi dire, dello stesso stile, all'ordine in cui pro</w:t>
        <w:softHyphen/>
        <w:t>cede la cognizione delle cose naturali. Nella notizia delle cose naturali c'è un primo lume interiore, e un primo lume interiore c'è pure nella notizia delle co</w:t>
        <w:softHyphen/>
        <w:t>se soprannaturali; quel primo lume è la verità che veste poi varie forme, le quali costituiscono tutte le cognizioni che non eccedono la natura, scientifiche o no, comprese le ultime speculazioni della Filosofia; quest'altro primo lume è an</w:t>
        <w:softHyphen/>
        <w:t>cora la verità che veste varie forme, le quali costituiscono tutte le cognizioni soprannaturali, comprese le più alte contemplazioni della Teologia: quel pri</w:t>
        <w:softHyphen/>
        <w:t>mo lume è il criterio della naturale cer</w:t>
        <w:softHyphen/>
        <w:t>tezza, lui si consulta dall'uomo in ogni dubitazione (51); quest'altro primo lu</w:t>
        <w:softHyphen/>
        <w:t>me è il criterio prossimo della certezza soprannaturale, lui pure s'interroga da chi vuol conoscere d'una dottrina an</w:t>
        <w:softHyphen/>
        <w:t>nunziata in nome di Dio, il vero ed il falso (52); quel primo lume si svolge e per le proprie meditazioni e per la paro</w:t>
        <w:softHyphen/>
        <w:t>la altrui; quell'altro primo lume del pari si svolge e si moltiplica o col meditare che l'uomo faccia da sé, o ascoltando l'altrui parola: onde lo spirito di Dio co</w:t>
        <w:softHyphen/>
        <w:t>me ancora la sua legge è detta moltepli</w:t>
        <w:softHyphen/>
        <w:t xml:space="preserve">ce (53). [...]. </w:t>
      </w:r>
      <w:r>
        <w:rPr>
          <w:i/>
          <w:iCs/>
        </w:rPr>
        <w:t xml:space="preserve">(Idea Sap., </w:t>
      </w:r>
      <w:r>
        <w:rPr>
          <w:spacing w:val="2"/>
        </w:rPr>
        <w:t>n.85)</w:t>
      </w:r>
    </w:p>
    <w:p>
      <w:pPr>
        <w:pStyle w:val="Normal"/>
        <w:rPr>
          <w:spacing w:val="2"/>
        </w:rPr>
      </w:pPr>
      <w:r>
        <w:rPr>
          <w:spacing w:val="2"/>
        </w:rPr>
        <w:t>CERVELLO 998. Conviene adunque conchiudere:</w:t>
      </w:r>
    </w:p>
    <w:p>
      <w:pPr>
        <w:pStyle w:val="Normal"/>
        <w:jc w:val="both"/>
        <w:rPr>
          <w:spacing w:val="2"/>
        </w:rPr>
      </w:pPr>
      <w:r>
        <w:rPr>
          <w:spacing w:val="2"/>
        </w:rPr>
        <w:t>1° Che il cervello è un aggregato di vari organi, ma insieme armonicamente con</w:t>
        <w:softHyphen/>
        <w:t>nessi in un solo continuo;</w:t>
      </w:r>
    </w:p>
    <w:p>
      <w:pPr>
        <w:pStyle w:val="Normal"/>
        <w:jc w:val="both"/>
        <w:rPr>
          <w:spacing w:val="2"/>
        </w:rPr>
      </w:pPr>
      <w:r>
        <w:rPr>
          <w:spacing w:val="2"/>
        </w:rPr>
        <w:t>2° Che ciascuno di essi ha delle funzio</w:t>
        <w:softHyphen/>
        <w:t>ni speciali, ma solo nell'ordine della sensitività;</w:t>
      </w:r>
    </w:p>
    <w:p>
      <w:pPr>
        <w:pStyle w:val="Normal"/>
        <w:jc w:val="both"/>
        <w:rPr>
          <w:spacing w:val="2"/>
        </w:rPr>
      </w:pPr>
      <w:r>
        <w:rPr>
          <w:spacing w:val="2"/>
        </w:rPr>
        <w:t>3° Che nell'uomo alle diverse funzioni della sensitività corporea e al loro di</w:t>
        <w:softHyphen/>
        <w:t>verso sviluppo, risponde un diverso svi</w:t>
        <w:softHyphen/>
        <w:t>luppo d'intelligenza, la quale riceve dalla sensitività la materia di sue opera</w:t>
        <w:softHyphen/>
        <w:t>zioni; ma che nulla di ciò avvien nelle bestie alle quali non è data intelligenza alcuna; ma una sensitività che stimola co' suoi effetti istintivi l'intelligenza;</w:t>
      </w:r>
    </w:p>
    <w:p>
      <w:pPr>
        <w:pStyle w:val="Normal"/>
        <w:jc w:val="both"/>
        <w:rPr>
          <w:spacing w:val="2"/>
        </w:rPr>
      </w:pPr>
      <w:r>
        <w:rPr>
          <w:spacing w:val="2"/>
        </w:rPr>
        <w:t>4° Che le diverse funzioni della sensiti</w:t>
        <w:softHyphen/>
        <w:t>vità corporea che rispondono ai diversi organi del cervello sono funzioni primi</w:t>
        <w:softHyphen/>
        <w:t>tive ed immediate, quali sono quelle del vedere, dell'udire, dell'assaporare ecc., alle quali succedono corrispondenti fa</w:t>
        <w:softHyphen/>
        <w:t>coltà attive, come a ragion d'esempio, alla funzione dell'udito la facoltà de' suoni vocali (non quella del linguaggio che appartiene all'intelligenza). L'enu</w:t>
        <w:softHyphen/>
        <w:t>merazione accurata di queste funzioni primitive e immediate della sensitività corporea in relazione cogli organi del cervello, è appunto ciò che rimane a fa</w:t>
        <w:softHyphen/>
        <w:t>re al frenologo. Questo lavoro è appena abbozzato: pochissime sono le proposi</w:t>
        <w:softHyphen/>
        <w:t>zioni provate fin ora coll'osservazione e per indicarne una che pare ridotta a gran</w:t>
        <w:softHyphen/>
        <w:t>de probabilità, citerò quella di Gall, che «il cervello sia l'organo dell'amor fisi</w:t>
        <w:softHyphen/>
        <w:t>co». L'amor fisico in fatti è una funzione primitiva della sensitività corporea.</w:t>
      </w:r>
    </w:p>
    <w:p>
      <w:pPr>
        <w:pStyle w:val="Normal"/>
        <w:jc w:val="both"/>
        <w:rPr>
          <w:spacing w:val="2"/>
        </w:rPr>
      </w:pPr>
      <w:r>
        <w:rPr>
          <w:spacing w:val="2"/>
        </w:rPr>
        <w:t>5° Non basta: quando si dice che un or</w:t>
        <w:softHyphen/>
        <w:t>gano presiede a una funzione o a un ra</w:t>
        <w:softHyphen/>
        <w:t>mo della sensitività, convien guardarsi dal credere, ch'egli solo basti a produrre le sensioni corrispondenti: anzi se si se</w:t>
        <w:softHyphen/>
        <w:t>para dagli altri organi, non s'ha più l'ef</w:t>
        <w:softHyphen/>
        <w:t>fetto. Conviene adunque che il frenolo</w:t>
        <w:softHyphen/>
        <w:t>go stabilisca oltracciò, moltiplicando le osservazioni e i più sagaci esperimenti, la connessione necessaria che ciascun</w:t>
      </w:r>
    </w:p>
    <w:p>
      <w:pPr>
        <w:pStyle w:val="Normal"/>
        <w:rPr>
          <w:spacing w:val="2"/>
        </w:rPr>
      </w:pPr>
      <w:r>
        <w:rPr>
          <w:spacing w:val="2"/>
        </w:rPr>
        <w:t>383</w:t>
      </w:r>
    </w:p>
    <w:p>
      <w:pPr>
        <w:pStyle w:val="Normal"/>
        <w:rPr>
          <w:spacing w:val="6"/>
          <w:sz w:val="18"/>
          <w:szCs w:val="18"/>
        </w:rPr>
      </w:pPr>
      <w:r>
        <w:rPr>
          <w:spacing w:val="6"/>
          <w:sz w:val="18"/>
          <w:szCs w:val="18"/>
        </w:rPr>
        <w:t>CHIESA DI GESÙ CRISTO</w:t>
      </w:r>
    </w:p>
    <w:p>
      <w:pPr>
        <w:pStyle w:val="Normal"/>
        <w:jc w:val="both"/>
        <w:rPr>
          <w:spacing w:val="2"/>
        </w:rPr>
      </w:pPr>
      <w:r>
        <w:rPr>
          <w:spacing w:val="2"/>
        </w:rPr>
        <w:t>organo ha cogli altri, acciocché egli possa produrre l'effetto; e più general</w:t>
        <w:softHyphen/>
        <w:t>mente convien che stabilisca non tanto quale sia l'organo di una data funzione della sensitività, quanto «quale sia l'ap</w:t>
        <w:softHyphen/>
        <w:t>parato di organi che è ordinato a pro</w:t>
        <w:softHyphen/>
        <w:t>durla». Di più, dopo avere dimostrato qual è l'organo speciale delle funzioni, quale l'apparato di organi che concorre a produrre effettivamente l'effetto, con</w:t>
        <w:softHyphen/>
        <w:t>viene che ricerchi finalmente: «qual sia la connessione d'ogni apparato con tut</w:t>
        <w:softHyphen/>
        <w:t>to il sistema nervoso e con tutta intera la fabbrica dell'animale». Ecco da vero un gran campo coltivato bensì da' mo</w:t>
        <w:softHyphen/>
        <w:t>derni fisiologi, donde si potranno tutta</w:t>
        <w:softHyphen/>
        <w:t>via cogliere ancora nuovi ed abbondanti frutti di solide cognizioni. (Psicol., n.998)</w:t>
      </w:r>
    </w:p>
    <w:p>
      <w:pPr>
        <w:pStyle w:val="Normal"/>
        <w:jc w:val="both"/>
        <w:rPr/>
      </w:pPr>
      <w:r>
        <w:rPr>
          <w:spacing w:val="2"/>
        </w:rPr>
        <w:t>l'uomo vi entrava avvolto e rapito dalla divinità, come il profeta Ezechielle, che viene dall'impeto del carro de' Cherubi</w:t>
        <w:softHyphen/>
        <w:t>ni trasportato dentro quella porta (132). Così Cristo uomo, e quelli che sono in</w:t>
        <w:softHyphen/>
        <w:t>corporati con Cristo sono portati dentro dalla divinità che li circonda ed assume seco; gli altri non possono sostenere il fuoco del cherubino, ma ne rimangon consunti (133). Il terzo tipo di questa porta celeste della santità chiusa a tutti fuorché a Dio fu dato nel tempo della nuova legge nell'utero di Maria, cui per consenso di tutti i Padri e gl'interpreti figuravano i due tipi precedenti: peroc</w:t>
        <w:softHyphen/>
        <w:t>ché ivi il solo Dio entrò, e n'uscì il Dio</w:t>
        <w:softHyphen/>
        <w:t xml:space="preserve">uomo. </w:t>
      </w:r>
      <w:r>
        <w:rPr>
          <w:i/>
          <w:iCs/>
        </w:rPr>
        <w:t xml:space="preserve">(Antrop. sopran., </w:t>
      </w:r>
      <w:r>
        <w:rPr>
          <w:spacing w:val="2"/>
        </w:rPr>
        <w:t>vo1.II, lib.IV: I, cap.VI, art.VII, § 1, p.80)</w:t>
      </w:r>
    </w:p>
    <w:p>
      <w:pPr>
        <w:pStyle w:val="Normal"/>
        <w:spacing w:before="0" w:after="360"/>
        <w:rPr/>
      </w:pPr>
      <w:r>
        <w:rPr>
          <w:spacing w:val="2"/>
        </w:rPr>
        <w:t xml:space="preserve">CESSIONE v. CONTRATTO: 6. c. </w:t>
      </w:r>
      <w:r>
        <w:rPr>
          <w:i/>
          <w:iCs/>
        </w:rPr>
        <w:t>momentanei e c. perduranti.</w:t>
      </w:r>
    </w:p>
    <w:p>
      <w:pPr>
        <w:pStyle w:val="Normal"/>
        <w:jc w:val="both"/>
        <w:rPr>
          <w:spacing w:val="2"/>
        </w:rPr>
      </w:pPr>
      <w:r>
        <w:rPr>
          <w:spacing w:val="2"/>
        </w:rPr>
        <w:t>CHERUBINO MESSO A GUARDIA DELL'EDEN, SEGNO ISTRUTTI</w:t>
        <w:softHyphen/>
        <w:t>VO EMBLEMATICO NELLA SA</w:t>
        <w:softHyphen/>
        <w:t>CRA SCRITTURA 1° Il Cherubino colla spada versatile e fiammante posto alla parte orientale dell'Eden che impe</w:t>
        <w:softHyphen/>
        <w:t>disce la via che reca al legno della vita ai primi uomini scacciati dal luogo delle delizie e della immortalità. Questo tipo fu rinnovellato nella rivelazione data al</w:t>
        <w:softHyphen/>
        <w:t>la famiglia de' patriarchi, coll'essersi stabilita quella porta orientale del tem</w:t>
        <w:softHyphen/>
        <w:t>pio di Gerusalemme, che dovea essere sempre chiusa, e per la quale il profeta Ezechiello vide uscire ed entrare quel mirabile Cherubino quadriforme e fiam</w:t>
        <w:softHyphen/>
        <w:t>mante (130). «Questa porta sarà chiusa: non si aprirà, e uomo non entrerà per essa: poiché il Signore Dio d'Israello è entrato per essa» (131). L'uno e l'altro di questi tipi rappresentava la porta del cielo (la carità, la grazia) chiusa dopo il peccato, e per la quale Dio solo poteva passare, e non l'uomo senza Dio. Ma</w:t>
      </w:r>
    </w:p>
    <w:p>
      <w:pPr>
        <w:pStyle w:val="Normal"/>
        <w:jc w:val="both"/>
        <w:rPr/>
      </w:pPr>
      <w:r>
        <w:rPr>
          <w:spacing w:val="2"/>
        </w:rPr>
        <w:t xml:space="preserve">CHIAREZZA E OSCURTTA DELLE IDEE DI UNO SCRITTO E DI UNO SCRITTORE 176. Chi vuol conoscere se un giudizio ch'egli fa è erroneo, deve esaminare la </w:t>
      </w:r>
      <w:r>
        <w:rPr>
          <w:i/>
          <w:iCs/>
        </w:rPr>
        <w:t xml:space="preserve">ragione </w:t>
      </w:r>
      <w:r>
        <w:rPr>
          <w:spacing w:val="2"/>
        </w:rPr>
        <w:t>sulla quale egli ap</w:t>
        <w:softHyphen/>
        <w:t xml:space="preserve">poggiò quel giudizio, e di </w:t>
      </w:r>
      <w:r>
        <w:rPr>
          <w:i/>
          <w:iCs/>
        </w:rPr>
        <w:t xml:space="preserve">confusa </w:t>
      </w:r>
      <w:r>
        <w:rPr>
          <w:spacing w:val="2"/>
        </w:rPr>
        <w:t>ren</w:t>
        <w:softHyphen/>
        <w:t xml:space="preserve">derla </w:t>
      </w:r>
      <w:r>
        <w:rPr>
          <w:i/>
          <w:iCs/>
        </w:rPr>
        <w:t xml:space="preserve">chiara; </w:t>
      </w:r>
      <w:r>
        <w:rPr>
          <w:spacing w:val="2"/>
        </w:rPr>
        <w:t xml:space="preserve">non tenendo quel giudizio per vero fino a tanto che non vede </w:t>
      </w:r>
      <w:r>
        <w:rPr>
          <w:i/>
          <w:iCs/>
        </w:rPr>
        <w:t>chia</w:t>
        <w:softHyphen/>
        <w:t xml:space="preserve">ramente </w:t>
      </w:r>
      <w:r>
        <w:rPr>
          <w:spacing w:val="2"/>
        </w:rPr>
        <w:t>se la ragione a cui quel giudizio è appoggiato sia dimostrativa o conghiet</w:t>
        <w:softHyphen/>
        <w:t>turale, o non abbia valore alcuno (4).</w:t>
      </w:r>
    </w:p>
    <w:p>
      <w:pPr>
        <w:pStyle w:val="Normal"/>
        <w:spacing w:before="0" w:after="288"/>
        <w:jc w:val="both"/>
        <w:rPr/>
      </w:pPr>
      <w:r>
        <w:rPr>
          <w:spacing w:val="2"/>
        </w:rPr>
        <w:t xml:space="preserve">(4) A questo punto si riduce la </w:t>
      </w:r>
      <w:r>
        <w:rPr>
          <w:i/>
          <w:iCs/>
        </w:rPr>
        <w:t>prima re</w:t>
        <w:softHyphen/>
        <w:t xml:space="preserve">gola </w:t>
      </w:r>
      <w:r>
        <w:rPr>
          <w:spacing w:val="2"/>
        </w:rPr>
        <w:t xml:space="preserve">del metodo di </w:t>
      </w:r>
      <w:r>
        <w:rPr>
          <w:i/>
          <w:iCs/>
        </w:rPr>
        <w:t xml:space="preserve">Cartesio. </w:t>
      </w:r>
      <w:r>
        <w:rPr>
          <w:spacing w:val="2"/>
        </w:rPr>
        <w:t>Egli si li</w:t>
        <w:softHyphen/>
        <w:t xml:space="preserve">mita ad esigere che </w:t>
      </w:r>
      <w:r>
        <w:rPr>
          <w:i/>
          <w:iCs/>
        </w:rPr>
        <w:t xml:space="preserve">l'idea </w:t>
      </w:r>
      <w:r>
        <w:rPr>
          <w:spacing w:val="2"/>
        </w:rPr>
        <w:t xml:space="preserve">sia chiara; ma non dice qual idea. Quell'idea che dee esser chiara, acciocché il giudizio sia logico e guarentito, è la </w:t>
      </w:r>
      <w:r>
        <w:rPr>
          <w:i/>
          <w:iCs/>
        </w:rPr>
        <w:t xml:space="preserve">ragione, </w:t>
      </w:r>
      <w:r>
        <w:rPr>
          <w:spacing w:val="2"/>
        </w:rPr>
        <w:t xml:space="preserve">a cui s'appoggia il giudicio che si pronuncia. </w:t>
      </w:r>
      <w:r>
        <w:rPr>
          <w:i/>
          <w:iCs/>
        </w:rPr>
        <w:t xml:space="preserve">(Log., </w:t>
      </w:r>
      <w:r>
        <w:rPr>
          <w:spacing w:val="2"/>
        </w:rPr>
        <w:t>n.176 e nota) v. LINGUA, LIN</w:t>
        <w:softHyphen/>
        <w:t xml:space="preserve">GUAGGIO: 11. </w:t>
      </w:r>
      <w:r>
        <w:rPr>
          <w:i/>
          <w:iCs/>
        </w:rPr>
        <w:t>l. teologico: I chiarezza e oscurità di uno scritto e di uno scrit</w:t>
        <w:softHyphen/>
        <w:t xml:space="preserve">tore in generale; </w:t>
      </w:r>
      <w:r>
        <w:rPr>
          <w:spacing w:val="2"/>
        </w:rPr>
        <w:t xml:space="preserve">METODO: 13. </w:t>
      </w:r>
      <w:r>
        <w:rPr>
          <w:i/>
          <w:iCs/>
        </w:rPr>
        <w:t xml:space="preserve">regole speciali del m. didattico. (Log., </w:t>
      </w:r>
      <w:r>
        <w:rPr>
          <w:spacing w:val="2"/>
        </w:rPr>
        <w:t>nn. 1018-1023)</w:t>
      </w:r>
    </w:p>
    <w:p>
      <w:pPr>
        <w:pStyle w:val="Normal"/>
        <w:jc w:val="center"/>
        <w:rPr>
          <w:spacing w:val="2"/>
        </w:rPr>
      </w:pPr>
      <w:r>
        <w:rPr>
          <w:spacing w:val="2"/>
        </w:rPr>
        <w:t>CHIESA DI GESÙ CRISTO Somm.</w:t>
      </w:r>
    </w:p>
    <w:p>
      <w:pPr>
        <w:pStyle w:val="Normal"/>
        <w:spacing w:before="216" w:after="0"/>
        <w:rPr/>
      </w:pPr>
      <w:r>
        <w:rPr>
          <w:spacing w:val="2"/>
        </w:rPr>
        <w:t xml:space="preserve">I. NOZIONE: 1. </w:t>
      </w:r>
      <w:r>
        <w:rPr>
          <w:i/>
          <w:iCs/>
        </w:rPr>
        <w:t xml:space="preserve">c. di Gesù Cristo antica e nuova; </w:t>
      </w:r>
      <w:r>
        <w:rPr>
          <w:spacing w:val="2"/>
        </w:rPr>
        <w:t xml:space="preserve">2. c. </w:t>
      </w:r>
      <w:r>
        <w:rPr>
          <w:i/>
          <w:iCs/>
        </w:rPr>
        <w:t>santa cristiana, società</w:t>
      </w:r>
    </w:p>
    <w:p>
      <w:pPr>
        <w:pStyle w:val="Normal"/>
        <w:rPr>
          <w:spacing w:val="6"/>
          <w:sz w:val="18"/>
          <w:szCs w:val="18"/>
        </w:rPr>
      </w:pPr>
      <w:r>
        <w:rPr>
          <w:spacing w:val="6"/>
          <w:sz w:val="18"/>
          <w:szCs w:val="18"/>
        </w:rPr>
        <w:t>CHIESA DI GESÙ CRISTO</w:t>
      </w:r>
    </w:p>
    <w:p>
      <w:pPr>
        <w:pStyle w:val="Normal"/>
        <w:rPr/>
      </w:pPr>
      <w:r>
        <w:rPr/>
        <w:t>384</w:t>
      </w:r>
    </w:p>
    <w:p>
      <w:pPr>
        <w:pStyle w:val="Normal"/>
        <w:jc w:val="both"/>
        <w:rPr/>
      </w:pPr>
      <w:r>
        <w:rPr>
          <w:i/>
          <w:iCs/>
        </w:rPr>
        <w:t xml:space="preserve">teocratica perfetta; società famigliare nell'ordine soprannaturale; </w:t>
      </w:r>
      <w:r>
        <w:rPr/>
        <w:t xml:space="preserve">3. c. </w:t>
      </w:r>
      <w:r>
        <w:rPr>
          <w:i/>
          <w:iCs/>
        </w:rPr>
        <w:t>militan</w:t>
        <w:softHyphen/>
        <w:t xml:space="preserve">te, purgante, trionfante; </w:t>
      </w:r>
      <w:r>
        <w:rPr/>
        <w:t xml:space="preserve">4. c. </w:t>
      </w:r>
      <w:r>
        <w:rPr>
          <w:i/>
          <w:iCs/>
        </w:rPr>
        <w:t>società teo</w:t>
        <w:softHyphen/>
        <w:t xml:space="preserve">cratica degli uomini con Dio, e società teocratica degli uomini fra loro; </w:t>
      </w:r>
      <w:r>
        <w:rPr/>
        <w:t>5. c. so</w:t>
        <w:softHyphen/>
      </w:r>
      <w:r>
        <w:rPr>
          <w:i/>
          <w:iCs/>
        </w:rPr>
        <w:t xml:space="preserve">cietà teocratica invisibile, la purgante e trionfante; e società visibile, la militante, società perfetta diversa dalla civile; </w:t>
      </w:r>
      <w:r>
        <w:rPr/>
        <w:t xml:space="preserve">6. c. </w:t>
      </w:r>
      <w:r>
        <w:rPr>
          <w:i/>
          <w:iCs/>
        </w:rPr>
        <w:t xml:space="preserve">docente e c. discente; </w:t>
      </w:r>
      <w:r>
        <w:rPr/>
        <w:t xml:space="preserve">7. </w:t>
      </w:r>
      <w:r>
        <w:rPr>
          <w:i/>
          <w:iCs/>
        </w:rPr>
        <w:t>caratteri e pro</w:t>
        <w:softHyphen/>
        <w:t>prietà della c.: una, santa, universale o cattolica e apostolica;</w:t>
      </w:r>
    </w:p>
    <w:p>
      <w:pPr>
        <w:pStyle w:val="Normal"/>
        <w:jc w:val="both"/>
        <w:rPr/>
      </w:pPr>
      <w:r>
        <w:rPr/>
        <w:t xml:space="preserve">II. DIRITTO: 8. </w:t>
      </w:r>
      <w:r>
        <w:rPr>
          <w:i/>
          <w:iCs/>
        </w:rPr>
        <w:t xml:space="preserve">potere governativo di fatto e potere governativo di diritto della c.; </w:t>
      </w:r>
      <w:r>
        <w:rPr/>
        <w:t xml:space="preserve">9. il </w:t>
      </w:r>
      <w:r>
        <w:rPr>
          <w:i/>
          <w:iCs/>
        </w:rPr>
        <w:t>potere governativo della c. si esercita in sette maniere: di aggregazio</w:t>
        <w:softHyphen/>
        <w:t>ne (battesimo); del sacrificio (ordine); di Dio di pascere i sozi (eucaristia); di leva</w:t>
        <w:softHyphen/>
        <w:t>re gli ostacoli del peccato (penitenza); di ordinare i coniugi alla società teocratica (matrimonio); d'insegnare la verità so</w:t>
        <w:softHyphen/>
        <w:t>prannaturale (ministero della parola); di ordinazione esterna della società (pote</w:t>
        <w:softHyphen/>
        <w:t>stà giurisdizionale dell'Episcopato); 10. diritti connaturali della c.: rispetto a tutti gli uomini, di tutti gli uomini verso Dio; rispetto ai suoi membri; 11. diritti acqui</w:t>
        <w:softHyphen/>
        <w:t>siti nella c.; 12. come il semplice fedele partecipi nella c. del potere: costituente, liturgico, eucaristico, penitenziale, medi</w:t>
        <w:softHyphen/>
        <w:t>cinale, ierogenetico, didattico, ordina</w:t>
        <w:softHyphen/>
        <w:t>tivo, elettivo;</w:t>
      </w:r>
    </w:p>
    <w:p>
      <w:pPr>
        <w:pStyle w:val="Normal"/>
        <w:spacing w:before="0" w:after="144"/>
        <w:jc w:val="both"/>
        <w:rPr/>
      </w:pPr>
      <w:r>
        <w:rPr/>
        <w:t xml:space="preserve">III. ASCETICA: 13. </w:t>
      </w:r>
      <w:r>
        <w:rPr>
          <w:i/>
          <w:iCs/>
        </w:rPr>
        <w:t>rivolgere tutti i pro</w:t>
        <w:softHyphen/>
        <w:t>pri pensieri ed azioni all'incremento e al</w:t>
        <w:softHyphen/>
        <w:t>la gloria della c.: II massima di perfezio</w:t>
        <w:softHyphen/>
        <w:t>ne cristiana.</w:t>
      </w:r>
    </w:p>
    <w:p>
      <w:pPr>
        <w:pStyle w:val="Normal"/>
        <w:spacing w:before="0" w:after="144"/>
        <w:rPr/>
      </w:pPr>
      <w:r>
        <w:rPr/>
        <w:t>I. NOZIONE</w:t>
      </w:r>
    </w:p>
    <w:p>
      <w:pPr>
        <w:pStyle w:val="Normal"/>
        <w:jc w:val="center"/>
        <w:rPr>
          <w:i/>
          <w:i/>
          <w:iCs/>
        </w:rPr>
      </w:pPr>
      <w:r>
        <w:rPr>
          <w:i/>
          <w:iCs/>
        </w:rPr>
        <w:t>1. c. di Gesù Cristo antica e nuova</w:t>
      </w:r>
    </w:p>
    <w:p>
      <w:pPr>
        <w:pStyle w:val="Normal"/>
        <w:spacing w:before="216" w:after="0"/>
        <w:rPr/>
      </w:pPr>
      <w:r>
        <w:rPr/>
        <w:t xml:space="preserve">565. </w:t>
      </w:r>
      <w:r>
        <w:rPr>
          <w:i/>
          <w:iCs/>
        </w:rPr>
        <w:t>Che cosa è la Chiesa del Salva</w:t>
        <w:softHyphen/>
        <w:t>tore?</w:t>
      </w:r>
    </w:p>
    <w:p>
      <w:pPr>
        <w:pStyle w:val="Normal"/>
        <w:jc w:val="both"/>
        <w:rPr/>
      </w:pPr>
      <w:r>
        <w:rPr/>
        <w:t>La Chiesa del Salvatore è l'unione di tutti quelli coi quali Iddio ha stretto un'alleanza ed un patto di prenderli sot</w:t>
        <w:softHyphen/>
        <w:t>to la sua protezione, e di salvarli per mezzo del Salvatore, a condizione che non nieghino fede alle sue parole ed a quelle del Salvatore, e che non disubbi</w:t>
        <w:softHyphen/>
        <w:t>discano alle sue leggi.</w:t>
      </w:r>
    </w:p>
    <w:p>
      <w:pPr>
        <w:pStyle w:val="Normal"/>
        <w:rPr/>
      </w:pPr>
      <w:r>
        <w:rPr/>
        <w:t xml:space="preserve">566. </w:t>
      </w:r>
      <w:r>
        <w:rPr>
          <w:i/>
          <w:iCs/>
        </w:rPr>
        <w:t>Quando fece Iddio quest'alleanza e questo patto con gli uomini?</w:t>
      </w:r>
    </w:p>
    <w:p>
      <w:pPr>
        <w:pStyle w:val="Normal"/>
        <w:jc w:val="both"/>
        <w:rPr/>
      </w:pPr>
      <w:r>
        <w:rPr/>
        <w:t>Iddio fece quest'alleanza e questo patto cogli uomini prima che venisse al mon</w:t>
        <w:softHyphen/>
        <w:t xml:space="preserve">do il Salvatore, e questo si chiama </w:t>
      </w:r>
      <w:r>
        <w:rPr>
          <w:i/>
          <w:iCs/>
        </w:rPr>
        <w:t>l'an</w:t>
        <w:softHyphen/>
        <w:t xml:space="preserve">tico patto, o l'antico Testamento, </w:t>
      </w:r>
      <w:r>
        <w:rPr/>
        <w:t>e poi lo fece di nuovo quando venne il Salva</w:t>
        <w:softHyphen/>
        <w:t xml:space="preserve">tore al mondo, e questo si chiama il </w:t>
      </w:r>
      <w:r>
        <w:rPr>
          <w:i/>
          <w:iCs/>
        </w:rPr>
        <w:t>nuovo patto, o il nuovo Testamento.</w:t>
      </w:r>
    </w:p>
    <w:p>
      <w:pPr>
        <w:pStyle w:val="Normal"/>
        <w:jc w:val="both"/>
        <w:rPr/>
      </w:pPr>
      <w:r>
        <w:rPr/>
        <w:t xml:space="preserve">567. </w:t>
      </w:r>
      <w:r>
        <w:rPr>
          <w:i/>
          <w:iCs/>
        </w:rPr>
        <w:t>Con chi fece Iddio il suo patto, pri</w:t>
        <w:softHyphen/>
        <w:t xml:space="preserve">ma che venisse il Salvatore al mondo? </w:t>
      </w:r>
      <w:r>
        <w:rPr/>
        <w:t>Iddio, prima che venisse il Salvatore al mondo, fece il suo patto con Adamo, e poi lo rinnovò con Noè, ai quali promise il Salvatore: finalmente fermò un patto speciale con Abramo e colla sua discen</w:t>
        <w:softHyphen/>
        <w:t>denza, e per segno di questo patto gli die</w:t>
        <w:softHyphen/>
        <w:t xml:space="preserve">de la circoncisione, colla quale gli Ebrei diventavano membri dell'antica Chiesa. 568. </w:t>
      </w:r>
      <w:r>
        <w:rPr>
          <w:i/>
          <w:iCs/>
        </w:rPr>
        <w:t>E il Salvatore, dopo che è venuto, con chi fa il suo patto, e in qual manie</w:t>
        <w:softHyphen/>
        <w:t>ra?</w:t>
      </w:r>
    </w:p>
    <w:p>
      <w:pPr>
        <w:pStyle w:val="Normal"/>
        <w:jc w:val="both"/>
        <w:rPr/>
      </w:pPr>
      <w:r>
        <w:rPr/>
        <w:t xml:space="preserve">Il Salvatore, dopo che è venuto, stringe il suo patto con tutti quelli che credono in lui, e lo stringe mediante il </w:t>
      </w:r>
      <w:r>
        <w:rPr>
          <w:i/>
          <w:iCs/>
        </w:rPr>
        <w:t>Batte</w:t>
        <w:softHyphen/>
        <w:t xml:space="preserve">simo, col </w:t>
      </w:r>
      <w:r>
        <w:rPr/>
        <w:t>quale gli uomini diventano membri della nuova sua Chiesa, e, se non gli negano fede e obbedienza, ac</w:t>
        <w:softHyphen/>
        <w:t>quistano la salute eterna.</w:t>
      </w:r>
    </w:p>
    <w:p>
      <w:pPr>
        <w:pStyle w:val="Normal"/>
        <w:rPr/>
      </w:pPr>
      <w:r>
        <w:rPr/>
        <w:t xml:space="preserve">569. Vi </w:t>
      </w:r>
      <w:r>
        <w:rPr>
          <w:i/>
          <w:iCs/>
        </w:rPr>
        <w:t>sono adunque due Chiese, cioè la Chiesa antica e la Chiesa nuova?</w:t>
      </w:r>
    </w:p>
    <w:p>
      <w:pPr>
        <w:pStyle w:val="Normal"/>
        <w:spacing w:before="0" w:after="144"/>
        <w:jc w:val="both"/>
        <w:rPr/>
      </w:pPr>
      <w:r>
        <w:rPr/>
        <w:t>Sì, vi sono due Chiese, cioè la Chiesa an</w:t>
        <w:softHyphen/>
        <w:t>tica e la Chiesa nuova; poiché furono fat</w:t>
        <w:softHyphen/>
        <w:t>te da Dio due alleanze, o due patti cogli uomini, e promulgò loro due volte solen</w:t>
        <w:softHyphen/>
        <w:t>nemente le sue leggi; ma queste due Chiese hanno tuttavia un solo spirito, ed un solo capo, che è Cristo il Salvatore, e perciò si può dire che in sostanza formi</w:t>
        <w:softHyphen/>
        <w:t xml:space="preserve">no una Chiesa sola. </w:t>
      </w:r>
      <w:r>
        <w:rPr>
          <w:i/>
          <w:iCs/>
        </w:rPr>
        <w:t xml:space="preserve">(Catech. Ord. Id., </w:t>
      </w:r>
      <w:r>
        <w:rPr/>
        <w:t>nn.565-569) v. GESÙ CRISTO.</w:t>
      </w:r>
    </w:p>
    <w:p>
      <w:pPr>
        <w:pStyle w:val="Normal"/>
        <w:ind w:left="288" w:hanging="288"/>
        <w:jc w:val="both"/>
        <w:rPr>
          <w:i/>
          <w:i/>
          <w:iCs/>
        </w:rPr>
      </w:pPr>
      <w:r>
        <w:rPr>
          <w:i/>
          <w:iCs/>
        </w:rPr>
        <w:t>2. c. santa cristiana, società teocratica perfetta, società famigliare nell'ordi</w:t>
        <w:softHyphen/>
        <w:t>ne soprannaturale</w:t>
      </w:r>
    </w:p>
    <w:p>
      <w:pPr>
        <w:pStyle w:val="Normal"/>
        <w:jc w:val="both"/>
        <w:rPr/>
      </w:pPr>
      <w:r>
        <w:rPr/>
        <w:t>633. - La società teocratica perfetta, cioè la Chiesa di Gesù Cristo, non è che la società naturale del genere umano sollevata in alcuni uomini all'ordine so-</w:t>
      </w:r>
    </w:p>
    <w:p>
      <w:pPr>
        <w:pStyle w:val="Normal"/>
        <w:rPr/>
      </w:pPr>
      <w:r>
        <w:rPr/>
        <w:t>385</w:t>
      </w:r>
    </w:p>
    <w:p>
      <w:pPr>
        <w:pStyle w:val="Normal"/>
        <w:rPr>
          <w:spacing w:val="6"/>
          <w:sz w:val="18"/>
          <w:szCs w:val="18"/>
        </w:rPr>
      </w:pPr>
      <w:r>
        <w:rPr>
          <w:spacing w:val="6"/>
          <w:sz w:val="18"/>
          <w:szCs w:val="18"/>
        </w:rPr>
        <w:t>CHIESA DI GESÙ CRISTO</w:t>
      </w:r>
    </w:p>
    <w:p>
      <w:pPr>
        <w:pStyle w:val="Normal"/>
        <w:jc w:val="both"/>
        <w:rPr/>
      </w:pPr>
      <w:r>
        <w:rPr/>
        <w:t xml:space="preserve">prannaturale, e recata all'ultimo suo compimento ed alla piena realizzazione. </w:t>
      </w:r>
      <w:r>
        <w:rPr>
          <w:i/>
          <w:iCs/>
        </w:rPr>
        <w:t xml:space="preserve">(Filos. Dir., vo1.II, </w:t>
      </w:r>
      <w:r>
        <w:rPr/>
        <w:t>n.633)</w:t>
      </w:r>
    </w:p>
    <w:p>
      <w:pPr>
        <w:pStyle w:val="Normal"/>
        <w:jc w:val="both"/>
        <w:rPr/>
      </w:pPr>
      <w:r>
        <w:rPr/>
        <w:t>671. - Tuttavia la società naturale del genere umano non è veramente più che la società teocratica in disegno: manca a questo disegno la realizzazione, che po</w:t>
        <w:softHyphen/>
        <w:t>ne nel pieno suo essere la società ch'e</w:t>
        <w:softHyphen/>
        <w:t>gli inizia; né ella poteva operarsi da altri che da Dio stesso, comunicandosi so</w:t>
        <w:softHyphen/>
        <w:t>prannaturalmente agli uomini, e così ponendo i beni suoi con esso loro in co</w:t>
        <w:softHyphen/>
        <w:t>munione. Egli è ben degno, che noi di</w:t>
        <w:softHyphen/>
        <w:t>chiariamo brevemente coteste cose, le quali ricevono già luce da diverse dot</w:t>
        <w:softHyphen/>
        <w:t>trine, che abbiamo precedentemente co</w:t>
        <w:softHyphen/>
        <w:t>municate al pubblico.</w:t>
      </w:r>
    </w:p>
    <w:p>
      <w:pPr>
        <w:pStyle w:val="Normal"/>
        <w:jc w:val="both"/>
        <w:rPr/>
      </w:pPr>
      <w:r>
        <w:rPr/>
        <w:t>672. - La verità, che all'anima nostra per natura si manifesta, è cosa divina, ma non è Dio stesso. Che se i gentili fi</w:t>
        <w:softHyphen/>
        <w:t>losofi la pigliarono per lo stesso Dio, essi sono in qualche modo scusabili; conciossiaché in quella ravvisarono del divino, e nient'altro di divino rinveniva</w:t>
        <w:softHyphen/>
        <w:t>no nell'universo intero. Ma a noi cri</w:t>
        <w:softHyphen/>
        <w:t>stiani è stato comunicato Iddio proprio, e raffrontando il lume della ragione a quel della fede, ci è oggimai facile il di</w:t>
        <w:softHyphen/>
        <w:t xml:space="preserve">scernere la differenza fra </w:t>
      </w:r>
      <w:r>
        <w:rPr>
          <w:i/>
          <w:iCs/>
        </w:rPr>
        <w:t xml:space="preserve">Dio, </w:t>
      </w:r>
      <w:r>
        <w:rPr/>
        <w:t>a cui so</w:t>
        <w:softHyphen/>
        <w:t xml:space="preserve">prannaturalmente ci congiunge la fede, e la semplice </w:t>
      </w:r>
      <w:r>
        <w:rPr>
          <w:i/>
          <w:iCs/>
        </w:rPr>
        <w:t xml:space="preserve">idea </w:t>
      </w:r>
      <w:r>
        <w:rPr/>
        <w:t>(verità), a cui ci con</w:t>
        <w:softHyphen/>
        <w:t xml:space="preserve">giunge la natura (1). </w:t>
      </w:r>
      <w:r>
        <w:rPr>
          <w:i/>
          <w:iCs/>
        </w:rPr>
        <w:t xml:space="preserve">(Filos. Dir., vo1.II, </w:t>
      </w:r>
      <w:r>
        <w:rPr/>
        <w:t>nn.671-672)</w:t>
      </w:r>
    </w:p>
    <w:p>
      <w:pPr>
        <w:pStyle w:val="Normal"/>
        <w:rPr/>
      </w:pPr>
      <w:r>
        <w:rPr/>
        <w:t>758. - Dalle quali cose tutte, ricapito</w:t>
        <w:softHyphen/>
        <w:t>lando, raccogliesi:</w:t>
      </w:r>
    </w:p>
    <w:p>
      <w:pPr>
        <w:pStyle w:val="Normal"/>
        <w:jc w:val="both"/>
        <w:rPr/>
      </w:pPr>
      <w:r>
        <w:rPr/>
        <w:t>1°- Che la Chiesa del Cristo è la stessa società del genere umano elevata a so</w:t>
        <w:softHyphen/>
        <w:t>cietà teocratica perfetta;</w:t>
      </w:r>
    </w:p>
    <w:p>
      <w:pPr>
        <w:pStyle w:val="Normal"/>
        <w:jc w:val="both"/>
        <w:rPr/>
      </w:pPr>
      <w:r>
        <w:rPr/>
        <w:t>2°- Che questa è quella società che com</w:t>
        <w:softHyphen/>
        <w:t>pisce la destinazione, il fine del genere umano: il qual fine è nella verità, nella virtù e nella felicità. Conciossiaché la Chiesa ha per fine suo proprio Iddio, dove la verità, la virtù e la beatitudine è nel suo proprio fonte, nella sua essenza, nella sua realità ed assolutezza;</w:t>
      </w:r>
    </w:p>
    <w:p>
      <w:pPr>
        <w:pStyle w:val="Normal"/>
        <w:jc w:val="both"/>
        <w:rPr/>
      </w:pPr>
      <w:r>
        <w:rPr/>
        <w:t>3° Che perciò sono chiamati alla Chiesa tutti gli uomini: benché non tutti rispon</w:t>
        <w:softHyphen/>
        <w:t>dano alla suprema chiamata;</w:t>
      </w:r>
    </w:p>
    <w:p>
      <w:pPr>
        <w:pStyle w:val="Normal"/>
        <w:jc w:val="both"/>
        <w:rPr/>
      </w:pPr>
      <w:r>
        <w:rPr/>
        <w:t>4° Che il capo della Chiesa è la persona divina, il Verbo incarnato, il quale opera le divine operazioni proprie della so</w:t>
        <w:softHyphen/>
        <w:t>cietà teocratica;</w:t>
      </w:r>
    </w:p>
    <w:p>
      <w:pPr>
        <w:pStyle w:val="Normal"/>
        <w:jc w:val="both"/>
        <w:rPr/>
      </w:pPr>
      <w:r>
        <w:rPr/>
        <w:t>5° Che finalmente rendendosi egli invi</w:t>
        <w:softHyphen/>
        <w:t>sibile agli occhi degli uomini, ha fra es</w:t>
        <w:softHyphen/>
        <w:t>si eletto de' ministri visibili sapiente</w:t>
        <w:softHyphen/>
        <w:t>mente ordinati ad unità mediante il pri</w:t>
        <w:softHyphen/>
        <w:t xml:space="preserve">mato di Pietro, quali stromenti delle sue divine operazioni, i quali costituiscono la </w:t>
      </w:r>
      <w:r>
        <w:rPr>
          <w:i/>
          <w:iCs/>
        </w:rPr>
        <w:t xml:space="preserve">gerarchia </w:t>
      </w:r>
      <w:r>
        <w:rPr/>
        <w:t xml:space="preserve">cattolica (1). </w:t>
      </w:r>
      <w:r>
        <w:rPr>
          <w:i/>
          <w:iCs/>
        </w:rPr>
        <w:t xml:space="preserve">(Filos. Dir., </w:t>
      </w:r>
      <w:r>
        <w:rPr/>
        <w:t>vo1.II, n.758)</w:t>
      </w:r>
    </w:p>
    <w:p>
      <w:pPr>
        <w:pStyle w:val="Normal"/>
        <w:jc w:val="both"/>
        <w:rPr/>
      </w:pPr>
      <w:r>
        <w:rPr/>
        <w:t>961. - Se dunque, rivolgendo indietro lo sguardo al cammino percorso, vogliam raccogliere il detto in poco, noi dimo</w:t>
        <w:softHyphen/>
        <w:t>strammo:</w:t>
      </w:r>
    </w:p>
    <w:p>
      <w:pPr>
        <w:pStyle w:val="Normal"/>
        <w:jc w:val="both"/>
        <w:rPr/>
      </w:pPr>
      <w:r>
        <w:rPr/>
        <w:t>1°- Che tutti gl'individui della natura umana possiedono in comune il lume della ragione (l'essere), la verità primi</w:t>
        <w:softHyphen/>
        <w:t>tiva, di tutte più universale; e questo be</w:t>
        <w:softHyphen/>
        <w:t>ne, che informa la specie, unifica gl'in</w:t>
        <w:softHyphen/>
        <w:t>dividui, i quali, quasi come pecchie ag</w:t>
        <w:softHyphen/>
        <w:t>gomitolate intorno a quella che volgar</w:t>
        <w:softHyphen/>
        <w:t>mente chiamasi lor regina, nella luce es</w:t>
        <w:softHyphen/>
        <w:t>senziale affissati immobilmente si ten</w:t>
        <w:softHyphen/>
        <w:t>gono; e da quella scende a tutti uguale il diritto, uguale l'obbligazione, identica la virtù morale, identico il fine, compi</w:t>
        <w:softHyphen/>
        <w:t>mento della stessa virtù, bene eudemo</w:t>
        <w:softHyphen/>
        <w:t>nologico. Quindi l'esistenza di una so</w:t>
        <w:softHyphen/>
        <w:t>cietà naturale dell'uman genere non può negarsi, a sola condizione che più indi</w:t>
        <w:softHyphen/>
        <w:t xml:space="preserve">vidui conoscano di coesistere sopra la terra, e di conseguente l'esistenza di un </w:t>
      </w:r>
      <w:r>
        <w:rPr>
          <w:i/>
          <w:iCs/>
        </w:rPr>
        <w:t>Diritto cosmopolitico (1).</w:t>
      </w:r>
    </w:p>
    <w:p>
      <w:pPr>
        <w:pStyle w:val="Normal"/>
        <w:jc w:val="both"/>
        <w:rPr/>
      </w:pPr>
      <w:r>
        <w:rPr/>
        <w:t>962. - 2°- Che se gli uomini, oltr'avere in comune il lume della ragione, l'usano al</w:t>
        <w:softHyphen/>
        <w:t>tresì a intendere, che dee avervi un auto</w:t>
        <w:softHyphen/>
        <w:t>re del mondo (ed essi il fanno ben tosto mossi a ciò da un cotale istinto intelletti</w:t>
        <w:softHyphen/>
        <w:t xml:space="preserve">vo che, sicuro di sé, dubbio alcun non conosce (2)); allora essi sentono che la naturale società che hanno insieme è dal Creator </w:t>
      </w:r>
      <w:r>
        <w:rPr>
          <w:i/>
          <w:iCs/>
        </w:rPr>
        <w:t xml:space="preserve">dipendente </w:t>
      </w:r>
      <w:r>
        <w:rPr/>
        <w:t xml:space="preserve">(109-114); cioè che il </w:t>
      </w:r>
      <w:r>
        <w:rPr>
          <w:i/>
          <w:iCs/>
        </w:rPr>
        <w:t xml:space="preserve">vincolo sociale </w:t>
      </w:r>
      <w:r>
        <w:rPr/>
        <w:t xml:space="preserve">che insieme gli aduna è condizionato ad un </w:t>
      </w:r>
      <w:r>
        <w:rPr>
          <w:i/>
          <w:iCs/>
        </w:rPr>
        <w:t xml:space="preserve">vincolo signorile </w:t>
      </w:r>
      <w:r>
        <w:rPr/>
        <w:t>che li soggetta tutti al primo degli esseri.</w:t>
      </w:r>
    </w:p>
    <w:p>
      <w:pPr>
        <w:pStyle w:val="Normal"/>
        <w:rPr/>
      </w:pPr>
      <w:r>
        <w:rPr/>
        <w:t xml:space="preserve">963. - 3° Ma qualora giungano altresì a vedere, che </w:t>
      </w:r>
      <w:r>
        <w:rPr>
          <w:i/>
          <w:iCs/>
        </w:rPr>
        <w:t xml:space="preserve">l'essere </w:t>
      </w:r>
      <w:r>
        <w:rPr/>
        <w:t>che risplende nelle</w:t>
      </w:r>
    </w:p>
    <w:p>
      <w:pPr>
        <w:pStyle w:val="Normal"/>
        <w:rPr>
          <w:spacing w:val="6"/>
          <w:sz w:val="18"/>
          <w:szCs w:val="18"/>
        </w:rPr>
      </w:pPr>
      <w:r>
        <w:rPr>
          <w:spacing w:val="6"/>
          <w:sz w:val="18"/>
          <w:szCs w:val="18"/>
        </w:rPr>
        <w:t>CHIESA DI GESÙ CRISTO</w:t>
      </w:r>
    </w:p>
    <w:p>
      <w:pPr>
        <w:pStyle w:val="Normal"/>
        <w:rPr/>
      </w:pPr>
      <w:r>
        <w:rPr/>
        <w:t>386</w:t>
      </w:r>
    </w:p>
    <w:p>
      <w:pPr>
        <w:pStyle w:val="Normal"/>
        <w:jc w:val="both"/>
        <w:rPr/>
      </w:pPr>
      <w:r>
        <w:rPr/>
        <w:t>loro menti, manifestativo di tutte le co</w:t>
        <w:softHyphen/>
        <w:t>se, è quello stesso che è in Dio (benché in Dio sia Dio, e non in essi), allora vengono nel pensiero sublime, a cui giunsero le più grandi menti del paga</w:t>
        <w:softHyphen/>
        <w:t>nesimo, che l'uomo e Dio hanno un be</w:t>
        <w:softHyphen/>
        <w:t>ne comune, e quindi una comune so</w:t>
        <w:softHyphen/>
        <w:t xml:space="preserve">cietà, </w:t>
      </w:r>
      <w:r>
        <w:rPr>
          <w:i/>
          <w:iCs/>
        </w:rPr>
        <w:t>ut jam universus hic mundus, una civitas communis Deorum atque homi</w:t>
        <w:softHyphen/>
        <w:t xml:space="preserve">num existimanda, </w:t>
      </w:r>
      <w:r>
        <w:rPr/>
        <w:t>come pure scrisse Ci</w:t>
        <w:softHyphen/>
        <w:t>cerone (3). E nulladimeno non potean vedere i gentili che questa era più tosto un leggero abbozzo della società che Id</w:t>
        <w:softHyphen/>
        <w:t>dio volea stringere cogli uomini me</w:t>
        <w:softHyphen/>
        <w:t>diante il Cristo, che non la società stes</w:t>
        <w:softHyphen/>
        <w:t>sa effettuata e compita.</w:t>
      </w:r>
    </w:p>
    <w:p>
      <w:pPr>
        <w:pStyle w:val="Normal"/>
        <w:jc w:val="both"/>
        <w:rPr/>
      </w:pPr>
      <w:r>
        <w:rPr/>
        <w:t>964. - 4° Sull'abbozzo dunque di so</w:t>
        <w:softHyphen/>
        <w:t>cietà universale e teocratica, che nella umana essenza rimase impresso di ma</w:t>
        <w:softHyphen/>
        <w:t>no del Creatore, anche dopo la rovina del primo peccato, il Creatore medesi</w:t>
        <w:softHyphen/>
        <w:t>mo, quasi artefice peritissimo, andò ti</w:t>
        <w:softHyphen/>
        <w:t>rando linee e pennellate maestre, che furono le verità salutari rivelate di tem</w:t>
        <w:softHyphen/>
        <w:t>po in tempo agli uomini; e finalmente incarnò l'opera esimia e la finì quando il Verbo assunse l'umana carne. Allora fu compiuta la società invisibile degli spiriti rappresentata dalla società visibi</w:t>
        <w:softHyphen/>
        <w:t>le, detta Chiesa militante, quella società teocratica, in una parola, di cui abbiamo esposto il Diritto.</w:t>
      </w:r>
    </w:p>
    <w:p>
      <w:pPr>
        <w:pStyle w:val="Normal"/>
        <w:jc w:val="both"/>
        <w:rPr/>
      </w:pPr>
      <w:r>
        <w:rPr/>
        <w:t>965. - 5° Dal che si scorge primieramen</w:t>
        <w:softHyphen/>
        <w:t>te, che la Chiesa universale non si può confondere colla società naturale del ge</w:t>
        <w:softHyphen/>
        <w:t>nere umano, più di quello che si possa confondere il disegno d'una casa sopra una carta tracciato, colla casa già eretta dalle fondamenta tutta di pietre massicce ben cementate e commesse. E tuttavia la Chiesa dicesi universale anche per que</w:t>
        <w:softHyphen/>
        <w:t>sto, che le prime sue linee sono già tirate dalla natura sul genere umano; e ch'ella invita tutto questo genere umano, per dargli quella perfezione di cui esso ha l'idea, senza averne la determinazione e la realità, ed a cui egli tende col suo più secreto ed intimo voto, siccome all'a</w:t>
        <w:softHyphen/>
        <w:t>dempimento della sua destinazione.</w:t>
      </w:r>
    </w:p>
    <w:p>
      <w:pPr>
        <w:pStyle w:val="Normal"/>
        <w:jc w:val="both"/>
        <w:rPr/>
      </w:pPr>
      <w:r>
        <w:rPr/>
        <w:t>966. - 6° Che se oltracciò cercasi l'indo</w:t>
        <w:softHyphen/>
        <w:t>le della società teocratica perfetta, o del</w:t>
        <w:softHyphen/>
        <w:t xml:space="preserve">la Chiesa, essa è </w:t>
      </w:r>
      <w:r>
        <w:rPr>
          <w:rFonts w:cs="Bookman Old Style" w:ascii="Bookman Old Style" w:hAnsi="Bookman Old Style"/>
          <w:spacing w:val="6"/>
          <w:sz w:val="14"/>
          <w:szCs w:val="14"/>
        </w:rPr>
        <w:t xml:space="preserve">SOCIETA FAMIGLIARE NELL'ORDINE SOPRANNATURALE. </w:t>
      </w:r>
      <w:r>
        <w:rPr/>
        <w:t xml:space="preserve">Non è società civile, perché la civile ha per suo oggetto la </w:t>
      </w:r>
      <w:r>
        <w:rPr>
          <w:i/>
          <w:iCs/>
        </w:rPr>
        <w:t xml:space="preserve">modalità dei diritti; </w:t>
      </w:r>
      <w:r>
        <w:rPr/>
        <w:t>quando la teocratica ha per oggetto e scopo i diritti stessi, il valore de' diritti, i beni più pre</w:t>
        <w:softHyphen/>
        <w:t>ziosi dell'uomo. È poi società famiglia</w:t>
        <w:softHyphen/>
        <w:t>re, perché si mette in essere a modo e ti</w:t>
        <w:softHyphen/>
        <w:t xml:space="preserve">tolo di </w:t>
      </w:r>
      <w:r>
        <w:rPr>
          <w:i/>
          <w:iCs/>
        </w:rPr>
        <w:t xml:space="preserve">generazione, </w:t>
      </w:r>
      <w:r>
        <w:rPr/>
        <w:t>che è quel fatto, on</w:t>
        <w:softHyphen/>
        <w:t>de una persona comunica altrui la pro</w:t>
        <w:softHyphen/>
        <w:t>pria natura. Or questa generazione so</w:t>
        <w:softHyphen/>
        <w:t>prannaturale, vera origine della teocrati</w:t>
        <w:softHyphen/>
        <w:t>ca società, è quella eterna del Verbo, ag</w:t>
        <w:softHyphen/>
        <w:t>giuntavi l'incarnazione dello stesso Ver</w:t>
        <w:softHyphen/>
        <w:t>bo, ed appresso l'incorporazione e l'in</w:t>
        <w:softHyphen/>
        <w:t>nesto degli altri uomini in lui; per la quale mistica unione partecipano gli uo</w:t>
        <w:softHyphen/>
        <w:t>mini della divina ed umana natura di Cristo, e quindi altresì, per adozione, della sua figliazione. Mediante questa società dunque il Creatore divenne pa</w:t>
        <w:softHyphen/>
        <w:t xml:space="preserve">dre degli uomini, e la Chiesa non è che la famiglia di Dio. In questa Chiesa v'ha un potere </w:t>
      </w:r>
      <w:r>
        <w:rPr>
          <w:i/>
          <w:iCs/>
        </w:rPr>
        <w:t xml:space="preserve">assoluto, </w:t>
      </w:r>
      <w:r>
        <w:rPr/>
        <w:t xml:space="preserve">ma non </w:t>
      </w:r>
      <w:r>
        <w:rPr>
          <w:i/>
          <w:iCs/>
        </w:rPr>
        <w:t>dispotico, si</w:t>
        <w:softHyphen/>
      </w:r>
      <w:r>
        <w:rPr/>
        <w:t>mile a quello che è nella famiglia natura</w:t>
        <w:softHyphen/>
        <w:t>le. È poi società invisibile e visibile. E in quant'è invisibile, ella è formata dalla comunicazione di Dio all'uomo, e, da parte dell'uomo, dalla fede, dalla carità e dall'ubbidienza giurata a Dio: la visibile poi è l'espressione esterna e l'esterno magistero di questa ubbidienza e di que</w:t>
        <w:softHyphen/>
        <w:t>sta carità. Rappresentativo e delegato è il suo governo esteriore rispetto al Gover</w:t>
        <w:softHyphen/>
        <w:t>natore invisibile, ma egli è proprio ri</w:t>
        <w:softHyphen/>
        <w:t>spetto agli uomini governati. Il fine di lei è doppio: nella mente divina, è la propria gloria nella felicità suprema de' sozj: nel</w:t>
        <w:softHyphen/>
        <w:t>la mente degli uomini, è la gloria divina nella massima servitù che possano pre</w:t>
        <w:softHyphen/>
        <w:t>stare a Dio. Gli uomini hanno una rela</w:t>
        <w:softHyphen/>
        <w:t xml:space="preserve">zione con Dio di massima servitù: Iddio li ricambia con una relazione di massima amicizia. Questa società singolare ha per sua base la </w:t>
      </w:r>
      <w:r>
        <w:rPr>
          <w:i/>
          <w:iCs/>
        </w:rPr>
        <w:t xml:space="preserve">signoria, il diritto, </w:t>
      </w:r>
      <w:r>
        <w:rPr/>
        <w:t xml:space="preserve">e la </w:t>
      </w:r>
      <w:r>
        <w:rPr>
          <w:i/>
          <w:iCs/>
        </w:rPr>
        <w:t>bene</w:t>
        <w:softHyphen/>
        <w:t xml:space="preserve">ficenza </w:t>
      </w:r>
      <w:r>
        <w:rPr/>
        <w:t>ad un tempo: nel capo della so</w:t>
        <w:softHyphen/>
        <w:t>cietà risiede ad una la massima signoria,</w:t>
      </w:r>
    </w:p>
    <w:p>
      <w:pPr>
        <w:pStyle w:val="Normal"/>
        <w:rPr/>
      </w:pPr>
      <w:r>
        <w:rPr/>
        <w:t>387</w:t>
      </w:r>
    </w:p>
    <w:p>
      <w:pPr>
        <w:pStyle w:val="Normal"/>
        <w:rPr>
          <w:spacing w:val="6"/>
          <w:sz w:val="18"/>
          <w:szCs w:val="18"/>
        </w:rPr>
      </w:pPr>
      <w:r>
        <w:rPr>
          <w:spacing w:val="6"/>
          <w:sz w:val="18"/>
          <w:szCs w:val="18"/>
        </w:rPr>
        <w:t>CHIESA DI GESÙ CRISTO</w:t>
      </w:r>
    </w:p>
    <w:p>
      <w:pPr>
        <w:pStyle w:val="Normal"/>
        <w:jc w:val="both"/>
        <w:rPr/>
      </w:pPr>
      <w:r>
        <w:rPr/>
        <w:t>il massimo diritto, la massima beneficen</w:t>
        <w:softHyphen/>
        <w:t>za: egli vuole la massima servitù, perché è la massima giustizia in sé, e perché nel</w:t>
        <w:softHyphen/>
        <w:t xml:space="preserve">le sue conseguenze è la massima felicità di quelli che la prestano. La massima servitù de' </w:t>
      </w:r>
      <w:r>
        <w:rPr>
          <w:rFonts w:cs="Bookman Old Style" w:ascii="Bookman Old Style" w:hAnsi="Bookman Old Style"/>
          <w:i/>
          <w:iCs/>
          <w:spacing w:val="2"/>
          <w:sz w:val="16"/>
          <w:szCs w:val="16"/>
        </w:rPr>
        <w:t xml:space="preserve">sozj si </w:t>
      </w:r>
      <w:r>
        <w:rPr/>
        <w:t>compenetra col massi</w:t>
        <w:softHyphen/>
        <w:t>mo loro bene: l'essenza di servitù e quel</w:t>
        <w:softHyphen/>
        <w:t>la di suprema felicità sociale qui diventa</w:t>
        <w:softHyphen/>
        <w:t>no un'essenza sola. E poiché di questa società è scopo il bene sommo ed unica</w:t>
        <w:softHyphen/>
        <w:t>mente vero, essa è la suprema di tutte le società de' fedeli; a cui si debbono riferir tutte, a cui servir tutte. Come i beni infe</w:t>
        <w:softHyphen/>
        <w:t>riori non sono beni, se non riferiti al su</w:t>
        <w:softHyphen/>
        <w:t>premo, così le società non sono società oneste, ma sette e congiure, s'elle non servono alla suprema: questa è adunque quella che rende moralmente possibili 1'altre società; che le rende giuste.</w:t>
      </w:r>
    </w:p>
    <w:p>
      <w:pPr>
        <w:pStyle w:val="Normal"/>
        <w:jc w:val="both"/>
        <w:rPr/>
      </w:pPr>
      <w:r>
        <w:rPr/>
        <w:t>967. - 7° Di che consegue, che la Chiesa universale contiene nel suo seno il gran principio organizzatore del genere uma</w:t>
        <w:softHyphen/>
        <w:t>no. Essa è destinata a raccogliere gli uo</w:t>
        <w:softHyphen/>
        <w:t>mini sbrancati, formandone un sol corpo ordinatissimo. E allorquando di tutta l'u</w:t>
        <w:softHyphen/>
        <w:t xml:space="preserve">mana specie sarà fatto un solo ovile, con un solo pastore, secondo le promesse del suo Salvatore ed organizzatore, allora l'opera della creazione sarà compita, la destinazione della stirpe adamitica sopra la terra sarà raggiunta; l'umanità intera sarà oggimai quella città felice, di cui profetò Zaccaria: </w:t>
      </w:r>
      <w:r>
        <w:rPr>
          <w:i/>
          <w:iCs/>
        </w:rPr>
        <w:t>Et vocabitur Jerusa</w:t>
        <w:softHyphen/>
        <w:t xml:space="preserve">lem </w:t>
      </w:r>
      <w:r>
        <w:rPr>
          <w:spacing w:val="2"/>
          <w:sz w:val="14"/>
          <w:szCs w:val="14"/>
        </w:rPr>
        <w:t xml:space="preserve">CIVITAS VERITATIS (1). </w:t>
      </w:r>
      <w:r>
        <w:rPr/>
        <w:t>L'eterna prov</w:t>
        <w:softHyphen/>
        <w:t>videnza avrà così ricondotta l'umana specie all'originale disegno, restituitale l'unità di famiglia rotta dalla morte ef</w:t>
        <w:softHyphen/>
        <w:t>fetto del peccato. Poiché se la morte non fosse entrata nel mondo in punizione della colpa, 1'uman genere diramato da un medesimo padre sarebbe stato una sola famiglia, non disunita unquemai od infranta. Dissipato questo disegno, Iddio lo rifece più bello, più mirabile ancora traendone l'occasione dalla rovina di quel primo: egli raggiunse di nuovo in una famiglia gli uomini, ma questa fu ta</w:t>
        <w:softHyphen/>
        <w:t>le che ha per padre e vero generatore non più Adamo, ma Dio medesimo.</w:t>
      </w:r>
    </w:p>
    <w:p>
      <w:pPr>
        <w:pStyle w:val="Normal"/>
        <w:spacing w:before="0" w:after="144"/>
        <w:jc w:val="both"/>
        <w:rPr/>
      </w:pPr>
      <w:r>
        <w:rPr/>
        <w:t>968. - Sì alto è il concetto della teocrati</w:t>
        <w:softHyphen/>
        <w:t>ca società effettuata dall'Uomo-Dio! Tutto ciò che potremmo dire di lei si ri</w:t>
        <w:softHyphen/>
        <w:t xml:space="preserve">capitola veramente in questa parola: ella è la </w:t>
      </w:r>
      <w:r>
        <w:rPr>
          <w:i/>
          <w:iCs/>
        </w:rPr>
        <w:t xml:space="preserve">società domestica soprannaturale. Il </w:t>
      </w:r>
      <w:r>
        <w:rPr/>
        <w:t xml:space="preserve">Diritto ne fu da noi più tosto tracciato che svolto; passiamo ora ad esporre quello della </w:t>
      </w:r>
      <w:r>
        <w:rPr>
          <w:i/>
          <w:iCs/>
        </w:rPr>
        <w:t xml:space="preserve">società domestica naturale, </w:t>
      </w:r>
      <w:r>
        <w:rPr/>
        <w:t>che della teocratica è nobile simbolo, ed anzi è di essa, pel Cristo, quasi compen</w:t>
        <w:softHyphen/>
        <w:t>dio. Conciossiaché, dopo che noi avre</w:t>
        <w:softHyphen/>
        <w:t>mo esposto il Diritto delle due società domestiche, l'una appartenente all'ordi</w:t>
        <w:softHyphen/>
        <w:t>ne soprannaturale, l'altra al naturale, po</w:t>
        <w:softHyphen/>
        <w:t xml:space="preserve">tremo allora accingerci all'esposizione del Diritto più complicato della società civile. Conciossiaché egli è uopo, che prima si conoscano quelle società che hanno a scopo ed oggetto </w:t>
      </w:r>
      <w:r>
        <w:rPr>
          <w:i/>
          <w:iCs/>
        </w:rPr>
        <w:t xml:space="preserve">i diritti </w:t>
      </w:r>
      <w:r>
        <w:rPr/>
        <w:t>ed i beni, quali sono le due società domesti</w:t>
        <w:softHyphen/>
        <w:t xml:space="preserve">che mentovate; acciocché si possa poi conoscere quella che ha per iscopo ed oggetto la </w:t>
      </w:r>
      <w:r>
        <w:rPr>
          <w:i/>
          <w:iCs/>
        </w:rPr>
        <w:t xml:space="preserve">modalità dei diritti, </w:t>
      </w:r>
      <w:r>
        <w:rPr/>
        <w:t>quale è la civile, e investigarne il Diritto. Ché cer</w:t>
        <w:softHyphen/>
        <w:t>to non si potrebbe acconciamente favel</w:t>
        <w:softHyphen/>
        <w:t xml:space="preserve">lare del modo più savio di regolare la modalità de' diritti de' </w:t>
      </w:r>
      <w:r>
        <w:rPr>
          <w:rFonts w:cs="Bookman Old Style" w:ascii="Bookman Old Style" w:hAnsi="Bookman Old Style"/>
          <w:i/>
          <w:iCs/>
          <w:spacing w:val="2"/>
          <w:sz w:val="16"/>
          <w:szCs w:val="16"/>
        </w:rPr>
        <w:t xml:space="preserve">sozj, </w:t>
      </w:r>
      <w:r>
        <w:rPr/>
        <w:t>se questi di</w:t>
        <w:softHyphen/>
        <w:t>ritti stessi, e le loro precedenti unioni so</w:t>
        <w:softHyphen/>
        <w:t>ciali e le dipendenze non si fossero co</w:t>
        <w:softHyphen/>
        <w:t xml:space="preserve">nosciute. (Filos. </w:t>
      </w:r>
      <w:r>
        <w:rPr>
          <w:i/>
          <w:iCs/>
        </w:rPr>
        <w:t xml:space="preserve">Dir., </w:t>
      </w:r>
      <w:r>
        <w:rPr/>
        <w:t>vo1.II, nn.961</w:t>
        <w:softHyphen/>
        <w:t xml:space="preserve">968) v. CORPO: 12. </w:t>
      </w:r>
      <w:r>
        <w:rPr>
          <w:i/>
          <w:iCs/>
        </w:rPr>
        <w:t xml:space="preserve">c. mistico di Cristo; </w:t>
      </w:r>
      <w:r>
        <w:rPr/>
        <w:t xml:space="preserve">GERARCHIA CATTOLICA; GESÙ CRISTO; SOCIETA: 36. s. </w:t>
      </w:r>
      <w:r>
        <w:rPr>
          <w:i/>
          <w:iCs/>
        </w:rPr>
        <w:t>teocratica di III grado, s. perfetta, la Chiesa di Gesù Cristo.</w:t>
      </w:r>
    </w:p>
    <w:p>
      <w:pPr>
        <w:pStyle w:val="Normal"/>
        <w:jc w:val="center"/>
        <w:rPr/>
      </w:pPr>
      <w:r>
        <w:rPr/>
        <w:t xml:space="preserve">3. c. </w:t>
      </w:r>
      <w:r>
        <w:rPr>
          <w:i/>
          <w:iCs/>
        </w:rPr>
        <w:t>militante, purgante, trionfante</w:t>
      </w:r>
    </w:p>
    <w:p>
      <w:pPr>
        <w:pStyle w:val="Normal"/>
        <w:spacing w:before="216" w:after="0"/>
        <w:jc w:val="both"/>
        <w:rPr/>
      </w:pPr>
      <w:r>
        <w:rPr/>
        <w:t>713. - Nulladimeno il Cristo non comu</w:t>
        <w:softHyphen/>
        <w:t>nica agli altri uomini, nella vita presen</w:t>
        <w:softHyphen/>
        <w:t>te, la percezione della sua divinità chia</w:t>
        <w:softHyphen/>
        <w:t>ramente, ma ne dà loro un bene velato; onde rendesi necessaria la fede. La so</w:t>
        <w:softHyphen/>
        <w:t xml:space="preserve">cietà teocratica in questo stato dicesi </w:t>
      </w:r>
      <w:r>
        <w:rPr>
          <w:i/>
          <w:iCs/>
        </w:rPr>
        <w:t xml:space="preserve">Chiesa militante, </w:t>
      </w:r>
      <w:r>
        <w:rPr/>
        <w:t xml:space="preserve">perché colla fede combatte contro l'angelo delle tenebre, che vorrebbe distruggere la santa città. 714. - La </w:t>
      </w:r>
      <w:r>
        <w:rPr>
          <w:i/>
          <w:iCs/>
        </w:rPr>
        <w:t xml:space="preserve">fede viva </w:t>
      </w:r>
      <w:r>
        <w:rPr/>
        <w:t>è il principio delle buone opere, e della eterna gloria dove si percepisce Iddio senza velo.</w:t>
      </w:r>
    </w:p>
    <w:p>
      <w:pPr>
        <w:pStyle w:val="Normal"/>
        <w:rPr>
          <w:spacing w:val="26"/>
          <w:sz w:val="14"/>
          <w:szCs w:val="14"/>
        </w:rPr>
      </w:pPr>
      <w:r>
        <w:rPr>
          <w:spacing w:val="26"/>
          <w:sz w:val="14"/>
          <w:szCs w:val="14"/>
        </w:rPr>
        <w:t>CHIESA DI GESÙ CRISTO</w:t>
      </w:r>
    </w:p>
    <w:p>
      <w:pPr>
        <w:pStyle w:val="Normal"/>
        <w:rPr/>
      </w:pPr>
      <w:r>
        <w:rPr/>
        <w:t>388</w:t>
      </w:r>
    </w:p>
    <w:p>
      <w:pPr>
        <w:pStyle w:val="Normal"/>
        <w:jc w:val="both"/>
        <w:rPr/>
      </w:pPr>
      <w:r>
        <w:rPr/>
        <w:t>E questo è l'alto termine, a cui tende la perfetta società teocratica, e dove con</w:t>
        <w:softHyphen/>
        <w:t xml:space="preserve">segue l'ultima perfezione; conseguita la quale, riceve il nome di </w:t>
      </w:r>
      <w:r>
        <w:rPr>
          <w:i/>
          <w:iCs/>
          <w:spacing w:val="2"/>
        </w:rPr>
        <w:t>Chiesa trion</w:t>
        <w:softHyphen/>
        <w:t>fante.</w:t>
      </w:r>
    </w:p>
    <w:p>
      <w:pPr>
        <w:pStyle w:val="Normal"/>
        <w:jc w:val="both"/>
        <w:rPr/>
      </w:pPr>
      <w:r>
        <w:rPr/>
        <w:t xml:space="preserve">715. - La società teocratica dunque è una società di fruizione, considerata in quella parte che è pervenuta all'eterna gloria; è una società mista di </w:t>
      </w:r>
      <w:r>
        <w:rPr>
          <w:i/>
          <w:iCs/>
          <w:spacing w:val="2"/>
        </w:rPr>
        <w:t xml:space="preserve">fruizione </w:t>
      </w:r>
      <w:r>
        <w:rPr/>
        <w:t xml:space="preserve">e </w:t>
      </w:r>
      <w:r>
        <w:rPr>
          <w:i/>
          <w:iCs/>
          <w:spacing w:val="2"/>
        </w:rPr>
        <w:t xml:space="preserve">d'azione, </w:t>
      </w:r>
      <w:r>
        <w:rPr/>
        <w:t>considerata in quella parte che trovasi ancora in sul cammino e fra le lotte di questa vita.</w:t>
      </w:r>
    </w:p>
    <w:p>
      <w:pPr>
        <w:pStyle w:val="Normal"/>
        <w:jc w:val="both"/>
        <w:rPr/>
      </w:pPr>
      <w:r>
        <w:rPr/>
        <w:t xml:space="preserve">716. - Perocché anco in terra la società del Cristo è una </w:t>
      </w:r>
      <w:r>
        <w:rPr>
          <w:i/>
          <w:iCs/>
          <w:spacing w:val="2"/>
        </w:rPr>
        <w:t xml:space="preserve">società di fruizione. </w:t>
      </w:r>
      <w:r>
        <w:rPr/>
        <w:t>E come no, se viene pure in essa comuni</w:t>
        <w:softHyphen/>
        <w:t>cato Iddio agli uomini, bene essenziale, che non si può possedere senza goder</w:t>
        <w:softHyphen/>
        <w:t>ne? Onde il Cristo ebbe a dire: « O tutti voi che siete travagliati ed aggravati, venite a me, ed io vi rifocillerò» (1): ed anco, ella è beata di speranza (2).</w:t>
      </w:r>
    </w:p>
    <w:p>
      <w:pPr>
        <w:pStyle w:val="Normal"/>
        <w:jc w:val="both"/>
        <w:rPr/>
      </w:pPr>
      <w:r>
        <w:rPr/>
        <w:t xml:space="preserve">È poi anche una </w:t>
      </w:r>
      <w:r>
        <w:rPr>
          <w:i/>
          <w:iCs/>
          <w:spacing w:val="2"/>
        </w:rPr>
        <w:t xml:space="preserve">società d'azione, </w:t>
      </w:r>
      <w:r>
        <w:rPr/>
        <w:t>peroc</w:t>
        <w:softHyphen/>
        <w:t>ché gli uomini sono tenuti nella vita pre</w:t>
        <w:softHyphen/>
        <w:t>sente all'azione, affine di meritare la mercede, di trafficare i talenti, vincere i nemici, accrescersi il possesso di Dio, e ciò sempre fino all'istante che passano all'altra vita, dove cessata l'azione labo</w:t>
        <w:softHyphen/>
        <w:t>riosa, rimane la sola fruizione pacifica, una vita, una pace che sant'Agostino de</w:t>
        <w:softHyphen/>
        <w:t>finisce, ORDINATISSIMA ET CONCORDISSI</w:t>
        <w:softHyphen/>
        <w:t xml:space="preserve">MA </w:t>
      </w:r>
      <w:r>
        <w:rPr>
          <w:spacing w:val="26"/>
          <w:sz w:val="14"/>
          <w:szCs w:val="14"/>
        </w:rPr>
        <w:t xml:space="preserve">SOCIETAS </w:t>
      </w:r>
      <w:r>
        <w:rPr/>
        <w:t xml:space="preserve">FRUENDI DEO, ET INVICEM IN DEo (3). (Filos. </w:t>
      </w:r>
      <w:r>
        <w:rPr>
          <w:i/>
          <w:iCs/>
          <w:spacing w:val="2"/>
        </w:rPr>
        <w:t xml:space="preserve">Dir., </w:t>
      </w:r>
      <w:r>
        <w:rPr/>
        <w:t xml:space="preserve">vo1.II, nn.713-716) 648. </w:t>
      </w:r>
      <w:r>
        <w:rPr>
          <w:i/>
          <w:iCs/>
          <w:spacing w:val="2"/>
        </w:rPr>
        <w:t>Quelli che muoiono vanno fuori della Chiesa?</w:t>
      </w:r>
    </w:p>
    <w:p>
      <w:pPr>
        <w:pStyle w:val="Normal"/>
        <w:jc w:val="both"/>
        <w:rPr/>
      </w:pPr>
      <w:r>
        <w:rPr/>
        <w:t>Quelli che muoiono, se si dannano, van</w:t>
        <w:softHyphen/>
        <w:t>no fuori della Chiesa, perché entrano in uno stato in cui non può più avere luogo il fine dell'alleanza o del patto di Dio cogli uomini; ma quelli che vanno in Purgatorio e in Paradiso rimangono nel</w:t>
        <w:softHyphen/>
        <w:t>la Chiesa.</w:t>
      </w:r>
    </w:p>
    <w:p>
      <w:pPr>
        <w:pStyle w:val="Normal"/>
        <w:jc w:val="both"/>
        <w:rPr/>
      </w:pPr>
      <w:r>
        <w:rPr/>
        <w:t xml:space="preserve">649. I </w:t>
      </w:r>
      <w:r>
        <w:rPr>
          <w:i/>
          <w:iCs/>
          <w:spacing w:val="2"/>
        </w:rPr>
        <w:t xml:space="preserve">fedeli adunque che compongono la Chiesa non sono tutti sopra la terra? </w:t>
      </w:r>
      <w:r>
        <w:rPr/>
        <w:t xml:space="preserve">No, ma alcuni sopra la terra, e questi si chiamano la Chiesa </w:t>
      </w:r>
      <w:r>
        <w:rPr>
          <w:i/>
          <w:iCs/>
          <w:spacing w:val="2"/>
        </w:rPr>
        <w:t xml:space="preserve">militante, </w:t>
      </w:r>
      <w:r>
        <w:rPr/>
        <w:t>perché questa Chiesa sta militando contro i ne</w:t>
        <w:softHyphen/>
        <w:t>mici spirituali. Alcuni sono in Purgato</w:t>
        <w:softHyphen/>
        <w:t xml:space="preserve">rio, e questi si chiamano la Chiesa </w:t>
      </w:r>
      <w:r>
        <w:rPr>
          <w:i/>
          <w:iCs/>
          <w:spacing w:val="2"/>
        </w:rPr>
        <w:t>pur</w:t>
        <w:softHyphen/>
      </w:r>
    </w:p>
    <w:p>
      <w:pPr>
        <w:pStyle w:val="Normal"/>
        <w:jc w:val="both"/>
        <w:rPr/>
      </w:pPr>
      <w:r>
        <w:rPr>
          <w:i/>
          <w:iCs/>
          <w:spacing w:val="2"/>
        </w:rPr>
        <w:t xml:space="preserve">gante, </w:t>
      </w:r>
      <w:r>
        <w:rPr/>
        <w:t xml:space="preserve">perché questa Chiesa nelle pene del Purgatorio si sta purificando dalle macchie, e scontando le pene che ancor le rimangono. Alcuni finalmente sono già in cielo, e questi si chiamano la Chiesa </w:t>
      </w:r>
      <w:r>
        <w:rPr>
          <w:i/>
          <w:iCs/>
          <w:spacing w:val="2"/>
        </w:rPr>
        <w:t xml:space="preserve">trionfante, </w:t>
      </w:r>
      <w:r>
        <w:rPr/>
        <w:t xml:space="preserve">perché essa trionfa dei suoi nemici in perpetua sicurezza. </w:t>
      </w:r>
      <w:r>
        <w:rPr>
          <w:i/>
          <w:iCs/>
          <w:spacing w:val="2"/>
        </w:rPr>
        <w:t xml:space="preserve">(Catech. Ord. </w:t>
      </w:r>
      <w:r>
        <w:rPr/>
        <w:t>Id., nn.648-649)</w:t>
      </w:r>
    </w:p>
    <w:p>
      <w:pPr>
        <w:pStyle w:val="Normal"/>
        <w:jc w:val="both"/>
        <w:rPr/>
      </w:pPr>
      <w:r>
        <w:rPr/>
        <w:t>Il grande regno di Gesù Cristo si può ri</w:t>
        <w:softHyphen/>
        <w:t>mirare sotto tre aspetti, i quali sebbene a lunga pezza tra sé differenti tutta volta partoriscono al loro Reggitor divino glo</w:t>
        <w:softHyphen/>
        <w:t>ria ed onore. Una parte de' fedeli che co</w:t>
        <w:softHyphen/>
        <w:t>stituisce il regno di Cristo si è quella che per purificarsi dalla macchia che ebbe quando sorti dalla terra, si giace a soffri</w:t>
        <w:softHyphen/>
        <w:t>re nel purgatorio. Questi membri della Chiesa che tra le più dure pene trango</w:t>
        <w:softHyphen/>
        <w:t>sciano dal forte desiderio di volar agli amplessi del loro Padre quali e quanti sensi di compassione non meritano da' loro fratelli! E però con quanta premura si deve procurar un dolce sollievo a que</w:t>
        <w:softHyphen/>
        <w:t>sti figli della Chiesa di Cristo! Qui si prese la risoluzione di porgere colla mas</w:t>
        <w:softHyphen/>
        <w:t>sima attenzione e pienezza di cuore preci alla giustizia divina, affinché presto met</w:t>
        <w:softHyphen/>
        <w:t>ta al possesso della bramata felicità le anime purganti, le quali sono una por</w:t>
        <w:softHyphen/>
        <w:t>zion diletta del gregge di Gesù Cristo.</w:t>
      </w:r>
    </w:p>
    <w:p>
      <w:pPr>
        <w:pStyle w:val="Normal"/>
        <w:jc w:val="both"/>
        <w:rPr/>
      </w:pPr>
      <w:r>
        <w:rPr/>
        <w:t>La Chiesa che si trova quaggiù in terra, Chiesa in cui pare esser l'essenziale par</w:t>
        <w:softHyphen/>
        <w:t>te della Chiesa di Cristo tra i viatori, la Chiesa si è che dal Vescovo vien retta di Roma. A Pietro solo Gesù disse, che ca</w:t>
        <w:softHyphen/>
        <w:t>po lo creava d'una società, contro cui va</w:t>
        <w:softHyphen/>
        <w:t>na sempre sarebbe riuscita ogni furia d'inferno, quindi quella Chiesa che vien diretta dai successori di Pietro è sicura di non fallire, ma vivrà trionfante, e in essa la compiacenza sempre sarà sita di Gesù Cristo. Dal cristiano adunque s'abbia ri</w:t>
        <w:softHyphen/>
        <w:t>spetto sommo alla Romana Chiesa, Tutti i congregati nella Conferenza dissero vo</w:t>
        <w:softHyphen/>
        <w:t>ler sempre nutrire il più grande affetto pel Reggitor della Romana Chiesa.</w:t>
      </w:r>
    </w:p>
    <w:p>
      <w:pPr>
        <w:pStyle w:val="Normal"/>
        <w:jc w:val="both"/>
        <w:rPr/>
      </w:pPr>
      <w:r>
        <w:rPr/>
        <w:t>L'altra porzione della Chiesa che è la più nobile è quella che è giunta allo stato di termine. A questa debbano volger spesso</w:t>
      </w:r>
    </w:p>
    <w:p>
      <w:pPr>
        <w:pStyle w:val="Normal"/>
        <w:rPr/>
      </w:pPr>
      <w:r>
        <w:rPr/>
        <w:t>389</w:t>
      </w:r>
    </w:p>
    <w:p>
      <w:pPr>
        <w:pStyle w:val="Normal"/>
        <w:rPr>
          <w:spacing w:val="6"/>
          <w:sz w:val="18"/>
          <w:szCs w:val="18"/>
        </w:rPr>
      </w:pPr>
      <w:r>
        <w:rPr>
          <w:spacing w:val="6"/>
          <w:sz w:val="18"/>
          <w:szCs w:val="18"/>
        </w:rPr>
        <w:t>CHIESA DI GESÙ CRISTO</w:t>
      </w:r>
    </w:p>
    <w:p>
      <w:pPr>
        <w:pStyle w:val="Normal"/>
        <w:spacing w:before="0" w:after="144"/>
        <w:jc w:val="both"/>
        <w:rPr/>
      </w:pPr>
      <w:r>
        <w:rPr/>
        <w:t>lo sguardo e considerare la gloria da cui vengono circondati que' abitatori felici delle celesti sedi. Essi si godono tutta la dolcezza che una bontà infinita può ap</w:t>
        <w:softHyphen/>
        <w:t>portare, e nel soave mare guazzano delle delizie che un infinito bello sa produrre. Insomma Iddio grazia strabocchevol</w:t>
        <w:softHyphen/>
        <w:t>mente i suoi eletti dei torrenti dei piaceri. Tale soave e maestosa vista ci debbe spronare a metter quelle azioni, i di cui meriti per grazia di Cristo ci possano dal</w:t>
        <w:softHyphen/>
        <w:t xml:space="preserve">la divina misericordia ottener un seggio tra la società della Chiesa trionfante. </w:t>
      </w:r>
      <w:r>
        <w:rPr>
          <w:i/>
          <w:iCs/>
        </w:rPr>
        <w:t xml:space="preserve">(Mass. Perfez. crist., </w:t>
      </w:r>
      <w:r>
        <w:rPr/>
        <w:t>Conferenze spiri</w:t>
        <w:softHyphen/>
        <w:t>tuali della prima Comunità religiosa del</w:t>
        <w:softHyphen/>
        <w:t>l'Istituto della Carità al Sacro Monte Calvario di Domodossola 1830-1831, Conferenza 18, pp. 186-187)</w:t>
      </w:r>
    </w:p>
    <w:p>
      <w:pPr>
        <w:pStyle w:val="Normal"/>
        <w:ind w:left="288" w:hanging="288"/>
        <w:jc w:val="both"/>
        <w:rPr>
          <w:i/>
          <w:i/>
          <w:iCs/>
        </w:rPr>
      </w:pPr>
      <w:r>
        <w:rPr>
          <w:i/>
          <w:iCs/>
        </w:rPr>
        <w:t>4. c. società teocratica degli uomini con Dio, e società teocratica degli uomini fra loro</w:t>
      </w:r>
    </w:p>
    <w:p>
      <w:pPr>
        <w:pStyle w:val="Normal"/>
        <w:jc w:val="both"/>
        <w:rPr/>
      </w:pPr>
      <w:r>
        <w:rPr/>
        <w:t>717. - Or da quanto è detto, raccogliesi, che si possono distinguere quasi due so</w:t>
        <w:softHyphen/>
        <w:t>cietà legate intimamente insieme, l'una degli uomini con Dio, l'altra degli uo</w:t>
        <w:softHyphen/>
        <w:t>mini battezzati fra loro.</w:t>
      </w:r>
    </w:p>
    <w:p>
      <w:pPr>
        <w:pStyle w:val="Normal"/>
        <w:jc w:val="both"/>
        <w:rPr/>
      </w:pPr>
      <w:r>
        <w:rPr/>
        <w:t>718. - La società degli uomini battezzati con Dio è simigliante a quella che i fi</w:t>
        <w:softHyphen/>
        <w:t>gliuoli hanno col padre (società parenta</w:t>
        <w:softHyphen/>
        <w:t>le): la società degli uomini battezzati fra loro è simigliante a quella, che hanno fra loro i fratelli d'un medesimo padre (società fraterna).</w:t>
      </w:r>
    </w:p>
    <w:p>
      <w:pPr>
        <w:pStyle w:val="Normal"/>
        <w:jc w:val="both"/>
        <w:rPr/>
      </w:pPr>
      <w:r>
        <w:rPr/>
        <w:t>719. - Il bene posto in comunione sì nell'una, come nell'altra, è il patrimo</w:t>
        <w:softHyphen/>
        <w:t>nio paterno: i figliuoli lo godono, ma il padre n'è il padrone e il distributore.</w:t>
      </w:r>
    </w:p>
    <w:p>
      <w:pPr>
        <w:pStyle w:val="Normal"/>
        <w:rPr/>
      </w:pPr>
      <w:r>
        <w:rPr/>
        <w:t>720. - Se si considerano solamente gli uomini viventi sopra la terra, la distin</w:t>
        <w:softHyphen/>
        <w:t>zione fra la società di essi con Dio, e quella di essi fra sé, si fonda ancora nel</w:t>
        <w:softHyphen/>
        <w:t>la varietà di ciò che è posto in comune. 721. - Perocché gli uomini viatori, e Dio, hanno in comune la divinità per ricono</w:t>
        <w:softHyphen/>
        <w:t>scerla (virtù), e per goderla (felicità). Ma i viatori in fra lor hanno di più in co</w:t>
        <w:softHyphen/>
        <w:t>mune il poter meritare con nuove azioni libere, colle quali si procacciano maggior</w:t>
      </w:r>
    </w:p>
    <w:p>
      <w:pPr>
        <w:pStyle w:val="Normal"/>
        <w:rPr/>
      </w:pPr>
      <w:r>
        <w:rPr/>
        <w:t>diritto, e maggior possesso del godimen</w:t>
        <w:softHyphen/>
        <w:t>to della divinità.</w:t>
      </w:r>
    </w:p>
    <w:p>
      <w:pPr>
        <w:pStyle w:val="Normal"/>
        <w:rPr/>
      </w:pPr>
      <w:r>
        <w:rPr/>
        <w:t>722. - La società dunque degli uomini con Dio è sempre società di fruizione. Società teocratica di azione è quella degli uomini viventi su questa terra fra loro.</w:t>
      </w:r>
    </w:p>
    <w:p>
      <w:pPr>
        <w:pStyle w:val="Normal"/>
        <w:jc w:val="both"/>
        <w:rPr/>
      </w:pPr>
      <w:r>
        <w:rPr/>
        <w:t>E tuttavia anche questa società si chia</w:t>
        <w:softHyphen/>
        <w:t>ma convenevolmente teocratica, non so</w:t>
        <w:softHyphen/>
        <w:t>lo perché ell'ha quel bene a cui tende in isperanza, ma ben anco perché Iddio coopera colla sua grazia all'opere, ed a' meriti umani.</w:t>
      </w:r>
    </w:p>
    <w:p>
      <w:pPr>
        <w:pStyle w:val="Normal"/>
        <w:spacing w:before="0" w:after="144"/>
        <w:jc w:val="both"/>
        <w:rPr/>
      </w:pPr>
      <w:r>
        <w:rPr/>
        <w:t>Sicché dicea il Cristo alla Maddalena: Io ascendo al Padre mio e al Padre vo</w:t>
        <w:softHyphen/>
        <w:t>stro, al mio Dio e al Dio vostro» (1); parole colle quali dichiara che il bene messo in comune è il Padre, è Iddio: ma non dice però «al Padre nostro», né «al Dio nostro», per indicare, che Iddio era suo Padre e suo Dio in un modo diverso da quello che è Padre e Dio degli altri uomini: è suo Padre per natura, non per adozione; è suo Dio per fruirlo, non og</w:t>
        <w:softHyphen/>
        <w:t>gimai più per tendere a lui co' meriti siccome è per gli uomini quaggiù pere</w:t>
        <w:softHyphen/>
        <w:t xml:space="preserve">grini. (Filos. </w:t>
      </w:r>
      <w:r>
        <w:rPr>
          <w:i/>
          <w:iCs/>
        </w:rPr>
        <w:t xml:space="preserve">Dir., </w:t>
      </w:r>
      <w:r>
        <w:rPr/>
        <w:t>vol.II, nn.717-722)</w:t>
      </w:r>
    </w:p>
    <w:p>
      <w:pPr>
        <w:pStyle w:val="Normal"/>
        <w:ind w:left="288" w:hanging="288"/>
        <w:jc w:val="both"/>
        <w:rPr>
          <w:i/>
          <w:i/>
          <w:iCs/>
        </w:rPr>
      </w:pPr>
      <w:r>
        <w:rPr>
          <w:i/>
          <w:iCs/>
        </w:rPr>
        <w:t>5. c. società teocratica invisibile, la pur</w:t>
        <w:softHyphen/>
        <w:t>gante e trionfante; e società visibile, la militante società perfetta, diversa dalla civile</w:t>
      </w:r>
    </w:p>
    <w:p>
      <w:pPr>
        <w:pStyle w:val="Normal"/>
        <w:jc w:val="both"/>
        <w:rPr/>
      </w:pPr>
      <w:r>
        <w:rPr/>
        <w:t>727. - Possiamo anche applicare alla so</w:t>
        <w:softHyphen/>
        <w:t>cietà teocratica la distinzione, che ab</w:t>
        <w:softHyphen/>
        <w:t xml:space="preserve">biamo fatta, della </w:t>
      </w:r>
      <w:r>
        <w:rPr>
          <w:i/>
          <w:iCs/>
        </w:rPr>
        <w:t xml:space="preserve">società invisibile, </w:t>
      </w:r>
      <w:r>
        <w:rPr/>
        <w:t xml:space="preserve">e della </w:t>
      </w:r>
      <w:r>
        <w:rPr>
          <w:i/>
          <w:iCs/>
        </w:rPr>
        <w:t>società visibile (1).</w:t>
      </w:r>
    </w:p>
    <w:p>
      <w:pPr>
        <w:pStyle w:val="Normal"/>
        <w:jc w:val="both"/>
        <w:rPr/>
      </w:pPr>
      <w:r>
        <w:rPr/>
        <w:t>Secondo tal distinzione, la società teo</w:t>
        <w:softHyphen/>
        <w:t xml:space="preserve">cratica che hanno gli uomini in fra loro apparisce doppia, l'una cioè </w:t>
      </w:r>
      <w:r>
        <w:rPr>
          <w:i/>
          <w:iCs/>
        </w:rPr>
        <w:t xml:space="preserve">invisibile, </w:t>
      </w:r>
      <w:r>
        <w:rPr/>
        <w:t xml:space="preserve">e l'altra </w:t>
      </w:r>
      <w:r>
        <w:rPr>
          <w:i/>
          <w:iCs/>
        </w:rPr>
        <w:t>visibile.</w:t>
      </w:r>
    </w:p>
    <w:p>
      <w:pPr>
        <w:pStyle w:val="Normal"/>
        <w:jc w:val="both"/>
        <w:rPr/>
      </w:pPr>
      <w:r>
        <w:rPr/>
        <w:t xml:space="preserve">728. - La società </w:t>
      </w:r>
      <w:r>
        <w:rPr>
          <w:i/>
          <w:iCs/>
        </w:rPr>
        <w:t xml:space="preserve">invisibile </w:t>
      </w:r>
      <w:r>
        <w:rPr/>
        <w:t xml:space="preserve">è più estesa della visibile; perocché ella abbraccia non pur quelli che si tengono uniti al </w:t>
      </w:r>
      <w:r>
        <w:rPr>
          <w:i/>
          <w:iCs/>
        </w:rPr>
        <w:t xml:space="preserve">corpo </w:t>
      </w:r>
      <w:r>
        <w:rPr/>
        <w:t xml:space="preserve">della Chiesa, ma anche quelli che sono uniti solamente al suo </w:t>
      </w:r>
      <w:r>
        <w:rPr>
          <w:i/>
          <w:iCs/>
        </w:rPr>
        <w:t>spirito.</w:t>
      </w:r>
    </w:p>
    <w:p>
      <w:pPr>
        <w:pStyle w:val="Normal"/>
        <w:jc w:val="both"/>
        <w:rPr/>
      </w:pPr>
      <w:r>
        <w:rPr/>
        <w:t>729. - La società invisibile s'estende ai celesti comprensori, ed è una società di fruizione.</w:t>
      </w:r>
    </w:p>
    <w:p>
      <w:pPr>
        <w:pStyle w:val="Normal"/>
        <w:rPr/>
      </w:pPr>
      <w:r>
        <w:rPr/>
        <w:t>730. - La società visibile è quella che vive e milita sopra la terra. [...]</w:t>
      </w:r>
    </w:p>
    <w:p>
      <w:pPr>
        <w:pStyle w:val="Normal"/>
        <w:rPr>
          <w:b/>
          <w:b/>
          <w:bCs/>
          <w:sz w:val="18"/>
          <w:szCs w:val="18"/>
        </w:rPr>
      </w:pPr>
      <w:r>
        <w:rPr>
          <w:b/>
          <w:bCs/>
          <w:sz w:val="18"/>
          <w:szCs w:val="18"/>
        </w:rPr>
        <w:t>CHIESA DI GESÙ CRISTO</w:t>
      </w:r>
    </w:p>
    <w:p>
      <w:pPr>
        <w:pStyle w:val="Normal"/>
        <w:rPr>
          <w:spacing w:val="2"/>
        </w:rPr>
      </w:pPr>
      <w:r>
        <w:rPr>
          <w:spacing w:val="2"/>
        </w:rPr>
        <w:t>390</w:t>
      </w:r>
    </w:p>
    <w:p>
      <w:pPr>
        <w:pStyle w:val="Normal"/>
        <w:jc w:val="both"/>
        <w:rPr>
          <w:spacing w:val="2"/>
        </w:rPr>
      </w:pPr>
      <w:r>
        <w:rPr>
          <w:spacing w:val="2"/>
        </w:rPr>
        <w:t>731. - Ora la Chiesa militante, gerar</w:t>
        <w:softHyphen/>
        <w:t>chica, visibile, da un invisibile spirito animata, costituisce anche da sé sola una società perfetta, di cui Gesù Cristo è il capo invisibile, che la governa par</w:t>
        <w:softHyphen/>
        <w:t>te coll'invisibil sua grazia e divina in</w:t>
        <w:softHyphen/>
        <w:t>fluenza, parte altresì co' visibili suoi ministri, onde si compone la terrestre gerarchia.</w:t>
      </w:r>
    </w:p>
    <w:p>
      <w:pPr>
        <w:pStyle w:val="Normal"/>
        <w:jc w:val="both"/>
        <w:rPr/>
      </w:pPr>
      <w:r>
        <w:rPr>
          <w:spacing w:val="2"/>
        </w:rPr>
        <w:t xml:space="preserve">732. - Or poi la Chiesa trionfante, come pure quella che si chiama </w:t>
      </w:r>
      <w:r>
        <w:rPr>
          <w:i/>
          <w:iCs/>
        </w:rPr>
        <w:t xml:space="preserve">purgante </w:t>
      </w:r>
      <w:r>
        <w:rPr>
          <w:spacing w:val="2"/>
        </w:rPr>
        <w:t>per</w:t>
        <w:softHyphen/>
        <w:t>ché, uscita di questa vita, si sta purgan</w:t>
        <w:softHyphen/>
        <w:t>do e abbellendo per esser trovata degna di unirsi alla trionfante, stanno unite in ispirito colla militante, ma non si rap</w:t>
        <w:softHyphen/>
        <w:t>presentano visibili sopra la terra, né di</w:t>
        <w:softHyphen/>
        <w:t>pendono dal visibil governo di questa, ma sol da quello del capo invisibile.</w:t>
      </w:r>
    </w:p>
    <w:p>
      <w:pPr>
        <w:pStyle w:val="Normal"/>
        <w:jc w:val="both"/>
        <w:rPr>
          <w:spacing w:val="2"/>
        </w:rPr>
      </w:pPr>
      <w:r>
        <w:rPr>
          <w:spacing w:val="2"/>
        </w:rPr>
        <w:t>733. - Né questo toglie alla Chiesa visi</w:t>
        <w:softHyphen/>
        <w:t>bile l'essere società perfetta, avendo el</w:t>
        <w:softHyphen/>
        <w:t>la in sé tutto ciò che si richiede a costi</w:t>
        <w:softHyphen/>
        <w:t>tuire una vera società invisibile vestita di forme visibili; sicché, astraendosi col pensiero da quelle due parti, che solo all'invisibile società appartengono, la Chiesa riman certamente diminuita di molti suoi membri nobilissimi, ma non d'alcun costitutivo necessario a renderla perfetta società (1). [...]</w:t>
      </w:r>
    </w:p>
    <w:p>
      <w:pPr>
        <w:pStyle w:val="Normal"/>
        <w:jc w:val="both"/>
        <w:rPr>
          <w:spacing w:val="2"/>
        </w:rPr>
      </w:pPr>
      <w:r>
        <w:rPr>
          <w:spacing w:val="2"/>
        </w:rPr>
        <w:t>734. - Essendo adunque la Chiesa mili</w:t>
        <w:softHyphen/>
        <w:t>tante una società teocratica, che sta per sé, ell'è diversa da ogni altra società, ed anche dalla civile.</w:t>
      </w:r>
    </w:p>
    <w:p>
      <w:pPr>
        <w:pStyle w:val="Normal"/>
        <w:jc w:val="both"/>
        <w:rPr/>
      </w:pPr>
      <w:r>
        <w:rPr>
          <w:spacing w:val="2"/>
        </w:rPr>
        <w:t>735. - Altra è dunque la comunità de' fedeli, altra la comunità de' cittadini; questi possono anche non appartenere al novero de' fedeli; altra la magistra</w:t>
        <w:softHyphen/>
        <w:t>tura che presiede alla comunità de' fe</w:t>
        <w:softHyphen/>
        <w:t>deli, altra quella che presiede alla co</w:t>
        <w:softHyphen/>
        <w:t>munità de' cittadini; altro il fine dell'u</w:t>
        <w:softHyphen/>
        <w:t>na, ed altro il fine dell'altra società. La Chiesa dunque non è la nazione, né vi</w:t>
        <w:softHyphen/>
        <w:t xml:space="preserve">ceversa; la diocesi non è la provincia civile; la parrocchia non è il comune. La Chiesa ha dunque diritti distinti dai diritti che ha la società civile, o sia lo Stato; come lo Stato ha diritti distinti da quelli della Chiesa. (Filos. </w:t>
      </w:r>
      <w:r>
        <w:rPr>
          <w:i/>
          <w:iCs/>
        </w:rPr>
        <w:t xml:space="preserve">Dir., vol. </w:t>
      </w:r>
      <w:r>
        <w:rPr>
          <w:spacing w:val="2"/>
        </w:rPr>
        <w:t>11, nn.727-735)</w:t>
      </w:r>
    </w:p>
    <w:p>
      <w:pPr>
        <w:pStyle w:val="Normal"/>
        <w:rPr/>
      </w:pPr>
      <w:r>
        <w:rPr>
          <w:spacing w:val="2"/>
        </w:rPr>
        <w:t xml:space="preserve">6. c. </w:t>
      </w:r>
      <w:r>
        <w:rPr>
          <w:i/>
          <w:iCs/>
        </w:rPr>
        <w:t>docente e c. discente</w:t>
      </w:r>
    </w:p>
    <w:p>
      <w:pPr>
        <w:pStyle w:val="Normal"/>
        <w:spacing w:before="216" w:after="0"/>
        <w:rPr/>
      </w:pPr>
      <w:r>
        <w:rPr>
          <w:spacing w:val="2"/>
        </w:rPr>
        <w:t xml:space="preserve">575. </w:t>
      </w:r>
      <w:r>
        <w:rPr>
          <w:i/>
          <w:iCs/>
        </w:rPr>
        <w:t>Come si dividono i membri della Chiesa?</w:t>
      </w:r>
    </w:p>
    <w:p>
      <w:pPr>
        <w:pStyle w:val="Normal"/>
        <w:jc w:val="both"/>
        <w:rPr/>
      </w:pPr>
      <w:r>
        <w:rPr>
          <w:spacing w:val="2"/>
        </w:rPr>
        <w:t xml:space="preserve">I membri della Chiesa si dividono in quelli che insegnano e che governano, e questi sono i Vescovi, e si chiamano la </w:t>
      </w:r>
      <w:r>
        <w:rPr>
          <w:i/>
          <w:iCs/>
        </w:rPr>
        <w:t xml:space="preserve">Chiesa docente; </w:t>
      </w:r>
      <w:r>
        <w:rPr>
          <w:spacing w:val="2"/>
        </w:rPr>
        <w:t>e in quelli che impara</w:t>
        <w:softHyphen/>
        <w:t xml:space="preserve">no, e che sono governati, e questi sono gli altri fedeli, e si chiamano la </w:t>
      </w:r>
      <w:r>
        <w:rPr>
          <w:i/>
          <w:iCs/>
        </w:rPr>
        <w:t>Chiesa discente.</w:t>
      </w:r>
    </w:p>
    <w:p>
      <w:pPr>
        <w:pStyle w:val="Normal"/>
        <w:jc w:val="both"/>
        <w:rPr/>
      </w:pPr>
      <w:r>
        <w:rPr>
          <w:spacing w:val="2"/>
        </w:rPr>
        <w:t xml:space="preserve">576. </w:t>
      </w:r>
      <w:r>
        <w:rPr>
          <w:i/>
          <w:iCs/>
        </w:rPr>
        <w:t>Chi è il primo fra i Vescovi, che ha nella nuova Chiesa, cioè nella Chiesa cristiana, autorità d'insegnare e di go</w:t>
        <w:softHyphen/>
        <w:t>vernare?</w:t>
      </w:r>
    </w:p>
    <w:p>
      <w:pPr>
        <w:pStyle w:val="Normal"/>
        <w:jc w:val="both"/>
        <w:rPr>
          <w:spacing w:val="2"/>
        </w:rPr>
      </w:pPr>
      <w:r>
        <w:rPr>
          <w:spacing w:val="2"/>
        </w:rPr>
        <w:t>Il primo fra i Vescovi che ha nella Chie</w:t>
        <w:softHyphen/>
        <w:t>sa cristiana autorità d'insegnare e di go</w:t>
        <w:softHyphen/>
        <w:t>vernare, e a cui gli altri debbono ubbidi</w:t>
        <w:softHyphen/>
        <w:t>re, è il Vescovo di Roma, o sia il Papa, successore del primo degli Apostoli san Pietro, e Vicario universale di Gesù Cri</w:t>
        <w:softHyphen/>
        <w:t>sto sopra la terra.</w:t>
      </w:r>
    </w:p>
    <w:p>
      <w:pPr>
        <w:pStyle w:val="Normal"/>
        <w:rPr/>
      </w:pPr>
      <w:r>
        <w:rPr>
          <w:spacing w:val="2"/>
        </w:rPr>
        <w:t xml:space="preserve">577. </w:t>
      </w:r>
      <w:r>
        <w:rPr>
          <w:i/>
          <w:iCs/>
        </w:rPr>
        <w:t>Chi è presentemente il Papa, suc</w:t>
        <w:softHyphen/>
        <w:t>cessore di san Pietro?</w:t>
      </w:r>
    </w:p>
    <w:p>
      <w:pPr>
        <w:pStyle w:val="Normal"/>
        <w:jc w:val="both"/>
        <w:rPr>
          <w:spacing w:val="2"/>
        </w:rPr>
      </w:pPr>
      <w:r>
        <w:rPr>
          <w:spacing w:val="2"/>
        </w:rPr>
        <w:t>Presentemente il Papa, successore di san Pietro, è... Vescovo di Roma e di tutto il mondo.</w:t>
      </w:r>
    </w:p>
    <w:p>
      <w:pPr>
        <w:pStyle w:val="Normal"/>
        <w:jc w:val="both"/>
        <w:rPr/>
      </w:pPr>
      <w:r>
        <w:rPr>
          <w:spacing w:val="2"/>
        </w:rPr>
        <w:t xml:space="preserve">578. Il </w:t>
      </w:r>
      <w:r>
        <w:rPr>
          <w:i/>
          <w:iCs/>
        </w:rPr>
        <w:t>Papa o sia il Romano Pontefice non si dice ancora il Capo visibile della Chiesa?</w:t>
      </w:r>
    </w:p>
    <w:p>
      <w:pPr>
        <w:pStyle w:val="Normal"/>
        <w:spacing w:before="0" w:after="144"/>
        <w:jc w:val="both"/>
        <w:rPr/>
      </w:pPr>
      <w:r>
        <w:rPr>
          <w:spacing w:val="2"/>
        </w:rPr>
        <w:t>Sì, il Papa o sia il Romano Pontefice si dice ancora il Capo visibile della Chiesa, perché rappresenta visibilmente in terra il Capo di essa Chiesa Gesù Cristo, che presentemente è invisibile, perché è sali</w:t>
        <w:softHyphen/>
        <w:t xml:space="preserve">to al cielo. </w:t>
      </w:r>
      <w:r>
        <w:rPr>
          <w:i/>
          <w:iCs/>
        </w:rPr>
        <w:t xml:space="preserve">(Catech. Ord. Id., </w:t>
      </w:r>
      <w:r>
        <w:rPr>
          <w:spacing w:val="2"/>
        </w:rPr>
        <w:t>nn.575</w:t>
        <w:softHyphen/>
        <w:t xml:space="preserve">578) v. AUTORITA: 2. </w:t>
      </w:r>
      <w:r>
        <w:rPr>
          <w:i/>
          <w:iCs/>
        </w:rPr>
        <w:t>a. infallibile del</w:t>
        <w:softHyphen/>
        <w:t>la divina rivelazione e della Chiesa.</w:t>
      </w:r>
    </w:p>
    <w:p>
      <w:pPr>
        <w:pStyle w:val="Normal"/>
        <w:rPr/>
      </w:pPr>
      <w:r>
        <w:rPr>
          <w:spacing w:val="2"/>
        </w:rPr>
        <w:t xml:space="preserve">7. </w:t>
      </w:r>
      <w:r>
        <w:rPr>
          <w:i/>
          <w:iCs/>
        </w:rPr>
        <w:t>caratteri e proprietà della c.: una, san</w:t>
        <w:softHyphen/>
        <w:t xml:space="preserve">ta, universale o cattolica e apostolica </w:t>
      </w:r>
      <w:r>
        <w:rPr>
          <w:spacing w:val="2"/>
        </w:rPr>
        <w:t xml:space="preserve">579. </w:t>
      </w:r>
      <w:r>
        <w:rPr>
          <w:i/>
          <w:iCs/>
        </w:rPr>
        <w:t>Donde si conosce la nuova Chiesa del Salvatore?</w:t>
      </w:r>
    </w:p>
    <w:p>
      <w:pPr>
        <w:pStyle w:val="Normal"/>
        <w:rPr>
          <w:spacing w:val="2"/>
        </w:rPr>
      </w:pPr>
      <w:r>
        <w:rPr>
          <w:spacing w:val="2"/>
        </w:rPr>
        <w:t>La nuova Chiesa del Salvatore si cono</w:t>
        <w:softHyphen/>
        <w:t>sce da quattro proprietà.</w:t>
      </w:r>
    </w:p>
    <w:p>
      <w:pPr>
        <w:pStyle w:val="Normal"/>
        <w:rPr/>
      </w:pPr>
      <w:r>
        <w:rPr>
          <w:spacing w:val="2"/>
        </w:rPr>
        <w:t xml:space="preserve">580. </w:t>
      </w:r>
      <w:r>
        <w:rPr>
          <w:i/>
          <w:iCs/>
        </w:rPr>
        <w:t>Quali sono le quattro proprietà della nuova Chiesa?</w:t>
      </w:r>
    </w:p>
    <w:p>
      <w:pPr>
        <w:pStyle w:val="Normal"/>
        <w:jc w:val="both"/>
        <w:rPr/>
      </w:pPr>
      <w:r>
        <w:rPr>
          <w:spacing w:val="2"/>
        </w:rPr>
        <w:t xml:space="preserve">Le quattro proprietà della nuova Chiesa sono che ella è </w:t>
      </w:r>
      <w:r>
        <w:rPr>
          <w:i/>
          <w:iCs/>
        </w:rPr>
        <w:t xml:space="preserve">una, santa, universale o cattolica </w:t>
      </w:r>
      <w:r>
        <w:rPr>
          <w:spacing w:val="2"/>
        </w:rPr>
        <w:t xml:space="preserve">ed </w:t>
      </w:r>
      <w:r>
        <w:rPr>
          <w:i/>
          <w:iCs/>
        </w:rPr>
        <w:t>apostolica.</w:t>
      </w:r>
    </w:p>
    <w:p>
      <w:pPr>
        <w:pStyle w:val="Normal"/>
        <w:rPr>
          <w:spacing w:val="2"/>
        </w:rPr>
      </w:pPr>
      <w:r>
        <w:rPr>
          <w:spacing w:val="2"/>
        </w:rPr>
        <w:t>391</w:t>
      </w:r>
    </w:p>
    <w:p>
      <w:pPr>
        <w:pStyle w:val="Normal"/>
        <w:rPr>
          <w:spacing w:val="6"/>
          <w:sz w:val="18"/>
          <w:szCs w:val="18"/>
        </w:rPr>
      </w:pPr>
      <w:r>
        <w:rPr>
          <w:spacing w:val="6"/>
          <w:sz w:val="18"/>
          <w:szCs w:val="18"/>
        </w:rPr>
        <w:t>CHIESA DI GESÙ CRISTO</w:t>
      </w:r>
    </w:p>
    <w:p>
      <w:pPr>
        <w:pStyle w:val="Normal"/>
        <w:rPr/>
      </w:pPr>
      <w:r>
        <w:rPr>
          <w:spacing w:val="2"/>
        </w:rPr>
        <w:t xml:space="preserve">581. </w:t>
      </w:r>
      <w:r>
        <w:rPr>
          <w:i/>
          <w:iCs/>
          <w:spacing w:val="2"/>
        </w:rPr>
        <w:t xml:space="preserve">Come dite che la Chiesa cristiana </w:t>
      </w:r>
      <w:r>
        <w:rPr>
          <w:spacing w:val="2"/>
        </w:rPr>
        <w:t>è una?</w:t>
      </w:r>
    </w:p>
    <w:p>
      <w:pPr>
        <w:pStyle w:val="Normal"/>
        <w:jc w:val="both"/>
        <w:rPr/>
      </w:pPr>
      <w:r>
        <w:rPr>
          <w:spacing w:val="2"/>
        </w:rPr>
        <w:t xml:space="preserve">Dico che la Chiesa cristiana è </w:t>
      </w:r>
      <w:r>
        <w:rPr>
          <w:i/>
          <w:iCs/>
          <w:spacing w:val="2"/>
        </w:rPr>
        <w:t xml:space="preserve">una: 1° </w:t>
      </w:r>
      <w:r>
        <w:rPr>
          <w:spacing w:val="2"/>
        </w:rPr>
        <w:t>perché essa ha un solo Capo, Gesù Cri</w:t>
        <w:softHyphen/>
        <w:t>sto autore di essa, di cui è Vicario visi</w:t>
        <w:softHyphen/>
        <w:t>bile il Romano Pontefice; 2° perché ha la medesima dottrina; 3° perché ha i medesimi Sacramenti.</w:t>
      </w:r>
    </w:p>
    <w:p>
      <w:pPr>
        <w:pStyle w:val="Normal"/>
        <w:rPr/>
      </w:pPr>
      <w:r>
        <w:rPr>
          <w:spacing w:val="2"/>
        </w:rPr>
        <w:t xml:space="preserve">582. </w:t>
      </w:r>
      <w:r>
        <w:rPr>
          <w:i/>
          <w:iCs/>
          <w:spacing w:val="2"/>
        </w:rPr>
        <w:t xml:space="preserve">Come dite che la Chiesa cristiana </w:t>
      </w:r>
      <w:r>
        <w:rPr>
          <w:spacing w:val="2"/>
        </w:rPr>
        <w:t>è santa?</w:t>
      </w:r>
    </w:p>
    <w:p>
      <w:pPr>
        <w:pStyle w:val="Normal"/>
        <w:jc w:val="both"/>
        <w:rPr/>
      </w:pPr>
      <w:r>
        <w:rPr>
          <w:spacing w:val="2"/>
        </w:rPr>
        <w:t xml:space="preserve">Dico che la Chiesa cristiana è </w:t>
      </w:r>
      <w:r>
        <w:rPr>
          <w:i/>
          <w:iCs/>
          <w:spacing w:val="2"/>
        </w:rPr>
        <w:t xml:space="preserve">santa: 1° </w:t>
      </w:r>
      <w:r>
        <w:rPr>
          <w:spacing w:val="2"/>
        </w:rPr>
        <w:t>perché Gesù Cristo che l'ha fondata, ed a cui è unita, è santo; 2°- perché la sua dottrina è santa; 3°- perché i Sacra</w:t>
        <w:softHyphen/>
        <w:t>menti che essa ha sono santi; 4° perché essa conduce i suoi membri alla san</w:t>
        <w:softHyphen/>
        <w:t>tità; 5° e perché in essa vi sono sempre dei santi.</w:t>
      </w:r>
    </w:p>
    <w:p>
      <w:pPr>
        <w:pStyle w:val="Normal"/>
        <w:rPr/>
      </w:pPr>
      <w:r>
        <w:rPr>
          <w:spacing w:val="2"/>
        </w:rPr>
        <w:t xml:space="preserve">583. </w:t>
      </w:r>
      <w:r>
        <w:rPr>
          <w:i/>
          <w:iCs/>
          <w:spacing w:val="2"/>
        </w:rPr>
        <w:t xml:space="preserve">Come dite che la Chiesa cristiana </w:t>
      </w:r>
      <w:r>
        <w:rPr>
          <w:spacing w:val="2"/>
        </w:rPr>
        <w:t xml:space="preserve">è universale o </w:t>
      </w:r>
      <w:r>
        <w:rPr>
          <w:i/>
          <w:iCs/>
          <w:spacing w:val="2"/>
        </w:rPr>
        <w:t xml:space="preserve">sia </w:t>
      </w:r>
      <w:r>
        <w:rPr>
          <w:spacing w:val="2"/>
        </w:rPr>
        <w:t>cattolica?</w:t>
      </w:r>
    </w:p>
    <w:p>
      <w:pPr>
        <w:pStyle w:val="Normal"/>
        <w:jc w:val="both"/>
        <w:rPr/>
      </w:pPr>
      <w:r>
        <w:rPr>
          <w:spacing w:val="2"/>
        </w:rPr>
        <w:t xml:space="preserve">Dico che la Chiesa cristiana è </w:t>
      </w:r>
      <w:r>
        <w:rPr>
          <w:i/>
          <w:iCs/>
          <w:spacing w:val="2"/>
        </w:rPr>
        <w:t>universa</w:t>
        <w:softHyphen/>
        <w:t xml:space="preserve">le o </w:t>
      </w:r>
      <w:r>
        <w:rPr>
          <w:spacing w:val="2"/>
        </w:rPr>
        <w:t xml:space="preserve">sia </w:t>
      </w:r>
      <w:r>
        <w:rPr>
          <w:i/>
          <w:iCs/>
          <w:spacing w:val="2"/>
        </w:rPr>
        <w:t xml:space="preserve">cattolica, </w:t>
      </w:r>
      <w:r>
        <w:rPr>
          <w:spacing w:val="2"/>
        </w:rPr>
        <w:t>perché Gesù Cristo l'ha fondata per tutti gli uomini, e per tutti i tempi; e, secondo il suo decreto, si annunzia a tutte le genti, e dura e du</w:t>
        <w:softHyphen/>
        <w:t>rerà sino alla fine del mondo.</w:t>
      </w:r>
    </w:p>
    <w:p>
      <w:pPr>
        <w:pStyle w:val="Normal"/>
        <w:rPr/>
      </w:pPr>
      <w:r>
        <w:rPr>
          <w:spacing w:val="2"/>
        </w:rPr>
        <w:t xml:space="preserve">584. </w:t>
      </w:r>
      <w:r>
        <w:rPr>
          <w:i/>
          <w:iCs/>
          <w:spacing w:val="2"/>
        </w:rPr>
        <w:t xml:space="preserve">Come dite che la Chiesa cristiana </w:t>
      </w:r>
      <w:r>
        <w:rPr>
          <w:spacing w:val="2"/>
        </w:rPr>
        <w:t>è apostolica?</w:t>
      </w:r>
    </w:p>
    <w:p>
      <w:pPr>
        <w:pStyle w:val="Normal"/>
        <w:jc w:val="both"/>
        <w:rPr/>
      </w:pPr>
      <w:r>
        <w:rPr>
          <w:spacing w:val="2"/>
        </w:rPr>
        <w:t xml:space="preserve">Dico che la Chiesa cristiana è </w:t>
      </w:r>
      <w:r>
        <w:rPr>
          <w:i/>
          <w:iCs/>
          <w:spacing w:val="2"/>
        </w:rPr>
        <w:t>apostoli</w:t>
        <w:softHyphen/>
        <w:t xml:space="preserve">ca: </w:t>
      </w:r>
      <w:r>
        <w:rPr>
          <w:spacing w:val="2"/>
        </w:rPr>
        <w:t>1° perché i suoi Vescovi sono i suc</w:t>
        <w:softHyphen/>
        <w:t>cessori degli Apostoli, avendo essi rice</w:t>
        <w:softHyphen/>
        <w:t>vuto la potestà vescovile col Sacramen</w:t>
        <w:softHyphen/>
        <w:t>to dell'Ordine conferito dagli Apostoli ai primi Vescovi, e da questi di mano in mano agli altri Vescovi fino ai presenti; 2° perché essa crede ed insegna ciò che hanno creduto ed insegnato gli Aposto</w:t>
        <w:softHyphen/>
        <w:t>li, avendo ricevuto dagli Apostoli la sua dottrina, e avendola conservata intatta per lo Spirito santo che l'assiste; 3°- per</w:t>
        <w:softHyphen/>
        <w:t>ché gli Apostoli l'hanno fondata e pro</w:t>
        <w:softHyphen/>
        <w:t xml:space="preserve">pagata pel mondo. </w:t>
      </w:r>
      <w:r>
        <w:rPr>
          <w:i/>
          <w:iCs/>
          <w:spacing w:val="2"/>
        </w:rPr>
        <w:t xml:space="preserve">(Catech. Ord. Id., </w:t>
      </w:r>
      <w:r>
        <w:rPr>
          <w:spacing w:val="2"/>
        </w:rPr>
        <w:t>nn.579-584)</w:t>
      </w:r>
    </w:p>
    <w:p>
      <w:pPr>
        <w:pStyle w:val="Normal"/>
        <w:jc w:val="both"/>
        <w:rPr>
          <w:spacing w:val="2"/>
        </w:rPr>
      </w:pPr>
      <w:r>
        <w:rPr>
          <w:spacing w:val="2"/>
        </w:rPr>
        <w:t>723. - Ma considerando le due indicate società come una società sola risultante da entrambe, veggiamo quali ne sieno i più generali caratteri.</w:t>
      </w:r>
    </w:p>
    <w:p>
      <w:pPr>
        <w:pStyle w:val="Normal"/>
        <w:rPr>
          <w:spacing w:val="2"/>
        </w:rPr>
      </w:pPr>
      <w:r>
        <w:rPr>
          <w:spacing w:val="2"/>
        </w:rPr>
        <w:t>I primi e più generali caratteri della so</w:t>
        <w:softHyphen/>
        <w:t>cietà teocratica non possono esser che</w:t>
      </w:r>
    </w:p>
    <w:p>
      <w:pPr>
        <w:pStyle w:val="Normal"/>
        <w:jc w:val="both"/>
        <w:rPr>
          <w:spacing w:val="2"/>
        </w:rPr>
      </w:pPr>
      <w:r>
        <w:rPr>
          <w:spacing w:val="2"/>
        </w:rPr>
        <w:t>quelli, che noi abbiamo veduti essen</w:t>
        <w:softHyphen/>
        <w:t>ziali alla società naturale del genere umano (651-654); appunto perché la Chiesa non è altro che la società del ge</w:t>
        <w:softHyphen/>
        <w:t>nere umano realizzata e compiuta dal Cristo.</w:t>
      </w:r>
    </w:p>
    <w:p>
      <w:pPr>
        <w:pStyle w:val="Normal"/>
        <w:jc w:val="both"/>
        <w:rPr/>
      </w:pPr>
      <w:r>
        <w:rPr>
          <w:spacing w:val="2"/>
        </w:rPr>
        <w:t xml:space="preserve">Ora que' caratteri furono i tre dell'unità, della giustizia e della universalità (651). 724. - E il Cristo stesso espresse </w:t>
      </w:r>
      <w:r>
        <w:rPr>
          <w:i/>
          <w:iCs/>
          <w:spacing w:val="2"/>
        </w:rPr>
        <w:t xml:space="preserve">l'unità </w:t>
      </w:r>
      <w:r>
        <w:rPr>
          <w:spacing w:val="2"/>
        </w:rPr>
        <w:t>maravigliosa della sua Chiesa, usando parole che dimostrano la massima inti</w:t>
        <w:softHyphen/>
        <w:t>mità, che hanno a un tempo con esso lui, e fra loro, le membra componenti quel suo mistico corpo (1).</w:t>
      </w:r>
    </w:p>
    <w:p>
      <w:pPr>
        <w:pStyle w:val="Normal"/>
        <w:jc w:val="both"/>
        <w:rPr/>
      </w:pPr>
      <w:r>
        <w:rPr>
          <w:spacing w:val="2"/>
        </w:rPr>
        <w:t xml:space="preserve">725. - Avvivandola poi col suo spirito, le diede la giustizia, anzi ogni giustizia, una </w:t>
      </w:r>
      <w:r>
        <w:rPr>
          <w:i/>
          <w:iCs/>
          <w:spacing w:val="2"/>
        </w:rPr>
        <w:t xml:space="preserve">santità </w:t>
      </w:r>
      <w:r>
        <w:rPr>
          <w:spacing w:val="2"/>
        </w:rPr>
        <w:t>perfetta e permanente; che è quanto dire, non solo la giustizia natura</w:t>
        <w:softHyphen/>
        <w:t>le, ma quella che sta principalmente nell'adempimento de' precetti riguar</w:t>
        <w:softHyphen/>
        <w:t>danti un Dio comunicato all'uomo so</w:t>
        <w:softHyphen/>
        <w:t>stanzialmente, che è una partecipazione della santità di Dio medesimo (2).</w:t>
      </w:r>
    </w:p>
    <w:p>
      <w:pPr>
        <w:pStyle w:val="Normal"/>
        <w:jc w:val="both"/>
        <w:rPr/>
      </w:pPr>
      <w:r>
        <w:rPr>
          <w:spacing w:val="2"/>
        </w:rPr>
        <w:t>726. - Finalmente il Cristo chiamò tutti gli uomini a sé (3), e mandò i suoi di</w:t>
        <w:softHyphen/>
        <w:t xml:space="preserve">scepoli a tutte egualmente le nazioni: onde il titolo di universale o sia di </w:t>
      </w:r>
      <w:r>
        <w:rPr>
          <w:i/>
          <w:iCs/>
          <w:spacing w:val="2"/>
        </w:rPr>
        <w:t>cat</w:t>
        <w:softHyphen/>
        <w:t xml:space="preserve">tolica </w:t>
      </w:r>
      <w:r>
        <w:rPr>
          <w:spacing w:val="2"/>
        </w:rPr>
        <w:t>fu dato alla sua Chiesa dagli stes</w:t>
        <w:softHyphen/>
        <w:t xml:space="preserve">si suoi primi maestri (4). </w:t>
      </w:r>
      <w:r>
        <w:rPr>
          <w:i/>
          <w:iCs/>
          <w:spacing w:val="2"/>
        </w:rPr>
        <w:t xml:space="preserve">(Filos. Dir., </w:t>
      </w:r>
      <w:r>
        <w:rPr>
          <w:spacing w:val="2"/>
        </w:rPr>
        <w:t>vol.II, nn.723-726)</w:t>
      </w:r>
    </w:p>
    <w:p>
      <w:pPr>
        <w:pStyle w:val="Normal"/>
        <w:rPr/>
      </w:pPr>
      <w:r>
        <w:rPr>
          <w:spacing w:val="2"/>
        </w:rPr>
        <w:t>759. - Di che avviene, che a' tre caratte</w:t>
        <w:softHyphen/>
        <w:t xml:space="preserve">ri della Chiesa sopra indicati si debba aggiungere un quarto, </w:t>
      </w:r>
      <w:r>
        <w:rPr>
          <w:i/>
          <w:iCs/>
          <w:spacing w:val="2"/>
        </w:rPr>
        <w:t xml:space="preserve">l'apostolicità. </w:t>
      </w:r>
      <w:r>
        <w:rPr>
          <w:spacing w:val="2"/>
        </w:rPr>
        <w:t>760. - I tre primi appartengono anche alla società universale del genere uma</w:t>
        <w:softHyphen/>
        <w:t>no; ma nella Chiesa si rinvengono in</w:t>
        <w:softHyphen/>
        <w:t>nalzati all'ordine soprannaturale, realiz</w:t>
        <w:softHyphen/>
        <w:t>zati, perfezionati. Il quarto è proprio sol della Chiesa.</w:t>
      </w:r>
    </w:p>
    <w:p>
      <w:pPr>
        <w:pStyle w:val="Normal"/>
        <w:jc w:val="both"/>
        <w:rPr/>
      </w:pPr>
      <w:r>
        <w:rPr>
          <w:spacing w:val="2"/>
        </w:rPr>
        <w:t xml:space="preserve">761. - </w:t>
      </w:r>
      <w:r>
        <w:rPr>
          <w:i/>
          <w:iCs/>
          <w:spacing w:val="2"/>
        </w:rPr>
        <w:t xml:space="preserve">L'apostolicità </w:t>
      </w:r>
      <w:r>
        <w:rPr>
          <w:spacing w:val="2"/>
        </w:rPr>
        <w:t>dimostra la Chiesa veniente immediatamente dal Cristo, perocché gli Apostoli sono gl'immediati inviati del Cristo, resi da lui atti a tra</w:t>
        <w:softHyphen/>
        <w:t>mandare alle susseguenti generazioni la sua dottrina e i doni soprannaturali del suo Spirito.</w:t>
      </w:r>
    </w:p>
    <w:p>
      <w:pPr>
        <w:pStyle w:val="Normal"/>
        <w:jc w:val="both"/>
        <w:rPr/>
      </w:pPr>
      <w:r>
        <w:rPr>
          <w:spacing w:val="2"/>
        </w:rPr>
        <w:t>E questa nota distingue altresì la Chiesa vera dalle altre comunioni da lei separa</w:t>
        <w:softHyphen/>
        <w:t xml:space="preserve">te (1). </w:t>
      </w:r>
      <w:r>
        <w:rPr>
          <w:i/>
          <w:iCs/>
          <w:spacing w:val="2"/>
        </w:rPr>
        <w:t xml:space="preserve">(Filos. Dir., </w:t>
      </w:r>
      <w:r>
        <w:rPr>
          <w:spacing w:val="2"/>
        </w:rPr>
        <w:t>vol.II, nn.759-761)</w:t>
      </w:r>
    </w:p>
    <w:p>
      <w:pPr>
        <w:pStyle w:val="Normal"/>
        <w:rPr/>
      </w:pPr>
      <w:r>
        <w:rPr/>
        <w:t>CHIESA DI GESÙ CRISTO</w:t>
      </w:r>
    </w:p>
    <w:p>
      <w:pPr>
        <w:pStyle w:val="Normal"/>
        <w:rPr/>
      </w:pPr>
      <w:r>
        <w:rPr/>
        <w:t>392</w:t>
      </w:r>
    </w:p>
    <w:p>
      <w:pPr>
        <w:pStyle w:val="Normal"/>
        <w:spacing w:before="0" w:after="144"/>
        <w:rPr/>
      </w:pPr>
      <w:r>
        <w:rPr/>
        <w:t>II. DIRITTO</w:t>
      </w:r>
    </w:p>
    <w:p>
      <w:pPr>
        <w:pStyle w:val="Normal"/>
        <w:ind w:left="288" w:hanging="288"/>
        <w:rPr/>
      </w:pPr>
      <w:r>
        <w:rPr/>
        <w:t xml:space="preserve">8. </w:t>
      </w:r>
      <w:r>
        <w:rPr>
          <w:i/>
          <w:iCs/>
        </w:rPr>
        <w:t>potere governativo di fatto e potere governativo di diritto della c.</w:t>
      </w:r>
    </w:p>
    <w:p>
      <w:pPr>
        <w:pStyle w:val="Normal"/>
        <w:rPr/>
      </w:pPr>
      <w:r>
        <w:rPr/>
        <w:t>739. - Qual è il potere di fatto nella so</w:t>
        <w:softHyphen/>
        <w:t>cietà teocratica del Cristianesimo?</w:t>
      </w:r>
    </w:p>
    <w:p>
      <w:pPr>
        <w:pStyle w:val="Normal"/>
        <w:jc w:val="both"/>
        <w:rPr/>
      </w:pPr>
      <w:r>
        <w:rPr/>
        <w:t>Noi abbiam veduto che questa società si fonda nella secreta azione che Dio mede</w:t>
        <w:softHyphen/>
        <w:t>simo esercita nella sostanza dell'anima intellettiva, sostanza essenzialmente sen</w:t>
        <w:softHyphen/>
        <w:t xml:space="preserve">soria. Il potere dunque </w:t>
      </w:r>
      <w:r>
        <w:rPr>
          <w:i/>
          <w:iCs/>
        </w:rPr>
        <w:t xml:space="preserve">di fatto, </w:t>
      </w:r>
      <w:r>
        <w:rPr/>
        <w:t>che in ta</w:t>
        <w:softHyphen/>
        <w:t>le società si ritrova, è un potere misterio</w:t>
        <w:softHyphen/>
        <w:t>so, ma realissimo, che non esiste nella natura creata, ma che Dio solo immedia</w:t>
        <w:softHyphen/>
        <w:t>tamente spiega in essa; è un potere, in una parola, essenzialmente divino.</w:t>
      </w:r>
    </w:p>
    <w:p>
      <w:pPr>
        <w:pStyle w:val="Normal"/>
        <w:jc w:val="both"/>
        <w:rPr/>
      </w:pPr>
      <w:r>
        <w:rPr/>
        <w:t xml:space="preserve">740. - Il </w:t>
      </w:r>
      <w:r>
        <w:rPr>
          <w:i/>
          <w:iCs/>
        </w:rPr>
        <w:t xml:space="preserve">potere di diritto </w:t>
      </w:r>
      <w:r>
        <w:rPr/>
        <w:t xml:space="preserve">ha per suo </w:t>
      </w:r>
      <w:r>
        <w:rPr>
          <w:i/>
          <w:iCs/>
        </w:rPr>
        <w:t xml:space="preserve">titolo </w:t>
      </w:r>
      <w:r>
        <w:rPr/>
        <w:t>lo stesso potere di fatto, l'azione di Dio, per la quale comunica realmente sé stes</w:t>
        <w:softHyphen/>
        <w:t>so alla sua creatura intelligente, e, unen</w:t>
        <w:softHyphen/>
        <w:t>dola a sé per beatificarla, crea la società teocratica. Il Creatore è fondatore di que</w:t>
        <w:softHyphen/>
        <w:t>sta società; ed egli ha il diritto di ammi</w:t>
        <w:softHyphen/>
        <w:t>nistrarla e governarla, appunto perché da lui è creata e fondata, e perché involge la pienissima sommissione della creatura al Creatore.</w:t>
      </w:r>
    </w:p>
    <w:p>
      <w:pPr>
        <w:pStyle w:val="Normal"/>
        <w:jc w:val="both"/>
        <w:rPr/>
      </w:pPr>
      <w:r>
        <w:rPr/>
        <w:t>741. - La chiamata e l'aggregazione a tale società è sommo e gratuito benefi</w:t>
        <w:softHyphen/>
        <w:t>zio di Dio; ed infinita stoltezza ed em</w:t>
        <w:softHyphen/>
        <w:t>pietà sarebbe, se gli uomini ricusassero di fare società con Dio.</w:t>
      </w:r>
    </w:p>
    <w:p>
      <w:pPr>
        <w:pStyle w:val="Normal"/>
        <w:jc w:val="both"/>
        <w:rPr/>
      </w:pPr>
      <w:r>
        <w:rPr/>
        <w:t>742. - E nondimeno questa società, co</w:t>
        <w:softHyphen/>
        <w:t>me ogni altra, dee essere volontaria; ché a Dio niuno aderisce socialmente, se non coll'assenso della sua volontà. Laonde l'aggregazione alla società teo</w:t>
        <w:softHyphen/>
        <w:t>cratica volle Iddio che si facesse simi</w:t>
        <w:softHyphen/>
        <w:t>gliarmente all'aggregazione d'ogni altra società umana, per via di contratto, il quale noi veggiamo essersi rinnovato più volte dal popolo ebreo. Anche il Cristo rimise alla volontà degli uomini il seguitarlo, né sforzò mai alcuno alla sua sequela, ma disse semplicemente: «Chi vuole mi segua».</w:t>
      </w:r>
    </w:p>
    <w:p>
      <w:pPr>
        <w:pStyle w:val="Normal"/>
        <w:jc w:val="both"/>
        <w:rPr/>
      </w:pPr>
      <w:r>
        <w:rPr/>
        <w:t>743. - Se dunque l'aggregazione da parte di Dio si fa mediante un'operazione divi</w:t>
        <w:softHyphen/>
        <w:t>na e deiforme, che ha luogo all'atto stes</w:t>
        <w:softHyphen/>
      </w:r>
    </w:p>
    <w:p>
      <w:pPr>
        <w:pStyle w:val="Normal"/>
        <w:jc w:val="both"/>
        <w:rPr/>
      </w:pPr>
      <w:r>
        <w:rPr/>
        <w:t>so che vien conferito il battesimo, da parte del battezzato si fa mediante l'e</w:t>
        <w:softHyphen/>
        <w:t>spresso consenso e la promessa fatta alla Chiesa di aderire per sempre ad essa, alla sua fede, ed alle sue massime; in virtù della quale la Chiesa acquista il diritto, che il nuovo suo sozio non esca mai più dal suo grembo (450-451).</w:t>
      </w:r>
    </w:p>
    <w:p>
      <w:pPr>
        <w:pStyle w:val="Normal"/>
        <w:spacing w:before="0" w:after="144"/>
        <w:jc w:val="both"/>
        <w:rPr/>
      </w:pPr>
      <w:r>
        <w:rPr/>
        <w:t>744. - Nondimeno quelli che non appar</w:t>
        <w:softHyphen/>
        <w:t>tengono alla società teocratica, rimango</w:t>
        <w:softHyphen/>
        <w:t>no soggetti, come ogni creatura, al domi</w:t>
        <w:softHyphen/>
        <w:t>nio assoluto di Dio; ma l'hanno sola</w:t>
        <w:softHyphen/>
        <w:t>mente padrone e non sozio. E quelli che ricusano la sua società, l'hanno padrone giustissimo, e vindice santissimo della sua giustizia. Quelli poi, che dopo essere entrati nella società tentano di rinunziare al patto perpetuo che hanno giurato, sono giustamente puniti anche come sozj ri</w:t>
        <w:softHyphen/>
        <w:t xml:space="preserve">belli alla società ed al signore suo capo. </w:t>
      </w:r>
      <w:r>
        <w:rPr>
          <w:i/>
          <w:iCs/>
        </w:rPr>
        <w:t xml:space="preserve">(Filos. Dir., </w:t>
      </w:r>
      <w:r>
        <w:rPr/>
        <w:t>vo1.II, nn.739-744)</w:t>
      </w:r>
    </w:p>
    <w:p>
      <w:pPr>
        <w:pStyle w:val="Normal"/>
        <w:ind w:left="288" w:hanging="288"/>
        <w:jc w:val="both"/>
        <w:rPr/>
      </w:pPr>
      <w:r>
        <w:rPr/>
        <w:t xml:space="preserve">9. il </w:t>
      </w:r>
      <w:r>
        <w:rPr>
          <w:i/>
          <w:iCs/>
        </w:rPr>
        <w:t>potere governativo della c. si eserci</w:t>
        <w:softHyphen/>
        <w:t>ta in sette maniere: di aggregazione (battesimo); del sacrificio (ordine); di Dio di pascere i sozi (eucaristia); di levare gli ostacoli del peccato (peni</w:t>
        <w:softHyphen/>
        <w:t>tenza); di ordinare i coniugi alla so</w:t>
        <w:softHyphen/>
        <w:t>cietà teocratica (matrimonio); d'inse</w:t>
        <w:softHyphen/>
        <w:t>gnare la verità soprannaturale (mini</w:t>
        <w:softHyphen/>
        <w:t>stero della parola); di ordinazione esterna della società (potestà giurisdi</w:t>
        <w:softHyphen/>
        <w:t>zionale dell'Episcopato)</w:t>
      </w:r>
    </w:p>
    <w:p>
      <w:pPr>
        <w:pStyle w:val="Normal"/>
        <w:jc w:val="both"/>
        <w:rPr/>
      </w:pPr>
      <w:r>
        <w:rPr/>
        <w:t>745. - Il potere di fatto della società teo</w:t>
        <w:softHyphen/>
        <w:t>cratica è dunque infinitamente grande, ed essenzialmente soprannaturale.</w:t>
      </w:r>
    </w:p>
    <w:p>
      <w:pPr>
        <w:pStyle w:val="Normal"/>
        <w:jc w:val="both"/>
        <w:rPr/>
      </w:pPr>
      <w:r>
        <w:rPr/>
        <w:t>746. - Ma egli è nello stesso tempo un potere di diritto, sicché Dio, che lo pos</w:t>
        <w:softHyphen/>
        <w:t>siede con ogni giustizia, con altrettanta lo esercita. V'hanno dunque tutte le condizioni che sono necessarie alla sus</w:t>
        <w:softHyphen/>
        <w:t>sistenza di una società teocratica; peroc</w:t>
        <w:softHyphen/>
        <w:t>ché v'ha un divino potere di fatto, ed un potere di diritto.</w:t>
      </w:r>
    </w:p>
    <w:p>
      <w:pPr>
        <w:pStyle w:val="Normal"/>
        <w:jc w:val="both"/>
        <w:rPr/>
      </w:pPr>
      <w:r>
        <w:rPr/>
        <w:t>747. - Ora sette sono le maniere colle quali la divinità esercita questo potere sociale.</w:t>
      </w:r>
    </w:p>
    <w:p>
      <w:pPr>
        <w:pStyle w:val="Normal"/>
        <w:rPr/>
      </w:pPr>
      <w:r>
        <w:rPr/>
        <w:t>748. - La prima consiste nell'aggrega</w:t>
        <w:softHyphen/>
      </w:r>
      <w:r>
        <w:rPr>
          <w:i/>
          <w:iCs/>
        </w:rPr>
        <w:t xml:space="preserve">zione </w:t>
      </w:r>
      <w:r>
        <w:rPr/>
        <w:t>delle umane creature alla società,</w:t>
      </w:r>
    </w:p>
    <w:p>
      <w:pPr>
        <w:pStyle w:val="Normal"/>
        <w:rPr>
          <w:spacing w:val="2"/>
        </w:rPr>
      </w:pPr>
      <w:r>
        <w:rPr>
          <w:spacing w:val="2"/>
        </w:rPr>
        <w:t>393</w:t>
      </w:r>
    </w:p>
    <w:p>
      <w:pPr>
        <w:pStyle w:val="Normal"/>
        <w:rPr>
          <w:b/>
          <w:b/>
          <w:bCs/>
          <w:sz w:val="18"/>
          <w:szCs w:val="18"/>
        </w:rPr>
      </w:pPr>
      <w:r>
        <w:rPr>
          <w:b/>
          <w:bCs/>
          <w:sz w:val="18"/>
          <w:szCs w:val="18"/>
        </w:rPr>
        <w:t>CHIESA DI GESÙ CRISTO</w:t>
      </w:r>
    </w:p>
    <w:p>
      <w:pPr>
        <w:pStyle w:val="Normal"/>
        <w:jc w:val="both"/>
        <w:rPr>
          <w:spacing w:val="2"/>
        </w:rPr>
      </w:pPr>
      <w:r>
        <w:rPr>
          <w:spacing w:val="2"/>
        </w:rPr>
        <w:t>e nella ordinata costituzione della me</w:t>
        <w:softHyphen/>
        <w:t>desima: la quale si fa, come dicemmo, per quell'azione secretissima, per la quale Iddio comunica sé stesso real</w:t>
        <w:softHyphen/>
        <w:t>mente alle anime e ne dà loro la perce</w:t>
        <w:softHyphen/>
        <w:t>zione.</w:t>
      </w:r>
    </w:p>
    <w:p>
      <w:pPr>
        <w:pStyle w:val="Normal"/>
        <w:jc w:val="both"/>
        <w:rPr>
          <w:spacing w:val="2"/>
        </w:rPr>
      </w:pPr>
      <w:r>
        <w:rPr>
          <w:spacing w:val="2"/>
        </w:rPr>
        <w:t>Al che sono ordinati i sacramenti del battesimo, della cresima e dell'ordine sacro.</w:t>
      </w:r>
    </w:p>
    <w:p>
      <w:pPr>
        <w:pStyle w:val="Normal"/>
        <w:jc w:val="both"/>
        <w:rPr>
          <w:spacing w:val="2"/>
        </w:rPr>
      </w:pPr>
      <w:r>
        <w:rPr>
          <w:spacing w:val="2"/>
        </w:rPr>
        <w:t>749. - La seconda consiste nel sacri</w:t>
        <w:softHyphen/>
        <w:t>ficio, nel quale Iddio morì per salvare il mondo dal peccato, e per rendere a sé un ossequio consentaneo alla grandezza della propria sua maestà.</w:t>
      </w:r>
    </w:p>
    <w:p>
      <w:pPr>
        <w:pStyle w:val="Normal"/>
        <w:jc w:val="both"/>
        <w:rPr>
          <w:spacing w:val="2"/>
        </w:rPr>
      </w:pPr>
      <w:r>
        <w:rPr>
          <w:spacing w:val="2"/>
        </w:rPr>
        <w:t>Poiché Iddio non è soggetto alla morte, egli assume l'umanità in una persona divina, e alla morte dando quella che era divenuta sua natura umana, fece sì che si potesse dire che egli era morto, perciocché l'anima sua si divise vera</w:t>
        <w:softHyphen/>
        <w:t>mente dal corpo suo. Laonde questa se</w:t>
        <w:softHyphen/>
        <w:t>parazione dell'anima dal corpo di Cristo si dee giustamente considerare come un sacrificio che Iddio faceva a sé stesso, e la persona del Verbo divino poté dire con verità: «Niuno toglie la mia vita da me (perocché la vita umana era vita sua); ma io la pongo da me stesso, ed ho la potestà di riassumerla» (1). Anche alla perpetuazione del divino sacrificio è ordinato il sacramento dell'ordine.</w:t>
      </w:r>
    </w:p>
    <w:p>
      <w:pPr>
        <w:pStyle w:val="Normal"/>
        <w:jc w:val="both"/>
        <w:rPr>
          <w:spacing w:val="2"/>
        </w:rPr>
      </w:pPr>
      <w:r>
        <w:rPr>
          <w:spacing w:val="2"/>
        </w:rPr>
        <w:t>750. - La terza maniera, onde Iddio esercita il potere teocratico, consiste nel pascere, ch'egli fa, di sé stesso i sozi di questa società, pascendoli del corpo del suo Cristo. A questo effetto è ordinato il sacramento eucaristico.</w:t>
      </w:r>
    </w:p>
    <w:p>
      <w:pPr>
        <w:pStyle w:val="Normal"/>
        <w:jc w:val="both"/>
        <w:rPr>
          <w:spacing w:val="2"/>
        </w:rPr>
      </w:pPr>
      <w:r>
        <w:rPr>
          <w:spacing w:val="2"/>
        </w:rPr>
        <w:t>751. - La quarta maniera consiste nel le</w:t>
        <w:softHyphen/>
        <w:t>vare gli ostacoli de' peccati, che i mem</w:t>
        <w:softHyphen/>
        <w:t>bri della società oppongono alla parteci</w:t>
        <w:softHyphen/>
        <w:t>pazione del bene comune. E a questo sono ordinati i sacramenti della peniten</w:t>
        <w:softHyphen/>
        <w:t>za e dell'estrema unzione.</w:t>
      </w:r>
    </w:p>
    <w:p>
      <w:pPr>
        <w:pStyle w:val="Normal"/>
        <w:jc w:val="both"/>
        <w:rPr>
          <w:spacing w:val="2"/>
        </w:rPr>
      </w:pPr>
      <w:r>
        <w:rPr>
          <w:spacing w:val="2"/>
        </w:rPr>
        <w:t>752. - La quinta maniera consiste nella grazia, colla quale Iddio ordina la so</w:t>
        <w:softHyphen/>
        <w:t>cietà naturale de' coniugi a dover servi</w:t>
        <w:softHyphen/>
        <w:t>re alla società teocratica. Al che fu isti</w:t>
        <w:softHyphen/>
        <w:t>tuito il sacramento del matrimonio.</w:t>
      </w:r>
    </w:p>
    <w:p>
      <w:pPr>
        <w:pStyle w:val="Normal"/>
        <w:rPr>
          <w:spacing w:val="2"/>
        </w:rPr>
      </w:pPr>
      <w:r>
        <w:rPr>
          <w:spacing w:val="2"/>
        </w:rPr>
        <w:t>753. - La sesta maniera consiste in un</w:t>
      </w:r>
    </w:p>
    <w:p>
      <w:pPr>
        <w:pStyle w:val="Normal"/>
        <w:jc w:val="both"/>
        <w:rPr>
          <w:spacing w:val="2"/>
        </w:rPr>
      </w:pPr>
      <w:r>
        <w:rPr>
          <w:spacing w:val="2"/>
        </w:rPr>
        <w:t>infallibile insegnamento delle verità so</w:t>
        <w:softHyphen/>
        <w:t>prannaturali. Al che serve il ministero della parola.</w:t>
      </w:r>
    </w:p>
    <w:p>
      <w:pPr>
        <w:pStyle w:val="Normal"/>
        <w:jc w:val="both"/>
        <w:rPr/>
      </w:pPr>
      <w:r>
        <w:rPr>
          <w:spacing w:val="2"/>
        </w:rPr>
        <w:t xml:space="preserve">754. - La settima finalmente consiste </w:t>
      </w:r>
      <w:r>
        <w:rPr>
          <w:rFonts w:cs="Garamond" w:ascii="Garamond" w:hAnsi="Garamond"/>
          <w:i/>
          <w:iCs/>
          <w:spacing w:val="4"/>
        </w:rPr>
        <w:t xml:space="preserve">nell'ordinazione </w:t>
      </w:r>
      <w:r>
        <w:rPr>
          <w:spacing w:val="2"/>
        </w:rPr>
        <w:t>esterna, prudenziale e disciplinare, de' sozi che vivono su que</w:t>
        <w:softHyphen/>
        <w:t>sta terra, procedente dallo Spirito di Cristo. A cui è volta la potestà giurisdi</w:t>
        <w:softHyphen/>
        <w:t>zionale dell'Episcopato (2).</w:t>
      </w:r>
    </w:p>
    <w:p>
      <w:pPr>
        <w:pStyle w:val="Normal"/>
        <w:jc w:val="both"/>
        <w:rPr>
          <w:spacing w:val="2"/>
        </w:rPr>
      </w:pPr>
      <w:r>
        <w:rPr>
          <w:spacing w:val="2"/>
        </w:rPr>
        <w:t>755. - In queste sette maniere di eserci</w:t>
        <w:softHyphen/>
        <w:t>zio, in questi sette rami di potere della società teocratica, v'ha tutto ciò che al</w:t>
        <w:softHyphen/>
        <w:t>l'ordinatissimo governo di essa è neces</w:t>
        <w:softHyphen/>
        <w:t>sario.</w:t>
      </w:r>
    </w:p>
    <w:p>
      <w:pPr>
        <w:pStyle w:val="Normal"/>
        <w:jc w:val="both"/>
        <w:rPr>
          <w:spacing w:val="2"/>
        </w:rPr>
      </w:pPr>
      <w:r>
        <w:rPr>
          <w:spacing w:val="2"/>
        </w:rPr>
        <w:t>Il primo ramo di potere è quello che co</w:t>
        <w:softHyphen/>
        <w:t>stituisce ed aggrega, potere costitutivo. Ma perché l'aggregazione importa una illimitata sommissione della creatura al Creatore, indi il secondo ramo, quello del sacrificio, potere liturgico.</w:t>
      </w:r>
    </w:p>
    <w:p>
      <w:pPr>
        <w:pStyle w:val="Normal"/>
        <w:jc w:val="both"/>
        <w:rPr>
          <w:spacing w:val="2"/>
        </w:rPr>
      </w:pPr>
      <w:r>
        <w:rPr>
          <w:spacing w:val="2"/>
        </w:rPr>
        <w:t>Il terzo ramo dà a' sozj nel più pieno modo il bene da godersi, come società di fruizione che ella è; dalla qual frui</w:t>
        <w:softHyphen/>
        <w:t>zione procede l'azione, cioè il vigore d'agire, potere eucaristico.</w:t>
      </w:r>
    </w:p>
    <w:p>
      <w:pPr>
        <w:pStyle w:val="Normal"/>
        <w:jc w:val="both"/>
        <w:rPr>
          <w:spacing w:val="2"/>
        </w:rPr>
      </w:pPr>
      <w:r>
        <w:rPr>
          <w:spacing w:val="2"/>
        </w:rPr>
        <w:t>Il quarto ramo toglie gli ostacoli, pe' quali i sozj fossero impediti dall'ottene</w:t>
        <w:softHyphen/>
        <w:t>re il fine della società; potere purifican</w:t>
        <w:softHyphen/>
        <w:t>te, potere di sciogliere e di legare, e po</w:t>
        <w:softHyphen/>
        <w:t>tere medicinale.</w:t>
      </w:r>
    </w:p>
    <w:p>
      <w:pPr>
        <w:pStyle w:val="Normal"/>
        <w:jc w:val="both"/>
        <w:rPr>
          <w:spacing w:val="2"/>
        </w:rPr>
      </w:pPr>
      <w:r>
        <w:rPr>
          <w:spacing w:val="2"/>
        </w:rPr>
        <w:t>Il quinto rifonde nell'affetto della so</w:t>
        <w:softHyphen/>
        <w:t>cietà teocratica gli affetti naturali all'u</w:t>
        <w:softHyphen/>
        <w:t>manità, consacrando alla società teocra</w:t>
        <w:softHyphen/>
        <w:t>tica non solo l'individuo umano, ma an</w:t>
        <w:softHyphen/>
        <w:t>che la specie; potere ierogenetico.</w:t>
      </w:r>
    </w:p>
    <w:p>
      <w:pPr>
        <w:pStyle w:val="Normal"/>
        <w:jc w:val="both"/>
        <w:rPr/>
      </w:pPr>
      <w:r>
        <w:rPr>
          <w:spacing w:val="2"/>
        </w:rPr>
        <w:t>Il sesto ramo sviluppa il sentimento fon</w:t>
        <w:softHyphen/>
        <w:t>damentale infuso di Dio nel battesimo, addottrinando l'intelletto, rimossi da lui gli errori; e così dà all'uomo il modo di trafficare il bene sociale consegnatogli nella sua aggregazione; potere didattico. Questo potere poi si risolve in più altri, cioè in quello di definire le verità da cre</w:t>
        <w:softHyphen/>
        <w:t xml:space="preserve">dere, </w:t>
      </w:r>
      <w:r>
        <w:rPr>
          <w:rFonts w:cs="Garamond" w:ascii="Garamond" w:hAnsi="Garamond"/>
          <w:i/>
          <w:iCs/>
          <w:spacing w:val="4"/>
        </w:rPr>
        <w:t xml:space="preserve">d'interpretare </w:t>
      </w:r>
      <w:r>
        <w:rPr>
          <w:spacing w:val="2"/>
        </w:rPr>
        <w:t>la sacra Scrittura, di predicare, d'insegnare, ecc.</w:t>
      </w:r>
    </w:p>
    <w:p>
      <w:pPr>
        <w:pStyle w:val="Normal"/>
        <w:jc w:val="both"/>
        <w:rPr>
          <w:spacing w:val="2"/>
        </w:rPr>
      </w:pPr>
      <w:r>
        <w:rPr>
          <w:spacing w:val="2"/>
        </w:rPr>
        <w:t>Il settimo ramo finalmente ordina con sapienza i mezzi esterni, acciocché niun disordine esteriore noccia all'otteni</w:t>
        <w:softHyphen/>
        <w:t>mento del fine, anzi, con una perfetta</w:t>
      </w:r>
    </w:p>
    <w:p>
      <w:pPr>
        <w:pStyle w:val="Normal"/>
        <w:rPr>
          <w:b/>
          <w:b/>
          <w:bCs/>
          <w:sz w:val="18"/>
          <w:szCs w:val="18"/>
        </w:rPr>
      </w:pPr>
      <w:r>
        <w:rPr>
          <w:b/>
          <w:bCs/>
          <w:sz w:val="18"/>
          <w:szCs w:val="18"/>
        </w:rPr>
        <w:t>CHIESA DI GESÙ CRISTO</w:t>
      </w:r>
    </w:p>
    <w:p>
      <w:pPr>
        <w:pStyle w:val="Normal"/>
        <w:rPr/>
      </w:pPr>
      <w:r>
        <w:rPr/>
        <w:t>394</w:t>
      </w:r>
    </w:p>
    <w:p>
      <w:pPr>
        <w:pStyle w:val="Normal"/>
        <w:jc w:val="both"/>
        <w:rPr/>
      </w:pPr>
      <w:r>
        <w:rPr/>
        <w:t xml:space="preserve">ordinazione di tutto ciò che spetta al corpo collettivo de' sozi, questi sieno ajutati al fine sociale; potere ordinativo. Il qual potere si risolve anch'esso in più altri, cioè nel legislativo, nel </w:t>
      </w:r>
      <w:r>
        <w:rPr>
          <w:i/>
          <w:iCs/>
          <w:spacing w:val="2"/>
        </w:rPr>
        <w:t xml:space="preserve">giudiziale, </w:t>
      </w:r>
      <w:r>
        <w:rPr/>
        <w:t xml:space="preserve">nell'esecutivo, e nel </w:t>
      </w:r>
      <w:r>
        <w:rPr>
          <w:i/>
          <w:iCs/>
          <w:spacing w:val="2"/>
        </w:rPr>
        <w:t xml:space="preserve">penale </w:t>
      </w:r>
      <w:r>
        <w:rPr/>
        <w:t>o di sanzio</w:t>
        <w:softHyphen/>
        <w:t>ne. [...]</w:t>
      </w:r>
    </w:p>
    <w:p>
      <w:pPr>
        <w:pStyle w:val="Normal"/>
        <w:jc w:val="both"/>
        <w:rPr/>
      </w:pPr>
      <w:r>
        <w:rPr/>
        <w:t>756. - Gesù Cristo esercitò questi sette rami del potere divino; e partendo di questo mondo, investì dello stesso pote</w:t>
        <w:softHyphen/>
        <w:t>re settemplice i suoi Apostoli, a' quali disse: «Siccome il Padre ha mandato me, allo stesso modo io mando voi» (1); e ancora: «Ecco, io sono con voi sino alla fine de' secoli» (2).</w:t>
      </w:r>
    </w:p>
    <w:p>
      <w:pPr>
        <w:pStyle w:val="Normal"/>
        <w:spacing w:before="0" w:after="144"/>
        <w:jc w:val="both"/>
        <w:rPr/>
      </w:pPr>
      <w:r>
        <w:rPr/>
        <w:t>757. - Nelle quali ultime parole si scor</w:t>
        <w:softHyphen/>
        <w:t>ge essere sempre il Cristo, sempre la sua divina persona, quella che eseguisce le operazioni teocratiche; ma egli si ser</w:t>
        <w:softHyphen/>
        <w:t>ve però degli uomini siccome di suoi ministri e di strumenti. Poiché a quella guisa che la divina persona si servì della natura umana, seco unita, ad operare le azioni divine, così ella si serve ancora delle altre persone umane, che ella ha incorporate a sé stessa realmente, unen</w:t>
        <w:softHyphen/>
        <w:t>dole alla sua divinità ed alla sua uma</w:t>
        <w:softHyphen/>
        <w:t xml:space="preserve">nità. </w:t>
      </w:r>
      <w:r>
        <w:rPr>
          <w:i/>
          <w:iCs/>
          <w:spacing w:val="2"/>
        </w:rPr>
        <w:t xml:space="preserve">(Filos. </w:t>
      </w:r>
      <w:r>
        <w:rPr/>
        <w:t>Dir., vo1.II, nn.745-757)</w:t>
      </w:r>
    </w:p>
    <w:p>
      <w:pPr>
        <w:pStyle w:val="Normal"/>
        <w:ind w:hanging="288"/>
        <w:jc w:val="both"/>
        <w:rPr/>
      </w:pPr>
      <w:r>
        <w:rPr/>
        <w:t xml:space="preserve">10. diritti </w:t>
      </w:r>
      <w:r>
        <w:rPr>
          <w:i/>
          <w:iCs/>
          <w:spacing w:val="2"/>
        </w:rPr>
        <w:t xml:space="preserve">connaturali della c.: </w:t>
      </w:r>
      <w:r>
        <w:rPr/>
        <w:t xml:space="preserve">rispetto a tutti gli </w:t>
      </w:r>
      <w:r>
        <w:rPr>
          <w:i/>
          <w:iCs/>
          <w:spacing w:val="2"/>
        </w:rPr>
        <w:t xml:space="preserve">uomini, di </w:t>
      </w:r>
      <w:r>
        <w:rPr/>
        <w:t xml:space="preserve">tutti gli </w:t>
      </w:r>
      <w:r>
        <w:rPr>
          <w:i/>
          <w:iCs/>
          <w:spacing w:val="2"/>
        </w:rPr>
        <w:t xml:space="preserve">uomini </w:t>
      </w:r>
      <w:r>
        <w:rPr/>
        <w:t xml:space="preserve">verso Dio; rispetto ai suoi </w:t>
      </w:r>
      <w:r>
        <w:rPr>
          <w:i/>
          <w:iCs/>
          <w:spacing w:val="2"/>
        </w:rPr>
        <w:t xml:space="preserve">membri </w:t>
      </w:r>
      <w:r>
        <w:rPr/>
        <w:t>763. - Diritti connaturali della società teocratica chiamiamo quelli che scaturi</w:t>
        <w:softHyphen/>
        <w:t>scono dalla sua natura di sì fatta guisa, che appena ell'è naturata e messa in istato, appare altresì fornita di que' di</w:t>
        <w:softHyphen/>
        <w:t xml:space="preserve">ritti. </w:t>
      </w:r>
      <w:r>
        <w:rPr>
          <w:i/>
          <w:iCs/>
          <w:spacing w:val="2"/>
        </w:rPr>
        <w:t xml:space="preserve">(Filos. </w:t>
      </w:r>
      <w:r>
        <w:rPr/>
        <w:t>Dir., vo1.II, n.763)</w:t>
      </w:r>
    </w:p>
    <w:p>
      <w:pPr>
        <w:pStyle w:val="Normal"/>
        <w:jc w:val="both"/>
        <w:rPr/>
      </w:pPr>
      <w:r>
        <w:rPr/>
        <w:t>765. - 1 diritti connaturali alla Chiesa gerarchica del Redentore, che è la catto</w:t>
        <w:softHyphen/>
        <w:t>lica, o riguardano tutti gli uomini viven</w:t>
        <w:softHyphen/>
        <w:t>ti sopra la terra, o riguardano i soli suoi membri. [...]</w:t>
      </w:r>
    </w:p>
    <w:p>
      <w:pPr>
        <w:pStyle w:val="Normal"/>
        <w:jc w:val="both"/>
        <w:rPr/>
      </w:pPr>
      <w:r>
        <w:rPr/>
        <w:t xml:space="preserve">§ 1 Diritti </w:t>
      </w:r>
      <w:r>
        <w:rPr>
          <w:i/>
          <w:iCs/>
          <w:spacing w:val="2"/>
        </w:rPr>
        <w:t xml:space="preserve">connaturali della Chiesa </w:t>
      </w:r>
      <w:r>
        <w:rPr/>
        <w:t>ri</w:t>
        <w:softHyphen/>
      </w:r>
      <w:r>
        <w:rPr>
          <w:i/>
          <w:iCs/>
          <w:spacing w:val="2"/>
        </w:rPr>
        <w:t xml:space="preserve">spetto a tutti </w:t>
      </w:r>
      <w:r>
        <w:rPr/>
        <w:t xml:space="preserve">gli </w:t>
      </w:r>
      <w:r>
        <w:rPr>
          <w:i/>
          <w:iCs/>
          <w:spacing w:val="2"/>
        </w:rPr>
        <w:t xml:space="preserve">uomini. </w:t>
      </w:r>
      <w:r>
        <w:rPr/>
        <w:t>766. - I diritti connaturali, che ha la Chiesa rispetto a tutti gli uomini, si possono ridurre a cinque: 1°- Diritto di esistenza, 2°- Diritto di riconoscimento, 3°- Diritto di libertà,</w:t>
      </w:r>
    </w:p>
    <w:p>
      <w:pPr>
        <w:pStyle w:val="Normal"/>
        <w:jc w:val="both"/>
        <w:rPr/>
      </w:pPr>
      <w:r>
        <w:rPr/>
        <w:t>4°- Diritto di propagazione, 5°- Diritto di proprietà. Diamo un cenno di ciasche</w:t>
        <w:softHyphen/>
        <w:t xml:space="preserve">duno. </w:t>
      </w:r>
      <w:r>
        <w:rPr>
          <w:i/>
          <w:iCs/>
          <w:spacing w:val="2"/>
        </w:rPr>
        <w:t xml:space="preserve">(Filos. </w:t>
      </w:r>
      <w:r>
        <w:rPr/>
        <w:t>Dir., vo1.II, nn.765-766)</w:t>
      </w:r>
    </w:p>
    <w:p>
      <w:pPr>
        <w:pStyle w:val="Normal"/>
        <w:jc w:val="both"/>
        <w:rPr/>
      </w:pPr>
      <w:r>
        <w:rPr/>
        <w:t xml:space="preserve">§ 2 </w:t>
      </w:r>
      <w:r>
        <w:rPr>
          <w:i/>
          <w:iCs/>
          <w:spacing w:val="2"/>
        </w:rPr>
        <w:t xml:space="preserve">Sanzione de' </w:t>
      </w:r>
      <w:r>
        <w:rPr/>
        <w:t xml:space="preserve">diritti </w:t>
      </w:r>
      <w:r>
        <w:rPr>
          <w:i/>
          <w:iCs/>
          <w:spacing w:val="2"/>
        </w:rPr>
        <w:t>connaturali del</w:t>
        <w:softHyphen/>
        <w:t xml:space="preserve">la Chiesa. </w:t>
      </w:r>
      <w:r>
        <w:rPr/>
        <w:t>799. - Noi abbiamo già cer</w:t>
        <w:softHyphen/>
        <w:t>cato altrove qual sia la sanzione de' di</w:t>
        <w:softHyphen/>
        <w:t>ritti connaturali (D. I. 161-238); abbia</w:t>
        <w:softHyphen/>
        <w:t>mo anche accennato qualche cosa sulla sanzione del diritto d'esistenza che ha la Chiesa (778-779). A tali luoghi noi ri</w:t>
        <w:softHyphen/>
        <w:t>mettiamo il lettore.</w:t>
      </w:r>
    </w:p>
    <w:p>
      <w:pPr>
        <w:pStyle w:val="Normal"/>
        <w:jc w:val="both"/>
        <w:rPr/>
      </w:pPr>
      <w:r>
        <w:rPr/>
        <w:t xml:space="preserve">§ 3 Diritti </w:t>
      </w:r>
      <w:r>
        <w:rPr>
          <w:i/>
          <w:iCs/>
          <w:spacing w:val="2"/>
        </w:rPr>
        <w:t xml:space="preserve">di </w:t>
      </w:r>
      <w:r>
        <w:rPr/>
        <w:t xml:space="preserve">tutti gli </w:t>
      </w:r>
      <w:r>
        <w:rPr>
          <w:i/>
          <w:iCs/>
          <w:spacing w:val="2"/>
        </w:rPr>
        <w:t xml:space="preserve">uomini </w:t>
      </w:r>
      <w:r>
        <w:rPr/>
        <w:t xml:space="preserve">verso </w:t>
      </w:r>
      <w:r>
        <w:rPr>
          <w:i/>
          <w:iCs/>
          <w:spacing w:val="2"/>
        </w:rPr>
        <w:t xml:space="preserve">la Chiesa. </w:t>
      </w:r>
      <w:r>
        <w:rPr/>
        <w:t>800. - Ai diritti accennati, che ha la Chiesa verso tutti gli uomini e ver</w:t>
        <w:softHyphen/>
        <w:t>so tutte le società, rispondono i diritti di tutti gli uomini e di tutte le società ver</w:t>
        <w:softHyphen/>
        <w:t>so la Chiesa, i quali sono i seguenti:</w:t>
      </w:r>
    </w:p>
    <w:p>
      <w:pPr>
        <w:pStyle w:val="Normal"/>
        <w:jc w:val="both"/>
        <w:rPr/>
      </w:pPr>
      <w:r>
        <w:rPr/>
        <w:t xml:space="preserve">A. Diritto </w:t>
      </w:r>
      <w:r>
        <w:rPr>
          <w:i/>
          <w:iCs/>
          <w:spacing w:val="2"/>
        </w:rPr>
        <w:t xml:space="preserve">di conoscerla. - </w:t>
      </w:r>
      <w:r>
        <w:rPr/>
        <w:t>Gli uomini non potrebbero essere obbligati a rico</w:t>
        <w:softHyphen/>
        <w:t>noscere la Chiesa cattolica, se prima non la conoscessero per quella appunto che ella è. Il diritto, che gli uomini han</w:t>
        <w:softHyphen/>
        <w:t>no di conoscere la Chiesa, è connaturale a tutti, come è loro connaturale quello di conoscere la verità. [...].</w:t>
      </w:r>
    </w:p>
    <w:p>
      <w:pPr>
        <w:pStyle w:val="Normal"/>
        <w:jc w:val="both"/>
        <w:rPr/>
      </w:pPr>
      <w:r>
        <w:rPr/>
        <w:t>801. - B. Diritto all'aggregazione. - Ogni uomo, appunto perché uomo, credendo al Vangelo propostogli, ha diritto d'essere aggregato alla Chiesa, perché ell'è la so</w:t>
        <w:softHyphen/>
        <w:t>cietà del genere umano sublimata; a con</w:t>
        <w:softHyphen/>
        <w:t>dizione però, che chi vuole associarsi si sommetta alle condizioni sociali.</w:t>
      </w:r>
    </w:p>
    <w:p>
      <w:pPr>
        <w:pStyle w:val="Normal"/>
        <w:jc w:val="both"/>
        <w:rPr/>
      </w:pPr>
      <w:r>
        <w:rPr/>
        <w:t xml:space="preserve">802. - C. Diritto </w:t>
      </w:r>
      <w:r>
        <w:rPr>
          <w:i/>
          <w:iCs/>
          <w:spacing w:val="2"/>
        </w:rPr>
        <w:t xml:space="preserve">di protezione. - </w:t>
      </w:r>
      <w:r>
        <w:rPr/>
        <w:t>Ogni uomo ed ogni società ha diritto di pro</w:t>
        <w:softHyphen/>
        <w:t>teggere gli altrui diritti, e molto più quelli della Chiesa: è questo un atto di beneficenza e di religione (167-168). Il che però non vuol dire che alcuno possa aver sulla Chiesa il diritto di tutela, il quale involge superiorità, quando pure non vi possono essere né individui, né altre società superiori alla Chiesa.</w:t>
      </w:r>
    </w:p>
    <w:p>
      <w:pPr>
        <w:pStyle w:val="Normal"/>
        <w:jc w:val="both"/>
        <w:rPr/>
      </w:pPr>
      <w:r>
        <w:rPr/>
        <w:t>803. - È mestieri ancora osservare, che il diritto di proteggere la Chiesa non giustifica qualsiasi influenza straniera sull'interno regime di essa; molto meno l'uso della forza contro i reggitori eccle</w:t>
        <w:softHyphen/>
        <w:t>siastici adoperata a impedire la libertà del loro regime; né tampoco l'usurpa-</w:t>
      </w:r>
    </w:p>
    <w:p>
      <w:pPr>
        <w:pStyle w:val="Normal"/>
        <w:rPr>
          <w:spacing w:val="2"/>
        </w:rPr>
      </w:pPr>
      <w:r>
        <w:rPr>
          <w:spacing w:val="2"/>
        </w:rPr>
        <w:t>395</w:t>
      </w:r>
    </w:p>
    <w:p>
      <w:pPr>
        <w:pStyle w:val="Normal"/>
        <w:rPr>
          <w:spacing w:val="6"/>
          <w:sz w:val="18"/>
          <w:szCs w:val="18"/>
        </w:rPr>
      </w:pPr>
      <w:r>
        <w:rPr>
          <w:spacing w:val="6"/>
          <w:sz w:val="18"/>
          <w:szCs w:val="18"/>
        </w:rPr>
        <w:t>CHIESA DI GESÙ CRISTO</w:t>
      </w:r>
    </w:p>
    <w:p>
      <w:pPr>
        <w:pStyle w:val="Normal"/>
        <w:jc w:val="both"/>
        <w:rPr>
          <w:spacing w:val="2"/>
        </w:rPr>
      </w:pPr>
      <w:r>
        <w:rPr>
          <w:spacing w:val="2"/>
        </w:rPr>
        <w:t>zione di altri suoi diritti; poiché l'abuso del diritto di protezione non si dee confonder giammai coll'esercizio del medesimo.</w:t>
      </w:r>
    </w:p>
    <w:p>
      <w:pPr>
        <w:pStyle w:val="Normal"/>
        <w:jc w:val="both"/>
        <w:rPr/>
      </w:pPr>
      <w:r>
        <w:rPr>
          <w:spacing w:val="2"/>
        </w:rPr>
        <w:t xml:space="preserve">§ 4 </w:t>
      </w:r>
      <w:r>
        <w:rPr>
          <w:i/>
          <w:iCs/>
          <w:spacing w:val="2"/>
        </w:rPr>
        <w:t>Diritti connaturali della Chiesa ri</w:t>
        <w:softHyphen/>
        <w:t xml:space="preserve">spetto a' suoi membri [...] </w:t>
      </w:r>
      <w:r>
        <w:rPr>
          <w:spacing w:val="2"/>
        </w:rPr>
        <w:t>804. - Rispet</w:t>
        <w:softHyphen/>
        <w:t>to poi a' suoi membri, la Chiesa ha il di</w:t>
        <w:softHyphen/>
        <w:t>ritto d'esercitare liberamente i sette po</w:t>
        <w:softHyphen/>
        <w:t>teri, che abbiamo enumerati; e tutti i suoi membri hanno il dovere giuridico di sottostare a quel suo potere settem</w:t>
        <w:softHyphen/>
        <w:t>plice da loro riconosciuto col fatto stes</w:t>
        <w:softHyphen/>
        <w:t xml:space="preserve">so della loro aggregazione. </w:t>
      </w:r>
      <w:r>
        <w:rPr>
          <w:i/>
          <w:iCs/>
          <w:spacing w:val="2"/>
        </w:rPr>
        <w:t xml:space="preserve">(Filos. Dir., </w:t>
      </w:r>
      <w:r>
        <w:rPr>
          <w:spacing w:val="2"/>
        </w:rPr>
        <w:t>vo1.II, nn.799-804)</w:t>
      </w:r>
    </w:p>
    <w:p>
      <w:pPr>
        <w:pStyle w:val="Normal"/>
        <w:jc w:val="both"/>
        <w:rPr>
          <w:spacing w:val="2"/>
        </w:rPr>
      </w:pPr>
      <w:r>
        <w:rPr>
          <w:spacing w:val="2"/>
        </w:rPr>
        <w:t>814. - Ma qual è adunque la sanzione che il governo ecclesiastico può usare a mantenere i diritti, che egli esercita verso i membri della società a cui presiede?</w:t>
      </w:r>
    </w:p>
    <w:p>
      <w:pPr>
        <w:pStyle w:val="Normal"/>
        <w:rPr>
          <w:spacing w:val="2"/>
        </w:rPr>
      </w:pPr>
      <w:r>
        <w:rPr>
          <w:spacing w:val="2"/>
        </w:rPr>
        <w:t>Ella consiste in due poteri:</w:t>
      </w:r>
    </w:p>
    <w:p>
      <w:pPr>
        <w:pStyle w:val="Normal"/>
        <w:spacing w:before="216" w:after="0"/>
        <w:rPr>
          <w:spacing w:val="2"/>
        </w:rPr>
      </w:pPr>
      <w:r>
        <w:rPr>
          <w:spacing w:val="2"/>
        </w:rPr>
        <w:t>1°- Nel potere di penitenziare, e</w:t>
      </w:r>
    </w:p>
    <w:p>
      <w:pPr>
        <w:pStyle w:val="Normal"/>
        <w:spacing w:before="216" w:after="144"/>
        <w:jc w:val="both"/>
        <w:rPr/>
      </w:pPr>
      <w:r>
        <w:rPr>
          <w:spacing w:val="2"/>
        </w:rPr>
        <w:t>2° Nel potere di privare de' beni eccle</w:t>
        <w:softHyphen/>
        <w:t xml:space="preserve">siastici i renitenti. </w:t>
      </w:r>
      <w:r>
        <w:rPr>
          <w:i/>
          <w:iCs/>
          <w:spacing w:val="2"/>
        </w:rPr>
        <w:t xml:space="preserve">(Filos. Dir., vo1.II, </w:t>
      </w:r>
      <w:r>
        <w:rPr>
          <w:spacing w:val="2"/>
        </w:rPr>
        <w:t>n.814)</w:t>
      </w:r>
    </w:p>
    <w:p>
      <w:pPr>
        <w:pStyle w:val="Normal"/>
        <w:rPr>
          <w:i/>
          <w:i/>
          <w:iCs/>
          <w:spacing w:val="2"/>
        </w:rPr>
      </w:pPr>
      <w:r>
        <w:rPr>
          <w:i/>
          <w:iCs/>
          <w:spacing w:val="2"/>
        </w:rPr>
        <w:t>11. diritti acquisiti nella c.</w:t>
      </w:r>
    </w:p>
    <w:p>
      <w:pPr>
        <w:pStyle w:val="Normal"/>
        <w:spacing w:before="216" w:after="0"/>
        <w:jc w:val="both"/>
        <w:rPr>
          <w:spacing w:val="2"/>
        </w:rPr>
      </w:pPr>
      <w:r>
        <w:rPr>
          <w:spacing w:val="2"/>
        </w:rPr>
        <w:t>764. - Diritti poi acquisiti della medesi</w:t>
        <w:softHyphen/>
        <w:t>ma sono quelli, di cui ella non ha il tito</w:t>
        <w:softHyphen/>
        <w:t>lo nella sua stessa costituzione od es</w:t>
        <w:softHyphen/>
        <w:t>senza, ma in qualche suo atto legittimo d'acquisto.</w:t>
      </w:r>
    </w:p>
    <w:p>
      <w:pPr>
        <w:pStyle w:val="Normal"/>
        <w:jc w:val="both"/>
        <w:rPr/>
      </w:pPr>
      <w:r>
        <w:rPr>
          <w:spacing w:val="2"/>
        </w:rPr>
        <w:t xml:space="preserve">Cerchiamo di svolgere brevemente sì gli uni, come gli altri. </w:t>
      </w:r>
      <w:r>
        <w:rPr>
          <w:i/>
          <w:iCs/>
          <w:spacing w:val="2"/>
        </w:rPr>
        <w:t xml:space="preserve">(Filos. Dir., </w:t>
      </w:r>
      <w:r>
        <w:rPr>
          <w:spacing w:val="2"/>
        </w:rPr>
        <w:t>vo1.II, n.764)</w:t>
      </w:r>
    </w:p>
    <w:p>
      <w:pPr>
        <w:pStyle w:val="Normal"/>
        <w:jc w:val="both"/>
        <w:rPr/>
      </w:pPr>
      <w:r>
        <w:rPr>
          <w:spacing w:val="2"/>
        </w:rPr>
        <w:t xml:space="preserve">823. - Il diritto della </w:t>
      </w:r>
      <w:r>
        <w:rPr>
          <w:i/>
          <w:iCs/>
          <w:spacing w:val="2"/>
        </w:rPr>
        <w:t>libertà relativa in</w:t>
        <w:softHyphen/>
        <w:t xml:space="preserve">nata </w:t>
      </w:r>
      <w:r>
        <w:rPr>
          <w:spacing w:val="2"/>
        </w:rPr>
        <w:t>è il fonte, come abbiam veduto, de' diritti acquisiti (D. I. 284).</w:t>
      </w:r>
    </w:p>
    <w:p>
      <w:pPr>
        <w:pStyle w:val="Normal"/>
        <w:jc w:val="both"/>
        <w:rPr>
          <w:spacing w:val="2"/>
        </w:rPr>
      </w:pPr>
      <w:r>
        <w:rPr>
          <w:spacing w:val="2"/>
        </w:rPr>
        <w:t>La libertà relativa innata, che appartiene non meno agli individui isolati, che agli individui associati, ossia alle società (426-449), è un diritto complesso, e contiene nel suo seno il diritto ad ogni genere di proprietà.</w:t>
      </w:r>
    </w:p>
    <w:p>
      <w:pPr>
        <w:pStyle w:val="Normal"/>
        <w:jc w:val="both"/>
        <w:rPr>
          <w:spacing w:val="2"/>
        </w:rPr>
      </w:pPr>
      <w:r>
        <w:rPr>
          <w:spacing w:val="2"/>
        </w:rPr>
        <w:t>824. - Ogni società, generalmente par</w:t>
        <w:softHyphen/>
        <w:t>lando, ha questo diritto connaturale di acquistare ogni maniera di proprietà e di dominio, purché a que' titoli che sono comuni a tutti gli uomini (446-449).</w:t>
      </w:r>
    </w:p>
    <w:p>
      <w:pPr>
        <w:pStyle w:val="Normal"/>
        <w:rPr>
          <w:spacing w:val="2"/>
        </w:rPr>
      </w:pPr>
      <w:r>
        <w:rPr>
          <w:spacing w:val="2"/>
        </w:rPr>
        <w:t>Noi applicammo questo principio alla stessa Chiesa, e conchiudemmo, ch'ella</w:t>
      </w:r>
    </w:p>
    <w:p>
      <w:pPr>
        <w:pStyle w:val="Normal"/>
        <w:jc w:val="both"/>
        <w:rPr>
          <w:spacing w:val="2"/>
        </w:rPr>
      </w:pPr>
      <w:r>
        <w:rPr>
          <w:spacing w:val="2"/>
        </w:rPr>
        <w:t>può acquistare qualsivoglia diritto o proprietà in libera concorrenza cogli al</w:t>
        <w:softHyphen/>
        <w:t>tri individui e coll'altre società, senza limite alcuno, purché sempre a giusto ti</w:t>
        <w:softHyphen/>
        <w:t>tolo (1). [...]</w:t>
      </w:r>
    </w:p>
    <w:p>
      <w:pPr>
        <w:pStyle w:val="Normal"/>
        <w:jc w:val="both"/>
        <w:rPr/>
      </w:pPr>
      <w:r>
        <w:rPr>
          <w:spacing w:val="2"/>
        </w:rPr>
        <w:t>825. - Le giurisdizioni, e i diritti acqui</w:t>
        <w:softHyphen/>
        <w:t>siti della Chiesa, sono i dominj e le pro</w:t>
        <w:softHyphen/>
        <w:t>prietà che a giusto titolo a lei pervenne</w:t>
        <w:softHyphen/>
        <w:t xml:space="preserve">ro, ed ogni altro diritto che non procede necessariamente dalla sua costituzione e dal Diritto divino. </w:t>
      </w:r>
      <w:r>
        <w:rPr>
          <w:i/>
          <w:iCs/>
          <w:spacing w:val="2"/>
        </w:rPr>
        <w:t xml:space="preserve">(Filos. Dir., vo1.II, </w:t>
      </w:r>
      <w:r>
        <w:rPr>
          <w:spacing w:val="2"/>
        </w:rPr>
        <w:t>nn.823-825)</w:t>
      </w:r>
    </w:p>
    <w:p>
      <w:pPr>
        <w:pStyle w:val="Normal"/>
        <w:jc w:val="both"/>
        <w:rPr/>
      </w:pPr>
      <w:r>
        <w:rPr>
          <w:spacing w:val="2"/>
        </w:rPr>
        <w:t xml:space="preserve">866. - Il </w:t>
      </w:r>
      <w:r>
        <w:rPr>
          <w:i/>
          <w:iCs/>
          <w:spacing w:val="2"/>
        </w:rPr>
        <w:t xml:space="preserve">Diritto comunale </w:t>
      </w:r>
      <w:r>
        <w:rPr>
          <w:spacing w:val="2"/>
        </w:rPr>
        <w:t>è la dottrina de' diritti comuni a tutti i fedeli che compongono la Chiesa fondata dal Cri</w:t>
        <w:softHyphen/>
        <w:t>sto. Questa nuova società, che invita a sé tutti indistintamente gli uomini per</w:t>
        <w:softHyphen/>
        <w:t>ché ella non è altro che il perfeziona</w:t>
        <w:softHyphen/>
        <w:t>mento e la sublimazione della società umana, gli arricchisce altresì tutti, quand'entrano in lei, di nuovi diritti, e nobilissimi, pe' quali essi appajono com'esseri novelli sopra la terra, d'in</w:t>
        <w:softHyphen/>
        <w:t>solita misteriosa dignità rivestiti: la co</w:t>
        <w:softHyphen/>
        <w:t>scienza della qual dignità aumenta la lo</w:t>
        <w:softHyphen/>
        <w:t>ro intelligenza, e le loro attitudini natu</w:t>
        <w:softHyphen/>
        <w:t xml:space="preserve">rali. [...]. </w:t>
      </w:r>
      <w:r>
        <w:rPr>
          <w:i/>
          <w:iCs/>
          <w:spacing w:val="2"/>
        </w:rPr>
        <w:t xml:space="preserve">(Filos. Dir., vo1.II, </w:t>
      </w:r>
      <w:r>
        <w:rPr>
          <w:spacing w:val="2"/>
        </w:rPr>
        <w:t>n.866)</w:t>
      </w:r>
    </w:p>
    <w:p>
      <w:pPr>
        <w:pStyle w:val="Normal"/>
        <w:jc w:val="both"/>
        <w:rPr/>
      </w:pPr>
      <w:r>
        <w:rPr>
          <w:spacing w:val="2"/>
        </w:rPr>
        <w:t xml:space="preserve">872. - Rimane, che ci tratteniamo sul </w:t>
      </w:r>
      <w:r>
        <w:rPr>
          <w:i/>
          <w:iCs/>
          <w:spacing w:val="2"/>
        </w:rPr>
        <w:t xml:space="preserve">secondo effetto, </w:t>
      </w:r>
      <w:r>
        <w:rPr>
          <w:spacing w:val="2"/>
        </w:rPr>
        <w:t>cioè che esponiamo in questa sezione que' diritti, che tutti gli uomini acquistano entrando nella Chie</w:t>
        <w:softHyphen/>
        <w:t>sa; o, a meglio dire, che aggiungiamo quello che non fu da noi detto su questa materia nelle sezioni precedenti. [...]</w:t>
      </w:r>
    </w:p>
    <w:p>
      <w:pPr>
        <w:pStyle w:val="Normal"/>
        <w:jc w:val="both"/>
        <w:rPr>
          <w:spacing w:val="2"/>
        </w:rPr>
      </w:pPr>
      <w:r>
        <w:rPr>
          <w:spacing w:val="2"/>
        </w:rPr>
        <w:t>873. - I diritti proprj de' fedeli compo</w:t>
        <w:softHyphen/>
        <w:t>nenti la Chiesa si possono partire in tre classi:</w:t>
      </w:r>
    </w:p>
    <w:p>
      <w:pPr>
        <w:pStyle w:val="Normal"/>
        <w:rPr>
          <w:spacing w:val="2"/>
        </w:rPr>
      </w:pPr>
      <w:r>
        <w:rPr>
          <w:spacing w:val="2"/>
        </w:rPr>
        <w:t>1°- In quelli che hanno per oggetto la lo</w:t>
        <w:softHyphen/>
        <w:t>ro aggregazione alla società;</w:t>
      </w:r>
    </w:p>
    <w:p>
      <w:pPr>
        <w:pStyle w:val="Normal"/>
        <w:rPr>
          <w:spacing w:val="2"/>
        </w:rPr>
      </w:pPr>
      <w:r>
        <w:rPr>
          <w:spacing w:val="2"/>
        </w:rPr>
        <w:t>2°- In quelli che loro s'aspettano come a fedeli già aggregati;</w:t>
      </w:r>
    </w:p>
    <w:p>
      <w:pPr>
        <w:pStyle w:val="Normal"/>
        <w:jc w:val="both"/>
        <w:rPr/>
      </w:pPr>
      <w:r>
        <w:rPr>
          <w:spacing w:val="2"/>
        </w:rPr>
        <w:t>3° E in quelli accessorj, che essi posso</w:t>
        <w:softHyphen/>
        <w:t>no acquistare come uomini, ma sommi</w:t>
        <w:softHyphen/>
        <w:t xml:space="preserve">nistrandone loro occasione la Chiesa, a cui sono aggregati. </w:t>
      </w:r>
      <w:r>
        <w:rPr>
          <w:i/>
          <w:iCs/>
          <w:spacing w:val="2"/>
        </w:rPr>
        <w:t xml:space="preserve">(Filos. Dir., vo1.II, </w:t>
      </w:r>
      <w:r>
        <w:rPr>
          <w:spacing w:val="2"/>
        </w:rPr>
        <w:t>nn.872-873)</w:t>
      </w:r>
    </w:p>
    <w:p>
      <w:pPr>
        <w:pStyle w:val="Normal"/>
        <w:jc w:val="both"/>
        <w:rPr/>
      </w:pPr>
      <w:r>
        <w:rPr>
          <w:i/>
          <w:iCs/>
          <w:spacing w:val="2"/>
        </w:rPr>
        <w:t xml:space="preserve">Diritto all'aggregazione rispetto a chi vuol essere aggregato e rispetto alla Chiesa aggregante. </w:t>
      </w:r>
      <w:r>
        <w:rPr>
          <w:spacing w:val="2"/>
        </w:rPr>
        <w:t>875. - Supposta la</w:t>
      </w:r>
    </w:p>
    <w:p>
      <w:pPr>
        <w:pStyle w:val="Normal"/>
        <w:rPr>
          <w:b/>
          <w:b/>
          <w:bCs/>
          <w:sz w:val="18"/>
          <w:szCs w:val="18"/>
        </w:rPr>
      </w:pPr>
      <w:r>
        <w:rPr>
          <w:b/>
          <w:bCs/>
          <w:sz w:val="18"/>
          <w:szCs w:val="18"/>
        </w:rPr>
        <w:t>CHIESA DI GESÙ CRISTO</w:t>
      </w:r>
    </w:p>
    <w:p>
      <w:pPr>
        <w:pStyle w:val="Normal"/>
        <w:rPr/>
      </w:pPr>
      <w:r>
        <w:rPr/>
        <w:t>396</w:t>
      </w:r>
    </w:p>
    <w:p>
      <w:pPr>
        <w:pStyle w:val="Normal"/>
        <w:jc w:val="both"/>
        <w:rPr/>
      </w:pPr>
      <w:r>
        <w:rPr/>
        <w:t>fondazione della Chiesa cattolica fatta dal Redentore, ogni uomo che si deter</w:t>
        <w:softHyphen/>
        <w:t xml:space="preserve">mina a credere ciò che ella propone, ha diritto, come dicevamo (801), d'esservi aggregato. </w:t>
      </w:r>
      <w:r>
        <w:rPr>
          <w:i/>
          <w:iCs/>
        </w:rPr>
        <w:t xml:space="preserve">(Filos. </w:t>
      </w:r>
      <w:r>
        <w:rPr/>
        <w:t>Dir., vo1.II, n.875)</w:t>
      </w:r>
    </w:p>
    <w:p>
      <w:pPr>
        <w:pStyle w:val="Normal"/>
        <w:jc w:val="both"/>
        <w:rPr/>
      </w:pPr>
      <w:r>
        <w:rPr/>
        <w:t xml:space="preserve">Se il sozio può </w:t>
      </w:r>
      <w:r>
        <w:rPr>
          <w:i/>
          <w:iCs/>
        </w:rPr>
        <w:t xml:space="preserve">uscire </w:t>
      </w:r>
      <w:r>
        <w:rPr/>
        <w:t>dalla società ec</w:t>
        <w:softHyphen/>
        <w:t>clesiastica. 877. - Entrato poi l'uomo li</w:t>
        <w:softHyphen/>
        <w:t>beramente nella Chiesa, egli non ha più diritto di uscirne.</w:t>
      </w:r>
    </w:p>
    <w:p>
      <w:pPr>
        <w:pStyle w:val="Normal"/>
        <w:jc w:val="both"/>
        <w:rPr/>
      </w:pPr>
      <w:r>
        <w:rPr/>
        <w:t>878. - Ciò si deduce primieramente dal</w:t>
        <w:softHyphen/>
        <w:t>la natura della società, perocché ella è società perpetua.</w:t>
      </w:r>
    </w:p>
    <w:p>
      <w:pPr>
        <w:pStyle w:val="Normal"/>
        <w:rPr/>
      </w:pPr>
      <w:r>
        <w:rPr/>
        <w:t>879. - Di poi dalla natura dell'aggrega</w:t>
        <w:softHyphen/>
        <w:t>zione.</w:t>
      </w:r>
    </w:p>
    <w:p>
      <w:pPr>
        <w:pStyle w:val="Normal"/>
        <w:jc w:val="both"/>
        <w:rPr/>
      </w:pPr>
      <w:r>
        <w:rPr/>
        <w:t>L'aggregazione è libera (742); ma nel</w:t>
        <w:softHyphen/>
        <w:t>l'atto dell'aggregazione, almen suppo</w:t>
        <w:softHyphen/>
        <w:t>sto nell'uomo il libero assenso, prende vigore obbligatorio il Diritto signorile e il Diritto sociale, il governativo e comu</w:t>
        <w:softHyphen/>
        <w:t xml:space="preserve">nale. [...]. </w:t>
      </w:r>
      <w:r>
        <w:rPr>
          <w:i/>
          <w:iCs/>
        </w:rPr>
        <w:t xml:space="preserve">(Filos. </w:t>
      </w:r>
      <w:r>
        <w:rPr/>
        <w:t>Dir., vo1.II, nn.877</w:t>
        <w:softHyphen/>
        <w:t>879)</w:t>
      </w:r>
    </w:p>
    <w:p>
      <w:pPr>
        <w:pStyle w:val="Normal"/>
        <w:jc w:val="both"/>
        <w:rPr/>
      </w:pPr>
      <w:r>
        <w:rPr/>
        <w:t xml:space="preserve">Se la </w:t>
      </w:r>
      <w:r>
        <w:rPr>
          <w:i/>
          <w:iCs/>
        </w:rPr>
        <w:t xml:space="preserve">Chiesa </w:t>
      </w:r>
      <w:r>
        <w:rPr/>
        <w:t xml:space="preserve">può </w:t>
      </w:r>
      <w:r>
        <w:rPr>
          <w:i/>
          <w:iCs/>
        </w:rPr>
        <w:t xml:space="preserve">dividere il sozio dalla </w:t>
      </w:r>
      <w:r>
        <w:rPr/>
        <w:t>società. 883. - Mancando il sozio alle promesse e a' patti sociali, la società può sempre privarlo della partecipazio</w:t>
        <w:softHyphen/>
        <w:t>ne de' sociali beni (458-466).</w:t>
      </w:r>
    </w:p>
    <w:p>
      <w:pPr>
        <w:pStyle w:val="Normal"/>
        <w:spacing w:before="0" w:after="144"/>
        <w:jc w:val="both"/>
        <w:rPr/>
      </w:pPr>
      <w:r>
        <w:rPr/>
        <w:t>884. - La Chiesa non fa questo, se non dopo avere adoperato tutti i mezzi ch'ell'ha in suo potere per ricondurre il fedele all'adempimento delle sue obbli</w:t>
        <w:softHyphen/>
        <w:t xml:space="preserve">gazioni [...]. </w:t>
      </w:r>
      <w:r>
        <w:rPr>
          <w:i/>
          <w:iCs/>
        </w:rPr>
        <w:t xml:space="preserve">(Filos. </w:t>
      </w:r>
      <w:r>
        <w:rPr/>
        <w:t>Dir., vo1.II, nn.883</w:t>
        <w:softHyphen/>
        <w:t xml:space="preserve">884) v. SACERDOZIO: 2. s. </w:t>
      </w:r>
      <w:r>
        <w:rPr>
          <w:i/>
          <w:iCs/>
        </w:rPr>
        <w:t>dei fedeli, interno e privato, e s. esterno, pubblico e sociale.</w:t>
      </w:r>
    </w:p>
    <w:p>
      <w:pPr>
        <w:pStyle w:val="Normal"/>
        <w:ind w:left="288" w:hanging="288"/>
        <w:jc w:val="both"/>
        <w:rPr/>
      </w:pPr>
      <w:r>
        <w:rPr/>
        <w:t xml:space="preserve">12. come il </w:t>
      </w:r>
      <w:r>
        <w:rPr>
          <w:i/>
          <w:iCs/>
        </w:rPr>
        <w:t>semplice fedele partecipi nella c. del potere: costituente, litur</w:t>
        <w:softHyphen/>
        <w:t>gico, eucaristico, penitenziale, me</w:t>
        <w:softHyphen/>
        <w:t>dicinale, ierogenetico, didattico, or</w:t>
        <w:softHyphen/>
        <w:t>dinativo, elettivo</w:t>
      </w:r>
    </w:p>
    <w:p>
      <w:pPr>
        <w:pStyle w:val="Normal"/>
        <w:jc w:val="both"/>
        <w:rPr/>
      </w:pPr>
      <w:r>
        <w:rPr>
          <w:i/>
          <w:iCs/>
        </w:rPr>
        <w:t>§ 1 Come partecipi del potere costituen</w:t>
        <w:softHyphen/>
        <w:t xml:space="preserve">te. </w:t>
      </w:r>
      <w:r>
        <w:rPr/>
        <w:t>896. - L'aggregazione dell'uomo alla Chiesa si fa col conferire a lui il battesi</w:t>
        <w:softHyphen/>
        <w:t>mo, secondo l'intenzione della Chiesa. Questo conferimento è proprio del Ve</w:t>
        <w:softHyphen/>
        <w:t>scovo; ma può esser fatto validamente da ogni uomo, ancorché non appartenga alla Chiesa.</w:t>
      </w:r>
    </w:p>
    <w:p>
      <w:pPr>
        <w:pStyle w:val="Normal"/>
        <w:rPr/>
      </w:pPr>
      <w:r>
        <w:rPr/>
        <w:t>Tuttavia, se chi conferisce il battesimo è</w:t>
      </w:r>
    </w:p>
    <w:p>
      <w:pPr>
        <w:pStyle w:val="Normal"/>
        <w:jc w:val="both"/>
        <w:rPr/>
      </w:pPr>
      <w:r>
        <w:rPr/>
        <w:t xml:space="preserve">un fedele, col fare quest'atto in caso di necessità, egli esercita il suo </w:t>
      </w:r>
      <w:r>
        <w:rPr>
          <w:i/>
          <w:iCs/>
        </w:rPr>
        <w:t>privato sa</w:t>
        <w:softHyphen/>
        <w:t xml:space="preserve">cerdozio; </w:t>
      </w:r>
      <w:r>
        <w:rPr/>
        <w:t>l'atto ch'egli fa è un atto di culto rivestito davanti a Dio di maggior dignità (benché dello stesso effetto quanto al battezzato), che non sia l'atto stesso fatto da colui che alla Chiesa non appartiene. Quindi egli può, se è ben di</w:t>
        <w:softHyphen/>
        <w:t>sposto, trarre a sé da quell'atto un meri</w:t>
        <w:softHyphen/>
        <w:t>to speciale.</w:t>
      </w:r>
    </w:p>
    <w:p>
      <w:pPr>
        <w:pStyle w:val="Normal"/>
        <w:jc w:val="both"/>
        <w:rPr/>
      </w:pPr>
      <w:r>
        <w:rPr/>
        <w:t xml:space="preserve">§ 2 </w:t>
      </w:r>
      <w:r>
        <w:rPr>
          <w:i/>
          <w:iCs/>
        </w:rPr>
        <w:t xml:space="preserve">Come partecipi del potere liturgico. </w:t>
      </w:r>
      <w:r>
        <w:rPr/>
        <w:t>897. - Quanto al potere liturgico, il sem</w:t>
        <w:softHyphen/>
        <w:t xml:space="preserve">plice fedele non ha la facoltà di </w:t>
      </w:r>
      <w:r>
        <w:rPr>
          <w:i/>
          <w:iCs/>
        </w:rPr>
        <w:t>immola</w:t>
        <w:softHyphen/>
        <w:t xml:space="preserve">re </w:t>
      </w:r>
      <w:r>
        <w:rPr/>
        <w:t>la vittima del nuovo Testamento, me</w:t>
        <w:softHyphen/>
        <w:t xml:space="preserve">diante la consecrazione del pane e del vino, ma sì ha la facoltà </w:t>
      </w:r>
      <w:r>
        <w:rPr>
          <w:i/>
          <w:iCs/>
        </w:rPr>
        <w:t xml:space="preserve">d'offerirla </w:t>
      </w:r>
      <w:r>
        <w:rPr/>
        <w:t>al</w:t>
        <w:softHyphen/>
        <w:t>l'eterno Padre.</w:t>
      </w:r>
    </w:p>
    <w:p>
      <w:pPr>
        <w:pStyle w:val="Normal"/>
        <w:jc w:val="both"/>
        <w:rPr/>
      </w:pPr>
      <w:r>
        <w:rPr/>
        <w:t>898. - Ha la facoltà d'immolare sé stes</w:t>
        <w:softHyphen/>
        <w:t>so unendosi in ispirito all'ostia di propi</w:t>
        <w:softHyphen/>
        <w:t>ziazione, che s'immola per la salute del mondo; d'immolare, dico, sé stesso con un amore di sacrificio, sempre prepara</w:t>
        <w:softHyphen/>
        <w:t>to a subire la morte reale per rendere te</w:t>
        <w:softHyphen/>
        <w:t>stimonianza a Cristo, per la giustizia, e pel promovimento del regno di Dio.</w:t>
      </w:r>
    </w:p>
    <w:p>
      <w:pPr>
        <w:pStyle w:val="Normal"/>
        <w:jc w:val="both"/>
        <w:rPr/>
      </w:pPr>
      <w:r>
        <w:rPr/>
        <w:t>899. - Del pari le operazioni e la azioni tutte dal fedele offerte a Dio acquistano un pregio ed efficacia speciale a cagione del carattere sacerdotale, di cui è rivesti</w:t>
        <w:softHyphen/>
        <w:t xml:space="preserve">to da Dio medesimo colui che le fa (1). 900. - Nel </w:t>
      </w:r>
      <w:r>
        <w:rPr>
          <w:i/>
          <w:iCs/>
        </w:rPr>
        <w:t xml:space="preserve">potere di consecrare, </w:t>
      </w:r>
      <w:r>
        <w:rPr/>
        <w:t>che co</w:t>
        <w:softHyphen/>
        <w:t>stituisce il sacerdozio esterno, pubblico, ministeriale, si racchiude altresì il pote</w:t>
        <w:softHyphen/>
        <w:t xml:space="preserve">re di </w:t>
      </w:r>
      <w:r>
        <w:rPr>
          <w:i/>
          <w:iCs/>
        </w:rPr>
        <w:t xml:space="preserve">benedire </w:t>
      </w:r>
      <w:r>
        <w:rPr/>
        <w:t>tutte le cose, e di conse</w:t>
        <w:softHyphen/>
        <w:t>crarle; in virtù del qual potere le cose tutte per virtù divina prosperano ordina</w:t>
        <w:softHyphen/>
        <w:t xml:space="preserve">tamente alla salute eterna degli uomini. Ora il </w:t>
      </w:r>
      <w:r>
        <w:rPr>
          <w:i/>
          <w:iCs/>
        </w:rPr>
        <w:t xml:space="preserve">carattere </w:t>
      </w:r>
      <w:r>
        <w:rPr/>
        <w:t>impresso in tutti i bat</w:t>
        <w:softHyphen/>
        <w:t>tezzati dà loro l'attitudine non propria</w:t>
        <w:softHyphen/>
        <w:t>mente di benedire, ma di ricevere il frutto delle benedizioni della Chiesa, e quello che proviene dall'uso di esse co</w:t>
        <w:softHyphen/>
        <w:t>se benedette, o sia de' sacramenti.</w:t>
      </w:r>
    </w:p>
    <w:p>
      <w:pPr>
        <w:pStyle w:val="Normal"/>
        <w:jc w:val="both"/>
        <w:rPr/>
      </w:pPr>
      <w:r>
        <w:rPr/>
        <w:t xml:space="preserve">§ 3 Come partecipi al </w:t>
      </w:r>
      <w:r>
        <w:rPr>
          <w:i/>
          <w:iCs/>
        </w:rPr>
        <w:t xml:space="preserve">potere </w:t>
      </w:r>
      <w:r>
        <w:rPr/>
        <w:t>eucaristi</w:t>
        <w:softHyphen/>
        <w:t>co. 901. - Il fedele, in virtù del battesi</w:t>
        <w:softHyphen/>
        <w:t>mo, acquista il diritto di ricevere gli al</w:t>
        <w:softHyphen/>
        <w:t>tri sacramenti.</w:t>
      </w:r>
    </w:p>
    <w:p>
      <w:pPr>
        <w:pStyle w:val="Normal"/>
        <w:rPr/>
      </w:pPr>
      <w:r>
        <w:rPr/>
        <w:t>Partecipa dunque primieramente al pote</w:t>
        <w:softHyphen/>
        <w:t>re eucaristico, perché egli è atto, pel ca-</w:t>
      </w:r>
    </w:p>
    <w:p>
      <w:pPr>
        <w:pStyle w:val="Normal"/>
        <w:rPr/>
      </w:pPr>
      <w:r>
        <w:rPr/>
        <w:t>397</w:t>
      </w:r>
    </w:p>
    <w:p>
      <w:pPr>
        <w:pStyle w:val="Normal"/>
        <w:rPr>
          <w:b/>
          <w:b/>
          <w:bCs/>
          <w:sz w:val="18"/>
          <w:szCs w:val="18"/>
        </w:rPr>
      </w:pPr>
      <w:r>
        <w:rPr>
          <w:b/>
          <w:bCs/>
          <w:sz w:val="18"/>
          <w:szCs w:val="18"/>
        </w:rPr>
        <w:t>CHIESA DI GESÙ CRISTO</w:t>
      </w:r>
    </w:p>
    <w:p>
      <w:pPr>
        <w:pStyle w:val="Normal"/>
        <w:jc w:val="both"/>
        <w:rPr/>
      </w:pPr>
      <w:r>
        <w:rPr/>
        <w:t>rattere sacerdotale di cui è rivestito, a ri</w:t>
        <w:softHyphen/>
        <w:t>cevere la santissima Eucaristia, e, dove non vi ponga ostacolo, eziandio la grazia che procede da un tanto sacramento.</w:t>
      </w:r>
    </w:p>
    <w:p>
      <w:pPr>
        <w:pStyle w:val="Normal"/>
        <w:jc w:val="both"/>
        <w:rPr/>
      </w:pPr>
      <w:r>
        <w:rPr/>
        <w:t>902. - Egli può anche in caso di neces</w:t>
        <w:softHyphen/>
        <w:t>sità amministrare a sé stesso ed agli altri battezzati un tale sacramento.</w:t>
      </w:r>
    </w:p>
    <w:p>
      <w:pPr>
        <w:pStyle w:val="Normal"/>
        <w:jc w:val="both"/>
        <w:rPr/>
      </w:pPr>
      <w:r>
        <w:rPr/>
        <w:t>§ 4 Come partecipi del potere di scio</w:t>
        <w:softHyphen/>
        <w:t>gliere e di legare, e del potere medici</w:t>
        <w:softHyphen/>
        <w:t>nale. 903. - In virtù del carattere, il fe</w:t>
        <w:softHyphen/>
        <w:t>dele può ricevere il sacramento della penitenza, pel quale rimane slegato da' suoi peccati.</w:t>
      </w:r>
    </w:p>
    <w:p>
      <w:pPr>
        <w:pStyle w:val="Normal"/>
        <w:jc w:val="both"/>
        <w:rPr/>
      </w:pPr>
      <w:r>
        <w:rPr/>
        <w:t>904. - Ma per la stessa ragione la Chie</w:t>
        <w:softHyphen/>
        <w:t>sa può esercitare sopra di lui anche il potere di legare, ritenendogli i peccati senza rimetterglieli, o avvincolandolo colle censure.</w:t>
      </w:r>
    </w:p>
    <w:p>
      <w:pPr>
        <w:pStyle w:val="Normal"/>
        <w:jc w:val="both"/>
        <w:rPr/>
      </w:pPr>
      <w:r>
        <w:rPr/>
        <w:t>905. - Può anche ricevere il sacramento medicinale dell'estrema unzione, il qua</w:t>
        <w:softHyphen/>
        <w:t>le, se non trova ostacolo, conferisce a lui la grazia, sempre in virtù del caratte</w:t>
        <w:softHyphen/>
        <w:t>re sacerdotale che sta in lui suggellato, e che è il seme fecondo della grazia.</w:t>
      </w:r>
    </w:p>
    <w:p>
      <w:pPr>
        <w:pStyle w:val="Normal"/>
        <w:jc w:val="both"/>
        <w:rPr/>
      </w:pPr>
      <w:r>
        <w:rPr/>
        <w:t>§ 5 Come partecipi del potere ierogene</w:t>
        <w:softHyphen/>
        <w:t>tico. 906. - In virtù del carattere de' battezzati avviene altresi, che il contrat</w:t>
        <w:softHyphen/>
        <w:t>to matrimoniale, fornito delle formalità dalla Chiesa stabilite (1), rappresenti l'unione di Cristo e della Chiesa, e a questa rappresentazione risponda il con</w:t>
        <w:softHyphen/>
        <w:t>ferimento della grazia divina; avviene, in una parola, che il contratto matrimo</w:t>
        <w:softHyphen/>
        <w:t>niale de' cristiani sia in pari tempo un sacramento.</w:t>
      </w:r>
    </w:p>
    <w:p>
      <w:pPr>
        <w:pStyle w:val="Normal"/>
        <w:jc w:val="both"/>
        <w:rPr/>
      </w:pPr>
      <w:r>
        <w:rPr/>
        <w:t>907. - Di che consegue, che i cristiani, pel carattere sacerdotale di cui sono insi</w:t>
        <w:softHyphen/>
        <w:t>gniti (secondo l'opinione più comune, e ch'io credo certa), siano ministri di que</w:t>
        <w:softHyphen/>
        <w:t xml:space="preserve">sto sacramento. Cosi mentre, rispetto agli altri sacramenti, il carattere impresso dà loro </w:t>
      </w:r>
      <w:r>
        <w:rPr>
          <w:b/>
          <w:bCs/>
        </w:rPr>
        <w:t>solamente la facoltà passiva di ri</w:t>
        <w:softHyphen/>
        <w:t>ceverli; rispetto al sacramento del matri</w:t>
        <w:softHyphen/>
      </w:r>
      <w:r>
        <w:rPr/>
        <w:t>monio dà loro altresi la facoltà attiva di amministrarlo, e di formarlo (2).</w:t>
      </w:r>
    </w:p>
    <w:p>
      <w:pPr>
        <w:pStyle w:val="Normal"/>
        <w:jc w:val="both"/>
        <w:rPr/>
      </w:pPr>
      <w:r>
        <w:rPr/>
        <w:t>§ 6 Come partecipi al potere didattico. 908. - Benché a' Vescovi competa in proprio la predicazione del Vangelo, poi a' preti inviati da loro; tuttavia anche il</w:t>
      </w:r>
    </w:p>
    <w:p>
      <w:pPr>
        <w:pStyle w:val="Normal"/>
        <w:rPr/>
      </w:pPr>
      <w:r>
        <w:rPr/>
        <w:t>semplice fedele è in parte chiamato al ministero della parola; poiché</w:t>
      </w:r>
    </w:p>
    <w:p>
      <w:pPr>
        <w:pStyle w:val="Normal"/>
        <w:jc w:val="both"/>
        <w:rPr/>
      </w:pPr>
      <w:r>
        <w:rPr/>
        <w:t>1° Egli è obbligato a confessare Gesù Cristo in faccia agli uomini in certe oc</w:t>
        <w:softHyphen/>
        <w:t>casioni, in cui l'esige la gloria del Sal</w:t>
        <w:softHyphen/>
        <w:t>vatore (1).</w:t>
      </w:r>
    </w:p>
    <w:p>
      <w:pPr>
        <w:pStyle w:val="Normal"/>
        <w:jc w:val="both"/>
        <w:rPr/>
      </w:pPr>
      <w:r>
        <w:rPr/>
        <w:t>909. - 2°- Egli può ripetere l'insegna</w:t>
        <w:softHyphen/>
        <w:t>mento ricevuto dai pastori della Chiesa, e sotto la loro direzione, comunicarlo ad altri, colla viva voce, o cogli scritti (uf</w:t>
        <w:softHyphen/>
        <w:t>ficio di istruttore, e di scrittore);</w:t>
      </w:r>
    </w:p>
    <w:p>
      <w:pPr>
        <w:pStyle w:val="Normal"/>
        <w:jc w:val="both"/>
        <w:rPr/>
      </w:pPr>
      <w:r>
        <w:rPr/>
        <w:t>910. - 3° Talora egli si trova in certe po</w:t>
        <w:softHyphen/>
        <w:t>sizioni, nelle quali ne ha un obbligo. I genitori hanno il dovere d'infondere ne' loro figliuoli una sana dottrina non solo per altrui mezzo, ma bene spesso anche per sé stessi convivendo co' figliuoli;</w:t>
      </w:r>
    </w:p>
    <w:p>
      <w:pPr>
        <w:pStyle w:val="Normal"/>
        <w:jc w:val="both"/>
        <w:rPr/>
      </w:pPr>
      <w:r>
        <w:rPr/>
        <w:t>911. - 4°- Il semplice fedele ha il diritto al</w:t>
        <w:softHyphen/>
        <w:t>tresi di confrontare l'insegnamento di un pastore della Chiesa con quello degli altri pastori della Chiesa universale, e di riget</w:t>
        <w:softHyphen/>
        <w:t>tare il primo se è contrario alle decisioni espresse dalla Chiesa universale; ovvero di scegliere l'opinione più comune e più autorevole, trattandosi di cose opinabili (1). (Filos. Dir., vo1.II, nn.896-911)</w:t>
      </w:r>
    </w:p>
    <w:p>
      <w:pPr>
        <w:pStyle w:val="Normal"/>
        <w:jc w:val="both"/>
        <w:rPr/>
      </w:pPr>
      <w:r>
        <w:rPr/>
        <w:t>§ 7 Come il semplice fedele partecipi del potere ordinativo. 917. - Alcune co</w:t>
        <w:softHyphen/>
        <w:t>se nella Chiesa, e nel suo governo, sono determinate dal suo Fondatore, e quindi immutabili.</w:t>
      </w:r>
    </w:p>
    <w:p>
      <w:pPr>
        <w:pStyle w:val="Normal"/>
        <w:jc w:val="both"/>
        <w:rPr/>
      </w:pPr>
      <w:r>
        <w:rPr/>
        <w:t>Altre sono lasciate a determinarsi, se</w:t>
        <w:softHyphen/>
        <w:t>condo le esigenze de' tempi, dalla sa</w:t>
        <w:softHyphen/>
        <w:t>pienza della Chiesa docente assistita dallo Spirito santo, e queste si soglion raccogliere sotto il nome di disciplina ecclesiastica: qui si spiega il potere or</w:t>
        <w:softHyphen/>
        <w:t>dinativo della Chiesa.</w:t>
      </w:r>
    </w:p>
    <w:p>
      <w:pPr>
        <w:pStyle w:val="Normal"/>
        <w:jc w:val="both"/>
        <w:rPr/>
      </w:pPr>
      <w:r>
        <w:rPr/>
        <w:t>918. - Questo potere è affidato al capo della Chiesa nella pienezza, e subordi</w:t>
        <w:softHyphen/>
        <w:t>natamente ai Vescovi, i quali lo eserci</w:t>
        <w:softHyphen/>
        <w:t>tano in parte per mezzo dei preti, ed una qualche porzione ne rimane anco a' semplici fedeli; la qual ultima porzione è quella che noi dobbiamo ora esporre. 919. - I semplici fedeli influiscono ed hanno diritto d'influire nel governo del</w:t>
        <w:softHyphen/>
        <w:t>la Chiesa in una certa misura e modo determinato dai pastori stessi della</w:t>
      </w:r>
    </w:p>
    <w:p>
      <w:pPr>
        <w:pStyle w:val="Normal"/>
        <w:rPr>
          <w:rFonts w:ascii="Garamond" w:hAnsi="Garamond" w:cs="Garamond"/>
          <w:spacing w:val="6"/>
          <w:sz w:val="18"/>
          <w:szCs w:val="18"/>
        </w:rPr>
      </w:pPr>
      <w:r>
        <w:rPr>
          <w:rFonts w:cs="Garamond" w:ascii="Garamond" w:hAnsi="Garamond"/>
          <w:spacing w:val="6"/>
          <w:sz w:val="18"/>
          <w:szCs w:val="18"/>
        </w:rPr>
        <w:t>CHIESA DI GESÙ CRISTO</w:t>
      </w:r>
    </w:p>
    <w:p>
      <w:pPr>
        <w:pStyle w:val="Normal"/>
        <w:rPr/>
      </w:pPr>
      <w:r>
        <w:rPr/>
        <w:t>398</w:t>
      </w:r>
    </w:p>
    <w:p>
      <w:pPr>
        <w:pStyle w:val="Normal"/>
        <w:jc w:val="both"/>
        <w:rPr/>
      </w:pPr>
      <w:r>
        <w:rPr/>
        <w:t xml:space="preserve">Chiesa acconsentito e riconosciuto, sia che si considerino le </w:t>
      </w:r>
      <w:r>
        <w:rPr>
          <w:i/>
          <w:iCs/>
        </w:rPr>
        <w:t xml:space="preserve">persone </w:t>
      </w:r>
      <w:r>
        <w:rPr/>
        <w:t>che vengo</w:t>
        <w:softHyphen/>
        <w:t xml:space="preserve">no preposte al governo della Chiesa, sia che si considerino le </w:t>
      </w:r>
      <w:r>
        <w:rPr>
          <w:i/>
          <w:iCs/>
        </w:rPr>
        <w:t xml:space="preserve">leggi </w:t>
      </w:r>
      <w:r>
        <w:rPr/>
        <w:t>disciplinari della Chiesa medesima, sia che si consi</w:t>
        <w:softHyphen/>
        <w:t xml:space="preserve">derino le </w:t>
      </w:r>
      <w:r>
        <w:rPr>
          <w:i/>
          <w:iCs/>
        </w:rPr>
        <w:t xml:space="preserve">cose </w:t>
      </w:r>
      <w:r>
        <w:rPr/>
        <w:t>dalla Chiesa possedute.</w:t>
      </w:r>
    </w:p>
    <w:p>
      <w:pPr>
        <w:pStyle w:val="Normal"/>
        <w:jc w:val="both"/>
        <w:rPr/>
      </w:pPr>
      <w:r>
        <w:rPr/>
        <w:t>Sono questi tre oggetti, a cui si riferisce l'influenza che può esercitare ogni sem</w:t>
        <w:softHyphen/>
        <w:t>plice fedele nel potere ordinativo della Chiesa. [...]</w:t>
      </w:r>
    </w:p>
    <w:p>
      <w:pPr>
        <w:pStyle w:val="Normal"/>
        <w:jc w:val="both"/>
        <w:rPr/>
      </w:pPr>
      <w:r>
        <w:rPr>
          <w:i/>
          <w:iCs/>
        </w:rPr>
        <w:t>Influenza de' semplici fedeli circa l'ele</w:t>
        <w:softHyphen/>
        <w:t xml:space="preserve">zione delle persone ecclesiastiche. </w:t>
      </w:r>
      <w:r>
        <w:rPr/>
        <w:t xml:space="preserve">920. - Il popolo non ha diritto di eleggersi e darsi i proprj pastori, il che appartiene al clero. Ma egli ha il diritto di avere de' pastori a lui ben accetti, i quali godano la sua stima e la sua confidenza. (Filos. </w:t>
      </w:r>
      <w:r>
        <w:rPr>
          <w:i/>
          <w:iCs/>
        </w:rPr>
        <w:t xml:space="preserve">Dir., </w:t>
      </w:r>
      <w:r>
        <w:rPr/>
        <w:t>vo1.II, nn.917-920)</w:t>
      </w:r>
    </w:p>
    <w:p>
      <w:pPr>
        <w:pStyle w:val="Normal"/>
        <w:jc w:val="both"/>
        <w:rPr/>
      </w:pPr>
      <w:r>
        <w:rPr>
          <w:i/>
          <w:iCs/>
        </w:rPr>
        <w:t>Influenza de' semplici fedeli nella legi</w:t>
        <w:softHyphen/>
        <w:t xml:space="preserve">slazione disciplinare della Chiesa. </w:t>
      </w:r>
      <w:r>
        <w:rPr/>
        <w:t>932. - Benché i pastori della Chiesa abbiano la potestà di far leggi obbligatorie, e d'im</w:t>
        <w:softHyphen/>
        <w:t>porre precetti morali a' fedeli, e questa potestà sia loro esclusiva, e non comune a' semplici fedeli; tuttavia questi influi</w:t>
        <w:softHyphen/>
        <w:t>scono giustamente, per consenso degli stessi pastori, nelle disciplinari loro di</w:t>
        <w:softHyphen/>
        <w:t>sposizioni. La ragione, e l'estensione di queste influenze indirette viene metten</w:t>
        <w:softHyphen/>
        <w:t>dosi in chiaro mediante le seguenti pro</w:t>
        <w:softHyphen/>
        <w:t>posizioni.</w:t>
      </w:r>
    </w:p>
    <w:p>
      <w:pPr>
        <w:pStyle w:val="Normal"/>
        <w:jc w:val="both"/>
        <w:rPr/>
      </w:pPr>
      <w:r>
        <w:rPr/>
        <w:t xml:space="preserve">933. - I' </w:t>
      </w:r>
      <w:r>
        <w:rPr>
          <w:i/>
          <w:iCs/>
        </w:rPr>
        <w:t xml:space="preserve">proposizione. - </w:t>
      </w:r>
      <w:r>
        <w:rPr/>
        <w:t>Tutti i fedeli so</w:t>
        <w:softHyphen/>
        <w:t>no obbligati di volere il miglior bene della Chiesa, foss'anco che ne dovesse</w:t>
        <w:softHyphen/>
        <w:t xml:space="preserve">ro soffrire qualche danno temporale. [...]. </w:t>
      </w:r>
      <w:r>
        <w:rPr>
          <w:i/>
          <w:iCs/>
        </w:rPr>
        <w:t xml:space="preserve">(Filos. Dir., </w:t>
      </w:r>
      <w:r>
        <w:rPr/>
        <w:t>vo1.II, nn.932-933)</w:t>
      </w:r>
    </w:p>
    <w:p>
      <w:pPr>
        <w:pStyle w:val="Normal"/>
        <w:jc w:val="both"/>
        <w:rPr/>
      </w:pPr>
      <w:r>
        <w:rPr/>
        <w:t xml:space="preserve">935. - II' </w:t>
      </w:r>
      <w:r>
        <w:rPr>
          <w:i/>
          <w:iCs/>
        </w:rPr>
        <w:t xml:space="preserve">proposizione. - </w:t>
      </w:r>
      <w:r>
        <w:rPr/>
        <w:t>Al solo gover</w:t>
        <w:softHyphen/>
        <w:t xml:space="preserve">no della Chiesa appartiene il giudicare quali leggi e disposizioni convengano al maggior bene della Chiesa, e ad esse tutti i fedeli debbono ubbidire (1). [...]. </w:t>
      </w:r>
      <w:r>
        <w:rPr>
          <w:i/>
          <w:iCs/>
        </w:rPr>
        <w:t xml:space="preserve">(Filos. Dir., </w:t>
      </w:r>
      <w:r>
        <w:rPr/>
        <w:t>vo1.II, n.935)</w:t>
      </w:r>
    </w:p>
    <w:p>
      <w:pPr>
        <w:pStyle w:val="Normal"/>
        <w:jc w:val="both"/>
        <w:rPr/>
      </w:pPr>
      <w:r>
        <w:rPr/>
        <w:t xml:space="preserve">937. - III' </w:t>
      </w:r>
      <w:r>
        <w:rPr>
          <w:i/>
          <w:iCs/>
        </w:rPr>
        <w:t xml:space="preserve">proposizione. - </w:t>
      </w:r>
      <w:r>
        <w:rPr/>
        <w:t>I fedeli hanno il dovere e il diritto di conoscere le leg</w:t>
        <w:softHyphen/>
        <w:t>gi e disposizioni ecclesiastiche; di di</w:t>
        <w:softHyphen/>
        <w:t>stinguerle da quelle che falsamente si spacciano per tali; di confrontarle fra lo</w:t>
        <w:softHyphen/>
        <w:t>ro in caso di collisione, attenendosi a quelle che emanano da una autorità</w:t>
      </w:r>
    </w:p>
    <w:p>
      <w:pPr>
        <w:pStyle w:val="Normal"/>
        <w:jc w:val="both"/>
        <w:rPr/>
      </w:pPr>
      <w:r>
        <w:rPr/>
        <w:t>maggiore, e lasciando da parte quelle che vengono da una autorità minore; hanno il diritto, in una parola, di cono</w:t>
        <w:softHyphen/>
        <w:t>scere la vera volontà obbligatoria della Chiesa, per adempirla. [...].</w:t>
      </w:r>
    </w:p>
    <w:p>
      <w:pPr>
        <w:pStyle w:val="Normal"/>
        <w:jc w:val="both"/>
        <w:rPr/>
      </w:pPr>
      <w:r>
        <w:rPr/>
        <w:t xml:space="preserve">938. - IV' </w:t>
      </w:r>
      <w:r>
        <w:rPr>
          <w:i/>
          <w:iCs/>
        </w:rPr>
        <w:t xml:space="preserve">proposizione. - </w:t>
      </w:r>
      <w:r>
        <w:rPr/>
        <w:t>Qualora l'uno o l'altro ecclesiastico, abusando della sua potestà, la facesse servire ai proprj particolari interessi; ogni fedele ed ogni società ha il diritto di cautelarsi in modo da non esserne temporalmente danneg</w:t>
        <w:softHyphen/>
        <w:t>giata; ma non ha mai il diritto di giudi</w:t>
        <w:softHyphen/>
        <w:t>care temerariamente intorno a ciò, né di regolare la sua condotta dietro sospetti ingiuriosi, o di mancare all'ubbidienza inverso le vere leggi e precetti ecclesia</w:t>
        <w:softHyphen/>
        <w:t>stici, o di pretendere guarentigie pre</w:t>
        <w:softHyphen/>
        <w:t xml:space="preserve">ventive più estese di quello che porta il diritto di guarentigia (1311820-1900). 939. - </w:t>
      </w:r>
      <w:r>
        <w:rPr>
          <w:rFonts w:cs="Garamond" w:ascii="Garamond" w:hAnsi="Garamond"/>
          <w:spacing w:val="6"/>
          <w:sz w:val="18"/>
          <w:szCs w:val="18"/>
        </w:rPr>
        <w:t xml:space="preserve">Va </w:t>
      </w:r>
      <w:r>
        <w:rPr>
          <w:i/>
          <w:iCs/>
        </w:rPr>
        <w:t xml:space="preserve">proposizione. - </w:t>
      </w:r>
      <w:r>
        <w:rPr/>
        <w:t>Benché il Go</w:t>
        <w:softHyphen/>
        <w:t>verno della Chiesa sia il solo giudice competente del miglior bene della Chie</w:t>
        <w:softHyphen/>
        <w:t>sa scopo delle leggi e disposizioni ec</w:t>
        <w:softHyphen/>
        <w:t>clesiastiche, e quindi al solo governo della Chiesa appartenga di fare le dette leggi e disposizioni; tuttavia la Chiesa desidera e vuole, che il detto maggior bene si ottenga senza pregiudizio tem</w:t>
        <w:softHyphen/>
        <w:t xml:space="preserve">porale de' fedeli, o almeno col minor pregiudizio possibile. [...]. </w:t>
      </w:r>
      <w:r>
        <w:rPr>
          <w:i/>
          <w:iCs/>
        </w:rPr>
        <w:t xml:space="preserve">(Filos. Dir., </w:t>
      </w:r>
      <w:r>
        <w:rPr/>
        <w:t>vo1.II, nn.937-939)</w:t>
      </w:r>
    </w:p>
    <w:p>
      <w:pPr>
        <w:pStyle w:val="Normal"/>
        <w:jc w:val="both"/>
        <w:rPr/>
      </w:pPr>
      <w:r>
        <w:rPr>
          <w:i/>
          <w:iCs/>
        </w:rPr>
        <w:t>Influenza de' semplici fedeli circa le co</w:t>
        <w:softHyphen/>
        <w:t xml:space="preserve">se, o beni ecclesiastici. </w:t>
      </w:r>
      <w:r>
        <w:rPr/>
        <w:t>943. - Abbiamo veduto, che il clero relativamente ai be</w:t>
        <w:softHyphen/>
        <w:t>ni temporali ha due diritti principali:</w:t>
      </w:r>
    </w:p>
    <w:p>
      <w:pPr>
        <w:pStyle w:val="Normal"/>
        <w:rPr/>
      </w:pPr>
      <w:r>
        <w:rPr/>
        <w:t>1°- di essere mantenuto da' fedeli;</w:t>
      </w:r>
    </w:p>
    <w:p>
      <w:pPr>
        <w:pStyle w:val="Normal"/>
        <w:spacing w:before="216" w:after="0"/>
        <w:jc w:val="both"/>
        <w:rPr/>
      </w:pPr>
      <w:r>
        <w:rPr/>
        <w:t>2°- di acquistare beni temporali a nome della Chiesa, o de' fedeli bisognosi, agli stessi titoli giusti, ai quali ciascun indi</w:t>
        <w:softHyphen/>
        <w:t>viduo, e ciascuna società può acquistar</w:t>
        <w:softHyphen/>
        <w:t>ne, salve le condizioni consentite tra la Chiesa e il Principato.</w:t>
      </w:r>
    </w:p>
    <w:p>
      <w:pPr>
        <w:pStyle w:val="Normal"/>
        <w:jc w:val="both"/>
        <w:rPr/>
      </w:pPr>
      <w:r>
        <w:rPr/>
        <w:t>Il primo diritto è fondato sopra un titolo proprio del clero; il secondo s'appoggia a' titoli comuni.</w:t>
      </w:r>
    </w:p>
    <w:p>
      <w:pPr>
        <w:pStyle w:val="Normal"/>
        <w:jc w:val="both"/>
        <w:rPr/>
      </w:pPr>
      <w:r>
        <w:rPr/>
        <w:t>944. - Quanto al primo titolo, spetta a' fedeli, alla comunità de' fedeli, il diritto di non dare più di quello che basta al necessario mantenimento del clero.</w:t>
      </w:r>
    </w:p>
    <w:p>
      <w:pPr>
        <w:pStyle w:val="Normal"/>
        <w:rPr/>
      </w:pPr>
      <w:r>
        <w:rPr/>
        <w:t>399</w:t>
      </w:r>
    </w:p>
    <w:p>
      <w:pPr>
        <w:pStyle w:val="Normal"/>
        <w:rPr>
          <w:spacing w:val="6"/>
          <w:sz w:val="18"/>
          <w:szCs w:val="18"/>
        </w:rPr>
      </w:pPr>
      <w:r>
        <w:rPr>
          <w:spacing w:val="6"/>
          <w:sz w:val="18"/>
          <w:szCs w:val="18"/>
        </w:rPr>
        <w:t>CHIESA DI GESÙ CRISTO</w:t>
      </w:r>
    </w:p>
    <w:p>
      <w:pPr>
        <w:pStyle w:val="Normal"/>
        <w:jc w:val="both"/>
        <w:rPr/>
      </w:pPr>
      <w:r>
        <w:rPr/>
        <w:t>945. - Quanto poi a' titoli comuni, la co</w:t>
        <w:softHyphen/>
        <w:t>munità de' fedeli non può distruggere questi titoli a pregiudizio del clero e della società ecclesiastica; ma deve la</w:t>
        <w:softHyphen/>
        <w:t>sciarli sussistere.</w:t>
      </w:r>
    </w:p>
    <w:p>
      <w:pPr>
        <w:pStyle w:val="Normal"/>
        <w:jc w:val="both"/>
        <w:rPr/>
      </w:pPr>
      <w:r>
        <w:rPr/>
        <w:t>946. - Supponendo poi che esistano de' beni ecclesiastici a titolo giusto acqui</w:t>
        <w:softHyphen/>
        <w:t>stati, secondo il Diritto di ragione, i semplici fedeli possono avere od acqui</w:t>
        <w:softHyphen/>
        <w:t>stare due diritti riguardo ad essi:</w:t>
      </w:r>
    </w:p>
    <w:p>
      <w:pPr>
        <w:pStyle w:val="Normal"/>
        <w:rPr/>
      </w:pPr>
      <w:r>
        <w:rPr/>
        <w:t>1°- diritto di amministrazione e</w:t>
      </w:r>
    </w:p>
    <w:p>
      <w:pPr>
        <w:pStyle w:val="Normal"/>
        <w:spacing w:before="216" w:after="144"/>
        <w:jc w:val="both"/>
        <w:rPr/>
      </w:pPr>
      <w:r>
        <w:rPr/>
        <w:t xml:space="preserve">2°- diritto di avvocazia. (Filos. </w:t>
      </w:r>
      <w:r>
        <w:rPr>
          <w:i/>
          <w:iCs/>
          <w:spacing w:val="2"/>
        </w:rPr>
        <w:t xml:space="preserve">Dir., </w:t>
      </w:r>
      <w:r>
        <w:rPr/>
        <w:t>vo1.II, nn.943-946) v. ELEZIONI EC</w:t>
        <w:softHyphen/>
        <w:t>CLESIASTICHE.</w:t>
      </w:r>
    </w:p>
    <w:p>
      <w:pPr>
        <w:pStyle w:val="Normal"/>
        <w:spacing w:before="0" w:after="144"/>
        <w:rPr/>
      </w:pPr>
      <w:r>
        <w:rPr/>
        <w:t>III. ASCETICA</w:t>
      </w:r>
    </w:p>
    <w:p>
      <w:pPr>
        <w:pStyle w:val="Normal"/>
        <w:ind w:left="288" w:hanging="288"/>
        <w:jc w:val="both"/>
        <w:rPr/>
      </w:pPr>
      <w:r>
        <w:rPr/>
        <w:t xml:space="preserve">13. </w:t>
      </w:r>
      <w:r>
        <w:rPr>
          <w:i/>
          <w:iCs/>
          <w:spacing w:val="2"/>
        </w:rPr>
        <w:t>rivolgere tutti i propri pensieri ed azioni all'incremento e alla gloria della Chiesa: II massima di perfe</w:t>
        <w:softHyphen/>
        <w:t>zione cristiana</w:t>
      </w:r>
    </w:p>
    <w:p>
      <w:pPr>
        <w:pStyle w:val="Normal"/>
        <w:jc w:val="both"/>
        <w:rPr/>
      </w:pPr>
      <w:r>
        <w:rPr/>
        <w:t xml:space="preserve">1. Il primo desiderio che viene figliato nel cuore del cristiano da quel supremo della giustizia, si è quello dell'incremento e della gloria della Chiesa di Gesù Cristo. Chi desidera la </w:t>
      </w:r>
      <w:r>
        <w:rPr>
          <w:i/>
          <w:iCs/>
          <w:spacing w:val="2"/>
        </w:rPr>
        <w:t xml:space="preserve">giustizia, </w:t>
      </w:r>
      <w:r>
        <w:rPr/>
        <w:t xml:space="preserve">desidera tutta la possibil </w:t>
      </w:r>
      <w:r>
        <w:rPr>
          <w:i/>
          <w:iCs/>
          <w:spacing w:val="2"/>
        </w:rPr>
        <w:t xml:space="preserve">gloria di Dio, </w:t>
      </w:r>
      <w:r>
        <w:rPr/>
        <w:t>desidera ogni cosa qualunque che a Dio sia cara. Ora il cri</w:t>
        <w:softHyphen/>
        <w:t>stiano sa per fede, che tutte le compia</w:t>
        <w:softHyphen/>
        <w:t>cenze del Padre celeste sono riposte nel</w:t>
        <w:softHyphen/>
        <w:t>l'unigenito suo Figliuolo Gesù Cristo; e sa che le compiacenze dell'unigenito Fi</w:t>
        <w:softHyphen/>
        <w:t>gliuolo Gesù Cristo sono riposte ne' fe</w:t>
        <w:softHyphen/>
        <w:t>deli suoi, che formano il suo regno.</w:t>
      </w:r>
    </w:p>
    <w:p>
      <w:pPr>
        <w:pStyle w:val="Normal"/>
        <w:jc w:val="both"/>
        <w:rPr/>
      </w:pPr>
      <w:r>
        <w:rPr/>
        <w:t>2. Non può adunque il cristiano giam</w:t>
        <w:softHyphen/>
        <w:t xml:space="preserve">mai sbagliare, quando si propone tutta la </w:t>
      </w:r>
      <w:r>
        <w:rPr>
          <w:i/>
          <w:iCs/>
          <w:spacing w:val="2"/>
        </w:rPr>
        <w:t xml:space="preserve">santa Chiesa </w:t>
      </w:r>
      <w:r>
        <w:rPr/>
        <w:t>per oggetto de' suoi af</w:t>
        <w:softHyphen/>
        <w:t>fetti, de' suoi pensieri, de' suoi desideri e delle sue azioni; perciocché egli sa di certo in questa parte la volontà di Dio; egli sa di certo che la volontà di Dio è questa, che la Chiesa di Gesù Cristo sia il gran mezzo, pel quale venga piena</w:t>
        <w:softHyphen/>
        <w:t>mente glorificato il suo nome. [...].</w:t>
      </w:r>
    </w:p>
    <w:p>
      <w:pPr>
        <w:pStyle w:val="Normal"/>
        <w:jc w:val="both"/>
        <w:rPr/>
      </w:pPr>
      <w:r>
        <w:rPr/>
        <w:t>5. La Santa Chiesa di Gesù Cristo si di</w:t>
        <w:softHyphen/>
        <w:t>vide in quella parte che è nello stato di via quaggiù in terra, e in quella che è nello stato di termine in cielo, ovvero a questo termine è prossima nel purgato</w:t>
        <w:softHyphen/>
      </w:r>
    </w:p>
    <w:p>
      <w:pPr>
        <w:pStyle w:val="Normal"/>
        <w:jc w:val="both"/>
        <w:rPr/>
      </w:pPr>
      <w:r>
        <w:rPr/>
        <w:t>rio. Egli sa che tutte e tre queste parti della Chiesa durano fino che dura que</w:t>
        <w:softHyphen/>
        <w:t>sta terra, e la Chiesa trionfante, eterna</w:t>
        <w:softHyphen/>
        <w:t>mente; perciocché sono elette tutte e tre a strumento e sede della gloria di Dio in Gesù Cristo, che n'è capo e governato</w:t>
        <w:softHyphen/>
        <w:t>re. Tutte e tre adunque si debbono dal cristiano, membro di una società così augusta, in Gesù Cristo illimitatamente amare, desiderando di spargere per esse i sudori ed il sangue.</w:t>
      </w:r>
    </w:p>
    <w:p>
      <w:pPr>
        <w:pStyle w:val="Normal"/>
        <w:jc w:val="both"/>
        <w:rPr/>
      </w:pPr>
      <w:r>
        <w:rPr/>
        <w:t>6. Egli sa per le parole di Gesù, che la Chiesa che si ritrova nello stato di via quaggiù in terra, è fondata sopra una pietra, contro alla quale non possono prevalere le forze dell'inferno: cioè so</w:t>
        <w:softHyphen/>
        <w:t>pra il capo degli apostoli S. Pietro, e so</w:t>
        <w:softHyphen/>
        <w:t>pra i Pontefici Romani suoi successori, supremi Vicari in terra di Gesù Cristo. Conoscendo adunque per divina rivela</w:t>
        <w:softHyphen/>
        <w:t>zione, che questa sede fu scelta per be</w:t>
        <w:softHyphen/>
        <w:t>neplacito del divin fondatore, in modo ch'ella non può giammai venir meno; si può dire ch'ella, per sì fatta elezione, sia diventata la parte essenziale della Chiesa di Gesù Cristo; mentre tutte le altre parti della medesima non possono considerarsi che come accidentali; poi</w:t>
        <w:softHyphen/>
        <w:t>ché non è stata data infallibil promessa che esse non debbano, singolarmente prese, per qualche tempo perire.</w:t>
      </w:r>
    </w:p>
    <w:p>
      <w:pPr>
        <w:pStyle w:val="Normal"/>
        <w:jc w:val="both"/>
        <w:rPr/>
      </w:pPr>
      <w:r>
        <w:rPr/>
        <w:t>Adunque il cristiano dovrà nutrire in se stesso un affetto, un attaccamento, ed un rispetto senza limite alcuno per la santa Sede del Pontefice Romano; senza limite alcuno dovrà amare e procacciare la vera e santa gloria, l'onoranza, e la prosperità di questa parte essenziale della immacolata sposa di Gesù Cristo.</w:t>
      </w:r>
    </w:p>
    <w:p>
      <w:pPr>
        <w:pStyle w:val="Normal"/>
        <w:jc w:val="both"/>
        <w:rPr/>
      </w:pPr>
      <w:r>
        <w:rPr/>
        <w:t>7. Per ciò poi che spetta a quella porzio</w:t>
        <w:softHyphen/>
        <w:t>ne della santa Chiesa, che è già perve</w:t>
        <w:softHyphen/>
        <w:t>nuta nello stato di termine, dovrà il cri</w:t>
        <w:softHyphen/>
        <w:t>stiano fedele continuamente vagheg</w:t>
        <w:softHyphen/>
        <w:t xml:space="preserve">giarla, siccome quella parte che ha già il suo perfetto incremento e la sua perfetta bellezza. </w:t>
      </w:r>
      <w:r>
        <w:rPr>
          <w:i/>
          <w:iCs/>
          <w:spacing w:val="2"/>
        </w:rPr>
        <w:t xml:space="preserve">(Mass. Perfez. crist., </w:t>
      </w:r>
      <w:r>
        <w:rPr/>
        <w:t>Lezione III, pp.41-43)</w:t>
      </w:r>
    </w:p>
    <w:p>
      <w:pPr>
        <w:pStyle w:val="Normal"/>
        <w:rPr>
          <w:i/>
          <w:i/>
          <w:iCs/>
          <w:spacing w:val="2"/>
        </w:rPr>
      </w:pPr>
      <w:r>
        <w:rPr>
          <w:i/>
          <w:iCs/>
          <w:spacing w:val="2"/>
        </w:rPr>
        <w:t>Sulla gloria di Dio, di cui è preordinata stromento la Chiesa di Gesù Cristo.</w:t>
      </w:r>
    </w:p>
    <w:p>
      <w:pPr>
        <w:pStyle w:val="Normal"/>
        <w:rPr>
          <w:b/>
          <w:b/>
          <w:bCs/>
          <w:sz w:val="18"/>
          <w:szCs w:val="18"/>
        </w:rPr>
      </w:pPr>
      <w:r>
        <w:rPr>
          <w:b/>
          <w:bCs/>
          <w:sz w:val="18"/>
          <w:szCs w:val="18"/>
        </w:rPr>
        <w:t>CHIESA DI GESÙ CRISTO</w:t>
      </w:r>
    </w:p>
    <w:p>
      <w:pPr>
        <w:pStyle w:val="Normal"/>
        <w:rPr>
          <w:spacing w:val="2"/>
        </w:rPr>
      </w:pPr>
      <w:r>
        <w:rPr>
          <w:spacing w:val="2"/>
        </w:rPr>
        <w:t>400</w:t>
      </w:r>
    </w:p>
    <w:p>
      <w:pPr>
        <w:pStyle w:val="Normal"/>
        <w:jc w:val="both"/>
        <w:rPr/>
      </w:pPr>
      <w:r>
        <w:rPr>
          <w:i/>
          <w:iCs/>
        </w:rPr>
        <w:t xml:space="preserve">Orazione preparatoria - </w:t>
      </w:r>
      <w:r>
        <w:rPr>
          <w:spacing w:val="2"/>
        </w:rPr>
        <w:t xml:space="preserve">La stessa. </w:t>
      </w:r>
      <w:r>
        <w:rPr>
          <w:i/>
          <w:iCs/>
        </w:rPr>
        <w:t>Pre</w:t>
        <w:softHyphen/>
        <w:t xml:space="preserve">ludio I - Costruzione del luogo: </w:t>
      </w:r>
      <w:r>
        <w:rPr>
          <w:spacing w:val="2"/>
        </w:rPr>
        <w:t>imma</w:t>
        <w:softHyphen/>
        <w:t>ginare di trovarmi dinanzi all'Essere di</w:t>
        <w:softHyphen/>
        <w:t xml:space="preserve">vino, e di vedere nell'eterna essenza il Padre che decreta di formare del genere umano caduto un meraviglioso regno, dove risplenda la sua </w:t>
      </w:r>
      <w:r>
        <w:rPr>
          <w:i/>
          <w:iCs/>
        </w:rPr>
        <w:t xml:space="preserve">gloria, </w:t>
      </w:r>
      <w:r>
        <w:rPr>
          <w:spacing w:val="2"/>
        </w:rPr>
        <w:t>e incarica di questa grand'opera il Figliuolo, man</w:t>
        <w:softHyphen/>
        <w:t>dandolo al mondo.</w:t>
      </w:r>
    </w:p>
    <w:p>
      <w:pPr>
        <w:pStyle w:val="Normal"/>
        <w:rPr/>
      </w:pPr>
      <w:r>
        <w:rPr>
          <w:i/>
          <w:iCs/>
        </w:rPr>
        <w:t xml:space="preserve">Preludio II - Effetto che si desidera: </w:t>
      </w:r>
      <w:r>
        <w:rPr>
          <w:spacing w:val="2"/>
        </w:rPr>
        <w:t>di</w:t>
        <w:softHyphen/>
        <w:t>mandare la grazia di poter rivolgere con valore tutti i nostri pensieri e tutte le no</w:t>
        <w:softHyphen/>
        <w:t xml:space="preserve">stre azioni alla maggior gloria di Dio. </w:t>
      </w:r>
      <w:r>
        <w:rPr>
          <w:i/>
          <w:iCs/>
        </w:rPr>
        <w:t xml:space="preserve">Preludio </w:t>
      </w:r>
      <w:r>
        <w:rPr>
          <w:spacing w:val="2"/>
        </w:rPr>
        <w:t>III - Richiamo della meditazio</w:t>
        <w:softHyphen/>
        <w:t>ne precedente.</w:t>
      </w:r>
    </w:p>
    <w:p>
      <w:pPr>
        <w:pStyle w:val="Normal"/>
        <w:jc w:val="both"/>
        <w:rPr/>
      </w:pPr>
      <w:r>
        <w:rPr>
          <w:i/>
          <w:iCs/>
        </w:rPr>
        <w:t xml:space="preserve">Punto </w:t>
      </w:r>
      <w:r>
        <w:rPr>
          <w:spacing w:val="2"/>
        </w:rPr>
        <w:t xml:space="preserve">I - Considerare che la </w:t>
      </w:r>
      <w:r>
        <w:rPr>
          <w:i/>
          <w:iCs/>
        </w:rPr>
        <w:t xml:space="preserve">gloria </w:t>
      </w:r>
      <w:r>
        <w:rPr>
          <w:spacing w:val="2"/>
        </w:rPr>
        <w:t>divi</w:t>
        <w:softHyphen/>
        <w:t xml:space="preserve">na consiste nell'essere Iddio </w:t>
      </w:r>
      <w:r>
        <w:rPr>
          <w:i/>
          <w:iCs/>
        </w:rPr>
        <w:t xml:space="preserve">conosciuto, lodato, temuto, riverito, amato </w:t>
      </w:r>
      <w:r>
        <w:rPr>
          <w:spacing w:val="2"/>
        </w:rPr>
        <w:t xml:space="preserve">e </w:t>
      </w:r>
      <w:r>
        <w:rPr>
          <w:i/>
          <w:iCs/>
        </w:rPr>
        <w:t xml:space="preserve">servito </w:t>
      </w:r>
      <w:r>
        <w:rPr>
          <w:spacing w:val="2"/>
        </w:rPr>
        <w:t>dalle sue creature: che questa è la sua volontà: e ch'egli si compiace dell'a</w:t>
        <w:softHyphen/>
        <w:t>dempimento di questa sua volontà, per la quale le sue creature intelligenti di</w:t>
        <w:softHyphen/>
        <w:t xml:space="preserve">ventano perfettamente </w:t>
      </w:r>
      <w:r>
        <w:rPr>
          <w:i/>
          <w:iCs/>
        </w:rPr>
        <w:t xml:space="preserve">giuste </w:t>
      </w:r>
      <w:r>
        <w:rPr>
          <w:spacing w:val="2"/>
        </w:rPr>
        <w:t xml:space="preserve">e </w:t>
      </w:r>
      <w:r>
        <w:rPr>
          <w:i/>
          <w:iCs/>
        </w:rPr>
        <w:t xml:space="preserve">beate, </w:t>
      </w:r>
      <w:r>
        <w:rPr>
          <w:spacing w:val="2"/>
        </w:rPr>
        <w:t xml:space="preserve">e così conseguiscono il loro </w:t>
      </w:r>
      <w:r>
        <w:rPr>
          <w:i/>
          <w:iCs/>
        </w:rPr>
        <w:t xml:space="preserve">fine. </w:t>
      </w:r>
      <w:r>
        <w:rPr>
          <w:spacing w:val="2"/>
        </w:rPr>
        <w:t>Consi</w:t>
        <w:softHyphen/>
        <w:t>derare ancora che la volontà di Dio non può essere frustrata, com'egli ha dichia</w:t>
        <w:softHyphen/>
        <w:t>rato per Isaia: «La mia parola non tor</w:t>
        <w:softHyphen/>
        <w:t>nerà a me vacua, ma farà tutto ciò che io volli, e prospererà in quelle cose alle quali io l'ho mandata» (89). Dunque, qualsivoglia cosa io faccia, non impe</w:t>
        <w:softHyphen/>
        <w:t>dirò mai co' miei delitti, che si compia l'eterna predestinazione degli eletti, e che si aduni il glorioso regno stabilito dall'eterno Padre: ma solo perderò inu</w:t>
        <w:softHyphen/>
        <w:t>tilmente me stesso, e si perderanno me</w:t>
        <w:softHyphen/>
        <w:t>co tutti quelli che opereranno male; ser</w:t>
        <w:softHyphen/>
        <w:t>vendo nello stesso tempo anch'io, e an</w:t>
        <w:softHyphen/>
        <w:t>ch'essi, senza volerlo, alla maggior glo</w:t>
        <w:softHyphen/>
        <w:t>ria divina, e alla maggior santificazione e beatitudine degli eletti. Che se poi Id</w:t>
        <w:softHyphen/>
        <w:t>dio permette che si perdano quelli che si perdono colla loro mala volontà, egli è perché egli ha trovato esser ciò stesso necessario al maggior esaltamento della divina sua gloria, e all'ottenimento della maggior quantità di giustizia e di felicità delle sue creature, presane la somma in</w:t>
        <w:softHyphen/>
        <w:t>tera. - Considerare finalmente, che quelli</w:t>
      </w:r>
    </w:p>
    <w:p>
      <w:pPr>
        <w:pStyle w:val="Normal"/>
        <w:jc w:val="both"/>
        <w:rPr>
          <w:spacing w:val="2"/>
        </w:rPr>
      </w:pPr>
      <w:r>
        <w:rPr>
          <w:spacing w:val="2"/>
        </w:rPr>
        <w:t>che danno gloria a Dio col riconoscerlo, lodarlo, temerlo, riverirlo, amarlo e ser</w:t>
        <w:softHyphen/>
        <w:t>virlo; benché compiano con ciò un de</w:t>
        <w:softHyphen/>
        <w:t>creto inalterabile della bontà di Dio; tut</w:t>
        <w:softHyphen/>
        <w:t>tavia si rendono in pari tempo istrumenti volontari della stessa divina gloria, e vo</w:t>
        <w:softHyphen/>
        <w:t>lontariamente cooperano a formare il compiacimento interno della Triade au</w:t>
        <w:softHyphen/>
        <w:t>gustissima, e la sua infinita beatitudine; della quale vengono per giusta conse</w:t>
        <w:softHyphen/>
        <w:t>guenza fatti partecipi. - Qui conviene pur rompere in grandi affetti, compia</w:t>
        <w:softHyphen/>
        <w:t>cendoci della divina gloria e beatitudi</w:t>
        <w:softHyphen/>
        <w:t>ne, che non può mancare mai; ed esal</w:t>
        <w:softHyphen/>
        <w:t>tando la divina bontà nel rendere le sue creature e me stesso, se pur voglio da vero, strumenti volontari e liberi di quella eccelsa gloria e di quella esube</w:t>
        <w:softHyphen/>
        <w:t>rante beatitudine.</w:t>
      </w:r>
    </w:p>
    <w:p>
      <w:pPr>
        <w:pStyle w:val="Normal"/>
        <w:jc w:val="both"/>
        <w:rPr/>
      </w:pPr>
      <w:r>
        <w:rPr>
          <w:i/>
          <w:iCs/>
        </w:rPr>
        <w:t xml:space="preserve">Punto </w:t>
      </w:r>
      <w:r>
        <w:rPr>
          <w:spacing w:val="2"/>
        </w:rPr>
        <w:t>II - Considerare che a fare riusci</w:t>
        <w:softHyphen/>
        <w:t>re dall'opera della creazione del genere umano la massima divina gloria (giac</w:t>
        <w:softHyphen/>
        <w:t>ché Iddio fece tutto per se stesso per ca</w:t>
        <w:softHyphen/>
        <w:t>varne il suo interno compiacimento) (90), gloria consistente nella maggior somma di santità, e di felicità della creatura, in cui Iddio come bene dell'o</w:t>
        <w:softHyphen/>
        <w:t>pera sua si compiace; il consiglio del</w:t>
        <w:softHyphen/>
        <w:t>l'Eterno fu questo: che tutti gli uomini che volevano cooperare alla grand'ope</w:t>
        <w:softHyphen/>
        <w:t>ra formassero insieme una società a for</w:t>
        <w:softHyphen/>
        <w:t>ma di un regno, del quale fosse autore e capo un Uomo-Dio. Il perché mandò il Verbo divino, suo Figliuolo, in terra, e fattosi carne, invitò gli uomini a unirsi seco per formare tutti, niuno eccettuato, un solo corpo, una sola congregazione, una sola città, nella quale Iddio suo Pa</w:t>
        <w:softHyphen/>
        <w:t>dre fosse soprammodo glorificato, cioè conosciuto, lodato, temuto, riverito, amato e a pieno servito. A sì alto fine Gesù Cristo nacque, predicò il Vangelo, redense il mondo colla sua morte, fondò la Chiesa, Iddio Padre si compiace nel suo Verbo, il Verbo si compiace dell'u</w:t>
        <w:softHyphen/>
        <w:t>manità da lui assunta in una sola perso</w:t>
        <w:softHyphen/>
        <w:t>na, l'umanità di Cristo si compiace nel</w:t>
        <w:softHyphen/>
        <w:t>l'umanità degli altri uomini per la ugua</w:t>
        <w:softHyphen/>
        <w:t>glianza della natura, e brama di unire</w:t>
      </w:r>
    </w:p>
    <w:p>
      <w:pPr>
        <w:pStyle w:val="Normal"/>
        <w:rPr>
          <w:spacing w:val="2"/>
        </w:rPr>
      </w:pPr>
      <w:r>
        <w:rPr>
          <w:spacing w:val="2"/>
        </w:rPr>
        <w:t>401</w:t>
      </w:r>
    </w:p>
    <w:p>
      <w:pPr>
        <w:pStyle w:val="Normal"/>
        <w:rPr>
          <w:b/>
          <w:b/>
          <w:bCs/>
          <w:sz w:val="18"/>
          <w:szCs w:val="18"/>
        </w:rPr>
      </w:pPr>
      <w:r>
        <w:rPr>
          <w:b/>
          <w:bCs/>
          <w:sz w:val="18"/>
          <w:szCs w:val="18"/>
        </w:rPr>
        <w:t>CHIESA DI GESÙ CRISTO</w:t>
      </w:r>
    </w:p>
    <w:p>
      <w:pPr>
        <w:pStyle w:val="Normal"/>
        <w:jc w:val="both"/>
        <w:rPr>
          <w:spacing w:val="2"/>
        </w:rPr>
      </w:pPr>
      <w:r>
        <w:rPr>
          <w:spacing w:val="2"/>
        </w:rPr>
        <w:t>gli individui umani a sé colla comunica</w:t>
        <w:softHyphen/>
        <w:t>zione della natura e persona divina ch'egli porta, e che è egli stesso, e delle grazie e della virtù e della gloria sua. Questo desiderio viene soddisfatto per la cooperazione di tutti quelli che ri</w:t>
        <w:softHyphen/>
        <w:t>spondendo all'invito vogliono veramen</w:t>
        <w:softHyphen/>
        <w:t>te alla grand'opera cooperare, di tutti quelli che amano veramente Cristo e vogliono ciò che egli brama, e ciò che egli vuole. - Io, io stesso sono pure stato chiamato, e incorporato, prima ancora ch'io avessi l'uso della mia libertà, per pura divina bontà, in questo regno, in questa unione intima con Cristo, nel Sa</w:t>
        <w:softHyphen/>
        <w:t>cramento del battesimo. Io debbo or dunque liberamente bramare e volere ciò che vuole e che brama Cristo, cioè che io sempre più mi incorpori e mi fac</w:t>
        <w:softHyphen/>
        <w:t>cia più simile a lui, e così che s'incor</w:t>
        <w:softHyphen/>
        <w:t>porino sempre più a lui e facciano meco il regno di Dio insieme con lui tutti gli altri uomini.</w:t>
      </w:r>
    </w:p>
    <w:p>
      <w:pPr>
        <w:pStyle w:val="Normal"/>
        <w:jc w:val="both"/>
        <w:rPr/>
      </w:pPr>
      <w:r>
        <w:rPr>
          <w:i/>
          <w:iCs/>
          <w:spacing w:val="2"/>
        </w:rPr>
        <w:t xml:space="preserve">Punto </w:t>
      </w:r>
      <w:r>
        <w:rPr>
          <w:spacing w:val="2"/>
        </w:rPr>
        <w:t xml:space="preserve">III - Considerare, che la </w:t>
      </w:r>
      <w:r>
        <w:rPr>
          <w:i/>
          <w:iCs/>
          <w:spacing w:val="2"/>
        </w:rPr>
        <w:t xml:space="preserve">gloria del regno di </w:t>
      </w:r>
      <w:r>
        <w:rPr>
          <w:spacing w:val="2"/>
        </w:rPr>
        <w:t>Dio si compie in Cielo, do</w:t>
        <w:softHyphen/>
        <w:t>ve Gesù Cristo siede alla destra del Pa</w:t>
        <w:softHyphen/>
        <w:t>dre, ed ivi accoglie le anime de' suoi di</w:t>
        <w:softHyphen/>
        <w:t>scepoli e fedeli seguaci che hanno vivu</w:t>
        <w:softHyphen/>
        <w:t>to santamente nel suo regno sopra la terra, assegnando a tutti le sedie loro preparate dal Padre fino dalla costitu</w:t>
        <w:softHyphen/>
        <w:t>zione del mondo, e loro ottenute da lui colla sua morte. Considerare che tutti gli abitatori di questa celeste curia sono senza macchia, cioè forniti di una giu</w:t>
        <w:softHyphen/>
        <w:t xml:space="preserve">stizia </w:t>
      </w:r>
      <w:r>
        <w:rPr>
          <w:i/>
          <w:iCs/>
          <w:spacing w:val="2"/>
        </w:rPr>
        <w:t xml:space="preserve">perfetta; </w:t>
      </w:r>
      <w:r>
        <w:rPr>
          <w:spacing w:val="2"/>
        </w:rPr>
        <w:t>che hanno tutti la propria volontà perfettamente conformata alla divina; che veggono e amano tutti Dio senza misura, che si amano senza misu</w:t>
        <w:softHyphen/>
        <w:t>ra fra di loro in Dio; che niuno male ivi è ma ogni bene, niuno disordine ma ogni ordine, che tutti hanno sopra di quanto possan bramare, una beatitudine compiuta sicura, ineffabile, inescogita</w:t>
        <w:softHyphen/>
        <w:t>bile, colla quale il fine, pel quale furono creati viene pienamente e soprabbon</w:t>
        <w:softHyphen/>
        <w:t xml:space="preserve">dantemente conseguito. </w:t>
      </w:r>
      <w:r>
        <w:rPr>
          <w:i/>
          <w:iCs/>
          <w:spacing w:val="2"/>
        </w:rPr>
        <w:t xml:space="preserve">(Man. Eserc., </w:t>
      </w:r>
      <w:r>
        <w:rPr>
          <w:spacing w:val="2"/>
        </w:rPr>
        <w:t>lib.II, Serie degli Esercizi, parte IP, pp.153-155)</w:t>
      </w:r>
    </w:p>
    <w:p>
      <w:pPr>
        <w:pStyle w:val="Normal"/>
        <w:jc w:val="both"/>
        <w:rPr>
          <w:spacing w:val="2"/>
        </w:rPr>
      </w:pPr>
      <w:r>
        <w:rPr>
          <w:spacing w:val="2"/>
        </w:rPr>
        <w:t>3. Questa società differisce dalle altre società religiose, oltre il resto, nel modo di affidarsi totalmente alla divina Prov</w:t>
        <w:softHyphen/>
        <w:t>videnza. Infatti, sebbene non sia contra</w:t>
        <w:softHyphen/>
        <w:t>rio all'indole della Società usare di quei mezzi onesti sia per lo stabilimento del</w:t>
        <w:softHyphen/>
        <w:t>la medesima, come per la dilatazione ed incremento, che possono ragionevol</w:t>
        <w:softHyphen/>
        <w:t>mente essere stimati come offerti e pre</w:t>
        <w:softHyphen/>
        <w:t>parati dalla divina Provvidenza a questo scopo; tuttavia si deve curare con la massima diligenza di non anteporre il proprio anche massimo vantaggio, al bene pur minimo della Chiesa di Cristo, o alla salvezza delle anime. Non dob</w:t>
        <w:softHyphen/>
        <w:t>biamo infatti considerare ragione valida quella per la quale si tenta di provare, dal maggior bene futuro che forse la So</w:t>
        <w:softHyphen/>
        <w:t>cietà produrrà alla Chiesa che proprio questo bene debba giovare a questa So</w:t>
        <w:softHyphen/>
        <w:t>cietà, trascurato qualche immediato be</w:t>
        <w:softHyphen/>
        <w:t>ne delle anime. Possono fare tale giudi</w:t>
        <w:softHyphen/>
        <w:t>zio i Pastori della Chiesa che, posti fuo</w:t>
        <w:softHyphen/>
        <w:t>ri della Società, debbono giudicare da</w:t>
        <w:softHyphen/>
        <w:t>vanti a Dio in coscienza della Società. E tuttavia si guardi la stessa Società da quell'arroganza e presunzione per cui giudichi tanto favorevolmente di se stessa, quasi reputandosi necessaria alla Chiesa di Gesù Cristo. Tale giudizio è contro l'umiltà che i fratelli devono professare anche come membri della Società; contro la semplicità della carità cristiana; contro la stessa provvidenza della misericordia di Dio e la diffidenza nelle forze umane. Forse che è stata fondata dall'ingegno o potestà umana? Forse che può la forza umana conser</w:t>
        <w:softHyphen/>
        <w:t>varla anche un sol giorno, o difenderla perché non incorra la divina riprovazio</w:t>
        <w:softHyphen/>
        <w:t>ne, e rovini nella distruzione? Perciò, tutta quanta è, esiste e si sviluppa nella speranza della divina potenza.</w:t>
      </w:r>
    </w:p>
    <w:p>
      <w:pPr>
        <w:pStyle w:val="Normal"/>
        <w:jc w:val="both"/>
        <w:rPr>
          <w:spacing w:val="2"/>
        </w:rPr>
      </w:pPr>
      <w:r>
        <w:rPr>
          <w:spacing w:val="2"/>
        </w:rPr>
        <w:t>L'arte massima della Società per con</w:t>
        <w:softHyphen/>
        <w:t>servare se stessa deve essere quella di impegnarsi tutta nelle fatiche per la glo</w:t>
        <w:softHyphen/>
        <w:t>ria di Dio e la prosperità della sua Chie</w:t>
        <w:softHyphen/>
        <w:t>sa, e per ottenere ciò attenda a conse</w:t>
        <w:softHyphen/>
        <w:t>guire il carattere della vera carità, di cui</w:t>
      </w:r>
    </w:p>
    <w:p>
      <w:pPr>
        <w:pStyle w:val="Normal"/>
        <w:rPr/>
      </w:pPr>
      <w:r>
        <w:rPr/>
        <w:t>CHIESA DI GESÙ CRISTO</w:t>
      </w:r>
    </w:p>
    <w:p>
      <w:pPr>
        <w:pStyle w:val="Normal"/>
        <w:rPr/>
      </w:pPr>
      <w:r>
        <w:rPr/>
        <w:t>402</w:t>
      </w:r>
    </w:p>
    <w:p>
      <w:pPr>
        <w:pStyle w:val="Normal"/>
        <w:jc w:val="both"/>
        <w:rPr/>
      </w:pPr>
      <w:r>
        <w:rPr/>
        <w:t>l'Apostolo dice che non «cerca il suo vantaggio» &lt;Paol. I Cor. XIII, 5&gt;. Infat</w:t>
        <w:softHyphen/>
        <w:t>ti in tal modo la cura della propria con</w:t>
        <w:softHyphen/>
        <w:t>servazione è lasciata totalmente a Dio; e quanto maggiormente, dimenticando se stessa, attenderà pienamente e perfetta</w:t>
        <w:softHyphen/>
        <w:t>mente alla Chiesa di Cristo, tanto mag</w:t>
        <w:softHyphen/>
        <w:t>giormente Dio penserà e provvederà ad essa, compiendo non solo nei singoli membri, ma nella stessa Società quel detto, «chi si umilia sarà esaltato» &lt;Luc. XIV, 11&gt;.</w:t>
      </w:r>
    </w:p>
    <w:p>
      <w:pPr>
        <w:pStyle w:val="Normal"/>
        <w:spacing w:before="0" w:after="144"/>
        <w:jc w:val="both"/>
        <w:rPr/>
      </w:pPr>
      <w:r>
        <w:rPr/>
        <w:t>4. Perciò se i fratelli vogliono conservare ed aumentare la Società, siano convinti che essa è inutile davanti a Dio; che gode di una esistenza e prosperità precaria, dall'inizio e sempre, cioè nient'altro è che un certo mezzo temporaneo col qua</w:t>
        <w:softHyphen/>
        <w:t>le Dio si serve secondo il suo beneplaci</w:t>
        <w:softHyphen/>
        <w:t>to, per il tempo da Lui stabilito, per eser</w:t>
        <w:softHyphen/>
        <w:t xml:space="preserve">citare la sua misericordia negli uomini, e Dio manifesta tale misericordia ai suoi redenti in vari e innumerevoli modi, né mai viene meno. </w:t>
      </w:r>
      <w:r>
        <w:rPr>
          <w:i/>
          <w:iCs/>
        </w:rPr>
        <w:t xml:space="preserve">(Directorium Spiritus, </w:t>
      </w:r>
      <w:r>
        <w:rPr/>
        <w:t>pp. 123-125, traduzione dal latino)</w:t>
      </w:r>
    </w:p>
    <w:p>
      <w:pPr>
        <w:pStyle w:val="Normal"/>
        <w:spacing w:before="0" w:after="360"/>
        <w:jc w:val="both"/>
        <w:rPr/>
      </w:pPr>
      <w:r>
        <w:rPr/>
        <w:t xml:space="preserve">v. BENE: 18. </w:t>
      </w:r>
      <w:r>
        <w:rPr>
          <w:i/>
          <w:iCs/>
        </w:rPr>
        <w:t xml:space="preserve">legge della distribuzione dei b. e mali temporali; </w:t>
      </w:r>
      <w:r>
        <w:rPr/>
        <w:t>BENE ECCLE</w:t>
        <w:softHyphen/>
        <w:t xml:space="preserve">SIASTICO; BENEFICENZA: 4. </w:t>
      </w:r>
      <w:r>
        <w:rPr>
          <w:i/>
          <w:iCs/>
        </w:rPr>
        <w:t>b. nel</w:t>
        <w:softHyphen/>
        <w:t xml:space="preserve">la Chiesa; </w:t>
      </w:r>
      <w:r>
        <w:rPr/>
        <w:t>EPOCA DI MARCIA E DI STAZIONE NELLO SVOLGIMENTO DELLA CHIESA; GERARCHIA CAT</w:t>
        <w:softHyphen/>
        <w:t xml:space="preserve">TOLICA CELESTE E TERRESTRE; GLORIA: 2. </w:t>
      </w:r>
      <w:r>
        <w:rPr>
          <w:i/>
          <w:iCs/>
        </w:rPr>
        <w:t xml:space="preserve">g. della Chiesa di Gesù Cristo; </w:t>
      </w:r>
      <w:r>
        <w:rPr/>
        <w:t xml:space="preserve">PENA: 13. </w:t>
      </w:r>
      <w:r>
        <w:rPr>
          <w:i/>
          <w:iCs/>
        </w:rPr>
        <w:t xml:space="preserve">p. ecclesiastica; </w:t>
      </w:r>
      <w:r>
        <w:rPr/>
        <w:t>PIAGHE DELLA CHIESA; PREGHIE</w:t>
        <w:softHyphen/>
        <w:t xml:space="preserve">RA: 4. si </w:t>
      </w:r>
      <w:r>
        <w:rPr>
          <w:i/>
          <w:iCs/>
        </w:rPr>
        <w:t>devono preferire le p. pubbli</w:t>
        <w:softHyphen/>
        <w:t xml:space="preserve">che della Chiesa alle private...; </w:t>
      </w:r>
      <w:r>
        <w:rPr/>
        <w:t>SAN</w:t>
        <w:softHyphen/>
        <w:t xml:space="preserve">ZIONE: 5. s. </w:t>
      </w:r>
      <w:r>
        <w:rPr>
          <w:i/>
          <w:iCs/>
        </w:rPr>
        <w:t>dei diritti nella Chiesa.</w:t>
      </w:r>
    </w:p>
    <w:p>
      <w:pPr>
        <w:pStyle w:val="Normal"/>
        <w:spacing w:lineRule="exact" w:line="216" w:before="0" w:after="360"/>
        <w:jc w:val="both"/>
        <w:rPr/>
      </w:pPr>
      <w:r>
        <w:rPr/>
        <w:t xml:space="preserve">CHIMICA v. ATTRAZIONE: 1. </w:t>
      </w:r>
      <w:r>
        <w:rPr>
          <w:i/>
          <w:iCs/>
        </w:rPr>
        <w:t xml:space="preserve">a. astronomica, coesione affinità chimica; </w:t>
      </w:r>
      <w:r>
        <w:rPr/>
        <w:t xml:space="preserve">FORZA: 6. </w:t>
      </w:r>
      <w:r>
        <w:rPr>
          <w:sz w:val="26"/>
          <w:szCs w:val="26"/>
        </w:rPr>
        <w:t xml:space="preserve">f. </w:t>
      </w:r>
      <w:r>
        <w:rPr>
          <w:i/>
          <w:iCs/>
        </w:rPr>
        <w:t>attrattiva, chimica, mec</w:t>
        <w:softHyphen/>
        <w:t xml:space="preserve">canica; </w:t>
      </w:r>
      <w:r>
        <w:rPr/>
        <w:t>MOLECOLA.</w:t>
      </w:r>
    </w:p>
    <w:p>
      <w:pPr>
        <w:pStyle w:val="Normal"/>
        <w:rPr/>
      </w:pPr>
      <w:r>
        <w:rPr/>
        <w:t>CIBI OFFERTI AL SIGNORE A NU</w:t>
        <w:softHyphen/>
        <w:t>TRIMENTO DEI SACERDOTI, SA</w:t>
        <w:softHyphen/>
      </w:r>
    </w:p>
    <w:p>
      <w:pPr>
        <w:pStyle w:val="Normal"/>
        <w:jc w:val="both"/>
        <w:rPr/>
      </w:pPr>
      <w:r>
        <w:rPr/>
        <w:t xml:space="preserve">CRAMENTO DELL'A.T. </w:t>
      </w:r>
      <w:r>
        <w:rPr>
          <w:i/>
          <w:iCs/>
        </w:rPr>
        <w:t>&lt;D&gt; - Cibi offerti al Signore a nutrimento de' sa</w:t>
        <w:softHyphen/>
        <w:t>cerdoti.</w:t>
      </w:r>
    </w:p>
    <w:p>
      <w:pPr>
        <w:pStyle w:val="Normal"/>
        <w:jc w:val="both"/>
        <w:rPr/>
      </w:pPr>
      <w:r>
        <w:rPr/>
        <w:t>I sacerdoti avevano parte delle cose sa</w:t>
        <w:softHyphen/>
        <w:t>crificate al Signore, e vivevan con esse. Questo è considerato da s. Tommaso co</w:t>
        <w:softHyphen/>
        <w:t>me un altro Sacramento dell'antica leg</w:t>
        <w:softHyphen/>
        <w:t>ge (615).</w:t>
      </w:r>
    </w:p>
    <w:p>
      <w:pPr>
        <w:pStyle w:val="Normal"/>
        <w:jc w:val="both"/>
        <w:rPr/>
      </w:pPr>
      <w:r>
        <w:rPr/>
        <w:t>Egli era una condizione, come abbiamo veduto ed un segno del patto stretto dal Signore con Levi (616). I Leviti erano mantenuti dal Signore cioè colle offerte a lui fatte; e questi cibi ceduti &lt;da Dio a' sacerdoti&gt; rappresentavano il cibo spiri</w:t>
        <w:softHyphen/>
        <w:t>tuale e divino onde Iddio nutrisce quelli che sono peculiarmente dedicati al suo culto; il quale cibo è Dio stesso, che però si chiama porzione de' sacerdoti.</w:t>
      </w:r>
    </w:p>
    <w:p>
      <w:pPr>
        <w:pStyle w:val="Normal"/>
        <w:spacing w:before="0" w:after="360"/>
        <w:jc w:val="both"/>
        <w:rPr/>
      </w:pPr>
      <w:r>
        <w:rPr/>
        <w:t>Come dunque l'agnello pasquale, e parte delle vittime pacifiche si mangiavano dal popolo ed erano segno del patto onde questo a Dio voleva essere dedicato ed unito; così i cibi sacerdotali erano pari</w:t>
        <w:softHyphen/>
        <w:t>mente segno della consumazione o realiz</w:t>
        <w:softHyphen/>
        <w:t>zazione del patto speciale onde i sacerdo</w:t>
        <w:softHyphen/>
        <w:t xml:space="preserve">ti a Dio si univano al culto suo dedicati (617). </w:t>
      </w:r>
      <w:r>
        <w:rPr>
          <w:i/>
          <w:iCs/>
        </w:rPr>
        <w:t xml:space="preserve">(Antrop. sopran., </w:t>
      </w:r>
      <w:r>
        <w:rPr/>
        <w:t>vol.II, lib.IV. I, cap.VII, sez.II, art.VIII, § 2, p.208)</w:t>
      </w:r>
    </w:p>
    <w:p>
      <w:pPr>
        <w:pStyle w:val="Normal"/>
        <w:jc w:val="both"/>
        <w:rPr/>
      </w:pPr>
      <w:r>
        <w:rPr/>
        <w:t>CIELO NELLA SACRA SCRITTU</w:t>
        <w:softHyphen/>
        <w:t>RA E NELLE ANTICHISSIME LIN</w:t>
        <w:softHyphen/>
        <w:t>GUE 29. E per ritornare alle tradizioni antichissime conservateci dalla Bibbia, la parola ebraica cielo o cieli G'0o è uno di que' cinque nomi che Iddio stes</w:t>
        <w:softHyphen/>
        <w:t>so impose alle grandi parti dell'univer</w:t>
        <w:softHyphen/>
        <w:t>so, come narra Mosè nel Genesi. Quivi imponendo Dio stesso tali nomi alle grand'opere delle sue mani, lascia ad Adamo la cura di denominare, sull'e</w:t>
        <w:softHyphen/>
        <w:t>sempio datogli, gli animali che appar</w:t>
        <w:softHyphen/>
        <w:t>tengono alle piccole parti del mondo, secondo il qual racconto l'origine della lingua appare parte divina, e parte uma</w:t>
        <w:softHyphen/>
        <w:t>na. Ora ciascuna delle dette cinque parti da Dio nominate, nella narrazione mo</w:t>
        <w:softHyphen/>
        <w:t>saica ha un doppio nome, perché con un nome vien espressa la parte che Dio</w:t>
      </w:r>
    </w:p>
    <w:p>
      <w:pPr>
        <w:pStyle w:val="Normal"/>
        <w:rPr>
          <w:spacing w:val="2"/>
        </w:rPr>
      </w:pPr>
      <w:r>
        <w:rPr>
          <w:spacing w:val="2"/>
        </w:rPr>
        <w:t>403</w:t>
      </w:r>
    </w:p>
    <w:p>
      <w:pPr>
        <w:pStyle w:val="Normal"/>
        <w:rPr>
          <w:spacing w:val="2"/>
        </w:rPr>
      </w:pPr>
      <w:r>
        <w:rPr>
          <w:spacing w:val="2"/>
        </w:rPr>
        <w:t>CIELO NELLA SACRA SCRITTURA</w:t>
      </w:r>
    </w:p>
    <w:p>
      <w:pPr>
        <w:pStyle w:val="Normal"/>
        <w:jc w:val="both"/>
        <w:rPr/>
      </w:pPr>
      <w:r>
        <w:rPr>
          <w:spacing w:val="2"/>
        </w:rPr>
        <w:t>connomina, e l'altro è quello che Dio stesso le impone. E così riguardo al Cielo, dice Mosè, che a V'p</w:t>
      </w:r>
      <w:r>
        <w:rPr>
          <w:spacing w:val="2"/>
          <w:vertAlign w:val="superscript"/>
        </w:rPr>
        <w:t>-</w:t>
      </w:r>
      <w:r>
        <w:rPr>
          <w:spacing w:val="2"/>
        </w:rPr>
        <w:t>i Iddio im</w:t>
        <w:softHyphen/>
        <w:t>pose nome 4'1Mo. I quali due nomi, in</w:t>
        <w:softHyphen/>
        <w:t>dicanti l'uno e l'altro il cielo, non sono anch'essi che nomi comuni, simili a' due greci di cui abbiamo parlato. In fat</w:t>
        <w:softHyphen/>
        <w:t>ti, secondo gli ebraisti la prima di que</w:t>
        <w:softHyphen/>
        <w:t>ste due parole viene da un verbo, che in una delle conjugazioni ebraiche vale quanto «fece espanso a guisa di lamina battuta» (17) il che rende ad un tempo il concetto di un esteso lucido come spec</w:t>
        <w:softHyphen/>
        <w:t>chio di metallo, che molto s'avvicina a quello d'" (18). La seconda delle accennate parole, quella imposta da Dio, viene da un verbo inusitato nella lingua ebraica, ma conservatosi nell'arabica, come tante altre radici ebraiche, il qual significa: «fu alto» (19), onde con que</w:t>
        <w:softHyphen/>
        <w:t>sta denominazione si denomina il Cielo: «le cose alte», il che mirabilmente con viene colla parola greca</w:t>
        <w:tab/>
        <w:t>'</w:t>
        <w:tab/>
      </w:r>
      <w:r>
        <w:rPr>
          <w:spacing w:val="2"/>
          <w:vertAlign w:val="superscript"/>
        </w:rPr>
        <w:t>1</w:t>
        <w:tab/>
      </w:r>
      <w:r>
        <w:rPr>
          <w:spacing w:val="2"/>
        </w:rPr>
        <w:t>(20).</w:t>
      </w:r>
      <w:r>
        <w:rPr>
          <w:spacing w:val="2"/>
          <w:vertAlign w:val="superscript"/>
        </w:rPr>
        <w:t xml:space="preserve"> </w:t>
      </w:r>
      <w:r>
        <w:rPr>
          <w:spacing w:val="2"/>
        </w:rPr>
        <w:t>Così queste due parole greche signifi</w:t>
        <w:softHyphen/>
        <w:t>canti il Cielo sembrano quasi una tradu</w:t>
        <w:softHyphen/>
        <w:t>zione delle due ebraiche che abbiamo indicate.</w:t>
      </w:r>
    </w:p>
    <w:p>
      <w:pPr>
        <w:pStyle w:val="Normal"/>
        <w:jc w:val="both"/>
        <w:rPr>
          <w:spacing w:val="2"/>
        </w:rPr>
      </w:pPr>
      <w:r>
        <w:rPr>
          <w:spacing w:val="2"/>
        </w:rPr>
        <w:t>Qual maraviglia dunque che si chiamas</w:t>
        <w:softHyphen/>
        <w:t>se Iddio Cielo, se questa parola cielo al</w:t>
        <w:softHyphen/>
        <w:t>tro non significava che «ciò che splen</w:t>
        <w:softHyphen/>
        <w:t>de, ciò che è alto»? E non è pervenuto quest'uso antichissimo fino a noi che chiamiamo Iddio «l'Altissimo, l'Eccel</w:t>
        <w:softHyphen/>
        <w:t>so»? Non diciamo, che egli illumina le menti, infiamma i cuori, non gli appli</w:t>
        <w:softHyphen/>
        <w:t>chiamo altre simili qualità comuni ora in senso proprio, ora in senso traslato? Se dunque questi nomi significanti da principio qualità comuni, e però appli</w:t>
        <w:softHyphen/>
        <w:t>cati ugualmente a Dio, al Cielo ed ad al</w:t>
        <w:softHyphen/>
        <w:t>tre cose, col volger de' tempi e col mu</w:t>
        <w:softHyphen/>
        <w:t>tar delle lingue fossero divenuti nomi propri del cielo, è naturale che i posteri leggendo i libri antichissimi, direbbero che i loro autori chiamano Iddio il Cie</w:t>
        <w:softHyphen/>
        <w:t>lo, e facilmente trascorrerebbero a dire, che il Cielo era adorato da essi per Dio. Il che altro non sarebbe propriamente, che una mala intelligenza venuta dalla</w:t>
      </w:r>
    </w:p>
    <w:p>
      <w:pPr>
        <w:pStyle w:val="Normal"/>
        <w:jc w:val="both"/>
        <w:rPr>
          <w:spacing w:val="2"/>
        </w:rPr>
      </w:pPr>
      <w:r>
        <w:rPr>
          <w:spacing w:val="2"/>
        </w:rPr>
        <w:t>dimenticanza de' primi significati, col tempo antiquati e dismessi, di que' vo</w:t>
        <w:softHyphen/>
        <w:t>caboli. II che quanto contribuisse allo stabilimento delle favole, e alla dottrina degli enimmi orientali, ci verrà occasio</w:t>
        <w:softHyphen/>
        <w:t>ne di toccare in appresso.</w:t>
      </w:r>
    </w:p>
    <w:p>
      <w:pPr>
        <w:pStyle w:val="Normal"/>
        <w:jc w:val="both"/>
        <w:rPr>
          <w:spacing w:val="2"/>
        </w:rPr>
      </w:pPr>
      <w:r>
        <w:rPr>
          <w:spacing w:val="2"/>
        </w:rPr>
        <w:t>30. Ora vogliamo osservare, che se la parola ebraica schamaim significava «le cose alte», si vede facilmente la ragione dell'uso costantemente plurale di quella parola (21). Poiché essendovi varie al</w:t>
        <w:softHyphen/>
        <w:t>tezze, vari doveano essere i cieli. Laon</w:t>
        <w:softHyphen/>
        <w:t>de gli Ebrei distinguevano un cielo infe</w:t>
        <w:softHyphen/>
        <w:t>riore, dividendo questo stesso in più cieli «come il cielo degli uccelli, e il cielo delle nubi»; e un Cielo superiore, che era quello degli astri. Oltre questi due cieli poi n'ammettevano un terzo, e questo era appunto il significato trasla</w:t>
        <w:softHyphen/>
        <w:t>to, pel quale intendevano «le cose alte in senso spirituale» (22). Non confon</w:t>
        <w:softHyphen/>
        <w:t>devano dunque il simbolo colla cosa simboleggiata. Questo cielo, che com</w:t>
        <w:softHyphen/>
        <w:t>prendeva Dio, i beati, le pure intelligen</w:t>
        <w:softHyphen/>
        <w:t>ze, è il terzo cielo, a cui fu rapito S. Paolo (23), e di cui disse Cristo stesso che è «il trono di Dio» (24), espressione più acconcia d'ogn'altra ad indicare il simbolo, perché esprime la manifesta</w:t>
        <w:softHyphen/>
        <w:t>zione della regia maestà.</w:t>
      </w:r>
    </w:p>
    <w:p>
      <w:pPr>
        <w:pStyle w:val="Normal"/>
        <w:jc w:val="both"/>
        <w:rPr>
          <w:spacing w:val="2"/>
        </w:rPr>
      </w:pPr>
      <w:r>
        <w:rPr>
          <w:spacing w:val="2"/>
        </w:rPr>
        <w:t>Per questo i Padri della Chiesa ricono</w:t>
        <w:softHyphen/>
        <w:t>scono che molti luoghi della sacra scrit</w:t>
        <w:softHyphen/>
        <w:t>tura, ne' quali si nominano i Cieli, rice</w:t>
        <w:softHyphen/>
        <w:t>vono una felice e forse unica interpreta</w:t>
        <w:softHyphen/>
        <w:t>zione intendendosi per Cieli, le intelli</w:t>
        <w:softHyphen/>
        <w:t>genze o l'anime, nelle quali Iddio abita e si manifesta con una regale magnifi</w:t>
        <w:softHyphen/>
        <w:t>cenza; e donde colla sua santità regna anche sul mondo. Perocché al servigio de' santi sono ordinate anche tutte l'al</w:t>
        <w:softHyphen/>
        <w:t>tre cose. Né altro più augusto trono può avere Iddio, di cotest'anime, di coteste intelligenze, a cui egli compartecipa la sua santa natura. Qui è veramente «il Regno de' Cieli», cioè de' Santi, il cui re e Capo è Dio. Onde S. Agostino esponendo la terza petizione dell'ora</w:t>
        <w:softHyphen/>
        <w:t>zione domenicale dice: «Il cielo è la mente, e la terra è la carne. Onde quan-</w:t>
      </w:r>
    </w:p>
    <w:p>
      <w:pPr>
        <w:pStyle w:val="Normal"/>
        <w:rPr>
          <w:spacing w:val="2"/>
        </w:rPr>
      </w:pPr>
      <w:r>
        <w:rPr>
          <w:spacing w:val="2"/>
        </w:rPr>
        <w:t>CIELO NELLA SACRA SCRITTURA</w:t>
      </w:r>
    </w:p>
    <w:p>
      <w:pPr>
        <w:pStyle w:val="Normal"/>
        <w:rPr>
          <w:spacing w:val="2"/>
        </w:rPr>
      </w:pPr>
      <w:r>
        <w:rPr>
          <w:spacing w:val="2"/>
        </w:rPr>
        <w:t>404</w:t>
      </w:r>
    </w:p>
    <w:p>
      <w:pPr>
        <w:pStyle w:val="Normal"/>
        <w:jc w:val="both"/>
        <w:rPr>
          <w:spacing w:val="2"/>
        </w:rPr>
      </w:pPr>
      <w:r>
        <w:rPr>
          <w:spacing w:val="2"/>
        </w:rPr>
        <w:t>do tu dici, se pur lo dici, quel dell'Apo</w:t>
        <w:softHyphen/>
        <w:t>stolo: "colla mente servo alla legge di Dio, ma colla carne alla legge del pec</w:t>
        <w:softHyphen/>
        <w:t>cato", si fa la volontà di Dio nel Cielo, ma non ancora nella terra» (25). E un altro scrittore ecclesiastico espone le parole: «Padre nostro che sei ne' cieli» così: «che abiti nell'anime» (26), e in</w:t>
        <w:softHyphen/>
        <w:t>numerevoli altre testimonianze si po</w:t>
        <w:softHyphen/>
        <w:t>trebbero addurre se facesse bisogno.</w:t>
      </w:r>
    </w:p>
    <w:p>
      <w:pPr>
        <w:pStyle w:val="Normal"/>
        <w:jc w:val="both"/>
        <w:rPr/>
      </w:pPr>
      <w:r>
        <w:rPr>
          <w:spacing w:val="2"/>
        </w:rPr>
        <w:t>31. Per fare ora dunque ritorno al nostro proposito, se la parola Cielo nelle lin</w:t>
        <w:softHyphen/>
        <w:t>gue antichissime altro non significava che cose dotate di certe proprietà eccel</w:t>
        <w:softHyphen/>
        <w:t xml:space="preserve">lenti come d'altezza, di luce, di mobilità e simili, onde convenientemente con quel nome, o con que' nomi poteva chiamarsi la mente tanto </w:t>
      </w:r>
      <w:r>
        <w:rPr>
          <w:i/>
          <w:iCs/>
          <w:spacing w:val="2"/>
        </w:rPr>
        <w:t xml:space="preserve">superiore </w:t>
      </w:r>
      <w:r>
        <w:rPr>
          <w:spacing w:val="2"/>
        </w:rPr>
        <w:t xml:space="preserve">alle cose corporee, dove sta la </w:t>
      </w:r>
      <w:r>
        <w:rPr>
          <w:i/>
          <w:iCs/>
          <w:spacing w:val="2"/>
        </w:rPr>
        <w:t xml:space="preserve">luce </w:t>
      </w:r>
      <w:r>
        <w:rPr>
          <w:spacing w:val="2"/>
        </w:rPr>
        <w:t>intellet</w:t>
        <w:softHyphen/>
        <w:t>tuale, il cui pensiero è mobilissimo, qual maraviglia che nel cielo si collo</w:t>
        <w:softHyphen/>
        <w:t>cassero i numeri divini de' Pittagorici, e le divine essenze di Platone? Questo non era da principio un simbolo, né una metafora. Ma poi che quelle parole, per</w:t>
        <w:softHyphen/>
        <w:t>duto o quasi perduto l'antico significa</w:t>
        <w:softHyphen/>
        <w:t>to, furono riservate dall'uso a significa</w:t>
        <w:softHyphen/>
        <w:t>re il Cielo visibile, questo Cielo visibile s'incominciò a riguardare siccome un luogo simbolico delle divine cose, e l'a</w:t>
        <w:softHyphen/>
        <w:t>bitazione di Dio medesimo, e non fa maraviglia che ne venisse anco la dot</w:t>
        <w:softHyphen/>
        <w:t>trina materiale del cielo Aristotelico che a Dante suggerì di cantare:</w:t>
      </w:r>
    </w:p>
    <w:p>
      <w:pPr>
        <w:pStyle w:val="Normal"/>
        <w:rPr>
          <w:spacing w:val="2"/>
        </w:rPr>
      </w:pPr>
      <w:r>
        <w:rPr>
          <w:spacing w:val="2"/>
        </w:rPr>
        <w:t>Ma nel mondo sensibile si puote Veder le cose tanto più divine, Quant'elle son dal centro più remote (27).</w:t>
      </w:r>
    </w:p>
    <w:p>
      <w:pPr>
        <w:pStyle w:val="Normal"/>
        <w:spacing w:before="0" w:after="360"/>
        <w:rPr/>
      </w:pPr>
      <w:r>
        <w:rPr>
          <w:i/>
          <w:iCs/>
          <w:spacing w:val="2"/>
        </w:rPr>
        <w:t xml:space="preserve">(Div. Nat., </w:t>
      </w:r>
      <w:r>
        <w:rPr>
          <w:spacing w:val="2"/>
        </w:rPr>
        <w:t>nn.29-31)</w:t>
      </w:r>
    </w:p>
    <w:p>
      <w:pPr>
        <w:pStyle w:val="Normal"/>
        <w:jc w:val="both"/>
        <w:rPr>
          <w:spacing w:val="2"/>
        </w:rPr>
      </w:pPr>
      <w:r>
        <w:rPr>
          <w:spacing w:val="2"/>
        </w:rPr>
        <w:t>CIRCOLAZIONE DEL SANGUE (90) È da notarsi che, fatta l'autopsia, si trovano i vasellini della periferia del corpo interamente vuoti, e tutto il san</w:t>
        <w:softHyphen/>
        <w:t>gue concentrato verso il cuore e il pol</w:t>
        <w:softHyphen/>
        <w:t>mone. Questo sembra dimostrare che i movimenti vitali de' vasi furono nelle loro estremità impediti, sia per mancan</w:t>
        <w:softHyphen/>
      </w:r>
    </w:p>
    <w:p>
      <w:pPr>
        <w:pStyle w:val="Normal"/>
        <w:jc w:val="both"/>
        <w:rPr>
          <w:spacing w:val="2"/>
        </w:rPr>
      </w:pPr>
      <w:r>
        <w:rPr>
          <w:spacing w:val="2"/>
        </w:rPr>
        <w:t>za dello stimolo esterno veniente dal contatto della pelle coll'atmosfera, sia per l'impedimento meccanico posto dall'intonico e non potuto superare dal</w:t>
        <w:softHyphen/>
        <w:t>le forze dell'istinto animale. E però questo fatto sembra confermare quanto insegnano i moderni fisiologi, che il movimento del sangue è dovuto in gran parte ai movimenti tonici de' vasi: di più che dove questi movimenti tonici sono maggiori, ivi dee provocarsi un maggior concorso di sangue, e dove mi</w:t>
        <w:softHyphen/>
        <w:t>nori, un concorso minore: ed è probabi</w:t>
        <w:softHyphen/>
        <w:t>lissimo, che cessando tali movimenti del tutto in una parte del corpo umano, perdurando nelle altre, il sangue corre</w:t>
        <w:softHyphen/>
        <w:t>rebbe in queste, lasciando la prima vuo</w:t>
        <w:softHyphen/>
        <w:t>ta di sé. Tanto è vero che anche la circo</w:t>
        <w:softHyphen/>
        <w:t>lazione dipende dall'attività del princi</w:t>
        <w:softHyphen/>
        <w:t>pio vitale, ossia dell'anima. (Psicol., n.2001, nota)</w:t>
      </w:r>
    </w:p>
    <w:p>
      <w:pPr>
        <w:pStyle w:val="Normal"/>
        <w:jc w:val="both"/>
        <w:rPr>
          <w:spacing w:val="2"/>
        </w:rPr>
      </w:pPr>
      <w:r>
        <w:rPr>
          <w:spacing w:val="2"/>
        </w:rPr>
        <w:t>2113. Ma è egli dimostrato, che la debo</w:t>
        <w:softHyphen/>
        <w:t>lezza de' vasellini ingorgati dipenda unicamente dall'azione meccanica del fluido che impetuosamente è sospinto in essi? Non so se v'abbiano prove con</w:t>
        <w:softHyphen/>
        <w:t>cludenti. Oggidì sembra ridotto a cer</w:t>
        <w:softHyphen/>
        <w:t>tezza che la circolazione non dipenda dalla sola forza del cuore (121), ma i vasi abbiano una controdistensione loro propria. E quantunque il sistema venoso appaia rispettivamente passivo, e l'arte</w:t>
        <w:softHyphen/>
        <w:t>rioso rispettivamente attivo, tuttavia le tuniche delle vene non si possono spo</w:t>
        <w:softHyphen/>
        <w:t>gliare affatto d'ogni virtù elastica e con</w:t>
        <w:softHyphen/>
        <w:t>trodistensiva (122); altramente non po</w:t>
        <w:softHyphen/>
        <w:t>trebbero rispondere agli stimoli meglio d'una sostanza inanimata. Posto dunque un'attività vitale tanto nelle vene, quan</w:t>
        <w:softHyphen/>
        <w:t>to nelle arterie, benché in queste mag</w:t>
        <w:softHyphen/>
        <w:t>giore, e in quelle minore; chi mai può sostenere esser cosa impossibile che quella stessa causa morbosa, qualunque sia, che accresce l'azione del cuore e delle arterie, non sia altresì quella che produca in sulle vene capillari il contra</w:t>
        <w:softHyphen/>
        <w:t>rio effetto, rendendole meno resistenti, più cedevoli e dilatabili all'afflusso del sangue? In questo caso, la vera cagione</w:t>
      </w:r>
    </w:p>
    <w:p>
      <w:pPr>
        <w:pStyle w:val="Normal"/>
        <w:rPr>
          <w:spacing w:val="2"/>
        </w:rPr>
      </w:pPr>
      <w:r>
        <w:rPr>
          <w:spacing w:val="2"/>
        </w:rPr>
        <w:t>405</w:t>
      </w:r>
    </w:p>
    <w:p>
      <w:pPr>
        <w:pStyle w:val="Normal"/>
        <w:rPr>
          <w:spacing w:val="2"/>
        </w:rPr>
      </w:pPr>
      <w:r>
        <w:rPr>
          <w:spacing w:val="2"/>
        </w:rPr>
        <w:t>CIRCOLAZIONE DEL SANGUE</w:t>
      </w:r>
    </w:p>
    <w:p>
      <w:pPr>
        <w:pStyle w:val="Normal"/>
        <w:jc w:val="both"/>
        <w:rPr>
          <w:spacing w:val="2"/>
        </w:rPr>
      </w:pPr>
      <w:r>
        <w:rPr>
          <w:spacing w:val="2"/>
        </w:rPr>
        <w:t>tanto dell'attività maggiore presa dal cuore e dalle arterie, quanto la debolez</w:t>
        <w:softHyphen/>
        <w:t>za relativa de' capillari venosi, dovreb</w:t>
        <w:softHyphen/>
        <w:t>be attribuirsi come a sua vera cagione efficiente all'azione modificata dell'i</w:t>
        <w:softHyphen/>
        <w:t>stinto animale, accresciuta nelle arterie, diminuita nelle vene.</w:t>
      </w:r>
    </w:p>
    <w:p>
      <w:pPr>
        <w:pStyle w:val="Normal"/>
        <w:jc w:val="both"/>
        <w:rPr>
          <w:spacing w:val="2"/>
        </w:rPr>
      </w:pPr>
      <w:r>
        <w:rPr>
          <w:spacing w:val="2"/>
        </w:rPr>
        <w:t>2114. E non pare tampoco improbabile, che il sistema venoso e il sistema arte</w:t>
        <w:softHyphen/>
        <w:t>rioso abbiano fra loro un cotale antago</w:t>
        <w:softHyphen/>
        <w:t>nismo, essendo questo secondo sistema ordinato a spingere il sangue dal centro alla periferia, quel primo a ricondurlo dalla periferia al centro. Cosi già si vol</w:t>
        <w:softHyphen/>
        <w:t>le notare un antagonismo fra i vasi ca</w:t>
        <w:softHyphen/>
        <w:t>pillari bianchi e i vasi capillari rossi, benché non intendo come il signor Fe</w:t>
        <w:softHyphen/>
        <w:t>stler possa attribuire ai capillari bianchi una forza contrattiva maggiore che non ai vasi rossi, e a questi una maggior for</w:t>
        <w:softHyphen/>
        <w:t>za espansiva che a quelli, quando anzi parrebbe il contrario (123); giacché la contrazione suppone maggior azione vi</w:t>
        <w:softHyphen/>
        <w:t>tale, la quale prevale certamente ne' va</w:t>
        <w:softHyphen/>
        <w:t>si rossi, quando l'espansione non è sem</w:t>
        <w:softHyphen/>
        <w:t>pre effetto della sola vitalità, ma ben an</w:t>
        <w:softHyphen/>
        <w:t>co della debolezza e passività: onde egli è manifesto, a ragion d'esempio, che le vene reagiscono meno al fluido che ri</w:t>
        <w:softHyphen/>
        <w:t>cevono, che non le arterie, le quali lo sospingono aiutate dalla loro forza con</w:t>
        <w:softHyphen/>
        <w:t>trodistensiva. Or sarebbe forse impossi</w:t>
        <w:softHyphen/>
        <w:t>bile che la stessa debolezza cresciuta, per qualsivoglia cagione, nel sistema venoso, la stessa maggior cedevolezza delle parti de' vasi venosi dovesse aver per effetto una maggiore attività nel si</w:t>
        <w:softHyphen/>
        <w:t>stema arterioso? In questo caso la debo</w:t>
        <w:softHyphen/>
        <w:t>lezza sopravvenuta nella forza vitale delle vene sarebbe una cagione dello stato morboso, di cui si tratta, preceden</w:t>
        <w:softHyphen/>
        <w:t>te a quella dell'eccitamento arterioso, sicché questo diverrebbe rispettivamen</w:t>
        <w:softHyphen/>
        <w:t>te effetto, anziché causa. E che la cosa possa esser cosi me lo persuade il consi</w:t>
        <w:softHyphen/>
        <w:t>derare, che supposta una dilatazione maggiore delle vene, una minor resi</w:t>
        <w:softHyphen/>
        <w:t>stenza al corso del sangue, esse dovreb</w:t>
        <w:softHyphen/>
        <w:t>bero recare al cuore copia maggiore di</w:t>
      </w:r>
    </w:p>
    <w:p>
      <w:pPr>
        <w:pStyle w:val="Normal"/>
        <w:jc w:val="both"/>
        <w:rPr>
          <w:spacing w:val="2"/>
        </w:rPr>
      </w:pPr>
      <w:r>
        <w:rPr>
          <w:spacing w:val="2"/>
        </w:rPr>
        <w:t>questo fluido, e quindi accrescere in lui lo stimolo e l'attività, colla quale egli lo respinge per le arterie in tutto il corpo, che altramente ne andrebbe difettando. E supponendosi che il calibro delle arte</w:t>
        <w:softHyphen/>
        <w:t>rie non si accrescesse punto nella stessa proporzione in cui s'accresce quel delle vene (perocché le arterie dotate di mag</w:t>
        <w:softHyphen/>
        <w:t>gior vita resistono maggiormente al</w:t>
        <w:softHyphen/>
        <w:t>l'impulso materiale, ed al sangue consi</w:t>
        <w:softHyphen/>
        <w:t>derato come stimolo, si contraggono), ne verrebbe che nelle arterie si dovesse necessariamente accrescere la velocità della circolazione, acciocché potesse passar per esse una porzione di sangue uguale a quella che passa per le vene, condizione necessaria del circolo. Di più, essendo l'albero venoso assai più capace dell'albero arterioso, quand'an</w:t>
        <w:softHyphen/>
        <w:t>co i vasi di entrambi gli alberi si dilatas</w:t>
        <w:softHyphen/>
        <w:t>sero in misura uguale, ancora dovrebbe avvenire un acceleramento di sangue nelle arterie, acciocché queste potessero dare sfogo a tutta la quantità di sangue, che le vene porterebbero al cuore, senza che questo vi s'arrestasse. Or poi qual è la cagione che fa si, che il sangue non s'arresti nel suo corso? La vera e prima cagione, come abbiamo già accennato, è l'istinto animale, quell'istinto che, sen</w:t>
        <w:softHyphen/>
        <w:t>tendo una molestia, si adopera a causar</w:t>
        <w:softHyphen/>
        <w:t>la da sé, quell'istinto che per dare una spinta maggiore al sangue sa formare lo sbadiglio, che produce l'anelito e l'a</w:t>
        <w:softHyphen/>
        <w:t>sma, che nelle varie condizioni d'aria atmosferica sa movere i polmoni acce</w:t>
        <w:softHyphen/>
        <w:t>lerando o ritardando la respirazione, se</w:t>
        <w:softHyphen/>
        <w:t>condo che sente che gli vien bene il ren</w:t>
        <w:softHyphen/>
        <w:t>derla or più ampia e profonda, or più lunga, or più breve e frequente, or più viva or meno, or più facile or più pesan</w:t>
        <w:softHyphen/>
        <w:t>te. Si dovrebbe dunque ricorrere all'atti</w:t>
        <w:softHyphen/>
        <w:t>vità vitale come a prima cagione del</w:t>
        <w:softHyphen/>
        <w:t>l'acceleramento del sangue e del mag</w:t>
        <w:softHyphen/>
        <w:t>gior afflusso nelle vene, attività che vie</w:t>
        <w:softHyphen/>
        <w:t>ne suscitata dalla debolezza e rilassatez</w:t>
        <w:softHyphen/>
        <w:t>za incolta a queste: sicché tutta la que</w:t>
        <w:softHyphen/>
        <w:t>stione si ridurrebbe a cercare la prima causa di questa rilassatezza morbosa</w:t>
      </w:r>
    </w:p>
    <w:p>
      <w:pPr>
        <w:pStyle w:val="Normal"/>
        <w:rPr/>
      </w:pPr>
      <w:r>
        <w:rPr/>
        <w:t>CIRCOLAZIONE DEL SANGUE</w:t>
      </w:r>
    </w:p>
    <w:p>
      <w:pPr>
        <w:pStyle w:val="Normal"/>
        <w:rPr/>
      </w:pPr>
      <w:r>
        <w:rPr/>
        <w:t>406</w:t>
      </w:r>
    </w:p>
    <w:p>
      <w:pPr>
        <w:pStyle w:val="Normal"/>
        <w:spacing w:before="0" w:after="360"/>
        <w:jc w:val="both"/>
        <w:rPr/>
      </w:pPr>
      <w:r>
        <w:rPr/>
        <w:t>delle vene; la quale indubitatamente si dovrà rinvenire in una qualsivoglia irri</w:t>
        <w:softHyphen/>
        <w:t>tazione offensiva dell'istinto vitale, per la quale questo è obbligato ad entrare in quella lotta contro la cagione irritante che abbiam descritta. [...]. (Psicol., nn.2113-2114) v. SANGUE.</w:t>
      </w:r>
    </w:p>
    <w:p>
      <w:pPr>
        <w:pStyle w:val="Normal"/>
        <w:spacing w:before="0" w:after="144"/>
        <w:jc w:val="both"/>
        <w:rPr/>
      </w:pPr>
      <w:r>
        <w:rPr/>
        <w:t xml:space="preserve">CIRCOLO Somm. 1. </w:t>
      </w:r>
      <w:r>
        <w:rPr>
          <w:i/>
          <w:iCs/>
        </w:rPr>
        <w:t xml:space="preserve">c. solido e </w:t>
      </w:r>
      <w:r>
        <w:rPr/>
        <w:t>re</w:t>
        <w:softHyphen/>
        <w:t xml:space="preserve">gresso; 2. il </w:t>
      </w:r>
      <w:r>
        <w:rPr>
          <w:i/>
          <w:iCs/>
        </w:rPr>
        <w:t xml:space="preserve">ragionamento ontologico si volge in c. solido; </w:t>
      </w:r>
      <w:r>
        <w:rPr/>
        <w:t xml:space="preserve">3. c. vizioso o </w:t>
      </w:r>
      <w:r>
        <w:rPr>
          <w:i/>
          <w:iCs/>
        </w:rPr>
        <w:t xml:space="preserve">lineare; </w:t>
      </w:r>
      <w:r>
        <w:rPr/>
        <w:t xml:space="preserve">4. c. </w:t>
      </w:r>
      <w:r>
        <w:rPr>
          <w:i/>
          <w:iCs/>
        </w:rPr>
        <w:t>anagogico infinito.</w:t>
      </w:r>
    </w:p>
    <w:p>
      <w:pPr>
        <w:pStyle w:val="Normal"/>
        <w:rPr>
          <w:i/>
          <w:i/>
          <w:iCs/>
        </w:rPr>
      </w:pPr>
      <w:r>
        <w:rPr>
          <w:i/>
          <w:iCs/>
        </w:rPr>
        <w:t>1. c. solido e regresso</w:t>
      </w:r>
    </w:p>
    <w:p>
      <w:pPr>
        <w:pStyle w:val="Normal"/>
        <w:spacing w:before="216" w:after="0"/>
        <w:jc w:val="both"/>
        <w:rPr/>
      </w:pPr>
      <w:r>
        <w:rPr/>
        <w:t xml:space="preserve">701. Questo modo interiore di ragionare e d'argomentare si fonda sul </w:t>
      </w:r>
      <w:r>
        <w:rPr>
          <w:i/>
          <w:iCs/>
        </w:rPr>
        <w:t xml:space="preserve">sintesismo della </w:t>
      </w:r>
      <w:r>
        <w:rPr/>
        <w:t>natura, che è una delle principali leggi dell'ordine intimo dell'essere. L'intuizione e la percezione sono i due primitivi fonti dell'umano conoscere, e l'una e l'altra presenta all'intendimento un tutto. L'intuizione ha per termine l'oggetto ossia l'essere, nel quale si con</w:t>
        <w:softHyphen/>
        <w:t>tengono virtualmente tutte le cose, dal che procede che «la mente non può co</w:t>
        <w:softHyphen/>
        <w:t>noscere niuna cosa particolare se non mediante la cognizione virtuale del tut</w:t>
        <w:softHyphen/>
        <w:t>to». La percezione prima e fondamentale ha per termine il sentimento dello spazio e del proprio corpo, e in questi termini si contengono virtualmente tutti i particola</w:t>
        <w:softHyphen/>
        <w:t>ri sensibili che possono essere dall'uomo attualmente percepiti, onde procede che «l'uomo non può percepire niuna cosa particolare se non mediante la percezio</w:t>
        <w:softHyphen/>
        <w:t>ne virtuale del tutto (naturale)».</w:t>
      </w:r>
    </w:p>
    <w:p>
      <w:pPr>
        <w:pStyle w:val="Normal"/>
        <w:jc w:val="both"/>
        <w:rPr/>
      </w:pPr>
      <w:r>
        <w:rPr/>
        <w:t>Il movimento dunque che fa la mente umana si riduce finalmente a questa for</w:t>
        <w:softHyphen/>
        <w:t xml:space="preserve">mola: «passare alla </w:t>
      </w:r>
      <w:r>
        <w:rPr>
          <w:i/>
          <w:iCs/>
        </w:rPr>
        <w:t xml:space="preserve">cognizione </w:t>
      </w:r>
      <w:r>
        <w:rPr/>
        <w:t xml:space="preserve">attuale </w:t>
      </w:r>
      <w:r>
        <w:rPr>
          <w:i/>
          <w:iCs/>
        </w:rPr>
        <w:t xml:space="preserve">del </w:t>
      </w:r>
      <w:r>
        <w:rPr/>
        <w:t>particolare mediante la notizia vir</w:t>
        <w:softHyphen/>
        <w:t xml:space="preserve">tuale </w:t>
      </w:r>
      <w:r>
        <w:rPr>
          <w:i/>
          <w:iCs/>
        </w:rPr>
        <w:t xml:space="preserve">del </w:t>
      </w:r>
      <w:r>
        <w:rPr/>
        <w:t>tutto; e ritornare dall'attuale cognizione del particolare alla notizia attuale, cioè con qualche grado d'attua</w:t>
        <w:softHyphen/>
        <w:t>lità, del tutto medesimo».</w:t>
      </w:r>
    </w:p>
    <w:p>
      <w:pPr>
        <w:pStyle w:val="Normal"/>
        <w:jc w:val="both"/>
        <w:rPr/>
      </w:pPr>
      <w:r>
        <w:rPr/>
        <w:t>702. Questo movimento si chiama circo</w:t>
        <w:softHyphen/>
        <w:t xml:space="preserve">lo solido, e anche </w:t>
      </w:r>
      <w:r>
        <w:rPr>
          <w:i/>
          <w:iCs/>
        </w:rPr>
        <w:t xml:space="preserve">regresso; </w:t>
      </w:r>
      <w:r>
        <w:rPr/>
        <w:t>ed è quel so</w:t>
        <w:softHyphen/>
        <w:t>lo con cui procede l'Ontologia, ed è sup</w:t>
        <w:softHyphen/>
        <w:t>posto da tutte le parti della Filosofia.</w:t>
      </w:r>
    </w:p>
    <w:p>
      <w:pPr>
        <w:pStyle w:val="Normal"/>
        <w:jc w:val="both"/>
        <w:rPr/>
      </w:pPr>
      <w:r>
        <w:rPr/>
        <w:t>Prendiamo dall'Ideologia l'esempio. Si deve in questa scienza dare la teoria del</w:t>
        <w:softHyphen/>
        <w:t>l'essere ideale, quella parte cioè di teo</w:t>
        <w:softHyphen/>
        <w:t>ria, che è necessaria a spiegare l'origine delle idee e delle cognizioni umane. Or per cominciare a parlare dell'essere ideale sotto questo aspetto conviene ri</w:t>
        <w:softHyphen/>
      </w:r>
      <w:r>
        <w:rPr>
          <w:i/>
          <w:iCs/>
        </w:rPr>
        <w:t xml:space="preserve">flettere, </w:t>
      </w:r>
      <w:r>
        <w:rPr/>
        <w:t>non basta intuirlo, perché la ri</w:t>
        <w:softHyphen/>
        <w:t>flessione non può cadere sull'essere og</w:t>
        <w:softHyphen/>
        <w:t>getto dell'intuito immediatamente, ma dee pervenire sino a lui per la lunga via dell'astrazione. Così dee procedere la ri</w:t>
        <w:softHyphen/>
        <w:t>flessione. Ella cade prima sui sensibili percepiti e sui bisogni sensibili pure, da' quali è mossa, e da questi viene alle idee determinate, e da queste tardi, e spo</w:t>
        <w:softHyphen/>
        <w:t>gliandole gradatamente di tutte le loro determinazioni, perviene all'essere puro. Nondimeno le percezioni de' sensibili, e le idee in esse, e gli astratti che succedo</w:t>
        <w:softHyphen/>
        <w:t>no, non si possono avere se non per un continuo maneggio ed uso di quell'esse</w:t>
        <w:softHyphen/>
        <w:t>re che si va cercando. Le percezioni dunque non si possono avere se non s'abbia l'essere, e all'essere non si può riflettere se non s'abbiano le percezioni; c'è una specie di circolo in cui s'avvolge tutta l'ideologia, e il medesimo dicasi di tutte l'altre scienze filosofiche, cioè di quelle che cercano l'ultime ragioni (30). [...]. (Log., nn.701-702)</w:t>
      </w:r>
    </w:p>
    <w:p>
      <w:pPr>
        <w:pStyle w:val="Normal"/>
        <w:jc w:val="both"/>
        <w:rPr/>
      </w:pPr>
      <w:r>
        <w:rPr/>
        <w:t>704. [...] Consideriamo la formola: «passare alla cognizione attuale del par</w:t>
        <w:softHyphen/>
        <w:t xml:space="preserve">ticolare mediante la notizia virtuale del tutto, e ritornare dall'attuale cognizione del particolare alla notizia più attuale che </w:t>
      </w:r>
      <w:r>
        <w:rPr>
          <w:b/>
          <w:bCs/>
        </w:rPr>
        <w:t xml:space="preserve">sia possibile </w:t>
      </w:r>
      <w:r>
        <w:rPr/>
        <w:t>del tutto medesimo».</w:t>
      </w:r>
    </w:p>
    <w:p>
      <w:pPr>
        <w:pStyle w:val="Normal"/>
        <w:jc w:val="both"/>
        <w:rPr/>
      </w:pPr>
      <w:r>
        <w:rPr/>
        <w:t xml:space="preserve">1° Qui si parte dalla </w:t>
      </w:r>
      <w:r>
        <w:rPr>
          <w:i/>
          <w:iCs/>
        </w:rPr>
        <w:t xml:space="preserve">Cognizione </w:t>
      </w:r>
      <w:r>
        <w:rPr/>
        <w:t xml:space="preserve">virtuale </w:t>
      </w:r>
      <w:r>
        <w:rPr>
          <w:i/>
          <w:iCs/>
        </w:rPr>
        <w:t xml:space="preserve">del </w:t>
      </w:r>
      <w:r>
        <w:rPr/>
        <w:t xml:space="preserve">tutto e perciò dalla </w:t>
      </w:r>
      <w:r>
        <w:rPr>
          <w:i/>
          <w:iCs/>
        </w:rPr>
        <w:t xml:space="preserve">cognizione </w:t>
      </w:r>
      <w:r>
        <w:rPr/>
        <w:t>vir</w:t>
        <w:softHyphen/>
        <w:t xml:space="preserve">tuale </w:t>
      </w:r>
      <w:r>
        <w:rPr>
          <w:i/>
          <w:iCs/>
        </w:rPr>
        <w:t xml:space="preserve">del </w:t>
      </w:r>
      <w:r>
        <w:rPr/>
        <w:t xml:space="preserve">particolare compreso nel tutto, e si va alla </w:t>
      </w:r>
      <w:r>
        <w:rPr>
          <w:i/>
          <w:iCs/>
        </w:rPr>
        <w:t xml:space="preserve">cognizione </w:t>
      </w:r>
      <w:r>
        <w:rPr/>
        <w:t xml:space="preserve">attuale </w:t>
      </w:r>
      <w:r>
        <w:rPr>
          <w:i/>
          <w:iCs/>
        </w:rPr>
        <w:t xml:space="preserve">del </w:t>
      </w:r>
      <w:r>
        <w:rPr/>
        <w:t>parti</w:t>
        <w:softHyphen/>
        <w:t>colare: si parte dal particolare e si va al particolare, ma questo particolare non è identico sotto tutti i rispetti: perché il primo è un particolare conosciuto in un modo, cioè virtualmente e senza distin</w:t>
        <w:softHyphen/>
        <w:t>zione in un tutto che si conosce virtual</w:t>
        <w:softHyphen/>
        <w:t>mente anch'esso; il secondo a cui si perviene è un particolare sì, ma cono-</w:t>
      </w:r>
    </w:p>
    <w:p>
      <w:pPr>
        <w:pStyle w:val="Normal"/>
        <w:rPr/>
      </w:pPr>
      <w:r>
        <w:rPr/>
        <w:t>407</w:t>
      </w:r>
    </w:p>
    <w:p>
      <w:pPr>
        <w:pStyle w:val="Normal"/>
        <w:rPr/>
      </w:pPr>
      <w:r>
        <w:rPr/>
        <w:t>CIRCOLO</w:t>
      </w:r>
    </w:p>
    <w:p>
      <w:pPr>
        <w:pStyle w:val="Normal"/>
        <w:jc w:val="both"/>
        <w:rPr/>
      </w:pPr>
      <w:r>
        <w:rPr/>
        <w:t>sciuto in un altro modo, cioè attualmen</w:t>
        <w:softHyphen/>
        <w:t>te: e in questo passaggio appunto dal virtuale all'attuale consiste il movimen</w:t>
        <w:softHyphen/>
        <w:t>to razionale: questo si fa dentro lo stes</w:t>
        <w:softHyphen/>
        <w:t>so e quasi dal basso all'alto, dalla noti</w:t>
        <w:softHyphen/>
        <w:t>zia indistinta alla distinta;</w:t>
      </w:r>
    </w:p>
    <w:p>
      <w:pPr>
        <w:pStyle w:val="Normal"/>
        <w:jc w:val="both"/>
        <w:rPr/>
      </w:pPr>
      <w:r>
        <w:rPr/>
        <w:t xml:space="preserve">2° di poi si parte dalla </w:t>
      </w:r>
      <w:r>
        <w:rPr>
          <w:i/>
          <w:iCs/>
        </w:rPr>
        <w:t xml:space="preserve">cognizione attuale del particolare </w:t>
      </w:r>
      <w:r>
        <w:rPr/>
        <w:t xml:space="preserve">e si va alla </w:t>
      </w:r>
      <w:r>
        <w:rPr>
          <w:i/>
          <w:iCs/>
        </w:rPr>
        <w:t>cognizione avente qualche grado d'attualità del tut</w:t>
        <w:softHyphen/>
        <w:t xml:space="preserve">to; </w:t>
      </w:r>
      <w:r>
        <w:rPr/>
        <w:t>cioè avente l'attualità di quel partico</w:t>
        <w:softHyphen/>
        <w:t>lare che era prima in lui virtualmente e indistintamente: qui dunque si parte an</w:t>
        <w:softHyphen/>
        <w:t>cora dal particolare, ma non identico sot</w:t>
        <w:softHyphen/>
        <w:t>to tutti i rispetti a quello onde si era par</w:t>
        <w:softHyphen/>
        <w:t>tito prima, perché prima s'era partito dal particolare immerso nel tutto e indistinto, e poi si parte dal particolare distintamen</w:t>
        <w:softHyphen/>
        <w:t>te conosciuto, e si va al tutto, ma non al tutto puramente virtuale qual era prima, ma al tutto di cui si comincia a vedere un'attualità, perché l'attualità de' parti</w:t>
        <w:softHyphen/>
        <w:t xml:space="preserve">colari si rifonde in un modo eminente nel tutto stesso (31). </w:t>
      </w:r>
      <w:r>
        <w:rPr>
          <w:i/>
          <w:iCs/>
        </w:rPr>
        <w:t xml:space="preserve">(Log., </w:t>
      </w:r>
      <w:r>
        <w:rPr/>
        <w:t>n.704)</w:t>
      </w:r>
    </w:p>
    <w:p>
      <w:pPr>
        <w:pStyle w:val="Normal"/>
        <w:jc w:val="both"/>
        <w:rPr/>
      </w:pPr>
      <w:r>
        <w:rPr/>
        <w:t xml:space="preserve">(1) Per </w:t>
      </w:r>
      <w:r>
        <w:rPr>
          <w:i/>
          <w:iCs/>
        </w:rPr>
        <w:t xml:space="preserve">regresso </w:t>
      </w:r>
      <w:r>
        <w:rPr/>
        <w:t>noi intendiamo «due di</w:t>
        <w:softHyphen/>
        <w:t>mostrazioni, o più generalmente due operazioni conoscitive connesse insieme in questo modo, che colla prima partia</w:t>
        <w:softHyphen/>
        <w:t>mo da una cosa conosciuta, e arriviamo a conoscerne un'altra che non conosceva</w:t>
        <w:softHyphen/>
        <w:t>mo: colla seconda ricominciamo il movi</w:t>
        <w:softHyphen/>
        <w:t>mento da questa stessa cosa, che siamo arrivati a conoscere, e meditandovi sopra scopriamo in essa nove cose che ci ser</w:t>
        <w:softHyphen/>
        <w:t>vono a conoscerne delle altre intorno alla prima da cui eravamo partiti». Questa definizione è più generale di quella che danno i logici del regresso, pel quale in</w:t>
        <w:softHyphen/>
        <w:t>tendono due dimostrazioni, colla prima delle quali si move dall'effetto a cono</w:t>
        <w:softHyphen/>
        <w:t xml:space="preserve">scere </w:t>
      </w:r>
      <w:r>
        <w:rPr>
          <w:i/>
          <w:iCs/>
        </w:rPr>
        <w:t xml:space="preserve">l'esistenza </w:t>
      </w:r>
      <w:r>
        <w:rPr/>
        <w:t xml:space="preserve">della causa </w:t>
      </w:r>
      <w:r>
        <w:rPr>
          <w:i/>
          <w:iCs/>
        </w:rPr>
        <w:t>(demonstra</w:t>
        <w:softHyphen/>
        <w:t xml:space="preserve">tio quod): </w:t>
      </w:r>
      <w:r>
        <w:rPr/>
        <w:t>conosciuta questa, e rilevatane per istudio la natura, da questa natura move poi la seconda dimostrazione, col</w:t>
        <w:softHyphen/>
        <w:t xml:space="preserve">la quale conosciamo meglio di prima l'effetto </w:t>
      </w:r>
      <w:r>
        <w:rPr>
          <w:i/>
          <w:iCs/>
        </w:rPr>
        <w:t xml:space="preserve">(demonstratio propter quid), </w:t>
      </w:r>
      <w:r>
        <w:rPr/>
        <w:t>la qual definizione non abbraccia, pare a noi, tutti i modi e i casi del regresso. Gia</w:t>
        <w:softHyphen/>
        <w:t>copo Zabarella, nobile filosofo italiano, dimenticato da noi Italiani al solito, otti</w:t>
        <w:softHyphen/>
      </w:r>
    </w:p>
    <w:p>
      <w:pPr>
        <w:pStyle w:val="Normal"/>
        <w:spacing w:before="0" w:after="144"/>
        <w:jc w:val="both"/>
        <w:rPr/>
      </w:pPr>
      <w:r>
        <w:rPr/>
        <w:t xml:space="preserve">mamente osserva che nel regresso non basta aver trovato dall'effetto </w:t>
      </w:r>
      <w:r>
        <w:rPr>
          <w:i/>
          <w:iCs/>
        </w:rPr>
        <w:t xml:space="preserve">l'esistenza </w:t>
      </w:r>
      <w:r>
        <w:rPr/>
        <w:t>della causa, ma conviene, trovata questa, scoprirne la natura, o comechessia sco</w:t>
        <w:softHyphen/>
        <w:t xml:space="preserve">prire in essa qualche cosa di novo più della sola esistenza, acciocché da questa si possa ritornare all'effetto ed illustrarlo. Vedi il libro che questo logico scrisse col titolo </w:t>
      </w:r>
      <w:r>
        <w:rPr>
          <w:i/>
          <w:iCs/>
        </w:rPr>
        <w:t xml:space="preserve">De Regressu, </w:t>
      </w:r>
      <w:r>
        <w:rPr/>
        <w:t xml:space="preserve">e la </w:t>
      </w:r>
      <w:r>
        <w:rPr>
          <w:i/>
          <w:iCs/>
        </w:rPr>
        <w:t xml:space="preserve">Logica </w:t>
      </w:r>
      <w:r>
        <w:rPr/>
        <w:t xml:space="preserve">nostra, n.701-708. </w:t>
      </w:r>
      <w:r>
        <w:rPr>
          <w:i/>
          <w:iCs/>
        </w:rPr>
        <w:t xml:space="preserve">(Teos., </w:t>
      </w:r>
      <w:r>
        <w:rPr/>
        <w:t>vo1.I, n.95, nota)</w:t>
      </w:r>
    </w:p>
    <w:p>
      <w:pPr>
        <w:pStyle w:val="Normal"/>
        <w:ind w:left="288" w:hanging="288"/>
        <w:rPr/>
      </w:pPr>
      <w:r>
        <w:rPr/>
        <w:t xml:space="preserve">2. il </w:t>
      </w:r>
      <w:r>
        <w:rPr>
          <w:i/>
          <w:iCs/>
        </w:rPr>
        <w:t>ragionamento ontologico si volge in c. solido</w:t>
      </w:r>
    </w:p>
    <w:p>
      <w:pPr>
        <w:pStyle w:val="Normal"/>
        <w:jc w:val="both"/>
        <w:rPr/>
      </w:pPr>
      <w:r>
        <w:rPr>
          <w:i/>
          <w:iCs/>
        </w:rPr>
        <w:t>Del circolo in cui si volge il ragiona</w:t>
        <w:softHyphen/>
        <w:t>mento ontologico, e come non sia vizio</w:t>
        <w:softHyphen/>
      </w:r>
      <w:r>
        <w:rPr/>
        <w:t>so. 91. - Da questo si conferma, che il ragionamento ontologico si volge ne</w:t>
        <w:softHyphen/>
        <w:t>cessariamente in circolo.</w:t>
      </w:r>
    </w:p>
    <w:p>
      <w:pPr>
        <w:pStyle w:val="Normal"/>
        <w:jc w:val="both"/>
        <w:rPr/>
      </w:pPr>
      <w:r>
        <w:rPr/>
        <w:t>Poiché l'oggetto dell'Ontologia è tutto l'ente, e il ragionamento non può ascen</w:t>
        <w:softHyphen/>
        <w:t>dere alla cognizione del tutto senza ri</w:t>
        <w:softHyphen/>
        <w:t>correre alle dottrine delle parti che lo compongono, e non può conoscere le parti che lo compongono se non ricor</w:t>
        <w:softHyphen/>
        <w:t>rendo alla cognizione del tutto. Il tutto e le parti sono correlative; e i correlativi s'intendono dalla mente con un solo at</w:t>
        <w:softHyphen/>
        <w:t>to. Ma il ragionamento abbisogna d'e</w:t>
        <w:softHyphen/>
        <w:t xml:space="preserve">saminare i termini della correlazione, e non li può esaminare amendue in uno stesso tempo. Chi volesse parlare del tutto senza analizzarlo, avrebbe finito il discorso in una sola parola; poiché dopo aver pronunciato la parola </w:t>
      </w:r>
      <w:r>
        <w:rPr>
          <w:i/>
          <w:iCs/>
        </w:rPr>
        <w:t xml:space="preserve">tutto, </w:t>
      </w:r>
      <w:r>
        <w:rPr/>
        <w:t>non po</w:t>
        <w:softHyphen/>
        <w:t>trebbe più dir altro.</w:t>
      </w:r>
    </w:p>
    <w:p>
      <w:pPr>
        <w:pStyle w:val="Normal"/>
        <w:jc w:val="both"/>
        <w:rPr/>
      </w:pPr>
      <w:r>
        <w:rPr/>
        <w:t>92. - Nel capitolo precedente abbiamo veduto, che la riflessione ontologica pro</w:t>
        <w:softHyphen/>
        <w:t>pria della mente umana move dalla per</w:t>
        <w:softHyphen/>
        <w:t>cezione degli enti finiti per conoscere:</w:t>
      </w:r>
    </w:p>
    <w:p>
      <w:pPr>
        <w:pStyle w:val="Normal"/>
        <w:jc w:val="both"/>
        <w:rPr/>
      </w:pPr>
      <w:r>
        <w:rPr/>
        <w:t>1°- La fecondità dell'ente indeterminato; 2°- La necessità e la ricchezza dell'ente assoluto.</w:t>
      </w:r>
    </w:p>
    <w:p>
      <w:pPr>
        <w:pStyle w:val="Normal"/>
        <w:jc w:val="both"/>
        <w:rPr/>
      </w:pPr>
      <w:r>
        <w:rPr/>
        <w:t>Si suppone dunque di conoscere l'ente fi</w:t>
        <w:softHyphen/>
        <w:t>nito. Ma l'ente finito non si può investi</w:t>
        <w:softHyphen/>
        <w:t>gare e conoscere profondamente senza la teoria dell'essere in universale, e quella altresì dell'essere assoluto. Onde il Teo</w:t>
        <w:softHyphen/>
        <w:t>sofo è obbligato a collocare la teoria del</w:t>
        <w:softHyphen/>
        <w:t>l'ente finito, che è la Cosmologia, nel-</w:t>
      </w:r>
    </w:p>
    <w:p>
      <w:pPr>
        <w:pStyle w:val="Normal"/>
        <w:rPr/>
      </w:pPr>
      <w:r>
        <w:rPr/>
        <w:t>CIRCOLO</w:t>
      </w:r>
    </w:p>
    <w:p>
      <w:pPr>
        <w:pStyle w:val="Normal"/>
        <w:rPr/>
      </w:pPr>
      <w:r>
        <w:rPr/>
        <w:t>408</w:t>
      </w:r>
    </w:p>
    <w:p>
      <w:pPr>
        <w:pStyle w:val="Normal"/>
        <w:jc w:val="both"/>
        <w:rPr/>
      </w:pPr>
      <w:r>
        <w:rPr/>
        <w:t>l'ultimo luogo. Vi è dunque in quest'or</w:t>
        <w:softHyphen/>
        <w:t>dine di ragionare un circolo inevitabile, essendovi bisogno della teoria dell'ente finito per istabilire la teoria dell'essere in universale e dell'essere assoluto, ed es</w:t>
        <w:softHyphen/>
        <w:t>sendovi bisogno di queste due teorie per dare quella dell'ente finito.</w:t>
      </w:r>
    </w:p>
    <w:p>
      <w:pPr>
        <w:pStyle w:val="Normal"/>
        <w:jc w:val="both"/>
        <w:rPr/>
      </w:pPr>
      <w:r>
        <w:rPr/>
        <w:t>93. - Lo stesso circolo s'incontra, se inve</w:t>
        <w:softHyphen/>
        <w:t>ce della materia cioè degli oggetti del pensare, si considera la forma cioè il mezzo del pensare ragionativo. Poiché la forma del pensare è l'essere indetermina</w:t>
        <w:softHyphen/>
        <w:t>to e i principi universali che da esso deri</w:t>
        <w:softHyphen/>
        <w:t xml:space="preserve">vano </w:t>
      </w:r>
      <w:r>
        <w:rPr>
          <w:i/>
          <w:iCs/>
        </w:rPr>
        <w:t xml:space="preserve">(Ideol. </w:t>
      </w:r>
      <w:r>
        <w:rPr/>
        <w:t>556-572), le idee elementari dell'essere (ivi 573-580), e tutte univer</w:t>
        <w:softHyphen/>
        <w:t>salmente le astrazioni. Ora queste nozioni formali sono necessarie a ogni ragiona</w:t>
        <w:softHyphen/>
        <w:t>mento e intervengono in tutti, o si presup</w:t>
        <w:softHyphen/>
        <w:t>pongono. Ma esse stesse si derivano dal</w:t>
        <w:softHyphen/>
        <w:t>l'essere di cui sono altrettante applicazio</w:t>
        <w:softHyphen/>
        <w:t>ni, o si lavorano dalla mente coll'astra</w:t>
        <w:softHyphen/>
        <w:t>zione o colla finzione dialettica, esercita</w:t>
        <w:softHyphen/>
        <w:t>te queste operazioni sugli enti percepiti. Onde da una parte non si può ragionare dell'essere e degli enti percepiti senza tali nozioni; e dall'altra non si possono avere in forma scientifica tali nozioni senza istituirsi qualche ragionamento sull'esse</w:t>
        <w:softHyphen/>
        <w:t>re stesso e sugli enti. Onde già osservam</w:t>
        <w:softHyphen/>
        <w:t>mo, che l'essere dalla mente nostra s'ap</w:t>
        <w:softHyphen/>
        <w:t>plica a sé stesso, e fa ad un tempo i due uffici di oggetto e di mezzo del conoscere (Psicol. 570), e lo stesso si deve dire di tutte le nozioni e proposizioni formali. Vi è dunque qui di novo un circolo. E però è a conchiudersi, che tutti i ragionamenti dell'Ontologia e della Teosofia si volgo</w:t>
        <w:softHyphen/>
        <w:t>no necessariamente in un circolo.</w:t>
      </w:r>
    </w:p>
    <w:p>
      <w:pPr>
        <w:pStyle w:val="Normal"/>
        <w:jc w:val="both"/>
        <w:rPr/>
      </w:pPr>
      <w:r>
        <w:rPr/>
        <w:t>94. - Ma questo circolo è egli vizioso? Non punto, poiché quando si ragiona delle parti per conoscere il tutto, allora sta presente alla mente il tutto, il quale già si conosce in un modo imperfetto e complessivo; onde lo studio, che si fa delle parti, non produce la cognizione del tutto, ma soltanto la rende più per</w:t>
        <w:softHyphen/>
        <w:t>fetta, la illustra, la fa più riflessa e divi</w:t>
        <w:softHyphen/>
        <w:t>sata a modo di scienza. Questo dunque non pecca di quel vizio, che i Greci</w:t>
      </w:r>
    </w:p>
    <w:p>
      <w:pPr>
        <w:pStyle w:val="Normal"/>
        <w:tabs>
          <w:tab w:val="clear" w:pos="708"/>
          <w:tab w:val="left" w:pos="2016" w:leader="none"/>
        </w:tabs>
        <w:jc w:val="both"/>
        <w:rPr/>
      </w:pPr>
      <w:r>
        <w:rPr/>
        <w:t>chiamavano °</w:t>
        <w:tab/>
      </w:r>
      <w:r>
        <w:rPr>
          <w:vertAlign w:val="superscript"/>
        </w:rPr>
        <w:t xml:space="preserve">1 </w:t>
      </w:r>
      <w:r>
        <w:rPr/>
        <w:t>e gli scolasti</w:t>
        <w:softHyphen/>
      </w:r>
      <w:r>
        <w:rPr>
          <w:i/>
          <w:iCs/>
        </w:rPr>
        <w:t xml:space="preserve">ci pistilli versatio. </w:t>
      </w:r>
      <w:r>
        <w:rPr/>
        <w:t>Ma quella prima co</w:t>
        <w:softHyphen/>
        <w:t xml:space="preserve">gnizione del tutto che dirige l'uomo nello studio delle parti, rimane fuori della </w:t>
      </w:r>
      <w:r>
        <w:rPr>
          <w:i/>
          <w:iCs/>
        </w:rPr>
        <w:t xml:space="preserve">scienza; il </w:t>
      </w:r>
      <w:r>
        <w:rPr/>
        <w:t>perché la cognizione scientifica, ondecchessia incominci, ha bisogno d'una cognizione non scientifi</w:t>
        <w:softHyphen/>
        <w:t>ca presupposta; il che è un difetto della scienza, non propriamente della cogni</w:t>
        <w:softHyphen/>
        <w:t>zione umana: della scienza che sembra involgere un circolo, perché si propone di dir tutto ordinatamente e dimostrati</w:t>
        <w:softHyphen/>
        <w:t>vamente, e però deve incominciare dal dire alcune cose che ne presuppongono alcune altre che dirà o anche dimostrerà in appresso, il che ha l'apparenza di un circolo. Ma nella cognizione umana il circolo non v'è, perché non ha bisogno di successioni e di parti, ma ha il tutto presente senza presupporre altra cosa. Così riguardo alla materia, quando la mente considera gli enti finiti per cavare da questi delle notizie che le accrescono la cognizione e la dottrina dell'essere, el</w:t>
        <w:softHyphen/>
        <w:t>la ha presente l'essere stesso; e sebbene non conosca tutto, circa l'essere, quanto viene a conoscere di poi, ciò non ostante conosce abbastanza l'essere, perché gli serva di lume e di norma nello studio delle parti. Laonde gli stessi Scolastici seguendo Aristotele riconobbero, che do</w:t>
        <w:softHyphen/>
        <w:t xml:space="preserve">veva precedere una </w:t>
      </w:r>
      <w:r>
        <w:rPr>
          <w:i/>
          <w:iCs/>
        </w:rPr>
        <w:t xml:space="preserve">cognizione confusa </w:t>
      </w:r>
      <w:r>
        <w:rPr/>
        <w:t xml:space="preserve">alla </w:t>
      </w:r>
      <w:r>
        <w:rPr>
          <w:i/>
          <w:iCs/>
        </w:rPr>
        <w:t xml:space="preserve">cognizione distinta, </w:t>
      </w:r>
      <w:r>
        <w:rPr/>
        <w:t>e scientifica (Psicol. 1314).</w:t>
      </w:r>
    </w:p>
    <w:p>
      <w:pPr>
        <w:pStyle w:val="Normal"/>
        <w:jc w:val="both"/>
        <w:rPr/>
      </w:pPr>
      <w:r>
        <w:rPr/>
        <w:t xml:space="preserve">Lo stesso è da dirsi riguardo alla </w:t>
      </w:r>
      <w:r>
        <w:rPr>
          <w:i/>
          <w:iCs/>
        </w:rPr>
        <w:t xml:space="preserve">forma </w:t>
      </w:r>
      <w:r>
        <w:rPr/>
        <w:t>del pensare. Perocché, quantunque la scienza non possa fare alcun ragionamen</w:t>
        <w:softHyphen/>
        <w:t>to senza l'uso de' principi formali, e ab</w:t>
        <w:softHyphen/>
        <w:t>bia bisogno di questi anche quando ragio</w:t>
        <w:softHyphen/>
        <w:t>na intorno ad essi, tuttavia prima d'ogni ragionamento c'è davanti all'intelligenza l'essere ideale, che li contiene in sé tutti virtualmente e indivisi. Onde ogni qual</w:t>
        <w:softHyphen/>
        <w:t>volta si dividono da lui, riducendoli in proposizioni separate l'una dall'altra, e poi s'adoperano a ragionare intorno allo stesso essere, da cui derivarono, per co</w:t>
        <w:softHyphen/>
        <w:t>noscerlo meglio, o per la stessa ragione intorno ai medesimi principi formali; al-</w:t>
      </w:r>
    </w:p>
    <w:p>
      <w:pPr>
        <w:pStyle w:val="Normal"/>
        <w:rPr/>
      </w:pPr>
      <w:r>
        <w:rPr/>
        <w:t>409</w:t>
      </w:r>
    </w:p>
    <w:p>
      <w:pPr>
        <w:pStyle w:val="Normal"/>
        <w:rPr>
          <w:rFonts w:ascii="Garamond" w:hAnsi="Garamond" w:cs="Garamond"/>
          <w:spacing w:val="6"/>
          <w:sz w:val="18"/>
          <w:szCs w:val="18"/>
        </w:rPr>
      </w:pPr>
      <w:r>
        <w:rPr>
          <w:rFonts w:cs="Garamond" w:ascii="Garamond" w:hAnsi="Garamond"/>
          <w:spacing w:val="6"/>
          <w:sz w:val="18"/>
          <w:szCs w:val="18"/>
        </w:rPr>
        <w:t>CIRCONCISIONE</w:t>
      </w:r>
    </w:p>
    <w:p>
      <w:pPr>
        <w:pStyle w:val="Normal"/>
        <w:jc w:val="both"/>
        <w:rPr/>
      </w:pPr>
      <w:r>
        <w:rPr/>
        <w:t>lora si fa bensì un circolo apparente, ma non vizioso, perché essi s'adoperano non già ad acquistare quella cognizione, che già si possiede, perché la si presuppone; ma ad accrescere una tale cognizione e a renderla più viva, esplicita, distinta, con</w:t>
        <w:softHyphen/>
        <w:t>sapevole.</w:t>
      </w:r>
    </w:p>
    <w:p>
      <w:pPr>
        <w:pStyle w:val="Normal"/>
        <w:jc w:val="both"/>
        <w:rPr/>
      </w:pPr>
      <w:r>
        <w:rPr/>
        <w:t>95. - E tant'è lungi, che si cada con ciò nel vizio del circolo, che anzi questa stes</w:t>
        <w:softHyphen/>
        <w:t>sa necessità d'applicar l'essere a sé stes</w:t>
        <w:softHyphen/>
        <w:t>so, e i principi formali a sé stessi, dimo</w:t>
        <w:softHyphen/>
        <w:t xml:space="preserve">stra la certezza e necessaria verità della cognizione di cui si tratta. Poiché è una prova della sua </w:t>
      </w:r>
      <w:r>
        <w:rPr>
          <w:i/>
          <w:iCs/>
          <w:spacing w:val="2"/>
        </w:rPr>
        <w:t xml:space="preserve">evidenza </w:t>
      </w:r>
      <w:r>
        <w:rPr/>
        <w:t>questo appunto, il non potersi illustrare e intimamente co</w:t>
        <w:softHyphen/>
        <w:t>noscere, che per sé stessa. Nella quale evidenza appunto termina ogni dimostra</w:t>
        <w:softHyphen/>
        <w:t>zione, ché avanti la dimostrazione c'è l'e</w:t>
        <w:softHyphen/>
        <w:t xml:space="preserve">videnza dell'intuito, da cui la forza della dimostrazione dipende </w:t>
      </w:r>
      <w:r>
        <w:rPr>
          <w:i/>
          <w:iCs/>
          <w:spacing w:val="2"/>
        </w:rPr>
        <w:t xml:space="preserve">(Logic. </w:t>
      </w:r>
      <w:r>
        <w:rPr/>
        <w:t>596). On</w:t>
        <w:softHyphen/>
        <w:t>de i principi formali, a cui dobbiamo ne</w:t>
        <w:softHyphen/>
        <w:t xml:space="preserve">cessariamente assentire per l'evidenza dell'essere in </w:t>
      </w:r>
      <w:r>
        <w:rPr>
          <w:b/>
          <w:bCs/>
        </w:rPr>
        <w:t>cui si osservano giacere, so</w:t>
        <w:softHyphen/>
        <w:t xml:space="preserve">no sicuri mezzi </w:t>
      </w:r>
      <w:r>
        <w:rPr/>
        <w:t>per conoscere la verità, e però si possono applicare anche all'essere stesso; e se ci fanno conoscere in noi del</w:t>
        <w:softHyphen/>
        <w:t>le cose che prima non conoscevamo, o in altro modo da quello in cui le conosceva</w:t>
        <w:softHyphen/>
        <w:t>mo, di necessità ci bisogna conchiudere, che le nove notizie così avvenute sono vere; perché già conosciamo precedente</w:t>
        <w:softHyphen/>
        <w:t>mente abbastanza dell'essere per accer</w:t>
        <w:softHyphen/>
        <w:t>tarci, quando ci si presentano quelle noti</w:t>
        <w:softHyphen/>
        <w:t>zie, che sono vere: il qual modo di ragio</w:t>
        <w:softHyphen/>
        <w:t xml:space="preserve">nare fu chiamato da' logici non </w:t>
      </w:r>
      <w:r>
        <w:rPr>
          <w:i/>
          <w:iCs/>
          <w:spacing w:val="2"/>
        </w:rPr>
        <w:t xml:space="preserve">circolo, </w:t>
      </w:r>
      <w:r>
        <w:rPr/>
        <w:t xml:space="preserve">ma </w:t>
      </w:r>
      <w:r>
        <w:rPr>
          <w:i/>
          <w:iCs/>
          <w:spacing w:val="2"/>
        </w:rPr>
        <w:t>regresso (1).</w:t>
      </w:r>
    </w:p>
    <w:p>
      <w:pPr>
        <w:pStyle w:val="Normal"/>
        <w:jc w:val="both"/>
        <w:rPr/>
      </w:pPr>
      <w:r>
        <w:rPr/>
        <w:t>96. - Il nostro ragionare dunque nell'e</w:t>
        <w:softHyphen/>
        <w:t>sposizione della Teosofia sarà simile al procedere di quelli che navigano in uno stagno, i quali quantunque solchino lo stagno colla loro navicella in una sola li</w:t>
        <w:softHyphen/>
        <w:t>nea, tuttavia, o vadano o vengano o si movano per una retta o per linee curve serpeggiando, non escono mai dallo sta</w:t>
        <w:softHyphen/>
        <w:t>gno, e se non ci fosse tutto lo stagno non potrebbero punto solcarlo per lungo e per largo nelle diverse direzioni, benché traccino sempre delle strisce angustissi</w:t>
        <w:softHyphen/>
        <w:t>me in quell'acqua. Così noi qualunque</w:t>
      </w:r>
    </w:p>
    <w:p>
      <w:pPr>
        <w:pStyle w:val="Normal"/>
        <w:spacing w:before="0" w:after="144"/>
        <w:jc w:val="both"/>
        <w:rPr/>
      </w:pPr>
      <w:r>
        <w:rPr/>
        <w:t>cosa veniam ragionando per le diverse parti di questa opera, non potremo uscire giammai dal mare dell'essere che esplo</w:t>
        <w:softHyphen/>
        <w:t>riamo, e quantunque ristretto sia il sen</w:t>
        <w:softHyphen/>
        <w:t>tiero che ci apriamo in esso colla nostra carena, ci converrà aver sempre tutto l'essere presente non alla lingua ma alla mente, ché ogni nostra parola, ogni par</w:t>
        <w:softHyphen/>
        <w:t>ziale trattazione lo domanda necessaria</w:t>
        <w:softHyphen/>
        <w:t>mente come un presupposto, acciocché o possa essere da noi detta, o dagli altri in</w:t>
        <w:softHyphen/>
        <w:t xml:space="preserve">tesa. </w:t>
      </w:r>
      <w:r>
        <w:rPr>
          <w:i/>
          <w:iCs/>
          <w:spacing w:val="2"/>
        </w:rPr>
        <w:t xml:space="preserve">(Teos., vo1.I, </w:t>
      </w:r>
      <w:r>
        <w:rPr/>
        <w:t>nn.91-96)</w:t>
      </w:r>
    </w:p>
    <w:p>
      <w:pPr>
        <w:pStyle w:val="Normal"/>
        <w:rPr/>
      </w:pPr>
      <w:r>
        <w:rPr/>
        <w:t xml:space="preserve">3. c. vizioso o </w:t>
      </w:r>
      <w:r>
        <w:rPr>
          <w:i/>
          <w:iCs/>
          <w:spacing w:val="2"/>
        </w:rPr>
        <w:t>lineare</w:t>
      </w:r>
    </w:p>
    <w:p>
      <w:pPr>
        <w:pStyle w:val="Normal"/>
        <w:spacing w:before="216" w:after="144"/>
        <w:jc w:val="both"/>
        <w:rPr/>
      </w:pPr>
      <w:r>
        <w:rPr/>
        <w:t>704. Come poi s'allontani questo moto circolare della mente umana dal circolo vizioso, facilmente si scorge consideran</w:t>
        <w:softHyphen/>
        <w:t>do che il vizio del circolo sta nel pren</w:t>
        <w:softHyphen/>
        <w:t>dersi ciò che si dee dimostrare (e dee es</w:t>
        <w:softHyphen/>
        <w:t>sere la conclusione del sillogismo) come un punto certo, da cui parte per dimostra</w:t>
        <w:softHyphen/>
        <w:t>re le premesse con cui pretende poi di</w:t>
        <w:softHyphen/>
        <w:t>mostrarlo. Il carattere dunque di questo sofisma si è, che « la proposizione identi</w:t>
        <w:softHyphen/>
        <w:t xml:space="preserve">ca sotto ogni rispetto, s'adopera come </w:t>
      </w:r>
      <w:r>
        <w:rPr>
          <w:i/>
          <w:iCs/>
          <w:spacing w:val="2"/>
        </w:rPr>
        <w:t xml:space="preserve">termine, </w:t>
      </w:r>
      <w:r>
        <w:rPr/>
        <w:t xml:space="preserve">e come </w:t>
      </w:r>
      <w:r>
        <w:rPr>
          <w:i/>
          <w:iCs/>
          <w:spacing w:val="2"/>
        </w:rPr>
        <w:t xml:space="preserve">mezzo </w:t>
      </w:r>
      <w:r>
        <w:rPr/>
        <w:t>della dimostra</w:t>
        <w:softHyphen/>
        <w:t>zione». All'incontro nel circolo solido la proposizione che s'adopera come termi</w:t>
        <w:softHyphen/>
        <w:t>ne e come mezzo della dimostrazione non è identica sotto tutti i rispetti, e però non è veramente una, ma è più proposi</w:t>
        <w:softHyphen/>
        <w:t xml:space="preserve">zioni, benché paia una e la medesima, se viene imperfettamente enunciata. [...]. </w:t>
      </w:r>
      <w:r>
        <w:rPr>
          <w:i/>
          <w:iCs/>
          <w:spacing w:val="2"/>
        </w:rPr>
        <w:t xml:space="preserve">(Log. </w:t>
      </w:r>
      <w:r>
        <w:rPr/>
        <w:t>n.704) v. PETIZIONE DI PRINCI</w:t>
        <w:softHyphen/>
        <w:t>PIO O CIRCOLO LINEARE, SOFI</w:t>
        <w:softHyphen/>
        <w:t xml:space="preserve">SMA DELLA </w:t>
      </w:r>
      <w:r>
        <w:rPr>
          <w:i/>
          <w:iCs/>
          <w:spacing w:val="2"/>
        </w:rPr>
        <w:t xml:space="preserve">(Log., </w:t>
      </w:r>
      <w:r>
        <w:rPr/>
        <w:t>n.741)</w:t>
      </w:r>
    </w:p>
    <w:p>
      <w:pPr>
        <w:pStyle w:val="Normal"/>
        <w:spacing w:before="0" w:after="360"/>
        <w:ind w:left="288" w:hanging="288"/>
        <w:jc w:val="both"/>
        <w:rPr/>
      </w:pPr>
      <w:r>
        <w:rPr/>
        <w:t xml:space="preserve">4. c. </w:t>
      </w:r>
      <w:r>
        <w:rPr>
          <w:i/>
          <w:iCs/>
          <w:spacing w:val="2"/>
        </w:rPr>
        <w:t xml:space="preserve">anagogico infinito v. </w:t>
      </w:r>
      <w:r>
        <w:rPr/>
        <w:t xml:space="preserve">CATENA ONTOLOGICA </w:t>
      </w:r>
      <w:r>
        <w:rPr>
          <w:i/>
          <w:iCs/>
          <w:spacing w:val="2"/>
        </w:rPr>
        <w:t xml:space="preserve">(Teos., vo1.IV, </w:t>
      </w:r>
      <w:r>
        <w:rPr/>
        <w:t>nn.1403-1404)</w:t>
      </w:r>
    </w:p>
    <w:p>
      <w:pPr>
        <w:pStyle w:val="Normal"/>
        <w:spacing w:before="0" w:after="144"/>
        <w:jc w:val="both"/>
        <w:rPr/>
      </w:pPr>
      <w:r>
        <w:rPr/>
        <w:t xml:space="preserve">CIRCONCISIONE Somm. 1. </w:t>
      </w:r>
      <w:r>
        <w:rPr>
          <w:i/>
          <w:iCs/>
          <w:spacing w:val="2"/>
        </w:rPr>
        <w:t>c. sacra</w:t>
        <w:softHyphen/>
        <w:t>mento dell'A. T.; 2. festa della c. di Ge</w:t>
        <w:softHyphen/>
        <w:t>sù Cristo.</w:t>
      </w:r>
    </w:p>
    <w:p>
      <w:pPr>
        <w:pStyle w:val="Normal"/>
        <w:rPr>
          <w:i/>
          <w:i/>
          <w:iCs/>
          <w:spacing w:val="2"/>
        </w:rPr>
      </w:pPr>
      <w:r>
        <w:rPr>
          <w:i/>
          <w:iCs/>
          <w:spacing w:val="2"/>
        </w:rPr>
        <w:t>1. c. sacramento dell'A. T.</w:t>
      </w:r>
    </w:p>
    <w:p>
      <w:pPr>
        <w:pStyle w:val="Normal"/>
        <w:spacing w:before="216" w:after="0"/>
        <w:rPr/>
      </w:pPr>
      <w:r>
        <w:rPr/>
        <w:t>Allora col nuovo patto cominciarono de' nuovi Sacramenti, che fossero segni di</w:t>
      </w:r>
    </w:p>
    <w:p>
      <w:pPr>
        <w:pStyle w:val="Normal"/>
        <w:rPr>
          <w:rFonts w:ascii="Courier New" w:hAnsi="Courier New" w:cs="Courier New"/>
          <w:spacing w:val="18"/>
          <w:sz w:val="16"/>
          <w:szCs w:val="16"/>
        </w:rPr>
      </w:pPr>
      <w:r>
        <w:rPr>
          <w:rFonts w:cs="Courier New" w:ascii="Courier New" w:hAnsi="Courier New"/>
          <w:spacing w:val="18"/>
          <w:sz w:val="16"/>
          <w:szCs w:val="16"/>
        </w:rPr>
        <w:t>CIRCONCISIONE</w:t>
      </w:r>
    </w:p>
    <w:p>
      <w:pPr>
        <w:pStyle w:val="Normal"/>
        <w:rPr/>
      </w:pPr>
      <w:r>
        <w:rPr/>
        <w:t>410</w:t>
      </w:r>
    </w:p>
    <w:p>
      <w:pPr>
        <w:pStyle w:val="Normal"/>
        <w:jc w:val="both"/>
        <w:rPr/>
      </w:pPr>
      <w:r>
        <w:rPr/>
        <w:t>lui; e il primo di questi segni, co' quali attestavano gli uomini di essere dedicati al divino culto fu la circoncisione (557). La Scrittura ci rappresenta espressamen</w:t>
        <w:softHyphen/>
        <w:t>te la circoncisione come segno del patto strettosi fra Dio ed Abramo. Ecco come narra la sua istituzione &lt;:&gt; «Apparve il Signore ad Abramo, e gli disse: Io Dio onnipotente: cammina alla mia presenza e sii perfetto, e io porrò il mio patto tra me e te, e ti moltiplicherò grandemente, oltre misura. - E disse Dio di nuovo ad Abramo: E tu custodirai dunque il mio patto, e il tuo seme dopo di te nelle sue generazioni. Questo è il mio patto che osserverete tra me e voi: e il seme tuo dopo di te: ogni vostro maschio sarà cir</w:t>
        <w:softHyphen/>
        <w:t xml:space="preserve">conciso. E circonciderete la carne del prepuzio vostro, acciocché sia in </w:t>
      </w:r>
      <w:r>
        <w:rPr>
          <w:rFonts w:cs="Courier New" w:ascii="Courier New" w:hAnsi="Courier New"/>
          <w:spacing w:val="18"/>
          <w:sz w:val="16"/>
          <w:szCs w:val="16"/>
        </w:rPr>
        <w:t xml:space="preserve">SEGNO </w:t>
      </w:r>
      <w:r>
        <w:rPr/>
        <w:t>dell'alleanza tra me e voi» (558).</w:t>
      </w:r>
    </w:p>
    <w:p>
      <w:pPr>
        <w:pStyle w:val="Normal"/>
        <w:jc w:val="both"/>
        <w:rPr/>
      </w:pPr>
      <w:r>
        <w:rPr/>
        <w:t>Questo Sacramento appartiene nella sua origine alla società famigliare; e la parte circoncisa contrassegnava l'unità della stirpe eletta da tutte le altre. Tuttavia egli era destinato a diventare un Sacra</w:t>
        <w:softHyphen/>
        <w:t>mento nazionale, e tale divenne quando gli Ebrei uscirono d'Egitto, o certo quando entrarono al possesso della terra promessa, tempo in cui si costituirono in nazione (559): di che all'entrare in quel</w:t>
        <w:softHyphen/>
        <w:t>la terra la circoncisione intralciata du</w:t>
        <w:softHyphen/>
        <w:t>rante il viaggio del deserto, fu ripresa (560). Il tempo che passarono nell'Egit</w:t>
        <w:softHyphen/>
        <w:t>to fu per gli Ebrei stato di tribù che è lo stato di mezzo fra il famigliare e il na</w:t>
        <w:softHyphen/>
        <w:t>zionale. Che poi la circoncisione fosse destinata a dover essere Sacramento na</w:t>
        <w:softHyphen/>
        <w:t>zionale, vedesi dalle parole del contratto seguito fra Dio ed Abramo, nelle quali il patto è fermato non solo con quel Pa</w:t>
        <w:softHyphen/>
        <w:t>triarca, ma ben anco col suo seme dopo di lui nelle generazioni future in sempi</w:t>
        <w:softHyphen/>
        <w:t>terna alleanza (561): e si vuole che tutti i bambini maschi sieno circoncisi da una generazione all'altra, e anche il servo o nato in casa, o comperato (562).</w:t>
      </w:r>
    </w:p>
    <w:p>
      <w:pPr>
        <w:pStyle w:val="Normal"/>
        <w:jc w:val="both"/>
        <w:rPr/>
      </w:pPr>
      <w:r>
        <w:rPr/>
        <w:t>Questo sapersi che la circoncisione è Sa</w:t>
        <w:softHyphen/>
        <w:t>cramento famigliare, e nazionale; e non puramente individuale, vale a farci cono</w:t>
        <w:softHyphen/>
      </w:r>
    </w:p>
    <w:p>
      <w:pPr>
        <w:pStyle w:val="Normal"/>
        <w:jc w:val="both"/>
        <w:rPr/>
      </w:pPr>
      <w:r>
        <w:rPr/>
        <w:t>scere perché la circoncisione non si des</w:t>
        <w:softHyphen/>
        <w:t>se alle femmine. Bastava che l'avessero gli uomini perché questi erano sufficienti a rappresentare la famiglia, e la nazione; e le femmine partecipavano dell'alleanza perché parti di quel corpo o di quella so</w:t>
        <w:softHyphen/>
        <w:t>cietà che insolidariamente era legata con Dio, e perché si consideravano formanti una sola cosa coll'uomo, per cagione della unione maritale nodo della società domestica, dove la donna e l'uomo sono una carne (563). Per la stessa ragione il bambino che moriva prima dell'ottavo giorno in cui solo era prescritta la circon</w:t>
        <w:softHyphen/>
        <w:t>cisione non è a reputarsi diviso dal popo</w:t>
        <w:softHyphen/>
        <w:t xml:space="preserve">lo santo, ma si partecipante dell'alleanza stretta da Dio col corpo di sua nazione. E però dal Sacramento de' Padri riceveva anch'egli la sospensione del pagamento che a' Padri suoi era concessa (564). </w:t>
      </w:r>
      <w:r>
        <w:rPr>
          <w:i/>
          <w:iCs/>
          <w:spacing w:val="4"/>
        </w:rPr>
        <w:t xml:space="preserve">(Antrop. sopran., vo1.II, </w:t>
      </w:r>
      <w:r>
        <w:rPr/>
        <w:t>lib.IV: I, cap.VII, sez.II, art.VIII, § 2, pp. 194-197) La fede adunque significata dalla cir</w:t>
        <w:softHyphen/>
        <w:t>concisione era la fede in Cristo; e l'es</w:t>
        <w:softHyphen/>
        <w:t>ser fatta in quella parte del corpo signi</w:t>
        <w:softHyphen/>
        <w:t>ficava il dover Cristo discender da Abramo per generazione.</w:t>
      </w:r>
    </w:p>
    <w:p>
      <w:pPr>
        <w:pStyle w:val="Normal"/>
        <w:jc w:val="both"/>
        <w:rPr/>
      </w:pPr>
      <w:r>
        <w:rPr/>
        <w:t>E Cristo veniva a redimere il mondo, e por rimedio al peccato originale. Or questo peccato corruppe principalmente il fonte della vita, l'istinto generativo, e si trasfonde coll'umano seme infetto. Il che significava la circoncisione pel do</w:t>
        <w:softHyphen/>
        <w:t>loroso taglio in quella parte dell'uomo, e il recidersi di quella pelle era rito ido</w:t>
        <w:softHyphen/>
        <w:t>neo a significare come dovea essere tol</w:t>
        <w:softHyphen/>
        <w:t>ta e da noi rigettata la vetustà del pecca</w:t>
        <w:softHyphen/>
        <w:t>to e rinunziato alla concupiscenza. Si</w:t>
        <w:softHyphen/>
        <w:t>gnificava adunque la circoncisione una purificazione dell'uomo: l'uomo vec</w:t>
        <w:softHyphen/>
        <w:t>chio mortificato (580).</w:t>
      </w:r>
    </w:p>
    <w:p>
      <w:pPr>
        <w:pStyle w:val="Normal"/>
        <w:jc w:val="both"/>
        <w:rPr/>
      </w:pPr>
      <w:r>
        <w:rPr/>
        <w:t>E perché l'uomo vecchio fu mortificato nella passione di Cristo, perciò quelle gocciole di sangue che in tal rito si spar</w:t>
        <w:softHyphen/>
        <w:t>gevano, ottimamente segnavano la morte di Cristo; e il darsi nell'ottavo giorno al bambino, accennava alla risurrezione dell'uomo nuovo in Cristo che avvenne l'ottavo giorno (581).</w:t>
      </w:r>
    </w:p>
    <w:p>
      <w:pPr>
        <w:pStyle w:val="Normal"/>
        <w:spacing w:before="0" w:after="288"/>
        <w:jc w:val="right"/>
        <w:rPr/>
      </w:pPr>
      <w:r>
        <w:rPr/>
        <w:t>CIRCUMINSESSIONE DELLE TRE DIVINE PERSONE</w:t>
      </w:r>
    </w:p>
    <w:p>
      <w:pPr>
        <w:pStyle w:val="Normal"/>
        <w:jc w:val="both"/>
        <w:rPr/>
      </w:pPr>
      <w:r>
        <w:rPr/>
        <w:t>Tanta materia di fede contenevasi nel rito della circoncisione simile nel significato al battesimo, nel quale pure la morte del</w:t>
        <w:softHyphen/>
        <w:t>l'uomo vecchio e la risurrezione del nuo</w:t>
        <w:softHyphen/>
        <w:t>vo si rappresenta (582). E questa fede promettevano a Dio e protestavano gli Ebrei con tal rito, non tutti sapendo que</w:t>
        <w:softHyphen/>
        <w:t>ste cose, ma riferendo la loro fede ai lu</w:t>
        <w:softHyphen/>
        <w:t>mi ricevuti dal loro santo padre Abramo. Né in questa fede finiva il culto che a Dio promettevano col circoncidersi. Essi oltracciò protestavano al Signore che ri</w:t>
        <w:softHyphen/>
        <w:t>guardandolo per loro padre (583) e re (584), si sarebbero sommessi a tutte le leggi anche politiche e cerimoniali che avesse lor promulgato, e a tutti i suoi vo</w:t>
        <w:softHyphen/>
        <w:t>leri. Perciò s. Paolo dice «lo dichiaro ad ogni uomo che si circoncide, che con tal rito egli si obbliga ad osservare tutta la legge» (585) e quindi dissuade i primi fedeli dal circoncidersi, mostrando loro che vanno con ciò a sottomettersi a un peso servile, importevole e inutile dopo Cristo (586). E in corrispondenza di una tal fede e promessa degli Ebrei, Iddio prometteva da parte sua, che ad essi soli avrebbe consegnate le sue divine rivela</w:t>
        <w:softHyphen/>
        <w:t>zioni, e fu cosi che quel popolo divenne il depositario de' sacri libri (587).</w:t>
      </w:r>
    </w:p>
    <w:p>
      <w:pPr>
        <w:pStyle w:val="Normal"/>
        <w:spacing w:before="0" w:after="144"/>
        <w:jc w:val="both"/>
        <w:rPr/>
      </w:pPr>
      <w:r>
        <w:rPr/>
        <w:t>Tali erano le condizioni spirituali del patto; di cui le condizioni temporali non erano che figure e sostegni dati alla limi</w:t>
        <w:softHyphen/>
        <w:t xml:space="preserve">tazione umana (588). </w:t>
      </w:r>
      <w:r>
        <w:rPr>
          <w:i/>
          <w:iCs/>
        </w:rPr>
        <w:t xml:space="preserve">(Antrop. sopran., </w:t>
      </w:r>
      <w:r>
        <w:rPr/>
        <w:t>vo1.II, lib.IV: I, cap.VII, sez.II, art.VIII, § 2, pp.200-202)</w:t>
      </w:r>
    </w:p>
    <w:p>
      <w:pPr>
        <w:pStyle w:val="Normal"/>
        <w:rPr/>
      </w:pPr>
      <w:r>
        <w:rPr/>
        <w:t xml:space="preserve">2. </w:t>
      </w:r>
      <w:r>
        <w:rPr>
          <w:i/>
          <w:iCs/>
        </w:rPr>
        <w:t>festa della c. di Gesù Cristo</w:t>
      </w:r>
    </w:p>
    <w:p>
      <w:pPr>
        <w:pStyle w:val="Normal"/>
        <w:spacing w:before="216" w:after="0"/>
        <w:rPr/>
      </w:pPr>
      <w:r>
        <w:rPr/>
        <w:t xml:space="preserve">671. A </w:t>
      </w:r>
      <w:r>
        <w:rPr>
          <w:i/>
          <w:iCs/>
        </w:rPr>
        <w:t>qual fine fu istituita la festa della Circoncisione di Gesù Cristo?</w:t>
      </w:r>
    </w:p>
    <w:p>
      <w:pPr>
        <w:pStyle w:val="Normal"/>
        <w:jc w:val="both"/>
        <w:rPr/>
      </w:pPr>
      <w:r>
        <w:rPr/>
        <w:t>La festa della Circoncisione di Gesù Cristo fu istituita per celebrare la me</w:t>
        <w:softHyphen/>
        <w:t>moria dell'ottavo giorno da che il Sal</w:t>
        <w:softHyphen/>
        <w:t>vatore era nato; nel qual giorno egli fu circonciso, e gli fu imposto il nome di GESÙ.</w:t>
      </w:r>
    </w:p>
    <w:p>
      <w:pPr>
        <w:pStyle w:val="Normal"/>
        <w:rPr/>
      </w:pPr>
      <w:r>
        <w:rPr/>
        <w:t xml:space="preserve">672. </w:t>
      </w:r>
      <w:r>
        <w:rPr>
          <w:i/>
          <w:iCs/>
        </w:rPr>
        <w:t>Che cosa era la Circoncisione?</w:t>
      </w:r>
    </w:p>
    <w:p>
      <w:pPr>
        <w:pStyle w:val="Normal"/>
        <w:spacing w:before="216" w:after="0"/>
        <w:jc w:val="both"/>
        <w:rPr/>
      </w:pPr>
      <w:r>
        <w:rPr/>
        <w:t>La Circoncisione era un rito sacro, con cui si toglieva via un pezzetto di carne, ed era stato ordinato da Dio al patriarca</w:t>
      </w:r>
    </w:p>
    <w:p>
      <w:pPr>
        <w:pStyle w:val="Normal"/>
        <w:spacing w:before="0" w:after="360"/>
        <w:jc w:val="both"/>
        <w:rPr/>
      </w:pPr>
      <w:r>
        <w:rPr/>
        <w:t>Abramo ed a tutta la nazione ebrea, per segno del patto che Iddio aveva fatto con essi di proteggerli e di salvarli, se avessero ubbidito alla sua legge e cre</w:t>
        <w:softHyphen/>
        <w:t xml:space="preserve">duto in lui e nel futuro Salvatore. </w:t>
      </w:r>
      <w:r>
        <w:rPr>
          <w:i/>
          <w:iCs/>
        </w:rPr>
        <w:t>(Cate</w:t>
        <w:softHyphen/>
        <w:t xml:space="preserve">ch. Ord. </w:t>
      </w:r>
      <w:r>
        <w:rPr/>
        <w:t>Id., nn.671-672)</w:t>
      </w:r>
    </w:p>
    <w:p>
      <w:pPr>
        <w:pStyle w:val="Normal"/>
        <w:jc w:val="both"/>
        <w:rPr/>
      </w:pPr>
      <w:r>
        <w:rPr/>
        <w:t>CIRCUMINSESSIONE DELLE TRE DIVINE PERSONE 1093. - A questo s'aggiunga, che noi le pure forme del</w:t>
        <w:softHyphen/>
        <w:t>l'essere abbiamo distinte dalle divine persone, giacché le pure forme sono astratti che non hanno in Dio un'effetti</w:t>
        <w:softHyphen/>
        <w:t>va distinzione, ma l'hanno solo nella nostra mente. Ora, le forme si concepi</w:t>
        <w:softHyphen/>
        <w:t>scono come contenenti astratti, e come contenute reciprocamente; sotto la rela</w:t>
        <w:softHyphen/>
        <w:t>zione opposta di contenute sono altre da quelle che sono sotto la relazione di contenenti; contenute e contenenti han</w:t>
        <w:softHyphen/>
        <w:t xml:space="preserve">no di comune </w:t>
      </w:r>
      <w:r>
        <w:rPr>
          <w:i/>
          <w:iCs/>
        </w:rPr>
        <w:t xml:space="preserve">l'entità </w:t>
      </w:r>
      <w:r>
        <w:rPr/>
        <w:t>più astratta e in</w:t>
        <w:softHyphen/>
        <w:t>determinata che rimane quando colla mente si prescinde da tale relazione. Le persone poi sono distinte in Dio, e non solo nella nostra mente; ma la distinzio</w:t>
        <w:softHyphen/>
        <w:t>ne nasce da quelle relazioni sussistenti che riguardano l'origine. Se dunque si dimanda come sieno contenute, è a ri</w:t>
        <w:softHyphen/>
        <w:t>spondersi che, qualora si prescinda col</w:t>
        <w:softHyphen/>
        <w:t>la mente dalle relazioni di origine, non rimangono più le persone divine innanzi alla mente, ma rimane l'essere, distinto in esse virtualmente, e distinto per ope</w:t>
        <w:softHyphen/>
        <w:t>ra del nostro pensiero anche attualmen</w:t>
        <w:softHyphen/>
        <w:t>te. In quest'essere si distinguono ancora da noi le forme, che reciprocamente si contengono. Ma questa distinzione è so</w:t>
        <w:softHyphen/>
        <w:t>lo virtuale nell'essere, e solo attuale ri</w:t>
        <w:softHyphen/>
        <w:t>spetto alla nostra mente. Se or la nostra mente aggiunge a queste forme, in quanto sono contenenti, anche le rela</w:t>
        <w:softHyphen/>
        <w:t>zioni dell'origine, ella trova d'aver compiuto il suo concetto delle divine persone effettivamente distinte. Diverso è dunque il dire, che in ciascuna perso</w:t>
        <w:softHyphen/>
        <w:t>na (dalla quale per astrazione teosofica si trae la forma relativa dell'essere) ine</w:t>
        <w:softHyphen/>
        <w:t>sistano l'altre due: diverso il dire, che in</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CIRCUMINSESSIONE DELLE TRE DIVINE PERSON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412</w:t>
      </w:r>
    </w:p>
    <w:p>
      <w:pPr>
        <w:pStyle w:val="Normal"/>
        <w:spacing w:lineRule="atLeast" w:line="216"/>
        <w:jc w:val="both"/>
        <w:rPr/>
      </w:pPr>
      <w:r>
        <w:rPr>
          <w:rFonts w:cs="Bookman Old Style" w:ascii="Bookman Old Style" w:hAnsi="Bookman Old Style"/>
          <w:spacing w:val="4"/>
          <w:sz w:val="16"/>
          <w:szCs w:val="16"/>
        </w:rPr>
        <w:t>una persona inesistano l'altre due forme dell'essere corrispondenti all'altre due persone, dalle quali si traggono per quell'astrazione che dicevamo. Le altre due forme dell'essere, come puri astrat</w:t>
        <w:softHyphen/>
        <w:t xml:space="preserve">ti, inesistono indistinte nella persona, come inesiste la natura divina semplice e indistinta, e questa inesistenza delle due forme nella persona può chiamarsi semplicemente </w:t>
      </w:r>
      <w:r>
        <w:rPr>
          <w:rFonts w:cs="Bookman Old Style" w:ascii="Bookman Old Style" w:hAnsi="Bookman Old Style"/>
          <w:i/>
          <w:iCs/>
          <w:spacing w:val="6"/>
          <w:sz w:val="16"/>
          <w:szCs w:val="16"/>
        </w:rPr>
        <w:t xml:space="preserve">inesistenza, o </w:t>
      </w:r>
      <w:r>
        <w:rPr>
          <w:rFonts w:cs="Bookman Old Style" w:ascii="Bookman Old Style" w:hAnsi="Bookman Old Style"/>
          <w:spacing w:val="4"/>
          <w:sz w:val="16"/>
          <w:szCs w:val="16"/>
        </w:rPr>
        <w:t xml:space="preserve">anche, per la distinzione mentale delle due forme, </w:t>
      </w:r>
      <w:r>
        <w:rPr>
          <w:rFonts w:cs="Bookman Old Style" w:ascii="Bookman Old Style" w:hAnsi="Bookman Old Style"/>
          <w:i/>
          <w:iCs/>
          <w:spacing w:val="6"/>
          <w:sz w:val="16"/>
          <w:szCs w:val="16"/>
        </w:rPr>
        <w:t xml:space="preserve">insessione. </w:t>
      </w:r>
      <w:r>
        <w:rPr>
          <w:rFonts w:cs="Bookman Old Style" w:ascii="Bookman Old Style" w:hAnsi="Bookman Old Style"/>
          <w:spacing w:val="4"/>
          <w:sz w:val="16"/>
          <w:szCs w:val="16"/>
        </w:rPr>
        <w:t>L'altre due persone poi ine</w:t>
        <w:softHyphen/>
        <w:t>sistono in ciascuna persona come perso</w:t>
        <w:softHyphen/>
        <w:t>ne distinte ed uguali, e però acconcia</w:t>
        <w:softHyphen/>
        <w:t>mente questa inesistenza si chiama cir</w:t>
        <w:softHyphen/>
      </w:r>
      <w:r>
        <w:rPr>
          <w:rFonts w:cs="Bookman Old Style" w:ascii="Bookman Old Style" w:hAnsi="Bookman Old Style"/>
          <w:i/>
          <w:iCs/>
          <w:spacing w:val="6"/>
          <w:sz w:val="16"/>
          <w:szCs w:val="16"/>
        </w:rPr>
        <w:t xml:space="preserve">cuminsessione, </w:t>
      </w:r>
      <w:r>
        <w:rPr>
          <w:rFonts w:cs="Bookman Old Style" w:ascii="Bookman Old Style" w:hAnsi="Bookman Old Style"/>
          <w:spacing w:val="4"/>
          <w:sz w:val="16"/>
          <w:szCs w:val="16"/>
        </w:rPr>
        <w:t>parola acconcia a man</w:t>
        <w:softHyphen/>
        <w:t xml:space="preserve">tenere la distinzione delle persone. </w:t>
      </w:r>
      <w:r>
        <w:rPr>
          <w:rFonts w:cs="Bookman Old Style" w:ascii="Bookman Old Style" w:hAnsi="Bookman Old Style"/>
          <w:i/>
          <w:iCs/>
          <w:spacing w:val="6"/>
          <w:sz w:val="16"/>
          <w:szCs w:val="16"/>
        </w:rPr>
        <w:t xml:space="preserve">(Teos., vol.III, </w:t>
      </w:r>
      <w:r>
        <w:rPr>
          <w:rFonts w:cs="Bookman Old Style" w:ascii="Bookman Old Style" w:hAnsi="Bookman Old Style"/>
          <w:spacing w:val="4"/>
          <w:sz w:val="16"/>
          <w:szCs w:val="16"/>
        </w:rPr>
        <w:t>n.1093)</w:t>
      </w:r>
    </w:p>
    <w:p>
      <w:pPr>
        <w:pStyle w:val="Normal"/>
        <w:spacing w:lineRule="atLeast" w:line="216"/>
        <w:jc w:val="both"/>
        <w:rPr/>
      </w:pPr>
      <w:r>
        <w:rPr>
          <w:rFonts w:cs="Bookman Old Style" w:ascii="Bookman Old Style" w:hAnsi="Bookman Old Style"/>
          <w:spacing w:val="4"/>
          <w:sz w:val="16"/>
          <w:szCs w:val="16"/>
        </w:rPr>
        <w:t>1141. - Ma consideriamo più addentro la natura di questo involgimento. Un'entità può considerarsi contenuta in un'altra in due modi. O come termine della relazione di contenenza, e allora si considera come precisamente contenu</w:t>
        <w:softHyphen/>
        <w:t>ta; o come principio ella stessa e subiet</w:t>
        <w:softHyphen/>
        <w:t xml:space="preserve">to d'un'altra relazione di contenenza, e allora non si considera più precisamente come contenuta, ma come contenente ella stessa. Ora, niente vieta che </w:t>
      </w:r>
      <w:r>
        <w:rPr>
          <w:rFonts w:cs="Bookman Old Style" w:ascii="Bookman Old Style" w:hAnsi="Bookman Old Style"/>
          <w:i/>
          <w:iCs/>
          <w:spacing w:val="6"/>
          <w:sz w:val="16"/>
          <w:szCs w:val="16"/>
        </w:rPr>
        <w:t>l'iden</w:t>
        <w:softHyphen/>
        <w:t xml:space="preserve">tica entità </w:t>
      </w:r>
      <w:r>
        <w:rPr>
          <w:rFonts w:cs="Bookman Old Style" w:ascii="Bookman Old Style" w:hAnsi="Bookman Old Style"/>
          <w:spacing w:val="4"/>
          <w:sz w:val="16"/>
          <w:szCs w:val="16"/>
        </w:rPr>
        <w:t>che è contenuta e che, come tale, è termine della relazione di conte</w:t>
        <w:softHyphen/>
        <w:t>nenza, sia ella stessa anche principio e subietto non della stessa, ma d'un'altra relazione di contenenza, cioè sia ella stessa contenente. L'entità è identica, la natura è identica; ma le relazioni sono diverse. Se si trattasse d'una identica re</w:t>
        <w:softHyphen/>
        <w:t>lazione, l'identica entità non potrebbe essere ad un tempo e principio e termi</w:t>
        <w:softHyphen/>
        <w:t>ne della relazione. Ma trattandosi d'i</w:t>
        <w:softHyphen/>
        <w:t>dentità che è nella natura, non nelle re</w:t>
        <w:softHyphen/>
        <w:t>lazioni, non ripugna che quell'identità che è termine d'una relazione sia princi</w:t>
        <w:softHyphen/>
        <w:t>pio d'un'altra relazione. Né da questo vien già il circolo dell'infinito involgi</w:t>
        <w:softHyphen/>
        <w:t>mento delle forme, che si temeva. Av</w:t>
        <w:softHyphen/>
        <w:t>viene solo, che l'identica entità si possa considerare come contenuta e come contenente, e di più si possa dire, che la</w:t>
      </w:r>
    </w:p>
    <w:p>
      <w:pPr>
        <w:pStyle w:val="Normal"/>
        <w:spacing w:lineRule="atLeast" w:line="216"/>
        <w:jc w:val="both"/>
        <w:rPr/>
      </w:pPr>
      <w:r>
        <w:rPr>
          <w:rFonts w:cs="Bookman Old Style" w:ascii="Bookman Old Style" w:hAnsi="Bookman Old Style"/>
          <w:spacing w:val="4"/>
          <w:sz w:val="16"/>
          <w:szCs w:val="16"/>
        </w:rPr>
        <w:t>contenuta sia ella stessa contenente ri</w:t>
        <w:softHyphen/>
        <w:t>spetto ad un altro contenuto. Ora, in quanto è contenuta, può appartenere al</w:t>
        <w:softHyphen/>
        <w:t>la natura di quella che la contiene, e co</w:t>
        <w:softHyphen/>
        <w:t>sì dev'essere se la contenenza è perfet</w:t>
        <w:softHyphen/>
        <w:t>ta, perché in tal caso la contenuta è indi</w:t>
        <w:softHyphen/>
        <w:t>visibilmente della contenente, e questa la possiede come sua propria natura. In quanto dunque un'entità è perfettamen</w:t>
        <w:softHyphen/>
        <w:t xml:space="preserve">te contenuta, costituisce la natura della contenente: salvo che la parola </w:t>
      </w:r>
      <w:r>
        <w:rPr>
          <w:rFonts w:cs="Bookman Old Style" w:ascii="Bookman Old Style" w:hAnsi="Bookman Old Style"/>
          <w:i/>
          <w:iCs/>
          <w:spacing w:val="6"/>
          <w:sz w:val="16"/>
          <w:szCs w:val="16"/>
        </w:rPr>
        <w:t>conte</w:t>
        <w:softHyphen/>
        <w:t xml:space="preserve">nente </w:t>
      </w:r>
      <w:r>
        <w:rPr>
          <w:rFonts w:cs="Bookman Old Style" w:ascii="Bookman Old Style" w:hAnsi="Bookman Old Style"/>
          <w:spacing w:val="4"/>
          <w:sz w:val="16"/>
          <w:szCs w:val="16"/>
        </w:rPr>
        <w:t xml:space="preserve">esprime il principio, e la parola </w:t>
      </w:r>
      <w:r>
        <w:rPr>
          <w:rFonts w:cs="Bookman Old Style" w:ascii="Bookman Old Style" w:hAnsi="Bookman Old Style"/>
          <w:i/>
          <w:iCs/>
          <w:spacing w:val="6"/>
          <w:sz w:val="16"/>
          <w:szCs w:val="16"/>
        </w:rPr>
        <w:t xml:space="preserve">contenuta </w:t>
      </w:r>
      <w:r>
        <w:rPr>
          <w:rFonts w:cs="Bookman Old Style" w:ascii="Bookman Old Style" w:hAnsi="Bookman Old Style"/>
          <w:spacing w:val="4"/>
          <w:sz w:val="16"/>
          <w:szCs w:val="16"/>
        </w:rPr>
        <w:t>esprime il termine della rela</w:t>
        <w:softHyphen/>
        <w:t xml:space="preserve">zione, che è nella stessa natura identica. A ragion d'esempio, la natura umana ha ragione di </w:t>
      </w:r>
      <w:r>
        <w:rPr>
          <w:rFonts w:cs="Bookman Old Style" w:ascii="Bookman Old Style" w:hAnsi="Bookman Old Style"/>
          <w:i/>
          <w:iCs/>
          <w:spacing w:val="6"/>
          <w:sz w:val="16"/>
          <w:szCs w:val="16"/>
        </w:rPr>
        <w:t xml:space="preserve">contenuta </w:t>
      </w:r>
      <w:r>
        <w:rPr>
          <w:rFonts w:cs="Bookman Old Style" w:ascii="Bookman Old Style" w:hAnsi="Bookman Old Style"/>
          <w:spacing w:val="4"/>
          <w:sz w:val="16"/>
          <w:szCs w:val="16"/>
        </w:rPr>
        <w:t>rispetto alla perso</w:t>
        <w:softHyphen/>
        <w:t xml:space="preserve">na umana che ha natura di </w:t>
      </w:r>
      <w:r>
        <w:rPr>
          <w:rFonts w:cs="Bookman Old Style" w:ascii="Bookman Old Style" w:hAnsi="Bookman Old Style"/>
          <w:i/>
          <w:iCs/>
          <w:spacing w:val="6"/>
          <w:sz w:val="16"/>
          <w:szCs w:val="16"/>
        </w:rPr>
        <w:t xml:space="preserve">contenente, </w:t>
      </w:r>
      <w:r>
        <w:rPr>
          <w:rFonts w:cs="Bookman Old Style" w:ascii="Bookman Old Style" w:hAnsi="Bookman Old Style"/>
          <w:spacing w:val="4"/>
          <w:sz w:val="16"/>
          <w:szCs w:val="16"/>
        </w:rPr>
        <w:t>ma la natura umana è l'identica natura della persona umana; se non che, dicen</w:t>
        <w:softHyphen/>
        <w:t xml:space="preserve">dosi persona si considera il principio, e dicendosi natura si considera il termine della relazione che è in tale natura </w:t>
      </w:r>
      <w:r>
        <w:rPr>
          <w:rFonts w:cs="Bookman Old Style" w:ascii="Bookman Old Style" w:hAnsi="Bookman Old Style"/>
          <w:i/>
          <w:iCs/>
          <w:spacing w:val="6"/>
          <w:sz w:val="16"/>
          <w:szCs w:val="16"/>
        </w:rPr>
        <w:t>(An</w:t>
        <w:softHyphen/>
        <w:t xml:space="preserve">tropol., </w:t>
      </w:r>
      <w:r>
        <w:rPr>
          <w:rFonts w:cs="Bookman Old Style" w:ascii="Bookman Old Style" w:hAnsi="Bookman Old Style"/>
          <w:spacing w:val="4"/>
          <w:sz w:val="16"/>
          <w:szCs w:val="16"/>
        </w:rPr>
        <w:t>832 segg.). Ma se l'entità conte</w:t>
        <w:softHyphen/>
        <w:t>nuta si considera come contenente ella stessa, cioè principio di un'altra relazio</w:t>
        <w:softHyphen/>
        <w:t>ne, in tal caso essa non si può più dire contenuta come identica alla sua conte</w:t>
        <w:softHyphen/>
        <w:t>nente, ma contenuta come un'altra, os</w:t>
        <w:softHyphen/>
        <w:t>sia avente un modo d'essere suo pro</w:t>
        <w:softHyphen/>
        <w:t>prio, indipendente, come tale, dal pro</w:t>
        <w:softHyphen/>
        <w:t>prio contenente. Niente vieta che questa nova relazione sia nella stessa natura in cui era la relazione precedente; perché una stessa natura può avere più principi di relazione. E questo è quello che per rivelazione sappiamo accadere in un modo misteriosissimo nell'Essere asso</w:t>
        <w:softHyphen/>
        <w:t>luto. Ma noi possiamo intendere che ciò non involge alcun assurdo. Ciascuna dunque delle tre supreme forme nell'Es</w:t>
        <w:softHyphen/>
        <w:t xml:space="preserve">sere assoluto contiene l'altre due come semplicemente contenute, e però come natura identica alla propria natura: in quanto poi queste forme contenute sono esse stesse Contenenti, in tanto ciascuna le contiene in sé come altre, cioè come altri principi e subietti di relazioni. E quest'è quello che i Teologi chiamano con proprio nome </w:t>
      </w:r>
      <w:r>
        <w:rPr>
          <w:rFonts w:cs="Bookman Old Style" w:ascii="Bookman Old Style" w:hAnsi="Bookman Old Style"/>
          <w:i/>
          <w:iCs/>
          <w:spacing w:val="6"/>
          <w:sz w:val="16"/>
          <w:szCs w:val="16"/>
        </w:rPr>
        <w:t xml:space="preserve">circuminsessione </w:t>
      </w:r>
      <w:r>
        <w:rPr>
          <w:rFonts w:cs="Bookman Old Style" w:ascii="Bookman Old Style" w:hAnsi="Bookman Old Style"/>
          <w:spacing w:val="4"/>
          <w:sz w:val="16"/>
          <w:szCs w:val="16"/>
        </w:rPr>
        <w:t>del-</w:t>
      </w:r>
    </w:p>
    <w:p>
      <w:pPr>
        <w:pStyle w:val="Normal"/>
        <w:rPr>
          <w:spacing w:val="2"/>
        </w:rPr>
      </w:pPr>
      <w:r>
        <w:rPr>
          <w:spacing w:val="2"/>
        </w:rPr>
        <w:t>413</w:t>
      </w:r>
    </w:p>
    <w:p>
      <w:pPr>
        <w:pStyle w:val="Normal"/>
        <w:rPr>
          <w:spacing w:val="2"/>
        </w:rPr>
      </w:pPr>
      <w:r>
        <w:rPr>
          <w:spacing w:val="2"/>
        </w:rPr>
        <w:t>CITTADINANZA, CITTADINO</w:t>
      </w:r>
    </w:p>
    <w:p>
      <w:pPr>
        <w:pStyle w:val="Normal"/>
        <w:spacing w:before="0" w:after="360"/>
        <w:jc w:val="both"/>
        <w:rPr/>
      </w:pPr>
      <w:r>
        <w:rPr>
          <w:spacing w:val="2"/>
        </w:rPr>
        <w:t>le tre divine persone. Poiché così inesi</w:t>
        <w:softHyphen/>
        <w:t>stono le une nelle altre reciprocamente, senza confondersi, anzi distinguendosi. Se dunque le forme dell'Essere assolu</w:t>
        <w:softHyphen/>
        <w:t xml:space="preserve">to, in quanto sono puramente </w:t>
      </w:r>
      <w:r>
        <w:rPr>
          <w:i/>
          <w:iCs/>
          <w:spacing w:val="2"/>
        </w:rPr>
        <w:t xml:space="preserve">contenute, </w:t>
      </w:r>
      <w:r>
        <w:rPr>
          <w:spacing w:val="2"/>
        </w:rPr>
        <w:t>in tanto costituiscono la natura della contenente, e la distinzione di contenuta e di contenente non è che concettuale e virtuale; egli è manifesto, che con que</w:t>
        <w:softHyphen/>
        <w:t>sto non si moltiplicano le forme, ma si spiega solo per via di concetti astratti il loro organismo. In quanto poi quelle stesse che sono contenute si considera</w:t>
        <w:softHyphen/>
        <w:t xml:space="preserve">no come </w:t>
      </w:r>
      <w:r>
        <w:rPr>
          <w:i/>
          <w:iCs/>
          <w:spacing w:val="2"/>
        </w:rPr>
        <w:t xml:space="preserve">Contenenti, si </w:t>
      </w:r>
      <w:r>
        <w:rPr>
          <w:spacing w:val="2"/>
        </w:rPr>
        <w:t>distinguono; ma rimangono sempre tre, e però cessa tan</w:t>
        <w:softHyphen/>
        <w:t>to il pericolo dell'indefinito involgi</w:t>
        <w:softHyphen/>
        <w:t xml:space="preserve">mento delle forme, quanto quello che s'accrescano le forme stesse, e quindi le persone, oltre il numero di tre. </w:t>
      </w:r>
      <w:r>
        <w:rPr>
          <w:i/>
          <w:iCs/>
          <w:spacing w:val="2"/>
        </w:rPr>
        <w:t xml:space="preserve">(Teos., </w:t>
      </w:r>
      <w:r>
        <w:rPr>
          <w:spacing w:val="2"/>
        </w:rPr>
        <w:t>vo1.III, n.1141) v. CONTENENTE E CONTENUTO; INESISTENZA; IN</w:t>
        <w:softHyphen/>
        <w:t>SESSIONE O INSIDENZA DELLE FORME DELL'ESSERE.</w:t>
      </w:r>
    </w:p>
    <w:p>
      <w:pPr>
        <w:pStyle w:val="Normal"/>
        <w:spacing w:before="0" w:after="144"/>
        <w:jc w:val="both"/>
        <w:rPr/>
      </w:pPr>
      <w:r>
        <w:rPr>
          <w:spacing w:val="2"/>
        </w:rPr>
        <w:t xml:space="preserve">CITTADINANZA, CITTADINO Somm. 1. </w:t>
      </w:r>
      <w:r>
        <w:rPr>
          <w:i/>
          <w:iCs/>
          <w:spacing w:val="2"/>
        </w:rPr>
        <w:t xml:space="preserve">cittadinanza, cittadino; </w:t>
      </w:r>
      <w:r>
        <w:rPr>
          <w:spacing w:val="2"/>
        </w:rPr>
        <w:t xml:space="preserve">2. c. </w:t>
      </w:r>
      <w:r>
        <w:rPr>
          <w:i/>
          <w:iCs/>
          <w:spacing w:val="2"/>
        </w:rPr>
        <w:t xml:space="preserve">assoluto e c. relativo; </w:t>
      </w:r>
      <w:r>
        <w:rPr>
          <w:spacing w:val="2"/>
        </w:rPr>
        <w:t xml:space="preserve">3. c. </w:t>
      </w:r>
      <w:r>
        <w:rPr>
          <w:i/>
          <w:iCs/>
          <w:spacing w:val="2"/>
        </w:rPr>
        <w:t>nei vari po</w:t>
        <w:softHyphen/>
      </w:r>
      <w:r>
        <w:rPr>
          <w:spacing w:val="2"/>
        </w:rPr>
        <w:t xml:space="preserve">poli; 4. c. </w:t>
      </w:r>
      <w:r>
        <w:rPr>
          <w:i/>
          <w:iCs/>
          <w:spacing w:val="2"/>
        </w:rPr>
        <w:t>amministratore.</w:t>
      </w:r>
    </w:p>
    <w:p>
      <w:pPr>
        <w:pStyle w:val="Normal"/>
        <w:rPr>
          <w:i/>
          <w:i/>
          <w:iCs/>
          <w:spacing w:val="2"/>
        </w:rPr>
      </w:pPr>
      <w:r>
        <w:rPr>
          <w:i/>
          <w:iCs/>
          <w:spacing w:val="2"/>
        </w:rPr>
        <w:t>1. cittadinanza, cittadino</w:t>
      </w:r>
    </w:p>
    <w:p>
      <w:pPr>
        <w:pStyle w:val="Normal"/>
        <w:spacing w:before="216" w:after="0"/>
        <w:jc w:val="both"/>
        <w:rPr/>
      </w:pPr>
      <w:r>
        <w:rPr>
          <w:i/>
          <w:iCs/>
          <w:spacing w:val="2"/>
        </w:rPr>
        <w:t xml:space="preserve">(1) </w:t>
      </w:r>
      <w:r>
        <w:rPr>
          <w:spacing w:val="2"/>
        </w:rPr>
        <w:t xml:space="preserve">Da' moderni pubblicisti si distinse la </w:t>
      </w:r>
      <w:r>
        <w:rPr>
          <w:i/>
          <w:iCs/>
          <w:spacing w:val="2"/>
        </w:rPr>
        <w:t xml:space="preserve">cittadinanza passiva </w:t>
      </w:r>
      <w:r>
        <w:rPr>
          <w:spacing w:val="2"/>
        </w:rPr>
        <w:t xml:space="preserve">dalla </w:t>
      </w:r>
      <w:r>
        <w:rPr>
          <w:i/>
          <w:iCs/>
          <w:spacing w:val="2"/>
        </w:rPr>
        <w:t>cittadi</w:t>
        <w:softHyphen/>
        <w:t xml:space="preserve">nanza attiva. </w:t>
      </w:r>
      <w:r>
        <w:rPr>
          <w:spacing w:val="2"/>
        </w:rPr>
        <w:t>A me par questa una di quelle tante distinzioni false, che mira</w:t>
        <w:softHyphen/>
        <w:t>bilmente servono ad imbrogliare anzi che a dichiarare i diritti de' singoli uo</w:t>
        <w:softHyphen/>
        <w:t xml:space="preserve">mini. Agli occhi miei la </w:t>
      </w:r>
      <w:r>
        <w:rPr>
          <w:i/>
          <w:iCs/>
          <w:spacing w:val="2"/>
        </w:rPr>
        <w:t xml:space="preserve">cittadinanza </w:t>
      </w:r>
      <w:r>
        <w:rPr>
          <w:spacing w:val="2"/>
        </w:rPr>
        <w:t>ha un concetto tutto semplice ed uno; «è lo stato di quell'individuo che è sozio della società civile, alla quale egli ha l'obbligo di corrispondere il contributo tassato, e dalla quale dee ricevere la sua quota di utili». Non vi può esser cosa di mezzo: o queste condizioni s'avverano, e v'ha cittadinanza; o non s'avverano, e non vi ha cittadinanza; ma solo stato di relazioni giuridiche extra-sociali (1677</w:t>
        <w:softHyphen/>
        <w:t xml:space="preserve">1679). (Filos. </w:t>
      </w:r>
      <w:r>
        <w:rPr>
          <w:i/>
          <w:iCs/>
          <w:spacing w:val="2"/>
        </w:rPr>
        <w:t xml:space="preserve">Dir., </w:t>
      </w:r>
      <w:r>
        <w:rPr>
          <w:spacing w:val="2"/>
        </w:rPr>
        <w:t>vo1.II, n.2029, nota)</w:t>
      </w:r>
    </w:p>
    <w:p>
      <w:pPr>
        <w:pStyle w:val="Normal"/>
        <w:jc w:val="both"/>
        <w:rPr/>
      </w:pPr>
      <w:r>
        <w:rPr>
          <w:spacing w:val="2"/>
        </w:rPr>
        <w:t>Indi accordando a tutti indistintamente il nome di Cittadini, intendendo con es</w:t>
        <w:softHyphen/>
        <w:t xml:space="preserve">so di esprimere semplicemente membri della società civile, fece vedere come i cittadini venivano a distinguersi di loro natura in due </w:t>
      </w:r>
      <w:r>
        <w:rPr>
          <w:i/>
          <w:iCs/>
          <w:spacing w:val="2"/>
        </w:rPr>
        <w:t xml:space="preserve">ordini principali, </w:t>
      </w:r>
      <w:r>
        <w:rPr>
          <w:spacing w:val="2"/>
        </w:rPr>
        <w:t>l'uno dei quali era solamente governato, e l'altro ancora governava, cioè a dire quelli che non avevano se non diritti personali non potevano formare che un ordine governato e non potevano entra</w:t>
        <w:softHyphen/>
        <w:t>re a prender le redini della società: e quelli all'incontro che avevano anche diritti reali, ossia che erano forniti di ricchezza esterna e materiale, potevano e dovevano prendere parte alla stessa amministrazione.</w:t>
      </w:r>
    </w:p>
    <w:p>
      <w:pPr>
        <w:pStyle w:val="Normal"/>
        <w:jc w:val="both"/>
        <w:rPr/>
      </w:pPr>
      <w:r>
        <w:rPr>
          <w:spacing w:val="2"/>
        </w:rPr>
        <w:t xml:space="preserve">Questi due ordini venivano in tal modo costituiti dalle </w:t>
      </w:r>
      <w:r>
        <w:rPr>
          <w:i/>
          <w:iCs/>
          <w:spacing w:val="2"/>
        </w:rPr>
        <w:t xml:space="preserve">due specie di diritti </w:t>
      </w:r>
      <w:r>
        <w:rPr>
          <w:spacing w:val="2"/>
        </w:rPr>
        <w:t>a cui convenivano due specie di rappresenta</w:t>
        <w:softHyphen/>
        <w:t>zione. In ogni specie di diritti si trova</w:t>
        <w:softHyphen/>
        <w:t>vano più diritti, e per ciò i cittadini ap</w:t>
        <w:softHyphen/>
        <w:t>partenenti al primo ordine, cioè all'infe</w:t>
        <w:softHyphen/>
        <w:t>riore, avevano voce di richiamo per cia</w:t>
        <w:softHyphen/>
        <w:t>scuno dei tre diritti che possedevano, e i cittadini del secondo ordine cioè del su</w:t>
        <w:softHyphen/>
        <w:t>periore, avevano voce amministrativa proporzionata alla quantità della ric</w:t>
        <w:softHyphen/>
        <w:t xml:space="preserve">chezza loro esterna o materiale. [...] </w:t>
      </w:r>
      <w:r>
        <w:rPr>
          <w:i/>
          <w:iCs/>
          <w:spacing w:val="2"/>
        </w:rPr>
        <w:t>Valore da attribuirsi alla parola cittadi</w:t>
        <w:softHyphen/>
        <w:t xml:space="preserve">nanza (1). </w:t>
      </w:r>
      <w:r>
        <w:rPr>
          <w:spacing w:val="2"/>
        </w:rPr>
        <w:t xml:space="preserve">Tutti egualmente i membri della società civile sono </w:t>
      </w:r>
      <w:r>
        <w:rPr>
          <w:i/>
          <w:iCs/>
          <w:spacing w:val="2"/>
        </w:rPr>
        <w:t xml:space="preserve">cittadini. </w:t>
      </w:r>
      <w:r>
        <w:rPr>
          <w:spacing w:val="2"/>
        </w:rPr>
        <w:t xml:space="preserve">A questa parola vien assegnato un nuovo senso dalla Commissione. L'essere </w:t>
      </w:r>
      <w:r>
        <w:rPr>
          <w:i/>
          <w:iCs/>
          <w:spacing w:val="2"/>
        </w:rPr>
        <w:t>cit</w:t>
        <w:softHyphen/>
        <w:t xml:space="preserve">tadino consiste nel diritto </w:t>
      </w:r>
      <w:r>
        <w:rPr>
          <w:spacing w:val="2"/>
        </w:rPr>
        <w:t>di non esser offesi dall'amministrazione della so</w:t>
        <w:softHyphen/>
        <w:t>cietà, e di più nel diritto, venendo offe</w:t>
        <w:softHyphen/>
        <w:t xml:space="preserve">si, di avere una </w:t>
      </w:r>
      <w:r>
        <w:rPr>
          <w:i/>
          <w:iCs/>
          <w:spacing w:val="2"/>
        </w:rPr>
        <w:t xml:space="preserve">voce di richiamo, </w:t>
      </w:r>
      <w:r>
        <w:rPr>
          <w:spacing w:val="2"/>
        </w:rPr>
        <w:t>per la quale ottengano risarcimento: voce che forma l'essenziale carattere della citta</w:t>
        <w:softHyphen/>
        <w:t>dinanza, che si adotta dalla società che va ad istituirsi.</w:t>
      </w:r>
    </w:p>
    <w:p>
      <w:pPr>
        <w:pStyle w:val="Normal"/>
        <w:jc w:val="both"/>
        <w:rPr/>
      </w:pPr>
      <w:r>
        <w:rPr>
          <w:spacing w:val="2"/>
        </w:rPr>
        <w:t>E prima di passare ad altro la Commis</w:t>
        <w:softHyphen/>
        <w:t xml:space="preserve">sione volle che tutti convenissero nella chiara idea di questa </w:t>
      </w:r>
      <w:r>
        <w:rPr>
          <w:i/>
          <w:iCs/>
          <w:spacing w:val="2"/>
        </w:rPr>
        <w:t xml:space="preserve">cittadinanza, </w:t>
      </w:r>
      <w:r>
        <w:rPr>
          <w:spacing w:val="2"/>
        </w:rPr>
        <w:t xml:space="preserve">ossia di questa rappresentazione </w:t>
      </w:r>
      <w:r>
        <w:rPr>
          <w:i/>
          <w:iCs/>
          <w:spacing w:val="2"/>
        </w:rPr>
        <w:t>passiva co</w:t>
        <w:softHyphen/>
      </w:r>
      <w:r>
        <w:rPr>
          <w:spacing w:val="2"/>
        </w:rPr>
        <w:t>mune a tutti i membri della società, la quale era ciò che li rendeva cittadini (2).</w:t>
      </w:r>
    </w:p>
    <w:p>
      <w:pPr>
        <w:pStyle w:val="Normal"/>
        <w:rPr>
          <w:spacing w:val="2"/>
        </w:rPr>
      </w:pPr>
      <w:r>
        <w:rPr>
          <w:spacing w:val="2"/>
        </w:rPr>
        <w:t>CITTADINANZA, CITTADINO</w:t>
      </w:r>
    </w:p>
    <w:p>
      <w:pPr>
        <w:pStyle w:val="Normal"/>
        <w:rPr>
          <w:spacing w:val="2"/>
        </w:rPr>
      </w:pPr>
      <w:r>
        <w:rPr>
          <w:spacing w:val="2"/>
        </w:rPr>
        <w:t>414</w:t>
      </w:r>
    </w:p>
    <w:p>
      <w:pPr>
        <w:pStyle w:val="Normal"/>
        <w:spacing w:before="0" w:after="144"/>
        <w:jc w:val="both"/>
        <w:rPr/>
      </w:pPr>
      <w:r>
        <w:rPr>
          <w:spacing w:val="2"/>
        </w:rPr>
        <w:t xml:space="preserve">(1) Sono costretto d'usare de' vocaboli in un senso alquanto diverso da quello che è stato loro attribuito fin qui. Tale è il senso che qui do al vocabolo </w:t>
      </w:r>
      <w:r>
        <w:rPr>
          <w:i/>
          <w:iCs/>
          <w:spacing w:val="2"/>
        </w:rPr>
        <w:t>cittadi</w:t>
        <w:softHyphen/>
        <w:t xml:space="preserve">nanza, </w:t>
      </w:r>
      <w:r>
        <w:rPr>
          <w:spacing w:val="2"/>
        </w:rPr>
        <w:t>in luogo del quale forse si po</w:t>
        <w:softHyphen/>
        <w:t xml:space="preserve">trebbe qui usare </w:t>
      </w:r>
      <w:r>
        <w:rPr>
          <w:i/>
          <w:iCs/>
          <w:spacing w:val="2"/>
        </w:rPr>
        <w:t xml:space="preserve">nazionalità. </w:t>
      </w:r>
      <w:r>
        <w:rPr>
          <w:spacing w:val="2"/>
        </w:rPr>
        <w:t>Sebbene procuri d'avvisarne il leggitore, quando mi veggo costretto dalla necessità di esprimermi, di usare simil licenza, tutta</w:t>
        <w:softHyphen/>
        <w:t>via ben mi avveggo che ciò debbe ap</w:t>
        <w:softHyphen/>
        <w:t>portare qualche ambiguità nel discorso, giacché è impossibile esigere che il leg</w:t>
        <w:softHyphen/>
        <w:t>gitore colto da qualche disattenzione non ricorra alle antiche sue idee. Per di</w:t>
        <w:softHyphen/>
        <w:t>minuire tal pericolo mi astengo dall'a</w:t>
        <w:softHyphen/>
        <w:t>doperare con frequenza i nomi delle an</w:t>
        <w:softHyphen/>
        <w:t xml:space="preserve">tiche società politiche, e specialmente della repubblica romana, come sarebbe </w:t>
      </w:r>
      <w:r>
        <w:rPr>
          <w:i/>
          <w:iCs/>
          <w:spacing w:val="2"/>
        </w:rPr>
        <w:t xml:space="preserve">Senato, Consoli, Tribuni </w:t>
      </w:r>
      <w:r>
        <w:rPr>
          <w:spacing w:val="2"/>
        </w:rPr>
        <w:t>ecc. l'abuso de' quali è estremamente nocevole nella moderna politica, nella quale alcuni cer</w:t>
        <w:softHyphen/>
        <w:t>cano d'introdurli per amore d'una non so quale eleganza, che è una vera legge</w:t>
        <w:softHyphen/>
        <w:t>rezza in affari si gravi, o per quello spi</w:t>
        <w:softHyphen/>
        <w:t>rito d'imitazione che le società recenti ancora ritengono relativamente alle an</w:t>
        <w:softHyphen/>
        <w:t>tiche: imitazione che indebolisce e sna</w:t>
        <w:softHyphen/>
        <w:t>tura le società nostre e che è indegna di queste cristiane società che tanto supe</w:t>
        <w:softHyphen/>
        <w:t>rano in eccellenza le antiche, ed egli è pur un fatto manifesto che quelle nazio</w:t>
        <w:softHyphen/>
        <w:t>ni mostrano società civili più vigorose in Europa, le quali abbandonando l'imi</w:t>
        <w:softHyphen/>
        <w:t xml:space="preserve">tazione servile delle nazioni pagane, hanno spiegato una maggiore energia ed hanno saputo fare da sé. </w:t>
      </w:r>
      <w:r>
        <w:rPr>
          <w:i/>
          <w:iCs/>
          <w:spacing w:val="2"/>
        </w:rPr>
        <w:t xml:space="preserve">(Nat. Costit. </w:t>
      </w:r>
      <w:r>
        <w:rPr>
          <w:spacing w:val="2"/>
        </w:rPr>
        <w:t>Soc. civ., lib.II, cap.I, artt.VII-VIII e no</w:t>
        <w:softHyphen/>
        <w:t>ta, pp.86-87)</w:t>
      </w:r>
    </w:p>
    <w:p>
      <w:pPr>
        <w:pStyle w:val="Normal"/>
        <w:rPr/>
      </w:pPr>
      <w:r>
        <w:rPr>
          <w:spacing w:val="2"/>
        </w:rPr>
        <w:t xml:space="preserve">2. c. </w:t>
      </w:r>
      <w:r>
        <w:rPr>
          <w:i/>
          <w:iCs/>
          <w:spacing w:val="2"/>
        </w:rPr>
        <w:t>assoluto e c. relativo</w:t>
      </w:r>
    </w:p>
    <w:p>
      <w:pPr>
        <w:pStyle w:val="Normal"/>
        <w:spacing w:before="216" w:after="0"/>
        <w:jc w:val="both"/>
        <w:rPr/>
      </w:pPr>
      <w:r>
        <w:rPr>
          <w:spacing w:val="2"/>
        </w:rPr>
        <w:t>1613. - Si dice, la società civile esser un'unione de' padri, non perché le mo</w:t>
        <w:softHyphen/>
        <w:t xml:space="preserve">gli e i figliuoli non possano anch'essi considerarsi come membri di essa, ma perché vi debbono essere rappresentati da' padri, che riassumono in sé i diritti di tutti i loro soggetti (1528): tutti i membri della famiglia soggetti ai padri si debbono dire </w:t>
      </w:r>
      <w:r>
        <w:rPr>
          <w:i/>
          <w:iCs/>
          <w:spacing w:val="2"/>
        </w:rPr>
        <w:t xml:space="preserve">cittadini relativi, </w:t>
      </w:r>
      <w:r>
        <w:rPr>
          <w:spacing w:val="2"/>
        </w:rPr>
        <w:t>e non</w:t>
      </w:r>
    </w:p>
    <w:p>
      <w:pPr>
        <w:pStyle w:val="Normal"/>
        <w:jc w:val="both"/>
        <w:rPr/>
      </w:pPr>
      <w:r>
        <w:rPr>
          <w:i/>
          <w:iCs/>
          <w:spacing w:val="2"/>
        </w:rPr>
        <w:t xml:space="preserve">cittadini assoluti, </w:t>
      </w:r>
      <w:r>
        <w:rPr>
          <w:spacing w:val="2"/>
        </w:rPr>
        <w:t>secondo la distinzione che noi facciamo fra il proprietario as</w:t>
        <w:softHyphen/>
        <w:t>soluto, e il relativo (D.I. 1279-1293): vale a dire, son cittadini considerati in relazione agli altri membri di essa so</w:t>
        <w:softHyphen/>
        <w:t xml:space="preserve">cietà, e non in relazione de' padri a cui sono soggetti. Diventano poscia </w:t>
      </w:r>
      <w:r>
        <w:rPr>
          <w:i/>
          <w:iCs/>
          <w:spacing w:val="2"/>
        </w:rPr>
        <w:t>cittadi</w:t>
        <w:softHyphen/>
        <w:t xml:space="preserve">ni assoluti col solo </w:t>
      </w:r>
      <w:r>
        <w:rPr>
          <w:spacing w:val="2"/>
        </w:rPr>
        <w:t>uscire in modo giu</w:t>
        <w:softHyphen/>
        <w:t>ridico dalla famiglia paterna; perocché con ciò acquistano lo stato di padri essi stessi, e rappresentano sé stessi nella città.</w:t>
      </w:r>
    </w:p>
    <w:p>
      <w:pPr>
        <w:pStyle w:val="Normal"/>
        <w:jc w:val="both"/>
        <w:rPr/>
      </w:pPr>
      <w:r>
        <w:rPr>
          <w:spacing w:val="2"/>
        </w:rPr>
        <w:t xml:space="preserve">1614. - I </w:t>
      </w:r>
      <w:r>
        <w:rPr>
          <w:i/>
          <w:iCs/>
          <w:spacing w:val="2"/>
        </w:rPr>
        <w:t xml:space="preserve">cittadini assoluti </w:t>
      </w:r>
      <w:r>
        <w:rPr>
          <w:spacing w:val="2"/>
        </w:rPr>
        <w:t>costituiscono la società civile attiva e governante, do</w:t>
        <w:softHyphen/>
        <w:t>ve non sia ancora instituita una forma speciale di governo, mentre i cittadini relativi non appartengono che alla so</w:t>
        <w:softHyphen/>
        <w:t xml:space="preserve">cietà passiva e governata. </w:t>
      </w:r>
      <w:r>
        <w:rPr>
          <w:i/>
          <w:iCs/>
          <w:spacing w:val="2"/>
        </w:rPr>
        <w:t xml:space="preserve">(Fil. Dir., </w:t>
      </w:r>
      <w:r>
        <w:rPr>
          <w:spacing w:val="2"/>
        </w:rPr>
        <w:t>vo1.II, nn.1613-1614)</w:t>
      </w:r>
    </w:p>
    <w:p>
      <w:pPr>
        <w:pStyle w:val="Normal"/>
        <w:spacing w:before="0" w:after="144"/>
        <w:jc w:val="both"/>
        <w:rPr/>
      </w:pPr>
      <w:r>
        <w:rPr>
          <w:spacing w:val="2"/>
        </w:rPr>
        <w:t>2138. - È da notarsi ancora che, quan</w:t>
        <w:softHyphen/>
        <w:t xml:space="preserve">tunque quelli che abbiam chiamati </w:t>
      </w:r>
      <w:r>
        <w:rPr>
          <w:i/>
          <w:iCs/>
          <w:spacing w:val="2"/>
        </w:rPr>
        <w:t>citta</w:t>
        <w:softHyphen/>
        <w:t xml:space="preserve">dini relativi (i </w:t>
      </w:r>
      <w:r>
        <w:rPr>
          <w:spacing w:val="2"/>
        </w:rPr>
        <w:t xml:space="preserve">figliuoli di famiglia e le mogli) non sieno per sé incaricati della difesa comune, non abbian il </w:t>
      </w:r>
      <w:r>
        <w:rPr>
          <w:i/>
          <w:iCs/>
          <w:spacing w:val="2"/>
        </w:rPr>
        <w:t xml:space="preserve">diritto di difesa attiva; </w:t>
      </w:r>
      <w:r>
        <w:rPr>
          <w:spacing w:val="2"/>
        </w:rPr>
        <w:t xml:space="preserve">hanno tuttavia quello di </w:t>
      </w:r>
      <w:r>
        <w:rPr>
          <w:i/>
          <w:iCs/>
          <w:spacing w:val="2"/>
        </w:rPr>
        <w:t xml:space="preserve">difesa passiva. (Filos. Dir., vol.II, </w:t>
      </w:r>
      <w:r>
        <w:rPr>
          <w:spacing w:val="2"/>
        </w:rPr>
        <w:t>n.2138)</w:t>
      </w:r>
    </w:p>
    <w:p>
      <w:pPr>
        <w:pStyle w:val="Normal"/>
        <w:rPr/>
      </w:pPr>
      <w:r>
        <w:rPr>
          <w:spacing w:val="2"/>
        </w:rPr>
        <w:t xml:space="preserve">3. c. </w:t>
      </w:r>
      <w:r>
        <w:rPr>
          <w:i/>
          <w:iCs/>
          <w:spacing w:val="2"/>
        </w:rPr>
        <w:t>nei vari popoli</w:t>
      </w:r>
    </w:p>
    <w:p>
      <w:pPr>
        <w:pStyle w:val="Normal"/>
        <w:spacing w:before="216" w:after="0"/>
        <w:jc w:val="both"/>
        <w:rPr>
          <w:spacing w:val="2"/>
        </w:rPr>
      </w:pPr>
      <w:r>
        <w:rPr>
          <w:spacing w:val="2"/>
        </w:rPr>
        <w:t>2277. - Il che tuttavia non vale se non nella società civile pura, divisa accura</w:t>
        <w:softHyphen/>
        <w:t>tamente dagli elementi signorili, come esige il suo ideale.</w:t>
      </w:r>
    </w:p>
    <w:p>
      <w:pPr>
        <w:pStyle w:val="Normal"/>
        <w:jc w:val="both"/>
        <w:rPr/>
      </w:pPr>
      <w:r>
        <w:rPr>
          <w:spacing w:val="2"/>
        </w:rPr>
        <w:t>Di qui la ragione, onde nelle società ci</w:t>
        <w:softHyphen/>
        <w:t xml:space="preserve">vili antiche non s'accettavano a cittadini i forestieri, benché aventi tutte le qualità proprie della condizione di cittadino, secondo il Diritto di ragione. In quelle società lo </w:t>
      </w:r>
      <w:r>
        <w:rPr>
          <w:i/>
          <w:iCs/>
          <w:spacing w:val="2"/>
        </w:rPr>
        <w:t xml:space="preserve">stato di cittadino </w:t>
      </w:r>
      <w:r>
        <w:rPr>
          <w:spacing w:val="2"/>
        </w:rPr>
        <w:t>non diceva solo, «membro della società civile»; ma diceva «un gruppo di diritti parte socia</w:t>
        <w:softHyphen/>
        <w:t>li, parte signorili»; lo scioglimento di questo gruppo spetta all'opera del pro</w:t>
        <w:softHyphen/>
        <w:t>gresso sociale.</w:t>
      </w:r>
    </w:p>
    <w:p>
      <w:pPr>
        <w:pStyle w:val="Normal"/>
        <w:jc w:val="both"/>
        <w:rPr/>
      </w:pPr>
      <w:r>
        <w:rPr>
          <w:spacing w:val="2"/>
        </w:rPr>
        <w:t>2278. - I giuristi non si son dati fin qui la cura di investigare che cosa signifi</w:t>
        <w:softHyphen/>
        <w:t xml:space="preserve">casse la parola </w:t>
      </w:r>
      <w:r>
        <w:rPr>
          <w:i/>
          <w:iCs/>
          <w:spacing w:val="2"/>
        </w:rPr>
        <w:t xml:space="preserve">cittadino </w:t>
      </w:r>
      <w:r>
        <w:rPr>
          <w:spacing w:val="2"/>
        </w:rPr>
        <w:t>ne' varj popoli; esprimendo essa un gruppo di diritti va</w:t>
        <w:softHyphen/>
        <w:t>riabilissimo, non si può darle una defi-</w:t>
      </w:r>
    </w:p>
    <w:p>
      <w:pPr>
        <w:pStyle w:val="Normal"/>
        <w:rPr/>
      </w:pPr>
      <w:r>
        <w:rPr/>
        <w:t>415</w:t>
      </w:r>
    </w:p>
    <w:p>
      <w:pPr>
        <w:pStyle w:val="Normal"/>
        <w:rPr/>
      </w:pPr>
      <w:r>
        <w:rPr/>
        <w:t>CIVILTÀ</w:t>
      </w:r>
    </w:p>
    <w:p>
      <w:pPr>
        <w:pStyle w:val="Normal"/>
        <w:jc w:val="both"/>
        <w:rPr/>
      </w:pPr>
      <w:r>
        <w:rPr/>
        <w:t>nizione costante, come se avesse avuto sempre il valore stesso inalterabile, e il farlo, egli è la vera maniera di non giun</w:t>
        <w:softHyphen/>
        <w:t>gere mai a portare un equo giudizio del</w:t>
        <w:softHyphen/>
        <w:t>le costituzioni e delle leggi civili de' varj popoli.</w:t>
      </w:r>
    </w:p>
    <w:p>
      <w:pPr>
        <w:pStyle w:val="Normal"/>
        <w:spacing w:before="0" w:after="144"/>
        <w:jc w:val="both"/>
        <w:rPr/>
      </w:pPr>
      <w:r>
        <w:rPr/>
        <w:t>2279. - La civiltà si diffuse per le colo</w:t>
        <w:softHyphen/>
        <w:t xml:space="preserve">nie (1), le quali fondarono gli Stati più illustri. Ora da principio i </w:t>
      </w:r>
      <w:r>
        <w:rPr>
          <w:i/>
          <w:iCs/>
          <w:spacing w:val="2"/>
        </w:rPr>
        <w:t xml:space="preserve">cittadini </w:t>
      </w:r>
      <w:r>
        <w:rPr/>
        <w:t>di ta</w:t>
        <w:softHyphen/>
        <w:t>li città erano i soli conquistatori: univa</w:t>
        <w:softHyphen/>
        <w:t xml:space="preserve">no adunque due qualità, di </w:t>
      </w:r>
      <w:r>
        <w:rPr>
          <w:i/>
          <w:iCs/>
          <w:spacing w:val="2"/>
        </w:rPr>
        <w:t xml:space="preserve">cittadini </w:t>
      </w:r>
      <w:r>
        <w:rPr/>
        <w:t xml:space="preserve">fra loro, di </w:t>
      </w:r>
      <w:r>
        <w:rPr>
          <w:i/>
          <w:iCs/>
          <w:spacing w:val="2"/>
        </w:rPr>
        <w:t xml:space="preserve">padroni </w:t>
      </w:r>
      <w:r>
        <w:rPr/>
        <w:t>rispetto al popolo vinto. Erano cittadini-signori. In tal caso la cittadinanza non si può più estendere se non s'avverano i modi giuridici, pe' quali s'ammettono altri a parte della propria signoria. Pigliam l'esempio da</w:t>
        <w:softHyphen/>
        <w:t xml:space="preserve">gl'Iloti in Isparta. [...]. (Filos. </w:t>
      </w:r>
      <w:r>
        <w:rPr>
          <w:i/>
          <w:iCs/>
          <w:spacing w:val="2"/>
        </w:rPr>
        <w:t xml:space="preserve">Dir., </w:t>
      </w:r>
      <w:r>
        <w:rPr/>
        <w:t>vo1.II, nn.2277-2279)</w:t>
      </w:r>
    </w:p>
    <w:p>
      <w:pPr>
        <w:pStyle w:val="Normal"/>
        <w:rPr/>
      </w:pPr>
      <w:r>
        <w:rPr/>
        <w:t xml:space="preserve">4. c. </w:t>
      </w:r>
      <w:r>
        <w:rPr>
          <w:i/>
          <w:iCs/>
          <w:spacing w:val="2"/>
        </w:rPr>
        <w:t>amministratore</w:t>
      </w:r>
    </w:p>
    <w:p>
      <w:pPr>
        <w:pStyle w:val="Normal"/>
        <w:spacing w:before="216" w:after="288"/>
        <w:jc w:val="both"/>
        <w:rPr/>
      </w:pPr>
      <w:r>
        <w:rPr/>
        <w:t>Consegue da ciò che come due sono i supremi poteri della Società, così sono parimenti due le specie di cittadinanza, o i modi di entrare nella comunanza ci</w:t>
        <w:softHyphen/>
        <w:t>vile, alla prima delle quali «tutto ciò che spira, fornito che sia di ragione» ap</w:t>
        <w:softHyphen/>
        <w:t>partiene. Noi però lasciando a questa qualità civile, che abbiamo indicata an</w:t>
        <w:softHyphen/>
        <w:t xml:space="preserve">che col nome di </w:t>
      </w:r>
      <w:r>
        <w:rPr>
          <w:i/>
          <w:iCs/>
          <w:spacing w:val="2"/>
        </w:rPr>
        <w:t>rappresentazione passi</w:t>
        <w:softHyphen/>
        <w:t xml:space="preserve">va, il </w:t>
      </w:r>
      <w:r>
        <w:rPr/>
        <w:t xml:space="preserve">titolo di </w:t>
      </w:r>
      <w:r>
        <w:rPr>
          <w:i/>
          <w:iCs/>
          <w:spacing w:val="2"/>
        </w:rPr>
        <w:t xml:space="preserve">cittadinanza; </w:t>
      </w:r>
      <w:r>
        <w:rPr/>
        <w:t xml:space="preserve">chiameremo l'altra con quello di </w:t>
      </w:r>
      <w:r>
        <w:rPr>
          <w:i/>
          <w:iCs/>
          <w:spacing w:val="2"/>
        </w:rPr>
        <w:t xml:space="preserve">Amministrazione; </w:t>
      </w:r>
      <w:r>
        <w:rPr/>
        <w:t xml:space="preserve">e il membro della medesima potrà dirsi </w:t>
      </w:r>
      <w:r>
        <w:rPr>
          <w:i/>
          <w:iCs/>
          <w:spacing w:val="2"/>
        </w:rPr>
        <w:t xml:space="preserve">cittadino amministratore. (Nat. Costit. </w:t>
      </w:r>
      <w:r>
        <w:rPr/>
        <w:t>Soc. civ., lib.II, cap.II, art.II, p.198)</w:t>
      </w:r>
    </w:p>
    <w:p>
      <w:pPr>
        <w:pStyle w:val="Normal"/>
        <w:jc w:val="both"/>
        <w:rPr/>
      </w:pPr>
      <w:r>
        <w:rPr>
          <w:i/>
          <w:iCs/>
          <w:spacing w:val="2"/>
        </w:rPr>
        <w:t xml:space="preserve">CIVILTÀ Mancanza di distinzione fra la civiltà e la politezza. </w:t>
      </w:r>
      <w:r>
        <w:rPr/>
        <w:t>Il dimostrar poi una speranza inesausta, indefinita, con</w:t>
        <w:softHyphen/>
        <w:t>fusa nelle forze della civiltà, e nello stesso tempo uno scoraggiamento e una diffidenza estrema nelle forze della virtù (1), dà pur segno di un uomo su</w:t>
        <w:softHyphen/>
        <w:t>perficiale, che trae dietro all'apparenza delle cose e non ne tocca il profondo: perché la civiltà così scompagnata dalla virtù è un liscio disteso sulla putredine dei vermini, un artificiale bagliore che</w:t>
      </w:r>
    </w:p>
    <w:p>
      <w:pPr>
        <w:pStyle w:val="Normal"/>
        <w:jc w:val="both"/>
        <w:rPr/>
      </w:pPr>
      <w:r>
        <w:rPr/>
        <w:t>trae ed incanta le luci de' fanciulli, ma che nessun solido bene racchiude e mantiene. La virtù all'incontro è l'inter</w:t>
        <w:softHyphen/>
        <w:t>no, il solido della civiltà: essa è la ci</w:t>
        <w:softHyphen/>
      </w:r>
      <w:r>
        <w:rPr>
          <w:i/>
          <w:iCs/>
          <w:spacing w:val="2"/>
        </w:rPr>
        <w:t xml:space="preserve">viltà </w:t>
      </w:r>
      <w:r>
        <w:rPr/>
        <w:t>stessa.</w:t>
      </w:r>
    </w:p>
    <w:p>
      <w:pPr>
        <w:pStyle w:val="Normal"/>
        <w:jc w:val="both"/>
        <w:rPr/>
      </w:pPr>
      <w:r>
        <w:rPr/>
        <w:t xml:space="preserve">Si distingua la </w:t>
      </w:r>
      <w:r>
        <w:rPr>
          <w:rFonts w:cs="Bookman Old Style" w:ascii="Bookman Old Style" w:hAnsi="Bookman Old Style"/>
          <w:spacing w:val="14"/>
          <w:sz w:val="12"/>
          <w:szCs w:val="12"/>
        </w:rPr>
        <w:t xml:space="preserve">CIVILTÀ </w:t>
      </w:r>
      <w:r>
        <w:rPr/>
        <w:t xml:space="preserve">dalla </w:t>
      </w:r>
      <w:r>
        <w:rPr>
          <w:rFonts w:cs="Bookman Old Style" w:ascii="Bookman Old Style" w:hAnsi="Bookman Old Style"/>
          <w:spacing w:val="14"/>
          <w:sz w:val="12"/>
          <w:szCs w:val="12"/>
        </w:rPr>
        <w:t xml:space="preserve">POLITEZZA </w:t>
      </w:r>
      <w:r>
        <w:rPr/>
        <w:t xml:space="preserve">de' popoli (2), e si conosca che questa non è che la vernice di quella e l'ultimo finimento (3): che si danno degli uomini e delle genti </w:t>
      </w:r>
      <w:r>
        <w:rPr>
          <w:rFonts w:cs="Bookman Old Style" w:ascii="Bookman Old Style" w:hAnsi="Bookman Old Style"/>
          <w:spacing w:val="14"/>
          <w:sz w:val="12"/>
          <w:szCs w:val="12"/>
        </w:rPr>
        <w:t xml:space="preserve">CIVILI, </w:t>
      </w:r>
      <w:r>
        <w:rPr/>
        <w:t xml:space="preserve">e non ancora polite: e che si danno degli uomini e delle genti </w:t>
      </w:r>
      <w:r>
        <w:rPr>
          <w:rFonts w:cs="Bookman Old Style" w:ascii="Bookman Old Style" w:hAnsi="Bookman Old Style"/>
          <w:spacing w:val="14"/>
          <w:sz w:val="12"/>
          <w:szCs w:val="12"/>
        </w:rPr>
        <w:t xml:space="preserve">POLUFE, </w:t>
      </w:r>
      <w:r>
        <w:rPr/>
        <w:t>e tuttavia non civili: che come la virtù poteva essere praticata dagli uomini in tutti i tempi, così in tutti i tempi pote</w:t>
        <w:softHyphen/>
        <w:t>va essere la civiltà: che la sola politezza esteriore è quella che richiede una lunga successione di secoli e di esperimenti a perfezionarsi, perché solo col tempo si possono inventare e perfezionare le arti che soddisfanno ai comodi della vita, e che arricchiscono gli uomini de' piaceri de' sensi, e insegnano a rimuovere da es</w:t>
        <w:softHyphen/>
        <w:t>si le molestie e le asprezze: che la poli</w:t>
        <w:softHyphen/>
        <w:t>tezza soddisfa ai bisogni esteriori, ed an</w:t>
        <w:softHyphen/>
        <w:t>cora li crea, li moltiplica: ma che all'in</w:t>
        <w:softHyphen/>
        <w:t>contro la civiltà risponde ai supremi bi</w:t>
        <w:softHyphen/>
        <w:t>sogni della intelligenza e della moralità, bisogni immutabili in tutti i tempi come la stessa umana natura, come l'anima immortale; ai bisogni, dico, di una giusti</w:t>
        <w:softHyphen/>
        <w:t>zia interiore, di una coscienza sublime</w:t>
        <w:softHyphen/>
        <w:t>mente tranquilla, di una grandezza e qua</w:t>
        <w:softHyphen/>
        <w:t>si onnipotenza edificata nell'uomo dal ri</w:t>
        <w:softHyphen/>
        <w:t>spetto costante alla inflessibile verità, al</w:t>
        <w:softHyphen/>
        <w:t>la legge eterna, e dalla incessante adora</w:t>
        <w:softHyphen/>
        <w:t xml:space="preserve">zione dell'Ente degli enti. </w:t>
      </w:r>
      <w:r>
        <w:rPr>
          <w:i/>
          <w:iCs/>
          <w:spacing w:val="2"/>
        </w:rPr>
        <w:t xml:space="preserve">(Gal. Let., </w:t>
      </w:r>
      <w:r>
        <w:rPr/>
        <w:t>cap.III, § 10, pp.280-281)</w:t>
      </w:r>
    </w:p>
    <w:p>
      <w:pPr>
        <w:pStyle w:val="Normal"/>
        <w:jc w:val="both"/>
        <w:rPr/>
      </w:pPr>
      <w:r>
        <w:rPr/>
        <w:t>Se poi noi consideriamo le dottrine de</w:t>
        <w:softHyphen/>
        <w:t>gli scrittori che più ci parlano di civiltà e di progresso fuori d'Italia, non le tro</w:t>
        <w:softHyphen/>
        <w:t xml:space="preserve">veremo guari più avanzate. Il concetto comune che si fanno oggidì gli uomini dell'incivilimento, consiste, come dice con verità il signor Guizot, in due fatti: «sviluppo dello stato sociale, e sviluppo dello stato intellettuale» (4). E in questi due fatti appunto </w:t>
      </w:r>
      <w:r>
        <w:rPr>
          <w:i/>
          <w:iCs/>
          <w:spacing w:val="2"/>
        </w:rPr>
        <w:t xml:space="preserve">l'elemento morale </w:t>
      </w:r>
      <w:r>
        <w:rPr/>
        <w:t>è interamente obbliato; ciò che non fa maraviglia, poiché, come dicevo, è un</w:t>
      </w:r>
    </w:p>
    <w:p>
      <w:pPr>
        <w:pStyle w:val="Normal"/>
        <w:rPr>
          <w:spacing w:val="2"/>
        </w:rPr>
      </w:pPr>
      <w:r>
        <w:rPr>
          <w:spacing w:val="2"/>
        </w:rPr>
        <w:t>CIVILTA</w:t>
      </w:r>
    </w:p>
    <w:p>
      <w:pPr>
        <w:pStyle w:val="Normal"/>
        <w:rPr>
          <w:spacing w:val="2"/>
        </w:rPr>
      </w:pPr>
      <w:r>
        <w:rPr>
          <w:spacing w:val="2"/>
        </w:rPr>
        <w:t>416</w:t>
      </w:r>
    </w:p>
    <w:p>
      <w:pPr>
        <w:pStyle w:val="Normal"/>
        <w:jc w:val="both"/>
        <w:rPr>
          <w:spacing w:val="2"/>
        </w:rPr>
      </w:pPr>
      <w:r>
        <w:rPr>
          <w:spacing w:val="2"/>
        </w:rPr>
        <w:t>elemento segreto, e il più difficile da os</w:t>
        <w:softHyphen/>
        <w:t>servarsi. Pure, solamente il bene morale è ciò che perfeziona l'uomo: ché qualsi</w:t>
        <w:softHyphen/>
        <w:t>voglia sviluppamento intellettuale e so</w:t>
        <w:softHyphen/>
        <w:t>ciale, ove non sia ordinato ad accrescere la virtù nell'umanità, per questa è per</w:t>
        <w:softHyphen/>
        <w:t>duto, questa non diventa migliore, non aumenta di perfezione.</w:t>
      </w:r>
    </w:p>
    <w:p>
      <w:pPr>
        <w:pStyle w:val="Normal"/>
        <w:jc w:val="both"/>
        <w:rPr/>
      </w:pPr>
      <w:r>
        <w:rPr>
          <w:spacing w:val="2"/>
        </w:rPr>
        <w:t>No; la intellettiva potenza non ha un pregio finale, ma essa appartiene alla classe di quelle cose, che si possono vol</w:t>
        <w:softHyphen/>
        <w:t>gere in bene e in male, e che dall'ogget</w:t>
        <w:softHyphen/>
        <w:t>to a cui si volgono ottengono il lor valo</w:t>
        <w:softHyphen/>
        <w:t>re. Il medesimo dicasi del componimen</w:t>
        <w:softHyphen/>
        <w:t>to esteriore della società: le forme socia</w:t>
        <w:softHyphen/>
        <w:t>li non sono buone se non a condizione che nel fatto ammigliorino moralmente gli uomini: in sé possono avere, tutt'al più, una bontà speculativa, quella bontà che hanno i metodi; perocché gli ordini sociali sono, per così dire, de' metodi, inventati a fine di educare le umane ge</w:t>
        <w:softHyphen/>
        <w:t>nerazioni che si succedono: or poi la bontà del metodo non è che potenziale; cioè a dire, il buon metodo può produrre del bene, ove rettamente si adoperi, ma non è esso stesso il bene. Una savia or</w:t>
        <w:softHyphen/>
        <w:t xml:space="preserve">ganizzazione adunque della società non è il bene, sebbene </w:t>
      </w:r>
      <w:r>
        <w:rPr>
          <w:i/>
          <w:iCs/>
          <w:spacing w:val="2"/>
        </w:rPr>
        <w:t xml:space="preserve">possa </w:t>
      </w:r>
      <w:r>
        <w:rPr>
          <w:spacing w:val="2"/>
        </w:rPr>
        <w:t>produrre de' buoni effetti negli umani individui: ov'ella venga abusata, deteriora l'uma</w:t>
        <w:softHyphen/>
        <w:t>nità, anzi che migliorarla: acciocché dunque possa dirsi avanzata e perfezio</w:t>
        <w:softHyphen/>
        <w:t xml:space="preserve">nata nel fatto l'umanità, convien vedere s'ella realmente e veramente sia andata innanzi nelle morali virtù, e quanto gli atti di queste abbiano progredito. </w:t>
      </w:r>
      <w:r>
        <w:rPr>
          <w:i/>
          <w:iCs/>
          <w:spacing w:val="2"/>
        </w:rPr>
        <w:t xml:space="preserve">L'incivilimento </w:t>
      </w:r>
      <w:r>
        <w:rPr>
          <w:spacing w:val="2"/>
        </w:rPr>
        <w:t xml:space="preserve">adunque, a quel modo che dagli scrittori del nostro tempo vien concepito, dovrebbesi diligentemente distinguere dalla </w:t>
      </w:r>
      <w:r>
        <w:rPr>
          <w:i/>
          <w:iCs/>
          <w:spacing w:val="2"/>
        </w:rPr>
        <w:t xml:space="preserve">umana perfezione, </w:t>
      </w:r>
      <w:r>
        <w:rPr>
          <w:spacing w:val="2"/>
        </w:rPr>
        <w:t xml:space="preserve">che consiste in un </w:t>
      </w:r>
      <w:r>
        <w:rPr>
          <w:i/>
          <w:iCs/>
          <w:spacing w:val="2"/>
        </w:rPr>
        <w:t xml:space="preserve">progresso morale; </w:t>
      </w:r>
      <w:r>
        <w:rPr>
          <w:spacing w:val="2"/>
        </w:rPr>
        <w:t>quan</w:t>
        <w:softHyphen/>
        <w:t>do il concetto dell'incivilimento si ridu</w:t>
        <w:softHyphen/>
        <w:t xml:space="preserve">ce da essi ad uno sviluppo delle facoltà intellettive, e di corrispondenti forme sociali. Tuttavia </w:t>
      </w:r>
      <w:r>
        <w:rPr>
          <w:i/>
          <w:iCs/>
          <w:spacing w:val="2"/>
        </w:rPr>
        <w:t xml:space="preserve">incivilimento, </w:t>
      </w:r>
      <w:r>
        <w:rPr>
          <w:spacing w:val="2"/>
        </w:rPr>
        <w:t xml:space="preserve">e </w:t>
      </w:r>
      <w:r>
        <w:rPr>
          <w:i/>
          <w:iCs/>
          <w:spacing w:val="2"/>
        </w:rPr>
        <w:t>perfe</w:t>
        <w:softHyphen/>
        <w:t xml:space="preserve">zione umana si </w:t>
      </w:r>
      <w:r>
        <w:rPr>
          <w:spacing w:val="2"/>
        </w:rPr>
        <w:t>sogliono confondere, o almeno prendonsi per cose affini: del quale errore gravissimo è cagione, co</w:t>
        <w:softHyphen/>
      </w:r>
    </w:p>
    <w:p>
      <w:pPr>
        <w:pStyle w:val="Normal"/>
        <w:jc w:val="both"/>
        <w:rPr/>
      </w:pPr>
      <w:r>
        <w:rPr>
          <w:spacing w:val="2"/>
        </w:rPr>
        <w:t>me dicevamo, l'imperfezione in cui gia</w:t>
        <w:softHyphen/>
        <w:t>ce ancora la morale teoria uscita testé dal sensismo, cioè il non essersi univer</w:t>
        <w:softHyphen/>
        <w:t>salmente riflettuto sulla diversità im</w:t>
        <w:softHyphen/>
        <w:t xml:space="preserve">mensa che passa fra </w:t>
      </w:r>
      <w:r>
        <w:rPr>
          <w:i/>
          <w:iCs/>
          <w:spacing w:val="2"/>
        </w:rPr>
        <w:t xml:space="preserve">l'ordine morale </w:t>
      </w:r>
      <w:r>
        <w:rPr>
          <w:spacing w:val="2"/>
        </w:rPr>
        <w:t xml:space="preserve">e </w:t>
      </w:r>
      <w:r>
        <w:rPr>
          <w:i/>
          <w:iCs/>
          <w:spacing w:val="2"/>
        </w:rPr>
        <w:t xml:space="preserve">l'ordine intellettivo; </w:t>
      </w:r>
      <w:r>
        <w:rPr>
          <w:spacing w:val="2"/>
        </w:rPr>
        <w:t>l'aversi cercato quello in questo, l'aver preso i progressi dell'umano intelletto per i progressi del</w:t>
        <w:softHyphen/>
        <w:t>l'umana rettitudine.</w:t>
      </w:r>
    </w:p>
    <w:p>
      <w:pPr>
        <w:pStyle w:val="Normal"/>
        <w:spacing w:before="0" w:after="360"/>
        <w:jc w:val="both"/>
        <w:rPr/>
      </w:pPr>
      <w:r>
        <w:rPr>
          <w:spacing w:val="2"/>
        </w:rPr>
        <w:t>E questa confusione di cose sì distinte conduce la gioventù nostra a falsare pur troppo le idee sopra oggetti della massi</w:t>
        <w:softHyphen/>
        <w:t xml:space="preserve">ma rilevanza: mi si permetta di darne un esempio. </w:t>
      </w:r>
      <w:r>
        <w:rPr>
          <w:i/>
          <w:iCs/>
          <w:spacing w:val="2"/>
        </w:rPr>
        <w:t xml:space="preserve">(St. Sist. Princ. Mor., </w:t>
      </w:r>
      <w:r>
        <w:rPr>
          <w:spacing w:val="2"/>
        </w:rPr>
        <w:t>Proe</w:t>
        <w:softHyphen/>
        <w:t xml:space="preserve">mio, pp.166-167) v. PROGRESSO: 2. </w:t>
      </w:r>
      <w:r>
        <w:rPr>
          <w:i/>
          <w:iCs/>
          <w:spacing w:val="2"/>
        </w:rPr>
        <w:t>p. della civiltà; STATISTICA: 3. s. poli</w:t>
        <w:softHyphen/>
        <w:t>tico-morali.</w:t>
      </w:r>
    </w:p>
    <w:p>
      <w:pPr>
        <w:pStyle w:val="Normal"/>
        <w:spacing w:before="0" w:after="144"/>
        <w:jc w:val="both"/>
        <w:rPr/>
      </w:pPr>
      <w:r>
        <w:rPr>
          <w:spacing w:val="2"/>
        </w:rPr>
        <w:t>CLASSE, CLASSIFICAZIONE DE</w:t>
        <w:softHyphen/>
        <w:t xml:space="preserve">GLI ENTI Somm. 1. </w:t>
      </w:r>
      <w:r>
        <w:rPr>
          <w:i/>
          <w:iCs/>
          <w:spacing w:val="2"/>
        </w:rPr>
        <w:t xml:space="preserve">c. delle cose; </w:t>
      </w:r>
      <w:r>
        <w:rPr>
          <w:spacing w:val="2"/>
        </w:rPr>
        <w:t xml:space="preserve">2. c. </w:t>
      </w:r>
      <w:r>
        <w:rPr>
          <w:i/>
          <w:iCs/>
          <w:spacing w:val="2"/>
        </w:rPr>
        <w:t>prima e fondamentale; 3. questione del</w:t>
        <w:softHyphen/>
        <w:t>le c. degli enti: le due prime c. cioè l'Ente assoluto e l'Ente limitato e rela</w:t>
        <w:softHyphen/>
        <w:t xml:space="preserve">tivo, non sono generi; </w:t>
      </w:r>
      <w:r>
        <w:rPr>
          <w:spacing w:val="2"/>
        </w:rPr>
        <w:t xml:space="preserve">4. c. </w:t>
      </w:r>
      <w:r>
        <w:rPr>
          <w:i/>
          <w:iCs/>
          <w:spacing w:val="2"/>
        </w:rPr>
        <w:t xml:space="preserve">dialettica, ideologica, ontologica; 5. c. ontologica degli enti intellettivi finiti; </w:t>
      </w:r>
      <w:r>
        <w:rPr>
          <w:spacing w:val="2"/>
        </w:rPr>
        <w:t xml:space="preserve">6. c. </w:t>
      </w:r>
      <w:r>
        <w:rPr>
          <w:i/>
          <w:iCs/>
          <w:spacing w:val="2"/>
        </w:rPr>
        <w:t>suprema analitica degli enti.</w:t>
      </w:r>
    </w:p>
    <w:p>
      <w:pPr>
        <w:pStyle w:val="Normal"/>
        <w:rPr>
          <w:i/>
          <w:i/>
          <w:iCs/>
          <w:spacing w:val="2"/>
        </w:rPr>
      </w:pPr>
      <w:r>
        <w:rPr>
          <w:i/>
          <w:iCs/>
          <w:spacing w:val="2"/>
        </w:rPr>
        <w:t>1. c. delle cose</w:t>
      </w:r>
    </w:p>
    <w:p>
      <w:pPr>
        <w:pStyle w:val="Normal"/>
        <w:spacing w:before="216" w:after="0"/>
        <w:jc w:val="both"/>
        <w:rPr/>
      </w:pPr>
      <w:r>
        <w:rPr>
          <w:spacing w:val="2"/>
        </w:rPr>
        <w:t>109. - Se si considerano le leggi pre</w:t>
        <w:softHyphen/>
        <w:t>scritte dalla Logica alle comuni classifi</w:t>
        <w:softHyphen/>
        <w:t xml:space="preserve">cazioni delle cose </w:t>
      </w:r>
      <w:r>
        <w:rPr>
          <w:i/>
          <w:iCs/>
          <w:spacing w:val="2"/>
        </w:rPr>
        <w:t xml:space="preserve">(Logic. </w:t>
      </w:r>
      <w:r>
        <w:rPr>
          <w:spacing w:val="2"/>
        </w:rPr>
        <w:t>979-982), to</w:t>
        <w:softHyphen/>
        <w:t>sto si conosce che esse sono difficil</w:t>
        <w:softHyphen/>
        <w:t>mente applicabili alla classificazione di tutte le entità. Poiché una di queste leg</w:t>
        <w:softHyphen/>
        <w:t>gi si è, che tutte le classi abbiano un su</w:t>
        <w:softHyphen/>
      </w:r>
      <w:r>
        <w:rPr>
          <w:i/>
          <w:iCs/>
          <w:spacing w:val="2"/>
        </w:rPr>
        <w:t xml:space="preserve">bietto unico </w:t>
      </w:r>
      <w:r>
        <w:rPr>
          <w:spacing w:val="2"/>
        </w:rPr>
        <w:t xml:space="preserve">e una </w:t>
      </w:r>
      <w:r>
        <w:rPr>
          <w:i/>
          <w:iCs/>
          <w:spacing w:val="2"/>
        </w:rPr>
        <w:t xml:space="preserve">qualità comune, </w:t>
      </w:r>
      <w:r>
        <w:rPr>
          <w:spacing w:val="2"/>
        </w:rPr>
        <w:t>che è il fondamento della classificazione e della divisione; e il subietto unico, che si divide, e la qualità, secondo cui si di</w:t>
        <w:softHyphen/>
        <w:t>vide e classifica, danno il nome generi</w:t>
        <w:softHyphen/>
        <w:t>co e specifico agli individui contenuti in ciascuna classe. Così se si classificasse</w:t>
        <w:softHyphen/>
        <w:t>ro gli uomini in dotti ed ignoranti, il su</w:t>
        <w:softHyphen/>
        <w:t xml:space="preserve">bietto unico, che si divide e classifica, sarebbe </w:t>
      </w:r>
      <w:r>
        <w:rPr>
          <w:i/>
          <w:iCs/>
          <w:spacing w:val="2"/>
        </w:rPr>
        <w:t xml:space="preserve">l'uomo (1), </w:t>
      </w:r>
      <w:r>
        <w:rPr>
          <w:spacing w:val="2"/>
        </w:rPr>
        <w:t xml:space="preserve">che terrebbe luogo del genere; e la </w:t>
      </w:r>
      <w:r>
        <w:rPr>
          <w:i/>
          <w:iCs/>
          <w:spacing w:val="2"/>
        </w:rPr>
        <w:t xml:space="preserve">dottrina </w:t>
      </w:r>
      <w:r>
        <w:rPr>
          <w:spacing w:val="2"/>
        </w:rPr>
        <w:t>sarebbe la qua</w:t>
        <w:softHyphen/>
        <w:t>lità, secondo cui si divide, che costitui-</w:t>
      </w:r>
    </w:p>
    <w:p>
      <w:pPr>
        <w:pStyle w:val="Normal"/>
        <w:rPr/>
      </w:pPr>
      <w:r>
        <w:rPr/>
        <w:t>417</w:t>
      </w:r>
    </w:p>
    <w:p>
      <w:pPr>
        <w:pStyle w:val="Normal"/>
        <w:rPr/>
      </w:pPr>
      <w:r>
        <w:rPr/>
        <w:t>CLASSE, CLASSIFICAZIONE DEGLI ENTI</w:t>
      </w:r>
    </w:p>
    <w:p>
      <w:pPr>
        <w:pStyle w:val="Normal"/>
        <w:rPr/>
      </w:pPr>
      <w:r>
        <w:rPr/>
        <w:t xml:space="preserve">rebbe le specie o classi de' </w:t>
      </w:r>
      <w:r>
        <w:rPr>
          <w:i/>
          <w:iCs/>
          <w:spacing w:val="2"/>
        </w:rPr>
        <w:t xml:space="preserve">dotti </w:t>
      </w:r>
      <w:r>
        <w:rPr/>
        <w:t xml:space="preserve">e degli </w:t>
      </w:r>
      <w:r>
        <w:rPr>
          <w:i/>
          <w:iCs/>
          <w:spacing w:val="2"/>
        </w:rPr>
        <w:t>ignoranti.</w:t>
      </w:r>
    </w:p>
    <w:p>
      <w:pPr>
        <w:pStyle w:val="Normal"/>
        <w:spacing w:before="0" w:after="144"/>
        <w:jc w:val="both"/>
        <w:rPr/>
      </w:pPr>
      <w:r>
        <w:rPr/>
        <w:t>110. - Ma affinché la classificazione non pecchi contro questa regola, il su</w:t>
        <w:softHyphen/>
      </w:r>
      <w:r>
        <w:rPr>
          <w:i/>
          <w:iCs/>
          <w:spacing w:val="2"/>
        </w:rPr>
        <w:t xml:space="preserve">bietto </w:t>
      </w:r>
      <w:r>
        <w:rPr/>
        <w:t>che si divide deve essere vera</w:t>
        <w:softHyphen/>
        <w:t xml:space="preserve">mente e non apparentemente </w:t>
      </w:r>
      <w:r>
        <w:rPr>
          <w:i/>
          <w:iCs/>
          <w:spacing w:val="2"/>
        </w:rPr>
        <w:t xml:space="preserve">unico; </w:t>
      </w:r>
      <w:r>
        <w:rPr/>
        <w:t>ed è tale, quando il nome che lo esprime, e che s'applica a tutti gl'individui classi</w:t>
        <w:softHyphen/>
        <w:t>ficati, conserva sempre rispetto ai sin</w:t>
        <w:softHyphen/>
        <w:t>goli il medesimo significato; e la qualità o il concetto, secondo cui si divide, de</w:t>
        <w:softHyphen/>
        <w:t>ve esser comune e divisibile, cioè parte</w:t>
        <w:softHyphen/>
        <w:t>cipabile variamente dallo stesso subiet</w:t>
        <w:softHyphen/>
        <w:t>to, senza di che non potrebbe sommini</w:t>
        <w:softHyphen/>
        <w:t xml:space="preserve">strare divisione e classificazione alcuna. Laonde chi classificasse gli uomini in </w:t>
      </w:r>
      <w:r>
        <w:rPr>
          <w:i/>
          <w:iCs/>
          <w:spacing w:val="2"/>
        </w:rPr>
        <w:t xml:space="preserve">veri </w:t>
      </w:r>
      <w:r>
        <w:rPr/>
        <w:t xml:space="preserve">e </w:t>
      </w:r>
      <w:r>
        <w:rPr>
          <w:i/>
          <w:iCs/>
          <w:spacing w:val="2"/>
        </w:rPr>
        <w:t xml:space="preserve">dipinti, </w:t>
      </w:r>
      <w:r>
        <w:rPr/>
        <w:t>peccherebbe contro la detta legge; e a propriamente parlare non opererebbe alcuna classificazione, perché gli uomini rimarrebbero tutti da una parte senza essere distribuiti in classi, e dall'altra parte s'avrebbero del</w:t>
        <w:softHyphen/>
        <w:t>le dipinture, che non sono uomini, ben</w:t>
        <w:softHyphen/>
        <w:t>ché si applicasse loro questo nome ma in tutt'altro significato. La qualità d'es</w:t>
        <w:softHyphen/>
        <w:t xml:space="preserve">ser </w:t>
      </w:r>
      <w:r>
        <w:rPr>
          <w:i/>
          <w:iCs/>
          <w:spacing w:val="2"/>
        </w:rPr>
        <w:t xml:space="preserve">veri </w:t>
      </w:r>
      <w:r>
        <w:rPr/>
        <w:t xml:space="preserve">e d'esser </w:t>
      </w:r>
      <w:r>
        <w:rPr>
          <w:i/>
          <w:iCs/>
          <w:spacing w:val="2"/>
        </w:rPr>
        <w:t xml:space="preserve">dipinti </w:t>
      </w:r>
      <w:r>
        <w:rPr/>
        <w:t>sono due qua</w:t>
        <w:softHyphen/>
        <w:t>lità e non una sola, né questa seconda è la privazione della prima in modo che ad essa si possa ridurre: perché la priva</w:t>
        <w:softHyphen/>
        <w:t>zione non introduce altro concetto nella mente fuor di quello di cui è privazione, onde con questo solo concetto, varia</w:t>
        <w:softHyphen/>
        <w:t>mente partecipato o negato del tutto, si può fare una classificazione. All'incon</w:t>
        <w:softHyphen/>
        <w:t>tro la privazione del vero è il non vero, e la privazione del dipinto è il non di</w:t>
        <w:softHyphen/>
        <w:t>pinto, e ci potrebbero essere uomini veri dipinti, e non dipinti. Oltre a ciò la pri</w:t>
        <w:softHyphen/>
        <w:t xml:space="preserve">ma di queste qualità, cioè il </w:t>
      </w:r>
      <w:r>
        <w:rPr>
          <w:i/>
          <w:iCs/>
          <w:spacing w:val="2"/>
        </w:rPr>
        <w:t xml:space="preserve">vero, </w:t>
      </w:r>
      <w:r>
        <w:rPr/>
        <w:t>non è divisibile in più, cioè non può esser va</w:t>
        <w:softHyphen/>
        <w:t>riamente partecipato, perché ogni uomo è ugualmente vero uomo, se è uomo; e però non è una di quelle qualità, su cui si possa fondare una classificazione de</w:t>
        <w:softHyphen/>
        <w:t xml:space="preserve">gli uomini. </w:t>
      </w:r>
      <w:r>
        <w:rPr>
          <w:i/>
          <w:iCs/>
          <w:spacing w:val="2"/>
        </w:rPr>
        <w:t xml:space="preserve">(Teos., </w:t>
      </w:r>
      <w:r>
        <w:rPr/>
        <w:t xml:space="preserve">vol.I, nn.109-110) v. DIVISIONE </w:t>
      </w:r>
      <w:r>
        <w:rPr>
          <w:i/>
          <w:iCs/>
          <w:spacing w:val="2"/>
        </w:rPr>
        <w:t xml:space="preserve">(Log. </w:t>
      </w:r>
      <w:r>
        <w:rPr/>
        <w:t>nn.979-982)</w:t>
      </w:r>
    </w:p>
    <w:p>
      <w:pPr>
        <w:pStyle w:val="Normal"/>
        <w:ind w:left="288" w:hanging="288"/>
        <w:rPr/>
      </w:pPr>
      <w:r>
        <w:rPr/>
        <w:t xml:space="preserve">2. c. </w:t>
      </w:r>
      <w:r>
        <w:rPr>
          <w:i/>
          <w:iCs/>
          <w:spacing w:val="2"/>
        </w:rPr>
        <w:t xml:space="preserve">prima e fondamentale v. </w:t>
      </w:r>
      <w:r>
        <w:rPr/>
        <w:t>CATE</w:t>
        <w:softHyphen/>
        <w:t>GORIE.</w:t>
      </w:r>
    </w:p>
    <w:p>
      <w:pPr>
        <w:pStyle w:val="Normal"/>
        <w:ind w:left="288" w:hanging="144"/>
        <w:jc w:val="both"/>
        <w:rPr/>
      </w:pPr>
      <w:r>
        <w:rPr/>
        <w:t xml:space="preserve">3. </w:t>
      </w:r>
      <w:r>
        <w:rPr>
          <w:i/>
          <w:iCs/>
          <w:spacing w:val="2"/>
        </w:rPr>
        <w:t>questione delle c. degli enti: le due prime c., cioè l'Ente assoluto e l'Ente limitato e relativo, non sono generi</w:t>
      </w:r>
    </w:p>
    <w:p>
      <w:pPr>
        <w:pStyle w:val="Normal"/>
        <w:jc w:val="both"/>
        <w:rPr/>
      </w:pPr>
      <w:r>
        <w:rPr/>
        <w:t>144. - Abbiamo veduto, che nell'essere iniziale non si trova nessuna differenza: è perfettamente uno; e che per ciò l'uni</w:t>
        <w:softHyphen/>
        <w:t>ca differenza e varietà che possa indica</w:t>
        <w:softHyphen/>
        <w:t>re una sua partizione o distinzione qua</w:t>
        <w:softHyphen/>
        <w:t>lunque, deva prendersi dalla congiun</w:t>
        <w:softHyphen/>
        <w:t>zione ch'egli ha co' suoi termini (*115, 122, 127, 132*).</w:t>
      </w:r>
    </w:p>
    <w:p>
      <w:pPr>
        <w:pStyle w:val="Normal"/>
        <w:jc w:val="both"/>
        <w:rPr/>
      </w:pPr>
      <w:r>
        <w:rPr/>
        <w:t>Di più, abbiamo veduto, che il detto es</w:t>
        <w:softHyphen/>
        <w:t>sere iniziale ammette un termine che non è suscettivo di alcuna partizione generi</w:t>
        <w:softHyphen/>
        <w:t>ca, e ne ammette un altro che è suscetti</w:t>
        <w:softHyphen/>
        <w:t xml:space="preserve">vo di partizione generica (* 138-143*). Finalmente abbiamo veduto, che questa partizione, che è quella </w:t>
      </w:r>
      <w:r>
        <w:rPr>
          <w:i/>
          <w:iCs/>
          <w:spacing w:val="2"/>
        </w:rPr>
        <w:t>dell'essere as</w:t>
        <w:softHyphen/>
        <w:t xml:space="preserve">soluto </w:t>
      </w:r>
      <w:r>
        <w:rPr/>
        <w:t xml:space="preserve">e dell'essere </w:t>
      </w:r>
      <w:r>
        <w:rPr>
          <w:i/>
          <w:iCs/>
          <w:spacing w:val="2"/>
        </w:rPr>
        <w:t xml:space="preserve">relativo - </w:t>
      </w:r>
      <w:r>
        <w:rPr/>
        <w:t>secondo che il termine dell'essere iniziale è as</w:t>
        <w:softHyphen/>
        <w:t>soluto o relativo, - non costituisce punto de' generi; poiché è proprio del genere l'avere specie o generi minori sotto di sé, e l'essere assoluto non ne ammette nessuno.</w:t>
      </w:r>
    </w:p>
    <w:p>
      <w:pPr>
        <w:pStyle w:val="Normal"/>
        <w:jc w:val="both"/>
        <w:rPr/>
      </w:pPr>
      <w:r>
        <w:rPr/>
        <w:t>Di qui procede, che non tutte le distin</w:t>
        <w:softHyphen/>
        <w:t>zioni o partizioni dell'essere sieno ge</w:t>
        <w:softHyphen/>
        <w:t>neriche; ma, anteriormente alla distribu</w:t>
        <w:softHyphen/>
        <w:t>zione in generi, s'incontra una partizio</w:t>
        <w:softHyphen/>
        <w:t>ne che noi, per usare una denominazio</w:t>
        <w:softHyphen/>
        <w:t xml:space="preserve">ne più estesa, abbiam chiamata </w:t>
      </w:r>
      <w:r>
        <w:rPr>
          <w:i/>
          <w:iCs/>
          <w:spacing w:val="2"/>
        </w:rPr>
        <w:t xml:space="preserve">Classi dell'ente. </w:t>
      </w:r>
      <w:r>
        <w:rPr/>
        <w:t>Ogni genere dunque è certa</w:t>
        <w:softHyphen/>
        <w:t>mente una classe, o per una classe si può prendere, in quanto ne costituisce il fondamento; ma non tutte le classi degli enti sono generiche: e tale è quella, che dicevamo dell'essere assoluto, e del re</w:t>
        <w:softHyphen/>
        <w:t>lativo o suscettivo di generi: tale pure è la classificazione nelle ultime specie, le quali perdono la natura di generi, per</w:t>
        <w:softHyphen/>
        <w:t>ché non hanno altre specie minori sotto di sé.</w:t>
      </w:r>
    </w:p>
    <w:p>
      <w:pPr>
        <w:pStyle w:val="Normal"/>
        <w:jc w:val="both"/>
        <w:rPr/>
      </w:pPr>
      <w:r>
        <w:rPr/>
        <w:t xml:space="preserve">145. - Ora, che queste due prime classi degli enti, cioè </w:t>
      </w:r>
      <w:r>
        <w:rPr>
          <w:i/>
          <w:iCs/>
          <w:spacing w:val="2"/>
        </w:rPr>
        <w:t xml:space="preserve">l'Ente assoluto, </w:t>
      </w:r>
      <w:r>
        <w:rPr/>
        <w:t xml:space="preserve">e </w:t>
      </w:r>
      <w:r>
        <w:rPr>
          <w:i/>
          <w:iCs/>
          <w:spacing w:val="2"/>
        </w:rPr>
        <w:t>l'En</w:t>
        <w:softHyphen/>
        <w:t xml:space="preserve">te limitato </w:t>
      </w:r>
      <w:r>
        <w:rPr/>
        <w:t xml:space="preserve">e </w:t>
      </w:r>
      <w:r>
        <w:rPr>
          <w:i/>
          <w:iCs/>
          <w:spacing w:val="2"/>
        </w:rPr>
        <w:t xml:space="preserve">relativo, </w:t>
      </w:r>
      <w:r>
        <w:rPr/>
        <w:t>non siano due ge</w:t>
        <w:softHyphen/>
        <w:t>neri, si vede ancora dalle seguenti ra</w:t>
        <w:softHyphen/>
        <w:t>gioni.</w:t>
      </w:r>
    </w:p>
    <w:p>
      <w:pPr>
        <w:pStyle w:val="Normal"/>
        <w:rPr/>
      </w:pPr>
      <w:r>
        <w:rPr/>
        <w:t>I generi hanno necessariamente per loro subietto comune, che è il subietto della</w:t>
      </w:r>
    </w:p>
    <w:p>
      <w:pPr>
        <w:pStyle w:val="Normal"/>
        <w:rPr>
          <w:spacing w:val="2"/>
        </w:rPr>
      </w:pPr>
      <w:r>
        <w:rPr>
          <w:spacing w:val="2"/>
        </w:rPr>
        <w:t>CLASSE, CLASSIFICAZIONE DEGLI ENTI</w:t>
      </w:r>
    </w:p>
    <w:p>
      <w:pPr>
        <w:pStyle w:val="Normal"/>
        <w:rPr>
          <w:spacing w:val="2"/>
        </w:rPr>
      </w:pPr>
      <w:r>
        <w:rPr>
          <w:spacing w:val="2"/>
        </w:rPr>
        <w:t>418</w:t>
      </w:r>
    </w:p>
    <w:p>
      <w:pPr>
        <w:pStyle w:val="Normal"/>
        <w:jc w:val="both"/>
        <w:rPr>
          <w:spacing w:val="2"/>
        </w:rPr>
      </w:pPr>
      <w:r>
        <w:rPr>
          <w:spacing w:val="2"/>
        </w:rPr>
        <w:t>divisione, l'essere limitabile. E vera</w:t>
        <w:softHyphen/>
        <w:t>mente ogni genere suppone una limita</w:t>
        <w:softHyphen/>
        <w:t>zione del subietto comune a tutti i gene</w:t>
        <w:softHyphen/>
        <w:t>ri: e però ciascun genere esclude tutti gli altri. Ora l'essere limitabile non è l'Essere assoluto, che non può subire li</w:t>
        <w:softHyphen/>
        <w:t>mitazioni senza cessare di essere asso</w:t>
        <w:softHyphen/>
        <w:t>luto. Questo dunque non è un genere, né il subietto de' generi.</w:t>
      </w:r>
    </w:p>
    <w:p>
      <w:pPr>
        <w:pStyle w:val="Normal"/>
        <w:jc w:val="both"/>
        <w:rPr>
          <w:spacing w:val="2"/>
        </w:rPr>
      </w:pPr>
      <w:r>
        <w:rPr>
          <w:spacing w:val="2"/>
        </w:rPr>
        <w:t>In secondo luogo, l'essere limitabile, subietto comune de' generi, è l'essere iniziale suscettivo di termini limitati. All'incontro l'Essere assoluto è l'essere iniziale già ultimato con un termine illi</w:t>
        <w:softHyphen/>
        <w:t>mitato, e compiutamente ultimato.</w:t>
      </w:r>
    </w:p>
    <w:p>
      <w:pPr>
        <w:pStyle w:val="Normal"/>
        <w:jc w:val="both"/>
        <w:rPr>
          <w:spacing w:val="2"/>
        </w:rPr>
      </w:pPr>
      <w:r>
        <w:rPr>
          <w:spacing w:val="2"/>
        </w:rPr>
        <w:t>In terzo luogo, il genere è un'entità in</w:t>
        <w:softHyphen/>
        <w:t>compiuta, alla quale manca l'atto ulte</w:t>
        <w:softHyphen/>
        <w:t>riore della specie e della realità. All'in</w:t>
        <w:softHyphen/>
        <w:t>contro l'essere assoluto, essendo l'Esse</w:t>
        <w:softHyphen/>
        <w:t>re d'ogni parte attuato, ultimato e com</w:t>
        <w:softHyphen/>
        <w:t>piuto, non può più proceder oltre, e non può di conseguente ultimarsi in alcuna specie o altro individuo. Di conseguen</w:t>
        <w:softHyphen/>
        <w:t>za è tutt'altro che un genere.</w:t>
      </w:r>
    </w:p>
    <w:p>
      <w:pPr>
        <w:pStyle w:val="Normal"/>
        <w:spacing w:before="0" w:after="144"/>
        <w:jc w:val="both"/>
        <w:rPr/>
      </w:pPr>
      <w:r>
        <w:rPr>
          <w:spacing w:val="2"/>
        </w:rPr>
        <w:t>In quarto luogo, i generi indicano al</w:t>
        <w:softHyphen/>
        <w:t>trettante attualità del subietto loro co</w:t>
        <w:softHyphen/>
        <w:t>mune, che per essi si divide. Di conse</w:t>
        <w:softHyphen/>
        <w:t xml:space="preserve">guente ogni genere è costituito da una </w:t>
      </w:r>
      <w:r>
        <w:rPr>
          <w:i/>
          <w:iCs/>
        </w:rPr>
        <w:t xml:space="preserve">qualità </w:t>
      </w:r>
      <w:r>
        <w:rPr>
          <w:spacing w:val="2"/>
        </w:rPr>
        <w:t xml:space="preserve">positiva: ché tutte virtualmente giacciono nel subietto. Ma oltre questa divisione, che si fa per mezzo di </w:t>
      </w:r>
      <w:r>
        <w:rPr>
          <w:i/>
          <w:iCs/>
        </w:rPr>
        <w:t>qua</w:t>
        <w:softHyphen/>
        <w:t xml:space="preserve">lità diverse, </w:t>
      </w:r>
      <w:r>
        <w:rPr>
          <w:spacing w:val="2"/>
        </w:rPr>
        <w:t xml:space="preserve">c'è una divisione, che si fa per </w:t>
      </w:r>
      <w:r>
        <w:rPr>
          <w:i/>
          <w:iCs/>
        </w:rPr>
        <w:t xml:space="preserve">qualità contrarie, </w:t>
      </w:r>
      <w:r>
        <w:rPr>
          <w:spacing w:val="2"/>
        </w:rPr>
        <w:t xml:space="preserve">cioè ponendo da una parte la </w:t>
      </w:r>
      <w:r>
        <w:rPr>
          <w:i/>
          <w:iCs/>
        </w:rPr>
        <w:t xml:space="preserve">qualità positiva, </w:t>
      </w:r>
      <w:r>
        <w:rPr>
          <w:spacing w:val="2"/>
        </w:rPr>
        <w:t>e dall'al</w:t>
        <w:softHyphen/>
        <w:t xml:space="preserve">tra la </w:t>
      </w:r>
      <w:r>
        <w:rPr>
          <w:i/>
          <w:iCs/>
        </w:rPr>
        <w:t xml:space="preserve">negazione di questa. </w:t>
      </w:r>
      <w:r>
        <w:rPr>
          <w:spacing w:val="2"/>
        </w:rPr>
        <w:t>Questa parti</w:t>
        <w:softHyphen/>
        <w:t>zione non costituisce de' generi. E tale &lt;è&gt; appunto la prima classificazione dell'ente in Ente Assoluto, e Ente Rela</w:t>
        <w:softHyphen/>
        <w:t>tivo; poiché la qualità di quello, l'asso</w:t>
        <w:softHyphen/>
        <w:t>lutezza, è la positiva, e la qualità di questo, la limitazione a quella contra</w:t>
        <w:softHyphen/>
        <w:t xml:space="preserve">ria, è la negativa (1). </w:t>
      </w:r>
      <w:r>
        <w:rPr>
          <w:i/>
          <w:iCs/>
        </w:rPr>
        <w:t xml:space="preserve">(Teos., vo1.I, </w:t>
      </w:r>
      <w:r>
        <w:rPr>
          <w:spacing w:val="2"/>
        </w:rPr>
        <w:t>nn. 144-145)</w:t>
      </w:r>
    </w:p>
    <w:p>
      <w:pPr>
        <w:pStyle w:val="Normal"/>
        <w:rPr/>
      </w:pPr>
      <w:r>
        <w:rPr>
          <w:spacing w:val="2"/>
        </w:rPr>
        <w:t xml:space="preserve">4. c. </w:t>
      </w:r>
      <w:r>
        <w:rPr>
          <w:i/>
          <w:iCs/>
        </w:rPr>
        <w:t xml:space="preserve">dialettica, ideologica, ontologica </w:t>
      </w:r>
      <w:r>
        <w:rPr>
          <w:spacing w:val="2"/>
        </w:rPr>
        <w:t>417. Confrontiamo ora questa classifi</w:t>
        <w:softHyphen/>
        <w:t xml:space="preserve">cazione ideologica de' predicati o </w:t>
      </w:r>
      <w:r>
        <w:rPr>
          <w:i/>
          <w:iCs/>
        </w:rPr>
        <w:t>predi</w:t>
        <w:softHyphen/>
        <w:t xml:space="preserve">cabili </w:t>
      </w:r>
      <w:r>
        <w:rPr>
          <w:spacing w:val="2"/>
        </w:rPr>
        <w:t>colla classificazione dialettica da</w:t>
        <w:softHyphen/>
        <w:t xml:space="preserve">ta di sopra de' </w:t>
      </w:r>
      <w:r>
        <w:rPr>
          <w:i/>
          <w:iCs/>
        </w:rPr>
        <w:t>predicamenti.</w:t>
      </w:r>
    </w:p>
    <w:p>
      <w:pPr>
        <w:pStyle w:val="Normal"/>
        <w:jc w:val="both"/>
        <w:rPr/>
      </w:pPr>
      <w:r>
        <w:rPr>
          <w:spacing w:val="2"/>
        </w:rPr>
        <w:t xml:space="preserve">1° La classificazione de' predicamenti ha per base </w:t>
      </w:r>
      <w:r>
        <w:rPr>
          <w:i/>
          <w:iCs/>
        </w:rPr>
        <w:t xml:space="preserve">la relazione che il predicato ha col subietto, </w:t>
      </w:r>
      <w:r>
        <w:rPr>
          <w:spacing w:val="2"/>
        </w:rPr>
        <w:t>onde il nome di predi</w:t>
        <w:softHyphen/>
        <w:t>camenti. La classificazione de' predica</w:t>
        <w:softHyphen/>
        <w:t xml:space="preserve">bili ha per base la </w:t>
      </w:r>
      <w:r>
        <w:rPr>
          <w:i/>
          <w:iCs/>
        </w:rPr>
        <w:t>relazione d'estensio</w:t>
        <w:softHyphen/>
        <w:t xml:space="preserve">ne e di comprensione che hanno le idee </w:t>
      </w:r>
      <w:r>
        <w:rPr>
          <w:spacing w:val="2"/>
        </w:rPr>
        <w:t>senza riguardo alcuno al subietto. Quin</w:t>
        <w:softHyphen/>
        <w:t>di la classificazione dialettica è relativa al subietto, l'ideologica, per riguardo al subietto, è assoluta. [...].</w:t>
      </w:r>
    </w:p>
    <w:p>
      <w:pPr>
        <w:pStyle w:val="Normal"/>
        <w:jc w:val="both"/>
        <w:rPr>
          <w:spacing w:val="2"/>
        </w:rPr>
      </w:pPr>
      <w:r>
        <w:rPr>
          <w:spacing w:val="2"/>
        </w:rPr>
        <w:t>418. [...] II. E dalle cose ragionate si ve</w:t>
        <w:softHyphen/>
        <w:t>de pure, che si dà una triplice classifica</w:t>
        <w:softHyphen/>
        <w:t>zione di tutte le cose pensabili dall'uo</w:t>
        <w:softHyphen/>
        <w:t>mo, cioè:</w:t>
      </w:r>
    </w:p>
    <w:p>
      <w:pPr>
        <w:pStyle w:val="Normal"/>
        <w:jc w:val="both"/>
        <w:rPr/>
      </w:pPr>
      <w:r>
        <w:rPr>
          <w:spacing w:val="2"/>
        </w:rPr>
        <w:t xml:space="preserve">1° una classificazione </w:t>
      </w:r>
      <w:r>
        <w:rPr>
          <w:i/>
          <w:iCs/>
        </w:rPr>
        <w:t xml:space="preserve">ontologica </w:t>
      </w:r>
      <w:r>
        <w:rPr>
          <w:spacing w:val="2"/>
        </w:rPr>
        <w:t>fonda</w:t>
        <w:softHyphen/>
        <w:t xml:space="preserve">ta nella natura degli enti senza riguardo al modo limitato con cui si conoscono: di che tratta la </w:t>
      </w:r>
      <w:r>
        <w:rPr>
          <w:i/>
          <w:iCs/>
        </w:rPr>
        <w:t>Teosofia;</w:t>
      </w:r>
    </w:p>
    <w:p>
      <w:pPr>
        <w:pStyle w:val="Normal"/>
        <w:jc w:val="both"/>
        <w:rPr/>
      </w:pPr>
      <w:r>
        <w:rPr>
          <w:spacing w:val="2"/>
        </w:rPr>
        <w:t xml:space="preserve">2° una classificazione </w:t>
      </w:r>
      <w:r>
        <w:rPr>
          <w:i/>
          <w:iCs/>
        </w:rPr>
        <w:t xml:space="preserve">dialettica o </w:t>
      </w:r>
      <w:r>
        <w:rPr>
          <w:spacing w:val="2"/>
        </w:rPr>
        <w:t>logica cavata dal modo col quale la mente umana attribuisce un predicato ad un subietto, ossia dalla diversa relazione d'identità, che ha il predicato col subiet</w:t>
        <w:softHyphen/>
        <w:t xml:space="preserve">to, e questa abbraccia </w:t>
      </w:r>
      <w:r>
        <w:rPr>
          <w:i/>
          <w:iCs/>
        </w:rPr>
        <w:t>i dieci predica</w:t>
        <w:softHyphen/>
        <w:t xml:space="preserve">menti, </w:t>
      </w:r>
      <w:r>
        <w:rPr>
          <w:spacing w:val="2"/>
        </w:rPr>
        <w:t>sopra enumerati;</w:t>
      </w:r>
    </w:p>
    <w:p>
      <w:pPr>
        <w:pStyle w:val="Normal"/>
        <w:spacing w:before="0" w:after="144"/>
        <w:jc w:val="both"/>
        <w:rPr/>
      </w:pPr>
      <w:r>
        <w:rPr>
          <w:spacing w:val="2"/>
        </w:rPr>
        <w:t xml:space="preserve">3° una classificazione </w:t>
      </w:r>
      <w:r>
        <w:rPr>
          <w:i/>
          <w:iCs/>
        </w:rPr>
        <w:t xml:space="preserve">ideologica, </w:t>
      </w:r>
      <w:r>
        <w:rPr>
          <w:spacing w:val="2"/>
        </w:rPr>
        <w:t>che non ha una relazione speciale né agli enti in se stessi, né alla relazione de' predicati co' subietoi, ma si fonda unica</w:t>
        <w:softHyphen/>
        <w:t xml:space="preserve">mente </w:t>
      </w:r>
      <w:r>
        <w:rPr>
          <w:i/>
          <w:iCs/>
        </w:rPr>
        <w:t xml:space="preserve">sull'estensione </w:t>
      </w:r>
      <w:r>
        <w:rPr>
          <w:spacing w:val="2"/>
        </w:rPr>
        <w:t xml:space="preserve">e sulla </w:t>
      </w:r>
      <w:r>
        <w:rPr>
          <w:i/>
          <w:iCs/>
        </w:rPr>
        <w:t>compren</w:t>
        <w:softHyphen/>
        <w:t xml:space="preserve">sione </w:t>
      </w:r>
      <w:r>
        <w:rPr>
          <w:spacing w:val="2"/>
        </w:rPr>
        <w:t>de' predicati, onde avendo due ba</w:t>
        <w:softHyphen/>
        <w:t xml:space="preserve">si, come dicemmo, si biparte. </w:t>
      </w:r>
      <w:r>
        <w:rPr>
          <w:i/>
          <w:iCs/>
        </w:rPr>
        <w:t xml:space="preserve">(Log, </w:t>
      </w:r>
      <w:r>
        <w:rPr>
          <w:spacing w:val="2"/>
        </w:rPr>
        <w:t>nn.417-418) v. PREDICABILE; PRE</w:t>
        <w:softHyphen/>
        <w:t>DICAMENTO.</w:t>
      </w:r>
    </w:p>
    <w:p>
      <w:pPr>
        <w:pStyle w:val="Normal"/>
        <w:ind w:left="288" w:hanging="288"/>
        <w:rPr/>
      </w:pPr>
      <w:r>
        <w:rPr>
          <w:spacing w:val="2"/>
        </w:rPr>
        <w:t xml:space="preserve">5. c. </w:t>
      </w:r>
      <w:r>
        <w:rPr>
          <w:i/>
          <w:iCs/>
        </w:rPr>
        <w:t>ontologica degli enti intellettivi fi</w:t>
        <w:softHyphen/>
        <w:t>niti</w:t>
      </w:r>
    </w:p>
    <w:p>
      <w:pPr>
        <w:pStyle w:val="Normal"/>
        <w:jc w:val="both"/>
        <w:rPr/>
      </w:pPr>
      <w:r>
        <w:rPr>
          <w:spacing w:val="2"/>
        </w:rPr>
        <w:t>566. - Lasciando dunque questo, e sup</w:t>
        <w:softHyphen/>
        <w:t>ponendo che l'ente-principio intelletti</w:t>
        <w:softHyphen/>
        <w:t xml:space="preserve">vo, oltre l'oggetto intuito, abbia un altro </w:t>
      </w:r>
      <w:r>
        <w:rPr>
          <w:i/>
          <w:iCs/>
        </w:rPr>
        <w:t xml:space="preserve">sentito </w:t>
      </w:r>
      <w:r>
        <w:rPr>
          <w:spacing w:val="2"/>
        </w:rPr>
        <w:t xml:space="preserve">non essere, oltre se stesso, noi avremo trovato in questo </w:t>
      </w:r>
      <w:r>
        <w:rPr>
          <w:i/>
          <w:iCs/>
        </w:rPr>
        <w:t xml:space="preserve">sentito </w:t>
      </w:r>
      <w:r>
        <w:rPr>
          <w:spacing w:val="2"/>
        </w:rPr>
        <w:t>diverso dal principio intellettivo, il fermo fon</w:t>
        <w:softHyphen/>
        <w:t>damento d'una classificazione ontologi</w:t>
        <w:softHyphen/>
        <w:t>ca degli enti intellettivi finiti.</w:t>
      </w:r>
    </w:p>
    <w:p>
      <w:pPr>
        <w:pStyle w:val="Normal"/>
        <w:jc w:val="both"/>
        <w:rPr/>
      </w:pPr>
      <w:r>
        <w:rPr>
          <w:spacing w:val="2"/>
        </w:rPr>
        <w:t>Poiché a quel modo che varierà di natu</w:t>
        <w:softHyphen/>
        <w:t xml:space="preserve">ra questo </w:t>
      </w:r>
      <w:r>
        <w:rPr>
          <w:i/>
          <w:iCs/>
        </w:rPr>
        <w:t xml:space="preserve">termine sentito, </w:t>
      </w:r>
      <w:r>
        <w:rPr>
          <w:spacing w:val="2"/>
        </w:rPr>
        <w:t>varierà pure la natura degli enti intellettivi (Psicol. 164-203).</w:t>
      </w:r>
    </w:p>
    <w:p>
      <w:pPr>
        <w:pStyle w:val="Normal"/>
        <w:rPr/>
      </w:pPr>
      <w:r>
        <w:rPr/>
        <w:t>419</w:t>
      </w:r>
    </w:p>
    <w:p>
      <w:pPr>
        <w:pStyle w:val="Normal"/>
        <w:rPr>
          <w:rFonts w:ascii="Bookman Old Style" w:hAnsi="Bookman Old Style" w:cs="Bookman Old Style"/>
          <w:sz w:val="18"/>
          <w:szCs w:val="18"/>
        </w:rPr>
      </w:pPr>
      <w:r>
        <w:rPr>
          <w:rFonts w:cs="Bookman Old Style" w:ascii="Bookman Old Style" w:hAnsi="Bookman Old Style"/>
          <w:sz w:val="18"/>
          <w:szCs w:val="18"/>
        </w:rPr>
        <w:t>CLERO CATTOLICO</w:t>
      </w:r>
    </w:p>
    <w:p>
      <w:pPr>
        <w:pStyle w:val="Normal"/>
        <w:jc w:val="both"/>
        <w:rPr/>
      </w:pPr>
      <w:r>
        <w:rPr/>
        <w:t xml:space="preserve">L'ente intellettivo uomo ha per suo </w:t>
      </w:r>
      <w:r>
        <w:rPr>
          <w:i/>
          <w:iCs/>
        </w:rPr>
        <w:t>ter</w:t>
        <w:softHyphen/>
        <w:t xml:space="preserve">mine sentito - </w:t>
      </w:r>
      <w:r>
        <w:rPr/>
        <w:t xml:space="preserve">diverso da sé, e però estrasoggettivo, e dall'oggetto. - </w:t>
      </w:r>
      <w:r>
        <w:rPr>
          <w:i/>
          <w:iCs/>
        </w:rPr>
        <w:t>l'e</w:t>
        <w:softHyphen/>
        <w:t xml:space="preserve">stensione pura e corporea, </w:t>
      </w:r>
      <w:r>
        <w:rPr/>
        <w:t>e questa è quella che ne determina la natura e fissa la specie umana.</w:t>
      </w:r>
    </w:p>
    <w:p>
      <w:pPr>
        <w:pStyle w:val="Normal"/>
        <w:jc w:val="both"/>
        <w:rPr/>
      </w:pPr>
      <w:r>
        <w:rPr/>
        <w:t>Ora niente vieta d'intendere la possibi</w:t>
        <w:softHyphen/>
        <w:t xml:space="preserve">lità, che Iddio ad altri enti intellettivi abbia dato altri </w:t>
      </w:r>
      <w:r>
        <w:rPr>
          <w:i/>
          <w:iCs/>
        </w:rPr>
        <w:t xml:space="preserve">termini sentiti </w:t>
      </w:r>
      <w:r>
        <w:rPr/>
        <w:t xml:space="preserve">per loro naturale costitutivo interamente diversi </w:t>
      </w:r>
      <w:r>
        <w:rPr>
          <w:i/>
          <w:iCs/>
        </w:rPr>
        <w:t xml:space="preserve">dall'estensione pura e corporea. </w:t>
      </w:r>
      <w:r>
        <w:rPr/>
        <w:t>Sareb</w:t>
        <w:softHyphen/>
        <w:t xml:space="preserve">bero dunque essi altre </w:t>
      </w:r>
      <w:r>
        <w:rPr>
          <w:i/>
          <w:iCs/>
        </w:rPr>
        <w:t xml:space="preserve">specie </w:t>
      </w:r>
      <w:r>
        <w:rPr/>
        <w:t>di enti in</w:t>
        <w:softHyphen/>
        <w:t>tellettivi del tutto diversi dalla specie umana, e diversi pure da quel genere che si può concepire degli enti intelletti</w:t>
        <w:softHyphen/>
        <w:t>vi composti di spirito e di corpo.</w:t>
      </w:r>
    </w:p>
    <w:p>
      <w:pPr>
        <w:pStyle w:val="Normal"/>
        <w:jc w:val="both"/>
        <w:rPr/>
      </w:pPr>
      <w:r>
        <w:rPr/>
        <w:t xml:space="preserve">Quanto più poi i </w:t>
      </w:r>
      <w:r>
        <w:rPr>
          <w:i/>
          <w:iCs/>
        </w:rPr>
        <w:t xml:space="preserve">termini sentiti </w:t>
      </w:r>
      <w:r>
        <w:rPr/>
        <w:t xml:space="preserve">avessero di realità, quegli enti avrebbero una </w:t>
      </w:r>
      <w:r>
        <w:rPr>
          <w:i/>
          <w:iCs/>
        </w:rPr>
        <w:t xml:space="preserve">quantità maggiore di natura. </w:t>
      </w:r>
      <w:r>
        <w:rPr/>
        <w:t>Ma poiché noi possiamo bensì pensare la possibi</w:t>
        <w:softHyphen/>
        <w:t>lità di tali enti, e congetturarne l'esi</w:t>
        <w:softHyphen/>
        <w:t>stenza, ma non conoscerli in questa vita positivamente, null'altro possiam sape</w:t>
        <w:softHyphen/>
        <w:t>re della loro quantità comparativa di na</w:t>
        <w:softHyphen/>
        <w:t>tura.</w:t>
      </w:r>
    </w:p>
    <w:p>
      <w:pPr>
        <w:pStyle w:val="Normal"/>
        <w:jc w:val="both"/>
        <w:rPr/>
      </w:pPr>
      <w:r>
        <w:rPr/>
        <w:t xml:space="preserve">II sentito estrasoggettivo che determina </w:t>
      </w:r>
      <w:r>
        <w:rPr>
          <w:i/>
          <w:iCs/>
        </w:rPr>
        <w:t xml:space="preserve">la specie </w:t>
      </w:r>
      <w:r>
        <w:rPr/>
        <w:t>degli enti intelligenti finiti non è qualunque sentito parziale, ma è «un sentito primitivo e fondamentale» (Psi</w:t>
        <w:softHyphen/>
        <w:t>col. 178 sgg.), che potenzialmente com</w:t>
        <w:softHyphen/>
        <w:t>prende le modificazioni sensibili di cui l'ente come senziente è suscettivo.</w:t>
      </w:r>
    </w:p>
    <w:p>
      <w:pPr>
        <w:pStyle w:val="Normal"/>
        <w:jc w:val="both"/>
        <w:rPr/>
      </w:pPr>
      <w:r>
        <w:rPr/>
        <w:t>Come dunque cangia «il sentito primiti</w:t>
        <w:softHyphen/>
        <w:t xml:space="preserve">vo e fondamentale», cangiano gli enti: se di genere, di genere, se di specie, di specie: e la loro quantità comparativa, come pure la loro eccellenza e dignità sta in ragione della quantità di reale che presenta «il detto sentito estrasoggettivo fondamentale». </w:t>
      </w:r>
      <w:r>
        <w:rPr>
          <w:i/>
          <w:iCs/>
        </w:rPr>
        <w:t xml:space="preserve">(Teos., </w:t>
      </w:r>
      <w:r>
        <w:rPr/>
        <w:t>vo1.II, n.566)</w:t>
      </w:r>
    </w:p>
    <w:p>
      <w:pPr>
        <w:pStyle w:val="Normal"/>
        <w:rPr/>
      </w:pPr>
      <w:r>
        <w:rPr/>
        <w:t>le entità concepite si distribuiscono in tre classi supreme, le quali sono:</w:t>
      </w:r>
    </w:p>
    <w:p>
      <w:pPr>
        <w:pStyle w:val="Normal"/>
        <w:rPr/>
      </w:pPr>
      <w:r>
        <w:rPr/>
        <w:t>I. Enti-principio; II. Enti-termine; III. Enti risultanti da principio e da ter</w:t>
        <w:softHyphen/>
        <w:t>mine. [...].</w:t>
      </w:r>
    </w:p>
    <w:p>
      <w:pPr>
        <w:pStyle w:val="Normal"/>
        <w:jc w:val="both"/>
        <w:rPr/>
      </w:pPr>
      <w:r>
        <w:rPr/>
        <w:t>Se noi vogliamo ridurre in una tavola tutte queste differenze potremmo deli</w:t>
        <w:softHyphen/>
        <w:t>nearla nel modo seguente:</w:t>
      </w:r>
    </w:p>
    <w:p>
      <w:pPr>
        <w:pStyle w:val="Normal"/>
        <w:rPr>
          <w:i/>
          <w:i/>
          <w:iCs/>
        </w:rPr>
      </w:pPr>
      <w:r>
        <w:rPr>
          <w:i/>
          <w:iCs/>
        </w:rPr>
        <w:t>Tavola della classificazione analitica degli enti</w:t>
      </w:r>
    </w:p>
    <w:p>
      <w:pPr>
        <w:pStyle w:val="Normal"/>
        <w:rPr/>
      </w:pPr>
      <w:r>
        <w:rPr/>
        <w:t>I. Enti-principio:</w:t>
      </w:r>
    </w:p>
    <w:p>
      <w:pPr>
        <w:pStyle w:val="Normal"/>
        <w:spacing w:before="216" w:after="0"/>
        <w:jc w:val="both"/>
        <w:rPr/>
      </w:pPr>
      <w:r>
        <w:rPr/>
        <w:t>A) Ente ideale necessario (principio nel</w:t>
        <w:softHyphen/>
        <w:t>l'ordine oggettivo rispetto agli enti rela</w:t>
        <w:softHyphen/>
        <w:t>tivi).</w:t>
      </w:r>
    </w:p>
    <w:p>
      <w:pPr>
        <w:pStyle w:val="Normal"/>
        <w:rPr/>
      </w:pPr>
      <w:r>
        <w:rPr>
          <w:i/>
          <w:iCs/>
        </w:rPr>
        <w:t xml:space="preserve">B) </w:t>
      </w:r>
      <w:r>
        <w:rPr/>
        <w:t>Ente-reale:</w:t>
      </w:r>
    </w:p>
    <w:p>
      <w:pPr>
        <w:pStyle w:val="Normal"/>
        <w:spacing w:before="216" w:after="0"/>
        <w:rPr/>
      </w:pPr>
      <w:r>
        <w:rPr/>
        <w:t>1°- Necessario (che s'identifica entitati</w:t>
        <w:softHyphen/>
        <w:t>vamente coll'ideale).</w:t>
      </w:r>
    </w:p>
    <w:p>
      <w:pPr>
        <w:pStyle w:val="Normal"/>
        <w:rPr/>
      </w:pPr>
      <w:r>
        <w:rPr/>
        <w:t xml:space="preserve">2°- Contingente. II. Enti-termine: A) Ente ideale (che è termine oggettivo nell'ordine degli enti soggettivi; ed è il medesimo che l'ente ideale-principio). </w:t>
      </w:r>
      <w:r>
        <w:rPr>
          <w:i/>
          <w:iCs/>
        </w:rPr>
        <w:t xml:space="preserve">B) </w:t>
      </w:r>
      <w:r>
        <w:rPr/>
        <w:t>Ente reale:</w:t>
      </w:r>
    </w:p>
    <w:p>
      <w:pPr>
        <w:pStyle w:val="Normal"/>
        <w:rPr/>
      </w:pPr>
      <w:r>
        <w:rPr/>
        <w:t>1°- Necessario (che s'identifica entitati</w:t>
        <w:softHyphen/>
        <w:t>vamente coll'ideale).</w:t>
      </w:r>
    </w:p>
    <w:p>
      <w:pPr>
        <w:pStyle w:val="Normal"/>
        <w:rPr/>
      </w:pPr>
      <w:r>
        <w:rPr/>
        <w:t>2°- Contingente.</w:t>
      </w:r>
    </w:p>
    <w:p>
      <w:pPr>
        <w:pStyle w:val="Normal"/>
        <w:spacing w:before="216" w:after="0"/>
        <w:rPr/>
      </w:pPr>
      <w:r>
        <w:rPr/>
        <w:t>III. Enti risultanti dall'unione del prin</w:t>
        <w:softHyphen/>
        <w:t>cipio col termine:</w:t>
      </w:r>
    </w:p>
    <w:p>
      <w:pPr>
        <w:pStyle w:val="Normal"/>
        <w:rPr/>
      </w:pPr>
      <w:r>
        <w:rPr/>
        <w:t>A) Enti che hanno il principio ed il ter</w:t>
        <w:softHyphen/>
        <w:t>mine contingenti; animali bruti.</w:t>
      </w:r>
    </w:p>
    <w:p>
      <w:pPr>
        <w:pStyle w:val="Normal"/>
        <w:rPr/>
      </w:pPr>
      <w:r>
        <w:rPr>
          <w:i/>
          <w:iCs/>
        </w:rPr>
        <w:t xml:space="preserve">B) </w:t>
      </w:r>
      <w:r>
        <w:rPr/>
        <w:t>Enti che hanno il termine ideale ne</w:t>
        <w:softHyphen/>
        <w:t>cessario, e il principio contingente.</w:t>
      </w:r>
    </w:p>
    <w:p>
      <w:pPr>
        <w:pStyle w:val="Normal"/>
        <w:jc w:val="both"/>
        <w:rPr/>
      </w:pPr>
      <w:r>
        <w:rPr/>
        <w:t>C) Ente che ha il principio-reale necessa</w:t>
        <w:softHyphen/>
        <w:t xml:space="preserve">rio, e questo ha un </w:t>
      </w:r>
      <w:r>
        <w:rPr>
          <w:i/>
          <w:iCs/>
        </w:rPr>
        <w:t>termine medio neces</w:t>
        <w:softHyphen/>
        <w:t xml:space="preserve">sario </w:t>
      </w:r>
      <w:r>
        <w:rPr/>
        <w:t xml:space="preserve">che è </w:t>
      </w:r>
      <w:r>
        <w:rPr>
          <w:i/>
          <w:iCs/>
        </w:rPr>
        <w:t xml:space="preserve">l'ideale, </w:t>
      </w:r>
      <w:r>
        <w:rPr/>
        <w:t xml:space="preserve">e un termine </w:t>
      </w:r>
      <w:r>
        <w:rPr>
          <w:i/>
          <w:iCs/>
        </w:rPr>
        <w:t xml:space="preserve">morale </w:t>
      </w:r>
      <w:r>
        <w:rPr/>
        <w:t xml:space="preserve">il quale trae seco un </w:t>
      </w:r>
      <w:r>
        <w:rPr>
          <w:i/>
          <w:iCs/>
        </w:rPr>
        <w:t xml:space="preserve">termine della sua operazione </w:t>
      </w:r>
      <w:r>
        <w:rPr/>
        <w:t>reale contingente ossia relati</w:t>
        <w:softHyphen/>
        <w:t xml:space="preserve">vo (Dio) * (1) [7]. </w:t>
      </w:r>
      <w:r>
        <w:rPr>
          <w:i/>
          <w:iCs/>
        </w:rPr>
        <w:t>(Teos., vo1.VI, Il Rea</w:t>
        <w:softHyphen/>
        <w:t xml:space="preserve">le, </w:t>
      </w:r>
      <w:r>
        <w:rPr/>
        <w:t>cap.XXVIII, pp. 179-180)</w:t>
      </w:r>
    </w:p>
    <w:p>
      <w:pPr>
        <w:pStyle w:val="Normal"/>
        <w:rPr/>
      </w:pPr>
      <w:r>
        <w:rPr/>
        <w:t xml:space="preserve">6. c. </w:t>
      </w:r>
      <w:r>
        <w:rPr>
          <w:i/>
          <w:iCs/>
        </w:rPr>
        <w:t>suprema analitica degli enti</w:t>
      </w:r>
    </w:p>
    <w:p>
      <w:pPr>
        <w:pStyle w:val="Normal"/>
        <w:spacing w:before="216" w:after="0"/>
        <w:jc w:val="both"/>
        <w:rPr/>
      </w:pPr>
      <w:r>
        <w:rPr/>
        <w:t>Le quali dichiarazioni premesse, noi po</w:t>
        <w:softHyphen/>
        <w:t>tremo tentare una classificazione anali</w:t>
        <w:softHyphen/>
        <w:t>tica di tutti gli enti, e per analitica inten</w:t>
        <w:softHyphen/>
        <w:t>do una classificazione fondata sui loro elementi, sui caratteri pe' quali vengono dalla mente concepiti.</w:t>
      </w:r>
    </w:p>
    <w:p>
      <w:pPr>
        <w:pStyle w:val="Normal"/>
        <w:rPr/>
      </w:pPr>
      <w:r>
        <w:rPr/>
        <w:t>Noi diciamo adunque che tutti gli enti e</w:t>
      </w:r>
    </w:p>
    <w:p>
      <w:pPr>
        <w:pStyle w:val="Normal"/>
        <w:spacing w:before="0" w:after="360"/>
        <w:rPr/>
      </w:pPr>
      <w:r>
        <w:rPr/>
        <w:t>CLEMENZA v. FORTEZZA E TEM</w:t>
        <w:softHyphen/>
        <w:t>PERANZA ...CLEMENZA...</w:t>
      </w:r>
    </w:p>
    <w:p>
      <w:pPr>
        <w:pStyle w:val="Normal"/>
        <w:jc w:val="both"/>
        <w:rPr/>
      </w:pPr>
      <w:r>
        <w:rPr/>
        <w:t>CLERO CATTOLICO v. BENI EC</w:t>
        <w:softHyphen/>
        <w:t>CLESIASTICI; ELEZIONI ECCLE</w:t>
        <w:softHyphen/>
        <w:t>SIASTICHE; SACERDOZIO.</w:t>
      </w:r>
    </w:p>
    <w:p>
      <w:pPr>
        <w:pStyle w:val="Normal"/>
        <w:rPr/>
      </w:pPr>
      <w:r>
        <w:rPr/>
        <w:t>COADIUTORE SPIRITUALE E TEMPORALE</w:t>
      </w:r>
    </w:p>
    <w:p>
      <w:pPr>
        <w:pStyle w:val="Normal"/>
        <w:rPr/>
      </w:pPr>
      <w:r>
        <w:rPr/>
        <w:t>420</w:t>
      </w:r>
    </w:p>
    <w:p>
      <w:pPr>
        <w:pStyle w:val="Normal"/>
        <w:spacing w:before="0" w:after="360"/>
        <w:jc w:val="both"/>
        <w:rPr/>
      </w:pPr>
      <w:r>
        <w:rPr/>
        <w:t>COADIUTORE SPIRITUALE E TEMPORALE, INTERNO ED ESTERNO DELL'ISTITUTO DEL</w:t>
        <w:softHyphen/>
        <w:t>LA CARITA v. PRESBITERO, COA</w:t>
        <w:softHyphen/>
        <w:t>DIUTORE SPIRITUALE E TEMPO</w:t>
        <w:softHyphen/>
        <w:t>RALE, INTERNO ED ESTERNO, FI</w:t>
        <w:softHyphen/>
        <w:t>GLIO ADOTTIVO ASCRITTO ALL'I</w:t>
        <w:softHyphen/>
        <w:t>STITUTO DELLA CARITA.</w:t>
      </w:r>
    </w:p>
    <w:p>
      <w:pPr>
        <w:pStyle w:val="Normal"/>
        <w:spacing w:before="0" w:after="288"/>
        <w:jc w:val="both"/>
        <w:rPr/>
      </w:pPr>
      <w:r>
        <w:rPr/>
        <w:t xml:space="preserve">COAZIONE v. DIRITTO: 12. d. di coazione; 41. d. penale...; FORZA: 18. </w:t>
      </w:r>
      <w:r>
        <w:rPr>
          <w:rFonts w:cs="Garamond" w:ascii="Garamond" w:hAnsi="Garamond"/>
          <w:i/>
          <w:iCs/>
        </w:rPr>
        <w:t xml:space="preserve">f. </w:t>
      </w:r>
      <w:r>
        <w:rPr/>
        <w:t xml:space="preserve">personale; 21. </w:t>
      </w:r>
      <w:r>
        <w:rPr>
          <w:rFonts w:cs="Garamond" w:ascii="Garamond" w:hAnsi="Garamond"/>
          <w:i/>
          <w:iCs/>
        </w:rPr>
        <w:t xml:space="preserve">f. </w:t>
      </w:r>
      <w:r>
        <w:rPr/>
        <w:t>giuridica.</w:t>
      </w:r>
    </w:p>
    <w:p>
      <w:pPr>
        <w:pStyle w:val="Normal"/>
        <w:spacing w:before="0" w:after="288"/>
        <w:jc w:val="both"/>
        <w:rPr/>
      </w:pPr>
      <w:r>
        <w:rPr/>
        <w:t>COESIONE CHIMICA v. ATTRA</w:t>
        <w:softHyphen/>
        <w:t>ZIONE: 1. a. astronomica, coesione e affinità chimica.</w:t>
      </w:r>
    </w:p>
    <w:p>
      <w:pPr>
        <w:pStyle w:val="Normal"/>
        <w:jc w:val="both"/>
        <w:rPr/>
      </w:pPr>
      <w:r>
        <w:rPr/>
        <w:t>COESISTENZA, CONVIVENZA 40. - E qui abbiamo già il sufficiente a poter distinguere il concetto di società da altri concetti affini, che si potrebbero con es</w:t>
        <w:softHyphen/>
        <w:t>so confondere.</w:t>
      </w:r>
    </w:p>
    <w:p>
      <w:pPr>
        <w:pStyle w:val="Normal"/>
        <w:jc w:val="both"/>
        <w:rPr/>
      </w:pPr>
      <w:r>
        <w:rPr/>
        <w:t>Perocché, fermato bene in mente, che niuna società è posta in essere, se non concorrono insieme quelle quattro ca</w:t>
        <w:softHyphen/>
        <w:t>gioni prossime che fattori abbiamo de</w:t>
        <w:softHyphen/>
        <w:t>nominato, è agevol cosa lo scorgere,</w:t>
      </w:r>
    </w:p>
    <w:p>
      <w:pPr>
        <w:pStyle w:val="Normal"/>
        <w:jc w:val="both"/>
        <w:rPr/>
      </w:pPr>
      <w:r>
        <w:rPr/>
        <w:t>1°- Che a costituire una società non basta che coesistano insieme più cose: e in ciò dalla società si distingue la semplice coesistenza;</w:t>
      </w:r>
    </w:p>
    <w:p>
      <w:pPr>
        <w:pStyle w:val="Normal"/>
        <w:spacing w:before="0" w:after="288"/>
        <w:jc w:val="both"/>
        <w:rPr/>
      </w:pPr>
      <w:r>
        <w:rPr/>
        <w:t>41. - 2°- Che non basta che coesistano più cose animate, quantunque aggregate insieme di forza istintiva animale, come avviene nelle bestie, nelle quali manca il carattere intelligente e morale: e in ciò dalla società si distingue la convi</w:t>
        <w:softHyphen/>
        <w:t>venza; (Filos. Dir., vol.II, nn.40-41)</w:t>
      </w:r>
    </w:p>
    <w:p>
      <w:pPr>
        <w:pStyle w:val="Normal"/>
        <w:jc w:val="both"/>
        <w:rPr/>
      </w:pPr>
      <w:r>
        <w:rPr/>
        <w:t>COGITATIVA, COGITATIVO Somm. 1. forme c.; 2. forza c. per S. Tommaso; 3. strumenti c.</w:t>
      </w:r>
    </w:p>
    <w:p>
      <w:pPr>
        <w:pStyle w:val="Normal"/>
        <w:spacing w:before="0" w:after="144"/>
        <w:rPr/>
      </w:pPr>
      <w:r>
        <w:rPr/>
        <w:t>con atti diversi della mente. (N. Sag. Or. Id., Indice delle materie)</w:t>
      </w:r>
    </w:p>
    <w:p>
      <w:pPr>
        <w:pStyle w:val="Normal"/>
        <w:rPr/>
      </w:pPr>
      <w:r>
        <w:rPr/>
        <w:t>2. forza c. per S. Tommaso</w:t>
      </w:r>
    </w:p>
    <w:p>
      <w:pPr>
        <w:pStyle w:val="Normal"/>
        <w:spacing w:before="216" w:after="144"/>
        <w:jc w:val="both"/>
        <w:rPr/>
      </w:pPr>
      <w:r>
        <w:rPr/>
        <w:t>(2) [...] Ora essendo la ragione, come di</w:t>
        <w:softHyphen/>
        <w:t>ce, quella virtù dell'anima, per la quale, essendo essa in possesso d'una parte del</w:t>
        <w:softHyphen/>
        <w:t>le sensazioni e fantasmi, dall'altra del</w:t>
        <w:softHyphen/>
        <w:t>l'ente, congiunge queste due cose, questa forza dell'anima che abbraccia i due estremi, diventa la ragione particolare o la forza cogitativa di S. Tommaso, ove dalla parte de' particolari ch'ella regolar può, si consideri. Se si consideri poi co</w:t>
        <w:softHyphen/>
        <w:t xml:space="preserve">me una virtù di formar le idee nel modo detto, o sia di universalizzare i fantasmi, allora corrisponde </w:t>
      </w:r>
      <w:r>
        <w:rPr>
          <w:rFonts w:cs="Garamond" w:ascii="Garamond" w:hAnsi="Garamond"/>
          <w:i/>
          <w:iCs/>
        </w:rPr>
        <w:t xml:space="preserve">all'intelletto </w:t>
      </w:r>
      <w:r>
        <w:rPr/>
        <w:t>agente del santo Dottore, il quale acconciamente è da lui chiamato virtus quaedam animae nostrae. (S. I., LXXXIX, iv). [...]. (N. Sag. Or. Id., n.623, nota, p.162)</w:t>
      </w:r>
    </w:p>
    <w:p>
      <w:pPr>
        <w:pStyle w:val="Normal"/>
        <w:rPr/>
      </w:pPr>
      <w:r>
        <w:rPr/>
        <w:t>3. strumenti c.</w:t>
      </w:r>
    </w:p>
    <w:p>
      <w:pPr>
        <w:pStyle w:val="Normal"/>
        <w:spacing w:before="216" w:after="0"/>
        <w:rPr/>
      </w:pPr>
      <w:r>
        <w:rPr/>
        <w:t>971. Il terzo fonte di cognizioni abbia</w:t>
        <w:softHyphen/>
        <w:t>mo detto essere la riflessione che ci conduce a più spiegati ragionamenti. Gli stromenti cogitativi si riducono a tre generi, che nel ragionamento si succe</w:t>
        <w:softHyphen/>
        <w:t>dono ed alternano, idee, operazioni sog</w:t>
        <w:softHyphen/>
        <w:t>gettive e giudizi.</w:t>
      </w:r>
    </w:p>
    <w:p>
      <w:pPr>
        <w:pStyle w:val="Normal"/>
        <w:jc w:val="both"/>
        <w:rPr/>
      </w:pPr>
      <w:r>
        <w:rPr/>
        <w:t>Col maneggio di questi, quasi strumenti interni, l'uomo ragiona, ma non basta ch'egli sappia ragionare; dee oltracciò conoscere l'uso da farsi del ragionare a' diversi intenti. Come a un uomo armato di tutto punto, rimane ad insegnare in quali imprese deva esercitarsi, e spende</w:t>
        <w:softHyphen/>
        <w:t>re il suo valore, l'arte; così anche colui che conosce l'arte di formare diritti ra</w:t>
        <w:softHyphen/>
        <w:t>gionamenti, dee apprendere certe regole più generali, che quasi da alto luogo lo dirigano, gl'insegnino ove, e come vol</w:t>
        <w:softHyphen/>
        <w:t>ger la sua abilità dialettica al conquisto di vari generi di nove cognizioni, e que</w:t>
        <w:softHyphen/>
        <w:t>ste regole sono le seguenti: (Log., n.971)</w:t>
      </w:r>
    </w:p>
    <w:p>
      <w:pPr>
        <w:pStyle w:val="Normal"/>
        <w:rPr/>
      </w:pPr>
      <w:r>
        <w:rPr/>
        <w:t>1. forme c.</w:t>
      </w:r>
    </w:p>
    <w:p>
      <w:pPr>
        <w:pStyle w:val="Normal"/>
        <w:spacing w:before="216" w:after="0"/>
        <w:rPr/>
      </w:pPr>
      <w:r>
        <w:rPr/>
        <w:t>COGITATIVE: chiamansi le diverse forme di uno stesso concetto, perché concepite</w:t>
      </w:r>
    </w:p>
    <w:p>
      <w:pPr>
        <w:pStyle w:val="Normal"/>
        <w:rPr/>
      </w:pPr>
      <w:r>
        <w:rPr/>
        <w:t>COGNAZIONE Somm.: 1. c. giuridi</w:t>
        <w:softHyphen/>
        <w:t>ca; 2. c. legale; 3. c. spirituale.</w:t>
      </w:r>
    </w:p>
    <w:p>
      <w:pPr>
        <w:pStyle w:val="Normal"/>
        <w:rPr/>
      </w:pPr>
      <w:r>
        <w:rPr/>
        <w:t>421</w:t>
      </w:r>
    </w:p>
    <w:p>
      <w:pPr>
        <w:pStyle w:val="Normal"/>
        <w:rPr/>
      </w:pPr>
      <w:r>
        <w:rPr/>
        <w:t>COGNIZIONE, CONOSCENZA, CONOSCERE</w:t>
      </w:r>
    </w:p>
    <w:p>
      <w:pPr>
        <w:pStyle w:val="Normal"/>
        <w:rPr>
          <w:i/>
          <w:i/>
          <w:iCs/>
        </w:rPr>
      </w:pPr>
      <w:r>
        <w:rPr>
          <w:i/>
          <w:iCs/>
        </w:rPr>
        <w:t>1. c. giuridica</w:t>
      </w:r>
    </w:p>
    <w:p>
      <w:pPr>
        <w:pStyle w:val="Normal"/>
        <w:spacing w:before="216" w:after="144"/>
        <w:jc w:val="both"/>
        <w:rPr/>
      </w:pPr>
      <w:r>
        <w:rPr>
          <w:i/>
          <w:iCs/>
        </w:rPr>
        <w:t xml:space="preserve">(1) </w:t>
      </w:r>
      <w:r>
        <w:rPr/>
        <w:t>Altrove (1134-1139 e D. I. 1340</w:t>
        <w:softHyphen/>
        <w:t xml:space="preserve">1348) ho dimostrato, che la </w:t>
      </w:r>
      <w:r>
        <w:rPr>
          <w:i/>
          <w:iCs/>
        </w:rPr>
        <w:t xml:space="preserve">cognazione giuridica </w:t>
      </w:r>
      <w:r>
        <w:rPr/>
        <w:t>esiste in natura fin a tanto, che «i cognati hanno la memoria, ed il senti</w:t>
        <w:softHyphen/>
        <w:t>mento della loro cognazione alimentato dalla consuetudine di trattarsi come co</w:t>
        <w:softHyphen/>
        <w:t>gnati». Questa indicazione era qui neces</w:t>
        <w:softHyphen/>
        <w:t xml:space="preserve">saria per spiegare come tutti gli uomini non si concepiscano per una tribù sola, benché sieno tutti proceduti da un solo primo padre. (Filos. </w:t>
      </w:r>
      <w:r>
        <w:rPr>
          <w:i/>
          <w:iCs/>
        </w:rPr>
        <w:t xml:space="preserve">Dir., </w:t>
      </w:r>
      <w:r>
        <w:rPr/>
        <w:t>vo1.II, n.1959, nota)</w:t>
      </w:r>
    </w:p>
    <w:p>
      <w:pPr>
        <w:pStyle w:val="Normal"/>
        <w:spacing w:before="0" w:after="144"/>
        <w:ind w:left="288" w:hanging="288"/>
        <w:rPr/>
      </w:pPr>
      <w:r>
        <w:rPr/>
        <w:t xml:space="preserve">2. c. </w:t>
      </w:r>
      <w:r>
        <w:rPr>
          <w:i/>
          <w:iCs/>
        </w:rPr>
        <w:t xml:space="preserve">legale v. </w:t>
      </w:r>
      <w:r>
        <w:rPr/>
        <w:t xml:space="preserve">ADOZIONE </w:t>
      </w:r>
      <w:r>
        <w:rPr>
          <w:i/>
          <w:iCs/>
        </w:rPr>
        <w:t xml:space="preserve">(Filos. Dir., </w:t>
      </w:r>
      <w:r>
        <w:rPr/>
        <w:t>vo1.II, nn. 1149-1152)</w:t>
      </w:r>
    </w:p>
    <w:p>
      <w:pPr>
        <w:pStyle w:val="Normal"/>
        <w:rPr/>
      </w:pPr>
      <w:r>
        <w:rPr/>
        <w:t xml:space="preserve">3. c. </w:t>
      </w:r>
      <w:r>
        <w:rPr>
          <w:i/>
          <w:iCs/>
        </w:rPr>
        <w:t>spirituale</w:t>
      </w:r>
    </w:p>
    <w:p>
      <w:pPr>
        <w:pStyle w:val="Normal"/>
        <w:spacing w:before="216" w:after="0"/>
        <w:jc w:val="both"/>
        <w:rPr/>
      </w:pPr>
      <w:r>
        <w:rPr/>
        <w:t>1153. - Nella società teocratica perfetta, cioè nella Chiesa di Gesù Cristo, l'uomo viene rigenerato nel Battesimo, di cui è conferma e compimento il sacramento della Cresima. Colui dunque, che ammi</w:t>
        <w:softHyphen/>
        <w:t>nistra tali sacramenti, nell'ordine sopran</w:t>
        <w:softHyphen/>
        <w:t>naturale divien padre di chi li riceve.</w:t>
      </w:r>
    </w:p>
    <w:p>
      <w:pPr>
        <w:pStyle w:val="Normal"/>
        <w:jc w:val="both"/>
        <w:rPr/>
      </w:pPr>
      <w:r>
        <w:rPr/>
        <w:t>1154. - La Chiesa oltracciò stabili i pa</w:t>
        <w:softHyphen/>
        <w:t>drini e le madrine che assistono quello che si battezza e si conferma, i quali as</w:t>
        <w:softHyphen/>
        <w:t>sumono l'obbligazione di fare con esso lui l'ufficio di padre e di madre spiritua</w:t>
        <w:softHyphen/>
        <w:t>le, quasi per una cotale adozione.</w:t>
      </w:r>
    </w:p>
    <w:p>
      <w:pPr>
        <w:pStyle w:val="Normal"/>
        <w:jc w:val="both"/>
        <w:rPr/>
      </w:pPr>
      <w:r>
        <w:rPr/>
        <w:t>1155. - Dalle quali sacre relazioni na</w:t>
        <w:softHyphen/>
        <w:t>scono i più gravi e casti sentimenti fra chi conferisce i sacramenti, e coloro che li ricevono, come pure fra questi ed i padrini: sentimenti simili a quelli che nascono dalle relazioni di paternità e di figliazione naturale: se non che essi ri</w:t>
        <w:softHyphen/>
        <w:t>cevono un grado di maggiore dignità e santità dall'ordine soprannaturale, onde derivano, ed a cui appartengono.</w:t>
      </w:r>
    </w:p>
    <w:p>
      <w:pPr>
        <w:pStyle w:val="Normal"/>
        <w:jc w:val="both"/>
        <w:rPr/>
      </w:pPr>
      <w:r>
        <w:rPr/>
        <w:t xml:space="preserve">1156. - Questa relazione detta </w:t>
      </w:r>
      <w:r>
        <w:rPr>
          <w:i/>
          <w:iCs/>
        </w:rPr>
        <w:t>cognizio</w:t>
        <w:softHyphen/>
        <w:t xml:space="preserve">ne spirituale </w:t>
      </w:r>
      <w:r>
        <w:rPr/>
        <w:t>impedisce adunque e diri</w:t>
        <w:softHyphen/>
        <w:t>me il matrimonio per la ragione dell'in</w:t>
        <w:softHyphen/>
        <w:t>compatibilità dei sentimenti, e dei dove</w:t>
        <w:softHyphen/>
        <w:t>ri, e per l'altre ragioni che lo rendono moralmente e giuridicamente impossi</w:t>
        <w:softHyphen/>
        <w:t xml:space="preserve">bile nel caso di cognazione naturale. </w:t>
      </w:r>
      <w:r>
        <w:rPr>
          <w:i/>
          <w:iCs/>
        </w:rPr>
        <w:t xml:space="preserve">(Filos. Dir., </w:t>
      </w:r>
      <w:r>
        <w:rPr/>
        <w:t>vo1.II, nn. 1153-1156)</w:t>
      </w:r>
    </w:p>
    <w:p>
      <w:pPr>
        <w:pStyle w:val="Normal"/>
        <w:spacing w:before="0" w:after="360"/>
        <w:jc w:val="both"/>
        <w:rPr/>
      </w:pPr>
      <w:r>
        <w:rPr/>
        <w:t>COGNITIO SIMPLICIS INTELLI</w:t>
        <w:softHyphen/>
        <w:t xml:space="preserve">GENTIAE v. INTUIZIONE: 1. i. </w:t>
      </w:r>
      <w:r>
        <w:rPr>
          <w:i/>
          <w:iCs/>
        </w:rPr>
        <w:t>del</w:t>
        <w:softHyphen/>
        <w:t xml:space="preserve">l'essere </w:t>
      </w:r>
      <w:r>
        <w:rPr/>
        <w:t>(Psicol., n.53)</w:t>
      </w:r>
    </w:p>
    <w:p>
      <w:pPr>
        <w:pStyle w:val="Normal"/>
        <w:spacing w:before="0" w:after="144"/>
        <w:jc w:val="both"/>
        <w:rPr/>
      </w:pPr>
      <w:r>
        <w:rPr/>
        <w:t xml:space="preserve">COGNIZIONE, CONOSCENZA, CONOSCERE Somm. 1. </w:t>
      </w:r>
      <w:r>
        <w:rPr>
          <w:i/>
          <w:iCs/>
        </w:rPr>
        <w:t xml:space="preserve">cognizione, conoscere; </w:t>
      </w:r>
      <w:r>
        <w:rPr/>
        <w:t xml:space="preserve">2. c. </w:t>
      </w:r>
      <w:r>
        <w:rPr>
          <w:i/>
          <w:iCs/>
        </w:rPr>
        <w:t xml:space="preserve">analogica; </w:t>
      </w:r>
      <w:r>
        <w:rPr/>
        <w:t xml:space="preserve">3. c. </w:t>
      </w:r>
      <w:r>
        <w:rPr>
          <w:i/>
          <w:iCs/>
        </w:rPr>
        <w:t>angeli</w:t>
        <w:softHyphen/>
        <w:t xml:space="preserve">ca; </w:t>
      </w:r>
      <w:r>
        <w:rPr/>
        <w:t xml:space="preserve">4. c. </w:t>
      </w:r>
      <w:r>
        <w:rPr>
          <w:i/>
          <w:iCs/>
        </w:rPr>
        <w:t xml:space="preserve">dei beati; </w:t>
      </w:r>
      <w:r>
        <w:rPr/>
        <w:t xml:space="preserve">5. c. </w:t>
      </w:r>
      <w:r>
        <w:rPr>
          <w:i/>
          <w:iCs/>
        </w:rPr>
        <w:t>a priori, a poste</w:t>
        <w:softHyphen/>
        <w:t>riori; c. a priori pura; c. a priori di Kant; caratteri della c. a priori: neces</w:t>
        <w:softHyphen/>
        <w:t xml:space="preserve">sità e universalità; </w:t>
      </w:r>
      <w:r>
        <w:rPr/>
        <w:t xml:space="preserve">6. c. </w:t>
      </w:r>
      <w:r>
        <w:rPr>
          <w:i/>
          <w:iCs/>
        </w:rPr>
        <w:t>assoluta, tra</w:t>
        <w:softHyphen/>
        <w:t xml:space="preserve">scendentale; c. relativa o soggettiva; </w:t>
      </w:r>
      <w:r>
        <w:rPr/>
        <w:t xml:space="preserve">7. </w:t>
      </w:r>
      <w:r>
        <w:rPr>
          <w:i/>
          <w:iCs/>
        </w:rPr>
        <w:t xml:space="preserve">c. con un atto eterno e c. in un modo eterno; </w:t>
      </w:r>
      <w:r>
        <w:rPr/>
        <w:t xml:space="preserve">8. c. </w:t>
      </w:r>
      <w:r>
        <w:rPr>
          <w:i/>
          <w:iCs/>
        </w:rPr>
        <w:t xml:space="preserve">attuale e virtuale; </w:t>
      </w:r>
      <w:r>
        <w:rPr/>
        <w:t xml:space="preserve">9. c. </w:t>
      </w:r>
      <w:r>
        <w:rPr>
          <w:i/>
          <w:iCs/>
        </w:rPr>
        <w:t>com</w:t>
        <w:softHyphen/>
        <w:t>piuta; 10. c. diretta e c. riflessa; 11. c. d'evidenza, d'evidenza deduttiva, dimo</w:t>
        <w:softHyphen/>
        <w:t xml:space="preserve">strativa; </w:t>
      </w:r>
      <w:r>
        <w:rPr/>
        <w:t xml:space="preserve">12. c. </w:t>
      </w:r>
      <w:r>
        <w:rPr>
          <w:i/>
          <w:iCs/>
        </w:rPr>
        <w:t xml:space="preserve">filosofica e c. popolare; </w:t>
      </w:r>
      <w:r>
        <w:rPr/>
        <w:t xml:space="preserve">13. c. </w:t>
      </w:r>
      <w:r>
        <w:rPr>
          <w:i/>
          <w:iCs/>
        </w:rPr>
        <w:t xml:space="preserve">fondamentale; </w:t>
      </w:r>
      <w:r>
        <w:rPr/>
        <w:t xml:space="preserve">14. c. </w:t>
      </w:r>
      <w:r>
        <w:rPr>
          <w:i/>
          <w:iCs/>
        </w:rPr>
        <w:t>formale o pu</w:t>
        <w:softHyphen/>
        <w:t xml:space="preserve">ra e c. materiata; </w:t>
      </w:r>
      <w:r>
        <w:rPr/>
        <w:t xml:space="preserve">15. c. </w:t>
      </w:r>
      <w:r>
        <w:rPr>
          <w:i/>
          <w:iCs/>
        </w:rPr>
        <w:t xml:space="preserve">ideale, negativa o ideale-negativa o iniziale-negativa e c. percettiva o positiva; </w:t>
      </w:r>
      <w:r>
        <w:rPr/>
        <w:t xml:space="preserve">16. c. </w:t>
      </w:r>
      <w:r>
        <w:rPr>
          <w:i/>
          <w:iCs/>
        </w:rPr>
        <w:t>ideale-nega</w:t>
        <w:softHyphen/>
        <w:t xml:space="preserve">tiva di Dio; </w:t>
      </w:r>
      <w:r>
        <w:rPr/>
        <w:t xml:space="preserve">17. c. </w:t>
      </w:r>
      <w:r>
        <w:rPr>
          <w:i/>
          <w:iCs/>
        </w:rPr>
        <w:t>immediata e c. media</w:t>
        <w:softHyphen/>
        <w:t xml:space="preserve">ta; </w:t>
      </w:r>
      <w:r>
        <w:rPr/>
        <w:t xml:space="preserve">18. c. </w:t>
      </w:r>
      <w:r>
        <w:rPr>
          <w:i/>
          <w:iCs/>
        </w:rPr>
        <w:t xml:space="preserve">di intuizione, di predicazione o d'affermazione; </w:t>
      </w:r>
      <w:r>
        <w:rPr/>
        <w:t xml:space="preserve">19. c. </w:t>
      </w:r>
      <w:r>
        <w:rPr>
          <w:i/>
          <w:iCs/>
        </w:rPr>
        <w:t xml:space="preserve">medium sub quo, medium in quo, medium per quod; </w:t>
      </w:r>
      <w:r>
        <w:rPr/>
        <w:t xml:space="preserve">20. c. </w:t>
      </w:r>
      <w:r>
        <w:rPr>
          <w:i/>
          <w:iCs/>
        </w:rPr>
        <w:t xml:space="preserve">naturale e soprannaturale di Dio; </w:t>
      </w:r>
      <w:r>
        <w:rPr/>
        <w:t xml:space="preserve">21. c. </w:t>
      </w:r>
      <w:r>
        <w:rPr>
          <w:i/>
          <w:iCs/>
        </w:rPr>
        <w:t xml:space="preserve">oggettiva e c. soggettiva; </w:t>
      </w:r>
      <w:r>
        <w:rPr/>
        <w:t xml:space="preserve">22. c. </w:t>
      </w:r>
      <w:r>
        <w:rPr>
          <w:i/>
          <w:iCs/>
        </w:rPr>
        <w:t xml:space="preserve">pura, impura o mista; </w:t>
      </w:r>
      <w:r>
        <w:rPr/>
        <w:t xml:space="preserve">23. c. </w:t>
      </w:r>
      <w:r>
        <w:rPr>
          <w:i/>
          <w:iCs/>
        </w:rPr>
        <w:t>di semplice intel</w:t>
        <w:softHyphen/>
        <w:t xml:space="preserve">ligenza, simplicis intelligentiae; </w:t>
      </w:r>
      <w:r>
        <w:rPr/>
        <w:t xml:space="preserve">24. c. </w:t>
      </w:r>
      <w:r>
        <w:rPr>
          <w:i/>
          <w:iCs/>
        </w:rPr>
        <w:t xml:space="preserve">sensitiva dei particolari degli Scolastici; </w:t>
      </w:r>
      <w:r>
        <w:rPr/>
        <w:t xml:space="preserve">25. c. </w:t>
      </w:r>
      <w:r>
        <w:rPr>
          <w:i/>
          <w:iCs/>
        </w:rPr>
        <w:t>speculativa o teoretica, e c. prati</w:t>
        <w:softHyphen/>
        <w:t xml:space="preserve">ca naturale e soprannaturale; </w:t>
      </w:r>
      <w:r>
        <w:rPr/>
        <w:t xml:space="preserve">26. c. </w:t>
      </w:r>
      <w:r>
        <w:rPr>
          <w:i/>
          <w:iCs/>
        </w:rPr>
        <w:t>vir</w:t>
        <w:softHyphen/>
        <w:t xml:space="preserve">tuale e c. attuale, c. in atto e in potenza; </w:t>
      </w:r>
      <w:r>
        <w:rPr/>
        <w:t xml:space="preserve">27. </w:t>
      </w:r>
      <w:r>
        <w:rPr>
          <w:i/>
          <w:iCs/>
        </w:rPr>
        <w:t>principio di c., punto di partenza del sistema delle c. umane.</w:t>
      </w:r>
    </w:p>
    <w:p>
      <w:pPr>
        <w:pStyle w:val="Normal"/>
        <w:rPr>
          <w:i/>
          <w:i/>
          <w:iCs/>
        </w:rPr>
      </w:pPr>
      <w:r>
        <w:rPr>
          <w:i/>
          <w:iCs/>
        </w:rPr>
        <w:t>1. cognizione, conoscere</w:t>
      </w:r>
    </w:p>
    <w:p>
      <w:pPr>
        <w:pStyle w:val="Normal"/>
        <w:spacing w:before="216" w:after="0"/>
        <w:jc w:val="both"/>
        <w:rPr/>
      </w:pPr>
      <w:r>
        <w:rPr/>
        <w:t>536. - [...] E veramente, dato che il no</w:t>
        <w:softHyphen/>
        <w:t>stro spirito abbia presente l'idea dell'es</w:t>
        <w:softHyphen/>
        <w:t>sere, e la veda sempre necessariamente; dato che quest'idea sia ciò che forma in lui l'intelletto e la ragione (481-486); da</w:t>
        <w:softHyphen/>
        <w:t>to per conseguente, che la natura dello spirito intelligente consista nell'intuire l'essere: è dunque questa la legge della intelligenza, «di non concepir nulla, se non come un ente, come un qualche co</w:t>
        <w:softHyphen/>
        <w:t>sa» (1).</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COGNIZIONE, CONOSCENZA, CONOSCER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422</w:t>
      </w:r>
    </w:p>
    <w:p>
      <w:pPr>
        <w:pStyle w:val="Normal"/>
        <w:spacing w:lineRule="atLeast" w:line="216"/>
        <w:jc w:val="both"/>
        <w:rPr/>
      </w:pPr>
      <w:r>
        <w:rPr>
          <w:rFonts w:cs="Bookman Old Style" w:ascii="Bookman Old Style" w:hAnsi="Bookman Old Style"/>
          <w:spacing w:val="4"/>
          <w:sz w:val="16"/>
          <w:szCs w:val="16"/>
        </w:rPr>
        <w:t xml:space="preserve">537. - Ma questa legge dell'intelligenza non è </w:t>
      </w:r>
      <w:r>
        <w:rPr>
          <w:rFonts w:cs="Bookman Old Style" w:ascii="Bookman Old Style" w:hAnsi="Bookman Old Style"/>
          <w:i/>
          <w:iCs/>
          <w:spacing w:val="6"/>
          <w:sz w:val="16"/>
          <w:szCs w:val="16"/>
        </w:rPr>
        <w:t xml:space="preserve">soggettiva, o </w:t>
      </w:r>
      <w:r>
        <w:rPr>
          <w:rFonts w:cs="Bookman Old Style" w:ascii="Bookman Old Style" w:hAnsi="Bookman Old Style"/>
          <w:spacing w:val="4"/>
          <w:sz w:val="16"/>
          <w:szCs w:val="16"/>
        </w:rPr>
        <w:t>arbitraria; ella è ne</w:t>
        <w:softHyphen/>
        <w:t>cessaria, sicché egli è impossibile pur pensare il contrari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In vero, non sarebb'ella una contraddi</w:t>
        <w:softHyphen/>
        <w:t>zione ne' termini il dire che il nostro spirito conosce le cose che a lui si pre</w:t>
        <w:softHyphen/>
        <w:t>sentano, senza concepire un qualche co</w:t>
        <w:softHyphen/>
        <w:t>sa? e concepire un qualche cosa non è il medesimo che concepire un ent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La formola generale dunque che espri</w:t>
        <w:softHyphen/>
        <w:t>me la natura necessaria della percezione intellettuale è la seguente: «giudicare, affermare, persuadersi, che un ente sus</w:t>
        <w:softHyphen/>
        <w:t>siste, fornito delle sue determinazioni». A chiarimento maggiore, poniamo che ricevessimo le sensazioni da' corpi, e che non avessimo la potenza interiore di veder l'ente, quindi che quelle sensazio</w:t>
        <w:softHyphen/>
        <w:t>ni non potessero essere da noi conside</w:t>
        <w:softHyphen/>
        <w:t>rate in relazione coll'essere. Ciò posto sarebbesi modificato il nostro spirito dalle sensazioni corporee; ma queste non ci apparirebbero punto come deter</w:t>
        <w:softHyphen/>
        <w:t>minazioni dell'essere: noi non percepi</w:t>
        <w:softHyphen/>
        <w:t>remmo dunque un ente determinato, una cosa sussistente, un corpo; ché per</w:t>
        <w:softHyphen/>
        <w:t>cepire un corpo è percepire un ente de</w:t>
        <w:softHyphen/>
        <w:t>terminato. Le sensazioni non sarebbero percepite punto dall'intendimento, nel solo senso rimarrebbero: quindi nulla conosceremmo. Acciocché, oltre sentire il corpo (e questo nome corpo è egli stesso inventato in conseguenza della percezione intellettiva), anche lo cono</w:t>
        <w:softHyphen/>
        <w:t>sciamo, fa bisogno avervi in noi la po</w:t>
        <w:softHyphen/>
        <w:t>tenza di veder ivi un ente determinato, dov'è la sensazione.</w:t>
      </w:r>
    </w:p>
    <w:p>
      <w:pPr>
        <w:pStyle w:val="Normal"/>
        <w:spacing w:lineRule="atLeast" w:line="216"/>
        <w:jc w:val="both"/>
        <w:rPr/>
      </w:pPr>
      <w:r>
        <w:rPr>
          <w:rFonts w:cs="Bookman Old Style" w:ascii="Bookman Old Style" w:hAnsi="Bookman Old Style"/>
          <w:spacing w:val="4"/>
          <w:sz w:val="16"/>
          <w:szCs w:val="16"/>
        </w:rPr>
        <w:t>Lo spirito intelligente non conosce dun</w:t>
        <w:softHyphen/>
        <w:t xml:space="preserve">que se non mediante l'idea dell'essere, che in sé possiede; e conoscere non è che concepire una </w:t>
      </w:r>
      <w:r>
        <w:rPr>
          <w:rFonts w:cs="Bookman Old Style" w:ascii="Bookman Old Style" w:hAnsi="Bookman Old Style"/>
          <w:i/>
          <w:iCs/>
          <w:spacing w:val="6"/>
          <w:sz w:val="16"/>
          <w:szCs w:val="16"/>
        </w:rPr>
        <w:t>determinazione del</w:t>
        <w:softHyphen/>
        <w:t xml:space="preserve">l'essere possibile o </w:t>
      </w:r>
      <w:r>
        <w:rPr>
          <w:rFonts w:cs="Bookman Old Style" w:ascii="Bookman Old Style" w:hAnsi="Bookman Old Style"/>
          <w:spacing w:val="4"/>
          <w:sz w:val="16"/>
          <w:szCs w:val="16"/>
        </w:rPr>
        <w:t>comune; determina</w:t>
        <w:softHyphen/>
        <w:t xml:space="preserve">zione che lo rende un ente proprio. (N. </w:t>
      </w:r>
      <w:r>
        <w:rPr>
          <w:rFonts w:cs="Bookman Old Style" w:ascii="Bookman Old Style" w:hAnsi="Bookman Old Style"/>
          <w:i/>
          <w:iCs/>
          <w:spacing w:val="6"/>
          <w:sz w:val="16"/>
          <w:szCs w:val="16"/>
        </w:rPr>
        <w:t xml:space="preserve">Sag. </w:t>
      </w:r>
      <w:r>
        <w:rPr>
          <w:rFonts w:cs="Bookman Old Style" w:ascii="Bookman Old Style" w:hAnsi="Bookman Old Style"/>
          <w:spacing w:val="4"/>
          <w:sz w:val="16"/>
          <w:szCs w:val="16"/>
        </w:rPr>
        <w:t>Or. Id., nn.536-537)</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867. - Il conoscere è l'esser presente un'entità in sé ad un subietto che perciò dicesi intelligente. Esser presente è lo stesso che essere oggetto del pensier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Una cosa inanimata non può dirsi che sia presente ad un'altra inanimata se non per traslato. Essendo presente al su</w:t>
        <w:softHyphen/>
        <w:t>bietto intelligente un'entità in sé, il su</w:t>
        <w:softHyphen/>
        <w:t>bietto coll'averla presente fa un atto di una natura peculiare, che merita di esse</w:t>
        <w:softHyphen/>
        <w:t>re attentamente considerata, tutta diver</w:t>
        <w:softHyphen/>
        <w:t>sa da ogni altra generazione di atti; e quest'atto consiste nel trasportarsi col pensiero nell'entità che gli è presente. In fatti il subietto, con quell'atto con cui pensa un'entità straniera, non pensa punto a se stesso; il suo atto termina pu</w:t>
        <w:softHyphen/>
        <w:t>ramente in quest'entità; ed ei non consi</w:t>
        <w:softHyphen/>
        <w:t>dera quest'entità come qualche cosa di se stesso, non considera alcuna relazio</w:t>
        <w:softHyphen/>
        <w:t>ne di quest'entità con se stesso; ma, in virtù del suo atto compiuto, egli sta nel</w:t>
        <w:softHyphen/>
        <w:t>l'entità sola e pura, come se altro non esistesse fuor lei. Ad essa non può ap</w:t>
        <w:softHyphen/>
        <w:t>plicare che il verbo È, il quale i gram</w:t>
        <w:softHyphen/>
        <w:t>matici dicono di terza persona, non rife</w:t>
        <w:softHyphen/>
        <w:t>rendosi né alla persona che la pronun</w:t>
        <w:softHyphen/>
        <w:t>cia, né a una persona a cui si pronuncia, ma essendo un terzo modo che, propria</w:t>
        <w:softHyphen/>
        <w:t>mente parlando, è impersonale. Tale è la natura del puro atto dell'essere, col qua</w:t>
        <w:softHyphen/>
        <w:t>le si pensano le cose. Il che tutto si vuo</w:t>
        <w:softHyphen/>
        <w:t>le esprimere quando si dice che l'essere è in sé, o «è appreso in sé»; il qual ap</w:t>
        <w:softHyphen/>
        <w:t>prendersi l'essere in sé costituisce la proprietà essenziale e caratteristica del pensare e cosi divide e distingue il pen</w:t>
        <w:softHyphen/>
        <w:t>sare da ogni altra maniera di atti.</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Se dunque noi rimoviamo colla mente tutte le altre potenze del subietto intelli</w:t>
        <w:softHyphen/>
        <w:t>gente e tutti gli atti delle altre potenze connesse all'intelligenza, e consideria</w:t>
        <w:softHyphen/>
        <w:t>mo la sola intelligenza e quello che av</w:t>
        <w:softHyphen/>
        <w:t>viene nel suo atto, troviamo: 1°- che que</w:t>
        <w:softHyphen/>
        <w:t>st'atto non c'è, se non quando c'è il co</w:t>
        <w:softHyphen/>
        <w:t>nosciuto (l'oggetto); poiché, in chi niente ancora conosce, ci potrà essere qualche disposizione o qualche conato al conoscere, ma non per verità l'atto conoscitivo; 2°- che il conosciuto è cosi essenziale all'atto del conoscere, che quanto c'è di conosciuto tanto c'è di at</w:t>
        <w:softHyphen/>
        <w:t>to conoscitivo, non più né meno; 3° che</w:t>
      </w:r>
    </w:p>
    <w:p>
      <w:pPr>
        <w:pStyle w:val="Normal"/>
        <w:rPr/>
      </w:pPr>
      <w:r>
        <w:rPr/>
        <w:t>423</w:t>
      </w:r>
    </w:p>
    <w:p>
      <w:pPr>
        <w:pStyle w:val="Normal"/>
        <w:rPr/>
      </w:pPr>
      <w:r>
        <w:rPr/>
        <w:t>COGNIZIONE, CONOSCENZA, CONOSCERE</w:t>
      </w:r>
    </w:p>
    <w:p>
      <w:pPr>
        <w:pStyle w:val="Normal"/>
        <w:jc w:val="both"/>
        <w:rPr/>
      </w:pPr>
      <w:r>
        <w:rPr/>
        <w:t xml:space="preserve">l'atto conoscitivo non conosce che il conosciuto, terminandosi entro questo. Dunque </w:t>
      </w:r>
      <w:r>
        <w:rPr>
          <w:i/>
          <w:iCs/>
          <w:spacing w:val="2"/>
        </w:rPr>
        <w:t xml:space="preserve">l'atto del conoscere </w:t>
      </w:r>
      <w:r>
        <w:rPr/>
        <w:t xml:space="preserve">esiste nel conosciuto, come nella sua forma, e in tutto ciò che non è conosciuto quell'atto non esiste. E sebbene </w:t>
      </w:r>
      <w:r>
        <w:rPr>
          <w:i/>
          <w:iCs/>
          <w:spacing w:val="2"/>
        </w:rPr>
        <w:t xml:space="preserve">l'atto </w:t>
      </w:r>
      <w:r>
        <w:rPr/>
        <w:t xml:space="preserve">del </w:t>
      </w:r>
      <w:r>
        <w:rPr>
          <w:i/>
          <w:iCs/>
          <w:spacing w:val="2"/>
        </w:rPr>
        <w:t>cono</w:t>
        <w:softHyphen/>
        <w:t xml:space="preserve">scere </w:t>
      </w:r>
      <w:r>
        <w:rPr/>
        <w:t>esista, in quanto è atto, nel subiet</w:t>
        <w:softHyphen/>
        <w:t xml:space="preserve">to che lo fa, non esiste però nel subietto in quanto si considera come puramente atto di conoscere; perché il conosciuto non è il subietto, ma è </w:t>
      </w:r>
      <w:r>
        <w:rPr>
          <w:i/>
          <w:iCs/>
          <w:spacing w:val="2"/>
        </w:rPr>
        <w:t xml:space="preserve">un'entità </w:t>
      </w:r>
      <w:r>
        <w:rPr/>
        <w:t>in sé, non personale o subiettiva (benché sotto la forma dell'entità in sé possa stare ogni cosa, anche il subietto). Conviene perciò conchiudere: che, nell'atto di co</w:t>
        <w:softHyphen/>
        <w:t>noscere, il subietto rimane escluso e, per così dire, annullato, rimanendo solo l'essere in sé, oggetto, termine e sede dell'atto. [...]. (Teos., vo1.III, n.867)</w:t>
      </w:r>
    </w:p>
    <w:p>
      <w:pPr>
        <w:pStyle w:val="Normal"/>
        <w:jc w:val="both"/>
        <w:rPr/>
      </w:pPr>
      <w:r>
        <w:rPr/>
        <w:t xml:space="preserve">L'atto che viene suscitato nel principio del termine ideale è il conoscitivo, il cui effetto è una disposizione o abitudine del soggetto che chiamasi </w:t>
      </w:r>
      <w:r>
        <w:rPr>
          <w:i/>
          <w:iCs/>
          <w:spacing w:val="2"/>
        </w:rPr>
        <w:t xml:space="preserve">cognizione. </w:t>
      </w:r>
      <w:r>
        <w:rPr/>
        <w:t>Niente vieterebbe che la cognizione fos</w:t>
        <w:softHyphen/>
        <w:t>se annoverata fra i sentimenti, ma es</w:t>
        <w:softHyphen/>
        <w:t>sendo ella totalmente diversa da tutti i sentimenti che hanno per base lo spazio, non si suol denominare con un tal nome acciocché non paja che ella abbia qual</w:t>
        <w:softHyphen/>
        <w:t>che cosa di comune con essi, sia una specie di essi. L'idea è per essenza og</w:t>
        <w:softHyphen/>
        <w:t>getto, l'atto conoscitivo e la cognizione che ne risulta appartiene al soggetto. Quindi la fonte dell'errore del soggetti</w:t>
        <w:softHyphen/>
        <w:t>vismo, il qual non distingue la cognizio</w:t>
        <w:softHyphen/>
        <w:t>ne dall'idea, e per questa confusione di due entità così distinte attribuisce all'i</w:t>
        <w:softHyphen/>
        <w:t>dea il carattere soggettivo della cogni</w:t>
        <w:softHyphen/>
        <w:t>zione e dell'atto conoscitivo, e però la considera come una produzione del sog</w:t>
        <w:softHyphen/>
        <w:t xml:space="preserve">getto. </w:t>
      </w:r>
      <w:r>
        <w:rPr>
          <w:i/>
          <w:iCs/>
          <w:spacing w:val="2"/>
        </w:rPr>
        <w:t xml:space="preserve">(Teos., vo1.VII, Il Reale, </w:t>
      </w:r>
      <w:r>
        <w:rPr/>
        <w:t>cap.LIII, art.I1, § 5, p.25)</w:t>
      </w:r>
    </w:p>
    <w:p>
      <w:pPr>
        <w:pStyle w:val="Normal"/>
        <w:jc w:val="both"/>
        <w:rPr/>
      </w:pPr>
      <w:r>
        <w:rPr/>
        <w:t>(1) Il vocabolario filosofico non è anco</w:t>
        <w:softHyphen/>
        <w:t>ra perfettamente fissato: il che fa sì che per farsi intendere è uopo usare talora un solo vocabolo in diversi significati. Né so se la natura limitata della lingua, e l'affinità delle idee permetterà pur una volta di far altro. Conviene però, usando</w:t>
      </w:r>
    </w:p>
    <w:p>
      <w:pPr>
        <w:pStyle w:val="Normal"/>
        <w:jc w:val="both"/>
        <w:rPr/>
      </w:pPr>
      <w:r>
        <w:rPr/>
        <w:t xml:space="preserve">una voce in più significati dati dall'uso, avvertire in quale di que' significati essa si prenda in ciascun luogo. Nella parola </w:t>
      </w:r>
      <w:r>
        <w:rPr>
          <w:i/>
          <w:iCs/>
          <w:spacing w:val="2"/>
        </w:rPr>
        <w:t xml:space="preserve">cognizione </w:t>
      </w:r>
      <w:r>
        <w:rPr/>
        <w:t>talora abbiamo racchiuso an</w:t>
        <w:softHyphen/>
        <w:t xml:space="preserve">che la </w:t>
      </w:r>
      <w:r>
        <w:rPr>
          <w:i/>
          <w:iCs/>
          <w:spacing w:val="2"/>
        </w:rPr>
        <w:t xml:space="preserve">forma </w:t>
      </w:r>
      <w:r>
        <w:rPr/>
        <w:t>del pensare: qui aggiungia</w:t>
        <w:softHyphen/>
        <w:t>mo la frase, «in senso stretto», per av</w:t>
        <w:softHyphen/>
        <w:t xml:space="preserve">vertire che adoperiamo quel vocabolo a significare una </w:t>
      </w:r>
      <w:r>
        <w:rPr>
          <w:i/>
          <w:iCs/>
          <w:spacing w:val="2"/>
        </w:rPr>
        <w:t xml:space="preserve">cognizione </w:t>
      </w:r>
      <w:r>
        <w:rPr/>
        <w:t xml:space="preserve">ottenuta per via di qualche giudizio. Il comune degli uomini non parla della </w:t>
      </w:r>
      <w:r>
        <w:rPr>
          <w:i/>
          <w:iCs/>
          <w:spacing w:val="2"/>
        </w:rPr>
        <w:t xml:space="preserve">forma </w:t>
      </w:r>
      <w:r>
        <w:rPr/>
        <w:t>della ra</w:t>
        <w:softHyphen/>
        <w:t>gione, distinguendola da tutto il resto; o parlandone, suole chiamarla anziché al</w:t>
        <w:softHyphen/>
        <w:t xml:space="preserve">tro, </w:t>
      </w:r>
      <w:r>
        <w:rPr>
          <w:i/>
          <w:iCs/>
          <w:spacing w:val="2"/>
        </w:rPr>
        <w:t xml:space="preserve">lume della ragione. </w:t>
      </w:r>
      <w:r>
        <w:rPr/>
        <w:t>E se l'etimolo</w:t>
        <w:softHyphen/>
        <w:t xml:space="preserve">gia della parola </w:t>
      </w:r>
      <w:r>
        <w:rPr>
          <w:i/>
          <w:iCs/>
          <w:spacing w:val="2"/>
        </w:rPr>
        <w:t xml:space="preserve">intelletto </w:t>
      </w:r>
      <w:r>
        <w:rPr/>
        <w:t xml:space="preserve">dimostra che anche il comune degli uomini riconosce, nella potenza d'intendere, qualche cosa d'essenzialmente inteso, </w:t>
      </w:r>
      <w:r>
        <w:rPr>
          <w:i/>
          <w:iCs/>
          <w:spacing w:val="2"/>
        </w:rPr>
        <w:t xml:space="preserve">intellectum, </w:t>
      </w:r>
      <w:r>
        <w:rPr/>
        <w:t>nondimeno questa prima cosa intesa dal</w:t>
        <w:softHyphen/>
        <w:t>lo spirito non si suol nominar mai, per quanto io credo, dal comune degli uomi</w:t>
        <w:softHyphen/>
        <w:t xml:space="preserve">ni col vocabolo di </w:t>
      </w:r>
      <w:r>
        <w:rPr>
          <w:i/>
          <w:iCs/>
          <w:spacing w:val="2"/>
        </w:rPr>
        <w:t xml:space="preserve">cognizione. </w:t>
      </w:r>
      <w:r>
        <w:rPr/>
        <w:t>Il che va</w:t>
        <w:softHyphen/>
        <w:t>le a spiegare quella certa universal per</w:t>
        <w:softHyphen/>
        <w:t>suasione, che si trova anche nell'anti</w:t>
        <w:softHyphen/>
        <w:t xml:space="preserve">chità (tratti i pochi filosofi che sono usciti dal comune), che le </w:t>
      </w:r>
      <w:r>
        <w:rPr>
          <w:i/>
          <w:iCs/>
          <w:spacing w:val="2"/>
        </w:rPr>
        <w:t xml:space="preserve">cognizioni </w:t>
      </w:r>
      <w:r>
        <w:rPr/>
        <w:t>sie</w:t>
        <w:softHyphen/>
        <w:t xml:space="preserve">no tutte acquisite co' sensi. (N. </w:t>
      </w:r>
      <w:r>
        <w:rPr>
          <w:i/>
          <w:iCs/>
          <w:spacing w:val="2"/>
        </w:rPr>
        <w:t xml:space="preserve">Sag. Or. </w:t>
      </w:r>
      <w:r>
        <w:rPr/>
        <w:t>Id., n.1379, nota)</w:t>
      </w:r>
    </w:p>
    <w:p>
      <w:pPr>
        <w:pStyle w:val="Normal"/>
        <w:jc w:val="both"/>
        <w:rPr/>
      </w:pPr>
      <w:r>
        <w:rPr/>
        <w:t>142. - La natura del conoscere giace nella sua oggettività, cioè il conoscere è la comunicazione di un ente (il cognito) ad un altro ente (il conoscente) fatta per modo, che colui che riceve la comuni</w:t>
        <w:softHyphen/>
        <w:t>cazione dell'altro ente lo possiede non come se stesso, ma come un altro ente, e l'atto con cui riceve la comunicazione di quest'altro ente, e con cui lo possie</w:t>
        <w:softHyphen/>
        <w:t>de, finisce in quell'altro ente non in quanto sussiste in sé, ma in quanto è posseduto.</w:t>
      </w:r>
    </w:p>
    <w:p>
      <w:pPr>
        <w:pStyle w:val="Normal"/>
        <w:jc w:val="both"/>
        <w:rPr/>
      </w:pPr>
      <w:r>
        <w:rPr/>
        <w:t>All'incontro, la natura del sentire giace nella sua soggettività, poiché il princi</w:t>
        <w:softHyphen/>
        <w:t>pio senziente tende a costituire se stes</w:t>
        <w:softHyphen/>
        <w:t>so, non ad uscire di sé e trovarsi in un altro; e quantunque abbia un termine di</w:t>
        <w:softHyphen/>
        <w:t>verso, nol possiede come ente (il che è quanto dire nol conosce), ma quel ter</w:t>
        <w:softHyphen/>
        <w:t>mine coopera solo a costituire il princi</w:t>
        <w:softHyphen/>
        <w:t>pio che sente, e variamente modificarlo quasi prodotto dall'atto dello stesso</w:t>
      </w:r>
    </w:p>
    <w:p>
      <w:pPr>
        <w:pStyle w:val="Normal"/>
        <w:rPr>
          <w:spacing w:val="2"/>
        </w:rPr>
      </w:pPr>
      <w:r>
        <w:rPr>
          <w:spacing w:val="2"/>
        </w:rPr>
        <w:t>COGNIZIONE, CONOSCENZA, CONOSCERE</w:t>
      </w:r>
    </w:p>
    <w:p>
      <w:pPr>
        <w:pStyle w:val="Normal"/>
        <w:rPr>
          <w:spacing w:val="2"/>
        </w:rPr>
      </w:pPr>
      <w:r>
        <w:rPr>
          <w:spacing w:val="2"/>
        </w:rPr>
        <w:t>424</w:t>
      </w:r>
    </w:p>
    <w:p>
      <w:pPr>
        <w:pStyle w:val="Normal"/>
        <w:jc w:val="both"/>
        <w:rPr>
          <w:spacing w:val="2"/>
        </w:rPr>
      </w:pPr>
      <w:r>
        <w:rPr>
          <w:spacing w:val="2"/>
        </w:rPr>
        <w:t>principio senziente, giacché il sentito non è sentito se non in virtù del sen</w:t>
        <w:softHyphen/>
        <w:t>ziente; sicché il sentito non è alcun ente per sé, né per tale viene comunicato al senziente, ma è una produzione del sen</w:t>
        <w:softHyphen/>
        <w:t>ziente stesso, e in questo senso è appar</w:t>
        <w:softHyphen/>
        <w:t>tenente al soggetto, onde riceve il poter essere come tale, cioè come sentito.</w:t>
      </w:r>
    </w:p>
    <w:p>
      <w:pPr>
        <w:pStyle w:val="Normal"/>
        <w:jc w:val="both"/>
        <w:rPr>
          <w:spacing w:val="2"/>
        </w:rPr>
      </w:pPr>
      <w:r>
        <w:rPr>
          <w:spacing w:val="2"/>
        </w:rPr>
        <w:t>È proprietà dell'ente oggettivo comuni</w:t>
        <w:softHyphen/>
        <w:t>carsi nel primo modo, la qual comuni</w:t>
        <w:softHyphen/>
        <w:t>cazione è, come dicevamo, ciò che si chiama cognizione. Un ente, in quanto riceve tale comunicazione dell'ente og</w:t>
        <w:softHyphen/>
        <w:t>gettivo, dicesi conoscente o intelligente. L'osservazione del fatto dimostra che gli enti contingenti in quanto sono tali, cioè in quanto sono meramente reali, non hanno questa qualità di essere enti, e però né pur di essere oggetti; quindi per se stessi non producono cognizione, ma solo appartengono al senso; e per essere cognitivi conviene s'uniscano al</w:t>
        <w:softHyphen/>
        <w:t>l'ente oggettivo, ed insieme con esso si comunichino.</w:t>
      </w:r>
    </w:p>
    <w:p>
      <w:pPr>
        <w:pStyle w:val="Normal"/>
        <w:jc w:val="both"/>
        <w:rPr/>
      </w:pPr>
      <w:r>
        <w:rPr>
          <w:spacing w:val="2"/>
        </w:rPr>
        <w:t>All'incontro dimostra il ragionamento, che l'ente per sé oggettivo (l'Essere) dee avere la sua propria realità, la quale però non si comunica all'uomo in que</w:t>
        <w:softHyphen/>
        <w:t>sta vita, di modo che questa stessa rea</w:t>
        <w:softHyphen/>
        <w:t>lità appartenga all'oggetto, come essen</w:t>
        <w:softHyphen/>
        <w:t xml:space="preserve">za veduta nell'idea. [...]. </w:t>
      </w:r>
      <w:r>
        <w:rPr>
          <w:i/>
          <w:iCs/>
          <w:spacing w:val="4"/>
        </w:rPr>
        <w:t xml:space="preserve">(Teos., vo1.V, </w:t>
      </w:r>
      <w:r>
        <w:rPr>
          <w:spacing w:val="2"/>
        </w:rPr>
        <w:t>L'Idea, n.142)</w:t>
      </w:r>
    </w:p>
    <w:p>
      <w:pPr>
        <w:pStyle w:val="Normal"/>
        <w:jc w:val="both"/>
        <w:rPr>
          <w:spacing w:val="2"/>
        </w:rPr>
      </w:pPr>
      <w:r>
        <w:rPr>
          <w:spacing w:val="2"/>
        </w:rPr>
        <w:t>366. - [...] Io bramo che gli uomini im</w:t>
        <w:softHyphen/>
        <w:t>parziali osservino bene come avviene il fatto della conoscenza; e converranno meco sicuramente, che la conoscenza non è altro se non il pensiero dell'essere della cosa, il pensiero dell'essere delle sue determinazioni ecc., insomma sem</w:t>
        <w:softHyphen/>
        <w:t>pre il pensiero dell'essere. L'essere dun</w:t>
        <w:softHyphen/>
        <w:t>que è la luce conoscibile per sé stessa: l'essere è quella idea sommamente uni</w:t>
        <w:softHyphen/>
        <w:t>versale che rende conoscibili tutte le idee inferiori, tutte le differenze; le qua</w:t>
        <w:softHyphen/>
        <w:t>li non sarebbero conoscibili per sé stes</w:t>
        <w:softHyphen/>
        <w:t>se e rimarrebbero occulte, quando anche esse operassero e lasciassero qual si vo</w:t>
        <w:softHyphen/>
        <w:t>glia impressione in uno spirito che non vedesse l'essere; l'essere dunque illu</w:t>
        <w:softHyphen/>
      </w:r>
    </w:p>
    <w:p>
      <w:pPr>
        <w:pStyle w:val="Normal"/>
        <w:spacing w:before="0" w:after="144"/>
        <w:jc w:val="both"/>
        <w:rPr/>
      </w:pPr>
      <w:r>
        <w:rPr>
          <w:spacing w:val="2"/>
        </w:rPr>
        <w:t>mina le diverse gerarchie, e quasi i di</w:t>
        <w:softHyphen/>
        <w:t>versi cieli delle idee, comunicando il suo lume e trasmettendolo dall'una al</w:t>
        <w:softHyphen/>
        <w:t>l'altra; 1'altre idee poi non fanno che rimbalzare la luce, per così dire, ciascu</w:t>
        <w:softHyphen/>
        <w:t xml:space="preserve">na a quelle di una sfera inferiore, fino che colle ultime idee e più prossime ai sentimenti, vengono illuminati e fatti conoscibili i sentimenti stessi, e con essi insieme la loro materia, che è l'universo esteriore e insensitivo. </w:t>
      </w:r>
      <w:r>
        <w:rPr>
          <w:i/>
          <w:iCs/>
          <w:spacing w:val="4"/>
        </w:rPr>
        <w:t xml:space="preserve">(Rinn. Filos. Ital, </w:t>
      </w:r>
      <w:r>
        <w:rPr>
          <w:spacing w:val="2"/>
        </w:rPr>
        <w:t>n.366)</w:t>
      </w:r>
    </w:p>
    <w:p>
      <w:pPr>
        <w:pStyle w:val="Normal"/>
        <w:spacing w:before="0" w:after="144"/>
        <w:rPr/>
      </w:pPr>
      <w:r>
        <w:rPr>
          <w:spacing w:val="2"/>
        </w:rPr>
        <w:t xml:space="preserve">2. c. </w:t>
      </w:r>
      <w:r>
        <w:rPr>
          <w:i/>
          <w:iCs/>
          <w:spacing w:val="4"/>
        </w:rPr>
        <w:t xml:space="preserve">analogica v. </w:t>
      </w:r>
      <w:r>
        <w:rPr>
          <w:spacing w:val="2"/>
        </w:rPr>
        <w:t>ANALOGIA.</w:t>
      </w:r>
    </w:p>
    <w:p>
      <w:pPr>
        <w:pStyle w:val="Normal"/>
        <w:rPr/>
      </w:pPr>
      <w:r>
        <w:rPr>
          <w:spacing w:val="2"/>
        </w:rPr>
        <w:t xml:space="preserve">3. c. </w:t>
      </w:r>
      <w:r>
        <w:rPr>
          <w:i/>
          <w:iCs/>
          <w:spacing w:val="4"/>
        </w:rPr>
        <w:t>angelica</w:t>
      </w:r>
    </w:p>
    <w:p>
      <w:pPr>
        <w:pStyle w:val="Normal"/>
        <w:spacing w:before="216" w:after="0"/>
        <w:jc w:val="both"/>
        <w:rPr/>
      </w:pPr>
      <w:r>
        <w:rPr>
          <w:spacing w:val="2"/>
        </w:rPr>
        <w:t>All'incontro la natura angelica, secondo la notizia che ce ne danno le divine Let</w:t>
        <w:softHyphen/>
        <w:t>tere, non avea un mezzo così limitato di perfezionare la sua cognizione dell'es</w:t>
        <w:softHyphen/>
        <w:t>sere come sono i sensi animali di cui l'uomo è fornito; ma in luogo di questi vedea l'essere già per natura assai più perfettamente dell'uomo, cioè vedea l'essere, e nell'essere potea scorgere immediatamente molte sue determina</w:t>
        <w:softHyphen/>
        <w:t xml:space="preserve">zioni, le quali sono ciò che i teologi chiamano </w:t>
      </w:r>
      <w:r>
        <w:rPr>
          <w:i/>
          <w:iCs/>
          <w:spacing w:val="4"/>
        </w:rPr>
        <w:t xml:space="preserve">specie infuse. </w:t>
      </w:r>
      <w:r>
        <w:rPr>
          <w:spacing w:val="2"/>
        </w:rPr>
        <w:t>Poteano adun</w:t>
        <w:softHyphen/>
        <w:t>que veder dell'essere non pure il princi</w:t>
        <w:softHyphen/>
        <w:t>pio, come &lt;il&gt; vede l'uomo per natura, ma anche molti termini dell'essere stes</w:t>
        <w:softHyphen/>
        <w:t>so. Non già che gli Angeli vedessero da principio per natura o per grazia il ter</w:t>
        <w:softHyphen/>
        <w:t>mine essenziale ed assoluto dell'essere, cioè Dio; ma come essi cercavano nel</w:t>
        <w:softHyphen/>
        <w:t>l'essere ideale quasi in uno specchio che loro rifletteva l'essere reale tutto ciò che a loro piacesse di trovarvi, aguzzan</w:t>
        <w:softHyphen/>
        <w:t>dovi la loro vista intellettiva; così vi po</w:t>
        <w:softHyphen/>
        <w:t>teano cercar dentro e l'altre cose create, e se stessi, e il Creatore; e l'amor loro che volgeva la loro volontà in questo ri</w:t>
        <w:softHyphen/>
        <w:t>cercamento dell'oggetto della loro con</w:t>
        <w:softHyphen/>
        <w:t>templazione, potea esser giusto, recan</w:t>
        <w:softHyphen/>
        <w:t>do la loro attenzione intellettiva di pre</w:t>
        <w:softHyphen/>
        <w:t>ferenza in Dio, od essere ingiusto prefe</w:t>
        <w:softHyphen/>
        <w:t>rendo di contemplare i pregi di altra co</w:t>
        <w:softHyphen/>
        <w:t>sa che Dio non fosse. E così avvenne che quelli i quali dentro l'essere ideale</w:t>
      </w:r>
    </w:p>
    <w:p>
      <w:pPr>
        <w:pStyle w:val="Normal"/>
        <w:rPr>
          <w:spacing w:val="2"/>
        </w:rPr>
      </w:pPr>
      <w:r>
        <w:rPr>
          <w:spacing w:val="2"/>
        </w:rPr>
        <w:t>425</w:t>
      </w:r>
    </w:p>
    <w:p>
      <w:pPr>
        <w:pStyle w:val="Normal"/>
        <w:rPr>
          <w:spacing w:val="2"/>
        </w:rPr>
      </w:pPr>
      <w:r>
        <w:rPr>
          <w:spacing w:val="2"/>
        </w:rPr>
        <w:t>COGNIZIONE, CONOSCENZA, CONOSCERE</w:t>
      </w:r>
    </w:p>
    <w:p>
      <w:pPr>
        <w:pStyle w:val="Normal"/>
        <w:jc w:val="both"/>
        <w:rPr/>
      </w:pPr>
      <w:r>
        <w:rPr>
          <w:spacing w:val="2"/>
        </w:rPr>
        <w:t>che chiarissimamente risplendeva d'in</w:t>
        <w:softHyphen/>
        <w:t>nanzi le loro menti, cercarono la Divina Essenza, ve la trovarono, e con quell'at</w:t>
        <w:softHyphen/>
        <w:t>to medesimo, col quale perfezionavano la loro cognizione, conseguivano altresì il merito della virtù, e in un col merito della virtù, il premio della Beatitudine. Laddove quelli che con ingiusto affetto cercarono nella chiara vista che aveva</w:t>
        <w:softHyphen/>
        <w:t>no dell'essere ideale innanzi se stessi, che Dio, a questo preferendosi, commi</w:t>
        <w:softHyphen/>
        <w:t>sero peccato nel tempo medesimo che abbuiarono il loro intelletto col tratte</w:t>
        <w:softHyphen/>
        <w:t>nerlo dalla contemplazione della luce divina, e non poterono poi più isguarda</w:t>
        <w:softHyphen/>
        <w:t>re nella faccia divina a loro amica e ri</w:t>
        <w:softHyphen/>
        <w:t>dente, ma solo nella faccia divina turba</w:t>
        <w:softHyphen/>
        <w:t>ta e irata in essi: vista sommamente spa</w:t>
        <w:softHyphen/>
        <w:t>ventevole e onde ogni creatura per ne</w:t>
        <w:softHyphen/>
        <w:t xml:space="preserve">cessità di natura atterrita rifugge. Sicché l'angelica natura pur col primo passo pervenir doveva o alla somma felicità, o alla somma miseria. </w:t>
      </w:r>
      <w:r>
        <w:rPr>
          <w:i/>
          <w:iCs/>
        </w:rPr>
        <w:t xml:space="preserve">(Antrop. sopran., </w:t>
      </w:r>
      <w:r>
        <w:rPr>
          <w:spacing w:val="2"/>
        </w:rPr>
        <w:t>vo1.I, lib.II, cap.IV, art.V, pp.344-345)</w:t>
      </w:r>
    </w:p>
    <w:p>
      <w:pPr>
        <w:pStyle w:val="Normal"/>
        <w:jc w:val="both"/>
        <w:rPr/>
      </w:pPr>
      <w:r>
        <w:rPr>
          <w:spacing w:val="2"/>
        </w:rPr>
        <w:t>243. L'intelligenza adunque si può ac</w:t>
        <w:softHyphen/>
        <w:t>crescere e rinforzare, senza che cresca l'intelligibile per sé: ella s'accresce ogni qual volta le è dato a percepire maggior copia di sussistenze o di rea</w:t>
        <w:softHyphen/>
        <w:t>lità. Le intelligenze adunque, ristrette all'ordine naturale, non possono differi</w:t>
        <w:softHyphen/>
        <w:t>re fra loro per una quantità maggiore o minore dell'intelligibile al loro intuito proposto; ma unicamente per una quan</w:t>
        <w:softHyphen/>
        <w:t>tità minore o maggiore di realità perce</w:t>
        <w:softHyphen/>
        <w:t>pita, o per una realità di diversa natura. Quello che può crescere, minuire, o va</w:t>
        <w:softHyphen/>
        <w:t>riare cade nella sfera del sentimento; non è l'oggetto stesso della intuizione. E così dicevamo che la natura angelica differisce dall'uomo per un diverso e più acconcio sentimento di cui è dotata, e conseguentemente per una natura e una quantità diversa di cose natural</w:t>
        <w:softHyphen/>
        <w:t>mente percepite; non per una diversa in</w:t>
        <w:softHyphen/>
        <w:t xml:space="preserve">tuizione </w:t>
      </w:r>
      <w:r>
        <w:rPr>
          <w:i/>
          <w:iCs/>
        </w:rPr>
        <w:t xml:space="preserve">(Teodic. </w:t>
      </w:r>
      <w:r>
        <w:rPr>
          <w:spacing w:val="2"/>
        </w:rPr>
        <w:t>750, 751). (Psicol., n.243)</w:t>
      </w:r>
    </w:p>
    <w:p>
      <w:pPr>
        <w:pStyle w:val="Normal"/>
        <w:rPr>
          <w:spacing w:val="2"/>
        </w:rPr>
      </w:pPr>
      <w:r>
        <w:rPr>
          <w:spacing w:val="2"/>
        </w:rPr>
        <w:t>(240) Vale anche per la natura angelica il ragionamento che noi facemmo par</w:t>
        <w:softHyphen/>
      </w:r>
    </w:p>
    <w:p>
      <w:pPr>
        <w:pStyle w:val="Normal"/>
        <w:jc w:val="both"/>
        <w:rPr/>
      </w:pPr>
      <w:r>
        <w:rPr>
          <w:spacing w:val="2"/>
        </w:rPr>
        <w:t>lando dell'uomo, là dove dimostrammo, che l'uomo non avrebbe potuto essere ammaestrato a conoscere la sapienza e bontà di Dio, se questa sapienza e bontà non si fosse manifestata nel creato, il quale è un complesso di segni da cui si può raccogliere quella suprema bontà e sapienza nel suo atto creante. E l'uomo, noi dicemmo, raccoglie questi segni, e sale per essi a concepire la sapienza e bontà essenziale del Creatore fino che sta in questa vita; ma quando è poi as</w:t>
        <w:softHyphen/>
        <w:t>sunto a vedere lo stesso Creatore, allora percepisce lo stesso atto creante, che è l'essenza divina, e contempla immedia</w:t>
        <w:softHyphen/>
        <w:t>tamente in esso la sapienza creatrice; sicché la cognizione di Dio che hanno i beati è compimento di quella che hanno i viatori, e l'oggetto dell'una e dell'altra cognizione è il medesimo, cioè la crea</w:t>
        <w:softHyphen/>
        <w:t>zione, ma contemplata da' viatori nel suo termine da Dio distinto, e contem</w:t>
        <w:softHyphen/>
        <w:t>plata da' beati nel suo principio che è Dio stesso. Ora il simile, se io ben veg</w:t>
        <w:softHyphen/>
        <w:t>go, è a dirsi della cognizione angelica; se non che, come gli uomini viatori co</w:t>
        <w:softHyphen/>
        <w:t>noscono le cose corporee mediante sen</w:t>
        <w:softHyphen/>
        <w:t>timenti passivi, prodotti in essi dall'a</w:t>
        <w:softHyphen/>
        <w:t>zione de' corpi; così gli angeli conosco</w:t>
        <w:softHyphen/>
        <w:t xml:space="preserve">no i corpi mediante sentimenti attivi prodotti dall'azione di essi ne' corpi. In tal modo i corpi possono esser </w:t>
      </w:r>
      <w:r>
        <w:rPr>
          <w:i/>
          <w:iCs/>
        </w:rPr>
        <w:t xml:space="preserve">segni </w:t>
      </w:r>
      <w:r>
        <w:rPr>
          <w:spacing w:val="2"/>
        </w:rPr>
        <w:t>di cognizioni più elevate sì agli uomini, che agli angeli, e mezzi di comunicazio</w:t>
        <w:softHyphen/>
        <w:t>ne fra loro. E come le sensioni e le im</w:t>
        <w:softHyphen/>
        <w:t xml:space="preserve">magini sono le </w:t>
      </w:r>
      <w:r>
        <w:rPr>
          <w:i/>
          <w:iCs/>
        </w:rPr>
        <w:t xml:space="preserve">specie </w:t>
      </w:r>
      <w:r>
        <w:rPr>
          <w:spacing w:val="2"/>
        </w:rPr>
        <w:t>che fanno agli uo</w:t>
        <w:softHyphen/>
        <w:t xml:space="preserve">mini conoscere i corpi; così i </w:t>
      </w:r>
      <w:r>
        <w:rPr>
          <w:i/>
          <w:iCs/>
        </w:rPr>
        <w:t xml:space="preserve">sentimenti attivi </w:t>
      </w:r>
      <w:r>
        <w:rPr>
          <w:spacing w:val="2"/>
        </w:rPr>
        <w:t xml:space="preserve">sono le </w:t>
      </w:r>
      <w:r>
        <w:rPr>
          <w:i/>
          <w:iCs/>
        </w:rPr>
        <w:t xml:space="preserve">specie, </w:t>
      </w:r>
      <w:r>
        <w:rPr>
          <w:spacing w:val="2"/>
        </w:rPr>
        <w:t>se così dir si pos</w:t>
        <w:softHyphen/>
        <w:t xml:space="preserve">sono, proprie degli angeli. E secondo l'opinione da me prescelta, questi </w:t>
      </w:r>
      <w:r>
        <w:rPr>
          <w:i/>
          <w:iCs/>
        </w:rPr>
        <w:t>senti</w:t>
        <w:softHyphen/>
        <w:t xml:space="preserve">menti attivi </w:t>
      </w:r>
      <w:r>
        <w:rPr>
          <w:spacing w:val="2"/>
        </w:rPr>
        <w:t xml:space="preserve">sono inseriti nella natura angelica e creati con essa, in un modo simile, come il </w:t>
      </w:r>
      <w:r>
        <w:rPr>
          <w:i/>
          <w:iCs/>
        </w:rPr>
        <w:t>sentimento fondamenta</w:t>
        <w:softHyphen/>
        <w:t xml:space="preserve">le col </w:t>
      </w:r>
      <w:r>
        <w:rPr>
          <w:spacing w:val="2"/>
        </w:rPr>
        <w:t>quale l'uomo sente il proprio cor</w:t>
        <w:softHyphen/>
        <w:t xml:space="preserve">po è innato, ossia inserito nella natura umana e creato con essa; e così io mi spiego la cognizione angelica </w:t>
      </w:r>
      <w:r>
        <w:rPr>
          <w:i/>
          <w:iCs/>
        </w:rPr>
        <w:t>per spe</w:t>
        <w:softHyphen/>
        <w:t xml:space="preserve">cies innatas, </w:t>
      </w:r>
      <w:r>
        <w:rPr>
          <w:spacing w:val="2"/>
        </w:rPr>
        <w:t>per la quale, dice s. Tom</w:t>
        <w:softHyphen/>
        <w:t xml:space="preserve">maso, </w:t>
      </w:r>
      <w:r>
        <w:rPr>
          <w:i/>
          <w:iCs/>
        </w:rPr>
        <w:t>cognoscunt res in propria natura</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COGNIZIONE, CONOSCENZA, CONOSCER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426</w:t>
      </w:r>
    </w:p>
    <w:p>
      <w:pPr>
        <w:pStyle w:val="Normal"/>
        <w:spacing w:lineRule="atLeast" w:line="216" w:before="0" w:after="144"/>
        <w:rPr>
          <w:rFonts w:ascii="Bookman Old Style" w:hAnsi="Bookman Old Style" w:cs="Bookman Old Style"/>
          <w:spacing w:val="4"/>
          <w:sz w:val="16"/>
          <w:szCs w:val="16"/>
        </w:rPr>
      </w:pPr>
      <w:r>
        <w:rPr>
          <w:rFonts w:cs="Bookman Old Style" w:ascii="Bookman Old Style" w:hAnsi="Bookman Old Style"/>
          <w:spacing w:val="4"/>
          <w:sz w:val="16"/>
          <w:szCs w:val="16"/>
        </w:rPr>
        <w:t>(S. TH. S. I, LVIII, vii). [...]. (Teod., n.751, nota)</w:t>
      </w:r>
    </w:p>
    <w:p>
      <w:pPr>
        <w:pStyle w:val="Normal"/>
        <w:spacing w:lineRule="atLeast" w:line="228" w:before="0" w:after="216"/>
        <w:ind w:left="288" w:hanging="288"/>
        <w:rPr>
          <w:rFonts w:ascii="Bookman Old Style" w:hAnsi="Bookman Old Style" w:cs="Bookman Old Style"/>
          <w:spacing w:val="4"/>
          <w:sz w:val="16"/>
          <w:szCs w:val="16"/>
        </w:rPr>
      </w:pPr>
      <w:r>
        <w:rPr>
          <w:rFonts w:cs="Bookman Old Style" w:ascii="Bookman Old Style" w:hAnsi="Bookman Old Style"/>
          <w:spacing w:val="4"/>
          <w:sz w:val="16"/>
          <w:szCs w:val="16"/>
        </w:rPr>
        <w:t>4. c. dei beati v. VISIONE: 1. v. beatifi</w:t>
        <w:softHyphen/>
        <w:t>ca.</w:t>
      </w:r>
    </w:p>
    <w:p>
      <w:pPr>
        <w:pStyle w:val="Normal"/>
        <w:spacing w:lineRule="atLeast" w:line="216"/>
        <w:ind w:left="288" w:hanging="288"/>
        <w:jc w:val="both"/>
        <w:rPr>
          <w:rFonts w:ascii="Bookman Old Style" w:hAnsi="Bookman Old Style" w:cs="Bookman Old Style"/>
          <w:spacing w:val="4"/>
          <w:sz w:val="16"/>
          <w:szCs w:val="16"/>
        </w:rPr>
      </w:pPr>
      <w:r>
        <w:rPr>
          <w:rFonts w:cs="Bookman Old Style" w:ascii="Bookman Old Style" w:hAnsi="Bookman Old Style"/>
          <w:spacing w:val="4"/>
          <w:sz w:val="16"/>
          <w:szCs w:val="16"/>
        </w:rPr>
        <w:t>5. c. a priori, a posteriori; c. a priori pu</w:t>
        <w:softHyphen/>
        <w:t>ra; c. a priori di Kant; caratteri della c. a priori: necessità e universalità</w:t>
      </w:r>
    </w:p>
    <w:p>
      <w:pPr>
        <w:pStyle w:val="Normal"/>
        <w:spacing w:lineRule="atLeast" w:line="216"/>
        <w:rPr>
          <w:rFonts w:ascii="Bookman Old Style" w:hAnsi="Bookman Old Style" w:cs="Bookman Old Style"/>
          <w:spacing w:val="4"/>
          <w:sz w:val="16"/>
          <w:szCs w:val="16"/>
        </w:rPr>
      </w:pPr>
      <w:r>
        <w:rPr>
          <w:rFonts w:cs="Bookman Old Style" w:ascii="Bookman Old Style" w:hAnsi="Bookman Old Style"/>
          <w:spacing w:val="4"/>
          <w:sz w:val="16"/>
          <w:szCs w:val="16"/>
        </w:rPr>
        <w:t>475. - Una diligente analisi delle nostre idee ci ha condotti a questo risultat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 Tutte hanno essenzialmente in sé la concezione dell'essere, per modo, che noi non possiamo avere idea di veruna cosa, senza che noi concepiamo prima di tutto l'esistenza possibile (409-410), che costituisce la parte a priori, e la for</w:t>
        <w:softHyphen/>
        <w:t>ma delle nostre cognizioni (305-310, 326-328).</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2°- Se v'ha nell'idea qualche altra cosa oltre la concezione dell'essere, quest'al</w:t>
        <w:softHyphen/>
        <w:t>tra cosa non è che un modo dell'essere: sicché si può dir veramente, che qualun</w:t>
        <w:softHyphen/>
        <w:t>que idea non è mai altro, che o l'ente concepito senza alcun modo, o l'ente più o meno determinato da' suoi modi; determinazione che forma la cognizione a posteriori, o la materia della cogni</w:t>
        <w:softHyphen/>
        <w:t>zione. (N. Sag. Or. Id., n.475)</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447. - Chiamo cognizione a priori quella che discende dall'idea dell'esse</w:t>
        <w:softHyphen/>
        <w:t>re, forma e regola suprema della ragio</w:t>
        <w:softHyphen/>
        <w:t>n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448. - Chiamo cognizione a priori pu</w:t>
        <w:softHyphen/>
        <w:t>ra quella, che non solo discende dall'i</w:t>
        <w:softHyphen/>
        <w:t>dea dell'essere, ma discende da essa senza bisogno di alcun dato della spe</w:t>
        <w:softHyphen/>
        <w:t>rienza interna od esterna; perciò quella cognizione, che si può trovare nell'esse</w:t>
        <w:softHyphen/>
        <w:t>re stesso, analizzandolo, o si può dedur da lui come condizione dal suo condi</w:t>
        <w:softHyphen/>
        <w:t>zionale. [...]</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449. - L'analisi del puro essere, non fa</w:t>
        <w:softHyphen/>
        <w:t>cendovi intervenire alcun dato della spe</w:t>
        <w:softHyphen/>
        <w:t>rienza, non ci fa distinguere in quell'es</w:t>
        <w:softHyphen/>
        <w:t>sere nulla, se non il carattere dell'unità o della perfetta semplicità. Per tal modo nell'idea primitiva ci è data 1°- l'attività prima, che è quella di essere, 2° e il ca</w:t>
        <w:softHyphen/>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rattere essenziale di questa attività pri</w:t>
        <w:softHyphen/>
        <w:t>ma, che è quello di unità assoluta (1). A queste due nozioni, e a qualche altra che abbiamo altrove accennata, si riduce tut</w:t>
        <w:softHyphen/>
        <w:t>ta la nostra cognizione a priori pura: e da essa si vede come l'unità sta al fonte della cognizione intellettiva, e si spiega come ogni vera unità proceda dall'intel</w:t>
        <w:softHyphen/>
        <w:t>letto, e come le cognizioni umane parte</w:t>
        <w:softHyphen/>
        <w:t>cipino di quella unità maraviglios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450. - La molteplicità è una cognizio</w:t>
        <w:softHyphen/>
        <w:t>ne a posteriori, cioè data dalla sola spe</w:t>
        <w:softHyphen/>
        <w:t>rienza; e non solo non si contiene nel</w:t>
        <w:softHyphen/>
        <w:t>l'essere ideale, ma né anche si può da lui solo dedurre per ragionamento: poi</w:t>
        <w:softHyphen/>
        <w:t>ché sebbene si possano ripetere gli atti co' quali lo spirito riflette sull'essere, tuttavia tutti questi atti finiscono in quell'essere identico; ed egli non si può osservare moltiplicato se non nel caso che si consideri in relazione con que' vari atti dello spirito co' quali già è co</w:t>
        <w:softHyphen/>
        <w:t>minciata l'esperienz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Oltre l'analisi, si può adoperare sull'es</w:t>
        <w:softHyphen/>
        <w:t>sere il ragionamento a priori puro; ma noi ci riserbiamo a parlare di questo nel prossimo capitolo. (N. Sag. Or. Id., nn. 1447-1450)</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 In un significato simile a questo tolse la cognizione a priori il Kant, come ho accennato nella nota (1) al n. 306. C'è però qualche differenza tra il Kant e me nella definizione della cognizione a priori, e richiede la chiarezza del discor</w:t>
        <w:softHyphen/>
        <w:t>so che la indichi. Per Kant la cognizione a priori è quella che ha i due caratteri della necessità e della universalità, e con questi egli la contrassegna. Anche la mia cognizione a priori ha questi due caratteri, ma essi vengono in conseguen</w:t>
        <w:softHyphen/>
        <w:t>za di un carattere antecedente, che forma l'essenza di questa cognizione. Infatti il Kant trova la cognizione a priori nelle forme che lo spirito aggiunge del suo nelle percezioni delle cose sensibili: quindi la cognizione a priori del Kant è propriamente acquisita, sebbene nascen</w:t>
        <w:softHyphen/>
        <w:t>te dallo spirito, le forme del quale non sono che altrettante potenze o attività</w:t>
      </w:r>
    </w:p>
    <w:p>
      <w:pPr>
        <w:pStyle w:val="Normal"/>
        <w:rPr>
          <w:spacing w:val="2"/>
        </w:rPr>
      </w:pPr>
      <w:r>
        <w:rPr>
          <w:spacing w:val="2"/>
        </w:rPr>
        <w:t>427</w:t>
      </w:r>
    </w:p>
    <w:p>
      <w:pPr>
        <w:pStyle w:val="Normal"/>
        <w:rPr>
          <w:spacing w:val="2"/>
        </w:rPr>
      </w:pPr>
      <w:r>
        <w:rPr>
          <w:spacing w:val="2"/>
        </w:rPr>
        <w:t>COGNIZIONE, CONOSCENZA, CONOSCERE</w:t>
      </w:r>
    </w:p>
    <w:p>
      <w:pPr>
        <w:pStyle w:val="Normal"/>
        <w:jc w:val="both"/>
        <w:rPr/>
      </w:pPr>
      <w:r>
        <w:rPr>
          <w:spacing w:val="2"/>
        </w:rPr>
        <w:t>particolari, senza che sieno nulla di at</w:t>
        <w:softHyphen/>
        <w:t>tualmente inteso dallo spirito. Io stabili</w:t>
        <w:softHyphen/>
        <w:t>sco all'incontro che lo spirito intenda es</w:t>
        <w:softHyphen/>
        <w:t xml:space="preserve">senzialmente qualche cosa (l'essere in universale), e quindi la mia cognizione </w:t>
      </w:r>
      <w:r>
        <w:rPr>
          <w:i/>
          <w:iCs/>
          <w:spacing w:val="2"/>
        </w:rPr>
        <w:t xml:space="preserve">a priori </w:t>
      </w:r>
      <w:r>
        <w:rPr>
          <w:spacing w:val="2"/>
        </w:rPr>
        <w:t xml:space="preserve">è essenziale allo spirito, perché è l'essere in universale e tutto ciò ch'egli contiene, non però in uno stato d'analisi, o d'avvertenza. Quindi il Kant comincia lo sviluppo dello spirito nostro con un </w:t>
      </w:r>
      <w:r>
        <w:rPr>
          <w:i/>
          <w:iCs/>
          <w:spacing w:val="2"/>
        </w:rPr>
        <w:t xml:space="preserve">atto </w:t>
      </w:r>
      <w:r>
        <w:rPr>
          <w:spacing w:val="2"/>
        </w:rPr>
        <w:t>accidentale al medesimo: io comin</w:t>
        <w:softHyphen/>
        <w:t xml:space="preserve">cio lo sviluppo con un </w:t>
      </w:r>
      <w:r>
        <w:rPr>
          <w:i/>
          <w:iCs/>
          <w:spacing w:val="2"/>
        </w:rPr>
        <w:t xml:space="preserve">oggetto inteso </w:t>
      </w:r>
      <w:r>
        <w:rPr>
          <w:spacing w:val="2"/>
        </w:rPr>
        <w:t>es</w:t>
        <w:softHyphen/>
        <w:t xml:space="preserve">senzialmente innanzi a tutti gli </w:t>
      </w:r>
      <w:r>
        <w:rPr>
          <w:i/>
          <w:iCs/>
          <w:spacing w:val="2"/>
        </w:rPr>
        <w:t>atti acci</w:t>
        <w:softHyphen/>
        <w:t xml:space="preserve">dentali </w:t>
      </w:r>
      <w:r>
        <w:rPr>
          <w:spacing w:val="2"/>
        </w:rPr>
        <w:t xml:space="preserve">dello spirito stesso. (N. </w:t>
      </w:r>
      <w:r>
        <w:rPr>
          <w:i/>
          <w:iCs/>
          <w:spacing w:val="2"/>
        </w:rPr>
        <w:t xml:space="preserve">Sag. Or. </w:t>
      </w:r>
      <w:r>
        <w:rPr>
          <w:spacing w:val="2"/>
        </w:rPr>
        <w:t>Id., n.1381, nota)</w:t>
      </w:r>
    </w:p>
    <w:p>
      <w:pPr>
        <w:pStyle w:val="Normal"/>
        <w:jc w:val="both"/>
        <w:rPr/>
      </w:pPr>
      <w:r>
        <w:rPr>
          <w:i/>
          <w:iCs/>
          <w:spacing w:val="2"/>
        </w:rPr>
        <w:t xml:space="preserve">Caratteri della cognizione </w:t>
      </w:r>
      <w:r>
        <w:rPr>
          <w:spacing w:val="2"/>
        </w:rPr>
        <w:t xml:space="preserve">a priori (1), </w:t>
      </w:r>
      <w:r>
        <w:rPr>
          <w:i/>
          <w:iCs/>
          <w:spacing w:val="2"/>
        </w:rPr>
        <w:t xml:space="preserve">e della cognizione </w:t>
      </w:r>
      <w:r>
        <w:rPr>
          <w:spacing w:val="2"/>
        </w:rPr>
        <w:t xml:space="preserve">a posteriori. 307. - 1 caratteri della cognizione </w:t>
      </w:r>
      <w:r>
        <w:rPr>
          <w:i/>
          <w:iCs/>
          <w:spacing w:val="2"/>
        </w:rPr>
        <w:t xml:space="preserve">a priori </w:t>
      </w:r>
      <w:r>
        <w:rPr>
          <w:spacing w:val="2"/>
        </w:rPr>
        <w:t>fer</w:t>
        <w:softHyphen/>
        <w:t xml:space="preserve">mati dal Leibnizio e dal Kant (2), sono la </w:t>
      </w:r>
      <w:r>
        <w:rPr>
          <w:i/>
          <w:iCs/>
          <w:spacing w:val="2"/>
        </w:rPr>
        <w:t xml:space="preserve">necessità </w:t>
      </w:r>
      <w:r>
        <w:rPr>
          <w:spacing w:val="2"/>
        </w:rPr>
        <w:t xml:space="preserve">e </w:t>
      </w:r>
      <w:r>
        <w:rPr>
          <w:i/>
          <w:iCs/>
          <w:spacing w:val="2"/>
        </w:rPr>
        <w:t>l'universalità.</w:t>
      </w:r>
    </w:p>
    <w:p>
      <w:pPr>
        <w:pStyle w:val="Normal"/>
        <w:jc w:val="both"/>
        <w:rPr/>
      </w:pPr>
      <w:r>
        <w:rPr>
          <w:spacing w:val="2"/>
        </w:rPr>
        <w:t xml:space="preserve">La sperienza de' sensi mostra ciò </w:t>
      </w:r>
      <w:r>
        <w:rPr>
          <w:i/>
          <w:iCs/>
          <w:spacing w:val="2"/>
        </w:rPr>
        <w:t xml:space="preserve">che è </w:t>
      </w:r>
      <w:r>
        <w:rPr>
          <w:spacing w:val="2"/>
        </w:rPr>
        <w:t xml:space="preserve">ma non può mostrare ciò </w:t>
      </w:r>
      <w:r>
        <w:rPr>
          <w:i/>
          <w:iCs/>
          <w:spacing w:val="2"/>
        </w:rPr>
        <w:t xml:space="preserve">che dee essere. </w:t>
      </w:r>
      <w:r>
        <w:rPr>
          <w:spacing w:val="2"/>
        </w:rPr>
        <w:t>Non v'ha ragione assolutamente necessaria di dire che un fatto, perché avvenne una, due, o cento volte in un modo, deva avvenire nel modo stesso anche la centesimaprima volta. Se dun</w:t>
        <w:softHyphen/>
        <w:t>que l'esperienza de' sensi ci dà cogni</w:t>
        <w:softHyphen/>
        <w:t xml:space="preserve">zione delle cose che avvengono, questa cognizione non è </w:t>
      </w:r>
      <w:r>
        <w:rPr>
          <w:i/>
          <w:iCs/>
          <w:spacing w:val="2"/>
        </w:rPr>
        <w:t xml:space="preserve">necessaria. </w:t>
      </w:r>
      <w:r>
        <w:rPr>
          <w:spacing w:val="2"/>
        </w:rPr>
        <w:t>La cogni</w:t>
        <w:softHyphen/>
        <w:t xml:space="preserve">zione dunque di cosa contingente è sempre </w:t>
      </w:r>
      <w:r>
        <w:rPr>
          <w:i/>
          <w:iCs/>
          <w:spacing w:val="2"/>
        </w:rPr>
        <w:t xml:space="preserve">a posteriori: </w:t>
      </w:r>
      <w:r>
        <w:rPr>
          <w:spacing w:val="2"/>
        </w:rPr>
        <w:t xml:space="preserve">la </w:t>
      </w:r>
      <w:r>
        <w:rPr>
          <w:i/>
          <w:iCs/>
          <w:spacing w:val="2"/>
        </w:rPr>
        <w:t>cognizione ne</w:t>
        <w:softHyphen/>
        <w:t xml:space="preserve">cessaria </w:t>
      </w:r>
      <w:r>
        <w:rPr>
          <w:spacing w:val="2"/>
        </w:rPr>
        <w:t xml:space="preserve">può essere </w:t>
      </w:r>
      <w:r>
        <w:rPr>
          <w:i/>
          <w:iCs/>
          <w:spacing w:val="2"/>
        </w:rPr>
        <w:t xml:space="preserve">a priori, </w:t>
      </w:r>
      <w:r>
        <w:rPr>
          <w:spacing w:val="2"/>
        </w:rPr>
        <w:t>anzi la ne</w:t>
        <w:softHyphen/>
        <w:t>cessità di essa non viene mai da' sensi, sì da una intrinseca ragione veduta dalla mente: il che sembra così evidente, che non se ne possa dubitare (1). [...].</w:t>
      </w:r>
    </w:p>
    <w:p>
      <w:pPr>
        <w:pStyle w:val="Normal"/>
        <w:jc w:val="both"/>
        <w:rPr/>
      </w:pPr>
      <w:r>
        <w:rPr>
          <w:spacing w:val="2"/>
        </w:rPr>
        <w:t>La cognizione dunque a posteriori, qua</w:t>
        <w:softHyphen/>
        <w:t>le è quella de' fatti sensibili, è una co</w:t>
        <w:softHyphen/>
        <w:t xml:space="preserve">gnizione </w:t>
      </w:r>
      <w:r>
        <w:rPr>
          <w:i/>
          <w:iCs/>
          <w:spacing w:val="2"/>
        </w:rPr>
        <w:t xml:space="preserve">accidentale; </w:t>
      </w:r>
      <w:r>
        <w:rPr>
          <w:spacing w:val="2"/>
        </w:rPr>
        <w:t xml:space="preserve">e oltre di essa, v'ha in noi una cognizione </w:t>
      </w:r>
      <w:r>
        <w:rPr>
          <w:i/>
          <w:iCs/>
          <w:spacing w:val="2"/>
        </w:rPr>
        <w:t xml:space="preserve">necessaria </w:t>
      </w:r>
      <w:r>
        <w:rPr>
          <w:spacing w:val="2"/>
        </w:rPr>
        <w:t xml:space="preserve">che si denomina </w:t>
      </w:r>
      <w:r>
        <w:rPr>
          <w:i/>
          <w:iCs/>
          <w:spacing w:val="2"/>
        </w:rPr>
        <w:t xml:space="preserve">a priori </w:t>
      </w:r>
      <w:r>
        <w:rPr>
          <w:spacing w:val="2"/>
        </w:rPr>
        <w:t>per questo ap</w:t>
        <w:softHyphen/>
        <w:t>punto, che ha per fondamento un'intrin</w:t>
        <w:softHyphen/>
        <w:t>seca necessità data dalla pura ragione e in nessun modo da' sensi.</w:t>
      </w:r>
    </w:p>
    <w:p>
      <w:pPr>
        <w:pStyle w:val="Normal"/>
        <w:jc w:val="both"/>
        <w:rPr/>
      </w:pPr>
      <w:r>
        <w:rPr>
          <w:spacing w:val="2"/>
        </w:rPr>
        <w:t xml:space="preserve">L'esperienza de' sensi, oltre il porgerci una cognizione priva di </w:t>
      </w:r>
      <w:r>
        <w:rPr>
          <w:i/>
          <w:iCs/>
          <w:spacing w:val="2"/>
        </w:rPr>
        <w:t xml:space="preserve">necessità, ci </w:t>
      </w:r>
      <w:r>
        <w:rPr>
          <w:spacing w:val="2"/>
        </w:rPr>
        <w:t xml:space="preserve">porge ancora una cognizione priva di </w:t>
      </w:r>
      <w:r>
        <w:rPr>
          <w:i/>
          <w:iCs/>
          <w:spacing w:val="2"/>
        </w:rPr>
        <w:t>universalità. [...].</w:t>
      </w:r>
    </w:p>
    <w:p>
      <w:pPr>
        <w:pStyle w:val="Normal"/>
        <w:rPr/>
      </w:pPr>
      <w:r>
        <w:rPr>
          <w:spacing w:val="2"/>
        </w:rPr>
        <w:t xml:space="preserve">308. - L'universalità della cognizione </w:t>
      </w:r>
      <w:r>
        <w:rPr>
          <w:i/>
          <w:iCs/>
          <w:spacing w:val="2"/>
        </w:rPr>
        <w:t xml:space="preserve">a priori </w:t>
      </w:r>
      <w:r>
        <w:rPr>
          <w:spacing w:val="2"/>
        </w:rPr>
        <w:t xml:space="preserve">viene dalla sua </w:t>
      </w:r>
      <w:r>
        <w:rPr>
          <w:i/>
          <w:iCs/>
          <w:spacing w:val="2"/>
        </w:rPr>
        <w:t>necessità.</w:t>
      </w:r>
    </w:p>
    <w:p>
      <w:pPr>
        <w:pStyle w:val="Normal"/>
        <w:jc w:val="both"/>
        <w:rPr>
          <w:spacing w:val="2"/>
        </w:rPr>
      </w:pPr>
      <w:r>
        <w:rPr>
          <w:spacing w:val="2"/>
        </w:rPr>
        <w:t>Di vero, ciò che è necessario, dee essere sempre così com'è. All'incontro, se io rendo universale una mia osservazione, per la legge di analogia, questa univer</w:t>
        <w:softHyphen/>
        <w:t>salità non è al tutto vera e rigorosa: non è, secondo l'espressione del Kant, che «un aumento spontaneo di prezzo, dal valere il più delle volte, al valere per tutte» (2).</w:t>
      </w:r>
    </w:p>
    <w:p>
      <w:pPr>
        <w:pStyle w:val="Normal"/>
        <w:jc w:val="both"/>
        <w:rPr>
          <w:spacing w:val="2"/>
        </w:rPr>
      </w:pPr>
      <w:r>
        <w:rPr>
          <w:spacing w:val="2"/>
        </w:rPr>
        <w:t>309. - Ciò però che merita somma at</w:t>
        <w:softHyphen/>
        <w:t>tenzione si è, che noi, se ci limitassimo a' soli sensi, non potremmo né pur dare questa universalità di analogia, sebbene imperfetta, alle nostre cognizioni.</w:t>
      </w:r>
    </w:p>
    <w:p>
      <w:pPr>
        <w:pStyle w:val="Normal"/>
        <w:jc w:val="both"/>
        <w:rPr>
          <w:spacing w:val="2"/>
        </w:rPr>
      </w:pPr>
      <w:r>
        <w:rPr>
          <w:spacing w:val="2"/>
        </w:rPr>
        <w:t>Per vero, se noi ci limitassimo rigorosa</w:t>
        <w:softHyphen/>
        <w:t>mente a ciò solo che ci somministrano i sensi, non avremmo mai né pur il pen</w:t>
        <w:softHyphen/>
        <w:t>siero di una universalità qualsiasi.</w:t>
      </w:r>
    </w:p>
    <w:p>
      <w:pPr>
        <w:pStyle w:val="Normal"/>
        <w:jc w:val="both"/>
        <w:rPr/>
      </w:pPr>
      <w:r>
        <w:rPr>
          <w:spacing w:val="2"/>
        </w:rPr>
        <w:t>Abbiam noi percepiti sei oggetti? Noi non potremmo colla mente nostra esten</w:t>
        <w:softHyphen/>
        <w:t>derci al settimo, perché non 1'abbiam percepito: molto meno potremmo esten</w:t>
        <w:softHyphen/>
        <w:t>derci a tutti gli esistenti, rispetto a' quali il numero di quelli che abbiam percepi</w:t>
        <w:softHyphen/>
        <w:t>to sarà forse una menoma parte; meno ancora a tutti assolutamente i possibili. È per questa ultima estensione, che si richiede sempre una universalità da noi concepita, cioè la concezione della pos</w:t>
        <w:softHyphen/>
      </w:r>
      <w:r>
        <w:rPr>
          <w:i/>
          <w:iCs/>
          <w:spacing w:val="2"/>
        </w:rPr>
        <w:t xml:space="preserve">sibilità </w:t>
      </w:r>
      <w:r>
        <w:rPr>
          <w:spacing w:val="2"/>
        </w:rPr>
        <w:t>indefinita di oggetti che non possono cadere sotto i sensi, perché non esistono, ma solo possono esistere.</w:t>
      </w:r>
    </w:p>
    <w:p>
      <w:pPr>
        <w:pStyle w:val="Normal"/>
        <w:jc w:val="both"/>
        <w:rPr/>
      </w:pPr>
      <w:r>
        <w:rPr>
          <w:spacing w:val="2"/>
        </w:rPr>
        <w:t xml:space="preserve">310. - Quindi anche questa </w:t>
      </w:r>
      <w:r>
        <w:rPr>
          <w:i/>
          <w:iCs/>
          <w:spacing w:val="2"/>
        </w:rPr>
        <w:t xml:space="preserve">universalità </w:t>
      </w:r>
      <w:r>
        <w:rPr>
          <w:spacing w:val="2"/>
        </w:rPr>
        <w:t xml:space="preserve">di analogia, sebbene non necessaria, sebbene incerta, suppone nella nostra mente una cognizione </w:t>
      </w:r>
      <w:r>
        <w:rPr>
          <w:i/>
          <w:iCs/>
          <w:spacing w:val="2"/>
        </w:rPr>
        <w:t xml:space="preserve">a priori </w:t>
      </w:r>
      <w:r>
        <w:rPr>
          <w:spacing w:val="2"/>
        </w:rPr>
        <w:t>non ve</w:t>
        <w:softHyphen/>
        <w:t>nuta in alcun modo da' sensi. Se la ne</w:t>
        <w:softHyphen/>
        <w:t xml:space="preserve">cessità porta in conseguenza </w:t>
      </w:r>
      <w:r>
        <w:rPr>
          <w:i/>
          <w:iCs/>
          <w:spacing w:val="2"/>
        </w:rPr>
        <w:t>universa</w:t>
        <w:softHyphen/>
        <w:t xml:space="preserve">lità di fatto, </w:t>
      </w:r>
      <w:r>
        <w:rPr>
          <w:spacing w:val="2"/>
        </w:rPr>
        <w:t>l'analogia suppone il con</w:t>
        <w:softHyphen/>
        <w:t xml:space="preserve">cetto in noi di una </w:t>
      </w:r>
      <w:r>
        <w:rPr>
          <w:i/>
          <w:iCs/>
          <w:spacing w:val="2"/>
        </w:rPr>
        <w:t>universalità possi</w:t>
        <w:softHyphen/>
        <w:t xml:space="preserve">bile. Necessità, universalità di fatto, universalità possibile, </w:t>
      </w:r>
      <w:r>
        <w:rPr>
          <w:spacing w:val="2"/>
        </w:rPr>
        <w:t>sono concetti che trascendono ogni esperienza de' sensi, e che non si possono spiegare, se non de</w:t>
        <w:softHyphen/>
        <w:t>ducendoli dall'interiore virtù della no</w:t>
        <w:softHyphen/>
        <w:t xml:space="preserve">stra mente medesima. (N. </w:t>
      </w:r>
      <w:r>
        <w:rPr>
          <w:i/>
          <w:iCs/>
          <w:spacing w:val="2"/>
        </w:rPr>
        <w:t xml:space="preserve">Sag. Or. </w:t>
      </w:r>
      <w:r>
        <w:rPr>
          <w:spacing w:val="2"/>
        </w:rPr>
        <w:t>Id., nn.307-310)</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COGNIZIONE, CONOSCENZA, CONOSCER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428</w:t>
      </w:r>
    </w:p>
    <w:p>
      <w:pPr>
        <w:pStyle w:val="Normal"/>
        <w:spacing w:lineRule="atLeast" w:line="216"/>
        <w:ind w:left="288" w:hanging="288"/>
        <w:rPr/>
      </w:pPr>
      <w:r>
        <w:rPr>
          <w:rFonts w:cs="Bookman Old Style" w:ascii="Bookman Old Style" w:hAnsi="Bookman Old Style"/>
          <w:spacing w:val="2"/>
          <w:sz w:val="16"/>
          <w:szCs w:val="16"/>
        </w:rPr>
        <w:t xml:space="preserve">6. c. </w:t>
      </w:r>
      <w:r>
        <w:rPr>
          <w:rFonts w:cs="Bookman Old Style" w:ascii="Bookman Old Style" w:hAnsi="Bookman Old Style"/>
          <w:i/>
          <w:iCs/>
          <w:spacing w:val="6"/>
          <w:sz w:val="16"/>
          <w:szCs w:val="16"/>
        </w:rPr>
        <w:t>assoluta, trascendentale; c. relati</w:t>
        <w:softHyphen/>
        <w:t>va o soggettiva</w:t>
      </w:r>
    </w:p>
    <w:p>
      <w:pPr>
        <w:pStyle w:val="Normal"/>
        <w:spacing w:lineRule="atLeast" w:line="216"/>
        <w:jc w:val="both"/>
        <w:rPr/>
      </w:pPr>
      <w:r>
        <w:rPr>
          <w:rFonts w:cs="Bookman Old Style" w:ascii="Bookman Old Style" w:hAnsi="Bookman Old Style"/>
          <w:spacing w:val="2"/>
          <w:sz w:val="16"/>
          <w:szCs w:val="16"/>
        </w:rPr>
        <w:t xml:space="preserve">1065. Finalmente la </w:t>
      </w:r>
      <w:r>
        <w:rPr>
          <w:rFonts w:cs="Bookman Old Style" w:ascii="Bookman Old Style" w:hAnsi="Bookman Old Style"/>
          <w:i/>
          <w:iCs/>
          <w:spacing w:val="6"/>
          <w:sz w:val="16"/>
          <w:szCs w:val="16"/>
        </w:rPr>
        <w:t>facoltà della cogni</w:t>
        <w:softHyphen/>
        <w:t xml:space="preserve">zione assoluta o trascendentale è </w:t>
      </w:r>
      <w:r>
        <w:rPr>
          <w:rFonts w:cs="Bookman Old Style" w:ascii="Bookman Old Style" w:hAnsi="Bookman Old Style"/>
          <w:spacing w:val="2"/>
          <w:sz w:val="16"/>
          <w:szCs w:val="16"/>
        </w:rPr>
        <w:t>pur ella frutto della riflessione totale, quan</w:t>
        <w:softHyphen/>
        <w:t>do prendendo quante cognizioni ella vuole e raffrontandole all'essenza del</w:t>
        <w:softHyphen/>
        <w:t xml:space="preserve">l'essere, distingue ciò che v'ha in esse di soggettivo e di fenomenale, da ciò che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la cosa conosciuta in se stessa, senza quel che riceve dall'atto del no</w:t>
        <w:softHyphen/>
        <w:t>stro conoscere; e prova che nel fare quest'atto di separazione niente vi s'in</w:t>
        <w:softHyphen/>
        <w:t>tramette più di relativo al soggetto, co</w:t>
        <w:softHyphen/>
        <w:t xml:space="preserve">me si può vedere dal dialogo intitolato </w:t>
      </w:r>
      <w:r>
        <w:rPr>
          <w:rFonts w:cs="Bookman Old Style" w:ascii="Bookman Old Style" w:hAnsi="Bookman Old Style"/>
          <w:i/>
          <w:iCs/>
          <w:spacing w:val="6"/>
          <w:sz w:val="16"/>
          <w:szCs w:val="16"/>
        </w:rPr>
        <w:t xml:space="preserve">il Moschini. [...]. </w:t>
      </w:r>
      <w:r>
        <w:rPr>
          <w:rFonts w:cs="Bookman Old Style" w:ascii="Bookman Old Style" w:hAnsi="Bookman Old Style"/>
          <w:spacing w:val="2"/>
          <w:sz w:val="16"/>
          <w:szCs w:val="16"/>
        </w:rPr>
        <w:t>(Psicol., n.1065)</w:t>
      </w:r>
    </w:p>
    <w:p>
      <w:pPr>
        <w:pStyle w:val="Normal"/>
        <w:tabs>
          <w:tab w:val="clear" w:pos="708"/>
          <w:tab w:val="left" w:pos="2016" w:leader="none"/>
          <w:tab w:val="left" w:pos="2592" w:leader="none"/>
          <w:tab w:val="left" w:pos="2880" w:leader="none"/>
        </w:tabs>
        <w:spacing w:lineRule="atLeast" w:line="216"/>
        <w:jc w:val="both"/>
        <w:rPr/>
      </w:pPr>
      <w:r>
        <w:rPr>
          <w:rFonts w:cs="Bookman Old Style" w:ascii="Bookman Old Style" w:hAnsi="Bookman Old Style"/>
          <w:spacing w:val="2"/>
          <w:sz w:val="16"/>
          <w:szCs w:val="16"/>
        </w:rPr>
        <w:t xml:space="preserve">110. 3° la differenza che Platone assegna tra </w:t>
      </w:r>
      <w:r>
        <w:rPr>
          <w:rFonts w:cs="Bookman Old Style" w:ascii="Bookman Old Style" w:hAnsi="Bookman Old Style"/>
          <w:i/>
          <w:iCs/>
          <w:spacing w:val="6"/>
          <w:sz w:val="16"/>
          <w:szCs w:val="16"/>
        </w:rPr>
        <w:t xml:space="preserve">l'opinione o la fede, </w:t>
      </w:r>
      <w:r>
        <w:rPr>
          <w:rFonts w:cs="Bookman Old Style" w:ascii="Bookman Old Style" w:hAnsi="Bookman Old Style"/>
          <w:spacing w:val="2"/>
          <w:sz w:val="16"/>
          <w:szCs w:val="16"/>
        </w:rPr>
        <w:t xml:space="preserve">e la </w:t>
      </w:r>
      <w:r>
        <w:rPr>
          <w:rFonts w:cs="Bookman Old Style" w:ascii="Bookman Old Style" w:hAnsi="Bookman Old Style"/>
          <w:i/>
          <w:iCs/>
          <w:spacing w:val="6"/>
          <w:sz w:val="16"/>
          <w:szCs w:val="16"/>
        </w:rPr>
        <w:t>scienza ne</w:t>
        <w:softHyphen/>
        <w:t xml:space="preserve">cessaria, </w:t>
      </w:r>
      <w:r>
        <w:rPr>
          <w:rFonts w:cs="Bookman Old Style" w:ascii="Bookman Old Style" w:hAnsi="Bookman Old Style"/>
          <w:spacing w:val="2"/>
          <w:sz w:val="16"/>
          <w:szCs w:val="16"/>
        </w:rPr>
        <w:t>non istà in questo, come alcuni credono, che la prima sia cognizione fal</w:t>
        <w:softHyphen/>
        <w:t>sa od illusoria, e la seconda soltanto ve</w:t>
        <w:softHyphen/>
        <w:t xml:space="preserve">ra; che anzi alla prima, se rettamente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posta, egli attribuisce</w:t>
        <w:tab/>
        <w:t>'</w:t>
        <w:tab/>
        <w:t>'</w:t>
        <w:tab/>
        <w:t>'</w:t>
      </w:r>
    </w:p>
    <w:p>
      <w:pPr>
        <w:pStyle w:val="Normal"/>
        <w:tabs>
          <w:tab w:val="clear" w:pos="708"/>
          <w:tab w:val="left" w:pos="1728" w:leader="none"/>
        </w:tabs>
        <w:spacing w:lineRule="atLeast" w:line="216" w:before="0" w:after="144"/>
        <w:ind w:firstLine="144"/>
        <w:jc w:val="both"/>
        <w:rPr/>
      </w:pPr>
      <w:r>
        <w:rPr>
          <w:rFonts w:cs="Bookman Old Style" w:ascii="Bookman Old Style" w:hAnsi="Bookman Old Style"/>
          <w:spacing w:val="2"/>
          <w:sz w:val="16"/>
          <w:szCs w:val="16"/>
        </w:rPr>
        <w:t>'</w:t>
        <w:tab/>
        <w:t>. Onde questa eccel</w:t>
        <w:softHyphen/>
        <w:t xml:space="preserve">lente distribuzione risponde a quella che noi facciamo fra la </w:t>
      </w:r>
      <w:r>
        <w:rPr>
          <w:rFonts w:cs="Bookman Old Style" w:ascii="Bookman Old Style" w:hAnsi="Bookman Old Style"/>
          <w:i/>
          <w:iCs/>
          <w:spacing w:val="6"/>
          <w:sz w:val="16"/>
          <w:szCs w:val="16"/>
        </w:rPr>
        <w:t xml:space="preserve">cognizione relativa e soggettiva, </w:t>
      </w:r>
      <w:r>
        <w:rPr>
          <w:rFonts w:cs="Bookman Old Style" w:ascii="Bookman Old Style" w:hAnsi="Bookman Old Style"/>
          <w:spacing w:val="2"/>
          <w:sz w:val="16"/>
          <w:szCs w:val="16"/>
        </w:rPr>
        <w:t xml:space="preserve">e la </w:t>
      </w:r>
      <w:r>
        <w:rPr>
          <w:rFonts w:cs="Bookman Old Style" w:ascii="Bookman Old Style" w:hAnsi="Bookman Old Style"/>
          <w:i/>
          <w:iCs/>
          <w:spacing w:val="6"/>
          <w:sz w:val="16"/>
          <w:szCs w:val="16"/>
        </w:rPr>
        <w:t xml:space="preserve">cognizione assoluta; </w:t>
      </w:r>
      <w:r>
        <w:rPr>
          <w:rFonts w:cs="Bookman Old Style" w:ascii="Bookman Old Style" w:hAnsi="Bookman Old Style"/>
          <w:spacing w:val="2"/>
          <w:sz w:val="16"/>
          <w:szCs w:val="16"/>
        </w:rPr>
        <w:t>del</w:t>
        <w:softHyphen/>
        <w:t>le quali la prima ha per materia il senti</w:t>
        <w:softHyphen/>
        <w:t xml:space="preserve">mento mutabile, e la seconda un oggetto immutabile, benché la cognizione stessa si di quello che di questo sia immutabile. </w:t>
      </w:r>
      <w:r>
        <w:rPr>
          <w:rFonts w:cs="Bookman Old Style" w:ascii="Bookman Old Style" w:hAnsi="Bookman Old Style"/>
          <w:i/>
          <w:iCs/>
          <w:spacing w:val="6"/>
          <w:sz w:val="16"/>
          <w:szCs w:val="16"/>
        </w:rPr>
        <w:t xml:space="preserve">(Sent. Filos. Nat. An., </w:t>
      </w:r>
      <w:r>
        <w:rPr>
          <w:rFonts w:cs="Bookman Old Style" w:ascii="Bookman Old Style" w:hAnsi="Bookman Old Style"/>
          <w:spacing w:val="2"/>
          <w:sz w:val="16"/>
          <w:szCs w:val="16"/>
        </w:rPr>
        <w:t>n.110)</w:t>
      </w:r>
    </w:p>
    <w:p>
      <w:pPr>
        <w:pStyle w:val="Normal"/>
        <w:spacing w:lineRule="atLeast" w:line="216"/>
        <w:ind w:left="288" w:hanging="288"/>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7. c. con un atto eterno, e c. in un modo eterno</w:t>
      </w:r>
    </w:p>
    <w:p>
      <w:pPr>
        <w:pStyle w:val="Normal"/>
        <w:spacing w:lineRule="atLeast" w:line="216"/>
        <w:jc w:val="both"/>
        <w:rPr/>
      </w:pPr>
      <w:r>
        <w:rPr>
          <w:rFonts w:cs="Bookman Old Style" w:ascii="Bookman Old Style" w:hAnsi="Bookman Old Style"/>
          <w:i/>
          <w:iCs/>
          <w:spacing w:val="6"/>
          <w:sz w:val="16"/>
          <w:szCs w:val="16"/>
        </w:rPr>
        <w:t>Percezione dei reali. - Esistenza dell'en</w:t>
        <w:softHyphen/>
        <w:t>te reale nel mondo metafisico conosciuta dall'intelligenza, non percepita dal sen</w:t>
        <w:softHyphen/>
      </w:r>
      <w:r>
        <w:rPr>
          <w:rFonts w:cs="Bookman Old Style" w:ascii="Bookman Old Style" w:hAnsi="Bookman Old Style"/>
          <w:spacing w:val="2"/>
          <w:sz w:val="16"/>
          <w:szCs w:val="16"/>
        </w:rPr>
        <w:t xml:space="preserve">so. 160. - Da prima conviene osservare che l'essenza del contingente che si vede nella idea, non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contingente.</w:t>
      </w:r>
    </w:p>
    <w:p>
      <w:pPr>
        <w:pStyle w:val="Normal"/>
        <w:spacing w:lineRule="atLeast" w:line="216"/>
        <w:jc w:val="both"/>
        <w:rPr/>
      </w:pPr>
      <w:r>
        <w:rPr>
          <w:rFonts w:cs="Bookman Old Style" w:ascii="Bookman Old Style" w:hAnsi="Bookman Old Style"/>
          <w:spacing w:val="2"/>
          <w:sz w:val="16"/>
          <w:szCs w:val="16"/>
        </w:rPr>
        <w:t>Di più convien distinguere fra la nozione di contingente, e la nozione di tempora</w:t>
        <w:softHyphen/>
        <w:t>neo: fra la nozione di necessario, e la no</w:t>
        <w:softHyphen/>
        <w:t xml:space="preserve">zione di eterno. Perocché la cognizione che ha Dio dei reali contingenti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certa</w:t>
        <w:softHyphen/>
        <w:t xml:space="preserve">mente eterna, avendoli </w:t>
      </w:r>
      <w:r>
        <w:rPr>
          <w:rFonts w:cs="Bookman Old Style" w:ascii="Bookman Old Style" w:hAnsi="Bookman Old Style"/>
          <w:i/>
          <w:iCs/>
          <w:spacing w:val="6"/>
          <w:sz w:val="16"/>
          <w:szCs w:val="16"/>
        </w:rPr>
        <w:t xml:space="preserve">ab aeterno </w:t>
      </w:r>
      <w:r>
        <w:rPr>
          <w:rFonts w:cs="Bookman Old Style" w:ascii="Bookman Old Style" w:hAnsi="Bookman Old Style"/>
          <w:spacing w:val="2"/>
          <w:sz w:val="16"/>
          <w:szCs w:val="16"/>
        </w:rPr>
        <w:t>cono</w:t>
        <w:softHyphen/>
        <w:t>sciuti, e conoscendoli creati; e tuttavia non si può dire che questa cognizione di</w:t>
        <w:softHyphen/>
      </w:r>
    </w:p>
    <w:p>
      <w:pPr>
        <w:pStyle w:val="Normal"/>
        <w:spacing w:lineRule="atLeast" w:line="216"/>
        <w:jc w:val="both"/>
        <w:rPr/>
      </w:pPr>
      <w:r>
        <w:rPr>
          <w:rFonts w:cs="Bookman Old Style" w:ascii="Bookman Old Style" w:hAnsi="Bookman Old Style"/>
          <w:spacing w:val="2"/>
          <w:sz w:val="16"/>
          <w:szCs w:val="16"/>
        </w:rPr>
        <w:t>vina, con cui furono creati i reali contin</w:t>
        <w:softHyphen/>
        <w:t xml:space="preserve">genti, sia necessaria di necessità logica (quale apparisce all'uomo). Perocché non essendo la creazione necessaria di necessità logica, neppure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necessario di necessità logica l'atto creativo, col quale Iddio conosce i reali contingenti come sussistenti, e ad un tempo li fa sussistere, li fa reali. Il che se non facesse, non li potrebbe conoscere come tali; perocché conoscerebbe il falso, se conoscesse che sussistono i reali, quand'essi non sussi</w:t>
        <w:softHyphen/>
        <w:t>stono, non sono reali.</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Rimane dunque a vedere prima di tutto, come si possano conoscere i reali contin</w:t>
        <w:softHyphen/>
        <w:t>genti e soggetti al tempo in un modo eterno ed immune dal tempo.</w:t>
      </w:r>
    </w:p>
    <w:p>
      <w:pPr>
        <w:pStyle w:val="Normal"/>
        <w:spacing w:lineRule="atLeast" w:line="216"/>
        <w:rPr/>
      </w:pPr>
      <w:r>
        <w:rPr>
          <w:rFonts w:cs="Bookman Old Style" w:ascii="Bookman Old Style" w:hAnsi="Bookman Old Style"/>
          <w:spacing w:val="2"/>
          <w:sz w:val="16"/>
          <w:szCs w:val="16"/>
        </w:rPr>
        <w:t xml:space="preserve">Ma prima si distingua accuratamente fra conoscere un ente </w:t>
      </w:r>
      <w:r>
        <w:rPr>
          <w:rFonts w:cs="Bookman Old Style" w:ascii="Bookman Old Style" w:hAnsi="Bookman Old Style"/>
          <w:i/>
          <w:iCs/>
          <w:spacing w:val="6"/>
          <w:sz w:val="16"/>
          <w:szCs w:val="16"/>
        </w:rPr>
        <w:t xml:space="preserve">in un modo eterno, </w:t>
      </w:r>
      <w:r>
        <w:rPr>
          <w:rFonts w:cs="Bookman Old Style" w:ascii="Bookman Old Style" w:hAnsi="Bookman Old Style"/>
          <w:spacing w:val="2"/>
          <w:sz w:val="16"/>
          <w:szCs w:val="16"/>
        </w:rPr>
        <w:t xml:space="preserve">e conoscerlo </w:t>
      </w:r>
      <w:r>
        <w:rPr>
          <w:rFonts w:cs="Bookman Old Style" w:ascii="Bookman Old Style" w:hAnsi="Bookman Old Style"/>
          <w:i/>
          <w:iCs/>
          <w:spacing w:val="6"/>
          <w:sz w:val="16"/>
          <w:szCs w:val="16"/>
        </w:rPr>
        <w:t xml:space="preserve">con un atto eterno. </w:t>
      </w:r>
      <w:r>
        <w:rPr>
          <w:rFonts w:cs="Bookman Old Style" w:ascii="Bookman Old Style" w:hAnsi="Bookman Old Style"/>
          <w:spacing w:val="2"/>
          <w:sz w:val="16"/>
          <w:szCs w:val="16"/>
        </w:rPr>
        <w:t xml:space="preserve">Conoscere </w:t>
      </w:r>
      <w:r>
        <w:rPr>
          <w:rFonts w:cs="Bookman Old Style" w:ascii="Bookman Old Style" w:hAnsi="Bookman Old Style"/>
          <w:i/>
          <w:iCs/>
          <w:spacing w:val="6"/>
          <w:sz w:val="16"/>
          <w:szCs w:val="16"/>
        </w:rPr>
        <w:t xml:space="preserve">in un modo eterno </w:t>
      </w:r>
      <w:r>
        <w:rPr>
          <w:rFonts w:cs="Bookman Old Style" w:ascii="Bookman Old Style" w:hAnsi="Bookman Old Style"/>
          <w:spacing w:val="2"/>
          <w:sz w:val="16"/>
          <w:szCs w:val="16"/>
        </w:rPr>
        <w:t>dicesi quando, sebbene l'oggetto dell'intelletto si conosca esso stesso soggiacere al tem</w:t>
        <w:softHyphen/>
        <w:t xml:space="preserve">po (e il medesimo dicasi dello spazio), tuttavia la relazione fra quest'oggetto e l'intelletto che lo conosce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affatto im</w:t>
        <w:softHyphen/>
        <w:t>mune dalle leggi del tempo, siccome pu</w:t>
        <w:softHyphen/>
        <w:t>re dello spazio.</w:t>
      </w:r>
    </w:p>
    <w:p>
      <w:pPr>
        <w:pStyle w:val="Normal"/>
        <w:spacing w:lineRule="atLeast" w:line="216"/>
        <w:jc w:val="both"/>
        <w:rPr/>
      </w:pPr>
      <w:r>
        <w:rPr>
          <w:rFonts w:cs="Bookman Old Style" w:ascii="Bookman Old Style" w:hAnsi="Bookman Old Style"/>
          <w:spacing w:val="2"/>
          <w:sz w:val="16"/>
          <w:szCs w:val="16"/>
        </w:rPr>
        <w:t xml:space="preserve">All'incontro dicesi conoscere </w:t>
      </w:r>
      <w:r>
        <w:rPr>
          <w:rFonts w:cs="Bookman Old Style" w:ascii="Bookman Old Style" w:hAnsi="Bookman Old Style"/>
          <w:i/>
          <w:iCs/>
          <w:spacing w:val="6"/>
          <w:sz w:val="16"/>
          <w:szCs w:val="16"/>
        </w:rPr>
        <w:t xml:space="preserve">con un atto eterno, </w:t>
      </w:r>
      <w:r>
        <w:rPr>
          <w:rFonts w:cs="Bookman Old Style" w:ascii="Bookman Old Style" w:hAnsi="Bookman Old Style"/>
          <w:spacing w:val="2"/>
          <w:sz w:val="16"/>
          <w:szCs w:val="16"/>
        </w:rPr>
        <w:t>quando l'atto stesso che fa il co</w:t>
        <w:softHyphen/>
        <w:t xml:space="preserve">noscente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 xml:space="preserve">eterno, </w:t>
      </w:r>
      <w:r>
        <w:rPr>
          <w:rFonts w:cs="Bookman Old Style" w:ascii="Bookman Old Style" w:hAnsi="Bookman Old Style"/>
          <w:i/>
          <w:iCs/>
          <w:spacing w:val="6"/>
          <w:sz w:val="16"/>
          <w:szCs w:val="16"/>
        </w:rPr>
        <w:t xml:space="preserve">cioè </w:t>
      </w:r>
      <w:r>
        <w:rPr>
          <w:rFonts w:cs="Bookman Old Style" w:ascii="Bookman Old Style" w:hAnsi="Bookman Old Style"/>
          <w:spacing w:val="2"/>
          <w:sz w:val="16"/>
          <w:szCs w:val="16"/>
        </w:rPr>
        <w:t xml:space="preserve">immune dalle leggi del tempo, siccome pure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 xml:space="preserve">inesteso, </w:t>
      </w:r>
      <w:r>
        <w:rPr>
          <w:rFonts w:cs="Bookman Old Style" w:ascii="Bookman Old Style" w:hAnsi="Bookman Old Style"/>
          <w:i/>
          <w:iCs/>
          <w:spacing w:val="6"/>
          <w:sz w:val="16"/>
          <w:szCs w:val="16"/>
        </w:rPr>
        <w:t xml:space="preserve">cioè </w:t>
      </w:r>
      <w:r>
        <w:rPr>
          <w:rFonts w:cs="Bookman Old Style" w:ascii="Bookman Old Style" w:hAnsi="Bookman Old Style"/>
          <w:spacing w:val="2"/>
          <w:sz w:val="16"/>
          <w:szCs w:val="16"/>
        </w:rPr>
        <w:t>immune dalle leggi dello spazio.</w:t>
      </w:r>
    </w:p>
    <w:p>
      <w:pPr>
        <w:pStyle w:val="Normal"/>
        <w:spacing w:lineRule="atLeast" w:line="216"/>
        <w:jc w:val="both"/>
        <w:rPr/>
      </w:pPr>
      <w:r>
        <w:rPr>
          <w:rFonts w:cs="Bookman Old Style" w:ascii="Bookman Old Style" w:hAnsi="Bookman Old Style"/>
          <w:spacing w:val="2"/>
          <w:sz w:val="16"/>
          <w:szCs w:val="16"/>
        </w:rPr>
        <w:t xml:space="preserve">Ora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 xml:space="preserve">manifesto che niuno conosce con un atto eterno, se non Iddio, il quale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eterno.</w:t>
      </w:r>
    </w:p>
    <w:p>
      <w:pPr>
        <w:pStyle w:val="Normal"/>
        <w:spacing w:lineRule="atLeast" w:line="216" w:before="0" w:after="144"/>
        <w:jc w:val="both"/>
        <w:rPr/>
      </w:pPr>
      <w:r>
        <w:rPr>
          <w:rFonts w:cs="Bookman Old Style" w:ascii="Bookman Old Style" w:hAnsi="Bookman Old Style"/>
          <w:spacing w:val="2"/>
          <w:sz w:val="16"/>
          <w:szCs w:val="16"/>
        </w:rPr>
        <w:t xml:space="preserve">Ma in quanto al modo del conoscere, ogni cognizione intellettiva anche umana si fa in un modo eterno. </w:t>
      </w:r>
      <w:r>
        <w:rPr>
          <w:rFonts w:cs="Bookman Old Style" w:ascii="Bookman Old Style" w:hAnsi="Bookman Old Style"/>
          <w:i/>
          <w:iCs/>
          <w:spacing w:val="6"/>
          <w:sz w:val="16"/>
          <w:szCs w:val="16"/>
        </w:rPr>
        <w:t xml:space="preserve">(Teos., vo1.V, </w:t>
      </w:r>
      <w:r>
        <w:rPr>
          <w:rFonts w:cs="Bookman Old Style" w:ascii="Bookman Old Style" w:hAnsi="Bookman Old Style"/>
          <w:spacing w:val="2"/>
          <w:sz w:val="16"/>
          <w:szCs w:val="16"/>
        </w:rPr>
        <w:t>L'Idea, n.160)</w:t>
      </w:r>
    </w:p>
    <w:p>
      <w:pPr>
        <w:pStyle w:val="Normal"/>
        <w:spacing w:lineRule="atLeast" w:line="216" w:before="0" w:after="216"/>
        <w:ind w:left="288" w:hanging="288"/>
        <w:rPr/>
      </w:pPr>
      <w:r>
        <w:rPr>
          <w:rFonts w:cs="Bookman Old Style" w:ascii="Bookman Old Style" w:hAnsi="Bookman Old Style"/>
          <w:spacing w:val="2"/>
          <w:sz w:val="16"/>
          <w:szCs w:val="16"/>
        </w:rPr>
        <w:t xml:space="preserve">8. c. </w:t>
      </w:r>
      <w:r>
        <w:rPr>
          <w:rFonts w:cs="Bookman Old Style" w:ascii="Bookman Old Style" w:hAnsi="Bookman Old Style"/>
          <w:i/>
          <w:iCs/>
          <w:spacing w:val="6"/>
          <w:sz w:val="16"/>
          <w:szCs w:val="16"/>
        </w:rPr>
        <w:t xml:space="preserve">attuale e c. virtuale v. </w:t>
      </w:r>
      <w:r>
        <w:rPr>
          <w:rFonts w:cs="Bookman Old Style" w:ascii="Bookman Old Style" w:hAnsi="Bookman Old Style"/>
          <w:spacing w:val="2"/>
          <w:sz w:val="16"/>
          <w:szCs w:val="16"/>
        </w:rPr>
        <w:t>COGNIZIO</w:t>
        <w:softHyphen/>
        <w:t xml:space="preserve">NE: 26. c. </w:t>
      </w:r>
      <w:r>
        <w:rPr>
          <w:rFonts w:cs="Bookman Old Style" w:ascii="Bookman Old Style" w:hAnsi="Bookman Old Style"/>
          <w:i/>
          <w:iCs/>
          <w:spacing w:val="6"/>
          <w:sz w:val="16"/>
          <w:szCs w:val="16"/>
        </w:rPr>
        <w:t>virtuale e c. attuale...</w:t>
      </w:r>
    </w:p>
    <w:p>
      <w:pPr>
        <w:pStyle w:val="Normal"/>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9. c. compiuta</w:t>
      </w:r>
    </w:p>
    <w:p>
      <w:pPr>
        <w:pStyle w:val="Normal"/>
        <w:spacing w:lineRule="atLeast" w:line="216" w:before="216" w:after="0"/>
        <w:jc w:val="both"/>
        <w:rPr/>
      </w:pPr>
      <w:r>
        <w:rPr>
          <w:rFonts w:cs="Bookman Old Style" w:ascii="Bookman Old Style" w:hAnsi="Bookman Old Style"/>
          <w:spacing w:val="2"/>
          <w:sz w:val="16"/>
          <w:szCs w:val="16"/>
        </w:rPr>
        <w:t>60. - Conviene però guardarsi da una falsa conseguenza, che potrebbe parere discendere da tutto questo; la qual con</w:t>
        <w:softHyphen/>
        <w:t xml:space="preserve">seguenza apparente si </w:t>
      </w:r>
      <w:r>
        <w:rPr>
          <w:rFonts w:cs="Bookman Old Style" w:ascii="Bookman Old Style" w:hAnsi="Bookman Old Style"/>
          <w:i/>
          <w:iCs/>
          <w:spacing w:val="6"/>
          <w:sz w:val="16"/>
          <w:szCs w:val="16"/>
        </w:rPr>
        <w:t xml:space="preserve">è, </w:t>
      </w:r>
      <w:r>
        <w:rPr>
          <w:rFonts w:cs="Bookman Old Style" w:ascii="Bookman Old Style" w:hAnsi="Bookman Old Style"/>
          <w:spacing w:val="2"/>
          <w:sz w:val="16"/>
          <w:szCs w:val="16"/>
        </w:rPr>
        <w:t xml:space="preserve">che </w:t>
      </w:r>
      <w:r>
        <w:rPr>
          <w:rFonts w:cs="Bookman Old Style" w:ascii="Bookman Old Style" w:hAnsi="Bookman Old Style"/>
          <w:i/>
          <w:iCs/>
          <w:spacing w:val="6"/>
          <w:sz w:val="16"/>
          <w:szCs w:val="16"/>
        </w:rPr>
        <w:t>l'ente fini-</w:t>
      </w:r>
    </w:p>
    <w:p>
      <w:pPr>
        <w:pStyle w:val="Normal"/>
        <w:rPr>
          <w:spacing w:val="2"/>
        </w:rPr>
      </w:pPr>
      <w:r>
        <w:rPr>
          <w:spacing w:val="2"/>
        </w:rPr>
        <w:t>429</w:t>
      </w:r>
    </w:p>
    <w:p>
      <w:pPr>
        <w:pStyle w:val="Normal"/>
        <w:rPr>
          <w:spacing w:val="2"/>
        </w:rPr>
      </w:pPr>
      <w:r>
        <w:rPr>
          <w:spacing w:val="2"/>
        </w:rPr>
        <w:t>COGNIZIONE, CONOSCENZA, CONOSCERE</w:t>
      </w:r>
    </w:p>
    <w:p>
      <w:pPr>
        <w:pStyle w:val="Normal"/>
        <w:spacing w:before="0" w:after="144"/>
        <w:jc w:val="both"/>
        <w:rPr/>
      </w:pPr>
      <w:r>
        <w:rPr>
          <w:i/>
          <w:iCs/>
        </w:rPr>
        <w:t xml:space="preserve">to </w:t>
      </w:r>
      <w:r>
        <w:rPr>
          <w:spacing w:val="2"/>
        </w:rPr>
        <w:t xml:space="preserve">(oggetto d'una cognizione compiuta) contenesse più di cognizione formale, che non </w:t>
      </w:r>
      <w:r>
        <w:rPr>
          <w:i/>
          <w:iCs/>
        </w:rPr>
        <w:t xml:space="preserve">l'essere il </w:t>
      </w:r>
      <w:r>
        <w:rPr>
          <w:spacing w:val="2"/>
        </w:rPr>
        <w:t xml:space="preserve">quale è oggetto d'una cognizione non compiuta. Poiché altro è che la cognizione sia </w:t>
      </w:r>
      <w:r>
        <w:rPr>
          <w:i/>
          <w:iCs/>
        </w:rPr>
        <w:t xml:space="preserve">compiuta, </w:t>
      </w:r>
      <w:r>
        <w:rPr>
          <w:spacing w:val="2"/>
        </w:rPr>
        <w:t xml:space="preserve">ed altro che sia </w:t>
      </w:r>
      <w:r>
        <w:rPr>
          <w:i/>
          <w:iCs/>
        </w:rPr>
        <w:t xml:space="preserve">formale: </w:t>
      </w:r>
      <w:r>
        <w:rPr>
          <w:spacing w:val="2"/>
        </w:rPr>
        <w:t>la cognizione compiuta è quella che ha davanti un oggetto com</w:t>
        <w:softHyphen/>
        <w:t>piuto, la cognizione formale all'incon</w:t>
        <w:softHyphen/>
        <w:t>tro è quella che ha davanti un oggetto per sé noto, ossia per sé manifesto, an</w:t>
        <w:softHyphen/>
        <w:t>corché non sia compiuto. Ora l'essere è la sola forma della cognizione, come abbiam detto, e perciò l'intuizione natu</w:t>
        <w:softHyphen/>
        <w:t>rale è tutta cognizione formale, ancor</w:t>
        <w:softHyphen/>
        <w:t>ché in parte sia virtuale; laddove la co</w:t>
        <w:softHyphen/>
        <w:t xml:space="preserve">gnizione dell'ente finito, che s'acquista colle percezioni, è attuale e compiuta, ma non è formale, sibbene materiata, perché il reale finito non è conoscibile per sé, ma per l'essere e nell'essere. [...]. </w:t>
      </w:r>
      <w:r>
        <w:rPr>
          <w:i/>
          <w:iCs/>
        </w:rPr>
        <w:t xml:space="preserve">(Teos., </w:t>
      </w:r>
      <w:r>
        <w:rPr>
          <w:spacing w:val="2"/>
        </w:rPr>
        <w:t>vo1.V, L'Idea, n.60)</w:t>
      </w:r>
    </w:p>
    <w:p>
      <w:pPr>
        <w:pStyle w:val="Normal"/>
        <w:rPr>
          <w:i/>
          <w:i/>
          <w:iCs/>
        </w:rPr>
      </w:pPr>
      <w:r>
        <w:rPr>
          <w:i/>
          <w:iCs/>
        </w:rPr>
        <w:t>10. c. diretta e c. riflessa</w:t>
      </w:r>
    </w:p>
    <w:p>
      <w:pPr>
        <w:pStyle w:val="Normal"/>
        <w:spacing w:before="216" w:after="0"/>
        <w:jc w:val="both"/>
        <w:rPr/>
      </w:pPr>
      <w:r>
        <w:rPr>
          <w:spacing w:val="2"/>
        </w:rPr>
        <w:t xml:space="preserve">1259. - E qui si rende necessario che io entri a spiegare maggiormente que' due generi di cognizioni, l'una </w:t>
      </w:r>
      <w:r>
        <w:rPr>
          <w:i/>
          <w:iCs/>
        </w:rPr>
        <w:t xml:space="preserve">diretta </w:t>
      </w:r>
      <w:r>
        <w:rPr>
          <w:spacing w:val="2"/>
        </w:rPr>
        <w:t>e l'al</w:t>
        <w:softHyphen/>
        <w:t xml:space="preserve">tra </w:t>
      </w:r>
      <w:r>
        <w:rPr>
          <w:i/>
          <w:iCs/>
        </w:rPr>
        <w:t xml:space="preserve">riflessa, </w:t>
      </w:r>
      <w:r>
        <w:rPr>
          <w:spacing w:val="2"/>
        </w:rPr>
        <w:t>che ho più volte accennato. Poiché il nostro presente scopo è quello di conoscere in che genere di atti intel</w:t>
        <w:softHyphen/>
        <w:t>lettuali consista l'errore.</w:t>
      </w:r>
    </w:p>
    <w:p>
      <w:pPr>
        <w:pStyle w:val="Normal"/>
        <w:jc w:val="both"/>
        <w:rPr>
          <w:spacing w:val="2"/>
        </w:rPr>
      </w:pPr>
      <w:r>
        <w:rPr>
          <w:spacing w:val="2"/>
        </w:rPr>
        <w:t>Noi dunque abbiamo veduto, che quan</w:t>
        <w:softHyphen/>
        <w:t>do l'uomo da prima entra in questo mondo, spoglio di tutte idee delle cose, egli viene affetto dalle sensazioni, le quali lasciano un fenomeno nella fanta</w:t>
        <w:softHyphen/>
        <w:t>sia (immagini), e dalle sensazioni l'in</w:t>
        <w:softHyphen/>
        <w:t>tendimento ha le percezioni; per mezzo poi delle immagini ha le idee, nel modo che fu dichiarato (3).</w:t>
      </w:r>
    </w:p>
    <w:p>
      <w:pPr>
        <w:pStyle w:val="Normal"/>
        <w:jc w:val="both"/>
        <w:rPr>
          <w:spacing w:val="2"/>
        </w:rPr>
      </w:pPr>
      <w:r>
        <w:rPr>
          <w:spacing w:val="2"/>
        </w:rPr>
        <w:t>L'intendimento si forma le percezioni e tali idee ad esse susseguenti in modo istintivo e naturale, e perciò non soggia</w:t>
        <w:softHyphen/>
        <w:t>ce ad errore, ché la natura non erra (1258).</w:t>
      </w:r>
    </w:p>
    <w:p>
      <w:pPr>
        <w:pStyle w:val="Normal"/>
        <w:jc w:val="both"/>
        <w:rPr/>
      </w:pPr>
      <w:r>
        <w:rPr>
          <w:spacing w:val="2"/>
        </w:rPr>
        <w:t xml:space="preserve">Ma noi dobbiamo ora distinguere queste </w:t>
      </w:r>
      <w:r>
        <w:rPr>
          <w:i/>
          <w:iCs/>
        </w:rPr>
        <w:t xml:space="preserve">cognizioni prime </w:t>
      </w:r>
      <w:r>
        <w:rPr>
          <w:spacing w:val="2"/>
        </w:rPr>
        <w:t>e involontarie da quel</w:t>
        <w:softHyphen/>
        <w:t>le che vengono appresso e sono volon</w:t>
        <w:softHyphen/>
        <w:t xml:space="preserve">tarie: le prime formano la cognizione </w:t>
      </w:r>
      <w:r>
        <w:rPr>
          <w:i/>
          <w:iCs/>
        </w:rPr>
        <w:t xml:space="preserve">diretta, </w:t>
      </w:r>
      <w:r>
        <w:rPr>
          <w:spacing w:val="2"/>
        </w:rPr>
        <w:t xml:space="preserve">e le seconde la </w:t>
      </w:r>
      <w:r>
        <w:rPr>
          <w:i/>
          <w:iCs/>
        </w:rPr>
        <w:t>riflessa.</w:t>
      </w:r>
    </w:p>
    <w:p>
      <w:pPr>
        <w:pStyle w:val="Normal"/>
        <w:jc w:val="both"/>
        <w:rPr>
          <w:spacing w:val="2"/>
        </w:rPr>
      </w:pPr>
      <w:r>
        <w:rPr>
          <w:spacing w:val="2"/>
        </w:rPr>
        <w:t>1260. - Fu conosciuta ed osservata sem</w:t>
        <w:softHyphen/>
        <w:t>pre da' più grandi filosofi la distinzione tra questi due generi di cognizioni uma</w:t>
        <w:softHyphen/>
        <w:t>ne. Solo la filosofia de' sensisti ha obliata e perduta una distinzione cosi ri</w:t>
        <w:softHyphen/>
        <w:t>levante, che si conteneva nella tradizio</w:t>
        <w:softHyphen/>
        <w:t>ne della scienza.</w:t>
      </w:r>
    </w:p>
    <w:p>
      <w:pPr>
        <w:pStyle w:val="Normal"/>
        <w:jc w:val="both"/>
        <w:rPr/>
      </w:pPr>
      <w:r>
        <w:rPr>
          <w:spacing w:val="2"/>
        </w:rPr>
        <w:t xml:space="preserve">La cognizione diretta è una cognizione puramente </w:t>
      </w:r>
      <w:r>
        <w:rPr>
          <w:i/>
          <w:iCs/>
        </w:rPr>
        <w:t xml:space="preserve">sintetica, </w:t>
      </w:r>
      <w:r>
        <w:rPr>
          <w:spacing w:val="2"/>
        </w:rPr>
        <w:t>mentre la cogni</w:t>
        <w:softHyphen/>
        <w:t xml:space="preserve">zione riflessa è anche </w:t>
      </w:r>
      <w:r>
        <w:rPr>
          <w:i/>
          <w:iCs/>
        </w:rPr>
        <w:t xml:space="preserve">analitica. </w:t>
      </w:r>
      <w:r>
        <w:rPr>
          <w:spacing w:val="2"/>
        </w:rPr>
        <w:t>Colla riflessione si torna sopra ciò che prima s'era percepito direttamente, lo si ana</w:t>
        <w:softHyphen/>
        <w:t>lizza e scompone, lo si considera a par</w:t>
        <w:softHyphen/>
        <w:t>te a parte, e dopo scompostolo, lo si ri</w:t>
        <w:softHyphen/>
        <w:t>compone a volontà: là dove colla per</w:t>
        <w:softHyphen/>
        <w:t>cezione s'abbraccia tutta la cosa nel suo intero, con un atto semplice, e co</w:t>
        <w:softHyphen/>
        <w:t>me fosse un oggetto semplice. Median</w:t>
        <w:softHyphen/>
        <w:t>te questa prima apprensione intellet</w:t>
        <w:softHyphen/>
        <w:t>tuale non distinguiamo nulla in parti</w:t>
        <w:softHyphen/>
        <w:t>colare della cosa, ché la natura della nostra intelligenza è da questa legge li</w:t>
        <w:softHyphen/>
        <w:t>mitata, «ch'ella ha bisogno di più atti per distinguere più cose, né può distin</w:t>
        <w:softHyphen/>
        <w:t>guere una cosa dall'altra senza una ne</w:t>
        <w:softHyphen/>
        <w:t>gazione, e la negazione vien dopo l'af</w:t>
        <w:softHyphen/>
        <w:t>fermazione». Prima dunque noi perce</w:t>
        <w:softHyphen/>
        <w:t xml:space="preserve">piamo la cosa intera, e mediante la </w:t>
      </w:r>
      <w:r>
        <w:rPr>
          <w:i/>
          <w:iCs/>
        </w:rPr>
        <w:t>ri</w:t>
        <w:softHyphen/>
        <w:t xml:space="preserve">flessione </w:t>
      </w:r>
      <w:r>
        <w:rPr>
          <w:spacing w:val="2"/>
        </w:rPr>
        <w:t>che succede, passiamo ad analizzarla. E il considerare le cose nelle lor parti, ci apporta chiarezza no</w:t>
        <w:softHyphen/>
        <w:t>va; e viceversa, quella prima e com</w:t>
        <w:softHyphen/>
        <w:t>plessa percezione ci appare confusa e imperfetta (1). Il perché succede, che questa si sfugga anche all'osservazione di quelli che non considerano attenta</w:t>
        <w:softHyphen/>
        <w:t>mente come succeda il fatto del pensa</w:t>
        <w:softHyphen/>
        <w:t xml:space="preserve">re nella propria coscienza. (N. </w:t>
      </w:r>
      <w:r>
        <w:rPr>
          <w:i/>
          <w:iCs/>
        </w:rPr>
        <w:t xml:space="preserve">Sag. Or. Id., </w:t>
      </w:r>
      <w:r>
        <w:rPr>
          <w:spacing w:val="2"/>
        </w:rPr>
        <w:t>nn.1259-1260)</w:t>
      </w:r>
    </w:p>
    <w:p>
      <w:pPr>
        <w:pStyle w:val="Normal"/>
        <w:jc w:val="both"/>
        <w:rPr/>
      </w:pPr>
      <w:r>
        <w:rPr>
          <w:spacing w:val="2"/>
        </w:rPr>
        <w:t>1264. - Ho voluto recare queste auto</w:t>
        <w:softHyphen/>
        <w:t>rità, acciocché la distinzione tra la co</w:t>
        <w:softHyphen/>
        <w:t xml:space="preserve">gnizione </w:t>
      </w:r>
      <w:r>
        <w:rPr>
          <w:i/>
          <w:iCs/>
        </w:rPr>
        <w:t xml:space="preserve">diretta </w:t>
      </w:r>
      <w:r>
        <w:rPr>
          <w:spacing w:val="2"/>
        </w:rPr>
        <w:t xml:space="preserve">e la </w:t>
      </w:r>
      <w:r>
        <w:rPr>
          <w:i/>
          <w:iCs/>
        </w:rPr>
        <w:t xml:space="preserve">riflessa </w:t>
      </w:r>
      <w:r>
        <w:rPr>
          <w:spacing w:val="2"/>
        </w:rPr>
        <w:t>bene si fer</w:t>
        <w:softHyphen/>
        <w:t>mi, e si consideri sotto i diversi suoi aspetti; né si creda una distinzione vana, quella che tanti sommi uomini hanno notata e considerata necessaria a dar fondo alle umane cognizioni. Ed ella è più che mai necessaria a conoscere la natura e la cagione dell'errore. Poiché</w:t>
      </w:r>
    </w:p>
    <w:p>
      <w:pPr>
        <w:pStyle w:val="Normal"/>
        <w:rPr/>
      </w:pPr>
      <w:r>
        <w:rPr/>
        <w:t>COGNIZIONE, CONOSCENZA, CONOSCERE</w:t>
      </w:r>
    </w:p>
    <w:p>
      <w:pPr>
        <w:pStyle w:val="Normal"/>
        <w:rPr/>
      </w:pPr>
      <w:r>
        <w:rPr/>
        <w:t>430</w:t>
      </w:r>
    </w:p>
    <w:p>
      <w:pPr>
        <w:pStyle w:val="Normal"/>
        <w:jc w:val="both"/>
        <w:rPr/>
      </w:pPr>
      <w:r>
        <w:rPr/>
        <w:t xml:space="preserve">l'errore non potendo trovarsi che nella </w:t>
      </w:r>
      <w:r>
        <w:rPr>
          <w:i/>
          <w:iCs/>
          <w:spacing w:val="2"/>
        </w:rPr>
        <w:t xml:space="preserve">cognizione riflessa, </w:t>
      </w:r>
      <w:r>
        <w:rPr/>
        <w:t>conviene ben cono</w:t>
        <w:softHyphen/>
        <w:t>scer questa, né confonderla colla prima: acciocché noi possiamo penetrare la na</w:t>
        <w:softHyphen/>
        <w:t xml:space="preserve">tura, la sede e l'origine dell'errore. E a tal fine si avverta, di non confondere la distinzione tra la cognizione </w:t>
      </w:r>
      <w:r>
        <w:rPr>
          <w:i/>
          <w:iCs/>
          <w:spacing w:val="2"/>
        </w:rPr>
        <w:t xml:space="preserve">diretta </w:t>
      </w:r>
      <w:r>
        <w:rPr/>
        <w:t xml:space="preserve">e la </w:t>
      </w:r>
      <w:r>
        <w:rPr>
          <w:i/>
          <w:iCs/>
          <w:spacing w:val="2"/>
        </w:rPr>
        <w:t xml:space="preserve">riflessa, </w:t>
      </w:r>
      <w:r>
        <w:rPr/>
        <w:t xml:space="preserve">con un'altra tra la cognizione </w:t>
      </w:r>
      <w:r>
        <w:rPr>
          <w:i/>
          <w:iCs/>
          <w:spacing w:val="2"/>
        </w:rPr>
        <w:t xml:space="preserve">popolare </w:t>
      </w:r>
      <w:r>
        <w:rPr/>
        <w:t xml:space="preserve">e la </w:t>
      </w:r>
      <w:r>
        <w:rPr>
          <w:i/>
          <w:iCs/>
          <w:spacing w:val="2"/>
        </w:rPr>
        <w:t xml:space="preserve">filosofica, </w:t>
      </w:r>
      <w:r>
        <w:rPr/>
        <w:t>della quale gio</w:t>
        <w:softHyphen/>
        <w:t xml:space="preserve">verà che diciamo alcune parole. (N. </w:t>
      </w:r>
      <w:r>
        <w:rPr>
          <w:i/>
          <w:iCs/>
          <w:spacing w:val="2"/>
        </w:rPr>
        <w:t xml:space="preserve">Sag. Or. </w:t>
      </w:r>
      <w:r>
        <w:rPr/>
        <w:t>Id., n.1264)</w:t>
      </w:r>
    </w:p>
    <w:p>
      <w:pPr>
        <w:pStyle w:val="Normal"/>
        <w:rPr/>
      </w:pPr>
      <w:r>
        <w:rPr/>
        <w:t xml:space="preserve">L'essere è l'esemplare primo, universale, la regola suprema di tutti i giudizi: egli è quindi la verità prima ed universale. Ogni </w:t>
      </w:r>
      <w:r>
        <w:rPr>
          <w:i/>
          <w:iCs/>
          <w:spacing w:val="2"/>
        </w:rPr>
        <w:t xml:space="preserve">idea </w:t>
      </w:r>
      <w:r>
        <w:rPr/>
        <w:t xml:space="preserve">è verità rispetto alla </w:t>
      </w:r>
      <w:r>
        <w:rPr>
          <w:i/>
          <w:iCs/>
          <w:spacing w:val="2"/>
        </w:rPr>
        <w:t xml:space="preserve">cosa; </w:t>
      </w:r>
      <w:r>
        <w:rPr/>
        <w:t>la cosa è vera se risponde alla sua idea.</w:t>
      </w:r>
    </w:p>
    <w:p>
      <w:pPr>
        <w:pStyle w:val="Normal"/>
        <w:jc w:val="both"/>
        <w:rPr/>
      </w:pPr>
      <w:r>
        <w:rPr/>
        <w:t xml:space="preserve">La </w:t>
      </w:r>
      <w:r>
        <w:rPr>
          <w:i/>
          <w:iCs/>
          <w:spacing w:val="2"/>
        </w:rPr>
        <w:t xml:space="preserve">cognizione diretta </w:t>
      </w:r>
      <w:r>
        <w:rPr/>
        <w:t xml:space="preserve">non è che l'idea della cosa: ella è dunque la </w:t>
      </w:r>
      <w:r>
        <w:rPr>
          <w:i/>
          <w:iCs/>
          <w:spacing w:val="2"/>
        </w:rPr>
        <w:t xml:space="preserve">verità: i </w:t>
      </w:r>
      <w:r>
        <w:rPr/>
        <w:t>giu</w:t>
        <w:softHyphen/>
        <w:t xml:space="preserve">dizi della riflessione sono </w:t>
      </w:r>
      <w:r>
        <w:rPr>
          <w:i/>
          <w:iCs/>
          <w:spacing w:val="2"/>
        </w:rPr>
        <w:t xml:space="preserve">veri </w:t>
      </w:r>
      <w:r>
        <w:rPr/>
        <w:t>se con</w:t>
        <w:softHyphen/>
        <w:t>vengono colla loro verità, o sia colla co</w:t>
        <w:softHyphen/>
        <w:t>gnizione diretta; sono falsi se a quella sconvengono: poiché con questi giudizi io non fo che affermare, la cosa concepi</w:t>
        <w:softHyphen/>
        <w:t>ta essere tale, e tale; la cosa concepita è dunque la norma di questi giudizi e la cosa concepita non è che l'idea, la cogni</w:t>
        <w:softHyphen/>
        <w:t>zione diretta.</w:t>
      </w:r>
    </w:p>
    <w:p>
      <w:pPr>
        <w:pStyle w:val="Normal"/>
        <w:jc w:val="both"/>
        <w:rPr/>
      </w:pPr>
      <w:r>
        <w:rPr/>
        <w:t>Quando adunque io non riconosco fedel</w:t>
        <w:softHyphen/>
        <w:t>mente i pregi di una cosa a me cognita; ma invece di riconoscerli come sono nel</w:t>
        <w:softHyphen/>
        <w:t xml:space="preserve">la mia mente, li invento, li fingo; io dico il falso a me stesso: e questa menzogna è l'atto immorale del quale parliamo. </w:t>
      </w:r>
      <w:r>
        <w:rPr>
          <w:i/>
          <w:iCs/>
          <w:spacing w:val="2"/>
        </w:rPr>
        <w:t xml:space="preserve">(Princ. Sc. mor, </w:t>
      </w:r>
      <w:r>
        <w:rPr/>
        <w:t>cap.V, art.V, p.137)</w:t>
      </w:r>
    </w:p>
    <w:p>
      <w:pPr>
        <w:pStyle w:val="Normal"/>
        <w:jc w:val="both"/>
        <w:rPr/>
      </w:pPr>
      <w:r>
        <w:rPr/>
        <w:t>10. - Ma volendo noi chiarire maggior</w:t>
        <w:softHyphen/>
        <w:t xml:space="preserve">mente il significato della parola </w:t>
      </w:r>
      <w:r>
        <w:rPr>
          <w:i/>
          <w:iCs/>
          <w:spacing w:val="2"/>
        </w:rPr>
        <w:t>coscien</w:t>
        <w:softHyphen/>
        <w:t xml:space="preserve">za col </w:t>
      </w:r>
      <w:r>
        <w:rPr/>
        <w:t>farne un'analisi accurata, dobbia</w:t>
        <w:softHyphen/>
        <w:t>mo primieramente richiamarci la distin</w:t>
        <w:softHyphen/>
        <w:t>zione che ci dà l'Ideologia fra la cogni</w:t>
        <w:softHyphen/>
        <w:t>zione diretta e la cognizione riflessa (1). Quando l'uomo fa un primo atto intellet</w:t>
        <w:softHyphen/>
        <w:t>tivo, egli non conosce quest'atto, quan</w:t>
        <w:softHyphen/>
        <w:t>tunque quest'atto sia il mezzo onde egli conosce l'oggetto della cognizione. Que</w:t>
        <w:softHyphen/>
        <w:t>sta prima cognizione, nella quale si co</w:t>
        <w:softHyphen/>
        <w:t>nosce immediatamente l'oggetto dell'at</w:t>
        <w:softHyphen/>
        <w:t>to, ma non ancora l'atto stesso dello spi</w:t>
        <w:softHyphen/>
        <w:t>rito, «mezzo del conoscere», dicesi co</w:t>
        <w:softHyphen/>
      </w:r>
      <w:r>
        <w:rPr>
          <w:i/>
          <w:iCs/>
          <w:spacing w:val="2"/>
        </w:rPr>
        <w:t>gnizione diretta.</w:t>
      </w:r>
    </w:p>
    <w:p>
      <w:pPr>
        <w:pStyle w:val="Normal"/>
        <w:jc w:val="both"/>
        <w:rPr/>
      </w:pPr>
      <w:r>
        <w:rPr/>
        <w:t xml:space="preserve">Dopo che l'uomo s'ebbe acquistata la cognizione diretta, sopravviene la </w:t>
      </w:r>
      <w:r>
        <w:rPr>
          <w:i/>
          <w:iCs/>
          <w:spacing w:val="2"/>
        </w:rPr>
        <w:t>rifles</w:t>
        <w:softHyphen/>
        <w:t>sione.</w:t>
      </w:r>
    </w:p>
    <w:p>
      <w:pPr>
        <w:pStyle w:val="Normal"/>
        <w:jc w:val="both"/>
        <w:rPr/>
      </w:pPr>
      <w:r>
        <w:rPr/>
        <w:t>Ma la riflessione è di due specie; peroc</w:t>
        <w:softHyphen/>
        <w:t xml:space="preserve">ché si può riflettere sopra gli </w:t>
      </w:r>
      <w:r>
        <w:rPr>
          <w:i/>
          <w:iCs/>
          <w:spacing w:val="2"/>
        </w:rPr>
        <w:t xml:space="preserve">oggetti </w:t>
      </w:r>
      <w:r>
        <w:rPr/>
        <w:t>del</w:t>
        <w:softHyphen/>
        <w:t>la cognizion diretta, e si può riflettere so</w:t>
        <w:softHyphen/>
        <w:t xml:space="preserve">pra </w:t>
      </w:r>
      <w:r>
        <w:rPr>
          <w:i/>
          <w:iCs/>
          <w:spacing w:val="2"/>
        </w:rPr>
        <w:t xml:space="preserve">l'atto </w:t>
      </w:r>
      <w:r>
        <w:rPr/>
        <w:t>dello spirito, col quale lo spiri</w:t>
        <w:softHyphen/>
        <w:t>to conosce.</w:t>
      </w:r>
    </w:p>
    <w:p>
      <w:pPr>
        <w:pStyle w:val="Normal"/>
        <w:spacing w:before="0" w:after="144"/>
        <w:jc w:val="both"/>
        <w:rPr/>
      </w:pPr>
      <w:r>
        <w:rPr/>
        <w:t xml:space="preserve">Se 1'uom riflette solamente sopra gli oggetti della cognizione egli acquista una </w:t>
      </w:r>
      <w:r>
        <w:rPr>
          <w:i/>
          <w:iCs/>
          <w:spacing w:val="2"/>
        </w:rPr>
        <w:t xml:space="preserve">cognizion riflessa </w:t>
      </w:r>
      <w:r>
        <w:rPr/>
        <w:t>risguardante gli oggetti delle sue cognizioni, ma non ac</w:t>
        <w:softHyphen/>
        <w:t>quista ancora alcuna cognizione ri</w:t>
        <w:softHyphen/>
        <w:t>sguardante l'atto del suo spirito, «mez</w:t>
        <w:softHyphen/>
        <w:t xml:space="preserve">zo del conoscere». Se poi 1'uom riflette non solo sull'oggetto del conoscere; ma ben anco sull'atto del proprio spirito, «mezzo del conoscere», in tal caso egli acquista la </w:t>
      </w:r>
      <w:r>
        <w:rPr>
          <w:i/>
          <w:iCs/>
          <w:spacing w:val="2"/>
        </w:rPr>
        <w:t xml:space="preserve">consapevolezza o </w:t>
      </w:r>
      <w:r>
        <w:rPr/>
        <w:t>sia la co</w:t>
        <w:softHyphen/>
        <w:t>scienza del suo atto intellettivo in rela</w:t>
        <w:softHyphen/>
        <w:t xml:space="preserve">zione coll'oggetto a cui si riferisce. </w:t>
      </w:r>
      <w:r>
        <w:rPr>
          <w:i/>
          <w:iCs/>
          <w:spacing w:val="2"/>
        </w:rPr>
        <w:t xml:space="preserve">(Trat. Cosc. mor, </w:t>
      </w:r>
      <w:r>
        <w:rPr/>
        <w:t>n.10) v. ALTERA</w:t>
        <w:softHyphen/>
        <w:t xml:space="preserve">ZIONE: 7. </w:t>
      </w:r>
      <w:r>
        <w:rPr>
          <w:i/>
          <w:iCs/>
          <w:spacing w:val="2"/>
        </w:rPr>
        <w:t xml:space="preserve">a. della cognizione diretta...; </w:t>
      </w:r>
      <w:r>
        <w:rPr/>
        <w:t xml:space="preserve">RIFLESSIONE: </w:t>
      </w:r>
      <w:r>
        <w:rPr>
          <w:i/>
          <w:iCs/>
          <w:spacing w:val="2"/>
        </w:rPr>
        <w:t>8. r. sopra la cognizio</w:t>
        <w:softHyphen/>
        <w:t>ne diretta e r. sopra l'atto dello spirito che conosce.</w:t>
      </w:r>
    </w:p>
    <w:p>
      <w:pPr>
        <w:pStyle w:val="Normal"/>
        <w:ind w:left="288" w:hanging="288"/>
        <w:rPr>
          <w:i/>
          <w:i/>
          <w:iCs/>
          <w:spacing w:val="2"/>
        </w:rPr>
      </w:pPr>
      <w:r>
        <w:rPr>
          <w:i/>
          <w:iCs/>
          <w:spacing w:val="2"/>
        </w:rPr>
        <w:t>11. c. d'evidenza, d'evidenza deduttiva, dimostrativa</w:t>
      </w:r>
    </w:p>
    <w:p>
      <w:pPr>
        <w:pStyle w:val="Normal"/>
        <w:jc w:val="both"/>
        <w:rPr/>
      </w:pPr>
      <w:r>
        <w:rPr/>
        <w:t>1100. [...] Se si considera l'unione dello spirito colla verità, quale è data pura</w:t>
        <w:softHyphen/>
        <w:t>mente dalla natura, prescindendo dal</w:t>
        <w:softHyphen/>
        <w:t>l'attività volontaria, vedesi che lo spiri</w:t>
        <w:softHyphen/>
        <w:t>to s'unisce alla verità in tre modi gra</w:t>
        <w:softHyphen/>
        <w:t>duati, che sono i seguenti:</w:t>
      </w:r>
    </w:p>
    <w:p>
      <w:pPr>
        <w:pStyle w:val="Normal"/>
        <w:jc w:val="both"/>
        <w:rPr/>
      </w:pPr>
      <w:r>
        <w:rPr/>
        <w:t>1°- per l'immediata intuizione dell'idea o de' concetti. - Cognizione d'evidenza; 2°- per l'immediata deduzione dall'idee o da concetti intuiti. - Cognizione d'evi</w:t>
        <w:softHyphen/>
        <w:t>denza deduttiva;</w:t>
      </w:r>
    </w:p>
    <w:p>
      <w:pPr>
        <w:pStyle w:val="Normal"/>
        <w:jc w:val="both"/>
        <w:rPr/>
      </w:pPr>
      <w:r>
        <w:rPr/>
        <w:t>3° per la deduzione d'una notizia da un'altra, fatta mediante un termine me</w:t>
        <w:softHyphen/>
        <w:t>dio. - Cognizione dimostrativa.</w:t>
      </w:r>
    </w:p>
    <w:p>
      <w:pPr>
        <w:pStyle w:val="Normal"/>
        <w:jc w:val="both"/>
        <w:rPr/>
      </w:pPr>
      <w:r>
        <w:rPr/>
        <w:t>1101. Per questi tre gradi naturali la mente s'unisce alla verità e vi si riposa in modo che non ne prova alcun dubbio, e allora trovasi in quello stato, che si di</w:t>
        <w:softHyphen/>
        <w:t xml:space="preserve">ce </w:t>
      </w:r>
      <w:r>
        <w:rPr>
          <w:i/>
          <w:iCs/>
          <w:spacing w:val="2"/>
        </w:rPr>
        <w:t xml:space="preserve">stato di certezza (47). [...]. (Log, </w:t>
      </w:r>
      <w:r>
        <w:rPr/>
        <w:t>nn.1100-1101)</w:t>
      </w:r>
    </w:p>
    <w:p>
      <w:pPr>
        <w:pStyle w:val="Normal"/>
        <w:rPr>
          <w:spacing w:val="2"/>
        </w:rPr>
      </w:pPr>
      <w:r>
        <w:rPr>
          <w:spacing w:val="2"/>
        </w:rPr>
        <w:t>431</w:t>
      </w:r>
    </w:p>
    <w:p>
      <w:pPr>
        <w:pStyle w:val="Normal"/>
        <w:rPr>
          <w:spacing w:val="2"/>
        </w:rPr>
      </w:pPr>
      <w:r>
        <w:rPr>
          <w:spacing w:val="2"/>
        </w:rPr>
        <w:t>COGNIZIONE, CONOSCENZA, CONOSCERE</w:t>
      </w:r>
    </w:p>
    <w:p>
      <w:pPr>
        <w:pStyle w:val="Normal"/>
        <w:rPr/>
      </w:pPr>
      <w:r>
        <w:rPr>
          <w:spacing w:val="2"/>
        </w:rPr>
        <w:t xml:space="preserve">12. c. </w:t>
      </w:r>
      <w:r>
        <w:rPr>
          <w:i/>
          <w:iCs/>
          <w:spacing w:val="2"/>
        </w:rPr>
        <w:t>filosofica e c. popolare</w:t>
      </w:r>
    </w:p>
    <w:p>
      <w:pPr>
        <w:pStyle w:val="Normal"/>
        <w:spacing w:before="216" w:after="0"/>
        <w:jc w:val="both"/>
        <w:rPr/>
      </w:pPr>
      <w:r>
        <w:rPr>
          <w:spacing w:val="2"/>
        </w:rPr>
        <w:t xml:space="preserve">1265. - La </w:t>
      </w:r>
      <w:r>
        <w:rPr>
          <w:i/>
          <w:iCs/>
          <w:spacing w:val="2"/>
        </w:rPr>
        <w:t xml:space="preserve">cognizione diretta </w:t>
      </w:r>
      <w:r>
        <w:rPr>
          <w:spacing w:val="2"/>
        </w:rPr>
        <w:t>consiste nelle percezioni intellettive, e nelle idee che dalle percezioni si separano.</w:t>
      </w:r>
    </w:p>
    <w:p>
      <w:pPr>
        <w:pStyle w:val="Normal"/>
        <w:jc w:val="both"/>
        <w:rPr/>
      </w:pPr>
      <w:r>
        <w:rPr>
          <w:spacing w:val="2"/>
        </w:rPr>
        <w:t xml:space="preserve">La </w:t>
      </w:r>
      <w:r>
        <w:rPr>
          <w:i/>
          <w:iCs/>
          <w:spacing w:val="2"/>
        </w:rPr>
        <w:t xml:space="preserve">riflessione, </w:t>
      </w:r>
      <w:r>
        <w:rPr>
          <w:spacing w:val="2"/>
        </w:rPr>
        <w:t>eccitata dal linguaggio, si mette tosto dopo in movimento, e i suoi primi passi sono quelli pe' quali el</w:t>
        <w:softHyphen/>
        <w:t xml:space="preserve">la nota i </w:t>
      </w:r>
      <w:r>
        <w:rPr>
          <w:i/>
          <w:iCs/>
          <w:spacing w:val="2"/>
        </w:rPr>
        <w:t xml:space="preserve">rapporti immediati </w:t>
      </w:r>
      <w:r>
        <w:rPr>
          <w:spacing w:val="2"/>
        </w:rPr>
        <w:t>e quasi im</w:t>
        <w:softHyphen/>
        <w:t xml:space="preserve">mediati delle cose percepite ed apprese. Questa prima operazione della </w:t>
      </w:r>
      <w:r>
        <w:rPr>
          <w:i/>
          <w:iCs/>
          <w:spacing w:val="2"/>
        </w:rPr>
        <w:t>rifles</w:t>
        <w:softHyphen/>
        <w:t xml:space="preserve">sione </w:t>
      </w:r>
      <w:r>
        <w:rPr>
          <w:spacing w:val="2"/>
        </w:rPr>
        <w:t xml:space="preserve">non </w:t>
      </w:r>
      <w:r>
        <w:rPr>
          <w:i/>
          <w:iCs/>
          <w:spacing w:val="2"/>
        </w:rPr>
        <w:t xml:space="preserve">analizza </w:t>
      </w:r>
      <w:r>
        <w:rPr>
          <w:spacing w:val="2"/>
        </w:rPr>
        <w:t>ancora le singole percezioni e le idee delle cose (1); le la</w:t>
        <w:softHyphen/>
        <w:t>scia intere siccome stanno nel primo lo</w:t>
        <w:softHyphen/>
        <w:t>ro acquisto, non fa che contemplarle in</w:t>
        <w:softHyphen/>
        <w:t>sieme: è ancora un'operazione sinteti</w:t>
        <w:softHyphen/>
        <w:t xml:space="preserve">ca, e tutti gli uomini ne sono capaci, ond'ella costituisce, gran parte per non dire il tutto della </w:t>
      </w:r>
      <w:r>
        <w:rPr>
          <w:i/>
          <w:iCs/>
          <w:spacing w:val="2"/>
        </w:rPr>
        <w:t xml:space="preserve">scienza </w:t>
      </w:r>
      <w:r>
        <w:rPr>
          <w:spacing w:val="2"/>
        </w:rPr>
        <w:t>comune e po</w:t>
        <w:softHyphen/>
      </w:r>
      <w:r>
        <w:rPr>
          <w:i/>
          <w:iCs/>
          <w:spacing w:val="2"/>
        </w:rPr>
        <w:t>polare.</w:t>
      </w:r>
    </w:p>
    <w:p>
      <w:pPr>
        <w:pStyle w:val="Normal"/>
        <w:jc w:val="both"/>
        <w:rPr/>
      </w:pPr>
      <w:r>
        <w:rPr>
          <w:spacing w:val="2"/>
        </w:rPr>
        <w:t xml:space="preserve">1266. - La </w:t>
      </w:r>
      <w:r>
        <w:rPr>
          <w:i/>
          <w:iCs/>
          <w:spacing w:val="2"/>
        </w:rPr>
        <w:t xml:space="preserve">scienza filosofica </w:t>
      </w:r>
      <w:r>
        <w:rPr>
          <w:spacing w:val="2"/>
        </w:rPr>
        <w:t>all'incon</w:t>
        <w:softHyphen/>
        <w:t>tro comincia coll'analisi de' singoli og</w:t>
        <w:softHyphen/>
        <w:t>getti. Quando le cose percepite si sotto</w:t>
        <w:softHyphen/>
        <w:t>mettono all'analisi, allora acquistano una singolar luce, che è ciò che rende così illustre la dottrina de' savi. Que</w:t>
        <w:softHyphen/>
        <w:t>st'analisi può considerarsi come il pun</w:t>
        <w:softHyphen/>
        <w:t>to di partenza della filosofia, e da esso partendo si viene a confermare anche i grandi rapporti che tra gli esseri avea già osservato e notato quasi direi intuiti</w:t>
        <w:softHyphen/>
        <w:t>vamente la gran massa degli uomini.</w:t>
      </w:r>
    </w:p>
    <w:p>
      <w:pPr>
        <w:pStyle w:val="Normal"/>
        <w:jc w:val="both"/>
        <w:rPr/>
      </w:pPr>
      <w:r>
        <w:rPr>
          <w:spacing w:val="2"/>
        </w:rPr>
        <w:t xml:space="preserve">1267. - Quindi la </w:t>
      </w:r>
      <w:r>
        <w:rPr>
          <w:i/>
          <w:iCs/>
          <w:spacing w:val="2"/>
        </w:rPr>
        <w:t xml:space="preserve">scienza popolare </w:t>
      </w:r>
      <w:r>
        <w:rPr>
          <w:spacing w:val="2"/>
        </w:rPr>
        <w:t xml:space="preserve">è media tra la scienza puramente </w:t>
      </w:r>
      <w:r>
        <w:rPr>
          <w:i/>
          <w:iCs/>
          <w:spacing w:val="2"/>
        </w:rPr>
        <w:t xml:space="preserve">diretta </w:t>
      </w:r>
      <w:r>
        <w:rPr>
          <w:spacing w:val="2"/>
        </w:rPr>
        <w:t xml:space="preserve">e la scienza </w:t>
      </w:r>
      <w:r>
        <w:rPr>
          <w:i/>
          <w:iCs/>
          <w:spacing w:val="2"/>
        </w:rPr>
        <w:t xml:space="preserve">filosofica: </w:t>
      </w:r>
      <w:r>
        <w:rPr>
          <w:spacing w:val="2"/>
        </w:rPr>
        <w:t>quella nasce da una prima riflessione, mentre la scienza filosofica non succede che per una ri</w:t>
        <w:softHyphen/>
        <w:t xml:space="preserve">flessione seconda (1). La </w:t>
      </w:r>
      <w:r>
        <w:rPr>
          <w:i/>
          <w:iCs/>
          <w:spacing w:val="2"/>
        </w:rPr>
        <w:t>prima rifles</w:t>
        <w:softHyphen/>
        <w:t xml:space="preserve">sione </w:t>
      </w:r>
      <w:r>
        <w:rPr>
          <w:spacing w:val="2"/>
        </w:rPr>
        <w:t xml:space="preserve">forte della cognizion popolare non aggiunge nova materia alla cognizione, ma vi scopre novi rapporti immediati; le riflessioni che vengono appresso fanno conoscere pure de' </w:t>
      </w:r>
      <w:r>
        <w:rPr>
          <w:i/>
          <w:iCs/>
          <w:spacing w:val="2"/>
        </w:rPr>
        <w:t xml:space="preserve">rapporti </w:t>
      </w:r>
      <w:r>
        <w:rPr>
          <w:spacing w:val="2"/>
        </w:rPr>
        <w:t>tra le cogni</w:t>
        <w:softHyphen/>
        <w:t>zioni precedenti.</w:t>
      </w:r>
    </w:p>
    <w:p>
      <w:pPr>
        <w:pStyle w:val="Normal"/>
        <w:jc w:val="both"/>
        <w:rPr/>
      </w:pPr>
      <w:r>
        <w:rPr>
          <w:spacing w:val="2"/>
        </w:rPr>
        <w:t xml:space="preserve">1268. - Se la </w:t>
      </w:r>
      <w:r>
        <w:rPr>
          <w:i/>
          <w:iCs/>
          <w:spacing w:val="2"/>
        </w:rPr>
        <w:t xml:space="preserve">cognizione diretta </w:t>
      </w:r>
      <w:r>
        <w:rPr>
          <w:spacing w:val="2"/>
        </w:rPr>
        <w:t>è immu</w:t>
        <w:softHyphen/>
        <w:t xml:space="preserve">ne da errore, non così al tutto la </w:t>
      </w:r>
      <w:r>
        <w:rPr>
          <w:i/>
          <w:iCs/>
          <w:spacing w:val="2"/>
        </w:rPr>
        <w:t>popola</w:t>
        <w:softHyphen/>
        <w:t xml:space="preserve">re, </w:t>
      </w:r>
      <w:r>
        <w:rPr>
          <w:spacing w:val="2"/>
        </w:rPr>
        <w:t>ché questa è già in parte il frutto del</w:t>
        <w:softHyphen/>
        <w:t xml:space="preserve">la riflessione, anche senza considerare quello che c'importa l'immaginazione. La cognizione </w:t>
      </w:r>
      <w:r>
        <w:rPr>
          <w:i/>
          <w:iCs/>
          <w:spacing w:val="2"/>
        </w:rPr>
        <w:t xml:space="preserve">filosofica poi </w:t>
      </w:r>
      <w:r>
        <w:rPr>
          <w:spacing w:val="2"/>
        </w:rPr>
        <w:t>è quella</w:t>
      </w:r>
    </w:p>
    <w:p>
      <w:pPr>
        <w:pStyle w:val="Normal"/>
        <w:spacing w:before="0" w:after="144"/>
        <w:jc w:val="both"/>
        <w:rPr/>
      </w:pPr>
      <w:r>
        <w:rPr>
          <w:spacing w:val="2"/>
        </w:rPr>
        <w:t>che più di tutto soggiace all'errore, per</w:t>
        <w:softHyphen/>
        <w:t xml:space="preserve">ché figlia d'una riflessione più lontana. (N. </w:t>
      </w:r>
      <w:r>
        <w:rPr>
          <w:i/>
          <w:iCs/>
          <w:spacing w:val="2"/>
        </w:rPr>
        <w:t xml:space="preserve">Sag. Or. </w:t>
      </w:r>
      <w:r>
        <w:rPr>
          <w:spacing w:val="2"/>
        </w:rPr>
        <w:t>Id., nn.1265-1268) v. FI</w:t>
        <w:softHyphen/>
        <w:t>LOSOFIA.</w:t>
      </w:r>
    </w:p>
    <w:p>
      <w:pPr>
        <w:pStyle w:val="Normal"/>
        <w:rPr/>
      </w:pPr>
      <w:r>
        <w:rPr>
          <w:spacing w:val="2"/>
        </w:rPr>
        <w:t xml:space="preserve">13. c. </w:t>
      </w:r>
      <w:r>
        <w:rPr>
          <w:i/>
          <w:iCs/>
          <w:spacing w:val="2"/>
        </w:rPr>
        <w:t>fondamentale</w:t>
      </w:r>
    </w:p>
    <w:p>
      <w:pPr>
        <w:pStyle w:val="Normal"/>
        <w:spacing w:before="216" w:after="0"/>
        <w:jc w:val="both"/>
        <w:rPr/>
      </w:pPr>
      <w:r>
        <w:rPr>
          <w:spacing w:val="2"/>
        </w:rPr>
        <w:t xml:space="preserve">1379. - Abbiamo distinto la </w:t>
      </w:r>
      <w:r>
        <w:rPr>
          <w:i/>
          <w:iCs/>
          <w:spacing w:val="2"/>
        </w:rPr>
        <w:t xml:space="preserve">forma </w:t>
      </w:r>
      <w:r>
        <w:rPr>
          <w:spacing w:val="2"/>
        </w:rPr>
        <w:t xml:space="preserve">della cognizione, e la </w:t>
      </w:r>
      <w:r>
        <w:rPr>
          <w:i/>
          <w:iCs/>
          <w:spacing w:val="2"/>
        </w:rPr>
        <w:t xml:space="preserve">cognizione </w:t>
      </w:r>
      <w:r>
        <w:rPr>
          <w:spacing w:val="2"/>
        </w:rPr>
        <w:t>in senso stretto (1): e mostrato quella innata; questa acquisita.</w:t>
      </w:r>
    </w:p>
    <w:p>
      <w:pPr>
        <w:pStyle w:val="Normal"/>
        <w:jc w:val="both"/>
        <w:rPr/>
      </w:pPr>
      <w:r>
        <w:rPr>
          <w:spacing w:val="2"/>
        </w:rPr>
        <w:t xml:space="preserve">La </w:t>
      </w:r>
      <w:r>
        <w:rPr>
          <w:i/>
          <w:iCs/>
          <w:spacing w:val="2"/>
        </w:rPr>
        <w:t xml:space="preserve">cognizione </w:t>
      </w:r>
      <w:r>
        <w:rPr>
          <w:spacing w:val="2"/>
        </w:rPr>
        <w:t xml:space="preserve">è prima </w:t>
      </w:r>
      <w:r>
        <w:rPr>
          <w:i/>
          <w:iCs/>
          <w:spacing w:val="2"/>
        </w:rPr>
        <w:t>diretta, poi ri</w:t>
        <w:softHyphen/>
        <w:t xml:space="preserve">flessa. </w:t>
      </w:r>
      <w:r>
        <w:rPr>
          <w:spacing w:val="2"/>
        </w:rPr>
        <w:t xml:space="preserve">La riflessa di prima riflessione, o </w:t>
      </w:r>
      <w:r>
        <w:rPr>
          <w:i/>
          <w:iCs/>
          <w:spacing w:val="2"/>
        </w:rPr>
        <w:t xml:space="preserve">popolare, </w:t>
      </w:r>
      <w:r>
        <w:rPr>
          <w:spacing w:val="2"/>
        </w:rPr>
        <w:t>aggiunge la nozione di novi enti alla cognizione diretta (2): ma quel</w:t>
        <w:softHyphen/>
        <w:t xml:space="preserve">la di ulterior riflessione, o </w:t>
      </w:r>
      <w:r>
        <w:rPr>
          <w:i/>
          <w:iCs/>
          <w:spacing w:val="2"/>
        </w:rPr>
        <w:t xml:space="preserve">filosofica, </w:t>
      </w:r>
      <w:r>
        <w:rPr>
          <w:spacing w:val="2"/>
        </w:rPr>
        <w:t>non aggiunge più nulla veramente, ma solo per essa acquista l'uomo maggior luce agli oggetti conosciuti, e grande persuasione nell'animo della verità: il che dà un contento, che fa pregustare quasi picciol saggio della beatitudine che dee produrre la vista piena e scoper</w:t>
        <w:softHyphen/>
        <w:t>ta della stessa verità.</w:t>
      </w:r>
    </w:p>
    <w:p>
      <w:pPr>
        <w:pStyle w:val="Normal"/>
        <w:jc w:val="both"/>
        <w:rPr/>
      </w:pPr>
      <w:r>
        <w:rPr>
          <w:spacing w:val="2"/>
        </w:rPr>
        <w:t xml:space="preserve">Alla cognizione in quanto termina in oggetti novi, sia diretta, sia riflessa di prima riflessione, può darsi il nome di </w:t>
      </w:r>
      <w:r>
        <w:rPr>
          <w:i/>
          <w:iCs/>
          <w:spacing w:val="2"/>
        </w:rPr>
        <w:t xml:space="preserve">fondamentale (3). </w:t>
      </w:r>
      <w:r>
        <w:rPr>
          <w:spacing w:val="2"/>
        </w:rPr>
        <w:t xml:space="preserve">Non c'è dunque nulla nella cognizione di </w:t>
      </w:r>
      <w:r>
        <w:rPr>
          <w:i/>
          <w:iCs/>
          <w:spacing w:val="2"/>
        </w:rPr>
        <w:t xml:space="preserve">riflessione ulteriore, </w:t>
      </w:r>
      <w:r>
        <w:rPr>
          <w:spacing w:val="2"/>
        </w:rPr>
        <w:t xml:space="preserve">che non si contenga nella </w:t>
      </w:r>
      <w:r>
        <w:rPr>
          <w:i/>
          <w:iCs/>
          <w:spacing w:val="2"/>
        </w:rPr>
        <w:t xml:space="preserve">fondamentale: </w:t>
      </w:r>
      <w:r>
        <w:rPr>
          <w:spacing w:val="2"/>
        </w:rPr>
        <w:t>il perché in analizzando la sola cogni</w:t>
        <w:softHyphen/>
        <w:t xml:space="preserve">zione </w:t>
      </w:r>
      <w:r>
        <w:rPr>
          <w:i/>
          <w:iCs/>
          <w:spacing w:val="2"/>
        </w:rPr>
        <w:t xml:space="preserve">fondamentale </w:t>
      </w:r>
      <w:r>
        <w:rPr>
          <w:spacing w:val="2"/>
        </w:rPr>
        <w:t>sarà facile di sceve</w:t>
        <w:softHyphen/>
        <w:t xml:space="preserve">rare quanto c'è di cognizione </w:t>
      </w:r>
      <w:r>
        <w:rPr>
          <w:i/>
          <w:iCs/>
          <w:spacing w:val="2"/>
        </w:rPr>
        <w:t xml:space="preserve">a priori, </w:t>
      </w:r>
      <w:r>
        <w:rPr>
          <w:spacing w:val="2"/>
        </w:rPr>
        <w:t xml:space="preserve">da ciò che c'è di cognizione </w:t>
      </w:r>
      <w:r>
        <w:rPr>
          <w:i/>
          <w:iCs/>
          <w:spacing w:val="2"/>
        </w:rPr>
        <w:t>a poste</w:t>
        <w:softHyphen/>
        <w:t>riori.</w:t>
      </w:r>
    </w:p>
    <w:p>
      <w:pPr>
        <w:pStyle w:val="Normal"/>
        <w:jc w:val="both"/>
        <w:rPr/>
      </w:pPr>
      <w:r>
        <w:rPr>
          <w:spacing w:val="2"/>
        </w:rPr>
        <w:t xml:space="preserve">1380. - La </w:t>
      </w:r>
      <w:r>
        <w:rPr>
          <w:i/>
          <w:iCs/>
          <w:spacing w:val="2"/>
        </w:rPr>
        <w:t xml:space="preserve">cognizione fondamentale, </w:t>
      </w:r>
      <w:r>
        <w:rPr>
          <w:spacing w:val="2"/>
        </w:rPr>
        <w:t>com'ogni altra, si compone di due ele</w:t>
        <w:softHyphen/>
        <w:t>menti, 1°- l'idea dell'essere, 2°- e il modo dell'essere. Nell'idea dell'essere è la possibilità, fonte di tutto ciò che di ne</w:t>
        <w:softHyphen/>
        <w:t>cessario e d'universale si trova nella co</w:t>
        <w:softHyphen/>
        <w:t xml:space="preserve">gnizione umana. Ora la cognizione </w:t>
      </w:r>
      <w:r>
        <w:rPr>
          <w:i/>
          <w:iCs/>
          <w:spacing w:val="2"/>
        </w:rPr>
        <w:t xml:space="preserve">a priori </w:t>
      </w:r>
      <w:r>
        <w:rPr>
          <w:spacing w:val="2"/>
        </w:rPr>
        <w:t xml:space="preserve">è quella dotata di </w:t>
      </w:r>
      <w:r>
        <w:rPr>
          <w:i/>
          <w:iCs/>
          <w:spacing w:val="2"/>
        </w:rPr>
        <w:t xml:space="preserve">necessità </w:t>
      </w:r>
      <w:r>
        <w:rPr>
          <w:spacing w:val="2"/>
        </w:rPr>
        <w:t>e d'u</w:t>
        <w:softHyphen/>
      </w:r>
      <w:r>
        <w:rPr>
          <w:i/>
          <w:iCs/>
          <w:spacing w:val="2"/>
        </w:rPr>
        <w:t xml:space="preserve">niversalità </w:t>
      </w:r>
      <w:r>
        <w:rPr>
          <w:spacing w:val="2"/>
        </w:rPr>
        <w:t xml:space="preserve">(305-310). Dunque ciò che </w:t>
      </w:r>
      <w:r>
        <w:rPr>
          <w:i/>
          <w:iCs/>
          <w:spacing w:val="2"/>
        </w:rPr>
        <w:t xml:space="preserve">a priori si </w:t>
      </w:r>
      <w:r>
        <w:rPr>
          <w:spacing w:val="2"/>
        </w:rPr>
        <w:t>trova nella cognizione umana è racchiuso nell'idea dell'essere in uni</w:t>
        <w:softHyphen/>
        <w:t>versale, e l'altre cognizioni non ne par</w:t>
        <w:softHyphen/>
        <w:t>tecipano se non perché quest'idea del</w:t>
        <w:softHyphen/>
        <w:t xml:space="preserve">l'essere si mescola in esse (409 e segg.). [...]. (N. </w:t>
      </w:r>
      <w:r>
        <w:rPr>
          <w:i/>
          <w:iCs/>
          <w:spacing w:val="2"/>
        </w:rPr>
        <w:t xml:space="preserve">Sag. Or. </w:t>
      </w:r>
      <w:r>
        <w:rPr>
          <w:spacing w:val="2"/>
        </w:rPr>
        <w:t>Id., nn.1379-1380)</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COGNIZIONE, CONOSCENZA, CONOSCER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432</w:t>
      </w:r>
    </w:p>
    <w:p>
      <w:pPr>
        <w:pStyle w:val="Normal"/>
        <w:rPr/>
      </w:pPr>
      <w:r>
        <w:rPr>
          <w:rFonts w:cs="Bookman Old Style" w:ascii="Bookman Old Style" w:hAnsi="Bookman Old Style"/>
          <w:spacing w:val="4"/>
          <w:sz w:val="16"/>
          <w:szCs w:val="16"/>
        </w:rPr>
        <w:t xml:space="preserve">14. c. </w:t>
      </w:r>
      <w:r>
        <w:rPr>
          <w:rFonts w:cs="Bookman Old Style" w:ascii="Bookman Old Style" w:hAnsi="Bookman Old Style"/>
          <w:i/>
          <w:iCs/>
          <w:spacing w:val="6"/>
          <w:sz w:val="16"/>
          <w:szCs w:val="16"/>
        </w:rPr>
        <w:t xml:space="preserve">formale o pura e c. materiata </w:t>
      </w:r>
      <w:r>
        <w:rPr>
          <w:rFonts w:cs="Bookman Old Style" w:ascii="Bookman Old Style" w:hAnsi="Bookman Old Style"/>
          <w:spacing w:val="4"/>
          <w:sz w:val="16"/>
          <w:szCs w:val="16"/>
        </w:rPr>
        <w:t xml:space="preserve">1043. - Abbiamo veduto che nell'uomo è 1°- la </w:t>
      </w:r>
      <w:r>
        <w:rPr>
          <w:rFonts w:cs="Bookman Old Style" w:ascii="Bookman Old Style" w:hAnsi="Bookman Old Style"/>
          <w:i/>
          <w:iCs/>
          <w:spacing w:val="6"/>
          <w:sz w:val="16"/>
          <w:szCs w:val="16"/>
        </w:rPr>
        <w:t xml:space="preserve">sensazione (1), </w:t>
      </w:r>
      <w:r>
        <w:rPr>
          <w:rFonts w:cs="Bookman Old Style" w:ascii="Bookman Old Style" w:hAnsi="Bookman Old Style"/>
          <w:spacing w:val="4"/>
          <w:sz w:val="16"/>
          <w:szCs w:val="16"/>
        </w:rPr>
        <w:t xml:space="preserve">2°- </w:t>
      </w:r>
      <w:r>
        <w:rPr>
          <w:rFonts w:cs="Bookman Old Style" w:ascii="Bookman Old Style" w:hAnsi="Bookman Old Style"/>
          <w:i/>
          <w:iCs/>
          <w:spacing w:val="6"/>
          <w:sz w:val="16"/>
          <w:szCs w:val="16"/>
        </w:rPr>
        <w:t>l'idea dell'es</w:t>
        <w:softHyphen/>
        <w:t xml:space="preserve">sere, </w:t>
      </w:r>
      <w:r>
        <w:rPr>
          <w:rFonts w:cs="Bookman Old Style" w:ascii="Bookman Old Style" w:hAnsi="Bookman Old Style"/>
          <w:spacing w:val="4"/>
          <w:sz w:val="16"/>
          <w:szCs w:val="16"/>
        </w:rPr>
        <w:t xml:space="preserve">3°- ed una forza unica (il soggetto senziente ed intelligente) che unisce il </w:t>
      </w:r>
      <w:r>
        <w:rPr>
          <w:rFonts w:cs="Bookman Old Style" w:ascii="Bookman Old Style" w:hAnsi="Bookman Old Style"/>
          <w:i/>
          <w:iCs/>
          <w:spacing w:val="6"/>
          <w:sz w:val="16"/>
          <w:szCs w:val="16"/>
        </w:rPr>
        <w:t xml:space="preserve">sentito e l'idea dell'essere, </w:t>
      </w:r>
      <w:r>
        <w:rPr>
          <w:rFonts w:cs="Bookman Old Style" w:ascii="Bookman Old Style" w:hAnsi="Bookman Old Style"/>
          <w:spacing w:val="4"/>
          <w:sz w:val="16"/>
          <w:szCs w:val="16"/>
        </w:rPr>
        <w:t xml:space="preserve">e forma la </w:t>
      </w:r>
      <w:r>
        <w:rPr>
          <w:rFonts w:cs="Bookman Old Style" w:ascii="Bookman Old Style" w:hAnsi="Bookman Old Style"/>
          <w:i/>
          <w:iCs/>
          <w:spacing w:val="6"/>
          <w:sz w:val="16"/>
          <w:szCs w:val="16"/>
        </w:rPr>
        <w:t xml:space="preserve">percezione intellettiva </w:t>
      </w:r>
      <w:r>
        <w:rPr>
          <w:rFonts w:cs="Bookman Old Style" w:ascii="Bookman Old Style" w:hAnsi="Bookman Old Style"/>
          <w:spacing w:val="4"/>
          <w:sz w:val="16"/>
          <w:szCs w:val="16"/>
        </w:rPr>
        <w:t>delle cose.</w:t>
      </w:r>
    </w:p>
    <w:p>
      <w:pPr>
        <w:pStyle w:val="Normal"/>
        <w:spacing w:lineRule="atLeast" w:line="216"/>
        <w:jc w:val="both"/>
        <w:rPr/>
      </w:pPr>
      <w:r>
        <w:rPr>
          <w:rFonts w:cs="Bookman Old Style" w:ascii="Bookman Old Style" w:hAnsi="Bookman Old Style"/>
          <w:spacing w:val="4"/>
          <w:sz w:val="16"/>
          <w:szCs w:val="16"/>
        </w:rPr>
        <w:t xml:space="preserve">Sulle </w:t>
      </w:r>
      <w:r>
        <w:rPr>
          <w:rFonts w:cs="Bookman Old Style" w:ascii="Bookman Old Style" w:hAnsi="Bookman Old Style"/>
          <w:i/>
          <w:iCs/>
          <w:spacing w:val="6"/>
          <w:sz w:val="16"/>
          <w:szCs w:val="16"/>
        </w:rPr>
        <w:t xml:space="preserve">percezioni intellettive lo </w:t>
      </w:r>
      <w:r>
        <w:rPr>
          <w:rFonts w:cs="Bookman Old Style" w:ascii="Bookman Old Style" w:hAnsi="Bookman Old Style"/>
          <w:spacing w:val="4"/>
          <w:sz w:val="16"/>
          <w:szCs w:val="16"/>
        </w:rPr>
        <w:t>spirito ri</w:t>
        <w:softHyphen/>
        <w:t xml:space="preserve">flette, e riflettendo vi esercita diverse operazioni, colle quali ne cava le idee, e mediante queste, unisce e scompone idee e percezioni, forma continuamente </w:t>
      </w:r>
      <w:r>
        <w:rPr>
          <w:rFonts w:cs="Bookman Old Style" w:ascii="Bookman Old Style" w:hAnsi="Bookman Old Style"/>
          <w:i/>
          <w:iCs/>
          <w:spacing w:val="6"/>
          <w:sz w:val="16"/>
          <w:szCs w:val="16"/>
        </w:rPr>
        <w:t xml:space="preserve">giudizi </w:t>
      </w:r>
      <w:r>
        <w:rPr>
          <w:rFonts w:cs="Bookman Old Style" w:ascii="Bookman Old Style" w:hAnsi="Bookman Old Style"/>
          <w:spacing w:val="4"/>
          <w:sz w:val="16"/>
          <w:szCs w:val="16"/>
        </w:rPr>
        <w:t xml:space="preserve">e </w:t>
      </w:r>
      <w:r>
        <w:rPr>
          <w:rFonts w:cs="Bookman Old Style" w:ascii="Bookman Old Style" w:hAnsi="Bookman Old Style"/>
          <w:i/>
          <w:iCs/>
          <w:spacing w:val="6"/>
          <w:sz w:val="16"/>
          <w:szCs w:val="16"/>
        </w:rPr>
        <w:t>raziocini.</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Tutte le cognizioni umane da questi po</w:t>
        <w:softHyphen/>
        <w:t>chi fonti scaturiscono.</w:t>
      </w:r>
    </w:p>
    <w:p>
      <w:pPr>
        <w:pStyle w:val="Normal"/>
        <w:spacing w:lineRule="atLeast" w:line="216"/>
        <w:jc w:val="both"/>
        <w:rPr/>
      </w:pPr>
      <w:r>
        <w:rPr>
          <w:rFonts w:cs="Bookman Old Style" w:ascii="Bookman Old Style" w:hAnsi="Bookman Old Style"/>
          <w:spacing w:val="4"/>
          <w:sz w:val="16"/>
          <w:szCs w:val="16"/>
        </w:rPr>
        <w:t xml:space="preserve">Ora la semplice </w:t>
      </w:r>
      <w:r>
        <w:rPr>
          <w:rFonts w:cs="Bookman Old Style" w:ascii="Bookman Old Style" w:hAnsi="Bookman Old Style"/>
          <w:i/>
          <w:iCs/>
          <w:spacing w:val="6"/>
          <w:sz w:val="16"/>
          <w:szCs w:val="16"/>
        </w:rPr>
        <w:t xml:space="preserve">sensazione </w:t>
      </w:r>
      <w:r>
        <w:rPr>
          <w:rFonts w:cs="Bookman Old Style" w:ascii="Bookman Old Style" w:hAnsi="Bookman Old Style"/>
          <w:spacing w:val="4"/>
          <w:sz w:val="16"/>
          <w:szCs w:val="16"/>
        </w:rPr>
        <w:t xml:space="preserve">non si può ancora chiamare cognizione: essa non è che la materia della </w:t>
      </w:r>
      <w:r>
        <w:rPr>
          <w:rFonts w:cs="Bookman Old Style" w:ascii="Bookman Old Style" w:hAnsi="Bookman Old Style"/>
          <w:i/>
          <w:iCs/>
          <w:spacing w:val="6"/>
          <w:sz w:val="16"/>
          <w:szCs w:val="16"/>
        </w:rPr>
        <w:t>cognizione.</w:t>
      </w:r>
    </w:p>
    <w:p>
      <w:pPr>
        <w:pStyle w:val="Normal"/>
        <w:spacing w:lineRule="atLeast" w:line="216"/>
        <w:jc w:val="both"/>
        <w:rPr/>
      </w:pPr>
      <w:r>
        <w:rPr>
          <w:rFonts w:cs="Bookman Old Style" w:ascii="Bookman Old Style" w:hAnsi="Bookman Old Style"/>
          <w:spacing w:val="4"/>
          <w:sz w:val="16"/>
          <w:szCs w:val="16"/>
        </w:rPr>
        <w:t xml:space="preserve">La cognizione umana dunque si parte in quella che è puramente </w:t>
      </w:r>
      <w:r>
        <w:rPr>
          <w:rFonts w:cs="Bookman Old Style" w:ascii="Bookman Old Style" w:hAnsi="Bookman Old Style"/>
          <w:i/>
          <w:iCs/>
          <w:spacing w:val="6"/>
          <w:sz w:val="16"/>
          <w:szCs w:val="16"/>
        </w:rPr>
        <w:t xml:space="preserve">formale, </w:t>
      </w:r>
      <w:r>
        <w:rPr>
          <w:rFonts w:cs="Bookman Old Style" w:ascii="Bookman Old Style" w:hAnsi="Bookman Old Style"/>
          <w:spacing w:val="4"/>
          <w:sz w:val="16"/>
          <w:szCs w:val="16"/>
        </w:rPr>
        <w:t>la qua</w:t>
        <w:softHyphen/>
        <w:t xml:space="preserve">le si suol dire anche </w:t>
      </w:r>
      <w:r>
        <w:rPr>
          <w:rFonts w:cs="Bookman Old Style" w:ascii="Bookman Old Style" w:hAnsi="Bookman Old Style"/>
          <w:i/>
          <w:iCs/>
          <w:spacing w:val="6"/>
          <w:sz w:val="16"/>
          <w:szCs w:val="16"/>
        </w:rPr>
        <w:t xml:space="preserve">pura, </w:t>
      </w:r>
      <w:r>
        <w:rPr>
          <w:rFonts w:cs="Bookman Old Style" w:ascii="Bookman Old Style" w:hAnsi="Bookman Old Style"/>
          <w:spacing w:val="4"/>
          <w:sz w:val="16"/>
          <w:szCs w:val="16"/>
        </w:rPr>
        <w:t xml:space="preserve">e in quella che è mista di </w:t>
      </w:r>
      <w:r>
        <w:rPr>
          <w:rFonts w:cs="Bookman Old Style" w:ascii="Bookman Old Style" w:hAnsi="Bookman Old Style"/>
          <w:i/>
          <w:iCs/>
          <w:spacing w:val="6"/>
          <w:sz w:val="16"/>
          <w:szCs w:val="16"/>
        </w:rPr>
        <w:t xml:space="preserve">materia </w:t>
      </w:r>
      <w:r>
        <w:rPr>
          <w:rFonts w:cs="Bookman Old Style" w:ascii="Bookman Old Style" w:hAnsi="Bookman Old Style"/>
          <w:spacing w:val="4"/>
          <w:sz w:val="16"/>
          <w:szCs w:val="16"/>
        </w:rPr>
        <w:t xml:space="preserve">e di </w:t>
      </w:r>
      <w:r>
        <w:rPr>
          <w:rFonts w:cs="Bookman Old Style" w:ascii="Bookman Old Style" w:hAnsi="Bookman Old Style"/>
          <w:i/>
          <w:iCs/>
          <w:spacing w:val="6"/>
          <w:sz w:val="16"/>
          <w:szCs w:val="16"/>
        </w:rPr>
        <w:t>forma.</w:t>
      </w:r>
    </w:p>
    <w:p>
      <w:pPr>
        <w:pStyle w:val="Normal"/>
        <w:spacing w:lineRule="atLeast" w:line="216"/>
        <w:jc w:val="both"/>
        <w:rPr/>
      </w:pPr>
      <w:r>
        <w:rPr>
          <w:rFonts w:cs="Bookman Old Style" w:ascii="Bookman Old Style" w:hAnsi="Bookman Old Style"/>
          <w:spacing w:val="4"/>
          <w:sz w:val="16"/>
          <w:szCs w:val="16"/>
        </w:rPr>
        <w:t xml:space="preserve">1044. - lo prendo dunque a dimostrare, che tanto la cognizione </w:t>
      </w:r>
      <w:r>
        <w:rPr>
          <w:rFonts w:cs="Bookman Old Style" w:ascii="Bookman Old Style" w:hAnsi="Bookman Old Style"/>
          <w:i/>
          <w:iCs/>
          <w:spacing w:val="6"/>
          <w:sz w:val="16"/>
          <w:szCs w:val="16"/>
        </w:rPr>
        <w:t xml:space="preserve">formale, </w:t>
      </w:r>
      <w:r>
        <w:rPr>
          <w:rFonts w:cs="Bookman Old Style" w:ascii="Bookman Old Style" w:hAnsi="Bookman Old Style"/>
          <w:spacing w:val="4"/>
          <w:sz w:val="16"/>
          <w:szCs w:val="16"/>
        </w:rPr>
        <w:t xml:space="preserve">quanto la </w:t>
      </w:r>
      <w:r>
        <w:rPr>
          <w:rFonts w:cs="Bookman Old Style" w:ascii="Bookman Old Style" w:hAnsi="Bookman Old Style"/>
          <w:i/>
          <w:iCs/>
          <w:spacing w:val="6"/>
          <w:sz w:val="16"/>
          <w:szCs w:val="16"/>
        </w:rPr>
        <w:t xml:space="preserve">cognizione materiata </w:t>
      </w:r>
      <w:r>
        <w:rPr>
          <w:rFonts w:cs="Bookman Old Style" w:ascii="Bookman Old Style" w:hAnsi="Bookman Old Style"/>
          <w:spacing w:val="4"/>
          <w:sz w:val="16"/>
          <w:szCs w:val="16"/>
        </w:rPr>
        <w:t>non è essenzial</w:t>
        <w:softHyphen/>
        <w:t>mente illusoria e soggettiva, come pre</w:t>
        <w:softHyphen/>
        <w:t>tendono i sofisti di tutti i tempi, ma tale che porge all'uomo la verità oggettiva ed assoluta.</w:t>
      </w:r>
    </w:p>
    <w:p>
      <w:pPr>
        <w:pStyle w:val="Normal"/>
        <w:spacing w:lineRule="atLeast" w:line="216" w:before="0" w:after="216"/>
        <w:jc w:val="both"/>
        <w:rPr/>
      </w:pPr>
      <w:r>
        <w:rPr>
          <w:rFonts w:cs="Bookman Old Style" w:ascii="Bookman Old Style" w:hAnsi="Bookman Old Style"/>
          <w:spacing w:val="4"/>
          <w:sz w:val="16"/>
          <w:szCs w:val="16"/>
        </w:rPr>
        <w:t xml:space="preserve">Prima comincerò a dimostrar questo della cognizione </w:t>
      </w:r>
      <w:r>
        <w:rPr>
          <w:rFonts w:cs="Bookman Old Style" w:ascii="Bookman Old Style" w:hAnsi="Bookman Old Style"/>
          <w:i/>
          <w:iCs/>
          <w:spacing w:val="6"/>
          <w:sz w:val="16"/>
          <w:szCs w:val="16"/>
        </w:rPr>
        <w:t xml:space="preserve">formale, </w:t>
      </w:r>
      <w:r>
        <w:rPr>
          <w:rFonts w:cs="Bookman Old Style" w:ascii="Bookman Old Style" w:hAnsi="Bookman Old Style"/>
          <w:spacing w:val="4"/>
          <w:sz w:val="16"/>
          <w:szCs w:val="16"/>
        </w:rPr>
        <w:t>e poi verrò di</w:t>
        <w:softHyphen/>
        <w:t xml:space="preserve">mostrandolo della cognizion </w:t>
      </w:r>
      <w:r>
        <w:rPr>
          <w:rFonts w:cs="Bookman Old Style" w:ascii="Bookman Old Style" w:hAnsi="Bookman Old Style"/>
          <w:i/>
          <w:iCs/>
          <w:spacing w:val="6"/>
          <w:sz w:val="16"/>
          <w:szCs w:val="16"/>
        </w:rPr>
        <w:t xml:space="preserve">materiata: </w:t>
      </w:r>
      <w:r>
        <w:rPr>
          <w:rFonts w:cs="Bookman Old Style" w:ascii="Bookman Old Style" w:hAnsi="Bookman Old Style"/>
          <w:spacing w:val="4"/>
          <w:sz w:val="16"/>
          <w:szCs w:val="16"/>
        </w:rPr>
        <w:t xml:space="preserve">ché la </w:t>
      </w:r>
      <w:r>
        <w:rPr>
          <w:rFonts w:cs="Bookman Old Style" w:ascii="Bookman Old Style" w:hAnsi="Bookman Old Style"/>
          <w:i/>
          <w:iCs/>
          <w:spacing w:val="6"/>
          <w:sz w:val="16"/>
          <w:szCs w:val="16"/>
        </w:rPr>
        <w:t xml:space="preserve">forma </w:t>
      </w:r>
      <w:r>
        <w:rPr>
          <w:rFonts w:cs="Bookman Old Style" w:ascii="Bookman Old Style" w:hAnsi="Bookman Old Style"/>
          <w:spacing w:val="4"/>
          <w:sz w:val="16"/>
          <w:szCs w:val="16"/>
        </w:rPr>
        <w:t>dell'intelletto è essenzial</w:t>
        <w:softHyphen/>
        <w:t xml:space="preserve">mente intellettiva, ed è quella ond'ha esistenza ogni conoscimento. Per il che solo ragionando di essa, si può rinvenire il principio supremo ed universale della certezza. [...]. (N. </w:t>
      </w:r>
      <w:r>
        <w:rPr>
          <w:rFonts w:cs="Bookman Old Style" w:ascii="Bookman Old Style" w:hAnsi="Bookman Old Style"/>
          <w:i/>
          <w:iCs/>
          <w:spacing w:val="6"/>
          <w:sz w:val="16"/>
          <w:szCs w:val="16"/>
        </w:rPr>
        <w:t xml:space="preserve">Sag. Or. </w:t>
      </w:r>
      <w:r>
        <w:rPr>
          <w:rFonts w:cs="Bookman Old Style" w:ascii="Bookman Old Style" w:hAnsi="Bookman Old Style"/>
          <w:spacing w:val="4"/>
          <w:sz w:val="16"/>
          <w:szCs w:val="16"/>
        </w:rPr>
        <w:t>Id., nn.1043</w:t>
        <w:softHyphen/>
        <w:t xml:space="preserve">1044) v. MATERIA: </w:t>
      </w:r>
      <w:r>
        <w:rPr>
          <w:rFonts w:cs="Bookman Old Style" w:ascii="Bookman Old Style" w:hAnsi="Bookman Old Style"/>
          <w:i/>
          <w:iCs/>
          <w:spacing w:val="6"/>
          <w:sz w:val="16"/>
          <w:szCs w:val="16"/>
        </w:rPr>
        <w:t>5. m. della cogni</w:t>
        <w:softHyphen/>
        <w:t>zione.</w:t>
      </w:r>
    </w:p>
    <w:p>
      <w:pPr>
        <w:pStyle w:val="Normal"/>
        <w:spacing w:lineRule="atLeast" w:line="216"/>
        <w:ind w:left="288" w:hanging="288"/>
        <w:jc w:val="both"/>
        <w:rPr>
          <w:rFonts w:ascii="Bookman Old Style" w:hAnsi="Bookman Old Style" w:cs="Bookman Old Style"/>
          <w:i/>
          <w:i/>
          <w:iCs/>
          <w:spacing w:val="6"/>
          <w:sz w:val="16"/>
          <w:szCs w:val="16"/>
        </w:rPr>
      </w:pPr>
      <w:r>
        <w:rPr>
          <w:rFonts w:cs="Bookman Old Style" w:ascii="Bookman Old Style" w:hAnsi="Bookman Old Style"/>
          <w:i/>
          <w:iCs/>
          <w:spacing w:val="6"/>
          <w:sz w:val="16"/>
          <w:szCs w:val="16"/>
        </w:rPr>
        <w:t>15. c. ideale, negativa o ideale-negativa o iniziale-negativa e c. percettiva o positiv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400. [...] Se dunque si considera l'uomo da quella parte che intuisce l'essere ideale, la sua mente ha dell'infinito, poiché l'essere ideale è l'essenza del</w:t>
        <w:softHyphen/>
        <w:t>l'essere, e dà la cognizione formale di</w:t>
      </w:r>
    </w:p>
    <w:p>
      <w:pPr>
        <w:pStyle w:val="Normal"/>
        <w:spacing w:lineRule="atLeast" w:line="216"/>
        <w:jc w:val="both"/>
        <w:rPr/>
      </w:pPr>
      <w:r>
        <w:rPr>
          <w:rFonts w:cs="Bookman Old Style" w:ascii="Bookman Old Style" w:hAnsi="Bookman Old Style"/>
          <w:spacing w:val="4"/>
          <w:sz w:val="16"/>
          <w:szCs w:val="16"/>
        </w:rPr>
        <w:t>tutto l'essere. Ma la stessa realità e sus</w:t>
        <w:softHyphen/>
        <w:t>sistenza dell'essere non essendo comu</w:t>
        <w:softHyphen/>
        <w:t>nicata all'uomo se non in minima parte, l'uomo non può percepire se non po</w:t>
        <w:softHyphen/>
        <w:t>chissimo di realità, che è quel tanto che cade nel suo sentimento. Vero è ch'egli può argomentare che esistano altre rea</w:t>
        <w:softHyphen/>
        <w:t>lità, oltre quelle che cadono nel suo sen</w:t>
        <w:softHyphen/>
        <w:t>tire; gli può venir anche comunicata per mezzo della favella la notizia dell'esi</w:t>
        <w:softHyphen/>
        <w:t>stenza d'altre realità, da altri esseri in comunicazione con lui; ma in primo luogo, le realità che egli viene cosi a co</w:t>
        <w:softHyphen/>
        <w:t xml:space="preserve">noscere non sono ancora tutte quelle che sussistono; in secondo luogo, se tali realità, di cui egli </w:t>
      </w:r>
      <w:r>
        <w:rPr>
          <w:rFonts w:cs="Bookman Old Style" w:ascii="Bookman Old Style" w:hAnsi="Bookman Old Style"/>
          <w:i/>
          <w:iCs/>
          <w:spacing w:val="6"/>
          <w:sz w:val="16"/>
          <w:szCs w:val="16"/>
        </w:rPr>
        <w:t xml:space="preserve">crede </w:t>
      </w:r>
      <w:r>
        <w:rPr>
          <w:rFonts w:cs="Bookman Old Style" w:ascii="Bookman Old Style" w:hAnsi="Bookman Old Style"/>
          <w:spacing w:val="4"/>
          <w:sz w:val="16"/>
          <w:szCs w:val="16"/>
        </w:rPr>
        <w:t>l'esistenza sulla fede altrui o la induce pel ragionamen</w:t>
        <w:softHyphen/>
        <w:t xml:space="preserve">to, non hanno somiglianza a quelle ch'egli ha percepite, la sua cognizione è vuota, ei non giunge per essa a sapere </w:t>
      </w:r>
      <w:r>
        <w:rPr>
          <w:rFonts w:cs="Bookman Old Style" w:ascii="Bookman Old Style" w:hAnsi="Bookman Old Style"/>
          <w:i/>
          <w:iCs/>
          <w:spacing w:val="6"/>
          <w:sz w:val="16"/>
          <w:szCs w:val="16"/>
        </w:rPr>
        <w:t xml:space="preserve">come </w:t>
      </w:r>
      <w:r>
        <w:rPr>
          <w:rFonts w:cs="Bookman Old Style" w:ascii="Bookman Old Style" w:hAnsi="Bookman Old Style"/>
          <w:spacing w:val="4"/>
          <w:sz w:val="16"/>
          <w:szCs w:val="16"/>
        </w:rPr>
        <w:t>sieno tali enti reali, ne conosce la mera esistenza e le relazioni che aver possono cogli enti percepiti, la qual co</w:t>
        <w:softHyphen/>
        <w:t xml:space="preserve">gnizione vuota la chiamiamo </w:t>
      </w:r>
      <w:r>
        <w:rPr>
          <w:rFonts w:cs="Bookman Old Style" w:ascii="Bookman Old Style" w:hAnsi="Bookman Old Style"/>
          <w:i/>
          <w:iCs/>
          <w:spacing w:val="6"/>
          <w:sz w:val="16"/>
          <w:szCs w:val="16"/>
        </w:rPr>
        <w:t>ideale-ne</w:t>
        <w:softHyphen/>
        <w:t xml:space="preserve">gativa. </w:t>
      </w:r>
      <w:r>
        <w:rPr>
          <w:rFonts w:cs="Bookman Old Style" w:ascii="Bookman Old Style" w:hAnsi="Bookman Old Style"/>
          <w:spacing w:val="4"/>
          <w:sz w:val="16"/>
          <w:szCs w:val="16"/>
        </w:rPr>
        <w:t xml:space="preserve">Quindi l'uomo ha tre maniere di cognizioni: 1. </w:t>
      </w:r>
      <w:r>
        <w:rPr>
          <w:rFonts w:cs="Bookman Old Style" w:ascii="Bookman Old Style" w:hAnsi="Bookman Old Style"/>
          <w:i/>
          <w:iCs/>
          <w:spacing w:val="6"/>
          <w:sz w:val="16"/>
          <w:szCs w:val="16"/>
        </w:rPr>
        <w:t xml:space="preserve">cognizione ideale, o </w:t>
      </w:r>
      <w:r>
        <w:rPr>
          <w:rFonts w:cs="Bookman Old Style" w:ascii="Bookman Old Style" w:hAnsi="Bookman Old Style"/>
          <w:spacing w:val="4"/>
          <w:sz w:val="16"/>
          <w:szCs w:val="16"/>
        </w:rPr>
        <w:t>d'in</w:t>
        <w:softHyphen/>
        <w:t xml:space="preserve">tuizione, colla quale conosce l'essenza degli esseri, ed è universale, ma più o meno determinata; 2. </w:t>
      </w:r>
      <w:r>
        <w:rPr>
          <w:rFonts w:cs="Bookman Old Style" w:ascii="Bookman Old Style" w:hAnsi="Bookman Old Style"/>
          <w:i/>
          <w:iCs/>
          <w:spacing w:val="6"/>
          <w:sz w:val="16"/>
          <w:szCs w:val="16"/>
        </w:rPr>
        <w:t>cognizione percet</w:t>
        <w:softHyphen/>
        <w:t xml:space="preserve">tiva, o </w:t>
      </w:r>
      <w:r>
        <w:rPr>
          <w:rFonts w:cs="Bookman Old Style" w:ascii="Bookman Old Style" w:hAnsi="Bookman Old Style"/>
          <w:spacing w:val="4"/>
          <w:sz w:val="16"/>
          <w:szCs w:val="16"/>
        </w:rPr>
        <w:t>di percezione colla quale cono</w:t>
        <w:softHyphen/>
        <w:t>sce la sussistenza degli esseri, ed è par</w:t>
        <w:softHyphen/>
        <w:t xml:space="preserve">ticolare e assai ristretta; 3. </w:t>
      </w:r>
      <w:r>
        <w:rPr>
          <w:rFonts w:cs="Bookman Old Style" w:ascii="Bookman Old Style" w:hAnsi="Bookman Old Style"/>
          <w:i/>
          <w:iCs/>
          <w:spacing w:val="6"/>
          <w:sz w:val="16"/>
          <w:szCs w:val="16"/>
        </w:rPr>
        <w:t xml:space="preserve">cognizione ideale-negativa, o </w:t>
      </w:r>
      <w:r>
        <w:rPr>
          <w:rFonts w:cs="Bookman Old Style" w:ascii="Bookman Old Style" w:hAnsi="Bookman Old Style"/>
          <w:spacing w:val="4"/>
          <w:sz w:val="16"/>
          <w:szCs w:val="16"/>
        </w:rPr>
        <w:t>di ragionamento, a cui si riducono anche le notizie che ven</w:t>
        <w:softHyphen/>
        <w:t>gono dall'autorità altrui, per le quali no</w:t>
        <w:softHyphen/>
        <w:t xml:space="preserve">tizie egli conosce l'esistenza di certe sussistenze, non il </w:t>
      </w:r>
      <w:r>
        <w:rPr>
          <w:rFonts w:cs="Bookman Old Style" w:ascii="Bookman Old Style" w:hAnsi="Bookman Old Style"/>
          <w:i/>
          <w:iCs/>
          <w:spacing w:val="6"/>
          <w:sz w:val="16"/>
          <w:szCs w:val="16"/>
        </w:rPr>
        <w:t xml:space="preserve">modo </w:t>
      </w:r>
      <w:r>
        <w:rPr>
          <w:rFonts w:cs="Bookman Old Style" w:ascii="Bookman Old Style" w:hAnsi="Bookman Old Style"/>
          <w:spacing w:val="4"/>
          <w:sz w:val="16"/>
          <w:szCs w:val="16"/>
        </w:rPr>
        <w:t>di loro essere, conosce anche alcune relazioni con altri enti percepiti o intuiti, che le determina</w:t>
        <w:softHyphen/>
        <w:t>no; né tutto ciò fa si, ch'egli si trovi in comunicazione colla realità stessa. Le quali tre maniere di cognizioni si posso</w:t>
        <w:softHyphen/>
        <w:t xml:space="preserve">no ridurre a due, notizie </w:t>
      </w:r>
      <w:r>
        <w:rPr>
          <w:rFonts w:cs="Bookman Old Style" w:ascii="Bookman Old Style" w:hAnsi="Bookman Old Style"/>
          <w:i/>
          <w:iCs/>
          <w:spacing w:val="6"/>
          <w:sz w:val="16"/>
          <w:szCs w:val="16"/>
        </w:rPr>
        <w:t xml:space="preserve">dell'essenza degli enti, o </w:t>
      </w:r>
      <w:r>
        <w:rPr>
          <w:rFonts w:cs="Bookman Old Style" w:ascii="Bookman Old Style" w:hAnsi="Bookman Old Style"/>
          <w:spacing w:val="4"/>
          <w:sz w:val="16"/>
          <w:szCs w:val="16"/>
        </w:rPr>
        <w:t xml:space="preserve">notizie </w:t>
      </w:r>
      <w:r>
        <w:rPr>
          <w:rFonts w:cs="Bookman Old Style" w:ascii="Bookman Old Style" w:hAnsi="Bookman Old Style"/>
          <w:i/>
          <w:iCs/>
          <w:spacing w:val="6"/>
          <w:sz w:val="16"/>
          <w:szCs w:val="16"/>
        </w:rPr>
        <w:t>della loro sussisten</w:t>
        <w:softHyphen/>
        <w:t xml:space="preserve">za, </w:t>
      </w:r>
      <w:r>
        <w:rPr>
          <w:rFonts w:cs="Bookman Old Style" w:ascii="Bookman Old Style" w:hAnsi="Bookman Old Style"/>
          <w:spacing w:val="4"/>
          <w:sz w:val="16"/>
          <w:szCs w:val="16"/>
        </w:rPr>
        <w:t>suddivise queste ultime in notizie positive e negative-ideali. Ciò posto, come vien ella costituita la legge dell'o</w:t>
        <w:softHyphen/>
        <w:t xml:space="preserve">perazione dell'ente morale? </w:t>
      </w:r>
      <w:r>
        <w:rPr>
          <w:rFonts w:cs="Bookman Old Style" w:ascii="Bookman Old Style" w:hAnsi="Bookman Old Style"/>
          <w:i/>
          <w:iCs/>
          <w:spacing w:val="6"/>
          <w:sz w:val="16"/>
          <w:szCs w:val="16"/>
        </w:rPr>
        <w:t xml:space="preserve">(Teod, </w:t>
      </w:r>
      <w:r>
        <w:rPr>
          <w:rFonts w:cs="Bookman Old Style" w:ascii="Bookman Old Style" w:hAnsi="Bookman Old Style"/>
          <w:spacing w:val="4"/>
          <w:sz w:val="16"/>
          <w:szCs w:val="16"/>
        </w:rPr>
        <w:t>n.400)</w:t>
      </w:r>
    </w:p>
    <w:p>
      <w:pPr>
        <w:pStyle w:val="Normal"/>
        <w:rPr>
          <w:spacing w:val="2"/>
        </w:rPr>
      </w:pPr>
      <w:r>
        <w:rPr>
          <w:spacing w:val="2"/>
        </w:rPr>
        <w:t>433</w:t>
      </w:r>
    </w:p>
    <w:p>
      <w:pPr>
        <w:pStyle w:val="Normal"/>
        <w:rPr>
          <w:spacing w:val="2"/>
        </w:rPr>
      </w:pPr>
      <w:r>
        <w:rPr>
          <w:spacing w:val="2"/>
        </w:rPr>
        <w:t>COGNIZIONE, CONOSCENZA, CONOSCERE</w:t>
      </w:r>
    </w:p>
    <w:p>
      <w:pPr>
        <w:pStyle w:val="Normal"/>
        <w:jc w:val="both"/>
        <w:rPr>
          <w:spacing w:val="2"/>
        </w:rPr>
      </w:pPr>
      <w:r>
        <w:rPr>
          <w:spacing w:val="2"/>
        </w:rPr>
        <w:t>1235. - La distinzione tra le cognizioni positive e le negative, prende origine nella distinzione tra la parte oggettiva e la parte soggettiva ed estrasoggettiva della percezione.</w:t>
      </w:r>
    </w:p>
    <w:p>
      <w:pPr>
        <w:pStyle w:val="Normal"/>
        <w:jc w:val="both"/>
        <w:rPr/>
      </w:pPr>
      <w:r>
        <w:rPr>
          <w:spacing w:val="2"/>
        </w:rPr>
        <w:t xml:space="preserve">Veramente, al sentir nominare </w:t>
      </w:r>
      <w:r>
        <w:rPr>
          <w:i/>
          <w:iCs/>
          <w:spacing w:val="2"/>
        </w:rPr>
        <w:t xml:space="preserve">essenza, o cognizione negativa, </w:t>
      </w:r>
      <w:r>
        <w:rPr>
          <w:spacing w:val="2"/>
        </w:rPr>
        <w:t>viene tosto vo</w:t>
        <w:softHyphen/>
        <w:t>glia di chiedere: Come poss'io avere una cognizione negativa? Conosco io, o non conosco? se qualche cosa conosco, la mia cognizione è positiva di sua natu</w:t>
        <w:softHyphen/>
        <w:t xml:space="preserve">ra: non v'ha dunque cognizione che si possa dir </w:t>
      </w:r>
      <w:r>
        <w:rPr>
          <w:i/>
          <w:iCs/>
          <w:spacing w:val="2"/>
        </w:rPr>
        <w:t>negativa.</w:t>
      </w:r>
    </w:p>
    <w:p>
      <w:pPr>
        <w:pStyle w:val="Normal"/>
        <w:jc w:val="both"/>
        <w:rPr>
          <w:spacing w:val="2"/>
        </w:rPr>
      </w:pPr>
      <w:r>
        <w:rPr>
          <w:spacing w:val="2"/>
        </w:rPr>
        <w:t>Ma quest'apparente difficoltà si dilegua ove s'abbia ben conosciuto la natura delle varie cognizioni che noi aver pos</w:t>
        <w:softHyphen/>
        <w:t>siamo d'una cosa.</w:t>
      </w:r>
    </w:p>
    <w:p>
      <w:pPr>
        <w:pStyle w:val="Normal"/>
        <w:jc w:val="both"/>
        <w:rPr>
          <w:spacing w:val="2"/>
        </w:rPr>
      </w:pPr>
      <w:r>
        <w:rPr>
          <w:spacing w:val="2"/>
        </w:rPr>
        <w:t>Convien dunque ritenere, che la cogni</w:t>
        <w:softHyphen/>
        <w:t>zione d'una cosa sussistente, è compo</w:t>
        <w:softHyphen/>
        <w:t>sta 1° da ciò che le discende dall'idea dell'essere, 2° da ciò che noi sentiamo o sia percepiamo sensibilmente della cosa reale. A ragione d'esempio, che una co</w:t>
        <w:softHyphen/>
        <w:t>sa sussista, è cognizione che discende dall'idea dell'essere in occasione della passione che noi ne sofferiamo; che poi questa cosa sia un albero ed abbia quel tronco, que' rami, quelle foglie verdi, que' frutti rosseggianti, con tutte 1'altre sue essenziali od accidentali qualità, questo non lo possiamo sapere se non a condizione, che noi abbiamo percepite co' nostri sensi tutte queste cose, o in</w:t>
        <w:softHyphen/>
        <w:t>sieme o a parte a parte; ché se mai non avessimo veduto o sentito cosa simile a queste qualità nominate dell'albero, non potremmo in alcun modo immaginare né concepirne nulla. Ora questa perce</w:t>
        <w:softHyphen/>
        <w:t>zione sensibile rende l'idea dell'albero sussistente piena e viva, e in una parola positiva; perché in essa l'albero ci è presentato in quell'attiva forma e stato che egli rispetto a noi può avere, e seb</w:t>
        <w:softHyphen/>
        <w:t>bene in tal percezione e rappresentazio</w:t>
        <w:softHyphen/>
        <w:t>ne ci cada molto d'estrasoggettivo e di soggettivo (che noi possiamo però cer</w:t>
        <w:softHyphen/>
        <w:t>nire e dividere dall'oggettivo), tuttavia noi ci sperimentiamo tutta quell'attività che l'albero può esercitare su di noi enti</w:t>
      </w:r>
    </w:p>
    <w:p>
      <w:pPr>
        <w:pStyle w:val="Normal"/>
        <w:rPr/>
      </w:pPr>
      <w:r>
        <w:rPr>
          <w:spacing w:val="2"/>
        </w:rPr>
        <w:t>senzienti, e quindi apprendiamo e rice</w:t>
        <w:softHyphen/>
        <w:t xml:space="preserve">viamo quel reale ed </w:t>
      </w:r>
      <w:r>
        <w:rPr>
          <w:i/>
          <w:iCs/>
          <w:spacing w:val="2"/>
        </w:rPr>
        <w:t xml:space="preserve">effettivo nesso </w:t>
      </w:r>
      <w:r>
        <w:rPr>
          <w:spacing w:val="2"/>
        </w:rPr>
        <w:t xml:space="preserve">che la natura dell'albero ha colla nostra. Dividasi dunque il </w:t>
      </w:r>
      <w:r>
        <w:rPr>
          <w:i/>
          <w:iCs/>
          <w:spacing w:val="2"/>
        </w:rPr>
        <w:t xml:space="preserve">giudizio </w:t>
      </w:r>
      <w:r>
        <w:rPr>
          <w:spacing w:val="2"/>
        </w:rPr>
        <w:t>sulla sussi</w:t>
        <w:softHyphen/>
      </w:r>
      <w:r>
        <w:rPr>
          <w:i/>
          <w:iCs/>
          <w:spacing w:val="2"/>
        </w:rPr>
        <w:t xml:space="preserve">stenza, </w:t>
      </w:r>
      <w:r>
        <w:rPr>
          <w:spacing w:val="2"/>
        </w:rPr>
        <w:t>dalla rappresentazione dell'al</w:t>
        <w:softHyphen/>
        <w:t>bero: quello è interamente oggettivo, perché non s'estende a giudicare che della sussistenza (ad applicare l'idea dell'essere): questa è mista di tre ele</w:t>
        <w:softHyphen/>
        <w:t>menti, oggettivo, estrasoggettivo e sog</w:t>
        <w:softHyphen/>
        <w:t>gettivo.</w:t>
      </w:r>
    </w:p>
    <w:p>
      <w:pPr>
        <w:pStyle w:val="Normal"/>
        <w:jc w:val="both"/>
        <w:rPr/>
      </w:pPr>
      <w:r>
        <w:rPr>
          <w:spacing w:val="2"/>
        </w:rPr>
        <w:t xml:space="preserve">Ora poniamo che noi non avessimo mai percepita questa cosa che si chiama </w:t>
      </w:r>
      <w:r>
        <w:rPr>
          <w:i/>
          <w:iCs/>
          <w:spacing w:val="2"/>
        </w:rPr>
        <w:t>al</w:t>
        <w:softHyphen/>
        <w:t xml:space="preserve">bero, </w:t>
      </w:r>
      <w:r>
        <w:rPr>
          <w:spacing w:val="2"/>
        </w:rPr>
        <w:t xml:space="preserve">potremmo noi tuttavia sapere che un albero sussiste? Sì certo, se taluno ce lo dicesse. Ma come sapere, si chiederà, che ciò che sussiste sia un </w:t>
      </w:r>
      <w:r>
        <w:rPr>
          <w:i/>
          <w:iCs/>
          <w:spacing w:val="2"/>
        </w:rPr>
        <w:t xml:space="preserve">albero? lo </w:t>
      </w:r>
      <w:r>
        <w:rPr>
          <w:spacing w:val="2"/>
        </w:rPr>
        <w:t xml:space="preserve">nol saprò certo; ma saprò che una </w:t>
      </w:r>
      <w:r>
        <w:rPr>
          <w:i/>
          <w:iCs/>
          <w:spacing w:val="2"/>
        </w:rPr>
        <w:t xml:space="preserve">cosa </w:t>
      </w:r>
      <w:r>
        <w:rPr>
          <w:spacing w:val="2"/>
        </w:rPr>
        <w:t xml:space="preserve">che si chiama </w:t>
      </w:r>
      <w:r>
        <w:rPr>
          <w:i/>
          <w:iCs/>
          <w:spacing w:val="2"/>
        </w:rPr>
        <w:t xml:space="preserve">albero </w:t>
      </w:r>
      <w:r>
        <w:rPr>
          <w:spacing w:val="2"/>
        </w:rPr>
        <w:t>sussiste. Cono</w:t>
        <w:softHyphen/>
        <w:t>scerò io questa cosa? Non avrò altra co</w:t>
        <w:softHyphen/>
        <w:t>gnizione che questa, di sapere che sussi</w:t>
        <w:softHyphen/>
        <w:t>ste una cosa (cognizione tutta oggettiva, perché l'idea di cosa è universale e in</w:t>
        <w:softHyphen/>
        <w:t xml:space="preserve">determinata), e di sapere che si chiama dagli uomini </w:t>
      </w:r>
      <w:r>
        <w:rPr>
          <w:i/>
          <w:iCs/>
          <w:spacing w:val="2"/>
        </w:rPr>
        <w:t xml:space="preserve">albero, il </w:t>
      </w:r>
      <w:r>
        <w:rPr>
          <w:spacing w:val="2"/>
        </w:rPr>
        <w:t>qual nome mi determina perfettamente quella cosa, senza però darmi di essa nessuna rap</w:t>
        <w:softHyphen/>
        <w:t>presentazione, venendomi segnata con una relazione, la quale nulla di reale ha in sé, ma è creata unicamente dalla mente umana che le impose il nome.</w:t>
      </w:r>
    </w:p>
    <w:p>
      <w:pPr>
        <w:pStyle w:val="Normal"/>
        <w:jc w:val="both"/>
        <w:rPr/>
      </w:pPr>
      <w:r>
        <w:rPr>
          <w:spacing w:val="2"/>
        </w:rPr>
        <w:t>1236. - Potrebbe anco la relazione di cui si tratta aver del reale invece d'esse</w:t>
        <w:softHyphen/>
        <w:t>re semplicemente nominale, e pur tale da non darmi nessuna rappresentazione della cosa. Conosca io una frutta, e non sappia se non questo, che un ente di questo mondo l'ha prodotta: quest'ente, causa della frutta è conosciuto da me per l'effetto, cioè per una relazione rea</w:t>
        <w:softHyphen/>
        <w:t>le e atta a determinarmi la cosa perfetta</w:t>
        <w:softHyphen/>
        <w:t>mente, non però a darmene alcuna rap</w:t>
        <w:softHyphen/>
        <w:t xml:space="preserve">presentazione, la qual rappresentazione consiste solo in quel </w:t>
      </w:r>
      <w:r>
        <w:rPr>
          <w:i/>
          <w:iCs/>
          <w:spacing w:val="2"/>
        </w:rPr>
        <w:t>nesso che ha l'atti</w:t>
        <w:softHyphen/>
        <w:t>vità inerente alla cosa col mio senti</w:t>
        <w:softHyphen/>
        <w:t xml:space="preserve">mento, </w:t>
      </w:r>
      <w:r>
        <w:rPr>
          <w:spacing w:val="2"/>
        </w:rPr>
        <w:t>cioè nell'esperimento ch'io fo di quella attività in sentendo l'effetto suo, nel cagionarmi una modificazione del mio sentimento.</w:t>
      </w:r>
    </w:p>
    <w:p>
      <w:pPr>
        <w:pStyle w:val="Normal"/>
        <w:tabs>
          <w:tab w:val="clear" w:pos="708"/>
          <w:tab w:val="left" w:pos="6480" w:leader="none"/>
        </w:tabs>
        <w:spacing w:before="0" w:after="288"/>
        <w:jc w:val="center"/>
        <w:rPr>
          <w:rFonts w:ascii="Bookman Old Style" w:hAnsi="Bookman Old Style" w:cs="Bookman Old Style"/>
          <w:spacing w:val="4"/>
          <w:sz w:val="16"/>
          <w:szCs w:val="16"/>
        </w:rPr>
      </w:pPr>
      <w:r>
        <w:rPr>
          <w:rFonts w:cs="Bookman Old Style" w:ascii="Bookman Old Style" w:hAnsi="Bookman Old Style"/>
          <w:spacing w:val="4"/>
          <w:sz w:val="16"/>
          <w:szCs w:val="16"/>
        </w:rPr>
        <w:t>COGNIZIONE, CONOSCENZA, CONOSCERE</w:t>
        <w:tab/>
        <w:t>434</w:t>
      </w:r>
    </w:p>
    <w:p>
      <w:pPr>
        <w:pStyle w:val="Normal"/>
        <w:spacing w:lineRule="atLeast" w:line="216"/>
        <w:jc w:val="both"/>
        <w:rPr/>
      </w:pPr>
      <w:r>
        <w:rPr>
          <w:rFonts w:cs="Bookman Old Style" w:ascii="Bookman Old Style" w:hAnsi="Bookman Old Style"/>
          <w:spacing w:val="4"/>
          <w:sz w:val="16"/>
          <w:szCs w:val="16"/>
        </w:rPr>
        <w:t xml:space="preserve">1237. - In questi due casi dunque, io non conosco la cosa se non per una </w:t>
      </w:r>
      <w:r>
        <w:rPr>
          <w:rFonts w:cs="Bookman Old Style" w:ascii="Bookman Old Style" w:hAnsi="Bookman Old Style"/>
          <w:i/>
          <w:iCs/>
          <w:spacing w:val="8"/>
          <w:sz w:val="16"/>
          <w:szCs w:val="16"/>
        </w:rPr>
        <w:t>re</w:t>
        <w:softHyphen/>
        <w:t xml:space="preserve">lazione, o arbitraria, o naturale, </w:t>
      </w:r>
      <w:r>
        <w:rPr>
          <w:rFonts w:cs="Bookman Old Style" w:ascii="Bookman Old Style" w:hAnsi="Bookman Old Style"/>
          <w:spacing w:val="4"/>
          <w:sz w:val="16"/>
          <w:szCs w:val="16"/>
        </w:rPr>
        <w:t xml:space="preserve">e non per la percezione della medesima. E qui s'avverta, che la </w:t>
      </w:r>
      <w:r>
        <w:rPr>
          <w:rFonts w:cs="Bookman Old Style" w:ascii="Bookman Old Style" w:hAnsi="Bookman Old Style"/>
          <w:i/>
          <w:iCs/>
          <w:spacing w:val="8"/>
          <w:sz w:val="16"/>
          <w:szCs w:val="16"/>
        </w:rPr>
        <w:t xml:space="preserve">relazione </w:t>
      </w:r>
      <w:r>
        <w:rPr>
          <w:rFonts w:cs="Bookman Old Style" w:ascii="Bookman Old Style" w:hAnsi="Bookman Old Style"/>
          <w:spacing w:val="4"/>
          <w:sz w:val="16"/>
          <w:szCs w:val="16"/>
        </w:rPr>
        <w:t xml:space="preserve">è costituita sempre dall'idea dell'essere; ed è cosa che appartiene alla parte oggettiva della cognizione, non solo la relazione di </w:t>
      </w:r>
      <w:r>
        <w:rPr>
          <w:rFonts w:cs="Bookman Old Style" w:ascii="Bookman Old Style" w:hAnsi="Bookman Old Style"/>
          <w:i/>
          <w:iCs/>
          <w:spacing w:val="8"/>
          <w:sz w:val="16"/>
          <w:szCs w:val="16"/>
        </w:rPr>
        <w:t xml:space="preserve">causa, </w:t>
      </w:r>
      <w:r>
        <w:rPr>
          <w:rFonts w:cs="Bookman Old Style" w:ascii="Bookman Old Style" w:hAnsi="Bookman Old Style"/>
          <w:spacing w:val="4"/>
          <w:sz w:val="16"/>
          <w:szCs w:val="16"/>
        </w:rPr>
        <w:t xml:space="preserve">ma ancora quella di </w:t>
      </w:r>
      <w:r>
        <w:rPr>
          <w:rFonts w:cs="Bookman Old Style" w:ascii="Bookman Old Style" w:hAnsi="Bookman Old Style"/>
          <w:i/>
          <w:iCs/>
          <w:spacing w:val="8"/>
          <w:sz w:val="16"/>
          <w:szCs w:val="16"/>
        </w:rPr>
        <w:t xml:space="preserve">segno, o </w:t>
      </w:r>
      <w:r>
        <w:rPr>
          <w:rFonts w:cs="Bookman Old Style" w:ascii="Bookman Old Style" w:hAnsi="Bookman Old Style"/>
          <w:spacing w:val="4"/>
          <w:sz w:val="16"/>
          <w:szCs w:val="16"/>
        </w:rPr>
        <w:t>se v'ha qualsiasi altra relazione atta a de</w:t>
        <w:softHyphen/>
        <w:t>terminarmi una cosa a me per se mede</w:t>
        <w:softHyphen/>
        <w:t>sima sconosciuta.</w:t>
      </w:r>
    </w:p>
    <w:p>
      <w:pPr>
        <w:pStyle w:val="Normal"/>
        <w:spacing w:lineRule="atLeast" w:line="216"/>
        <w:jc w:val="both"/>
        <w:rPr/>
      </w:pPr>
      <w:r>
        <w:rPr>
          <w:rFonts w:cs="Bookman Old Style" w:ascii="Bookman Old Style" w:hAnsi="Bookman Old Style"/>
          <w:spacing w:val="4"/>
          <w:sz w:val="16"/>
          <w:szCs w:val="16"/>
        </w:rPr>
        <w:t>Ora il conoscere che una cosa è, il co</w:t>
        <w:softHyphen/>
        <w:t>noscere una relazione che la determina, non è punto avere una rappresentazione, come dicevo, e però non è avere l'idea positiva d'una cosa: ché questa è costi</w:t>
        <w:softHyphen/>
        <w:t>tuita, per ripeterlo ancora «da quell'a zione immediata della cosa su di noi en-</w:t>
        <w:tab/>
        <w:t xml:space="preserve">me </w:t>
      </w:r>
      <w:r>
        <w:rPr>
          <w:rFonts w:cs="Bookman Old Style" w:ascii="Bookman Old Style" w:hAnsi="Bookman Old Style"/>
          <w:i/>
          <w:iCs/>
          <w:spacing w:val="8"/>
          <w:sz w:val="16"/>
          <w:szCs w:val="16"/>
        </w:rPr>
        <w:t xml:space="preserve">mezzo </w:t>
      </w:r>
      <w:r>
        <w:rPr>
          <w:rFonts w:cs="Bookman Old Style" w:ascii="Bookman Old Style" w:hAnsi="Bookman Old Style"/>
          <w:spacing w:val="4"/>
          <w:sz w:val="16"/>
          <w:szCs w:val="16"/>
        </w:rPr>
        <w:t>di conoscere, in quanto serve di punto d'appoggio allo slancio della ragione. (Psicol., n.1176, nota)</w:t>
      </w:r>
    </w:p>
    <w:p>
      <w:pPr>
        <w:pStyle w:val="Normal"/>
        <w:spacing w:lineRule="atLeast" w:line="228"/>
        <w:jc w:val="both"/>
        <w:rPr/>
      </w:pPr>
      <w:r>
        <w:rPr>
          <w:rFonts w:cs="Bookman Old Style" w:ascii="Bookman Old Style" w:hAnsi="Bookman Old Style"/>
          <w:spacing w:val="4"/>
          <w:sz w:val="16"/>
          <w:szCs w:val="16"/>
        </w:rPr>
        <w:t xml:space="preserve">Fin qui abbiam parlato della cognizione </w:t>
      </w:r>
      <w:r>
        <w:rPr>
          <w:rFonts w:cs="Bookman Old Style" w:ascii="Bookman Old Style" w:hAnsi="Bookman Old Style"/>
          <w:i/>
          <w:iCs/>
          <w:spacing w:val="8"/>
          <w:sz w:val="16"/>
          <w:szCs w:val="16"/>
        </w:rPr>
        <w:t xml:space="preserve">positiva, </w:t>
      </w:r>
      <w:r>
        <w:rPr>
          <w:rFonts w:cs="Bookman Old Style" w:ascii="Bookman Old Style" w:hAnsi="Bookman Old Style"/>
          <w:spacing w:val="4"/>
          <w:sz w:val="16"/>
          <w:szCs w:val="16"/>
        </w:rPr>
        <w:t>ora conviene che parliamo del</w:t>
        <w:softHyphen/>
        <w:t xml:space="preserve">la </w:t>
      </w:r>
      <w:r>
        <w:rPr>
          <w:rFonts w:cs="Bookman Old Style" w:ascii="Bookman Old Style" w:hAnsi="Bookman Old Style"/>
          <w:i/>
          <w:iCs/>
          <w:spacing w:val="8"/>
          <w:sz w:val="16"/>
          <w:szCs w:val="16"/>
        </w:rPr>
        <w:t>cognizione negativa.</w:t>
      </w:r>
    </w:p>
    <w:p>
      <w:pPr>
        <w:pStyle w:val="Normal"/>
        <w:spacing w:lineRule="atLeast" w:line="216"/>
        <w:jc w:val="both"/>
        <w:rPr/>
      </w:pPr>
      <w:r>
        <w:rPr>
          <w:rFonts w:cs="Bookman Old Style" w:ascii="Bookman Old Style" w:hAnsi="Bookman Old Style"/>
          <w:spacing w:val="4"/>
          <w:sz w:val="16"/>
          <w:szCs w:val="16"/>
        </w:rPr>
        <w:t xml:space="preserve">La cognizione negativa differisce dalla positiva in questo che in luogo della </w:t>
      </w:r>
      <w:r>
        <w:rPr>
          <w:rFonts w:cs="Bookman Old Style" w:ascii="Bookman Old Style" w:hAnsi="Bookman Old Style"/>
          <w:i/>
          <w:iCs/>
          <w:spacing w:val="8"/>
          <w:sz w:val="16"/>
          <w:szCs w:val="16"/>
        </w:rPr>
        <w:t xml:space="preserve">percezione, </w:t>
      </w:r>
      <w:r>
        <w:rPr>
          <w:rFonts w:cs="Bookman Old Style" w:ascii="Bookman Old Style" w:hAnsi="Bookman Old Style"/>
          <w:spacing w:val="4"/>
          <w:sz w:val="16"/>
          <w:szCs w:val="16"/>
        </w:rPr>
        <w:t xml:space="preserve">cioè in luogo della </w:t>
      </w:r>
      <w:r>
        <w:rPr>
          <w:rFonts w:cs="Bookman Old Style" w:ascii="Bookman Old Style" w:hAnsi="Bookman Old Style"/>
          <w:i/>
          <w:iCs/>
          <w:spacing w:val="8"/>
          <w:sz w:val="16"/>
          <w:szCs w:val="16"/>
        </w:rPr>
        <w:t>sensa</w:t>
        <w:softHyphen/>
        <w:t xml:space="preserve">zione o </w:t>
      </w:r>
      <w:r>
        <w:rPr>
          <w:rFonts w:cs="Bookman Old Style" w:ascii="Bookman Old Style" w:hAnsi="Bookman Old Style"/>
          <w:spacing w:val="4"/>
          <w:sz w:val="16"/>
          <w:szCs w:val="16"/>
        </w:rPr>
        <w:t xml:space="preserve">del </w:t>
      </w:r>
      <w:r>
        <w:rPr>
          <w:rFonts w:cs="Bookman Old Style" w:ascii="Bookman Old Style" w:hAnsi="Bookman Old Style"/>
          <w:i/>
          <w:iCs/>
          <w:spacing w:val="8"/>
          <w:sz w:val="16"/>
          <w:szCs w:val="16"/>
        </w:rPr>
        <w:t xml:space="preserve">vestigio </w:t>
      </w:r>
      <w:r>
        <w:rPr>
          <w:rFonts w:cs="Bookman Old Style" w:ascii="Bookman Old Style" w:hAnsi="Bookman Old Style"/>
          <w:spacing w:val="4"/>
          <w:sz w:val="16"/>
          <w:szCs w:val="16"/>
        </w:rPr>
        <w:t xml:space="preserve">che questa lascia in noi; nella cognizione negativa non c'è altro che un </w:t>
      </w:r>
      <w:r>
        <w:rPr>
          <w:rFonts w:cs="Bookman Old Style" w:ascii="Bookman Old Style" w:hAnsi="Bookman Old Style"/>
          <w:i/>
          <w:iCs/>
          <w:spacing w:val="8"/>
          <w:sz w:val="16"/>
          <w:szCs w:val="16"/>
        </w:rPr>
        <w:t xml:space="preserve">segno, </w:t>
      </w:r>
      <w:r>
        <w:rPr>
          <w:rFonts w:cs="Bookman Old Style" w:ascii="Bookman Old Style" w:hAnsi="Bookman Old Style"/>
          <w:spacing w:val="4"/>
          <w:sz w:val="16"/>
          <w:szCs w:val="16"/>
        </w:rPr>
        <w:t>un indizio della co</w:t>
        <w:softHyphen/>
        <w:t>sa. È necessario che spieghiamo con tutta chiarezza questa differenza impor</w:t>
        <w:softHyphen/>
        <w:t>tante.</w:t>
      </w:r>
    </w:p>
    <w:p>
      <w:pPr>
        <w:pStyle w:val="Normal"/>
        <w:spacing w:lineRule="atLeast" w:line="216"/>
        <w:jc w:val="both"/>
        <w:rPr/>
      </w:pPr>
      <w:r>
        <w:rPr>
          <w:rFonts w:cs="Bookman Old Style" w:ascii="Bookman Old Style" w:hAnsi="Bookman Old Style"/>
          <w:spacing w:val="4"/>
          <w:sz w:val="16"/>
          <w:szCs w:val="16"/>
        </w:rPr>
        <w:t xml:space="preserve">Perché io possa dire nel mio interno pensiero </w:t>
      </w:r>
      <w:r>
        <w:rPr>
          <w:rFonts w:cs="Bookman Old Style" w:ascii="Bookman Old Style" w:hAnsi="Bookman Old Style"/>
          <w:i/>
          <w:iCs/>
          <w:spacing w:val="8"/>
          <w:sz w:val="16"/>
          <w:szCs w:val="16"/>
        </w:rPr>
        <w:t xml:space="preserve">una cosa esiste </w:t>
      </w:r>
      <w:r>
        <w:rPr>
          <w:rFonts w:cs="Bookman Old Style" w:ascii="Bookman Old Style" w:hAnsi="Bookman Old Style"/>
          <w:spacing w:val="4"/>
          <w:sz w:val="16"/>
          <w:szCs w:val="16"/>
        </w:rPr>
        <w:t>e aver quindi la persuasione della sua real sussistenza, io debbo pensare in qualche modo que</w:t>
        <w:softHyphen/>
        <w:t xml:space="preserve">sta cosa, a cui io applico il predicato di esistenza; e questo mio pensiero della cosa è come il </w:t>
      </w:r>
      <w:r>
        <w:rPr>
          <w:rFonts w:cs="Bookman Old Style" w:ascii="Bookman Old Style" w:hAnsi="Bookman Old Style"/>
          <w:i/>
          <w:iCs/>
          <w:spacing w:val="8"/>
          <w:sz w:val="16"/>
          <w:szCs w:val="16"/>
        </w:rPr>
        <w:t xml:space="preserve">soggetto </w:t>
      </w:r>
      <w:r>
        <w:rPr>
          <w:rFonts w:cs="Bookman Old Style" w:ascii="Bookman Old Style" w:hAnsi="Bookman Old Style"/>
          <w:spacing w:val="4"/>
          <w:sz w:val="16"/>
          <w:szCs w:val="16"/>
        </w:rPr>
        <w:t>nel giudizio in</w:t>
        <w:softHyphen/>
        <w:t>dicato.</w:t>
      </w:r>
    </w:p>
    <w:p>
      <w:pPr>
        <w:pStyle w:val="Normal"/>
        <w:spacing w:lineRule="atLeast" w:line="216"/>
        <w:jc w:val="both"/>
        <w:rPr/>
      </w:pPr>
      <w:r>
        <w:rPr>
          <w:rFonts w:cs="Bookman Old Style" w:ascii="Bookman Old Style" w:hAnsi="Bookman Old Style"/>
          <w:spacing w:val="4"/>
          <w:sz w:val="16"/>
          <w:szCs w:val="16"/>
        </w:rPr>
        <w:t>Ora io posso pensare in qualche modo una cosa, posso aver in mente in qual</w:t>
        <w:softHyphen/>
        <w:t xml:space="preserve">che modo un </w:t>
      </w:r>
      <w:r>
        <w:rPr>
          <w:rFonts w:cs="Bookman Old Style" w:ascii="Bookman Old Style" w:hAnsi="Bookman Old Style"/>
          <w:i/>
          <w:iCs/>
          <w:spacing w:val="8"/>
          <w:sz w:val="16"/>
          <w:szCs w:val="16"/>
        </w:rPr>
        <w:t xml:space="preserve">soggetto </w:t>
      </w:r>
      <w:r>
        <w:rPr>
          <w:rFonts w:cs="Bookman Old Style" w:ascii="Bookman Old Style" w:hAnsi="Bookman Old Style"/>
          <w:spacing w:val="4"/>
          <w:sz w:val="16"/>
          <w:szCs w:val="16"/>
        </w:rPr>
        <w:t xml:space="preserve">di cui </w:t>
      </w:r>
      <w:r>
        <w:rPr>
          <w:rFonts w:cs="Bookman Old Style" w:ascii="Bookman Old Style" w:hAnsi="Bookman Old Style"/>
          <w:i/>
          <w:iCs/>
          <w:spacing w:val="8"/>
          <w:sz w:val="16"/>
          <w:szCs w:val="16"/>
        </w:rPr>
        <w:t xml:space="preserve">prèdico </w:t>
      </w:r>
      <w:r>
        <w:rPr>
          <w:rFonts w:cs="Bookman Old Style" w:ascii="Bookman Old Style" w:hAnsi="Bookman Old Style"/>
          <w:spacing w:val="4"/>
          <w:sz w:val="16"/>
          <w:szCs w:val="16"/>
        </w:rPr>
        <w:t>l'esistenza; anche se io non ho percepita quella cosa, anche se quella cosa non ha agito immediatamente sopra di me e co</w:t>
        <w:softHyphen/>
        <w:t xml:space="preserve">sì non mi si è palesata; bastando ch'io però abbia di quella cosa un </w:t>
      </w:r>
      <w:r>
        <w:rPr>
          <w:rFonts w:cs="Bookman Old Style" w:ascii="Bookman Old Style" w:hAnsi="Bookman Old Style"/>
          <w:i/>
          <w:iCs/>
          <w:spacing w:val="8"/>
          <w:sz w:val="16"/>
          <w:szCs w:val="16"/>
        </w:rPr>
        <w:t>indizio</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ti senzienti, la coscienza della quale dà la cognizione della rappresentazione stessa».</w:t>
      </w:r>
    </w:p>
    <w:p>
      <w:pPr>
        <w:pStyle w:val="Normal"/>
        <w:spacing w:lineRule="atLeast" w:line="216"/>
        <w:jc w:val="both"/>
        <w:rPr/>
      </w:pPr>
      <w:r>
        <w:rPr>
          <w:rFonts w:cs="Bookman Old Style" w:ascii="Bookman Old Style" w:hAnsi="Bookman Old Style"/>
          <w:spacing w:val="4"/>
          <w:sz w:val="16"/>
          <w:szCs w:val="16"/>
        </w:rPr>
        <w:t xml:space="preserve">Quindi l'idea nel modo predetto rimane vota di rappresentazione, e si chiama acconciamente </w:t>
      </w:r>
      <w:r>
        <w:rPr>
          <w:rFonts w:cs="Bookman Old Style" w:ascii="Bookman Old Style" w:hAnsi="Bookman Old Style"/>
          <w:i/>
          <w:iCs/>
          <w:spacing w:val="8"/>
          <w:sz w:val="16"/>
          <w:szCs w:val="16"/>
        </w:rPr>
        <w:t xml:space="preserve">negativa: </w:t>
      </w:r>
      <w:r>
        <w:rPr>
          <w:rFonts w:cs="Bookman Old Style" w:ascii="Bookman Old Style" w:hAnsi="Bookman Old Style"/>
          <w:spacing w:val="4"/>
          <w:sz w:val="16"/>
          <w:szCs w:val="16"/>
        </w:rPr>
        <w:t>ché di tutto ciò che si conosce con essa, nulla v'ha che rappresenti la cosa: ma tutto appartiene all'idea dell'essere e sue applicazioni: idea per sé estranea alla natura della co</w:t>
        <w:softHyphen/>
        <w:t>sa, la quale non fa che partecipare al</w:t>
        <w:softHyphen/>
        <w:t xml:space="preserve">l'occasione d'essere conosciuta. (N. </w:t>
      </w:r>
      <w:r>
        <w:rPr>
          <w:rFonts w:cs="Bookman Old Style" w:ascii="Bookman Old Style" w:hAnsi="Bookman Old Style"/>
          <w:i/>
          <w:iCs/>
          <w:spacing w:val="8"/>
          <w:sz w:val="16"/>
          <w:szCs w:val="16"/>
        </w:rPr>
        <w:t xml:space="preserve">Sag. Or. </w:t>
      </w:r>
      <w:r>
        <w:rPr>
          <w:rFonts w:cs="Bookman Old Style" w:ascii="Bookman Old Style" w:hAnsi="Bookman Old Style"/>
          <w:spacing w:val="4"/>
          <w:sz w:val="16"/>
          <w:szCs w:val="16"/>
        </w:rPr>
        <w:t>Id., nn. 1235-1237)</w:t>
      </w:r>
    </w:p>
    <w:p>
      <w:pPr>
        <w:pStyle w:val="Normal"/>
        <w:spacing w:lineRule="atLeast" w:line="216"/>
        <w:jc w:val="both"/>
        <w:rPr/>
      </w:pPr>
      <w:r>
        <w:rPr>
          <w:rFonts w:cs="Bookman Old Style" w:ascii="Bookman Old Style" w:hAnsi="Bookman Old Style"/>
          <w:spacing w:val="4"/>
          <w:sz w:val="16"/>
          <w:szCs w:val="16"/>
        </w:rPr>
        <w:t>37. Or da tutto questo possiamo ritrar, miei signori, una preziosa conseguenza, ed è la classificazione delle nostre co</w:t>
        <w:softHyphen/>
        <w:t xml:space="preserve">gnizioni in </w:t>
      </w:r>
      <w:r>
        <w:rPr>
          <w:rFonts w:cs="Bookman Old Style" w:ascii="Bookman Old Style" w:hAnsi="Bookman Old Style"/>
          <w:i/>
          <w:iCs/>
          <w:spacing w:val="8"/>
          <w:sz w:val="16"/>
          <w:szCs w:val="16"/>
        </w:rPr>
        <w:t xml:space="preserve">negative </w:t>
      </w:r>
      <w:r>
        <w:rPr>
          <w:rFonts w:cs="Bookman Old Style" w:ascii="Bookman Old Style" w:hAnsi="Bookman Old Style"/>
          <w:spacing w:val="4"/>
          <w:sz w:val="16"/>
          <w:szCs w:val="16"/>
        </w:rPr>
        <w:t xml:space="preserve">e in </w:t>
      </w:r>
      <w:r>
        <w:rPr>
          <w:rFonts w:cs="Bookman Old Style" w:ascii="Bookman Old Style" w:hAnsi="Bookman Old Style"/>
          <w:i/>
          <w:iCs/>
          <w:spacing w:val="8"/>
          <w:sz w:val="16"/>
          <w:szCs w:val="16"/>
        </w:rPr>
        <w:t>positive. Nega</w:t>
        <w:softHyphen/>
        <w:t xml:space="preserve">tive </w:t>
      </w:r>
      <w:r>
        <w:rPr>
          <w:rFonts w:cs="Bookman Old Style" w:ascii="Bookman Old Style" w:hAnsi="Bookman Old Style"/>
          <w:spacing w:val="4"/>
          <w:sz w:val="16"/>
          <w:szCs w:val="16"/>
        </w:rPr>
        <w:t xml:space="preserve">chiamo quelle cognizioni le quali consistono nella </w:t>
      </w:r>
      <w:r>
        <w:rPr>
          <w:rFonts w:cs="Bookman Old Style" w:ascii="Bookman Old Style" w:hAnsi="Bookman Old Style"/>
          <w:i/>
          <w:iCs/>
          <w:spacing w:val="8"/>
          <w:sz w:val="16"/>
          <w:szCs w:val="16"/>
        </w:rPr>
        <w:t>persuasione che un en</w:t>
        <w:softHyphen/>
        <w:t xml:space="preserve">te reale sussista, </w:t>
      </w:r>
      <w:r>
        <w:rPr>
          <w:rFonts w:cs="Bookman Old Style" w:ascii="Bookman Old Style" w:hAnsi="Bookman Old Style"/>
          <w:spacing w:val="4"/>
          <w:sz w:val="16"/>
          <w:szCs w:val="16"/>
        </w:rPr>
        <w:t>senza avere esperi</w:t>
        <w:softHyphen/>
        <w:t>mentato ancora quale attività caratteri</w:t>
        <w:softHyphen/>
        <w:t>stica e propria di lui solo, egli si abbia d'operare nel nostro sentimento, quali effetti egli valga a produrre tali che de</w:t>
        <w:softHyphen/>
        <w:t xml:space="preserve">terminino la sua natura: questa maniera di cognizione riguarda la </w:t>
      </w:r>
      <w:r>
        <w:rPr>
          <w:rFonts w:cs="Bookman Old Style" w:ascii="Bookman Old Style" w:hAnsi="Bookman Old Style"/>
          <w:i/>
          <w:iCs/>
          <w:spacing w:val="8"/>
          <w:sz w:val="16"/>
          <w:szCs w:val="16"/>
        </w:rPr>
        <w:t xml:space="preserve">sussistenza </w:t>
      </w:r>
      <w:r>
        <w:rPr>
          <w:rFonts w:cs="Bookman Old Style" w:ascii="Bookman Old Style" w:hAnsi="Bookman Old Style"/>
          <w:spacing w:val="4"/>
          <w:sz w:val="16"/>
          <w:szCs w:val="16"/>
        </w:rPr>
        <w:t xml:space="preserve">di quell'ente e le sue </w:t>
      </w:r>
      <w:r>
        <w:rPr>
          <w:rFonts w:cs="Bookman Old Style" w:ascii="Bookman Old Style" w:hAnsi="Bookman Old Style"/>
          <w:i/>
          <w:iCs/>
          <w:spacing w:val="8"/>
          <w:sz w:val="16"/>
          <w:szCs w:val="16"/>
        </w:rPr>
        <w:t xml:space="preserve">relazioni </w:t>
      </w:r>
      <w:r>
        <w:rPr>
          <w:rFonts w:cs="Bookman Old Style" w:ascii="Bookman Old Style" w:hAnsi="Bookman Old Style"/>
          <w:spacing w:val="4"/>
          <w:sz w:val="16"/>
          <w:szCs w:val="16"/>
        </w:rPr>
        <w:t>con altri en</w:t>
        <w:softHyphen/>
        <w:t xml:space="preserve">ti a noi noti, ma non racchiude il </w:t>
      </w:r>
      <w:r>
        <w:rPr>
          <w:rFonts w:cs="Bookman Old Style" w:ascii="Bookman Old Style" w:hAnsi="Bookman Old Style"/>
          <w:i/>
          <w:iCs/>
          <w:spacing w:val="8"/>
          <w:sz w:val="16"/>
          <w:szCs w:val="16"/>
        </w:rPr>
        <w:t xml:space="preserve">modo </w:t>
      </w:r>
      <w:r>
        <w:rPr>
          <w:rFonts w:cs="Bookman Old Style" w:ascii="Bookman Old Style" w:hAnsi="Bookman Old Style"/>
          <w:spacing w:val="4"/>
          <w:sz w:val="16"/>
          <w:szCs w:val="16"/>
        </w:rPr>
        <w:t xml:space="preserve">della detta sua attività. Sappiamo </w:t>
      </w:r>
      <w:r>
        <w:rPr>
          <w:rFonts w:cs="Bookman Old Style" w:ascii="Bookman Old Style" w:hAnsi="Bookman Old Style"/>
          <w:i/>
          <w:iCs/>
          <w:spacing w:val="8"/>
          <w:sz w:val="16"/>
          <w:szCs w:val="16"/>
        </w:rPr>
        <w:t xml:space="preserve">che è, </w:t>
      </w:r>
      <w:r>
        <w:rPr>
          <w:rFonts w:cs="Bookman Old Style" w:ascii="Bookman Old Style" w:hAnsi="Bookman Old Style"/>
          <w:spacing w:val="4"/>
          <w:sz w:val="16"/>
          <w:szCs w:val="16"/>
        </w:rPr>
        <w:t xml:space="preserve">non sappiamo </w:t>
      </w:r>
      <w:r>
        <w:rPr>
          <w:rFonts w:cs="Bookman Old Style" w:ascii="Bookman Old Style" w:hAnsi="Bookman Old Style"/>
          <w:i/>
          <w:iCs/>
          <w:spacing w:val="8"/>
          <w:sz w:val="16"/>
          <w:szCs w:val="16"/>
        </w:rPr>
        <w:t xml:space="preserve">come è. Positiva </w:t>
      </w:r>
      <w:r>
        <w:rPr>
          <w:rFonts w:cs="Bookman Old Style" w:ascii="Bookman Old Style" w:hAnsi="Bookman Old Style"/>
          <w:spacing w:val="4"/>
          <w:sz w:val="16"/>
          <w:szCs w:val="16"/>
        </w:rPr>
        <w:t>chiamo</w:t>
      </w:r>
    </w:p>
    <w:p>
      <w:pPr>
        <w:pStyle w:val="Normal"/>
        <w:spacing w:lineRule="atLeast" w:line="216"/>
        <w:jc w:val="both"/>
        <w:rPr/>
      </w:pPr>
      <w:r>
        <w:rPr>
          <w:rFonts w:cs="Bookman Old Style" w:ascii="Bookman Old Style" w:hAnsi="Bookman Old Style"/>
          <w:spacing w:val="4"/>
          <w:sz w:val="16"/>
          <w:szCs w:val="16"/>
        </w:rPr>
        <w:t>quella cognizione d'un ente, per la qua</w:t>
        <w:softHyphen/>
        <w:t>le conosciamo per esperienza la sua at</w:t>
        <w:softHyphen/>
        <w:t>tività propria e caratteristica nel senti</w:t>
        <w:softHyphen/>
        <w:t>mento nostro; sappiamo quali mutazioni egli vi può produrre lasciandovi un ef</w:t>
        <w:softHyphen/>
        <w:t xml:space="preserve">fetto che non può venir da altri che da lui: di quest'ente sappiamo </w:t>
      </w:r>
      <w:r>
        <w:rPr>
          <w:rFonts w:cs="Bookman Old Style" w:ascii="Bookman Old Style" w:hAnsi="Bookman Old Style"/>
          <w:i/>
          <w:iCs/>
          <w:spacing w:val="8"/>
          <w:sz w:val="16"/>
          <w:szCs w:val="16"/>
        </w:rPr>
        <w:t xml:space="preserve">come è, </w:t>
      </w:r>
      <w:r>
        <w:rPr>
          <w:rFonts w:cs="Bookman Old Style" w:ascii="Bookman Old Style" w:hAnsi="Bookman Old Style"/>
          <w:spacing w:val="4"/>
          <w:sz w:val="16"/>
          <w:szCs w:val="16"/>
        </w:rPr>
        <w:t xml:space="preserve">sia poi che noi sappiamo anche </w:t>
      </w:r>
      <w:r>
        <w:rPr>
          <w:rFonts w:cs="Bookman Old Style" w:ascii="Bookman Old Style" w:hAnsi="Bookman Old Style"/>
          <w:i/>
          <w:iCs/>
          <w:spacing w:val="8"/>
          <w:sz w:val="16"/>
          <w:szCs w:val="16"/>
        </w:rPr>
        <w:t xml:space="preserve">che è, </w:t>
      </w:r>
      <w:r>
        <w:rPr>
          <w:rFonts w:cs="Bookman Old Style" w:ascii="Bookman Old Style" w:hAnsi="Bookman Old Style"/>
          <w:spacing w:val="4"/>
          <w:sz w:val="16"/>
          <w:szCs w:val="16"/>
        </w:rPr>
        <w:t xml:space="preserve">ossia che non lo sappiamo. [...]. </w:t>
      </w:r>
      <w:r>
        <w:rPr>
          <w:rFonts w:cs="Bookman Old Style" w:ascii="Bookman Old Style" w:hAnsi="Bookman Old Style"/>
          <w:i/>
          <w:iCs/>
          <w:spacing w:val="8"/>
          <w:sz w:val="16"/>
          <w:szCs w:val="16"/>
        </w:rPr>
        <w:t xml:space="preserve">(Vinc. Giob. Pant., </w:t>
      </w:r>
      <w:r>
        <w:rPr>
          <w:rFonts w:cs="Bookman Old Style" w:ascii="Bookman Old Style" w:hAnsi="Bookman Old Style"/>
          <w:spacing w:val="4"/>
          <w:sz w:val="16"/>
          <w:szCs w:val="16"/>
        </w:rPr>
        <w:t>n.37)</w:t>
      </w:r>
    </w:p>
    <w:p>
      <w:pPr>
        <w:pStyle w:val="Normal"/>
        <w:spacing w:lineRule="atLeast" w:line="216"/>
        <w:jc w:val="both"/>
        <w:rPr/>
      </w:pPr>
      <w:r>
        <w:rPr>
          <w:rFonts w:cs="Bookman Old Style" w:ascii="Bookman Old Style" w:hAnsi="Bookman Old Style"/>
          <w:spacing w:val="4"/>
          <w:sz w:val="16"/>
          <w:szCs w:val="16"/>
        </w:rPr>
        <w:t>(19) La cognizione di ciò che è nel sen</w:t>
        <w:softHyphen/>
        <w:t xml:space="preserve">timento nostro e che s'acquista per via di percezione intellettiva dicesi </w:t>
      </w:r>
      <w:r>
        <w:rPr>
          <w:rFonts w:cs="Bookman Old Style" w:ascii="Bookman Old Style" w:hAnsi="Bookman Old Style"/>
          <w:i/>
          <w:iCs/>
          <w:spacing w:val="8"/>
          <w:sz w:val="16"/>
          <w:szCs w:val="16"/>
        </w:rPr>
        <w:t>cogni</w:t>
        <w:softHyphen/>
        <w:t xml:space="preserve">zion positiva; </w:t>
      </w:r>
      <w:r>
        <w:rPr>
          <w:rFonts w:cs="Bookman Old Style" w:ascii="Bookman Old Style" w:hAnsi="Bookman Old Style"/>
          <w:spacing w:val="4"/>
          <w:sz w:val="16"/>
          <w:szCs w:val="16"/>
        </w:rPr>
        <w:t>la cognizione poi di enti che non si percepiscono, ma che s'indu</w:t>
        <w:softHyphen/>
        <w:t xml:space="preserve">cono ragionando sulle cose percepite, dicesi </w:t>
      </w:r>
      <w:r>
        <w:rPr>
          <w:rFonts w:cs="Bookman Old Style" w:ascii="Bookman Old Style" w:hAnsi="Bookman Old Style"/>
          <w:i/>
          <w:iCs/>
          <w:spacing w:val="8"/>
          <w:sz w:val="16"/>
          <w:szCs w:val="16"/>
        </w:rPr>
        <w:t xml:space="preserve">negativa. </w:t>
      </w:r>
      <w:r>
        <w:rPr>
          <w:rFonts w:cs="Bookman Old Style" w:ascii="Bookman Old Style" w:hAnsi="Bookman Old Style"/>
          <w:spacing w:val="4"/>
          <w:sz w:val="16"/>
          <w:szCs w:val="16"/>
        </w:rPr>
        <w:t>Nell'una e nell'altra en</w:t>
        <w:softHyphen/>
        <w:t xml:space="preserve">tra il sentimento o come </w:t>
      </w:r>
      <w:r>
        <w:rPr>
          <w:rFonts w:cs="Bookman Old Style" w:ascii="Bookman Old Style" w:hAnsi="Bookman Old Style"/>
          <w:i/>
          <w:iCs/>
          <w:spacing w:val="8"/>
          <w:sz w:val="16"/>
          <w:szCs w:val="16"/>
        </w:rPr>
        <w:t>materia, o co-</w:t>
      </w:r>
    </w:p>
    <w:p>
      <w:pPr>
        <w:pStyle w:val="Normal"/>
        <w:rPr/>
      </w:pPr>
      <w:r>
        <w:rPr/>
        <w:t>435</w:t>
      </w:r>
    </w:p>
    <w:p>
      <w:pPr>
        <w:pStyle w:val="Normal"/>
        <w:rPr/>
      </w:pPr>
      <w:r>
        <w:rPr/>
        <w:t>COGNIZIONE, CONOSCENZA, CONOSCERE</w:t>
      </w:r>
    </w:p>
    <w:p>
      <w:pPr>
        <w:pStyle w:val="Normal"/>
        <w:jc w:val="both"/>
        <w:rPr/>
      </w:pPr>
      <w:r>
        <w:rPr/>
        <w:t>qualunque, che mi ecciti a fissarla colla mia attenzione, eziandio che quell'indi</w:t>
        <w:softHyphen/>
        <w:t>zio non mi rivelasse nulla della cosa fuor solo la sua esistenza. A ragion d'e</w:t>
        <w:softHyphen/>
        <w:t>sempio, chi mi mostrasse il pugno ser</w:t>
        <w:softHyphen/>
        <w:t>rato e mi affermasse chiuder con esso alcuna cosa; l'affermazione degna di fe</w:t>
        <w:softHyphen/>
        <w:t xml:space="preserve">de di costui sarebbe per me </w:t>
      </w:r>
      <w:r>
        <w:rPr>
          <w:i/>
          <w:iCs/>
          <w:spacing w:val="2"/>
        </w:rPr>
        <w:t xml:space="preserve">l'indizio </w:t>
      </w:r>
      <w:r>
        <w:rPr/>
        <w:t>a cui penserei che una cosa è dentro a quel pugno, sebbene io non la vedessi, della cosa sebbene ella non sia punto, e non sapessi null'altro di lei. [...]</w:t>
      </w:r>
    </w:p>
    <w:p>
      <w:pPr>
        <w:pStyle w:val="Normal"/>
        <w:jc w:val="both"/>
        <w:rPr/>
      </w:pPr>
      <w:r>
        <w:rPr/>
        <w:t>A maggiore intendimento di ciò, analiz</w:t>
        <w:softHyphen/>
        <w:t>ziamo prima la cognizione positiva, e poi la differenza che ha dalla negativa. Nella cognizion positiva poniamo dun</w:t>
        <w:softHyphen/>
        <w:t>que mente che la sensazione (o il vesti</w:t>
        <w:softHyphen/>
        <w:t>gio che lascia dopo di sé) fa tre cose in noi, cioè: 1° ci dà un argomento onde noi ci persuadiamo che un essere sussi</w:t>
        <w:softHyphen/>
        <w:t>ste; 2°- determina un punto fisso a cui di</w:t>
        <w:softHyphen/>
        <w:t>rigere l'attenzione per guisa che la men</w:t>
        <w:softHyphen/>
        <w:t xml:space="preserve">te possa distinguere quell'ente che ha conosciuto sussistente da tutti gli altri; 3° e fa, che noi abbiamo di quell'essere la </w:t>
      </w:r>
      <w:r>
        <w:rPr>
          <w:i/>
          <w:iCs/>
          <w:spacing w:val="2"/>
        </w:rPr>
        <w:t xml:space="preserve">visione </w:t>
      </w:r>
      <w:r>
        <w:rPr/>
        <w:t>(mi si permetta di fissare il mio pensiero con questa parola) cioè un saggio del suo potere immediato sopra di noi, un effetto che ci mostra la natura di quella causa operante, e che ci fa par</w:t>
        <w:softHyphen/>
        <w:t>tecipare di quella sua attività stessa col</w:t>
        <w:softHyphen/>
        <w:t>la quale sussiste. Ora questo terzo effet</w:t>
        <w:softHyphen/>
        <w:t>to della sensazione è ciò che dà luce al</w:t>
        <w:softHyphen/>
        <w:t>la percezione della cosa, è ciò che rende la nostra cognizione di lei per modo splendida, che possiamo molto afferma</w:t>
        <w:softHyphen/>
        <w:t xml:space="preserve">re del suo modo </w:t>
      </w:r>
      <w:r>
        <w:rPr>
          <w:i/>
          <w:iCs/>
          <w:spacing w:val="2"/>
        </w:rPr>
        <w:t xml:space="preserve">d'esistere, </w:t>
      </w:r>
      <w:r>
        <w:rPr/>
        <w:t>è quella in</w:t>
        <w:softHyphen/>
        <w:t>somma che ci produce quella cognizio</w:t>
        <w:softHyphen/>
        <w:t xml:space="preserve">ne della cosa che io chiamo </w:t>
      </w:r>
      <w:r>
        <w:rPr>
          <w:i/>
          <w:iCs/>
          <w:spacing w:val="2"/>
        </w:rPr>
        <w:t>positiva.</w:t>
      </w:r>
    </w:p>
    <w:p>
      <w:pPr>
        <w:pStyle w:val="Normal"/>
        <w:jc w:val="both"/>
        <w:rPr/>
      </w:pPr>
      <w:r>
        <w:rPr/>
        <w:t>Ma anche senza questo splendore della cognizione o pensier nostro; può esister in noi un qualche pensiero, una qualche cognizione. Cioè noi possiamo pensare, che una cosa sussiste con solo averne un argomento di ragione qualunque, un in</w:t>
        <w:softHyphen/>
        <w:t>dizio; purché sia tale che ce la determini e distingua dalle altre cose. E non avvie</w:t>
        <w:softHyphen/>
        <w:t>ne così appunto di ogni causa a noi non vista, della quale noi possiamo afferma</w:t>
        <w:softHyphen/>
      </w:r>
    </w:p>
    <w:p>
      <w:pPr>
        <w:pStyle w:val="Normal"/>
        <w:jc w:val="both"/>
        <w:rPr/>
      </w:pPr>
      <w:r>
        <w:rPr/>
        <w:t>re l'esistenza per solo questo che esiste un certo suo effetto, sebbene la causa ci rimanga al tutto velata e in nessun modo percepita? Una tale cognizione è vera</w:t>
        <w:softHyphen/>
        <w:t>mente come ebete, e cieca, perocché manca di visione, di quel lume che na</w:t>
        <w:softHyphen/>
        <w:t>sce dall'impressione immediata e ade</w:t>
        <w:softHyphen/>
        <w:t xml:space="preserve">guata della cosa sopra di noi, nel nostro sentimento: ma pure ella è qualche cosa, e questa cognizione è quella appunto che per distinguerla dall'altra ci parve poter chiamare </w:t>
      </w:r>
      <w:r>
        <w:rPr>
          <w:i/>
          <w:iCs/>
          <w:spacing w:val="2"/>
        </w:rPr>
        <w:t>cognizione negativa.</w:t>
      </w:r>
    </w:p>
    <w:p>
      <w:pPr>
        <w:pStyle w:val="Normal"/>
        <w:jc w:val="both"/>
        <w:rPr/>
      </w:pPr>
      <w:r>
        <w:rPr/>
        <w:t xml:space="preserve">La </w:t>
      </w:r>
      <w:r>
        <w:rPr>
          <w:i/>
          <w:iCs/>
          <w:spacing w:val="2"/>
        </w:rPr>
        <w:t xml:space="preserve">cognizione negativa </w:t>
      </w:r>
      <w:r>
        <w:rPr/>
        <w:t>adunque di cui parlo comprende anch'essa tre parti e sono le seguenti: 1°- un argomento dal quale io arguisco che un ente sussiste e quindi lo affermo; 2° un indizio o se</w:t>
        <w:softHyphen/>
        <w:t>gno, che è sempre una relazione di que</w:t>
        <w:softHyphen/>
        <w:t>st'ente da me non percepito, con al</w:t>
        <w:softHyphen/>
        <w:t>tr'ente da me percepito, la qual relazio</w:t>
        <w:softHyphen/>
        <w:t>ne mi determina quell'ente, e me lo di</w:t>
        <w:softHyphen/>
        <w:t>stingue dagli altri; 3°- e finalmente ciò che viene in conseguenza di questa rela</w:t>
        <w:softHyphen/>
        <w:t xml:space="preserve">zione determinante che io cioè possa </w:t>
      </w:r>
      <w:r>
        <w:rPr>
          <w:i/>
          <w:iCs/>
          <w:spacing w:val="2"/>
        </w:rPr>
        <w:t xml:space="preserve">negare </w:t>
      </w:r>
      <w:r>
        <w:rPr/>
        <w:t>se non affermare certo molte co</w:t>
        <w:softHyphen/>
        <w:t>se di quell'ente cioè negare che sia nes</w:t>
        <w:softHyphen/>
        <w:t>suna delle cose da me percepite. Da questa ultima parte per la quale io posso dire ciò che la cosa conosciuta negati</w:t>
        <w:softHyphen/>
        <w:t>vamente non è, viene il titolo di cogni</w:t>
        <w:softHyphen/>
        <w:t xml:space="preserve">zion </w:t>
      </w:r>
      <w:r>
        <w:rPr>
          <w:i/>
          <w:iCs/>
          <w:spacing w:val="2"/>
        </w:rPr>
        <w:t xml:space="preserve">negativa </w:t>
      </w:r>
      <w:r>
        <w:rPr/>
        <w:t xml:space="preserve">dato alla medesima. </w:t>
      </w:r>
      <w:r>
        <w:rPr>
          <w:i/>
          <w:iCs/>
          <w:spacing w:val="2"/>
        </w:rPr>
        <w:t>(An</w:t>
        <w:softHyphen/>
        <w:t xml:space="preserve">trop. sopran., vo1.I, </w:t>
      </w:r>
      <w:r>
        <w:rPr/>
        <w:t>lib.I, cap.I, art.XIV, pp.43-44)</w:t>
      </w:r>
    </w:p>
    <w:p>
      <w:pPr>
        <w:pStyle w:val="Normal"/>
        <w:jc w:val="both"/>
        <w:rPr/>
      </w:pPr>
      <w:r>
        <w:rPr>
          <w:i/>
          <w:iCs/>
          <w:spacing w:val="2"/>
        </w:rPr>
        <w:t xml:space="preserve">(11) Concezione positiva </w:t>
      </w:r>
      <w:r>
        <w:rPr/>
        <w:t>chiamo quella, che si forma in noi per una azione reale della cosa in noi (nel nostro sentimen</w:t>
        <w:softHyphen/>
        <w:t xml:space="preserve">to): azione che sia atta a determinarci in qualche modo l'essenza della cosa. </w:t>
      </w:r>
      <w:r>
        <w:rPr>
          <w:i/>
          <w:iCs/>
          <w:spacing w:val="2"/>
        </w:rPr>
        <w:t xml:space="preserve">Concezione negativa </w:t>
      </w:r>
      <w:r>
        <w:rPr/>
        <w:t>è quella all'incon</w:t>
        <w:softHyphen/>
        <w:t>tro, per la quale conosciamo un oggetto senza avere in noi alcuna sperienza del</w:t>
        <w:softHyphen/>
        <w:t xml:space="preserve">l'azione della cosa. </w:t>
      </w:r>
      <w:r>
        <w:rPr>
          <w:i/>
          <w:iCs/>
          <w:spacing w:val="2"/>
        </w:rPr>
        <w:t xml:space="preserve">(St. Sist. Princ. Mor., </w:t>
      </w:r>
      <w:r>
        <w:rPr/>
        <w:t>cap.V, art.VI, nota, p.223)</w:t>
      </w:r>
    </w:p>
    <w:p>
      <w:pPr>
        <w:pStyle w:val="Normal"/>
        <w:jc w:val="both"/>
        <w:rPr/>
      </w:pPr>
      <w:r>
        <w:rPr/>
        <w:t>1179. - Gli enti reali si conoscono dal</w:t>
        <w:softHyphen/>
        <w:t xml:space="preserve">l'uomo in due modi: o per via di </w:t>
      </w:r>
      <w:r>
        <w:rPr>
          <w:i/>
          <w:iCs/>
          <w:spacing w:val="2"/>
        </w:rPr>
        <w:t>perce</w:t>
        <w:softHyphen/>
        <w:t xml:space="preserve">zione, </w:t>
      </w:r>
      <w:r>
        <w:rPr/>
        <w:t>e questa cognizione si chiama po</w:t>
        <w:softHyphen/>
      </w:r>
      <w:r>
        <w:rPr>
          <w:i/>
          <w:iCs/>
          <w:spacing w:val="2"/>
        </w:rPr>
        <w:t xml:space="preserve">sitiva; o, </w:t>
      </w:r>
      <w:r>
        <w:rPr/>
        <w:t>senza percezione, per via di ra</w:t>
        <w:softHyphen/>
        <w:t xml:space="preserve">ziocinio, e questa si chiama </w:t>
      </w:r>
      <w:r>
        <w:rPr>
          <w:i/>
          <w:iCs/>
          <w:spacing w:val="2"/>
        </w:rPr>
        <w:t xml:space="preserve">negativa. [...]. (Teos., vol.IV, </w:t>
      </w:r>
      <w:r>
        <w:rPr/>
        <w:t>n.1179)</w:t>
      </w:r>
    </w:p>
    <w:p>
      <w:pPr>
        <w:pStyle w:val="Normal"/>
        <w:rPr>
          <w:spacing w:val="2"/>
        </w:rPr>
      </w:pPr>
      <w:r>
        <w:rPr>
          <w:spacing w:val="2"/>
        </w:rPr>
        <w:t>COGNIZIONE, CONOSCENZA, CONOSCERE</w:t>
      </w:r>
    </w:p>
    <w:p>
      <w:pPr>
        <w:pStyle w:val="Normal"/>
        <w:rPr>
          <w:spacing w:val="2"/>
        </w:rPr>
      </w:pPr>
      <w:r>
        <w:rPr>
          <w:spacing w:val="2"/>
        </w:rPr>
        <w:t>436</w:t>
      </w:r>
    </w:p>
    <w:p>
      <w:pPr>
        <w:pStyle w:val="Normal"/>
        <w:jc w:val="both"/>
        <w:rPr>
          <w:spacing w:val="2"/>
        </w:rPr>
      </w:pPr>
      <w:r>
        <w:rPr>
          <w:spacing w:val="2"/>
        </w:rPr>
        <w:t>186. - Ma la manchevolezza d'attualità nell'operazione della mente, la varia imperfezione del suo atto è di più ma</w:t>
        <w:softHyphen/>
        <w:t>niere, le quali si debbono accuratamente distinguere. Eccone le principali:</w:t>
      </w:r>
    </w:p>
    <w:p>
      <w:pPr>
        <w:pStyle w:val="Normal"/>
        <w:jc w:val="both"/>
        <w:rPr/>
      </w:pPr>
      <w:r>
        <w:rPr>
          <w:spacing w:val="2"/>
        </w:rPr>
        <w:t>I. - Talora la mente abbraccia tutto l'og</w:t>
        <w:softHyphen/>
        <w:t xml:space="preserve">getto proprio della </w:t>
      </w:r>
      <w:r>
        <w:rPr>
          <w:i/>
          <w:iCs/>
          <w:spacing w:val="2"/>
        </w:rPr>
        <w:t xml:space="preserve">prima concezione, </w:t>
      </w:r>
      <w:r>
        <w:rPr>
          <w:spacing w:val="2"/>
        </w:rPr>
        <w:t>ma quest'oggetto le rimane implicito, indistinto; ed è allora quand'ella conce</w:t>
        <w:softHyphen/>
        <w:t xml:space="preserve">pisce un ente, od anche lo afferma, ma non si dà cura di considerarne l'ordine, la positiva natura, contenta di supporla, di sapere che c'è, senza sapere qual sia. Acciocché la mente pensi un </w:t>
      </w:r>
      <w:r>
        <w:rPr>
          <w:i/>
          <w:iCs/>
          <w:spacing w:val="2"/>
        </w:rPr>
        <w:t xml:space="preserve">ente </w:t>
      </w:r>
      <w:r>
        <w:rPr>
          <w:spacing w:val="2"/>
        </w:rPr>
        <w:t xml:space="preserve">in questo modo, basta ch'ella ne abbia un segno atto a determinarlo per guisa, che non si confonda con nessun altro. A questa maniera appartiene la cognizione che chiamiamo </w:t>
      </w:r>
      <w:r>
        <w:rPr>
          <w:i/>
          <w:iCs/>
          <w:spacing w:val="2"/>
        </w:rPr>
        <w:t>negativa, o iniziale-ne</w:t>
        <w:softHyphen/>
        <w:t xml:space="preserve">gativa; </w:t>
      </w:r>
      <w:r>
        <w:rPr>
          <w:spacing w:val="2"/>
        </w:rPr>
        <w:t>per la quale la mente sa che esi</w:t>
        <w:softHyphen/>
        <w:t xml:space="preserve">ste un ente, sa anco distinguerlo da tutti gli altri, ma non contempla la </w:t>
      </w:r>
      <w:r>
        <w:rPr>
          <w:i/>
          <w:iCs/>
          <w:spacing w:val="2"/>
        </w:rPr>
        <w:t xml:space="preserve">quiddità </w:t>
      </w:r>
      <w:r>
        <w:rPr>
          <w:spacing w:val="2"/>
        </w:rPr>
        <w:t>di questo ente, o perché non le è data, o perché non la cura, ed attualmente non l'avverte, o prescinde ed astrae da essa. - Cognizione dell'oggetto implicito, co</w:t>
        <w:softHyphen/>
        <w:t>gnizione per segno, per semplice indi</w:t>
        <w:softHyphen/>
        <w:t>cazione. In questa cognizione si posso</w:t>
        <w:softHyphen/>
        <w:t xml:space="preserve">no distinguere più gradi. [...]. </w:t>
      </w:r>
      <w:r>
        <w:rPr>
          <w:i/>
          <w:iCs/>
          <w:spacing w:val="2"/>
        </w:rPr>
        <w:t xml:space="preserve">(Teos., </w:t>
      </w:r>
      <w:r>
        <w:rPr>
          <w:spacing w:val="2"/>
        </w:rPr>
        <w:t>vo1.V, L'Idea, n.186)</w:t>
      </w:r>
    </w:p>
    <w:p>
      <w:pPr>
        <w:pStyle w:val="Normal"/>
        <w:jc w:val="both"/>
        <w:rPr/>
      </w:pPr>
      <w:r>
        <w:rPr>
          <w:spacing w:val="2"/>
        </w:rPr>
        <w:t>Lo stoffo dunque d'un ente reale è co</w:t>
        <w:softHyphen/>
        <w:t>nosciuto dalla mente nel tocco del senti</w:t>
        <w:softHyphen/>
        <w:t xml:space="preserve">mento; e questa è quella cognizione che si suol chiamare </w:t>
      </w:r>
      <w:r>
        <w:rPr>
          <w:i/>
          <w:iCs/>
          <w:spacing w:val="2"/>
        </w:rPr>
        <w:t>positiva.</w:t>
      </w:r>
    </w:p>
    <w:p>
      <w:pPr>
        <w:pStyle w:val="Normal"/>
        <w:jc w:val="both"/>
        <w:rPr/>
      </w:pPr>
      <w:r>
        <w:rPr>
          <w:spacing w:val="2"/>
        </w:rPr>
        <w:t xml:space="preserve">Questa denominazione di positiva si prende in due significati che calzano bene del pari all'intento. Si prende cioè la denominazione di </w:t>
      </w:r>
      <w:r>
        <w:rPr>
          <w:i/>
          <w:iCs/>
          <w:spacing w:val="2"/>
        </w:rPr>
        <w:t xml:space="preserve">positiva, </w:t>
      </w:r>
      <w:r>
        <w:rPr>
          <w:spacing w:val="2"/>
        </w:rPr>
        <w:t>data dalla cognizione, tanto pel contrario di razio</w:t>
        <w:softHyphen/>
      </w:r>
      <w:r>
        <w:rPr>
          <w:i/>
          <w:iCs/>
          <w:spacing w:val="2"/>
        </w:rPr>
        <w:t xml:space="preserve">nale, ideale, dedotta; </w:t>
      </w:r>
      <w:r>
        <w:rPr>
          <w:spacing w:val="2"/>
        </w:rPr>
        <w:t>quanto pel contra</w:t>
        <w:softHyphen/>
        <w:t xml:space="preserve">rio di </w:t>
      </w:r>
      <w:r>
        <w:rPr>
          <w:i/>
          <w:iCs/>
          <w:spacing w:val="2"/>
        </w:rPr>
        <w:t>negativa.</w:t>
      </w:r>
    </w:p>
    <w:p>
      <w:pPr>
        <w:pStyle w:val="Normal"/>
        <w:jc w:val="both"/>
        <w:rPr>
          <w:spacing w:val="2"/>
        </w:rPr>
      </w:pPr>
      <w:r>
        <w:rPr>
          <w:spacing w:val="2"/>
        </w:rPr>
        <w:t>Nel primo significato vuol dire cogni</w:t>
        <w:softHyphen/>
        <w:t>zione d'un fatto posto, attuale, presente, distinguendosi da un fatto possibile o dedotto per via di ragionamento, non presente colla sua efficacia in colui che lo conosce. Il fatto presente e agente si conosce unicamente per la sua azione nel soggetto conoscente, azione imme</w:t>
        <w:softHyphen/>
      </w:r>
    </w:p>
    <w:p>
      <w:pPr>
        <w:pStyle w:val="Normal"/>
        <w:jc w:val="both"/>
        <w:rPr>
          <w:spacing w:val="2"/>
        </w:rPr>
      </w:pPr>
      <w:r>
        <w:rPr>
          <w:spacing w:val="2"/>
        </w:rPr>
        <w:t>diata, il cui carattere ed effetto proprio è appunto quello che abbiamo detto, il tocco del sentimento.</w:t>
      </w:r>
    </w:p>
    <w:p>
      <w:pPr>
        <w:pStyle w:val="Normal"/>
        <w:jc w:val="both"/>
        <w:rPr>
          <w:spacing w:val="2"/>
        </w:rPr>
      </w:pPr>
      <w:r>
        <w:rPr>
          <w:spacing w:val="2"/>
        </w:rPr>
        <w:t>Nel secondo significato, in cui si piglia la parola positivo qual contrario di ne</w:t>
        <w:softHyphen/>
        <w:t>gativo, si viene ad esprimere, che nella cognizione che abbiamo del reale, co</w:t>
        <w:softHyphen/>
        <w:t>nosciamo ciò che è proprio di lui come oggetto, ciò che costituisce il suo fonda</w:t>
        <w:softHyphen/>
        <w:t>mento conoscibile. Mancando questo fondamento, che è appunto il tocco del</w:t>
        <w:softHyphen/>
        <w:t>l'essere, si dice la cognizione del reale rimanersene negativa, cioè orbata di ciò che è proprio del reale, oggettivamente considerato, vuota di ciò che costituisce il suo effetto conoscibile, quella sua azione, per la quale un reale conosciuto vive nel sentimento di un altro reale.</w:t>
      </w:r>
    </w:p>
    <w:p>
      <w:pPr>
        <w:pStyle w:val="Normal"/>
        <w:jc w:val="both"/>
        <w:rPr>
          <w:spacing w:val="2"/>
        </w:rPr>
      </w:pPr>
      <w:r>
        <w:rPr>
          <w:spacing w:val="2"/>
        </w:rPr>
        <w:t>Una tale mancanza, che trae dalla co</w:t>
        <w:softHyphen/>
        <w:t>gnizione, per così dire, la sua propria sostanza, non può essere supplita né surrogata da nessun ragionamento, da nessun'altra maniera di conoscere. Que</w:t>
        <w:softHyphen/>
        <w:t>sto, chi ben considera, è ammesso da tutti i filosofi di buon senso. A ragion d'esempio tutti convengono che il cie</w:t>
        <w:softHyphen/>
        <w:t>co, per quanto s'abbia ingegno sottile e assai bene ragioni, non può giammai trovare nulla che surroghi pienamente il senso de' colori che gli manca. Gli man</w:t>
        <w:softHyphen/>
        <w:t>ca il tocco del sentimento, l'essenza, lo stoffo della realità colorata. Nulla può tener luogo di essa, poiché nulla vi ha ad essa uguale, se non è dessa.</w:t>
      </w:r>
    </w:p>
    <w:p>
      <w:pPr>
        <w:pStyle w:val="Normal"/>
        <w:jc w:val="both"/>
        <w:rPr/>
      </w:pPr>
      <w:r>
        <w:rPr>
          <w:spacing w:val="2"/>
        </w:rPr>
        <w:t>Quello che si dice del colore rispetto al cieco, dee dirsi di ogni altra impressione sensibile del reale sul reale senziente; perocché in virtù di quest'azione un rea</w:t>
        <w:softHyphen/>
        <w:t>le comunica all'altro del suo proprio es</w:t>
        <w:softHyphen/>
        <w:t>sere, quello che abbiamo chiamato lo stoffo. Un reale può bensì agire in un reale senziente per diversi modi se il senziente ha più sensori; ma in ciascuno di questi modi il reale si comunica im</w:t>
        <w:softHyphen/>
        <w:t>mediatamente, in ciascuno vi è quel toc</w:t>
        <w:softHyphen/>
        <w:t xml:space="preserve">co del sentimento cui niuna speculazione supplisce, e solo pel quale un reale sente propriamente e conosce un altro reale. </w:t>
      </w:r>
      <w:r>
        <w:rPr>
          <w:i/>
          <w:iCs/>
          <w:spacing w:val="2"/>
        </w:rPr>
        <w:t xml:space="preserve">(Teos., vo1.VI, Il Reale, </w:t>
      </w:r>
      <w:r>
        <w:rPr>
          <w:spacing w:val="2"/>
        </w:rPr>
        <w:t>cap.X, p.112)</w:t>
      </w:r>
    </w:p>
    <w:p>
      <w:pPr>
        <w:pStyle w:val="Normal"/>
        <w:rPr/>
      </w:pPr>
      <w:r>
        <w:rPr/>
        <w:t>437</w:t>
      </w:r>
    </w:p>
    <w:p>
      <w:pPr>
        <w:pStyle w:val="Normal"/>
        <w:rPr/>
      </w:pPr>
      <w:r>
        <w:rPr/>
        <w:t>COGNIZIONE, CONOSCENZA, CONOSCERE</w:t>
      </w:r>
    </w:p>
    <w:p>
      <w:pPr>
        <w:pStyle w:val="Normal"/>
        <w:jc w:val="both"/>
        <w:rPr/>
      </w:pPr>
      <w:r>
        <w:rPr/>
        <w:t>Ma se la comunicazione di un reale ad un altro si fa per via di quello che chia</w:t>
        <w:softHyphen/>
        <w:t>miamo il tocco della sensazione, onde avviene poi che un reale può avere in qualche modo cognizione d'altro reale, benché non ne riceva l'azione, e il tocco della sensazione non cada nella sua esperienza?</w:t>
      </w:r>
    </w:p>
    <w:p>
      <w:pPr>
        <w:pStyle w:val="Normal"/>
        <w:jc w:val="both"/>
        <w:rPr/>
      </w:pPr>
      <w:r>
        <w:rPr/>
        <w:t>Perché, come abbiamo detto, un ente reale, oltre comporsi dello stoffo che è la propria essenza della realità, si com</w:t>
        <w:softHyphen/>
        <w:t>pone altresì d'un cotale organismo on</w:t>
        <w:softHyphen/>
        <w:t>tologico, e, trattandosi d'un essere fini</w:t>
        <w:softHyphen/>
        <w:t>to, anche di elementi negativi, di limita</w:t>
        <w:softHyphen/>
        <w:t>zioni. Di più egli ha molte relazioni esteriori con altri enti reali, che possono essere conosciuti. Or tutti questi acci</w:t>
        <w:softHyphen/>
        <w:t>denti, o qualità, o relazioni possono considerarsi come determinazioni del</w:t>
        <w:softHyphen/>
        <w:t>l'ente reale sì fattamente, che un gruppo di esse possono così bene determinarlo e segnarlo, che a niuno fuori di lui con</w:t>
        <w:softHyphen/>
        <w:t>vengano. Allora il complesso di queste determinazioni, conosciute che sieno, si prendono come l'espressione del reale, tengono luogo del reale, rispetto alla mente che con esse ragiona, e così co</w:t>
        <w:softHyphen/>
        <w:t>stituiscono la cognizione dell'ente, che dicesi negativa, perché non fanno cono</w:t>
        <w:softHyphen/>
        <w:t>scere propriamente l'ente, ma soltanto lo determinano e segnano in modo, che qualora si venisse a conoscere, lo si ri</w:t>
        <w:softHyphen/>
        <w:t>conoscerebbe per desso.</w:t>
      </w:r>
    </w:p>
    <w:p>
      <w:pPr>
        <w:pStyle w:val="Normal"/>
        <w:jc w:val="both"/>
        <w:rPr/>
      </w:pPr>
      <w:r>
        <w:rPr/>
        <w:t>È nondimeno da avvertirsi che l'organi</w:t>
        <w:softHyphen/>
        <w:t>smo ontologico, e gli elementi negativi non determinano propriamente un ente reale, ma ne danno una cognizione ge</w:t>
        <w:softHyphen/>
        <w:t>nerica o astratta, che può dirsi ideale. Questa parte di cognizione, che non de</w:t>
        <w:softHyphen/>
        <w:t>termina l'ente reale, né pure ne prova la realità sussistente, ma supponendo que</w:t>
        <w:softHyphen/>
        <w:t>sta siccome ammessa, provata altronde, ne fa conoscere, come dicevamo, i ca</w:t>
        <w:softHyphen/>
        <w:t>ratteri generali.</w:t>
      </w:r>
    </w:p>
    <w:p>
      <w:pPr>
        <w:pStyle w:val="Normal"/>
        <w:jc w:val="both"/>
        <w:rPr/>
      </w:pPr>
      <w:r>
        <w:rPr/>
        <w:t>Ma le relazioni d'un ente reale con altri enti reali possono determinare primiera</w:t>
        <w:softHyphen/>
        <w:t>mente l'ente, e dimostrarne la sussisten</w:t>
        <w:softHyphen/>
        <w:t>za; il che s'avvera quando l'esistenza degli altri enti reali conosciuti sia con</w:t>
        <w:softHyphen/>
      </w:r>
    </w:p>
    <w:p>
      <w:pPr>
        <w:pStyle w:val="Normal"/>
        <w:jc w:val="both"/>
        <w:rPr/>
      </w:pPr>
      <w:r>
        <w:rPr/>
        <w:t>dizionata a quello che resta incognito. Allora, di questo si conosce che sussi</w:t>
        <w:softHyphen/>
        <w:t>ste, ma ci rimane occulta la propria na</w:t>
        <w:softHyphen/>
        <w:t>tura, perché manca il tocco del senti</w:t>
        <w:softHyphen/>
        <w:t xml:space="preserve">mento: la cognizione della sussistenza riman vuota della reale essenza, e però dicesi </w:t>
      </w:r>
      <w:r>
        <w:rPr>
          <w:i/>
          <w:iCs/>
        </w:rPr>
        <w:t>negativa.</w:t>
      </w:r>
    </w:p>
    <w:p>
      <w:pPr>
        <w:pStyle w:val="Normal"/>
        <w:spacing w:before="0" w:after="144"/>
        <w:jc w:val="both"/>
        <w:rPr/>
      </w:pPr>
      <w:r>
        <w:rPr/>
        <w:t>Queste due maniere di conoscere un rea</w:t>
        <w:softHyphen/>
        <w:t xml:space="preserve">le, quando si trovano insieme, diconsi «cognizione ideale-negativa». </w:t>
      </w:r>
      <w:r>
        <w:rPr>
          <w:i/>
          <w:iCs/>
        </w:rPr>
        <w:t xml:space="preserve">(Teos., vo1.VI, Il Reale, </w:t>
      </w:r>
      <w:r>
        <w:rPr/>
        <w:t>cap.XI, p.113) v. CON</w:t>
        <w:softHyphen/>
        <w:t xml:space="preserve">CETTO: 9. c. </w:t>
      </w:r>
      <w:r>
        <w:rPr>
          <w:i/>
          <w:iCs/>
        </w:rPr>
        <w:t xml:space="preserve">negativo o positivo; </w:t>
      </w:r>
      <w:r>
        <w:rPr/>
        <w:t>CON</w:t>
        <w:softHyphen/>
        <w:t xml:space="preserve">CEZIONE: 3. c. </w:t>
      </w:r>
      <w:r>
        <w:rPr>
          <w:i/>
          <w:iCs/>
        </w:rPr>
        <w:t xml:space="preserve">positiva e negativa; </w:t>
      </w:r>
      <w:r>
        <w:rPr/>
        <w:t>ES</w:t>
        <w:softHyphen/>
        <w:t xml:space="preserve">SENZA: 12. </w:t>
      </w:r>
      <w:r>
        <w:rPr>
          <w:i/>
          <w:iCs/>
        </w:rPr>
        <w:t>e. negativa, positiva, nomi</w:t>
        <w:softHyphen/>
        <w:t>nale, di relazione.</w:t>
      </w:r>
    </w:p>
    <w:p>
      <w:pPr>
        <w:pStyle w:val="Normal"/>
        <w:rPr>
          <w:i/>
          <w:i/>
          <w:iCs/>
        </w:rPr>
      </w:pPr>
      <w:r>
        <w:rPr>
          <w:i/>
          <w:iCs/>
        </w:rPr>
        <w:t>16. c. ideale-negativa di Dio</w:t>
      </w:r>
    </w:p>
    <w:p>
      <w:pPr>
        <w:pStyle w:val="Normal"/>
        <w:spacing w:before="216" w:after="0"/>
        <w:jc w:val="both"/>
        <w:rPr/>
      </w:pPr>
      <w:r>
        <w:rPr/>
        <w:t xml:space="preserve">Di più quelle </w:t>
      </w:r>
      <w:r>
        <w:rPr>
          <w:i/>
          <w:iCs/>
        </w:rPr>
        <w:t xml:space="preserve">idee </w:t>
      </w:r>
      <w:r>
        <w:rPr/>
        <w:t>dalle quali risulta, per così esprimermi, la determinazione, il se</w:t>
        <w:softHyphen/>
        <w:t>gno al quale la mente pensa Dio, sono ta</w:t>
        <w:softHyphen/>
        <w:t>li e talmente fra sé congiunte; che danno argomento della reale sussistenza della divinità. Esse fanno adunque non solo l'ufficio che abbiam veduto fare i nomi propri delle cose, i quali non possono che dirigere l'attenzione della mente me</w:t>
        <w:softHyphen/>
        <w:t>diante un segno sensibile, nel quale per così dire la mente vegga la cosa possibi</w:t>
        <w:softHyphen/>
        <w:t>le, ma non indurla a crederla sussistente: ma le idee che formano e compongono il concetto di un Dio hanno altresì forza in sé di necessitare la mente a credere alla sussistenza di questo Dio.</w:t>
      </w:r>
    </w:p>
    <w:p>
      <w:pPr>
        <w:pStyle w:val="Normal"/>
        <w:jc w:val="both"/>
        <w:rPr/>
      </w:pPr>
      <w:r>
        <w:rPr/>
        <w:t xml:space="preserve">Tuttavia queste </w:t>
      </w:r>
      <w:r>
        <w:rPr>
          <w:i/>
          <w:iCs/>
        </w:rPr>
        <w:t xml:space="preserve">idee </w:t>
      </w:r>
      <w:r>
        <w:rPr/>
        <w:t>che ci segnano l'essere divino, e ci convincono insieme la necessità della sua sussistenza, non sono già lo stesso essere divino; esse non ne contengono se non la prova; quest'es</w:t>
        <w:softHyphen/>
        <w:t xml:space="preserve">sere ci resta nascosto dietro una tenda: noi non lo </w:t>
      </w:r>
      <w:r>
        <w:rPr>
          <w:i/>
          <w:iCs/>
        </w:rPr>
        <w:t xml:space="preserve">percepiamo: il </w:t>
      </w:r>
      <w:r>
        <w:rPr/>
        <w:t>concetto adun</w:t>
        <w:softHyphen/>
        <w:t>que di Dio non è che un suo segno, un suo indizio: tale è la natura della cogni</w:t>
        <w:softHyphen/>
        <w:t xml:space="preserve">zione negativa: in una parola è il </w:t>
      </w:r>
      <w:r>
        <w:rPr>
          <w:i/>
          <w:iCs/>
        </w:rPr>
        <w:t xml:space="preserve">nome </w:t>
      </w:r>
      <w:r>
        <w:rPr/>
        <w:t xml:space="preserve">di Dio, quel </w:t>
      </w:r>
      <w:r>
        <w:rPr>
          <w:i/>
          <w:iCs/>
        </w:rPr>
        <w:t xml:space="preserve">nome </w:t>
      </w:r>
      <w:r>
        <w:rPr/>
        <w:t>che nelle divine Scritture si suole sempre prendere per Dio stesso; perocché veramente ciò che a noi in que</w:t>
        <w:softHyphen/>
        <w:t xml:space="preserve">sta vita è di Dio palese non è che questo </w:t>
      </w:r>
      <w:r>
        <w:rPr>
          <w:i/>
          <w:iCs/>
        </w:rPr>
        <w:t xml:space="preserve">nome </w:t>
      </w:r>
      <w:r>
        <w:rPr/>
        <w:t>intellettuale di cui parliamo, e non ancora Dio stesso. [...].</w:t>
      </w:r>
    </w:p>
    <w:p>
      <w:pPr>
        <w:pStyle w:val="Normal"/>
        <w:rPr>
          <w:spacing w:val="2"/>
        </w:rPr>
      </w:pPr>
      <w:r>
        <w:rPr>
          <w:spacing w:val="2"/>
        </w:rPr>
        <w:t>COGNIZIONE, CONOSCENZA, CONOSCERE</w:t>
      </w:r>
    </w:p>
    <w:p>
      <w:pPr>
        <w:pStyle w:val="Normal"/>
        <w:rPr>
          <w:spacing w:val="2"/>
        </w:rPr>
      </w:pPr>
      <w:r>
        <w:rPr>
          <w:spacing w:val="2"/>
        </w:rPr>
        <w:t>438</w:t>
      </w:r>
    </w:p>
    <w:p>
      <w:pPr>
        <w:pStyle w:val="Normal"/>
        <w:jc w:val="both"/>
        <w:rPr/>
      </w:pPr>
      <w:r>
        <w:rPr>
          <w:spacing w:val="2"/>
        </w:rPr>
        <w:t xml:space="preserve">Ma è da notarsi la differenza somma che corre fra la </w:t>
      </w:r>
      <w:r>
        <w:rPr>
          <w:i/>
          <w:iCs/>
        </w:rPr>
        <w:t xml:space="preserve">cognizione negativa </w:t>
      </w:r>
      <w:r>
        <w:rPr>
          <w:spacing w:val="2"/>
        </w:rPr>
        <w:t xml:space="preserve">che abbiamo delle cose finite, come della cosa incognita occultataci da un velo e la </w:t>
      </w:r>
      <w:r>
        <w:rPr>
          <w:i/>
          <w:iCs/>
        </w:rPr>
        <w:t xml:space="preserve">cognizione negativa </w:t>
      </w:r>
      <w:r>
        <w:rPr>
          <w:spacing w:val="2"/>
        </w:rPr>
        <w:t>che noi abbiamo di Dio. [...]</w:t>
      </w:r>
    </w:p>
    <w:p>
      <w:pPr>
        <w:pStyle w:val="Normal"/>
        <w:jc w:val="both"/>
        <w:rPr/>
      </w:pPr>
      <w:r>
        <w:rPr>
          <w:spacing w:val="2"/>
        </w:rPr>
        <w:t>Questa differenza consiste in due cose. Prima che la cosa occulta finita ha sem</w:t>
        <w:softHyphen/>
        <w:t>pre sicuramente qualche somiglianza con delle altre cose da noi percepite so</w:t>
        <w:softHyphen/>
        <w:t>miglianza o generica o specifica e quin</w:t>
        <w:softHyphen/>
        <w:t>di possiamo di lei immaginare qualche cosa per esempio che sia un corpo od altro secondo gl'indizj che ci son dati (18), possiamo immaginare quella es</w:t>
        <w:softHyphen/>
        <w:t xml:space="preserve">senza generica o specifica che essa ha comune con altre cose di cui avemmo già prima la percezione: ma all'opposto Iddio non ha nessuna essenza comune coll'altre cose, né </w:t>
      </w:r>
      <w:r>
        <w:rPr>
          <w:i/>
          <w:iCs/>
        </w:rPr>
        <w:t xml:space="preserve">generica </w:t>
      </w:r>
      <w:r>
        <w:rPr>
          <w:spacing w:val="2"/>
        </w:rPr>
        <w:t xml:space="preserve">né </w:t>
      </w:r>
      <w:r>
        <w:rPr>
          <w:i/>
          <w:iCs/>
        </w:rPr>
        <w:t xml:space="preserve">specifica, </w:t>
      </w:r>
      <w:r>
        <w:rPr>
          <w:spacing w:val="2"/>
        </w:rPr>
        <w:t>e solo in un senso può dirsi che abbia in comune coll'altre cose l'essenza univer</w:t>
        <w:softHyphen/>
        <w:t xml:space="preserve">sale o sia </w:t>
      </w:r>
      <w:r>
        <w:rPr>
          <w:i/>
          <w:iCs/>
        </w:rPr>
        <w:t xml:space="preserve">l'essere </w:t>
      </w:r>
      <w:r>
        <w:rPr>
          <w:spacing w:val="2"/>
        </w:rPr>
        <w:t xml:space="preserve">in quanto che </w:t>
      </w:r>
      <w:r>
        <w:rPr>
          <w:i/>
          <w:iCs/>
        </w:rPr>
        <w:t xml:space="preserve">l'essere </w:t>
      </w:r>
      <w:r>
        <w:rPr>
          <w:spacing w:val="2"/>
        </w:rPr>
        <w:t>è la sola cosa che si può predicare di Dio e delle creature in un senso medesi</w:t>
        <w:softHyphen/>
        <w:t xml:space="preserve">mo o come dissero le Scuole </w:t>
      </w:r>
      <w:r>
        <w:rPr>
          <w:i/>
          <w:iCs/>
        </w:rPr>
        <w:t xml:space="preserve">univoco (19). </w:t>
      </w:r>
      <w:r>
        <w:rPr>
          <w:spacing w:val="2"/>
        </w:rPr>
        <w:t>Sicché il concetto di Dio che noi aver possiamo (e che tien luogo di per</w:t>
        <w:softHyphen/>
        <w:t>cezione, di soggetto nel giudizio che pronunzia la sua esistenza) non può comporsi che dell'essere e di null'altra idea od essenza né generica né molto meno specifica; sicché tutte le relazioni che noi possiamo trovare fra Dio e le al</w:t>
        <w:softHyphen/>
        <w:t>tre cose non fanno che darci una cotale maggior luce e distinzione nella conce</w:t>
        <w:softHyphen/>
        <w:t>zione nostra dell'essere (20), e nulla più: distinzione e luce che nasce appun</w:t>
        <w:softHyphen/>
        <w:t>to per la comunità dell'essere ideale alle creature che ne partecipano, e alla loro causa che è l'essere ella medesima. Giacché se non ci avesse questa comu</w:t>
        <w:softHyphen/>
        <w:t>nanza non ci sarebbe veicolo o passag</w:t>
        <w:softHyphen/>
        <w:t>gio veruno, per &lt;il&gt; quale potesse la mente dalle creature ascendere ad un concetto determinato del Creatore.</w:t>
      </w:r>
    </w:p>
    <w:p>
      <w:pPr>
        <w:pStyle w:val="Normal"/>
        <w:jc w:val="both"/>
        <w:rPr>
          <w:spacing w:val="2"/>
        </w:rPr>
      </w:pPr>
      <w:r>
        <w:rPr>
          <w:spacing w:val="2"/>
        </w:rPr>
        <w:t>Questa prima differenza fra la cognizio</w:t>
        <w:softHyphen/>
        <w:t>ne negativa di una cosa finita, e la co</w:t>
        <w:softHyphen/>
        <w:t>gnizione negativa di Dio riguarda il</w:t>
      </w:r>
    </w:p>
    <w:p>
      <w:pPr>
        <w:pStyle w:val="Normal"/>
        <w:jc w:val="both"/>
        <w:rPr/>
      </w:pPr>
      <w:r>
        <w:rPr>
          <w:spacing w:val="2"/>
        </w:rPr>
        <w:t xml:space="preserve">concetto espresso nella parola </w:t>
      </w:r>
      <w:r>
        <w:rPr>
          <w:sz w:val="18"/>
          <w:szCs w:val="18"/>
        </w:rPr>
        <w:t xml:space="preserve">Dio </w:t>
      </w:r>
      <w:r>
        <w:rPr>
          <w:spacing w:val="2"/>
        </w:rPr>
        <w:t xml:space="preserve">che ci tien luogo di soggetto nel giudizio: </w:t>
      </w:r>
      <w:r>
        <w:rPr>
          <w:i/>
          <w:iCs/>
        </w:rPr>
        <w:t xml:space="preserve">esiste Dio. </w:t>
      </w:r>
      <w:r>
        <w:rPr>
          <w:spacing w:val="2"/>
        </w:rPr>
        <w:t>La seconda riguarda il predi</w:t>
        <w:softHyphen/>
        <w:t xml:space="preserve">cato espresso nella parola </w:t>
      </w:r>
      <w:r>
        <w:rPr>
          <w:i/>
          <w:iCs/>
        </w:rPr>
        <w:t xml:space="preserve">esiste; </w:t>
      </w:r>
      <w:r>
        <w:rPr>
          <w:spacing w:val="2"/>
        </w:rPr>
        <w:t xml:space="preserve">ed è la seguente. Quando io dico </w:t>
      </w:r>
      <w:r>
        <w:rPr>
          <w:i/>
          <w:iCs/>
        </w:rPr>
        <w:t>esiste una co</w:t>
        <w:softHyphen/>
        <w:t xml:space="preserve">sa finita io </w:t>
      </w:r>
      <w:r>
        <w:rPr>
          <w:spacing w:val="2"/>
        </w:rPr>
        <w:t>do a quella cosa, con questa mia affermazione una esistenza quale ella l'ha, cioè un'esistenza partecipata, e parziale. All'incontro quando io affer</w:t>
        <w:softHyphen/>
        <w:t>mo l'esistenza di Dio, io do a Dio tutta l'esistenza, tutto l'essere pensabile, per</w:t>
        <w:softHyphen/>
        <w:t>ché tale e tanta è l'esistenza che a lui si partiene. Quindi avviene una cosa sin</w:t>
        <w:softHyphen/>
        <w:t>golare nel giudizio col quale noi affer</w:t>
        <w:softHyphen/>
        <w:t>miamo Dio esistere ed è che in questo giudizio il predicato ed il soggetto s'i</w:t>
        <w:softHyphen/>
        <w:t xml:space="preserve">dentificano: perocché il concetto ideale di Dio è tutto formato dal puro e solo </w:t>
      </w:r>
      <w:r>
        <w:rPr>
          <w:i/>
          <w:iCs/>
        </w:rPr>
        <w:t xml:space="preserve">essere, </w:t>
      </w:r>
      <w:r>
        <w:rPr>
          <w:spacing w:val="2"/>
        </w:rPr>
        <w:t>e non di alcuna altra idea generi</w:t>
        <w:softHyphen/>
        <w:t>ca e specifica, sicché tutte le nozioni che entrano in quel concetto non sono che l'essere stesso analizzato, e distinto senza uscir mai da esso essere universa</w:t>
        <w:softHyphen/>
        <w:t xml:space="preserve">le: e il predicato, la cosa che si afferma è pure il medesimo </w:t>
      </w:r>
      <w:r>
        <w:rPr>
          <w:i/>
          <w:iCs/>
        </w:rPr>
        <w:t xml:space="preserve">essere. Solo </w:t>
      </w:r>
      <w:r>
        <w:rPr>
          <w:spacing w:val="2"/>
        </w:rPr>
        <w:t xml:space="preserve">che </w:t>
      </w:r>
      <w:r>
        <w:rPr>
          <w:i/>
          <w:iCs/>
        </w:rPr>
        <w:t xml:space="preserve">quell'essere </w:t>
      </w:r>
      <w:r>
        <w:rPr>
          <w:spacing w:val="2"/>
        </w:rPr>
        <w:t>che forma il soggetto del giudizio è ancora ideale, e quell'essere che forma il predicato si pone reale: sic</w:t>
        <w:softHyphen/>
        <w:t xml:space="preserve">ché il dire </w:t>
      </w:r>
      <w:r>
        <w:rPr>
          <w:i/>
          <w:iCs/>
        </w:rPr>
        <w:t xml:space="preserve">Dio esiste </w:t>
      </w:r>
      <w:r>
        <w:rPr>
          <w:spacing w:val="2"/>
        </w:rPr>
        <w:t xml:space="preserve">torna a un dire </w:t>
      </w:r>
      <w:r>
        <w:rPr>
          <w:i/>
          <w:iCs/>
        </w:rPr>
        <w:t>esi</w:t>
        <w:softHyphen/>
        <w:t xml:space="preserve">ste l'essere </w:t>
      </w:r>
      <w:r>
        <w:rPr>
          <w:spacing w:val="2"/>
        </w:rPr>
        <w:t xml:space="preserve">ovvero più diffusamente </w:t>
      </w:r>
      <w:r>
        <w:rPr>
          <w:i/>
          <w:iCs/>
        </w:rPr>
        <w:t xml:space="preserve">l'essere che io concepisco è un essere </w:t>
      </w:r>
      <w:r>
        <w:rPr>
          <w:spacing w:val="2"/>
        </w:rPr>
        <w:t xml:space="preserve">reale e </w:t>
      </w:r>
      <w:r>
        <w:rPr>
          <w:i/>
          <w:iCs/>
        </w:rPr>
        <w:t xml:space="preserve">sussistente: </w:t>
      </w:r>
      <w:r>
        <w:rPr>
          <w:spacing w:val="2"/>
        </w:rPr>
        <w:t>e questa proposizio</w:t>
        <w:softHyphen/>
        <w:t>ne, questa definizione di Dio è il princi</w:t>
        <w:softHyphen/>
        <w:t xml:space="preserve">pio della teologia naturale. [...] </w:t>
      </w:r>
      <w:r>
        <w:rPr>
          <w:i/>
          <w:iCs/>
        </w:rPr>
        <w:t xml:space="preserve">Conclusione: </w:t>
      </w:r>
      <w:r>
        <w:rPr>
          <w:spacing w:val="2"/>
        </w:rPr>
        <w:t xml:space="preserve">la </w:t>
      </w:r>
      <w:r>
        <w:rPr>
          <w:i/>
          <w:iCs/>
        </w:rPr>
        <w:t xml:space="preserve">cognizione che l'uomo può avere naturalmente di Dio si può acconciamente denominare: </w:t>
      </w:r>
      <w:r>
        <w:rPr>
          <w:spacing w:val="2"/>
        </w:rPr>
        <w:t>cognizione ideale-negativa. Concludiamo adunque noi: 1°- abbiamo un concetto di Dio ideale bensì ma determinato, che non esca da quello dell'essere; 2° noi affer</w:t>
        <w:softHyphen/>
        <w:t>miamo la reale sussistenza di quest'es</w:t>
        <w:softHyphen/>
        <w:t xml:space="preserve">sere così concepito. Nella natura divina di </w:t>
      </w:r>
      <w:r>
        <w:rPr>
          <w:i/>
          <w:iCs/>
        </w:rPr>
        <w:t xml:space="preserve">reale </w:t>
      </w:r>
      <w:r>
        <w:rPr>
          <w:spacing w:val="2"/>
        </w:rPr>
        <w:t xml:space="preserve">noi non affermiamo a noi stessi se non </w:t>
      </w:r>
      <w:r>
        <w:rPr>
          <w:i/>
          <w:iCs/>
        </w:rPr>
        <w:t xml:space="preserve">l'essere </w:t>
      </w:r>
      <w:r>
        <w:rPr>
          <w:spacing w:val="2"/>
        </w:rPr>
        <w:t>(l'atto iniziale dell'esse</w:t>
        <w:softHyphen/>
        <w:t>re). La cosa di cui affermiamo l'essere non ci è nota se non per un concetto pu</w:t>
        <w:softHyphen/>
        <w:t>ramente ideale. Ove dunque vogliasi in altra maniera presentare l'analisi della</w:t>
      </w:r>
    </w:p>
    <w:p>
      <w:pPr>
        <w:pStyle w:val="Normal"/>
        <w:rPr>
          <w:spacing w:val="2"/>
        </w:rPr>
      </w:pPr>
      <w:r>
        <w:rPr>
          <w:spacing w:val="2"/>
        </w:rPr>
        <w:t>439</w:t>
      </w:r>
    </w:p>
    <w:p>
      <w:pPr>
        <w:pStyle w:val="Normal"/>
        <w:rPr>
          <w:spacing w:val="2"/>
        </w:rPr>
      </w:pPr>
      <w:r>
        <w:rPr>
          <w:spacing w:val="2"/>
        </w:rPr>
        <w:t>COGNIZIONE, CONOSCENZA, CONOSCERE</w:t>
      </w:r>
    </w:p>
    <w:p>
      <w:pPr>
        <w:pStyle w:val="Normal"/>
        <w:jc w:val="both"/>
        <w:rPr/>
      </w:pPr>
      <w:r>
        <w:rPr>
          <w:spacing w:val="2"/>
        </w:rPr>
        <w:t>cognizione nostra di Dio potrebbe divi</w:t>
        <w:softHyphen/>
        <w:t>dersi così: 1° parte positiva, che com</w:t>
        <w:softHyphen/>
        <w:t>prende l'affermazione della pura sussi</w:t>
        <w:softHyphen/>
        <w:t xml:space="preserve">stenza (predicato); 2°- parte </w:t>
      </w:r>
      <w:r>
        <w:rPr>
          <w:i/>
          <w:iCs/>
          <w:spacing w:val="2"/>
        </w:rPr>
        <w:t xml:space="preserve">ideale, </w:t>
      </w:r>
      <w:r>
        <w:rPr>
          <w:spacing w:val="2"/>
        </w:rPr>
        <w:t>che comprende il concetto che noi abbiamo di Dio, e che ci determina l'essere divi</w:t>
        <w:softHyphen/>
        <w:t xml:space="preserve">no; 3° parte </w:t>
      </w:r>
      <w:r>
        <w:rPr>
          <w:i/>
          <w:iCs/>
          <w:spacing w:val="2"/>
        </w:rPr>
        <w:t xml:space="preserve">negativa, </w:t>
      </w:r>
      <w:r>
        <w:rPr>
          <w:spacing w:val="2"/>
        </w:rPr>
        <w:t>che comprende tutto ciò che possiamo negare di Dio, distinguendolo con tali negazioni da tut</w:t>
        <w:softHyphen/>
        <w:t>te l'altre cose.</w:t>
      </w:r>
    </w:p>
    <w:p>
      <w:pPr>
        <w:pStyle w:val="Normal"/>
        <w:spacing w:before="0" w:after="144"/>
        <w:jc w:val="both"/>
        <w:rPr/>
      </w:pPr>
      <w:r>
        <w:rPr>
          <w:spacing w:val="2"/>
        </w:rPr>
        <w:t xml:space="preserve">La prima di queste tre parti non forma propriamente la </w:t>
      </w:r>
      <w:r>
        <w:rPr>
          <w:i/>
          <w:iCs/>
          <w:spacing w:val="2"/>
        </w:rPr>
        <w:t xml:space="preserve">cognizione, </w:t>
      </w:r>
      <w:r>
        <w:rPr>
          <w:spacing w:val="2"/>
        </w:rPr>
        <w:t xml:space="preserve">e non può ricevere questo nome; ma sol quello di una </w:t>
      </w:r>
      <w:r>
        <w:rPr>
          <w:i/>
          <w:iCs/>
          <w:spacing w:val="2"/>
        </w:rPr>
        <w:t xml:space="preserve">affermazione, </w:t>
      </w:r>
      <w:r>
        <w:rPr>
          <w:spacing w:val="2"/>
        </w:rPr>
        <w:t>di un assenso dato al</w:t>
        <w:softHyphen/>
        <w:t>la cognizione, e quindi di una persua</w:t>
        <w:softHyphen/>
        <w:t>sione che si fa in noi. La cognizione di Dio propriamente detta si fa adunque dalle due altre parti, e quindi la cogni</w:t>
        <w:softHyphen/>
        <w:t>zione che col lume naturale noi possia</w:t>
        <w:softHyphen/>
        <w:t>mo avere in questa vita dell'Essere su</w:t>
        <w:softHyphen/>
        <w:t>premo assai acconciamente si appelle</w:t>
        <w:softHyphen/>
        <w:t xml:space="preserve">rebbe </w:t>
      </w:r>
      <w:r>
        <w:rPr>
          <w:i/>
          <w:iCs/>
          <w:spacing w:val="2"/>
        </w:rPr>
        <w:t>cognizione ideale-negativa. (An</w:t>
        <w:softHyphen/>
      </w:r>
      <w:r>
        <w:rPr>
          <w:spacing w:val="2"/>
        </w:rPr>
        <w:t>trop. sopran., vo1.I, lib.I, cap.I, artt. XVII-XIX, pp.47-50)</w:t>
      </w:r>
    </w:p>
    <w:p>
      <w:pPr>
        <w:pStyle w:val="Normal"/>
        <w:rPr/>
      </w:pPr>
      <w:r>
        <w:rPr>
          <w:spacing w:val="2"/>
        </w:rPr>
        <w:t xml:space="preserve">17. c. </w:t>
      </w:r>
      <w:r>
        <w:rPr>
          <w:i/>
          <w:iCs/>
          <w:spacing w:val="2"/>
        </w:rPr>
        <w:t>immediata e c. mediata</w:t>
      </w:r>
    </w:p>
    <w:p>
      <w:pPr>
        <w:pStyle w:val="Normal"/>
        <w:spacing w:before="216" w:after="0"/>
        <w:rPr/>
      </w:pPr>
      <w:r>
        <w:rPr>
          <w:spacing w:val="2"/>
        </w:rPr>
        <w:t xml:space="preserve">Le nostre cognizioni intorno all'ente reale possono adunque ripartirsi in due gran classi, le </w:t>
      </w:r>
      <w:r>
        <w:rPr>
          <w:i/>
          <w:iCs/>
          <w:spacing w:val="2"/>
        </w:rPr>
        <w:t xml:space="preserve">immediate </w:t>
      </w:r>
      <w:r>
        <w:rPr>
          <w:spacing w:val="2"/>
        </w:rPr>
        <w:t xml:space="preserve">e le </w:t>
      </w:r>
      <w:r>
        <w:rPr>
          <w:i/>
          <w:iCs/>
          <w:spacing w:val="2"/>
        </w:rPr>
        <w:t xml:space="preserve">mediate. </w:t>
      </w:r>
      <w:r>
        <w:rPr>
          <w:spacing w:val="2"/>
        </w:rPr>
        <w:t>Le cognizioni immediate sono quelle che ci vengono fornite dalla apprensio</w:t>
        <w:softHyphen/>
        <w:t>ne immediata dell'ente, cioè dalla per</w:t>
        <w:softHyphen/>
      </w:r>
      <w:r>
        <w:rPr>
          <w:i/>
          <w:iCs/>
          <w:spacing w:val="2"/>
        </w:rPr>
        <w:t xml:space="preserve">cezione, </w:t>
      </w:r>
      <w:r>
        <w:rPr>
          <w:spacing w:val="2"/>
        </w:rPr>
        <w:t xml:space="preserve">e dall'immaginazione </w:t>
      </w:r>
      <w:r>
        <w:rPr>
          <w:i/>
          <w:iCs/>
          <w:spacing w:val="2"/>
        </w:rPr>
        <w:t>intelletti</w:t>
        <w:softHyphen/>
      </w:r>
      <w:r>
        <w:rPr>
          <w:spacing w:val="2"/>
        </w:rPr>
        <w:t>va che n'è la universalizzazione.</w:t>
      </w:r>
    </w:p>
    <w:p>
      <w:pPr>
        <w:pStyle w:val="Normal"/>
        <w:spacing w:before="0" w:after="144"/>
        <w:jc w:val="both"/>
        <w:rPr/>
      </w:pPr>
      <w:r>
        <w:rPr>
          <w:spacing w:val="2"/>
        </w:rPr>
        <w:t xml:space="preserve">Le cognizioni mediate procedono dal ragionamento che si fa sulle immediate, il quale è duplice, </w:t>
      </w:r>
      <w:r>
        <w:rPr>
          <w:i/>
          <w:iCs/>
          <w:spacing w:val="2"/>
        </w:rPr>
        <w:t xml:space="preserve">analitico, </w:t>
      </w:r>
      <w:r>
        <w:rPr>
          <w:spacing w:val="2"/>
        </w:rPr>
        <w:t xml:space="preserve">e </w:t>
      </w:r>
      <w:r>
        <w:rPr>
          <w:i/>
          <w:iCs/>
          <w:spacing w:val="2"/>
        </w:rPr>
        <w:t xml:space="preserve">dialettico trascendentale. </w:t>
      </w:r>
      <w:r>
        <w:rPr>
          <w:spacing w:val="2"/>
        </w:rPr>
        <w:t>La materia in cui il ra</w:t>
        <w:softHyphen/>
        <w:t>gionamento si volge sono sempre le co</w:t>
        <w:softHyphen/>
        <w:t>gnizioni immediate, ma ad essa viene applicata la forma dell'essere in univer</w:t>
        <w:softHyphen/>
        <w:t>sale, onde quella materia viene feconda</w:t>
        <w:softHyphen/>
        <w:t xml:space="preserve">ta a produrre nuove notizie. </w:t>
      </w:r>
      <w:r>
        <w:rPr>
          <w:i/>
          <w:iCs/>
          <w:spacing w:val="2"/>
        </w:rPr>
        <w:t xml:space="preserve">(Teos., vol. VI, Il Reale, </w:t>
      </w:r>
      <w:r>
        <w:rPr>
          <w:spacing w:val="2"/>
        </w:rPr>
        <w:t>cap.XXXIV, p.199)</w:t>
      </w:r>
    </w:p>
    <w:p>
      <w:pPr>
        <w:pStyle w:val="Normal"/>
        <w:ind w:left="288" w:hanging="288"/>
        <w:rPr>
          <w:i/>
          <w:i/>
          <w:iCs/>
          <w:spacing w:val="2"/>
        </w:rPr>
      </w:pPr>
      <w:r>
        <w:rPr>
          <w:i/>
          <w:iCs/>
          <w:spacing w:val="2"/>
        </w:rPr>
        <w:t>18. c. di intuizione, di predicazione o d'affermazione</w:t>
      </w:r>
    </w:p>
    <w:p>
      <w:pPr>
        <w:pStyle w:val="Normal"/>
        <w:rPr>
          <w:spacing w:val="2"/>
        </w:rPr>
      </w:pPr>
      <w:r>
        <w:rPr>
          <w:spacing w:val="2"/>
        </w:rPr>
        <w:t>1653. Noi dividemmo tutte le cognizio</w:t>
        <w:softHyphen/>
        <w:t>ni umane in due gran classi, che chia</w:t>
        <w:softHyphen/>
      </w:r>
    </w:p>
    <w:p>
      <w:pPr>
        <w:pStyle w:val="Normal"/>
        <w:jc w:val="both"/>
        <w:rPr/>
      </w:pPr>
      <w:r>
        <w:rPr>
          <w:spacing w:val="2"/>
        </w:rPr>
        <w:t xml:space="preserve">mammo di </w:t>
      </w:r>
      <w:r>
        <w:rPr>
          <w:i/>
          <w:iCs/>
          <w:spacing w:val="2"/>
        </w:rPr>
        <w:t xml:space="preserve">intuizione, </w:t>
      </w:r>
      <w:r>
        <w:rPr>
          <w:spacing w:val="2"/>
        </w:rPr>
        <w:t xml:space="preserve">e di </w:t>
      </w:r>
      <w:r>
        <w:rPr>
          <w:i/>
          <w:iCs/>
          <w:spacing w:val="2"/>
        </w:rPr>
        <w:t xml:space="preserve">predicazione. </w:t>
      </w:r>
      <w:r>
        <w:rPr>
          <w:spacing w:val="2"/>
        </w:rPr>
        <w:t xml:space="preserve">Quanto </w:t>
      </w:r>
      <w:r>
        <w:rPr>
          <w:i/>
          <w:iCs/>
          <w:spacing w:val="2"/>
        </w:rPr>
        <w:t xml:space="preserve">all'intuizione </w:t>
      </w:r>
      <w:r>
        <w:rPr>
          <w:spacing w:val="2"/>
        </w:rPr>
        <w:t>pura e sola, ella non ci fa conoscere che l'essere in uni</w:t>
        <w:softHyphen/>
        <w:t>versale.</w:t>
      </w:r>
    </w:p>
    <w:p>
      <w:pPr>
        <w:pStyle w:val="Normal"/>
        <w:jc w:val="both"/>
        <w:rPr/>
      </w:pPr>
      <w:r>
        <w:rPr>
          <w:spacing w:val="2"/>
        </w:rPr>
        <w:t xml:space="preserve">La </w:t>
      </w:r>
      <w:r>
        <w:rPr>
          <w:i/>
          <w:iCs/>
          <w:spacing w:val="2"/>
        </w:rPr>
        <w:t xml:space="preserve">predicazione poi suol </w:t>
      </w:r>
      <w:r>
        <w:rPr>
          <w:spacing w:val="2"/>
        </w:rPr>
        <w:t>cominciare dal</w:t>
        <w:softHyphen/>
        <w:t>la percezione sensibile dell'ente sussi</w:t>
        <w:softHyphen/>
        <w:t xml:space="preserve">stente. Avendo questa, noi conosciamo la sua </w:t>
      </w:r>
      <w:r>
        <w:rPr>
          <w:i/>
          <w:iCs/>
          <w:spacing w:val="2"/>
        </w:rPr>
        <w:t xml:space="preserve">forma </w:t>
      </w:r>
      <w:r>
        <w:rPr>
          <w:spacing w:val="2"/>
        </w:rPr>
        <w:t xml:space="preserve">nella </w:t>
      </w:r>
      <w:r>
        <w:rPr>
          <w:i/>
          <w:iCs/>
          <w:spacing w:val="2"/>
        </w:rPr>
        <w:t xml:space="preserve">specie, </w:t>
      </w:r>
      <w:r>
        <w:rPr>
          <w:spacing w:val="2"/>
        </w:rPr>
        <w:t xml:space="preserve">cioè nell'essere universale limitato dall'effetto sensibile che a lui si rapporta, e la sua </w:t>
      </w:r>
      <w:r>
        <w:rPr>
          <w:i/>
          <w:iCs/>
          <w:spacing w:val="2"/>
        </w:rPr>
        <w:t xml:space="preserve">sussistenza </w:t>
      </w:r>
      <w:r>
        <w:rPr>
          <w:spacing w:val="2"/>
        </w:rPr>
        <w:t>nell'affermazione. In appresso analizzia</w:t>
        <w:softHyphen/>
        <w:t>mo la forma o la materia, ne conosciamo gli astratti e le parti. Appresso ancora sintetizziamo; e in fine, confrontando più esseri, ne rileviamo le relazioni di vario genere. (Psicol., n.1653)</w:t>
      </w:r>
    </w:p>
    <w:p>
      <w:pPr>
        <w:pStyle w:val="Normal"/>
        <w:jc w:val="both"/>
        <w:rPr/>
      </w:pPr>
      <w:r>
        <w:rPr>
          <w:spacing w:val="2"/>
        </w:rPr>
        <w:t xml:space="preserve">Le cognizioni umane si dividono in due classi, che si chiamano cognizioni per </w:t>
      </w:r>
      <w:r>
        <w:rPr>
          <w:i/>
          <w:iCs/>
          <w:spacing w:val="2"/>
        </w:rPr>
        <w:t xml:space="preserve">intuizione </w:t>
      </w:r>
      <w:r>
        <w:rPr>
          <w:spacing w:val="2"/>
        </w:rPr>
        <w:t>e cognizioni per affermazio</w:t>
        <w:softHyphen/>
      </w:r>
      <w:r>
        <w:rPr>
          <w:i/>
          <w:iCs/>
          <w:spacing w:val="2"/>
        </w:rPr>
        <w:t xml:space="preserve">ne. </w:t>
      </w:r>
      <w:r>
        <w:rPr>
          <w:spacing w:val="2"/>
        </w:rPr>
        <w:t>Le cognizioni per intuizione sono quelle che riguardano la natura delle co</w:t>
        <w:softHyphen/>
        <w:t>se in sé, le cose nella loro possibilità. Queste cose considerate in se stesse co</w:t>
        <w:softHyphen/>
        <w:t>me possibili a sussistere e non sussiste</w:t>
        <w:softHyphen/>
        <w:t>re sono appunto le idee.</w:t>
      </w:r>
    </w:p>
    <w:p>
      <w:pPr>
        <w:pStyle w:val="Normal"/>
        <w:jc w:val="both"/>
        <w:rPr/>
      </w:pPr>
      <w:r>
        <w:rPr>
          <w:spacing w:val="2"/>
        </w:rPr>
        <w:t>Le cognizioni per via di affermazione o di giudizio sono quelle che noi acqui</w:t>
        <w:softHyphen/>
        <w:t xml:space="preserve">stiamo coll'affermare o giudicare che una cosa sussista o non sussista. (Schiz. </w:t>
      </w:r>
      <w:r>
        <w:rPr>
          <w:i/>
          <w:iCs/>
          <w:spacing w:val="2"/>
        </w:rPr>
        <w:t xml:space="preserve">Filos. mod., § </w:t>
      </w:r>
      <w:r>
        <w:rPr>
          <w:spacing w:val="2"/>
        </w:rPr>
        <w:t>XIV, pp.99-100)</w:t>
      </w:r>
    </w:p>
    <w:p>
      <w:pPr>
        <w:pStyle w:val="Normal"/>
        <w:jc w:val="both"/>
        <w:rPr/>
      </w:pPr>
      <w:r>
        <w:rPr>
          <w:spacing w:val="2"/>
        </w:rPr>
        <w:t>1° Dicendo Kant che giudicare (sinoni</w:t>
        <w:softHyphen/>
        <w:t>mo di pensare) è conoscere per via di concetti, egli omette nella definizione del giudizio quell'elemento che ne co</w:t>
        <w:softHyphen/>
        <w:t>stituisce l'essenza, voglio dire la copu</w:t>
        <w:softHyphen/>
        <w:t>la. La copula di ogni giudizio, anche del giudizio negativo, si riduce all'afferma</w:t>
        <w:softHyphen/>
      </w:r>
      <w:r>
        <w:rPr>
          <w:i/>
          <w:iCs/>
          <w:spacing w:val="2"/>
        </w:rPr>
        <w:t xml:space="preserve">zione, </w:t>
      </w:r>
      <w:r>
        <w:rPr>
          <w:spacing w:val="2"/>
        </w:rPr>
        <w:t>onde fu detto giustamente che giudicare è affermare. Quindi è del tutto falso, che giudicare sia conoscere per via di concetti: anzi il vero si è che «giudicare è conoscere per via di affer</w:t>
        <w:softHyphen/>
        <w:t>mazione, o, se si vuole un termine più generale, per via di predicazione». Nel</w:t>
        <w:softHyphen/>
        <w:t>l'atto di affermare o di predicare sta l'essenza del giudizio. Ora il conoscere per via di concetti, e il conoscere per via di affermazione, sono cose distintis</w:t>
        <w:softHyphen/>
        <w:t>sime, e costituiscono le due grandi clas-</w:t>
      </w:r>
    </w:p>
    <w:p>
      <w:pPr>
        <w:pStyle w:val="Normal"/>
        <w:rPr>
          <w:spacing w:val="2"/>
        </w:rPr>
      </w:pPr>
      <w:r>
        <w:rPr>
          <w:spacing w:val="2"/>
        </w:rPr>
        <w:t>COGNIZIONE, CONOSCENZA, CONOSCERE</w:t>
      </w:r>
    </w:p>
    <w:p>
      <w:pPr>
        <w:pStyle w:val="Normal"/>
        <w:rPr>
          <w:spacing w:val="2"/>
        </w:rPr>
      </w:pPr>
      <w:r>
        <w:rPr>
          <w:spacing w:val="2"/>
        </w:rPr>
        <w:t>440</w:t>
      </w:r>
    </w:p>
    <w:p>
      <w:pPr>
        <w:pStyle w:val="Normal"/>
        <w:jc w:val="both"/>
        <w:rPr>
          <w:spacing w:val="2"/>
        </w:rPr>
      </w:pPr>
      <w:r>
        <w:rPr>
          <w:spacing w:val="2"/>
        </w:rPr>
        <w:t>si del sapere umano che abbracciano «le cognizioni ideali», o, come noi soglia</w:t>
        <w:softHyphen/>
        <w:t>mo anche chiamarle, intuitive, le quali sono quelle che si hanno per via d'idee o di concetti; e «cognizioni di predica</w:t>
        <w:softHyphen/>
        <w:t>zione»; alle quali soltanto appartengono i giudizi. (Psicol, n.1006 e seg.).</w:t>
      </w:r>
    </w:p>
    <w:p>
      <w:pPr>
        <w:pStyle w:val="Normal"/>
        <w:jc w:val="both"/>
        <w:rPr/>
      </w:pPr>
      <w:r>
        <w:rPr>
          <w:spacing w:val="2"/>
        </w:rPr>
        <w:t>2°- Non avendo Kant conosciuta la diffe</w:t>
        <w:softHyphen/>
        <w:t>renza essenziale che passa fra il cono</w:t>
        <w:softHyphen/>
        <w:t>scere per concetto, e il conoscere per af</w:t>
        <w:softHyphen/>
        <w:t>fermazione, egli disse che «la cognizio</w:t>
        <w:softHyphen/>
        <w:t>ne di ogni intelligenza, almeno di ogni intelligenza umana, è una cognizione per concetti, non intuitiva, ma discorsi</w:t>
        <w:softHyphen/>
        <w:t>va» (2). Se ogni cognizione umana fos</w:t>
        <w:softHyphen/>
        <w:t>se un conoscere per meri concetti, nulla si conoscerebbe per via di giudizio os</w:t>
        <w:softHyphen/>
        <w:t>sia per via di affermazione. All'incontro Kant dice ancora, che tutto si conosce pe via di giudizi. Ella è questa in se stessa una patente contraddizione; la quale nasce dalla confusione fatta da questo filosofo tra concetti e giudizi; avendo egli nel seno dei concetti intro</w:t>
        <w:softHyphen/>
        <w:t>dotti, senz'accorgersi, i giudizi. All'in</w:t>
        <w:softHyphen/>
        <w:t xml:space="preserve">contro </w:t>
      </w:r>
      <w:r>
        <w:rPr>
          <w:i/>
          <w:iCs/>
          <w:spacing w:val="2"/>
        </w:rPr>
        <w:t xml:space="preserve">concetto </w:t>
      </w:r>
      <w:r>
        <w:rPr>
          <w:spacing w:val="2"/>
        </w:rPr>
        <w:t xml:space="preserve">e </w:t>
      </w:r>
      <w:r>
        <w:rPr>
          <w:i/>
          <w:iCs/>
          <w:spacing w:val="2"/>
        </w:rPr>
        <w:t xml:space="preserve">affermazione </w:t>
      </w:r>
      <w:r>
        <w:rPr>
          <w:spacing w:val="2"/>
        </w:rPr>
        <w:t>sono co</w:t>
        <w:softHyphen/>
        <w:t>se affatto distinte: il concetto pone in</w:t>
        <w:softHyphen/>
        <w:t>nanzi alla mente l'essenza delle cose racchiusa nel concetto, e questa essenza è data all'uomo, non già formata dall'o</w:t>
        <w:softHyphen/>
        <w:t>perazione dello spirito stesso: l'uomo non fa che intuirla tale quale gli è data (1). Erra dunque grandemente Kant sopprimendo una delle due grandi classi del conoscere umano; cioè confonden</w:t>
        <w:softHyphen/>
        <w:t xml:space="preserve">dole in una, ed a quest'una concedendo gli attributi di entrambe. </w:t>
      </w:r>
      <w:r>
        <w:rPr>
          <w:i/>
          <w:iCs/>
          <w:spacing w:val="2"/>
        </w:rPr>
        <w:t xml:space="preserve">(Sag. stor. crit. Categ, </w:t>
      </w:r>
      <w:r>
        <w:rPr>
          <w:spacing w:val="2"/>
        </w:rPr>
        <w:t>lib.I, cap.V, art.V, § 2, pp.172</w:t>
        <w:softHyphen/>
        <w:t>173)</w:t>
      </w:r>
    </w:p>
    <w:p>
      <w:pPr>
        <w:pStyle w:val="Normal"/>
        <w:jc w:val="both"/>
        <w:rPr/>
      </w:pPr>
      <w:r>
        <w:rPr>
          <w:spacing w:val="2"/>
        </w:rPr>
        <w:t>14. Ridotta e concentrata in questo pun</w:t>
        <w:softHyphen/>
        <w:t>to la nostra ricerca, io vedo intanto che, per lo meno rispetto ad un numero gran</w:t>
        <w:softHyphen/>
        <w:t xml:space="preserve">dissimo di cognizioni, si avvera che io non le ho se non mediante un atto, col quale io </w:t>
      </w:r>
      <w:r>
        <w:rPr>
          <w:i/>
          <w:iCs/>
          <w:spacing w:val="2"/>
        </w:rPr>
        <w:t xml:space="preserve">affermo </w:t>
      </w:r>
      <w:r>
        <w:rPr>
          <w:spacing w:val="2"/>
        </w:rPr>
        <w:t>qualche cosa. A ragion d'esempio, io so d'esistere, io so ch'esi</w:t>
        <w:softHyphen/>
        <w:t>stono altri esseri simili a me, io so ch'e</w:t>
        <w:softHyphen/>
        <w:t>sistono de' corpi estesi, larghi, lunghi e profondi. Non cerco ora se questo mio</w:t>
      </w:r>
    </w:p>
    <w:p>
      <w:pPr>
        <w:pStyle w:val="Normal"/>
        <w:jc w:val="both"/>
        <w:rPr/>
      </w:pPr>
      <w:r>
        <w:rPr>
          <w:spacing w:val="2"/>
        </w:rPr>
        <w:t>sapere m'inganni o no; io intanto so tut</w:t>
        <w:softHyphen/>
        <w:t>to questo e cerco di sapere come lo so. Ora io veggo che non saprei che esiste un solo ente, se io non dicessi, se non avessi mai detto a me stesso, che quel</w:t>
        <w:softHyphen/>
        <w:t>l'ente esiste. Sapere dunque che esiste un ente, e dire o pronunciare meco stes</w:t>
        <w:softHyphen/>
        <w:t>so che esiste, è il medesimo. La mia co</w:t>
        <w:softHyphen/>
        <w:t xml:space="preserve">gnizione adunque degli enti reali non è che </w:t>
      </w:r>
      <w:r>
        <w:rPr>
          <w:i/>
          <w:iCs/>
          <w:spacing w:val="2"/>
        </w:rPr>
        <w:t xml:space="preserve">un'affermazione </w:t>
      </w:r>
      <w:r>
        <w:rPr>
          <w:spacing w:val="2"/>
        </w:rPr>
        <w:t xml:space="preserve">interna, un </w:t>
      </w:r>
      <w:r>
        <w:rPr>
          <w:i/>
          <w:iCs/>
          <w:spacing w:val="2"/>
        </w:rPr>
        <w:t>giudi</w:t>
        <w:softHyphen/>
      </w:r>
      <w:r>
        <w:rPr>
          <w:spacing w:val="2"/>
        </w:rPr>
        <w:t>zio. Conosciuto questo, non mi rimane che ad analizzare un tale giudizio, ad osservarne l'intima sua costituzione: in tal modo avrò forse fatto un passo avan</w:t>
        <w:softHyphen/>
        <w:t>ti nella scoperta della natura della stessa cognizione.</w:t>
      </w:r>
    </w:p>
    <w:p>
      <w:pPr>
        <w:pStyle w:val="Normal"/>
        <w:jc w:val="both"/>
        <w:rPr/>
      </w:pPr>
      <w:r>
        <w:rPr>
          <w:spacing w:val="2"/>
        </w:rPr>
        <w:t>15. Quando io dico meco stesso, che esi</w:t>
        <w:softHyphen/>
        <w:t xml:space="preserve">ste un dato ente qualunque particolare e reale, io non intenderei me stesso, non intenderei ciò che dico, se non sapessi già che cosa è ente, che cosa è entità. La </w:t>
      </w:r>
      <w:r>
        <w:rPr>
          <w:i/>
          <w:iCs/>
          <w:spacing w:val="2"/>
        </w:rPr>
        <w:t xml:space="preserve">notizia </w:t>
      </w:r>
      <w:r>
        <w:rPr>
          <w:spacing w:val="2"/>
        </w:rPr>
        <w:t>dunque dell'entità in universale debb'essere in me, e precedere tutti quei giudizi, coi quali dico che qualche ente particolare e reale esiste.</w:t>
      </w:r>
    </w:p>
    <w:p>
      <w:pPr>
        <w:pStyle w:val="Normal"/>
        <w:jc w:val="both"/>
        <w:rPr/>
      </w:pPr>
      <w:r>
        <w:rPr>
          <w:spacing w:val="2"/>
        </w:rPr>
        <w:t>16. Mediante questa prima considera</w:t>
        <w:softHyphen/>
        <w:t>zione, io rilevo che altro è conoscere che cosa sia ente in universale, e altro è conoscere che esiste un ente particolare e reale. Per conoscere che esiste un ente particolare e reale, io ho bisogno di af</w:t>
        <w:softHyphen/>
        <w:t xml:space="preserve">fermarlo a me stesso, come dicevo: ma per sapere semplicemente che cosa è ente, io non ho bisogno di nessuna </w:t>
      </w:r>
      <w:r>
        <w:rPr>
          <w:i/>
          <w:iCs/>
          <w:spacing w:val="2"/>
        </w:rPr>
        <w:t>af</w:t>
        <w:softHyphen/>
        <w:t xml:space="preserve">fermazione, </w:t>
      </w:r>
      <w:r>
        <w:rPr>
          <w:spacing w:val="2"/>
        </w:rPr>
        <w:t>ma d'un altro atto dello spi</w:t>
        <w:softHyphen/>
        <w:t xml:space="preserve">rito che chiamerò </w:t>
      </w:r>
      <w:r>
        <w:rPr>
          <w:i/>
          <w:iCs/>
          <w:spacing w:val="2"/>
        </w:rPr>
        <w:t xml:space="preserve">intuizione: </w:t>
      </w:r>
      <w:r>
        <w:rPr>
          <w:spacing w:val="2"/>
        </w:rPr>
        <w:t>questa ma</w:t>
        <w:softHyphen/>
        <w:t>niera di conoscere per semplice intui</w:t>
        <w:softHyphen/>
        <w:t>zione è al tutto diversa dall'altra manie</w:t>
        <w:softHyphen/>
        <w:t>ra di conoscere per affermazione. Sono due maniere di conoscere innegabili, l'una delle quali, cioè quella per intui</w:t>
        <w:softHyphen/>
        <w:t>zione, precede all'altra, cioè a quella per affermazione. Le cognizioni umane adunque si dividono in due grandi clas</w:t>
        <w:softHyphen/>
      </w:r>
      <w:r>
        <w:rPr>
          <w:i/>
          <w:iCs/>
          <w:spacing w:val="2"/>
        </w:rPr>
        <w:t xml:space="preserve">si: cognizioni per affermazione, </w:t>
      </w:r>
      <w:r>
        <w:rPr>
          <w:spacing w:val="2"/>
        </w:rPr>
        <w:t>e co</w:t>
        <w:softHyphen/>
      </w:r>
      <w:r>
        <w:rPr>
          <w:i/>
          <w:iCs/>
          <w:spacing w:val="2"/>
        </w:rPr>
        <w:t>gnizioni per intuizione.</w:t>
      </w:r>
    </w:p>
    <w:p>
      <w:pPr>
        <w:pStyle w:val="Normal"/>
        <w:jc w:val="both"/>
        <w:rPr>
          <w:spacing w:val="2"/>
        </w:rPr>
      </w:pPr>
      <w:r>
        <w:rPr>
          <w:spacing w:val="2"/>
        </w:rPr>
        <w:t>17. L'ordine di queste due classi di co</w:t>
        <w:softHyphen/>
        <w:t>gnizioni risulta da ciò che è detto; le co</w:t>
        <w:softHyphen/>
        <w:t>gnizioni per affermazione non si posso-</w:t>
      </w:r>
    </w:p>
    <w:p>
      <w:pPr>
        <w:pStyle w:val="Normal"/>
        <w:rPr>
          <w:spacing w:val="2"/>
        </w:rPr>
      </w:pPr>
      <w:r>
        <w:rPr>
          <w:spacing w:val="2"/>
        </w:rPr>
        <w:t>441</w:t>
      </w:r>
    </w:p>
    <w:p>
      <w:pPr>
        <w:pStyle w:val="Normal"/>
        <w:rPr>
          <w:spacing w:val="2"/>
        </w:rPr>
      </w:pPr>
      <w:r>
        <w:rPr>
          <w:spacing w:val="2"/>
        </w:rPr>
        <w:t>COGNIZIONE, CONOSCENZA, CONOSCERE</w:t>
      </w:r>
    </w:p>
    <w:p>
      <w:pPr>
        <w:pStyle w:val="Normal"/>
        <w:jc w:val="both"/>
        <w:rPr/>
      </w:pPr>
      <w:r>
        <w:rPr>
          <w:spacing w:val="2"/>
        </w:rPr>
        <w:t>no acquistare se non sono precedute da qualche cognizione per intuizione: que</w:t>
        <w:softHyphen/>
        <w:t>ste dunque sono anteriori a quelle. Di nuovo dunque, prima di conoscere un ente particolare e reale si deve conosce</w:t>
        <w:softHyphen/>
        <w:t xml:space="preserve">re l'ente in universale. </w:t>
      </w:r>
      <w:r>
        <w:rPr>
          <w:i/>
          <w:iCs/>
          <w:spacing w:val="2"/>
        </w:rPr>
        <w:t xml:space="preserve">(Sist. filos., </w:t>
      </w:r>
      <w:r>
        <w:rPr>
          <w:spacing w:val="2"/>
        </w:rPr>
        <w:t>nn. 14-17)</w:t>
      </w:r>
    </w:p>
    <w:p>
      <w:pPr>
        <w:pStyle w:val="Normal"/>
        <w:jc w:val="both"/>
        <w:rPr>
          <w:spacing w:val="2"/>
        </w:rPr>
      </w:pPr>
      <w:r>
        <w:rPr>
          <w:spacing w:val="2"/>
        </w:rPr>
        <w:t>53. - Ma di novo che cosa vuol dire: «avere una ragione sufficiente o non averla?» Ché quantunque tutti gli uomi</w:t>
        <w:softHyphen/>
        <w:t>ni arrivati al competente grado di svi</w:t>
        <w:softHyphen/>
        <w:t>luppo sentano il bisogno della ragion sufficiente, nondimeno pochi ne hanno una cognizione riflessa, e sanno ben de</w:t>
        <w:softHyphen/>
        <w:t>finirla.</w:t>
      </w:r>
    </w:p>
    <w:p>
      <w:pPr>
        <w:pStyle w:val="Normal"/>
        <w:spacing w:before="0" w:after="144"/>
        <w:jc w:val="both"/>
        <w:rPr/>
      </w:pPr>
      <w:r>
        <w:rPr>
          <w:spacing w:val="2"/>
        </w:rPr>
        <w:t>Conviene dunque avvertire, che la co</w:t>
        <w:softHyphen/>
        <w:t xml:space="preserve">gnizione umana delle cose è duplice, l'una è la notizia </w:t>
      </w:r>
      <w:r>
        <w:rPr>
          <w:i/>
          <w:iCs/>
          <w:spacing w:val="2"/>
        </w:rPr>
        <w:t xml:space="preserve">dell'essenza, </w:t>
      </w:r>
      <w:r>
        <w:rPr>
          <w:spacing w:val="2"/>
        </w:rPr>
        <w:t xml:space="preserve">l'altra è quella che si ha per via di </w:t>
      </w:r>
      <w:r>
        <w:rPr>
          <w:i/>
          <w:iCs/>
          <w:spacing w:val="2"/>
        </w:rPr>
        <w:t xml:space="preserve">predicazione: </w:t>
      </w:r>
      <w:r>
        <w:rPr>
          <w:spacing w:val="2"/>
        </w:rPr>
        <w:t>alle quali due cognizioni rispondono le due forme dell'essere ideale od oggetti</w:t>
        <w:softHyphen/>
        <w:t>va, e reale; perocché nell'idea o nell'og</w:t>
        <w:softHyphen/>
        <w:t>gettività si conoscono gli enti nella loro essenza, e colla cognizione di predica</w:t>
        <w:softHyphen/>
        <w:t>zione si conoscono gli enti nella loro forma reale e nelle loro limitazioni ed appartenenze. Ma la cognizione di pre</w:t>
        <w:softHyphen/>
        <w:t>dicazione nell'ente non può mai starse</w:t>
        <w:softHyphen/>
        <w:t>ne tutta sola, ché esige l'ideale e l'es</w:t>
        <w:softHyphen/>
        <w:t>senziale; perocché non si può asserire, che un ente sia nella sua forma reale, né si può predicare di lui qualche cosa, se non si sappia in qualche modo che ente egli è, o che cosa sia il predicato che gli si attribuisce; il che è quanto dire, se non si abbia l'idea di lui, o del suo pre</w:t>
        <w:softHyphen/>
        <w:t>dicato, non si abbia notizia della sua es</w:t>
        <w:softHyphen/>
        <w:t xml:space="preserve">senza o di quella del suo predicato. </w:t>
      </w:r>
      <w:r>
        <w:rPr>
          <w:i/>
          <w:iCs/>
          <w:spacing w:val="2"/>
        </w:rPr>
        <w:t xml:space="preserve">(Teos., </w:t>
      </w:r>
      <w:r>
        <w:rPr>
          <w:spacing w:val="2"/>
        </w:rPr>
        <w:t>vo1.I, n.53)</w:t>
      </w:r>
    </w:p>
    <w:p>
      <w:pPr>
        <w:pStyle w:val="Normal"/>
        <w:ind w:left="288" w:hanging="288"/>
        <w:rPr>
          <w:i/>
          <w:i/>
          <w:iCs/>
          <w:spacing w:val="2"/>
        </w:rPr>
      </w:pPr>
      <w:r>
        <w:rPr>
          <w:i/>
          <w:iCs/>
          <w:spacing w:val="2"/>
        </w:rPr>
        <w:t>19. c. medium sub quo, medium in quo, medium per quod</w:t>
      </w:r>
    </w:p>
    <w:p>
      <w:pPr>
        <w:pStyle w:val="Normal"/>
        <w:jc w:val="both"/>
        <w:rPr>
          <w:spacing w:val="2"/>
        </w:rPr>
      </w:pPr>
      <w:r>
        <w:rPr>
          <w:spacing w:val="2"/>
        </w:rPr>
        <w:t>1086. Gli antichi distinsero tre specie di cognizioni secondo i tre mezzi di cono</w:t>
        <w:softHyphen/>
        <w:t>scere, a ciascuno de' quali è applicabile il criterio della verità e della certezza. In fatti:</w:t>
      </w:r>
    </w:p>
    <w:p>
      <w:pPr>
        <w:pStyle w:val="Normal"/>
        <w:rPr>
          <w:spacing w:val="2"/>
        </w:rPr>
      </w:pPr>
      <w:r>
        <w:rPr>
          <w:spacing w:val="2"/>
        </w:rPr>
        <w:t>I. c'è un mezzo di conoscere che è co</w:t>
        <w:softHyphen/>
        <w:t>me un lume che illumina alla mente le</w:t>
      </w:r>
    </w:p>
    <w:p>
      <w:pPr>
        <w:pStyle w:val="Normal"/>
        <w:jc w:val="both"/>
        <w:rPr/>
      </w:pPr>
      <w:r>
        <w:rPr>
          <w:spacing w:val="2"/>
        </w:rPr>
        <w:t xml:space="preserve">cose conoscibili, e questo mezzo fu da essi detto </w:t>
      </w:r>
      <w:r>
        <w:rPr>
          <w:i/>
          <w:iCs/>
          <w:spacing w:val="2"/>
        </w:rPr>
        <w:t>sotto il quale, medium sub quo;</w:t>
      </w:r>
    </w:p>
    <w:p>
      <w:pPr>
        <w:pStyle w:val="Normal"/>
        <w:jc w:val="both"/>
        <w:rPr/>
      </w:pPr>
      <w:r>
        <w:rPr>
          <w:spacing w:val="2"/>
        </w:rPr>
        <w:t xml:space="preserve">II. c'è un secondo mezzo, che a guisa di specchio fa vedere in se stesso le cose quasi riflettute, e questo fu detto </w:t>
      </w:r>
      <w:r>
        <w:rPr>
          <w:i/>
          <w:iCs/>
          <w:spacing w:val="2"/>
        </w:rPr>
        <w:t>me</w:t>
        <w:softHyphen/>
        <w:t>dium in quo;</w:t>
      </w:r>
    </w:p>
    <w:p>
      <w:pPr>
        <w:pStyle w:val="Normal"/>
        <w:jc w:val="both"/>
        <w:rPr/>
      </w:pPr>
      <w:r>
        <w:rPr>
          <w:spacing w:val="2"/>
        </w:rPr>
        <w:t xml:space="preserve">III. c'è un terzo mezzo, di conoscere, che, essendo egli conosciuto, serve a far conoscere il nesso d'altre cose che con esso convengono, siccome accade nella dimostrazione, e questo fu detto </w:t>
      </w:r>
      <w:r>
        <w:rPr>
          <w:i/>
          <w:iCs/>
          <w:spacing w:val="2"/>
        </w:rPr>
        <w:t>me</w:t>
        <w:softHyphen/>
        <w:t>dium per quod (12).</w:t>
      </w:r>
    </w:p>
    <w:p>
      <w:pPr>
        <w:pStyle w:val="Normal"/>
        <w:jc w:val="both"/>
        <w:rPr/>
      </w:pPr>
      <w:r>
        <w:rPr>
          <w:spacing w:val="2"/>
        </w:rPr>
        <w:t>1087. Il primo mezzo, cioè il lume che fa conoscere, non ha bisogno di criterio, essendo egli stesso il criterio; il secondo mezzo, e le cognizioni che per lui s'hanno, vedendosi quasi in uno spec</w:t>
        <w:softHyphen/>
        <w:t xml:space="preserve">chio, sono quelle che s'arguiscono dalle cose sensibili per analogia, come dalle creature la notizia del creatore, e ciò che legittima quest'induzione è </w:t>
      </w:r>
      <w:r>
        <w:rPr>
          <w:i/>
          <w:iCs/>
          <w:spacing w:val="2"/>
        </w:rPr>
        <w:t>l'ordine del</w:t>
        <w:softHyphen/>
        <w:t xml:space="preserve">l'essere, </w:t>
      </w:r>
      <w:r>
        <w:rPr>
          <w:spacing w:val="2"/>
        </w:rPr>
        <w:t>che si scopre dalla mente nel lume stesso dell'essere, quando questo s'applica alle realità sensibili, e però qui il criterio è ancora «l'essere in quanto è interiormente ed essenzialmente ordina</w:t>
        <w:softHyphen/>
        <w:t>to». Finalmente le cognizioni che si hanno per via di dimostrazione sono certificate dallo stesso criterio; poiché la forza di ogni dimostrazione è mutua</w:t>
        <w:softHyphen/>
        <w:t>ta dall'evidenza dell'essere.</w:t>
      </w:r>
    </w:p>
    <w:p>
      <w:pPr>
        <w:pStyle w:val="Normal"/>
        <w:spacing w:before="0" w:after="144"/>
        <w:jc w:val="both"/>
        <w:rPr>
          <w:spacing w:val="2"/>
        </w:rPr>
      </w:pPr>
      <w:r>
        <w:rPr>
          <w:spacing w:val="2"/>
        </w:rPr>
        <w:t>Il criterio dunque che abbiam dato s'ap</w:t>
        <w:softHyphen/>
        <w:t>plica ad ogni specie di cognizion su</w:t>
        <w:softHyphen/>
        <w:t>scettive di certezza, come pure alle co</w:t>
        <w:softHyphen/>
        <w:t>gnizioni probabili. (Log., nn.1086</w:t>
        <w:softHyphen/>
        <w:t>1087)</w:t>
      </w:r>
    </w:p>
    <w:p>
      <w:pPr>
        <w:pStyle w:val="Normal"/>
        <w:jc w:val="both"/>
        <w:rPr/>
      </w:pPr>
      <w:r>
        <w:rPr>
          <w:i/>
          <w:iCs/>
          <w:spacing w:val="2"/>
        </w:rPr>
        <w:t xml:space="preserve">20. c. naturale e soprannaturale di Dio 20. </w:t>
      </w:r>
      <w:r>
        <w:rPr>
          <w:spacing w:val="2"/>
        </w:rPr>
        <w:t>Ma qui è uopo distinguere un dop</w:t>
        <w:softHyphen/>
        <w:t>pio ciclo dell'umana intelligenza, cioè quello del lume naturale, e quello del lume soprannaturale. I filosofi raziona</w:t>
        <w:softHyphen/>
        <w:t>listi non possono riconoscerne la diffe</w:t>
        <w:softHyphen/>
        <w:t>renza: ai loro occhi il lume soprannatu</w:t>
        <w:softHyphen/>
        <w:t>rale è un lume falso, altro non è che l'effetto d'una esaltazione naturale del</w:t>
        <w:softHyphen/>
        <w:t>l'immaginazione. Nella dottrina all'in</w:t>
        <w:softHyphen/>
        <w:t>contro del Cristianesimo que' due lumi</w:t>
      </w:r>
    </w:p>
    <w:p>
      <w:pPr>
        <w:pStyle w:val="Normal"/>
        <w:rPr/>
      </w:pPr>
      <w:r>
        <w:rPr/>
        <w:t>COGNIZIONE, CONOSCENZA, CONOSCERE</w:t>
      </w:r>
    </w:p>
    <w:p>
      <w:pPr>
        <w:pStyle w:val="Normal"/>
        <w:rPr/>
      </w:pPr>
      <w:r>
        <w:rPr/>
        <w:t>442</w:t>
      </w:r>
    </w:p>
    <w:p>
      <w:pPr>
        <w:pStyle w:val="Normal"/>
        <w:spacing w:before="0" w:after="144"/>
        <w:jc w:val="both"/>
        <w:rPr/>
      </w:pPr>
      <w:r>
        <w:rPr/>
        <w:t>e que' due cicli d'intelligenza sono pro</w:t>
        <w:softHyphen/>
        <w:t>fondamente distinti, e in pari tempo ar</w:t>
        <w:softHyphen/>
        <w:t>monicamente uniti, e questa distinzione medesima ha per suo fondamento quella delle due forme, l'ideale e la reale, del</w:t>
        <w:softHyphen/>
        <w:t>l'essere. Il solo Cristianesimo scoprì e produsse questo quasi doppio orbe scien</w:t>
        <w:softHyphen/>
        <w:t>tifico, se pure scientifico si può chiamare il soprannaturale. Ma si dà almeno una scienza di lui. Mediante questa rivelazio</w:t>
        <w:softHyphen/>
        <w:t>ne, noi possiamo definire qual sia la co</w:t>
        <w:softHyphen/>
        <w:t>gnizione naturale di Dio, e quale la co</w:t>
        <w:softHyphen/>
        <w:t>gnizione soprannaturale, la prima «è quella cognizione di Dio che l'uomo ha mediante le idee», la seconda «è quella cognizione di Dio che l'uomo ha per una percezione intellettiva di Dio stesso»: in questa s'apprende la realità divina, non già coll'immaginazione, ma colla pura ed essenziale intelligenza. Questo l'uo</w:t>
        <w:softHyphen/>
        <w:t xml:space="preserve">mo non può fare da sé; conviene al tutto che Iddio comunichi se stesso: e lo fece prima e ineffabilmente in Cristo, Verbo di Dio incarnato, poi, e certo in un altro modo, in molti altri uomini per Cristo ed in Cristo. [...]. </w:t>
      </w:r>
      <w:r>
        <w:rPr>
          <w:i/>
          <w:iCs/>
        </w:rPr>
        <w:t xml:space="preserve">(Arist. esp. esam., </w:t>
      </w:r>
      <w:r>
        <w:rPr/>
        <w:t>n.20)</w:t>
      </w:r>
    </w:p>
    <w:p>
      <w:pPr>
        <w:pStyle w:val="Normal"/>
        <w:rPr/>
      </w:pPr>
      <w:r>
        <w:rPr/>
        <w:t xml:space="preserve">21. c. </w:t>
      </w:r>
      <w:r>
        <w:rPr>
          <w:i/>
          <w:iCs/>
        </w:rPr>
        <w:t>oggettiva e c. soggettiva</w:t>
      </w:r>
    </w:p>
    <w:p>
      <w:pPr>
        <w:pStyle w:val="Normal"/>
        <w:spacing w:before="216" w:after="0"/>
        <w:jc w:val="both"/>
        <w:rPr/>
      </w:pPr>
      <w:r>
        <w:rPr/>
        <w:t>1491. Di questa importantissima distin</w:t>
        <w:softHyphen/>
        <w:t>zione, per quanto io so, i filosofi non hanno ben sentita la forza, né abbastan</w:t>
        <w:softHyphen/>
        <w:t>za conosciuta e descritta la natura della cognizione soggettiva, per via di pro</w:t>
        <w:softHyphen/>
        <w:t>nunciamento, giudizio, o verbo dello spirito.</w:t>
      </w:r>
    </w:p>
    <w:p>
      <w:pPr>
        <w:pStyle w:val="Normal"/>
        <w:rPr/>
      </w:pPr>
      <w:r>
        <w:rPr/>
        <w:t>In che consiste adunque la natura di questa maniera di conoscere?</w:t>
      </w:r>
    </w:p>
    <w:p>
      <w:pPr>
        <w:pStyle w:val="Normal"/>
        <w:jc w:val="both"/>
        <w:rPr/>
      </w:pPr>
      <w:r>
        <w:rPr/>
        <w:t>Non consiste nell'acquisto che lo spirito faccia per essa d'un oggetto nuovo, co</w:t>
        <w:softHyphen/>
        <w:t>me abbiamo detto di sopra, ma consiste «in potere lo spirito disporre se stesso in un certo modo relativamente all'oggetto che ha dinanzi». Se lo spirito afferma, dispone se stesso in un modo relativa</w:t>
        <w:softHyphen/>
        <w:t>mente all'oggetto; se lo spirito nega, di</w:t>
        <w:softHyphen/>
        <w:t>spone se stesso in un altro modo. L'og</w:t>
        <w:softHyphen/>
        <w:t>getto resta il medesimo; perocché che cosa è l'oggetto? per dirlo ancora «è l'essenza della cosa veduta nell'idea».</w:t>
      </w:r>
    </w:p>
    <w:p>
      <w:pPr>
        <w:pStyle w:val="Normal"/>
        <w:jc w:val="both"/>
        <w:rPr/>
      </w:pPr>
      <w:r>
        <w:rPr/>
        <w:t>Dunque nell'oggetto non è affermazio</w:t>
        <w:softHyphen/>
        <w:t xml:space="preserve">ne, né negazione; questa è tutta opera dello spirito: l'essenza rimane la stessa dinanzi alla mente tanto se si afferma qualche cosa di quella essenza, quanto se si nega. Nego che in questo giardino sia un pero, o un fico: l'essenza del pero o del fico, che è </w:t>
      </w:r>
      <w:r>
        <w:rPr>
          <w:i/>
          <w:iCs/>
        </w:rPr>
        <w:t xml:space="preserve">l'oggetto </w:t>
      </w:r>
      <w:r>
        <w:rPr/>
        <w:t>della mente è quella di prima: solamente lo spirito di</w:t>
        <w:softHyphen/>
        <w:t>chiara a se stesso che quella essenza non è realizzata in quel giardino. Se avesse affermato, l'essenza non avrebbe egual</w:t>
        <w:softHyphen/>
        <w:t>mente sofferta modificazione di sorte. 1492. Qual è l'effetto che produce que</w:t>
        <w:softHyphen/>
        <w:t>st'atto nello spirito? Come si può deno</w:t>
        <w:softHyphen/>
        <w:t>minare questo effetto, questa disposi</w:t>
        <w:softHyphen/>
        <w:t xml:space="preserve">zione che lo spirito dà a se stesso col suo atto? Noi l'abbiamo denominata </w:t>
      </w:r>
      <w:r>
        <w:rPr>
          <w:i/>
          <w:iCs/>
        </w:rPr>
        <w:t xml:space="preserve">persuasione, </w:t>
      </w:r>
      <w:r>
        <w:rPr/>
        <w:t xml:space="preserve">onde questa specie di scienza si può chiamare anche </w:t>
      </w:r>
      <w:r>
        <w:rPr>
          <w:i/>
          <w:iCs/>
        </w:rPr>
        <w:t xml:space="preserve">scienza di persuasione </w:t>
      </w:r>
      <w:r>
        <w:rPr/>
        <w:t xml:space="preserve">ovvero </w:t>
      </w:r>
      <w:r>
        <w:rPr>
          <w:i/>
          <w:iCs/>
        </w:rPr>
        <w:t>scienza di predi</w:t>
        <w:softHyphen/>
        <w:t xml:space="preserve">cazione. </w:t>
      </w:r>
      <w:r>
        <w:rPr/>
        <w:t xml:space="preserve">Gli antichi confusero talora la </w:t>
      </w:r>
      <w:r>
        <w:rPr>
          <w:i/>
          <w:iCs/>
        </w:rPr>
        <w:t xml:space="preserve">persuasione coll'opinione: </w:t>
      </w:r>
      <w:r>
        <w:rPr/>
        <w:t>differisce grandemente, potendo questa essere congiunta con una ferma persuasione o con una persuasione debole e vacillante. (Psicol, nn. 1491-1492)</w:t>
      </w:r>
    </w:p>
    <w:p>
      <w:pPr>
        <w:pStyle w:val="Normal"/>
        <w:jc w:val="both"/>
        <w:rPr/>
      </w:pPr>
      <w:r>
        <w:rPr/>
        <w:t>1494. [...] Predicare adunque la possibi</w:t>
        <w:softHyphen/>
        <w:t xml:space="preserve">lità, non è altro che </w:t>
      </w:r>
      <w:r>
        <w:rPr>
          <w:i/>
          <w:iCs/>
        </w:rPr>
        <w:t xml:space="preserve">riconoscere </w:t>
      </w:r>
      <w:r>
        <w:rPr/>
        <w:t xml:space="preserve">ciò che </w:t>
      </w:r>
      <w:r>
        <w:rPr>
          <w:i/>
          <w:iCs/>
        </w:rPr>
        <w:t xml:space="preserve">si conosce, </w:t>
      </w:r>
      <w:r>
        <w:rPr/>
        <w:t>affermare d'intuire ciò che s'intuisce. Ma se non trattasi che di ri</w:t>
        <w:softHyphen/>
        <w:t xml:space="preserve">conoscere, cioè conoscere </w:t>
      </w:r>
      <w:r>
        <w:rPr>
          <w:i/>
          <w:iCs/>
        </w:rPr>
        <w:t xml:space="preserve">in altro modo </w:t>
      </w:r>
      <w:r>
        <w:rPr/>
        <w:t>ciò che già si conosce: dunque non si produce con ciò un oggetto nuovo di</w:t>
        <w:softHyphen/>
        <w:t xml:space="preserve">nanzi allo spirito; cangia solamente il </w:t>
      </w:r>
      <w:r>
        <w:rPr>
          <w:i/>
          <w:iCs/>
        </w:rPr>
        <w:t xml:space="preserve">modo col </w:t>
      </w:r>
      <w:r>
        <w:rPr/>
        <w:t>quale lo spirito toglie a cono</w:t>
        <w:softHyphen/>
        <w:t>scere lo stesso oggetto; e questo modo diverso che non può appartenere all'og</w:t>
        <w:softHyphen/>
        <w:t>getto, appartiene al soggetto: è dunque una mera disposizione nuova che pren</w:t>
        <w:softHyphen/>
        <w:t>de lo spirito rispettivamente al suo og</w:t>
        <w:softHyphen/>
        <w:t xml:space="preserve">getto; la qual disposizione dicesi </w:t>
      </w:r>
      <w:r>
        <w:rPr>
          <w:i/>
          <w:iCs/>
        </w:rPr>
        <w:t>cogni</w:t>
        <w:softHyphen/>
        <w:t xml:space="preserve">zione soggettiva o persuasione; </w:t>
      </w:r>
      <w:r>
        <w:rPr/>
        <w:t>dove si dà il vero ed il falso, secondoché ella si conforma all'oggetto, o da esso discor</w:t>
        <w:softHyphen/>
        <w:t>da. (Psicol, n.1494)</w:t>
      </w:r>
    </w:p>
    <w:p>
      <w:pPr>
        <w:pStyle w:val="Normal"/>
        <w:jc w:val="both"/>
        <w:rPr/>
      </w:pPr>
      <w:r>
        <w:rPr/>
        <w:t>1498. E qui crediamo di non dover in</w:t>
        <w:softHyphen/>
        <w:t>tralasciare un corollario importante che procede dall'esposta dottrina.</w:t>
      </w:r>
    </w:p>
    <w:p>
      <w:pPr>
        <w:pStyle w:val="Normal"/>
        <w:rPr>
          <w:spacing w:val="2"/>
        </w:rPr>
      </w:pPr>
      <w:r>
        <w:rPr>
          <w:spacing w:val="2"/>
        </w:rPr>
        <w:t>443</w:t>
      </w:r>
    </w:p>
    <w:p>
      <w:pPr>
        <w:pStyle w:val="Normal"/>
        <w:rPr>
          <w:spacing w:val="2"/>
        </w:rPr>
      </w:pPr>
      <w:r>
        <w:rPr>
          <w:spacing w:val="2"/>
        </w:rPr>
        <w:t>COGNIZIONE, CONOSCENZA, CONOSCERE</w:t>
      </w:r>
    </w:p>
    <w:p>
      <w:pPr>
        <w:pStyle w:val="Normal"/>
        <w:jc w:val="both"/>
        <w:rPr/>
      </w:pPr>
      <w:r>
        <w:rPr>
          <w:spacing w:val="2"/>
        </w:rPr>
        <w:t xml:space="preserve">L'umana cognizione è di due maniere </w:t>
      </w:r>
      <w:r>
        <w:rPr>
          <w:i/>
          <w:iCs/>
          <w:spacing w:val="2"/>
        </w:rPr>
        <w:t xml:space="preserve">oggettiva </w:t>
      </w:r>
      <w:r>
        <w:rPr>
          <w:spacing w:val="2"/>
        </w:rPr>
        <w:t xml:space="preserve">e </w:t>
      </w:r>
      <w:r>
        <w:rPr>
          <w:i/>
          <w:iCs/>
          <w:spacing w:val="2"/>
        </w:rPr>
        <w:t xml:space="preserve">soggettiva, </w:t>
      </w:r>
      <w:r>
        <w:rPr>
          <w:spacing w:val="2"/>
        </w:rPr>
        <w:t>perché due sono le attività del principio razionale, l'una suscitata unicamente dall'oggetto, e l'altra propria del soggetto.</w:t>
      </w:r>
    </w:p>
    <w:p>
      <w:pPr>
        <w:pStyle w:val="Normal"/>
        <w:jc w:val="both"/>
        <w:rPr>
          <w:spacing w:val="2"/>
        </w:rPr>
      </w:pPr>
      <w:r>
        <w:rPr>
          <w:spacing w:val="2"/>
        </w:rPr>
        <w:t>All'attività prima suscitata dall'oggetto nel principio razionale risponde la co</w:t>
        <w:softHyphen/>
        <w:t>gnizione oggettiva, regolata tutta dalle leggi ontologiche che abbiamo esposte. All'attività seconda propria del soggetto corrisponde la cognizione soggettiva per via di predicazione, regolata dalle leggi psicologiche.</w:t>
      </w:r>
    </w:p>
    <w:p>
      <w:pPr>
        <w:pStyle w:val="Normal"/>
        <w:jc w:val="both"/>
        <w:rPr/>
      </w:pPr>
      <w:r>
        <w:rPr>
          <w:spacing w:val="2"/>
        </w:rPr>
        <w:t>1499. La prima di queste due maniere di cognizione ha per suo termine l'og</w:t>
        <w:softHyphen/>
        <w:t xml:space="preserve">getto intuito (il possibile) e rispetto ad essa si avvera la proposizione che </w:t>
      </w:r>
      <w:r>
        <w:rPr>
          <w:i/>
          <w:iCs/>
          <w:spacing w:val="2"/>
        </w:rPr>
        <w:t xml:space="preserve">scientia est de necessariis </w:t>
      </w:r>
      <w:r>
        <w:rPr>
          <w:spacing w:val="2"/>
        </w:rPr>
        <w:t>(149).</w:t>
      </w:r>
    </w:p>
    <w:p>
      <w:pPr>
        <w:pStyle w:val="Normal"/>
        <w:spacing w:before="0" w:after="144"/>
        <w:jc w:val="both"/>
        <w:rPr/>
      </w:pPr>
      <w:r>
        <w:rPr>
          <w:spacing w:val="2"/>
        </w:rPr>
        <w:t xml:space="preserve">La seconda ha per suo termine la </w:t>
      </w:r>
      <w:r>
        <w:rPr>
          <w:i/>
          <w:iCs/>
          <w:spacing w:val="2"/>
        </w:rPr>
        <w:t>per</w:t>
        <w:softHyphen/>
        <w:t xml:space="preserve">suasione; </w:t>
      </w:r>
      <w:r>
        <w:rPr>
          <w:spacing w:val="2"/>
        </w:rPr>
        <w:t>ossia un certo stato dell'ani</w:t>
        <w:softHyphen/>
        <w:t>mo relativo all'oggetto, pel quale l'ani</w:t>
        <w:softHyphen/>
        <w:t>mo, il soggetto, si unisce all'oggetto in altro modo e così accresce la sua cogni</w:t>
        <w:softHyphen/>
        <w:t xml:space="preserve">zione; e rispetto ad essa non ha luogo la proposizione che </w:t>
      </w:r>
      <w:r>
        <w:rPr>
          <w:i/>
          <w:iCs/>
          <w:spacing w:val="2"/>
        </w:rPr>
        <w:t>scientia est de neces</w:t>
        <w:softHyphen/>
        <w:t xml:space="preserve">sariis, </w:t>
      </w:r>
      <w:r>
        <w:rPr>
          <w:spacing w:val="2"/>
        </w:rPr>
        <w:t xml:space="preserve">potendo essere de' contingenti perché il reale può essere contingente, anzi ogni contingente è reale, benché non ogni reale sia contingente. (Psicol., nn.1498-1499) v. COGNIZIONE: 6. c. </w:t>
      </w:r>
      <w:r>
        <w:rPr>
          <w:i/>
          <w:iCs/>
          <w:spacing w:val="2"/>
        </w:rPr>
        <w:t xml:space="preserve">assoluta, trascendentale; c. relativa o soggettiva; </w:t>
      </w:r>
      <w:r>
        <w:rPr>
          <w:spacing w:val="2"/>
        </w:rPr>
        <w:t>PERSUASIONE.</w:t>
      </w:r>
    </w:p>
    <w:p>
      <w:pPr>
        <w:pStyle w:val="Normal"/>
        <w:rPr/>
      </w:pPr>
      <w:r>
        <w:rPr>
          <w:spacing w:val="2"/>
        </w:rPr>
        <w:t xml:space="preserve">22. c. pura, </w:t>
      </w:r>
      <w:r>
        <w:rPr>
          <w:i/>
          <w:iCs/>
          <w:spacing w:val="2"/>
        </w:rPr>
        <w:t>impura o mista</w:t>
      </w:r>
    </w:p>
    <w:p>
      <w:pPr>
        <w:pStyle w:val="Normal"/>
        <w:spacing w:before="216" w:after="0"/>
        <w:jc w:val="both"/>
        <w:rPr/>
      </w:pPr>
      <w:r>
        <w:rPr>
          <w:spacing w:val="2"/>
        </w:rPr>
        <w:t xml:space="preserve">Non v'ha dunque nulla di mezzo fra la </w:t>
      </w:r>
      <w:r>
        <w:rPr>
          <w:i/>
          <w:iCs/>
          <w:spacing w:val="2"/>
        </w:rPr>
        <w:t xml:space="preserve">sensazione </w:t>
      </w:r>
      <w:r>
        <w:rPr>
          <w:spacing w:val="2"/>
        </w:rPr>
        <w:t xml:space="preserve">e la </w:t>
      </w:r>
      <w:r>
        <w:rPr>
          <w:i/>
          <w:iCs/>
          <w:spacing w:val="2"/>
        </w:rPr>
        <w:t xml:space="preserve">idea; </w:t>
      </w:r>
      <w:r>
        <w:rPr>
          <w:spacing w:val="2"/>
        </w:rPr>
        <w:t>sebbene fra le idee v'abbia un ordine, e fra tutte v'ab</w:t>
        <w:softHyphen/>
        <w:t xml:space="preserve">bia la suprema che è l'universale </w:t>
      </w:r>
      <w:r>
        <w:rPr>
          <w:i/>
          <w:iCs/>
          <w:spacing w:val="2"/>
        </w:rPr>
        <w:t xml:space="preserve">verità </w:t>
      </w:r>
      <w:r>
        <w:rPr>
          <w:spacing w:val="2"/>
        </w:rPr>
        <w:t>(l'ente). Le cognizioni poi si possono bensì distinguere fra quelle che risulta</w:t>
        <w:softHyphen/>
        <w:t xml:space="preserve">no da tale idea, e quelle che sono </w:t>
      </w:r>
      <w:r>
        <w:rPr>
          <w:i/>
          <w:iCs/>
          <w:spacing w:val="2"/>
        </w:rPr>
        <w:t xml:space="preserve">miste </w:t>
      </w:r>
      <w:r>
        <w:rPr>
          <w:spacing w:val="2"/>
        </w:rPr>
        <w:t xml:space="preserve">di </w:t>
      </w:r>
      <w:r>
        <w:rPr>
          <w:i/>
          <w:iCs/>
          <w:spacing w:val="2"/>
        </w:rPr>
        <w:t xml:space="preserve">idee e di sensazioni: </w:t>
      </w:r>
      <w:r>
        <w:rPr>
          <w:spacing w:val="2"/>
        </w:rPr>
        <w:t>e si possono co</w:t>
        <w:softHyphen/>
        <w:t xml:space="preserve">sì dividere due specie di cognizioni, che io chiamerei </w:t>
      </w:r>
      <w:r>
        <w:rPr>
          <w:i/>
          <w:iCs/>
          <w:spacing w:val="2"/>
        </w:rPr>
        <w:t xml:space="preserve">pura </w:t>
      </w:r>
      <w:r>
        <w:rPr>
          <w:spacing w:val="2"/>
        </w:rPr>
        <w:t xml:space="preserve">e </w:t>
      </w:r>
      <w:r>
        <w:rPr>
          <w:i/>
          <w:iCs/>
          <w:spacing w:val="2"/>
        </w:rPr>
        <w:t>mista o im</w:t>
        <w:softHyphen/>
      </w:r>
      <w:r>
        <w:rPr>
          <w:spacing w:val="2"/>
        </w:rPr>
        <w:t>pura; ma a cui si può dare anche qua</w:t>
        <w:softHyphen/>
        <w:t>lunque altra denominazione. (ad Am</w:t>
        <w:softHyphen/>
        <w:t xml:space="preserve">brogio Stapf a Bressanone; Trento, 15 dic. 1831, in </w:t>
      </w:r>
      <w:r>
        <w:rPr>
          <w:i/>
          <w:iCs/>
          <w:spacing w:val="2"/>
        </w:rPr>
        <w:t xml:space="preserve">Epist. compl., </w:t>
      </w:r>
      <w:r>
        <w:rPr>
          <w:spacing w:val="2"/>
        </w:rPr>
        <w:t>vol.IV, let. 1573,p.165)</w:t>
      </w:r>
    </w:p>
    <w:p>
      <w:pPr>
        <w:pStyle w:val="Normal"/>
        <w:ind w:left="288" w:hanging="288"/>
        <w:rPr/>
      </w:pPr>
      <w:r>
        <w:rPr>
          <w:spacing w:val="2"/>
        </w:rPr>
        <w:t xml:space="preserve">23. c. </w:t>
      </w:r>
      <w:r>
        <w:rPr>
          <w:i/>
          <w:iCs/>
          <w:spacing w:val="2"/>
        </w:rPr>
        <w:t>di semplice intelligenza, simplicis intelligentiae</w:t>
      </w:r>
    </w:p>
    <w:p>
      <w:pPr>
        <w:pStyle w:val="Normal"/>
        <w:spacing w:before="0" w:after="144"/>
        <w:jc w:val="both"/>
        <w:rPr/>
      </w:pPr>
      <w:r>
        <w:rPr>
          <w:spacing w:val="2"/>
        </w:rPr>
        <w:t xml:space="preserve">61. [...] Quindi giustamente gli antichi insegnarono che l'errore non può mai stare nell'idee, ma risiede nei giudizi; e che le notizie così dette di </w:t>
      </w:r>
      <w:r>
        <w:rPr>
          <w:i/>
          <w:iCs/>
          <w:spacing w:val="2"/>
        </w:rPr>
        <w:t>semplice in</w:t>
        <w:softHyphen/>
        <w:t xml:space="preserve">telligenza, </w:t>
      </w:r>
      <w:r>
        <w:rPr>
          <w:spacing w:val="2"/>
        </w:rPr>
        <w:t>sono scevre affatto da ogni errore. Per questo si dice ancora, che le idee sono le verità esemplari, e che le cose (gli enti reali) ricevono la loro ve</w:t>
        <w:softHyphen/>
        <w:t xml:space="preserve">rità dalla conformità che hanno colle idee. Se io giudico, a ragion d'esempio, che un dato ente reale è un cavallo, ed è un cavallo, si dice che è un cavallo </w:t>
      </w:r>
      <w:r>
        <w:rPr>
          <w:i/>
          <w:iCs/>
          <w:spacing w:val="2"/>
        </w:rPr>
        <w:t xml:space="preserve">vero, </w:t>
      </w:r>
      <w:r>
        <w:rPr>
          <w:spacing w:val="2"/>
        </w:rPr>
        <w:t>per dire che corrisponde a quell'i</w:t>
        <w:softHyphen/>
        <w:t xml:space="preserve">dea di cavallo, a quel modo che io gli attribuisco e col quale lo giudico. </w:t>
      </w:r>
      <w:r>
        <w:rPr>
          <w:i/>
          <w:iCs/>
          <w:spacing w:val="2"/>
        </w:rPr>
        <w:t xml:space="preserve">(Sist. </w:t>
      </w:r>
      <w:r>
        <w:rPr>
          <w:spacing w:val="2"/>
        </w:rPr>
        <w:t xml:space="preserve">filos., n.61) v. INTUIZIONE: 1. i. </w:t>
      </w:r>
      <w:r>
        <w:rPr>
          <w:i/>
          <w:iCs/>
          <w:spacing w:val="2"/>
        </w:rPr>
        <w:t>del</w:t>
        <w:softHyphen/>
        <w:t xml:space="preserve">l'essere. </w:t>
      </w:r>
      <w:r>
        <w:rPr>
          <w:spacing w:val="2"/>
        </w:rPr>
        <w:t>(Psicol., n.53)</w:t>
      </w:r>
    </w:p>
    <w:p>
      <w:pPr>
        <w:pStyle w:val="Normal"/>
        <w:ind w:left="288" w:hanging="288"/>
        <w:rPr/>
      </w:pPr>
      <w:r>
        <w:rPr>
          <w:spacing w:val="2"/>
        </w:rPr>
        <w:t xml:space="preserve">24. c. </w:t>
      </w:r>
      <w:r>
        <w:rPr>
          <w:i/>
          <w:iCs/>
          <w:spacing w:val="2"/>
        </w:rPr>
        <w:t>sensitiva dei particolari degli Scolastici</w:t>
      </w:r>
    </w:p>
    <w:p>
      <w:pPr>
        <w:pStyle w:val="Normal"/>
        <w:jc w:val="both"/>
        <w:rPr/>
      </w:pPr>
      <w:r>
        <w:rPr>
          <w:i/>
          <w:iCs/>
          <w:spacing w:val="2"/>
        </w:rPr>
        <w:t xml:space="preserve">(1) </w:t>
      </w:r>
      <w:r>
        <w:rPr>
          <w:spacing w:val="2"/>
        </w:rPr>
        <w:t>Gli scolastici concepivano il sentire come una specie di conoscere, e questo rendeva più facile a comprendersi come sentire e conoscere si adunassero insie</w:t>
        <w:softHyphen/>
        <w:t>me e costituissero un solo termine del</w:t>
        <w:softHyphen/>
        <w:t>l'umana percezione, ma non erano co</w:t>
        <w:softHyphen/>
        <w:t>stanti in questa maniera di parlare, e do</w:t>
        <w:softHyphen/>
        <w:t>po aver detto che l'intelletto conosceva gli universali e il senso i particolari, mal soddisfatti di questa spiegazione ag</w:t>
        <w:softHyphen/>
        <w:t>giungevano che anche l'intelletto cono</w:t>
        <w:softHyphen/>
        <w:t xml:space="preserve">sceva i particolari per </w:t>
      </w:r>
      <w:r>
        <w:rPr>
          <w:i/>
          <w:iCs/>
          <w:spacing w:val="2"/>
        </w:rPr>
        <w:t>quamdam re</w:t>
        <w:softHyphen/>
        <w:t xml:space="preserve">flexionem, </w:t>
      </w:r>
      <w:r>
        <w:rPr>
          <w:spacing w:val="2"/>
        </w:rPr>
        <w:t xml:space="preserve">e talora anche dicevano che li conosceva </w:t>
      </w:r>
      <w:r>
        <w:rPr>
          <w:i/>
          <w:iCs/>
          <w:spacing w:val="2"/>
        </w:rPr>
        <w:t xml:space="preserve">indirecte. </w:t>
      </w:r>
      <w:r>
        <w:rPr>
          <w:spacing w:val="2"/>
        </w:rPr>
        <w:t>Ora questa ri</w:t>
        <w:softHyphen/>
        <w:t>flessione, a cui gli scolastici attribuiva</w:t>
        <w:softHyphen/>
        <w:t>no la cognizione dei particolari, altro in</w:t>
        <w:softHyphen/>
        <w:t>fatti non è che l'unione entitativa del</w:t>
        <w:softHyphen/>
        <w:t>l'universale col singolare che si fa nel</w:t>
        <w:softHyphen/>
        <w:t>l'anima. Noi diremo che tanto il senso quanto l'intelletto apprende: queste due apprensioni contemporanee diventano un'apprensione sola, cioè l'apprensione di un medesimo ente sotto due forme: l'ente uno dicesi quindi conosciuto sot</w:t>
        <w:softHyphen/>
        <w:t>to le due forme perché nell'unica ap</w:t>
        <w:softHyphen/>
        <w:t>prensione entra la cognizione dell'in</w:t>
        <w:softHyphen/>
        <w:t>tendimento (vedi S. Tommaso, in L. III,</w:t>
      </w:r>
    </w:p>
    <w:p>
      <w:pPr>
        <w:pStyle w:val="Normal"/>
        <w:rPr>
          <w:spacing w:val="2"/>
        </w:rPr>
      </w:pPr>
      <w:r>
        <w:rPr>
          <w:spacing w:val="2"/>
        </w:rPr>
        <w:t>COGNIZIONE, CONOSCENZA, CONOSCERE</w:t>
      </w:r>
    </w:p>
    <w:p>
      <w:pPr>
        <w:pStyle w:val="Normal"/>
        <w:rPr>
          <w:spacing w:val="2"/>
        </w:rPr>
      </w:pPr>
      <w:r>
        <w:rPr>
          <w:spacing w:val="2"/>
        </w:rPr>
        <w:t>444</w:t>
      </w:r>
    </w:p>
    <w:p>
      <w:pPr>
        <w:pStyle w:val="Normal"/>
        <w:spacing w:before="0" w:after="144"/>
        <w:rPr/>
      </w:pPr>
      <w:r>
        <w:rPr>
          <w:i/>
          <w:iCs/>
        </w:rPr>
        <w:t xml:space="preserve">De anima, </w:t>
      </w:r>
      <w:r>
        <w:rPr>
          <w:spacing w:val="2"/>
        </w:rPr>
        <w:t xml:space="preserve">lect. VIII). </w:t>
      </w:r>
      <w:r>
        <w:rPr>
          <w:i/>
          <w:iCs/>
        </w:rPr>
        <w:t xml:space="preserve">(Teos., vo1.V, </w:t>
      </w:r>
      <w:r>
        <w:rPr>
          <w:spacing w:val="2"/>
        </w:rPr>
        <w:t>La Dialettica, cap.XXII, nota, p.345)</w:t>
      </w:r>
    </w:p>
    <w:p>
      <w:pPr>
        <w:pStyle w:val="Normal"/>
        <w:ind w:left="288" w:hanging="288"/>
        <w:rPr/>
      </w:pPr>
      <w:r>
        <w:rPr>
          <w:spacing w:val="2"/>
        </w:rPr>
        <w:t xml:space="preserve">25. c. </w:t>
      </w:r>
      <w:r>
        <w:rPr>
          <w:i/>
          <w:iCs/>
        </w:rPr>
        <w:t>speculativa o teoretica e c. prati</w:t>
        <w:softHyphen/>
        <w:t>ca naturale e soprannaturale</w:t>
      </w:r>
    </w:p>
    <w:p>
      <w:pPr>
        <w:pStyle w:val="Normal"/>
        <w:jc w:val="both"/>
        <w:rPr/>
      </w:pPr>
      <w:r>
        <w:rPr>
          <w:spacing w:val="2"/>
        </w:rPr>
        <w:t xml:space="preserve">575. - La </w:t>
      </w:r>
      <w:r>
        <w:rPr>
          <w:i/>
          <w:iCs/>
        </w:rPr>
        <w:t xml:space="preserve">naturalezza </w:t>
      </w:r>
      <w:r>
        <w:rPr>
          <w:spacing w:val="2"/>
        </w:rPr>
        <w:t>della signoria di</w:t>
        <w:softHyphen/>
        <w:t>vina procede dal secondo titolo su cui ella si fonda, cioè dall'essere Iddio il principio d'ogni essere contingente.</w:t>
      </w:r>
    </w:p>
    <w:p>
      <w:pPr>
        <w:pStyle w:val="Normal"/>
        <w:jc w:val="both"/>
        <w:rPr/>
      </w:pPr>
      <w:r>
        <w:rPr>
          <w:spacing w:val="2"/>
        </w:rPr>
        <w:t>576. - Perocché è una legge universale ed ontologica, che ogni cosa aspiri e tenda ad unirsi al suo principio, allor</w:t>
        <w:softHyphen/>
        <w:t>quando per principio s'intenda il fonte dell'esser suo proprio, e di tutto ciò che all'esser suo proprio appartiene. Questa legge, e già il notammo, si manifesta maravigliosamente nell'umano operare; perocché l'uomo è così appunto costi</w:t>
        <w:softHyphen/>
        <w:t>tuito, che ogni essere è per lui bene, e tanto è maggior bene, quant'è maggior essere (1). Ma perché un'entità sia al</w:t>
        <w:softHyphen/>
        <w:t>l'uomo, ella dee essere dall'uom cono</w:t>
        <w:softHyphen/>
        <w:t>sciuta; e acciocché una entità sia a lui bene, questa cognizione dee esser l'ope</w:t>
        <w:softHyphen/>
        <w:t>ra sua, cioè dee l'uomo voler conoscere quella entità come bene; conoscere quella entità come bene, è stimarla tale: il qual atto costituisce ciò che chiamia</w:t>
        <w:softHyphen/>
        <w:t xml:space="preserve">mo </w:t>
      </w:r>
      <w:r>
        <w:rPr>
          <w:i/>
          <w:iCs/>
        </w:rPr>
        <w:t xml:space="preserve">cognizione pratica. </w:t>
      </w:r>
      <w:r>
        <w:rPr>
          <w:spacing w:val="2"/>
        </w:rPr>
        <w:t>All'incontro, se l'uomo non è attivo nel suo conoscere, s'egli è meramente passivo, la sua co</w:t>
        <w:softHyphen/>
        <w:t xml:space="preserve">gnizione non è piena, ma resta in quella forma, nella quale ella si chiama </w:t>
      </w:r>
      <w:r>
        <w:rPr>
          <w:i/>
          <w:iCs/>
        </w:rPr>
        <w:t>cogni</w:t>
        <w:softHyphen/>
        <w:t xml:space="preserve">zione teoretica, </w:t>
      </w:r>
      <w:r>
        <w:rPr>
          <w:spacing w:val="2"/>
        </w:rPr>
        <w:t>che è cognizione ineffi</w:t>
        <w:softHyphen/>
        <w:t>cace, la quale non mette l'uomo in co</w:t>
        <w:softHyphen/>
        <w:t xml:space="preserve">municazione </w:t>
      </w:r>
      <w:r>
        <w:rPr>
          <w:i/>
          <w:iCs/>
        </w:rPr>
        <w:t xml:space="preserve">reale </w:t>
      </w:r>
      <w:r>
        <w:rPr>
          <w:spacing w:val="2"/>
        </w:rPr>
        <w:t>colle entità cono</w:t>
        <w:softHyphen/>
        <w:t>sciute. Ma se l'uomo nell'intendere po</w:t>
        <w:softHyphen/>
        <w:t>ne di quella sua attività spontanea con cui s'unisce alla cosa intesa: questa, co</w:t>
        <w:softHyphen/>
        <w:t>sì intesa, diventa talmente suo bene, ch'ella si rende il principio di tutta la sua attività speciale anche esteriore (1): e allora è che l'uomo, in virtù della vo</w:t>
        <w:softHyphen/>
        <w:t>lontà sua, opera coll'intendere: concios</w:t>
        <w:softHyphen/>
        <w:t>siaché la volontà in origine non è che la facoltà d'intendere con vigore e con sentimento dell'oggetto inteso (2). Or poi tutti gli enti sono nati a dover essere in questo modo beni per l'uomo; e quin</w:t>
        <w:softHyphen/>
      </w:r>
    </w:p>
    <w:p>
      <w:pPr>
        <w:pStyle w:val="Normal"/>
        <w:jc w:val="both"/>
        <w:rPr/>
      </w:pPr>
      <w:r>
        <w:rPr>
          <w:spacing w:val="2"/>
        </w:rPr>
        <w:t>di per lui i maggiori enti sono anche maggiori beni, e il massimo è anche massimo bene; e però Iddio, che è l'en</w:t>
        <w:softHyphen/>
        <w:t xml:space="preserve">te degli enti, acconcissimamente vien chiamato da sant'Agostino </w:t>
      </w:r>
      <w:r>
        <w:rPr>
          <w:i/>
          <w:iCs/>
        </w:rPr>
        <w:t>bonum om</w:t>
        <w:softHyphen/>
        <w:t xml:space="preserve">nis boni. </w:t>
      </w:r>
      <w:r>
        <w:rPr>
          <w:spacing w:val="2"/>
        </w:rPr>
        <w:t>Che se una cosa è bene all'uo</w:t>
        <w:softHyphen/>
        <w:t xml:space="preserve">mo, dunque essa perfeziona in qualche modo e completa la sua natura: ultimo complemento adunque e sublimazione della natura umana è il possesso di Dio. </w:t>
      </w:r>
      <w:r>
        <w:rPr>
          <w:i/>
          <w:iCs/>
        </w:rPr>
        <w:t xml:space="preserve">(Filos. Dir., vo1.II, </w:t>
      </w:r>
      <w:r>
        <w:rPr>
          <w:spacing w:val="2"/>
        </w:rPr>
        <w:t>nn.575-576)</w:t>
      </w:r>
    </w:p>
    <w:p>
      <w:pPr>
        <w:pStyle w:val="Normal"/>
        <w:jc w:val="both"/>
        <w:rPr/>
      </w:pPr>
      <w:r>
        <w:rPr>
          <w:spacing w:val="2"/>
        </w:rPr>
        <w:t>3. - [...] Quando Agostino dice che «la cognizione di noi stessi ci fa degni della vita beata, e la cognizione di Dio ci fa Beati» parla evidentemente d'una co</w:t>
        <w:softHyphen/>
      </w:r>
      <w:r>
        <w:rPr>
          <w:i/>
          <w:iCs/>
        </w:rPr>
        <w:t xml:space="preserve">gnizione pratica, </w:t>
      </w:r>
      <w:r>
        <w:rPr>
          <w:spacing w:val="2"/>
        </w:rPr>
        <w:t>che è la sola compiuta e ultimata, parla di quella cognizione di noi stessi, onde deriviamo l'umile som</w:t>
        <w:softHyphen/>
        <w:t>messione alla suprema causa e ultimo fine delle cose; di quella cognizione di Dio, nella quale non soltanto la mente specula, ma l'animo e con esso tutt'in</w:t>
        <w:softHyphen/>
        <w:t>tero l'uomo aderisce appieno alla causa e al fine, oltre al quale e fuori del quale non è alcun altro bene in cui si riposi appagato.</w:t>
      </w:r>
    </w:p>
    <w:p>
      <w:pPr>
        <w:pStyle w:val="Normal"/>
        <w:jc w:val="both"/>
        <w:rPr/>
      </w:pPr>
      <w:r>
        <w:rPr>
          <w:spacing w:val="2"/>
        </w:rPr>
        <w:t>4. - Di questa cognizione due gradi principali si distinguono, il primo de' quali fu insegnato agli uomini prima del Cristo, quando l'autore del libro della Sapienza scrivea: «Il conoscerti è con</w:t>
        <w:softHyphen/>
        <w:t>sumata giustizia» (1); il secondo fu ma</w:t>
        <w:softHyphen/>
        <w:t xml:space="preserve">nifestato dal medesimo Cristo, quando con concetto assai più elevato, disse: «E questa è la vita eterna, che conoscano te, solo Dio vero, e quello che tu hai mandato, </w:t>
      </w:r>
      <w:r>
        <w:rPr>
          <w:i/>
          <w:iCs/>
        </w:rPr>
        <w:t xml:space="preserve">Gesù </w:t>
      </w:r>
      <w:r>
        <w:rPr>
          <w:spacing w:val="2"/>
        </w:rPr>
        <w:t>Cristo» (2). È qui conte</w:t>
        <w:softHyphen/>
        <w:t>nuto non solamente la scienza, ma l'in</w:t>
        <w:softHyphen/>
        <w:t>tero della sapienza; e l'uomo essendo semplice ed uno, e creato da Dio - per usare la frase d'una eroina cristiana - «con un certo istinto beatifico verso di sé» (3), aspira e tende all'intero: laonde una parte separata da questo intero nol può acquetare.</w:t>
      </w:r>
    </w:p>
    <w:p>
      <w:pPr>
        <w:pStyle w:val="Normal"/>
        <w:jc w:val="both"/>
        <w:rPr/>
      </w:pPr>
      <w:r>
        <w:rPr>
          <w:spacing w:val="2"/>
        </w:rPr>
        <w:t>5. - Ma quali sono queste parti dell'inte</w:t>
        <w:softHyphen/>
        <w:t xml:space="preserve">ro corpo della sapienza? - C'è una </w:t>
      </w:r>
      <w:r>
        <w:rPr>
          <w:i/>
          <w:iCs/>
        </w:rPr>
        <w:t>cogni</w:t>
        <w:softHyphen/>
        <w:t xml:space="preserve">zione pratica soprannaturale, </w:t>
      </w:r>
      <w:r>
        <w:rPr>
          <w:spacing w:val="2"/>
        </w:rPr>
        <w:t>che è gra</w:t>
        <w:softHyphen/>
        <w:t>tuito e immediato dono dell'infinito au-</w:t>
      </w:r>
    </w:p>
    <w:p>
      <w:pPr>
        <w:pStyle w:val="Normal"/>
        <w:rPr>
          <w:spacing w:val="2"/>
        </w:rPr>
      </w:pPr>
      <w:r>
        <w:rPr>
          <w:spacing w:val="2"/>
        </w:rPr>
        <w:t>445</w:t>
      </w:r>
    </w:p>
    <w:p>
      <w:pPr>
        <w:pStyle w:val="Normal"/>
        <w:rPr>
          <w:spacing w:val="2"/>
        </w:rPr>
      </w:pPr>
      <w:r>
        <w:rPr>
          <w:spacing w:val="2"/>
        </w:rPr>
        <w:t>COGNIZIONE, CONOSCENZA, CONOSCERE</w:t>
      </w:r>
    </w:p>
    <w:p>
      <w:pPr>
        <w:pStyle w:val="Normal"/>
        <w:jc w:val="both"/>
        <w:rPr>
          <w:spacing w:val="2"/>
        </w:rPr>
      </w:pPr>
      <w:r>
        <w:rPr>
          <w:spacing w:val="2"/>
        </w:rPr>
        <w:t>tore dell'uomo, e questa è sempre intera sapienza, non è mai parte; c'è una cogni</w:t>
        <w:softHyphen/>
        <w:t>zione pratica naturale formata a sé dal</w:t>
        <w:softHyphen/>
        <w:t>l'uomo coll'attività sua propria, con quell'attività che insieme colla natura ha ricevuto dal medesimo suo autore, e an</w:t>
        <w:softHyphen/>
        <w:t>che questa è un cotale intero, benché d'ordine inferiore infinitamente al primo. Onde anche questo, considerato in sé stesso (lasciando ora da parte la questio</w:t>
        <w:softHyphen/>
        <w:t>ne se l'uomo da sé solo possa effettuarlo o no), non ha ragione di parte ma di tut</w:t>
        <w:softHyphen/>
        <w:t>to. Sarebbe nulladimeno difficile l'asse</w:t>
        <w:softHyphen/>
        <w:t>gnare con distinzione tutti que' caratteri, pe' quali quest'intero della sapienza, se</w:t>
        <w:softHyphen/>
        <w:t>condo natura, si differenzia dal primo, e quanto da esso sia deficiente; ma non ab</w:t>
        <w:softHyphen/>
        <w:t>biamo noi bisogno di entrare al presente in questa ricerca, che appartiene ad una più alta disciplina (1), null'altro impor</w:t>
        <w:softHyphen/>
        <w:t>tandoci per intanto, se non di sapere qua</w:t>
        <w:softHyphen/>
        <w:t>li sieno le parti della sapienza.</w:t>
      </w:r>
    </w:p>
    <w:p>
      <w:pPr>
        <w:pStyle w:val="Normal"/>
        <w:jc w:val="both"/>
        <w:rPr>
          <w:spacing w:val="2"/>
        </w:rPr>
      </w:pPr>
      <w:r>
        <w:rPr>
          <w:spacing w:val="2"/>
        </w:rPr>
        <w:t>Queste dunque sono la speculativa e la pratica, le quali si possono distinguere ugualmente nella sapienza soprannatu</w:t>
        <w:softHyphen/>
        <w:t>rale e nella naturale; e per ispeculativa qui intendiamo tutto ciò che riguarda il pretto intendimento, comprendendovi anche la cognizione diretta e spontanea, benché il vocabolo si soglia restringere a significare la scientifica. Conviene ora distinguere il vincolo, che lega insieme queste due che chiamavamo parti della sapienza.</w:t>
      </w:r>
    </w:p>
    <w:p>
      <w:pPr>
        <w:pStyle w:val="Normal"/>
        <w:jc w:val="both"/>
        <w:rPr>
          <w:spacing w:val="2"/>
        </w:rPr>
      </w:pPr>
      <w:r>
        <w:rPr>
          <w:spacing w:val="2"/>
        </w:rPr>
        <w:t>La pratica non istà mai priva di una speculativa, a cui s'appoggia. Quindi apparisce, che, se si considera qual è nel fatto, la pratica non può dirsi che sia mera parte della sapienza, perché n'è veramente il tutto, non dividendosi dal</w:t>
        <w:softHyphen/>
        <w:t>la speculativa e in essa innestandosi: so</w:t>
        <w:softHyphen/>
        <w:t>lo può dirsi parte per astrazione, quan</w:t>
        <w:softHyphen/>
        <w:t>do si riguarda senza tener conto della speculativa a cui s'accoppia.</w:t>
      </w:r>
    </w:p>
    <w:p>
      <w:pPr>
        <w:pStyle w:val="Normal"/>
        <w:jc w:val="both"/>
        <w:rPr>
          <w:spacing w:val="2"/>
        </w:rPr>
      </w:pPr>
      <w:r>
        <w:rPr>
          <w:spacing w:val="2"/>
        </w:rPr>
        <w:t>La speculativa all'incontro sta vera</w:t>
        <w:softHyphen/>
        <w:t>mente da sé; e però a lei sola s'aspetta la ragione di parte. Il che meglio si scorge osservando che di lei sola si compongono tutte le scienze umane e le</w:t>
      </w:r>
    </w:p>
    <w:p>
      <w:pPr>
        <w:pStyle w:val="Normal"/>
        <w:jc w:val="both"/>
        <w:rPr>
          <w:spacing w:val="2"/>
        </w:rPr>
      </w:pPr>
      <w:r>
        <w:rPr>
          <w:spacing w:val="2"/>
        </w:rPr>
        <w:t>teorie filosofiche, quando all'incontro la pratica non si scrive punto, ma sola</w:t>
        <w:softHyphen/>
        <w:t>mente si fa, e non si conserva nelle più copiose biblioteche, con grandissime cure e dispendi da ogni parte raccolte, ma negli animi degli uomini e d'ogni altro essere intelligente perpetuamente dimora, senza che ella possa mai, per qualunque sia cagione, dipartirsi dal suo naturale domicilio. Laonde il fine del</w:t>
        <w:softHyphen/>
        <w:t>l'uomo è uno, nel quale sono fuse scienza e virtù così intimamente, che già non sono più due, ma un bene solo, il quale soddisfa pienamente alla natura intelligente; e quando da questo intero, per un'operazione che non è di tutto l'uomo ma d'una speciale sua potenza, si segrega la scienza che, divenuta spe</w:t>
        <w:softHyphen/>
        <w:t>culativa, tutta da sé sola si riguarda e si consegna alle lettere, allora la scienza non è oggimai più quel fine e quel bene che l'uomo desidera, ma è altro, e ha ra</w:t>
        <w:softHyphen/>
        <w:t>gione di mezzo.</w:t>
      </w:r>
    </w:p>
    <w:p>
      <w:pPr>
        <w:pStyle w:val="Normal"/>
        <w:jc w:val="both"/>
        <w:rPr>
          <w:spacing w:val="2"/>
        </w:rPr>
      </w:pPr>
      <w:r>
        <w:rPr>
          <w:spacing w:val="2"/>
        </w:rPr>
        <w:t>6. - La soddisfazione dunque dell'uma</w:t>
        <w:softHyphen/>
        <w:t>na natura trovasi nella sua miglior parte fuori di tutto quello che è stato scritto dagli scienziati, o che si scriverà al mondo giammai; il che nondimeno ha bisogno di qualche maggiore dichiara</w:t>
        <w:softHyphen/>
        <w:t>zione; ché facilmente verrà altrui in pensiero: «E non si può scrivere anche la virtù nell'Etica, e Iddio nella Teolo</w:t>
        <w:softHyphen/>
        <w:t>gia?» A cui è facile il rispondere di no, e che non si scrive altro in quelle scien</w:t>
        <w:softHyphen/>
        <w:t>ze se non l'idea della virtù, e l'idea di Dio, le quali non sono né la virtù, né Dio, né appartengono alla pratica, ma alla speculativa; ma intenderne piena</w:t>
        <w:softHyphen/>
        <w:t>mente la ragione non è facile: procuria</w:t>
        <w:softHyphen/>
        <w:t>mo di dichiararla.</w:t>
      </w:r>
    </w:p>
    <w:p>
      <w:pPr>
        <w:pStyle w:val="Normal"/>
        <w:jc w:val="both"/>
        <w:rPr/>
      </w:pPr>
      <w:r>
        <w:rPr>
          <w:spacing w:val="2"/>
        </w:rPr>
        <w:t>Si consideri, che la pratica appartiene all'ordine del reale, laddove la specula</w:t>
        <w:softHyphen/>
        <w:t xml:space="preserve">tiva, all'ordine </w:t>
      </w:r>
      <w:r>
        <w:rPr>
          <w:rFonts w:cs="Bookman Old Style" w:ascii="Bookman Old Style" w:hAnsi="Bookman Old Style"/>
          <w:i/>
          <w:iCs/>
          <w:sz w:val="18"/>
          <w:szCs w:val="18"/>
        </w:rPr>
        <w:t xml:space="preserve">dell'ideale. </w:t>
      </w:r>
      <w:r>
        <w:rPr>
          <w:spacing w:val="2"/>
        </w:rPr>
        <w:t>Ora, tale è la natura di tutti i segni, una classe de' quali sono i vocaboli, che non si riferi</w:t>
        <w:softHyphen/>
        <w:t>scono che all'ideale, poiché quando si usino per condurre la mente a pensare un reale, non la conducono ad esso se non per mezzo dell'idea del medesimo.</w:t>
      </w:r>
    </w:p>
    <w:p>
      <w:pPr>
        <w:pStyle w:val="Normal"/>
        <w:rPr>
          <w:spacing w:val="2"/>
        </w:rPr>
      </w:pPr>
      <w:r>
        <w:rPr>
          <w:spacing w:val="2"/>
        </w:rPr>
        <w:t>COGNIZIONE, CONOSCENZA, CONOSCERE</w:t>
      </w:r>
    </w:p>
    <w:p>
      <w:pPr>
        <w:pStyle w:val="Normal"/>
        <w:rPr>
          <w:spacing w:val="2"/>
        </w:rPr>
      </w:pPr>
      <w:r>
        <w:rPr>
          <w:spacing w:val="2"/>
        </w:rPr>
        <w:t>446</w:t>
      </w:r>
    </w:p>
    <w:p>
      <w:pPr>
        <w:pStyle w:val="Normal"/>
        <w:spacing w:before="0" w:after="144"/>
        <w:jc w:val="both"/>
        <w:rPr/>
      </w:pPr>
      <w:r>
        <w:rPr>
          <w:spacing w:val="2"/>
        </w:rPr>
        <w:t xml:space="preserve">Onde la </w:t>
      </w:r>
      <w:r>
        <w:rPr>
          <w:i/>
          <w:iCs/>
        </w:rPr>
        <w:t xml:space="preserve">qualità </w:t>
      </w:r>
      <w:r>
        <w:rPr>
          <w:spacing w:val="2"/>
        </w:rPr>
        <w:t xml:space="preserve">di </w:t>
      </w:r>
      <w:r>
        <w:rPr>
          <w:i/>
          <w:iCs/>
        </w:rPr>
        <w:t xml:space="preserve">segno </w:t>
      </w:r>
      <w:r>
        <w:rPr>
          <w:spacing w:val="2"/>
        </w:rPr>
        <w:t>appartiene uni</w:t>
        <w:softHyphen/>
        <w:t>camente all'ordine intelligibile, e non al reale e sensibile, benché ciò che si pren</w:t>
        <w:softHyphen/>
        <w:t>de per segno sia un sensibile; ché il se</w:t>
        <w:softHyphen/>
        <w:t>gno, come segno, non è altro che una relazione, e le relazioni sono nell'inten</w:t>
        <w:softHyphen/>
        <w:t>dimento e per l'intendimento. Altro è dunque un reale, ed altro che questo reale acquisti qualità e condizione di se</w:t>
        <w:softHyphen/>
        <w:t>gno: il reale, come pretto reale, non se</w:t>
        <w:softHyphen/>
        <w:t>gna nulla, non uscendo di sé, e non esprimendo che sé stesso, se così si vuol dire; l'intendimento poi è quello, che lo assume a significare un'altra co</w:t>
        <w:softHyphen/>
        <w:t>sa. Ma non lo potrebbe assumere all'uf</w:t>
        <w:softHyphen/>
        <w:t xml:space="preserve">ficio di segno, se prima non l'avesse </w:t>
      </w:r>
      <w:r>
        <w:rPr>
          <w:i/>
          <w:iCs/>
        </w:rPr>
        <w:t xml:space="preserve">concepito, </w:t>
      </w:r>
      <w:r>
        <w:rPr>
          <w:spacing w:val="2"/>
        </w:rPr>
        <w:t xml:space="preserve">e se la cosa, che vuol segnata con esso, pure non l'avesse prima </w:t>
      </w:r>
      <w:r>
        <w:rPr>
          <w:i/>
          <w:iCs/>
        </w:rPr>
        <w:t>con</w:t>
        <w:softHyphen/>
        <w:t xml:space="preserve">cepita; </w:t>
      </w:r>
      <w:r>
        <w:rPr>
          <w:spacing w:val="2"/>
        </w:rPr>
        <w:t xml:space="preserve">onde il segno e il segnato sono due </w:t>
      </w:r>
      <w:r>
        <w:rPr>
          <w:i/>
          <w:iCs/>
        </w:rPr>
        <w:t xml:space="preserve">termini concepiti </w:t>
      </w:r>
      <w:r>
        <w:rPr>
          <w:spacing w:val="2"/>
        </w:rPr>
        <w:t>dalla mente, e non due pretti reali. Laonde si ha dall'Ideo</w:t>
        <w:softHyphen/>
        <w:t xml:space="preserve">logia, che i reali non sono paragonabili tra loro se non per mezzo d'un'idea, a cui si rapportino </w:t>
      </w:r>
      <w:r>
        <w:rPr>
          <w:i/>
          <w:iCs/>
        </w:rPr>
        <w:t xml:space="preserve">(Ideol. </w:t>
      </w:r>
      <w:r>
        <w:rPr>
          <w:spacing w:val="2"/>
        </w:rPr>
        <w:t>182-187); e lo stesso è a dire del segno e del segnato. Il perché l'artificio de' segni è unica</w:t>
        <w:softHyphen/>
        <w:t>mente fondato nelle idee, e appartiene al mondo della cognizione, e però co' segni, co' vocaboli, colle lettere scritte, altro non s'ottiene mai se non di porge</w:t>
        <w:softHyphen/>
        <w:t xml:space="preserve">re alla mente le </w:t>
      </w:r>
      <w:r>
        <w:rPr>
          <w:i/>
          <w:iCs/>
        </w:rPr>
        <w:t xml:space="preserve">notizie </w:t>
      </w:r>
      <w:r>
        <w:rPr>
          <w:spacing w:val="2"/>
        </w:rPr>
        <w:t xml:space="preserve">delle cose, e non di dare all'uomo le </w:t>
      </w:r>
      <w:r>
        <w:rPr>
          <w:i/>
          <w:iCs/>
        </w:rPr>
        <w:t xml:space="preserve">cose </w:t>
      </w:r>
      <w:r>
        <w:rPr>
          <w:spacing w:val="2"/>
        </w:rPr>
        <w:t>stesse. Tutto ciò dunque, che è pratico, la virtù, l'af</w:t>
        <w:softHyphen/>
        <w:t>fetto, l'opera, in una parola, il reale, ec</w:t>
        <w:softHyphen/>
        <w:t>cede l'efficacia dei segni naturali, e sta intieramente fuori d'ogni parlata, per quantunque eloquente, e d'ogni scrittu</w:t>
        <w:softHyphen/>
        <w:t>ra, per quantunque dotta, elegante, su</w:t>
        <w:softHyphen/>
        <w:t xml:space="preserve">blime possa parere. </w:t>
      </w:r>
      <w:r>
        <w:rPr>
          <w:i/>
          <w:iCs/>
        </w:rPr>
        <w:t xml:space="preserve">(Teos., </w:t>
      </w:r>
      <w:r>
        <w:rPr>
          <w:spacing w:val="2"/>
        </w:rPr>
        <w:t>vo1.I, nn.3-6) v. PRATICA, PRATICO E TEORIA, TEORETICO O SPECULATIVO.</w:t>
      </w:r>
    </w:p>
    <w:p>
      <w:pPr>
        <w:pStyle w:val="Normal"/>
        <w:ind w:left="288" w:hanging="288"/>
        <w:rPr/>
      </w:pPr>
      <w:r>
        <w:rPr>
          <w:spacing w:val="2"/>
        </w:rPr>
        <w:t xml:space="preserve">26. c. </w:t>
      </w:r>
      <w:r>
        <w:rPr>
          <w:i/>
          <w:iCs/>
        </w:rPr>
        <w:t>virtuale e c. attuale, c. in atto e in potenza</w:t>
      </w:r>
    </w:p>
    <w:p>
      <w:pPr>
        <w:pStyle w:val="Normal"/>
        <w:jc w:val="both"/>
        <w:rPr/>
      </w:pPr>
      <w:r>
        <w:rPr>
          <w:spacing w:val="2"/>
        </w:rPr>
        <w:t xml:space="preserve">924. - L'essere, abbiamo detto, si pensa solo, senza le sue forme, perfettamente uno. Questo ha bisogno di spiegazione. Infatti, che vuol dire che </w:t>
      </w:r>
      <w:r>
        <w:rPr>
          <w:i/>
          <w:iCs/>
        </w:rPr>
        <w:t xml:space="preserve">l'essere, </w:t>
      </w:r>
      <w:r>
        <w:rPr>
          <w:spacing w:val="2"/>
        </w:rPr>
        <w:t xml:space="preserve">il quale </w:t>
      </w:r>
      <w:r>
        <w:rPr>
          <w:i/>
          <w:iCs/>
        </w:rPr>
        <w:t xml:space="preserve">s'intuisce </w:t>
      </w:r>
      <w:r>
        <w:rPr>
          <w:spacing w:val="2"/>
        </w:rPr>
        <w:t>nella sua semplicissima unità,</w:t>
      </w:r>
    </w:p>
    <w:p>
      <w:pPr>
        <w:pStyle w:val="Normal"/>
        <w:jc w:val="both"/>
        <w:rPr/>
      </w:pPr>
      <w:r>
        <w:rPr>
          <w:spacing w:val="2"/>
        </w:rPr>
        <w:t xml:space="preserve">quando si sottopone alla </w:t>
      </w:r>
      <w:r>
        <w:rPr>
          <w:i/>
          <w:iCs/>
        </w:rPr>
        <w:t xml:space="preserve">riflessione, </w:t>
      </w:r>
      <w:r>
        <w:rPr>
          <w:spacing w:val="2"/>
        </w:rPr>
        <w:t>non sembra più pensabile da sé solo? Invero la riflessione dimostra, che l'essere non può essere senza le sue forme; e se non può essere senza le sue forme, come si potrà pensare senza queste?</w:t>
      </w:r>
    </w:p>
    <w:p>
      <w:pPr>
        <w:pStyle w:val="Normal"/>
        <w:jc w:val="both"/>
        <w:rPr/>
      </w:pPr>
      <w:r>
        <w:rPr>
          <w:spacing w:val="2"/>
        </w:rPr>
        <w:t xml:space="preserve">Da una tale antinomia tra </w:t>
      </w:r>
      <w:r>
        <w:rPr>
          <w:i/>
          <w:iCs/>
        </w:rPr>
        <w:t xml:space="preserve">l'intuizione </w:t>
      </w:r>
      <w:r>
        <w:rPr>
          <w:spacing w:val="2"/>
        </w:rPr>
        <w:t xml:space="preserve">e la </w:t>
      </w:r>
      <w:r>
        <w:rPr>
          <w:i/>
          <w:iCs/>
        </w:rPr>
        <w:t xml:space="preserve">riflessione </w:t>
      </w:r>
      <w:r>
        <w:rPr>
          <w:spacing w:val="2"/>
        </w:rPr>
        <w:t xml:space="preserve">noi abbiamo dedotto, che, quantunque l'essere dell'intuizione non mostri le sue tre forme, pure le contiene virtualmente; ossia, che l'intuizione ha per suo oggetto </w:t>
      </w:r>
      <w:r>
        <w:rPr>
          <w:i/>
          <w:iCs/>
        </w:rPr>
        <w:t xml:space="preserve">l'essere virtuale, </w:t>
      </w:r>
      <w:r>
        <w:rPr>
          <w:spacing w:val="2"/>
        </w:rPr>
        <w:t>l'esse</w:t>
        <w:softHyphen/>
        <w:t xml:space="preserve">re colla virtualità delle tre forme. E nel vero, in che modo la </w:t>
      </w:r>
      <w:r>
        <w:rPr>
          <w:i/>
          <w:iCs/>
        </w:rPr>
        <w:t xml:space="preserve">riflessione </w:t>
      </w:r>
      <w:r>
        <w:rPr>
          <w:spacing w:val="2"/>
        </w:rPr>
        <w:t>soprav</w:t>
        <w:softHyphen/>
        <w:t>veniente s'accorgerebbe che l'essere non può essere in sé, senza le sue for</w:t>
        <w:softHyphen/>
        <w:t>me, quand'esca nulla aggiunge, ma solo esamina la natura dell'essere quale dal</w:t>
        <w:softHyphen/>
        <w:t>l'intuizione le è dato? È dunque lo stes</w:t>
        <w:softHyphen/>
        <w:t>so essere dell'intuizione, quello che presenta alla riflessione la necessità del</w:t>
        <w:softHyphen/>
        <w:t>le forme: queste dunque stanno virtual</w:t>
        <w:softHyphen/>
        <w:t>mente comprese nella stessa natura del</w:t>
        <w:softHyphen/>
        <w:t>l'essere intuìto. Or, poiché una antino</w:t>
        <w:softHyphen/>
        <w:t>mia tra due diverse maniere di conosce</w:t>
        <w:softHyphen/>
        <w:t>re, la diretta e la riflessa, si rappresenta spessissimo, convien por mente a una sentenza generale che serve a risolverla ovunque s'incontri, por mente cioè: che «il conoscere diretto coglie l'oggetto nella sua unità, senza dare attenzione al</w:t>
        <w:softHyphen/>
        <w:t>la moltiplicità che sta nel medesimo inosservata; laddove il conoscere rifles</w:t>
        <w:softHyphen/>
        <w:t>so trova nello stesso oggetto la moltipli</w:t>
        <w:softHyphen/>
        <w:t>cità che in esso contenevasi, pur che a questa diriga l'attenzione». Ora, il co</w:t>
        <w:softHyphen/>
        <w:t>noscere la cosa così sinteticamente co</w:t>
        <w:softHyphen/>
        <w:t>me fa l'intuizione (e come fa, rispettiva</w:t>
        <w:softHyphen/>
        <w:t>mente, ogn'altro pensiero diretto) dice</w:t>
        <w:softHyphen/>
        <w:t xml:space="preserve">si: conoscere </w:t>
      </w:r>
      <w:r>
        <w:rPr>
          <w:i/>
          <w:iCs/>
        </w:rPr>
        <w:t xml:space="preserve">virtualmente </w:t>
      </w:r>
      <w:r>
        <w:rPr>
          <w:spacing w:val="2"/>
        </w:rPr>
        <w:t>tutto quello che poi nello stesso oggetto discerne e distingue la riflessione che sopravviene. Ma poiché l'uomo ha questi due modi di pensare, il virtuale e l'attuale, e nel primo l'essere comparisce semplice ed uno, senza avere però in sé alcuna nega</w:t>
        <w:softHyphen/>
        <w:t>zione; perciò l'oggetto del primo modo di conoscere acquista un nome, e com</w:t>
        <w:softHyphen/>
        <w:t>parisce come un'entità diversa dall'og-</w:t>
      </w:r>
    </w:p>
    <w:p>
      <w:pPr>
        <w:pStyle w:val="Normal"/>
        <w:rPr/>
      </w:pPr>
      <w:r>
        <w:rPr/>
        <w:t>447</w:t>
      </w:r>
    </w:p>
    <w:p>
      <w:pPr>
        <w:pStyle w:val="Normal"/>
        <w:rPr/>
      </w:pPr>
      <w:r>
        <w:rPr/>
        <w:t>COGNIZIONE, CONOSCENZA, CONOSCERE</w:t>
      </w:r>
    </w:p>
    <w:p>
      <w:pPr>
        <w:pStyle w:val="Normal"/>
        <w:rPr/>
      </w:pPr>
      <w:r>
        <w:rPr/>
        <w:t xml:space="preserve">getto del secondo modo. Quindi </w:t>
      </w:r>
      <w:r>
        <w:rPr>
          <w:i/>
          <w:iCs/>
          <w:spacing w:val="2"/>
        </w:rPr>
        <w:t>l'es</w:t>
        <w:softHyphen/>
        <w:t xml:space="preserve">sere, </w:t>
      </w:r>
      <w:r>
        <w:rPr/>
        <w:t xml:space="preserve">e le </w:t>
      </w:r>
      <w:r>
        <w:rPr>
          <w:i/>
          <w:iCs/>
          <w:spacing w:val="2"/>
        </w:rPr>
        <w:t xml:space="preserve">forme, si </w:t>
      </w:r>
      <w:r>
        <w:rPr/>
        <w:t>distinguono dalla mente umana come entità diverse. Finché dunque si pensa l'essere nel pri</w:t>
        <w:softHyphen/>
        <w:t>mo modo, niuna relazione si manifesta; ma tostoché l'essere si pensa nel secon</w:t>
        <w:softHyphen/>
        <w:t xml:space="preserve">do modo, cioè colle sue forme, la </w:t>
      </w:r>
      <w:r>
        <w:rPr>
          <w:i/>
          <w:iCs/>
          <w:spacing w:val="2"/>
        </w:rPr>
        <w:t>rela</w:t>
        <w:softHyphen/>
        <w:t xml:space="preserve">zione </w:t>
      </w:r>
      <w:r>
        <w:rPr/>
        <w:t>comparisce nella mente. Compari</w:t>
        <w:softHyphen/>
        <w:t>scono relazioni tra l'essere e le sue for</w:t>
        <w:softHyphen/>
        <w:t xml:space="preserve">me: compariscono relazioni tra l'essere in ciascuna forma e l'essere nell'altre due. [...]. </w:t>
      </w:r>
      <w:r>
        <w:rPr>
          <w:i/>
          <w:iCs/>
          <w:spacing w:val="2"/>
        </w:rPr>
        <w:t xml:space="preserve">(Teos., </w:t>
      </w:r>
      <w:r>
        <w:rPr/>
        <w:t>vo1.III, n.924)</w:t>
      </w:r>
    </w:p>
    <w:p>
      <w:pPr>
        <w:pStyle w:val="Normal"/>
        <w:jc w:val="both"/>
        <w:rPr/>
      </w:pPr>
      <w:r>
        <w:rPr/>
        <w:t>190. - Ma qui giova che noi ci trattenia</w:t>
        <w:softHyphen/>
        <w:t>mo un poco a svolgere i concetti di co</w:t>
        <w:softHyphen/>
      </w:r>
      <w:r>
        <w:rPr>
          <w:i/>
          <w:iCs/>
          <w:spacing w:val="2"/>
        </w:rPr>
        <w:t xml:space="preserve">gnizione in potenza, </w:t>
      </w:r>
      <w:r>
        <w:rPr/>
        <w:t xml:space="preserve">e di </w:t>
      </w:r>
      <w:r>
        <w:rPr>
          <w:i/>
          <w:iCs/>
          <w:spacing w:val="2"/>
        </w:rPr>
        <w:t xml:space="preserve">cognizione in atto; </w:t>
      </w:r>
      <w:r>
        <w:rPr/>
        <w:t>i quali sono dei più comuni in sul</w:t>
        <w:softHyphen/>
        <w:t>le labbra e in sulle penne dei filosofi, e perciò dei più difficili e d'una difficoltà celata; perocché i concetti più elementa</w:t>
        <w:softHyphen/>
        <w:t>ri e più necessari al ragionare si ammet</w:t>
        <w:softHyphen/>
        <w:t>tono tanto facilmente per veri, si è con</w:t>
        <w:softHyphen/>
        <w:t>tratta con essi tanta dimestichezza, che si crede di conoscerli a pieno solo per</w:t>
        <w:softHyphen/>
        <w:t>ché si adoperano, come non si domanda più il nome e l'origine ad uno straniero che ha passati molt'anni con noi, paren</w:t>
        <w:softHyphen/>
        <w:t>doci di conoscerlo per questo solo. E poiché Aristotele stabilì tutta la sua teo</w:t>
        <w:softHyphen/>
        <w:t>ria dell'umana cognizione sulla distin</w:t>
        <w:softHyphen/>
        <w:t>zione fra ciò che si conosce in potenza e ciò che si conosce in atto, la dichiara</w:t>
        <w:softHyphen/>
        <w:t>zione di tali concetti, che manca, total</w:t>
        <w:softHyphen/>
        <w:t>mente in quel filosofo, farà meglio co</w:t>
        <w:softHyphen/>
        <w:t>noscere il difetto di quella teoria. [...]</w:t>
      </w:r>
    </w:p>
    <w:p>
      <w:pPr>
        <w:pStyle w:val="Normal"/>
        <w:jc w:val="both"/>
        <w:rPr/>
      </w:pPr>
      <w:r>
        <w:rPr/>
        <w:t>191. - Il concetto della virtualità e della potenza è infatti dei più oscuri e misterio</w:t>
        <w:softHyphen/>
        <w:t>si. Perocché fra essere e non essere non si dà mezzo; ora ciò che è in potenza, egli sembra che ancora non sia, e però che sia nulla. E se è nulla, che cosa è?</w:t>
      </w:r>
    </w:p>
    <w:p>
      <w:pPr>
        <w:pStyle w:val="Normal"/>
        <w:jc w:val="both"/>
        <w:rPr/>
      </w:pPr>
      <w:r>
        <w:rPr/>
        <w:t>Questa domanda è generale, stendendo</w:t>
        <w:softHyphen/>
        <w:t>si ad ogni essere in potenza; restringia</w:t>
        <w:softHyphen/>
        <w:t>mola per ora alla sola cognizione. Che cosa è dunque la cognizione in potenza? Che cosa è la cognizione in atto?</w:t>
      </w:r>
    </w:p>
    <w:p>
      <w:pPr>
        <w:pStyle w:val="Normal"/>
        <w:jc w:val="both"/>
        <w:rPr/>
      </w:pPr>
      <w:r>
        <w:rPr/>
        <w:t>Dalle cose dette apparisce, che come vi hanno due modi di essere, l'ideale o ini</w:t>
        <w:softHyphen/>
        <w:t>ziale, e il reale o sussistente; così vi hanno due modi di cognizione: la co</w:t>
        <w:softHyphen/>
      </w:r>
    </w:p>
    <w:p>
      <w:pPr>
        <w:pStyle w:val="Normal"/>
        <w:jc w:val="both"/>
        <w:rPr/>
      </w:pPr>
      <w:r>
        <w:rPr/>
        <w:t>gnizione dell'universale, e la cognizio</w:t>
        <w:softHyphen/>
        <w:t>ne del particolare o singolo reale. Di più, la cognizione dell'universale è in</w:t>
        <w:softHyphen/>
        <w:t>determinata o determinata; e la indeter</w:t>
        <w:softHyphen/>
        <w:t>minata è più o meno tale, onde v'ha quella che è indeterminata del tutto (l'essere in universale), v'ha quella che è solo in parte determinata, come acca</w:t>
        <w:softHyphen/>
        <w:t>de dei concetti generici e specifici astratti, i quali ultimi sono meno inde</w:t>
        <w:softHyphen/>
        <w:t>terminati dei precedenti, ma indetermi</w:t>
        <w:softHyphen/>
        <w:t>nati ancora. Ora l'universale quant'è più indeterminato tant'è più universale, perocché l'indeterminazione è l'univer</w:t>
        <w:softHyphen/>
        <w:t>salità dell'universalità; per esempio se la idea specifica piena rappresentando il tipo d'un uomo con tutti i suoi accidenti è universale, perché è atta a far cono</w:t>
        <w:softHyphen/>
        <w:t>scere l'un dopo l'altro infiniti individui reali rispondenti a quel tipo: l'uomo in astratto all'opposto abbraccia quei tipi innumerevoli o specie piene, e così si può dire un universale elevato alla se</w:t>
        <w:softHyphen/>
        <w:t>conda potenza. E se piglieremo il gene</w:t>
        <w:softHyphen/>
        <w:t>re degli animali, avremo un universale elevato alla terza potenza, e così ascen</w:t>
        <w:softHyphen/>
        <w:t>dendo perverremo all'essere in univer</w:t>
        <w:softHyphen/>
        <w:t>sale, il quale è l'universale avente forse per esponente un numero infinito. E po</w:t>
        <w:softHyphen/>
        <w:t>sciaché l'universale è già infinito, per</w:t>
        <w:softHyphen/>
        <w:t>ciò io credo che l'essere universale non troverebbe cifra più conveniente ad es</w:t>
        <w:softHyphen/>
        <w:t>sere espresso che questa • ' cioè un in</w:t>
        <w:softHyphen/>
        <w:t>finito elevato ad un infinito numero di potenze, che rappresenterebbe la molti</w:t>
        <w:softHyphen/>
        <w:t>tudine travalicante ogni calcolo degli esseri possibili.</w:t>
      </w:r>
    </w:p>
    <w:p>
      <w:pPr>
        <w:pStyle w:val="Normal"/>
        <w:jc w:val="both"/>
        <w:rPr/>
      </w:pPr>
      <w:r>
        <w:rPr/>
        <w:t>Comprendendo dunque nell'universalità l'indeterminatezza che di tanto l'au</w:t>
        <w:softHyphen/>
        <w:t>menta, che l'aumenta cioè nella propor</w:t>
        <w:softHyphen/>
        <w:t>zione che tengono le serie delle potenze la cui prima radice sia l'universale, cioè l'infinito, diciamo in generale che «co</w:t>
        <w:softHyphen/>
        <w:t>noscere checchessia per via di universa</w:t>
        <w:softHyphen/>
        <w:t>li è conoscere in potenza, e conoscere per via di realità è conoscere in atto».</w:t>
      </w:r>
    </w:p>
    <w:p>
      <w:pPr>
        <w:pStyle w:val="Normal"/>
        <w:rPr/>
      </w:pPr>
      <w:r>
        <w:rPr/>
        <w:t>Di che consegue.</w:t>
      </w:r>
    </w:p>
    <w:p>
      <w:pPr>
        <w:pStyle w:val="Normal"/>
        <w:spacing w:before="216" w:after="0"/>
        <w:rPr/>
      </w:pPr>
      <w:r>
        <w:rPr/>
        <w:t>1°- che la più attuata cognizione è quella dei particolari reali;</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COGNIZIONE, CONOSCENZA, CONOSCER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448</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2° che di poi ogni cognizione degli uni</w:t>
        <w:softHyphen/>
        <w:t>versali è tanto più cognizione in poten</w:t>
        <w:softHyphen/>
        <w:t>za, quanto gli universali conosciuti han</w:t>
        <w:softHyphen/>
        <w:t>no più d'universalità;</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3° che perciò la cognizione di ciò che è meno universale è cognizione in atto, ri</w:t>
        <w:softHyphen/>
        <w:t>spetto alla cognizione di ciò che è più universale; e ciò che è più universale è cognizione in potenza, rispetto alla co</w:t>
        <w:softHyphen/>
        <w:t>gnizione di ciò che è meno universale. Dove si parla di più e meno universali rispondentisi; a ragion d'esempio, del genere rispetto alle sue specie, e della specie rispetto al suo genere.</w:t>
      </w:r>
    </w:p>
    <w:p>
      <w:pPr>
        <w:pStyle w:val="Normal"/>
        <w:spacing w:lineRule="atLeast" w:line="216"/>
        <w:jc w:val="both"/>
        <w:rPr/>
      </w:pPr>
      <w:r>
        <w:rPr>
          <w:rFonts w:cs="Bookman Old Style" w:ascii="Bookman Old Style" w:hAnsi="Bookman Old Style"/>
          <w:spacing w:val="2"/>
          <w:sz w:val="16"/>
          <w:szCs w:val="16"/>
        </w:rPr>
        <w:t>192. - Ora io dicevo, che questo è conse</w:t>
        <w:softHyphen/>
        <w:t>guente alle cose dette. Perocché abbiamo veduto che l'essere, il sommo universale, l'universale affatto indeterminato, fino a tanto che è intuito puro e solo, non fa co</w:t>
        <w:softHyphen/>
        <w:t>noscere in sé i generi e le specie, che pur fa conoscere allorquando all'uomo che lo intuisce sian date le realità, cioè i sen</w:t>
        <w:softHyphen/>
        <w:t>timenti, in presenza dei quali egli si de</w:t>
        <w:softHyphen/>
        <w:t>termina, cioè fa conoscere le essenze li</w:t>
        <w:softHyphen/>
        <w:t>mitate e determinate, le specie, e, inter</w:t>
        <w:softHyphen/>
        <w:t>venendo l'astrazione, i generi. Posciaché adunque la cognizione dei generi, delle specie, e degli stessi reali è contenuta formalmente nell'essenza dell'essere, ma vi è sì nascosta, che non si può distin</w:t>
        <w:softHyphen/>
        <w:t>guere in essa finché sta sola in presenza della mente; e all'incontro tali generi e specie si distinguono e si conoscono chiaramente tosto che siano dati all'uo</w:t>
        <w:softHyphen/>
        <w:t>mo gli opportuni sentimenti, le opportu</w:t>
        <w:softHyphen/>
        <w:t>ne realità; avvenne che la cognizione di questi ancora latente nell'essenza del</w:t>
        <w:softHyphen/>
        <w:t>l'essere in universale, si chiamò cogni</w:t>
        <w:softHyphen/>
        <w:t xml:space="preserve">zione </w:t>
      </w:r>
      <w:r>
        <w:rPr>
          <w:rFonts w:cs="Bookman Old Style" w:ascii="Bookman Old Style" w:hAnsi="Bookman Old Style"/>
          <w:i/>
          <w:iCs/>
          <w:spacing w:val="6"/>
          <w:sz w:val="16"/>
          <w:szCs w:val="16"/>
        </w:rPr>
        <w:t xml:space="preserve">in potenza; </w:t>
      </w:r>
      <w:r>
        <w:rPr>
          <w:rFonts w:cs="Bookman Old Style" w:ascii="Bookman Old Style" w:hAnsi="Bookman Old Style"/>
          <w:spacing w:val="2"/>
          <w:sz w:val="16"/>
          <w:szCs w:val="16"/>
        </w:rPr>
        <w:t>e la cognizione dei me</w:t>
        <w:softHyphen/>
        <w:t xml:space="preserve">desimi non più latente, ma manifestata a cagione della presenza dei reali, si chiamò cognizione di essi </w:t>
      </w:r>
      <w:r>
        <w:rPr>
          <w:rFonts w:cs="Bookman Old Style" w:ascii="Bookman Old Style" w:hAnsi="Bookman Old Style"/>
          <w:i/>
          <w:iCs/>
          <w:spacing w:val="6"/>
          <w:sz w:val="16"/>
          <w:szCs w:val="16"/>
        </w:rPr>
        <w:t xml:space="preserve">in atto. </w:t>
      </w:r>
      <w:r>
        <w:rPr>
          <w:rFonts w:cs="Bookman Old Style" w:ascii="Bookman Old Style" w:hAnsi="Bookman Old Style"/>
          <w:spacing w:val="2"/>
          <w:sz w:val="16"/>
          <w:szCs w:val="16"/>
        </w:rPr>
        <w:t>Ciò poi che si dice della cognizione delle specie, dei generi e dei reali stessi in ri</w:t>
        <w:softHyphen/>
        <w:t>spetto all'essenza dell'essere, si dee dire proporzionatamente di ciò che è meno universale in rispetto a ciò ch'è più uni</w:t>
        <w:softHyphen/>
        <w:t>versale. Così chi conosce il genere e nul</w:t>
        <w:softHyphen/>
        <w:t>la più, conosce le specie in potenza sola</w:t>
        <w:softHyphen/>
      </w:r>
    </w:p>
    <w:p>
      <w:pPr>
        <w:pStyle w:val="Normal"/>
        <w:spacing w:lineRule="atLeast" w:line="216"/>
        <w:jc w:val="both"/>
        <w:rPr/>
      </w:pPr>
      <w:r>
        <w:rPr>
          <w:rFonts w:cs="Bookman Old Style" w:ascii="Bookman Old Style" w:hAnsi="Bookman Old Style"/>
          <w:spacing w:val="2"/>
          <w:sz w:val="16"/>
          <w:szCs w:val="16"/>
        </w:rPr>
        <w:t>mente, come quelle che sono nel genere virtualmente contenute, ma non ancora distinte; e chi conosce solamente la spe</w:t>
        <w:softHyphen/>
        <w:t>cie astratta, si dice che conosce in poten</w:t>
        <w:softHyphen/>
        <w:t>za, ma non in atto ancora, la specie pie</w:t>
        <w:softHyphen/>
        <w:t>na; e chi conosce la specie piena, cono</w:t>
        <w:softHyphen/>
        <w:t xml:space="preserve">sce l'individuo reale in potenza. Sicché </w:t>
      </w:r>
      <w:r>
        <w:rPr>
          <w:rFonts w:cs="Bookman Old Style" w:ascii="Bookman Old Style" w:hAnsi="Bookman Old Style"/>
          <w:i/>
          <w:iCs/>
          <w:spacing w:val="6"/>
          <w:sz w:val="16"/>
          <w:szCs w:val="16"/>
        </w:rPr>
        <w:t xml:space="preserve">cognizione in potenza o virtuale </w:t>
      </w:r>
      <w:r>
        <w:rPr>
          <w:rFonts w:cs="Bookman Old Style" w:ascii="Bookman Old Style" w:hAnsi="Bookman Old Style"/>
          <w:spacing w:val="2"/>
          <w:sz w:val="16"/>
          <w:szCs w:val="16"/>
        </w:rPr>
        <w:t xml:space="preserve">altro non significa, se non una relazione della cognizione di ciò che è più universale, in rispetto a ciò che è meno universale; e </w:t>
      </w:r>
      <w:r>
        <w:rPr>
          <w:rFonts w:cs="Bookman Old Style" w:ascii="Bookman Old Style" w:hAnsi="Bookman Old Style"/>
          <w:i/>
          <w:iCs/>
          <w:spacing w:val="6"/>
          <w:sz w:val="16"/>
          <w:szCs w:val="16"/>
        </w:rPr>
        <w:t xml:space="preserve">cognizione in atto </w:t>
      </w:r>
      <w:r>
        <w:rPr>
          <w:rFonts w:cs="Bookman Old Style" w:ascii="Bookman Old Style" w:hAnsi="Bookman Old Style"/>
          <w:spacing w:val="2"/>
          <w:sz w:val="16"/>
          <w:szCs w:val="16"/>
        </w:rPr>
        <w:t>significa la relazione della cognizione di ciò che è meno uni</w:t>
        <w:softHyphen/>
        <w:t>versale, in rispetto a ciò che è più univer</w:t>
        <w:softHyphen/>
        <w:t>sale. E quantunque la cognizione in po</w:t>
        <w:softHyphen/>
        <w:t xml:space="preserve">tenza, ancora non sia; tuttavia si dice che è, perché non lei ma la sua parte formale è già. Conciossiaché il più universale è la </w:t>
      </w:r>
      <w:r>
        <w:rPr>
          <w:rFonts w:cs="Bookman Old Style" w:ascii="Bookman Old Style" w:hAnsi="Bookman Old Style"/>
          <w:i/>
          <w:iCs/>
          <w:spacing w:val="6"/>
          <w:sz w:val="16"/>
          <w:szCs w:val="16"/>
        </w:rPr>
        <w:t xml:space="preserve">parte formale </w:t>
      </w:r>
      <w:r>
        <w:rPr>
          <w:rFonts w:cs="Bookman Old Style" w:ascii="Bookman Old Style" w:hAnsi="Bookman Old Style"/>
          <w:spacing w:val="2"/>
          <w:sz w:val="16"/>
          <w:szCs w:val="16"/>
        </w:rPr>
        <w:t>della cognizione che ha men d'universale.</w:t>
      </w:r>
    </w:p>
    <w:p>
      <w:pPr>
        <w:pStyle w:val="Normal"/>
        <w:spacing w:lineRule="atLeast" w:line="216" w:before="0" w:after="144"/>
        <w:jc w:val="both"/>
        <w:rPr/>
      </w:pPr>
      <w:r>
        <w:rPr>
          <w:rFonts w:cs="Bookman Old Style" w:ascii="Bookman Old Style" w:hAnsi="Bookman Old Style"/>
          <w:spacing w:val="2"/>
          <w:sz w:val="16"/>
          <w:szCs w:val="16"/>
        </w:rPr>
        <w:t xml:space="preserve">I vocaboli dunque di </w:t>
      </w:r>
      <w:r>
        <w:rPr>
          <w:rFonts w:cs="Bookman Old Style" w:ascii="Bookman Old Style" w:hAnsi="Bookman Old Style"/>
          <w:i/>
          <w:iCs/>
          <w:spacing w:val="6"/>
          <w:sz w:val="16"/>
          <w:szCs w:val="16"/>
        </w:rPr>
        <w:t>cognizione in poten</w:t>
        <w:softHyphen/>
        <w:t xml:space="preserve">za o virtuale </w:t>
      </w:r>
      <w:r>
        <w:rPr>
          <w:rFonts w:cs="Bookman Old Style" w:ascii="Bookman Old Style" w:hAnsi="Bookman Old Style"/>
          <w:spacing w:val="2"/>
          <w:sz w:val="16"/>
          <w:szCs w:val="16"/>
        </w:rPr>
        <w:t xml:space="preserve">divengono così assai chiari, quando si conosca che furono inventati per significare un fatto gnomico, il fatto cioè che accennammo, il servigio, che fa l'universale all'intelligenza quando le è dato il meno universale, di mostrare in sé questo secondo contenuto, il che è lo stesso che farlo conoscere in atto. [...]. </w:t>
      </w:r>
      <w:r>
        <w:rPr>
          <w:rFonts w:cs="Bookman Old Style" w:ascii="Bookman Old Style" w:hAnsi="Bookman Old Style"/>
          <w:i/>
          <w:iCs/>
          <w:spacing w:val="6"/>
          <w:sz w:val="16"/>
          <w:szCs w:val="16"/>
        </w:rPr>
        <w:t xml:space="preserve">(Teos., </w:t>
      </w:r>
      <w:r>
        <w:rPr>
          <w:rFonts w:cs="Bookman Old Style" w:ascii="Bookman Old Style" w:hAnsi="Bookman Old Style"/>
          <w:spacing w:val="2"/>
          <w:sz w:val="16"/>
          <w:szCs w:val="16"/>
        </w:rPr>
        <w:t>vo1.V, L'Idea, nn. 190-192)</w:t>
      </w:r>
    </w:p>
    <w:p>
      <w:pPr>
        <w:pStyle w:val="Normal"/>
        <w:spacing w:lineRule="atLeast" w:line="228"/>
        <w:ind w:left="288" w:hanging="288"/>
        <w:rPr/>
      </w:pPr>
      <w:r>
        <w:rPr>
          <w:rFonts w:cs="Bookman Old Style" w:ascii="Bookman Old Style" w:hAnsi="Bookman Old Style"/>
          <w:spacing w:val="2"/>
          <w:sz w:val="16"/>
          <w:szCs w:val="16"/>
        </w:rPr>
        <w:t xml:space="preserve">27. </w:t>
      </w:r>
      <w:r>
        <w:rPr>
          <w:rFonts w:cs="Bookman Old Style" w:ascii="Bookman Old Style" w:hAnsi="Bookman Old Style"/>
          <w:i/>
          <w:iCs/>
          <w:spacing w:val="6"/>
          <w:sz w:val="16"/>
          <w:szCs w:val="16"/>
        </w:rPr>
        <w:t>principio di c., punto di partenza del sistema delle c. umane</w:t>
      </w:r>
    </w:p>
    <w:p>
      <w:pPr>
        <w:pStyle w:val="Normal"/>
        <w:spacing w:lineRule="atLeast" w:line="216"/>
        <w:jc w:val="both"/>
        <w:rPr/>
      </w:pPr>
      <w:r>
        <w:rPr>
          <w:rFonts w:cs="Bookman Old Style" w:ascii="Bookman Old Style" w:hAnsi="Bookman Old Style"/>
          <w:spacing w:val="2"/>
          <w:sz w:val="16"/>
          <w:szCs w:val="16"/>
        </w:rPr>
        <w:t xml:space="preserve">566. - [...] Un principio ha la forma di </w:t>
      </w:r>
      <w:r>
        <w:rPr>
          <w:rFonts w:cs="Bookman Old Style" w:ascii="Bookman Old Style" w:hAnsi="Bookman Old Style"/>
          <w:i/>
          <w:iCs/>
          <w:spacing w:val="6"/>
          <w:sz w:val="16"/>
          <w:szCs w:val="16"/>
        </w:rPr>
        <w:t xml:space="preserve">giudizio, </w:t>
      </w:r>
      <w:r>
        <w:rPr>
          <w:rFonts w:cs="Bookman Old Style" w:ascii="Bookman Old Style" w:hAnsi="Bookman Old Style"/>
          <w:spacing w:val="2"/>
          <w:sz w:val="16"/>
          <w:szCs w:val="16"/>
        </w:rPr>
        <w:t xml:space="preserve">e si esprime con una </w:t>
      </w:r>
      <w:r>
        <w:rPr>
          <w:rFonts w:cs="Bookman Old Style" w:ascii="Bookman Old Style" w:hAnsi="Bookman Old Style"/>
          <w:i/>
          <w:iCs/>
          <w:spacing w:val="6"/>
          <w:sz w:val="16"/>
          <w:szCs w:val="16"/>
        </w:rPr>
        <w:t>proposi</w:t>
        <w:softHyphen/>
        <w:t xml:space="preserve">zione. </w:t>
      </w:r>
      <w:r>
        <w:rPr>
          <w:rFonts w:cs="Bookman Old Style" w:ascii="Bookman Old Style" w:hAnsi="Bookman Old Style"/>
          <w:spacing w:val="2"/>
          <w:sz w:val="16"/>
          <w:szCs w:val="16"/>
        </w:rPr>
        <w:t>Talora suppone anche un razioci</w:t>
        <w:softHyphen/>
        <w:t>nio, se non è assolutamente il principio primo; e tale non è quello di cui parlia</w:t>
        <w:softHyphen/>
        <w:t>mo. In fatti, il principio di contraddizio</w:t>
        <w:softHyphen/>
        <w:t>ne si può dedurre da un principio ante</w:t>
        <w:softHyphen/>
        <w:t xml:space="preserve">cedente, che io chiamo </w:t>
      </w:r>
      <w:r>
        <w:rPr>
          <w:rFonts w:cs="Bookman Old Style" w:ascii="Bookman Old Style" w:hAnsi="Bookman Old Style"/>
          <w:i/>
          <w:iCs/>
          <w:spacing w:val="6"/>
          <w:sz w:val="16"/>
          <w:szCs w:val="16"/>
        </w:rPr>
        <w:t>principio di co</w:t>
        <w:softHyphen/>
        <w:t xml:space="preserve">gnizione, </w:t>
      </w:r>
      <w:r>
        <w:rPr>
          <w:rFonts w:cs="Bookman Old Style" w:ascii="Bookman Old Style" w:hAnsi="Bookman Old Style"/>
          <w:spacing w:val="2"/>
          <w:sz w:val="16"/>
          <w:szCs w:val="16"/>
        </w:rPr>
        <w:t>ed esprimo in questa proposi</w:t>
        <w:softHyphen/>
        <w:t>zione: «L'oggetto del pensiero è l'essere o l'ente» (536-537). Ora ecco il razioci</w:t>
        <w:softHyphen/>
        <w:t xml:space="preserve">nio con cui si deduce: «L'oggetto del pensiero è l'essere; ma la frase </w:t>
      </w:r>
      <w:r>
        <w:rPr>
          <w:rFonts w:cs="Bookman Old Style" w:ascii="Bookman Old Style" w:hAnsi="Bookman Old Style"/>
          <w:i/>
          <w:iCs/>
          <w:spacing w:val="6"/>
          <w:sz w:val="16"/>
          <w:szCs w:val="16"/>
        </w:rPr>
        <w:t xml:space="preserve">essere e non essere </w:t>
      </w:r>
      <w:r>
        <w:rPr>
          <w:rFonts w:cs="Bookman Old Style" w:ascii="Bookman Old Style" w:hAnsi="Bookman Old Style"/>
          <w:spacing w:val="2"/>
          <w:sz w:val="16"/>
          <w:szCs w:val="16"/>
        </w:rPr>
        <w:t xml:space="preserve">esprime il </w:t>
      </w:r>
      <w:r>
        <w:rPr>
          <w:rFonts w:cs="Bookman Old Style" w:ascii="Bookman Old Style" w:hAnsi="Bookman Old Style"/>
          <w:i/>
          <w:iCs/>
          <w:spacing w:val="6"/>
          <w:sz w:val="16"/>
          <w:szCs w:val="16"/>
        </w:rPr>
        <w:t xml:space="preserve">nulla; </w:t>
      </w:r>
      <w:r>
        <w:rPr>
          <w:rFonts w:cs="Bookman Old Style" w:ascii="Bookman Old Style" w:hAnsi="Bookman Old Style"/>
          <w:spacing w:val="2"/>
          <w:sz w:val="16"/>
          <w:szCs w:val="16"/>
        </w:rPr>
        <w:t xml:space="preserve">e il </w:t>
      </w:r>
      <w:r>
        <w:rPr>
          <w:rFonts w:cs="Bookman Old Style" w:ascii="Bookman Old Style" w:hAnsi="Bookman Old Style"/>
          <w:i/>
          <w:iCs/>
          <w:spacing w:val="6"/>
          <w:sz w:val="16"/>
          <w:szCs w:val="16"/>
        </w:rPr>
        <w:t xml:space="preserve">nulla </w:t>
      </w:r>
      <w:r>
        <w:rPr>
          <w:rFonts w:cs="Bookman Old Style" w:ascii="Bookman Old Style" w:hAnsi="Bookman Old Style"/>
          <w:spacing w:val="2"/>
          <w:sz w:val="16"/>
          <w:szCs w:val="16"/>
        </w:rPr>
        <w:t xml:space="preserve">non è </w:t>
      </w:r>
      <w:r>
        <w:rPr>
          <w:rFonts w:cs="Bookman Old Style" w:ascii="Bookman Old Style" w:hAnsi="Bookman Old Style"/>
          <w:i/>
          <w:iCs/>
          <w:spacing w:val="6"/>
          <w:sz w:val="16"/>
          <w:szCs w:val="16"/>
        </w:rPr>
        <w:t xml:space="preserve">l'essere. </w:t>
      </w:r>
      <w:r>
        <w:rPr>
          <w:rFonts w:cs="Bookman Old Style" w:ascii="Bookman Old Style" w:hAnsi="Bookman Old Style"/>
          <w:spacing w:val="2"/>
          <w:sz w:val="16"/>
          <w:szCs w:val="16"/>
        </w:rPr>
        <w:t xml:space="preserve">Dunque </w:t>
      </w:r>
      <w:r>
        <w:rPr>
          <w:rFonts w:cs="Bookman Old Style" w:ascii="Bookman Old Style" w:hAnsi="Bookman Old Style"/>
          <w:i/>
          <w:iCs/>
          <w:spacing w:val="6"/>
          <w:sz w:val="16"/>
          <w:szCs w:val="16"/>
        </w:rPr>
        <w:t xml:space="preserve">l'essere e il non essere </w:t>
      </w:r>
      <w:r>
        <w:rPr>
          <w:rFonts w:cs="Bookman Old Style" w:ascii="Bookman Old Style" w:hAnsi="Bookman Old Style"/>
          <w:spacing w:val="2"/>
          <w:sz w:val="16"/>
          <w:szCs w:val="16"/>
        </w:rPr>
        <w:t>non è oggetto del pensiero».</w:t>
      </w:r>
    </w:p>
    <w:p>
      <w:pPr>
        <w:pStyle w:val="Normal"/>
        <w:rPr>
          <w:spacing w:val="2"/>
        </w:rPr>
      </w:pPr>
      <w:r>
        <w:rPr>
          <w:spacing w:val="2"/>
        </w:rPr>
        <w:t>449</w:t>
      </w:r>
    </w:p>
    <w:p>
      <w:pPr>
        <w:pStyle w:val="Normal"/>
        <w:rPr>
          <w:spacing w:val="2"/>
        </w:rPr>
      </w:pPr>
      <w:r>
        <w:rPr>
          <w:spacing w:val="2"/>
        </w:rPr>
        <w:t>COLLEGIO ELETTORALE</w:t>
      </w:r>
    </w:p>
    <w:p>
      <w:pPr>
        <w:pStyle w:val="Normal"/>
        <w:jc w:val="both"/>
        <w:rPr/>
      </w:pPr>
      <w:r>
        <w:rPr>
          <w:spacing w:val="2"/>
        </w:rPr>
        <w:t xml:space="preserve">567. - Affinché dunque </w:t>
      </w:r>
      <w:r>
        <w:rPr>
          <w:i/>
          <w:iCs/>
        </w:rPr>
        <w:t xml:space="preserve">l'idea </w:t>
      </w:r>
      <w:r>
        <w:rPr>
          <w:spacing w:val="2"/>
        </w:rPr>
        <w:t>dell'esse</w:t>
        <w:softHyphen/>
      </w:r>
      <w:r>
        <w:rPr>
          <w:i/>
          <w:iCs/>
        </w:rPr>
        <w:t xml:space="preserve">re </w:t>
      </w:r>
      <w:r>
        <w:rPr>
          <w:spacing w:val="2"/>
        </w:rPr>
        <w:t>abbia preso la forma di principio di contraddizione, è necessario che io ab</w:t>
        <w:softHyphen/>
        <w:t xml:space="preserve">bia usato d'essa; abbia cominciato a giudicare e a ragionare. Io devo essermi formato un ente mentale, il </w:t>
      </w:r>
      <w:r>
        <w:rPr>
          <w:i/>
          <w:iCs/>
        </w:rPr>
        <w:t xml:space="preserve">nulla. </w:t>
      </w:r>
      <w:r>
        <w:rPr>
          <w:spacing w:val="2"/>
        </w:rPr>
        <w:t>Io de</w:t>
        <w:softHyphen/>
        <w:t>vo avere acquistata un'idea di afferma</w:t>
        <w:softHyphen/>
      </w:r>
      <w:r>
        <w:rPr>
          <w:i/>
          <w:iCs/>
        </w:rPr>
        <w:t xml:space="preserve">zione </w:t>
      </w:r>
      <w:r>
        <w:rPr>
          <w:spacing w:val="2"/>
        </w:rPr>
        <w:t>e di negazione, che sono atti del pensare; ed osservato, che la negazione unita coll'affermazione forma una equa</w:t>
        <w:softHyphen/>
        <w:t>zione perfetta col nulla.</w:t>
      </w:r>
    </w:p>
    <w:p>
      <w:pPr>
        <w:pStyle w:val="Normal"/>
        <w:jc w:val="both"/>
        <w:rPr/>
      </w:pPr>
      <w:r>
        <w:rPr>
          <w:spacing w:val="2"/>
        </w:rPr>
        <w:t>Ora, per quanto l'uomo faccia tutte que</w:t>
        <w:softHyphen/>
        <w:t>ste operazioni, giudizi e raziocini cele</w:t>
        <w:softHyphen/>
        <w:t>remente, per quanto esse nascano natu</w:t>
        <w:softHyphen/>
        <w:t>ralmente, prossimamente dall'idea del</w:t>
        <w:softHyphen/>
        <w:t xml:space="preserve">l'essere, tutto ciò non sia che la stessa </w:t>
      </w:r>
      <w:r>
        <w:rPr>
          <w:i/>
          <w:iCs/>
        </w:rPr>
        <w:t xml:space="preserve">idea dell'essere applicata, </w:t>
      </w:r>
      <w:r>
        <w:rPr>
          <w:spacing w:val="2"/>
        </w:rPr>
        <w:t>travestita, accompagnata di relazioni; è sempre ne</w:t>
        <w:softHyphen/>
        <w:t>cessario che la ragione nostra si mova da quello stato primo di perfetta quiete, nel quale ella è pure, quasi molla, tesa e fermata. Ma tutto ciò che è in noi in conseguenza di qualche movimento del</w:t>
        <w:softHyphen/>
        <w:t xml:space="preserve">la ragione non essenziale e innato nella stessa, è cosa </w:t>
      </w:r>
      <w:r>
        <w:rPr>
          <w:i/>
          <w:iCs/>
        </w:rPr>
        <w:t xml:space="preserve">acquisita; </w:t>
      </w:r>
      <w:r>
        <w:rPr>
          <w:spacing w:val="2"/>
        </w:rPr>
        <w:t>e tale è pure nella sua forma esplicita di giudizio, il principio di contraddizione. [...]</w:t>
      </w:r>
    </w:p>
    <w:p>
      <w:pPr>
        <w:pStyle w:val="Normal"/>
        <w:jc w:val="both"/>
        <w:rPr/>
      </w:pPr>
      <w:r>
        <w:rPr>
          <w:spacing w:val="2"/>
        </w:rPr>
        <w:t xml:space="preserve">568. - Il </w:t>
      </w:r>
      <w:r>
        <w:rPr>
          <w:i/>
          <w:iCs/>
        </w:rPr>
        <w:t xml:space="preserve">principio di contraddizione </w:t>
      </w:r>
      <w:r>
        <w:rPr>
          <w:spacing w:val="2"/>
        </w:rPr>
        <w:t>di</w:t>
        <w:softHyphen/>
        <w:t xml:space="preserve">pende dal </w:t>
      </w:r>
      <w:r>
        <w:rPr>
          <w:i/>
          <w:iCs/>
        </w:rPr>
        <w:t xml:space="preserve">principio di cognizione </w:t>
      </w:r>
      <w:r>
        <w:rPr>
          <w:spacing w:val="2"/>
        </w:rPr>
        <w:t xml:space="preserve">(566). </w:t>
      </w:r>
      <w:r>
        <w:rPr>
          <w:i/>
          <w:iCs/>
        </w:rPr>
        <w:t xml:space="preserve">Il principio di cognizione </w:t>
      </w:r>
      <w:r>
        <w:rPr>
          <w:spacing w:val="2"/>
        </w:rPr>
        <w:t>è un fatto ne</w:t>
        <w:softHyphen/>
        <w:t xml:space="preserve">cessario espresso così: «L'oggetto del pensiero è l'essere». Tale è il principio di tutti i principi, la legge della natura intelligente, l'essenza della intelligenza. Il secondo è quello </w:t>
      </w:r>
      <w:r>
        <w:rPr>
          <w:i/>
          <w:iCs/>
        </w:rPr>
        <w:t xml:space="preserve">di contraddizione, </w:t>
      </w:r>
      <w:r>
        <w:rPr>
          <w:spacing w:val="2"/>
        </w:rPr>
        <w:t>e discende immediatamente dal primo: «Non si può pensare l'essere e ad un tempo il non essere».</w:t>
      </w:r>
    </w:p>
    <w:p>
      <w:pPr>
        <w:pStyle w:val="Normal"/>
        <w:jc w:val="both"/>
        <w:rPr/>
      </w:pPr>
      <w:r>
        <w:rPr>
          <w:spacing w:val="2"/>
        </w:rPr>
        <w:t xml:space="preserve">Il terzo è quello </w:t>
      </w:r>
      <w:r>
        <w:rPr>
          <w:i/>
          <w:iCs/>
        </w:rPr>
        <w:t xml:space="preserve">di causa </w:t>
      </w:r>
      <w:r>
        <w:rPr>
          <w:spacing w:val="2"/>
        </w:rPr>
        <w:t xml:space="preserve">che dice: «Non si può pensare una nova entità senza una causa». (N. </w:t>
      </w:r>
      <w:r>
        <w:rPr>
          <w:i/>
          <w:iCs/>
        </w:rPr>
        <w:t xml:space="preserve">Sag. Or. Id., </w:t>
      </w:r>
      <w:r>
        <w:rPr>
          <w:spacing w:val="2"/>
        </w:rPr>
        <w:t>nn.566-568)</w:t>
      </w:r>
    </w:p>
    <w:p>
      <w:pPr>
        <w:pStyle w:val="Normal"/>
        <w:jc w:val="both"/>
        <w:rPr>
          <w:spacing w:val="2"/>
        </w:rPr>
      </w:pPr>
      <w:r>
        <w:rPr>
          <w:spacing w:val="2"/>
        </w:rPr>
        <w:t>337. [...] La formola dunque «l'essere È» manifesta un rapporto tra la cogni</w:t>
        <w:softHyphen/>
        <w:t>zione soggettiva (benché si tratti d'una cognizione che non è totalmente sogget</w:t>
        <w:softHyphen/>
        <w:t>tiva), e l'oggettiva, e questo doppio rapporto permette di raddoppiare l'esse</w:t>
        <w:softHyphen/>
        <w:t>re (5).</w:t>
      </w:r>
    </w:p>
    <w:p>
      <w:pPr>
        <w:pStyle w:val="Normal"/>
        <w:jc w:val="both"/>
        <w:rPr>
          <w:spacing w:val="2"/>
        </w:rPr>
      </w:pPr>
      <w:r>
        <w:rPr>
          <w:spacing w:val="2"/>
        </w:rPr>
        <w:t>338. Di qui si traggono i due primi giu</w:t>
        <w:softHyphen/>
        <w:t>dizi, che nel loro seno contengono im</w:t>
        <w:softHyphen/>
        <w:t>plicitamente tutti gli altri per sé eviden</w:t>
        <w:softHyphen/>
        <w:t>ti, i quali sono:</w:t>
      </w:r>
    </w:p>
    <w:p>
      <w:pPr>
        <w:pStyle w:val="Normal"/>
        <w:rPr>
          <w:spacing w:val="2"/>
        </w:rPr>
      </w:pPr>
      <w:r>
        <w:rPr>
          <w:spacing w:val="2"/>
        </w:rPr>
        <w:t>I' L'essere è l'oggetto dell'intelligenza; 2° quello che è, è.</w:t>
      </w:r>
    </w:p>
    <w:p>
      <w:pPr>
        <w:pStyle w:val="Normal"/>
        <w:jc w:val="both"/>
        <w:rPr/>
      </w:pPr>
      <w:r>
        <w:rPr>
          <w:spacing w:val="2"/>
        </w:rPr>
        <w:t xml:space="preserve">I quali due giudizi evidenti si chiamano </w:t>
      </w:r>
      <w:r>
        <w:rPr>
          <w:i/>
          <w:iCs/>
        </w:rPr>
        <w:t xml:space="preserve">il principio di cognizione, </w:t>
      </w:r>
      <w:r>
        <w:rPr>
          <w:spacing w:val="2"/>
        </w:rPr>
        <w:t xml:space="preserve">e il </w:t>
      </w:r>
      <w:r>
        <w:rPr>
          <w:i/>
          <w:iCs/>
        </w:rPr>
        <w:t xml:space="preserve">principio d'identità. (Ideol. </w:t>
      </w:r>
      <w:r>
        <w:rPr>
          <w:spacing w:val="2"/>
        </w:rPr>
        <w:t>559, 560).</w:t>
      </w:r>
    </w:p>
    <w:p>
      <w:pPr>
        <w:pStyle w:val="Normal"/>
        <w:jc w:val="both"/>
        <w:rPr/>
      </w:pPr>
      <w:r>
        <w:rPr>
          <w:spacing w:val="2"/>
        </w:rPr>
        <w:t xml:space="preserve">E diconsi </w:t>
      </w:r>
      <w:r>
        <w:rPr>
          <w:i/>
          <w:iCs/>
        </w:rPr>
        <w:t xml:space="preserve">principi </w:t>
      </w:r>
      <w:r>
        <w:rPr>
          <w:spacing w:val="2"/>
        </w:rPr>
        <w:t>perché da essi deriva</w:t>
        <w:softHyphen/>
        <w:t xml:space="preserve">no tutti gli altri giudizi, e ne ricevono la ragione che li dimostra veri. </w:t>
      </w:r>
      <w:r>
        <w:rPr>
          <w:i/>
          <w:iCs/>
        </w:rPr>
        <w:t xml:space="preserve">(Log., </w:t>
      </w:r>
      <w:r>
        <w:rPr>
          <w:spacing w:val="2"/>
        </w:rPr>
        <w:t>nn.337-338)</w:t>
      </w:r>
    </w:p>
    <w:p>
      <w:pPr>
        <w:pStyle w:val="Normal"/>
        <w:jc w:val="both"/>
        <w:rPr/>
      </w:pPr>
      <w:r>
        <w:rPr>
          <w:spacing w:val="2"/>
        </w:rPr>
        <w:t xml:space="preserve">340. II. Il principio di cognizione viene a dire, che l'intelligenza non concepisce in ogni cosa se non l'essere o un atto dell'essere, e però che una cosa tanto può esser pensata, quant'ha di essere. </w:t>
      </w:r>
      <w:r>
        <w:rPr>
          <w:i/>
          <w:iCs/>
        </w:rPr>
        <w:t xml:space="preserve">(Log., </w:t>
      </w:r>
      <w:r>
        <w:rPr>
          <w:spacing w:val="2"/>
        </w:rPr>
        <w:t>n.340)</w:t>
      </w:r>
    </w:p>
    <w:p>
      <w:pPr>
        <w:pStyle w:val="Normal"/>
        <w:spacing w:before="0" w:after="360"/>
        <w:jc w:val="both"/>
        <w:rPr/>
      </w:pPr>
      <w:r>
        <w:rPr>
          <w:spacing w:val="2"/>
        </w:rPr>
        <w:t>1058. Se l'essere non fosse essenzial</w:t>
        <w:softHyphen/>
        <w:t>mente ordinato e quasi organato, egli non potrebbe produrre di sé i principi dell'umano ragionamento, i quali tutti esprimono il suo ordine. Perocché, se ben si considera l'officio che prestano i principi alla mente, si scorge, «che ogni principio altro non fa che mostrare alla mente come l'ente debba essere, accioc</w:t>
        <w:softHyphen/>
        <w:t>ché sia ente»; per esempio il principio di cognizione dice: «Il pensiero non è, se non ha per oggetto l'ente», il che viene a dire che l'entità che si chiama pensiero non sarebbe un'entità o semplicemente non sarebbe, se non avesse l'ente per og</w:t>
        <w:softHyphen/>
        <w:t xml:space="preserve">getto. Descrive dunque </w:t>
      </w:r>
      <w:r>
        <w:rPr>
          <w:i/>
          <w:iCs/>
        </w:rPr>
        <w:t xml:space="preserve">come dee essere l'entità pensiero, </w:t>
      </w:r>
      <w:r>
        <w:rPr>
          <w:spacing w:val="2"/>
        </w:rPr>
        <w:t xml:space="preserve">ossia descrive l'ordine di questa entità. [...]. (Psicol., n.1058) v. FORMA: 10. </w:t>
      </w:r>
      <w:r>
        <w:rPr>
          <w:rFonts w:cs="Bookman Old Style" w:ascii="Bookman Old Style" w:hAnsi="Bookman Old Style"/>
        </w:rPr>
        <w:t xml:space="preserve">f. </w:t>
      </w:r>
      <w:r>
        <w:rPr>
          <w:i/>
          <w:iCs/>
        </w:rPr>
        <w:t xml:space="preserve">della cognizione; </w:t>
      </w:r>
      <w:r>
        <w:rPr>
          <w:spacing w:val="2"/>
        </w:rPr>
        <w:t>MA</w:t>
        <w:softHyphen/>
        <w:t xml:space="preserve">TERIA: 5. </w:t>
      </w:r>
      <w:r>
        <w:rPr>
          <w:i/>
          <w:iCs/>
        </w:rPr>
        <w:t xml:space="preserve">m. della cognizione; </w:t>
      </w:r>
      <w:r>
        <w:rPr>
          <w:spacing w:val="2"/>
        </w:rPr>
        <w:t>OG</w:t>
        <w:softHyphen/>
        <w:t xml:space="preserve">GETTO: 2. o. </w:t>
      </w:r>
      <w:r>
        <w:rPr>
          <w:i/>
          <w:iCs/>
        </w:rPr>
        <w:t xml:space="preserve">della conoscenza; </w:t>
      </w:r>
      <w:r>
        <w:rPr>
          <w:spacing w:val="2"/>
        </w:rPr>
        <w:t xml:space="preserve">PUNTO DI PARTENZA: l...d) </w:t>
      </w:r>
      <w:r>
        <w:rPr>
          <w:i/>
          <w:iCs/>
        </w:rPr>
        <w:t>della filosofia co</w:t>
        <w:softHyphen/>
        <w:t>me scienza ossia del sistema delle cogni</w:t>
        <w:softHyphen/>
        <w:t xml:space="preserve">zioni umane; </w:t>
      </w:r>
      <w:r>
        <w:rPr>
          <w:spacing w:val="2"/>
        </w:rPr>
        <w:t>SENTIRE E CONOSCE</w:t>
        <w:softHyphen/>
        <w:t>RE DEGLI SCOLASTICI.</w:t>
      </w:r>
    </w:p>
    <w:p>
      <w:pPr>
        <w:pStyle w:val="Normal"/>
        <w:jc w:val="both"/>
        <w:rPr/>
      </w:pPr>
      <w:r>
        <w:rPr>
          <w:spacing w:val="2"/>
        </w:rPr>
        <w:t>COLLEGIO ELETTORALE (1) Di</w:t>
        <w:softHyphen/>
      </w:r>
      <w:r>
        <w:rPr>
          <w:i/>
          <w:iCs/>
        </w:rPr>
        <w:t xml:space="preserve">co del collegio </w:t>
      </w:r>
      <w:r>
        <w:rPr>
          <w:spacing w:val="2"/>
        </w:rPr>
        <w:t>perché suppongo che ogni interesse sia rappresentato da più</w:t>
      </w:r>
    </w:p>
    <w:p>
      <w:pPr>
        <w:pStyle w:val="Normal"/>
        <w:rPr/>
      </w:pPr>
      <w:r>
        <w:rPr/>
        <w:t>COLLEGIO ELETTORALE</w:t>
      </w:r>
    </w:p>
    <w:p>
      <w:pPr>
        <w:pStyle w:val="Normal"/>
        <w:rPr/>
      </w:pPr>
      <w:r>
        <w:rPr/>
        <w:t>450</w:t>
      </w:r>
    </w:p>
    <w:p>
      <w:pPr>
        <w:pStyle w:val="Normal"/>
        <w:spacing w:before="0" w:after="288"/>
        <w:jc w:val="both"/>
        <w:rPr/>
      </w:pPr>
      <w:r>
        <w:rPr/>
        <w:t>persone. Per altro, se vi avesse anco un solo votante con un interesse proprio in opposizione agli altrui, dovrebbe farsi il medesimo ragionamento. Questa anno</w:t>
        <w:softHyphen/>
        <w:t>tazione mi valga anche per quello che dirò in avvenire, intendendo io sempre, dove nominerò collegio, una o più per</w:t>
        <w:softHyphen/>
        <w:t>sone che hanno un interesse medesimo nella società in opposizione agli interes</w:t>
        <w:softHyphen/>
        <w:t>si dell'altre persone componenti la me</w:t>
        <w:softHyphen/>
        <w:t xml:space="preserve">desima. </w:t>
      </w:r>
      <w:r>
        <w:rPr>
          <w:i/>
          <w:iCs/>
        </w:rPr>
        <w:t xml:space="preserve">(Filos. Dir., </w:t>
      </w:r>
      <w:r>
        <w:rPr/>
        <w:t>vo1.II, n.298, nota) (1) Questi gruppi di persone che chia</w:t>
        <w:softHyphen/>
        <w:t xml:space="preserve">miamo </w:t>
      </w:r>
      <w:r>
        <w:rPr>
          <w:i/>
          <w:iCs/>
        </w:rPr>
        <w:t xml:space="preserve">collegio </w:t>
      </w:r>
      <w:r>
        <w:rPr/>
        <w:t xml:space="preserve">per brevità di parlare, e che rappresentano un </w:t>
      </w:r>
      <w:r>
        <w:rPr>
          <w:i/>
          <w:iCs/>
        </w:rPr>
        <w:t xml:space="preserve">interesse, ci </w:t>
      </w:r>
      <w:r>
        <w:rPr/>
        <w:t>sono sempre nel fatto in tutte quelle società nelle quali più e contrarj interessi si agi</w:t>
        <w:softHyphen/>
        <w:t>tano; ma talora anche si distinguono, e si disegnano all'esterno unendosi in ag</w:t>
        <w:softHyphen/>
        <w:t>gregazioni speciali. Tali sono, a ragion d'esempio, le diverse frazioni della ca</w:t>
        <w:softHyphen/>
        <w:t>mera de' deputati in Francia, o in In</w:t>
        <w:softHyphen/>
        <w:t>ghilterra, e in tutti i governi rappresen</w:t>
        <w:softHyphen/>
        <w:t xml:space="preserve">tativi. </w:t>
      </w:r>
      <w:r>
        <w:rPr>
          <w:i/>
          <w:iCs/>
        </w:rPr>
        <w:t xml:space="preserve">(Filos. Dir., </w:t>
      </w:r>
      <w:r>
        <w:rPr/>
        <w:t>vo1.II, n.305, nota)</w:t>
      </w:r>
    </w:p>
    <w:p>
      <w:pPr>
        <w:pStyle w:val="Normal"/>
        <w:spacing w:before="0" w:after="288"/>
        <w:jc w:val="both"/>
        <w:rPr/>
      </w:pPr>
      <w:r>
        <w:rPr/>
        <w:t xml:space="preserve">COLLEZIONE v. PROPOSIZIONE: 36. </w:t>
      </w:r>
      <w:r>
        <w:rPr>
          <w:i/>
          <w:iCs/>
        </w:rPr>
        <w:t>classificazione delle p. secondo la quantità...</w:t>
      </w:r>
    </w:p>
    <w:p>
      <w:pPr>
        <w:pStyle w:val="Normal"/>
        <w:spacing w:before="0" w:after="360"/>
        <w:jc w:val="both"/>
        <w:rPr/>
      </w:pPr>
      <w:r>
        <w:rPr/>
        <w:t xml:space="preserve">COLORE v. SENTIMENTO: 20. s. </w:t>
      </w:r>
      <w:r>
        <w:rPr>
          <w:i/>
          <w:iCs/>
        </w:rPr>
        <w:t>fondamentale della retina e del nervo acustico.</w:t>
      </w:r>
    </w:p>
    <w:p>
      <w:pPr>
        <w:pStyle w:val="Normal"/>
        <w:spacing w:before="0" w:after="288"/>
        <w:rPr/>
      </w:pPr>
      <w:r>
        <w:rPr/>
        <w:t xml:space="preserve">COLPA v. PECCATO: 2.; 3.; 10. p. </w:t>
      </w:r>
      <w:r>
        <w:rPr>
          <w:i/>
          <w:iCs/>
        </w:rPr>
        <w:t>e colpa...</w:t>
      </w:r>
    </w:p>
    <w:p>
      <w:pPr>
        <w:pStyle w:val="Normal"/>
        <w:spacing w:before="0" w:after="288"/>
        <w:jc w:val="both"/>
        <w:rPr/>
      </w:pPr>
      <w:r>
        <w:rPr/>
        <w:t>COMANDARE v. AUTORITA; DI</w:t>
        <w:softHyphen/>
        <w:t xml:space="preserve">RITTO: 13. </w:t>
      </w:r>
      <w:r>
        <w:rPr>
          <w:i/>
          <w:iCs/>
        </w:rPr>
        <w:t>d. di comandare, d. di co</w:t>
        <w:softHyphen/>
        <w:t>mandare puro del governo civile.</w:t>
      </w:r>
    </w:p>
    <w:p>
      <w:pPr>
        <w:pStyle w:val="Normal"/>
        <w:spacing w:before="0" w:after="360"/>
        <w:rPr/>
      </w:pPr>
      <w:r>
        <w:rPr/>
        <w:t xml:space="preserve">COMANDATO v. AZIONE: 24. </w:t>
      </w:r>
      <w:r>
        <w:rPr>
          <w:i/>
          <w:iCs/>
        </w:rPr>
        <w:t>a. mo</w:t>
        <w:softHyphen/>
        <w:t>rale comandata...</w:t>
      </w:r>
    </w:p>
    <w:p>
      <w:pPr>
        <w:pStyle w:val="Normal"/>
        <w:rPr/>
      </w:pPr>
      <w:r>
        <w:rPr/>
        <w:t>COMBATTIMENTO SPIRITUALE L'uomo è composto d'una parte intelletti</w:t>
        <w:softHyphen/>
      </w:r>
    </w:p>
    <w:p>
      <w:pPr>
        <w:pStyle w:val="Normal"/>
        <w:jc w:val="both"/>
        <w:rPr/>
      </w:pPr>
      <w:r>
        <w:rPr/>
        <w:t>va e d'una parte animale che presta al</w:t>
        <w:softHyphen/>
        <w:t>l'intendimento i segni delle cose reali col mezzo de' quali egli le pensa. L'unione individua di queste due parti costituisce la razionalità in cui risiede la natura uma</w:t>
        <w:softHyphen/>
        <w:t xml:space="preserve">na. Ma nella parte intellettiva e dotata di attività, onde prende il nome di volontà, risiede la </w:t>
      </w:r>
      <w:r>
        <w:rPr>
          <w:i/>
          <w:iCs/>
        </w:rPr>
        <w:t xml:space="preserve">persona umana </w:t>
      </w:r>
      <w:r>
        <w:rPr/>
        <w:t>in quanto la vo</w:t>
        <w:softHyphen/>
        <w:t>lontà è un principio attivo supremo.</w:t>
      </w:r>
    </w:p>
    <w:p>
      <w:pPr>
        <w:pStyle w:val="Normal"/>
        <w:jc w:val="both"/>
        <w:rPr/>
      </w:pPr>
      <w:r>
        <w:rPr/>
        <w:t>Salvata la persona, è salvato l'uomo; pe</w:t>
        <w:softHyphen/>
        <w:t>rita la persona, è perito l'uomo. Laonde il demonio tende a pervertire la persona, e Cristo all'opposto a salvarla. Cristo la salva congiungendo alla persona, cioè al</w:t>
        <w:softHyphen/>
        <w:t>la parte suprema dell'umana natura, se stesso, dandole della propria vita. Il de</w:t>
        <w:softHyphen/>
        <w:t>monio cerca per opposto sedurla operan</w:t>
        <w:softHyphen/>
        <w:t>do nell'animalità, e col gioco de' fanta</w:t>
        <w:softHyphen/>
        <w:t>smi traendola a pensare al male e allet</w:t>
        <w:softHyphen/>
        <w:t>tandola a volerlo.</w:t>
      </w:r>
    </w:p>
    <w:p>
      <w:pPr>
        <w:pStyle w:val="Normal"/>
        <w:jc w:val="both"/>
        <w:rPr/>
      </w:pPr>
      <w:r>
        <w:rPr/>
        <w:t>Quindi due nemici dell'uomo: 1° il de</w:t>
        <w:softHyphen/>
        <w:t xml:space="preserve">monio co' </w:t>
      </w:r>
      <w:r>
        <w:rPr>
          <w:i/>
          <w:iCs/>
        </w:rPr>
        <w:t xml:space="preserve">sofismi </w:t>
      </w:r>
      <w:r>
        <w:rPr/>
        <w:t>che induce nel pensiero umano, togliendo i fantasmi che potreb</w:t>
        <w:softHyphen/>
        <w:t>bero indurre a pensare rettamente, e quin</w:t>
        <w:softHyphen/>
        <w:t>di a pensare la verità, il bene, e sommo</w:t>
        <w:softHyphen/>
        <w:t>vendo de' fantasmi che, pel loro disordi</w:t>
        <w:softHyphen/>
        <w:t>ne, stravolgono e ottenebrano la mente umana e la fanno pensare malamente e conchiudere alla falsità ed al male; 2°°-1'a</w:t>
        <w:softHyphen/>
        <w:t>nimalità che incita l'uomo, non senza opera del demonio, ai diletti sensibili, di</w:t>
        <w:softHyphen/>
        <w:t>stogliendolo dai diletti spirituali.</w:t>
      </w:r>
    </w:p>
    <w:p>
      <w:pPr>
        <w:pStyle w:val="Normal"/>
        <w:jc w:val="both"/>
        <w:rPr/>
      </w:pPr>
      <w:r>
        <w:rPr/>
        <w:t>Il primo di questi due nemici si combat</w:t>
        <w:softHyphen/>
        <w:t>te principalmente col rinforzare l'uomo nuovo mediante gli otto mezzi suggeriti dall'Apostolo e di sopra enumerati. Laonde S. Paolo li propone come armi acconcie a combattere le potestà malefi</w:t>
        <w:softHyphen/>
        <w:t xml:space="preserve">che, dopo aver detto che la nostra lotta, anziché contro la carne e il sangue, è </w:t>
      </w:r>
      <w:r>
        <w:rPr>
          <w:i/>
          <w:iCs/>
        </w:rPr>
        <w:t>con</w:t>
        <w:softHyphen/>
        <w:t>tra spiritualia nequitiae in coelestibus.</w:t>
      </w:r>
    </w:p>
    <w:p>
      <w:pPr>
        <w:pStyle w:val="Normal"/>
        <w:jc w:val="both"/>
        <w:rPr/>
      </w:pPr>
      <w:r>
        <w:rPr/>
        <w:t>Il secondo nemico, cioè la carne, si com</w:t>
        <w:softHyphen/>
        <w:t>batte coll'estenuare di forze l'uomo vec</w:t>
        <w:softHyphen/>
        <w:t>chio. Perocché, quantunque il demonio cerchi di stimolarlo e dargli una forza prevalente, tuttavia egli non può tutto in quest'opera, e l'uomo può mortificando la carne rendere inutili gli sforzi dell'ini</w:t>
        <w:softHyphen/>
        <w:t>mico per rinforzarla, il quale nemico</w:t>
      </w:r>
    </w:p>
    <w:p>
      <w:pPr>
        <w:pStyle w:val="Normal"/>
        <w:rPr/>
      </w:pPr>
      <w:r>
        <w:rPr/>
        <w:t>451</w:t>
      </w:r>
    </w:p>
    <w:p>
      <w:pPr>
        <w:pStyle w:val="Normal"/>
        <w:rPr>
          <w:rFonts w:ascii="Lucida Console" w:hAnsi="Lucida Console" w:cs="Lucida Console"/>
          <w:spacing w:val="2"/>
        </w:rPr>
      </w:pPr>
      <w:r>
        <w:rPr>
          <w:rFonts w:cs="Lucida Console" w:ascii="Lucida Console" w:hAnsi="Lucida Console"/>
          <w:spacing w:val="2"/>
        </w:rPr>
        <w:t>COMPASSIONE</w:t>
      </w:r>
    </w:p>
    <w:p>
      <w:pPr>
        <w:pStyle w:val="Normal"/>
        <w:jc w:val="both"/>
        <w:rPr/>
      </w:pPr>
      <w:r>
        <w:rPr/>
        <w:t>d'altra parte viene ad essere diminuito di potestà e di forze mediante gli otto mezzi enumerati.</w:t>
      </w:r>
    </w:p>
    <w:p>
      <w:pPr>
        <w:pStyle w:val="Normal"/>
        <w:jc w:val="both"/>
        <w:rPr/>
      </w:pPr>
      <w:r>
        <w:rPr/>
        <w:t>La seconda parte adunque del combatti</w:t>
        <w:softHyphen/>
        <w:t>mento spirituale consiste nel scemare for</w:t>
        <w:softHyphen/>
        <w:t>ze all'uomo vecchio in quanto contraddi</w:t>
        <w:softHyphen/>
        <w:t xml:space="preserve">ce e molesta l'uomo nuovo; e l'uomo vecchio chiamasi </w:t>
      </w:r>
      <w:r>
        <w:rPr>
          <w:i/>
          <w:iCs/>
        </w:rPr>
        <w:t xml:space="preserve">carne, </w:t>
      </w:r>
      <w:r>
        <w:rPr/>
        <w:t>non perché la sola carne formi l'uomo, o perché si deb</w:t>
        <w:softHyphen/>
        <w:t>ba intender per esso la sola vita animale, ma perché nell'ordine naturale tutto l'uo</w:t>
        <w:softHyphen/>
        <w:t>mo vive della vita animale, giacché la so</w:t>
        <w:softHyphen/>
        <w:t>la animalità gli somministra il sentimento soggettivo, nel quale sta la vita, il quale sentimento soggettivo, radicalmente ani</w:t>
        <w:softHyphen/>
        <w:t>male, si fa razionale per l'intuizione del</w:t>
        <w:softHyphen/>
        <w:t>l'essere, col quale ragiona sulle cose sen</w:t>
        <w:softHyphen/>
        <w:t>sibili od astratte e quelle razionalmente appetisce. L'uomo nuovo all'incontro ha un nuovo sentimento soggettivo, come diremo in appresso, nel quale sta la sua vita, e quel sentimento è una partecipa</w:t>
        <w:softHyphen/>
        <w:t>zione della vita di Cristo.</w:t>
      </w:r>
    </w:p>
    <w:p>
      <w:pPr>
        <w:pStyle w:val="Normal"/>
        <w:spacing w:before="0" w:after="360"/>
        <w:jc w:val="both"/>
        <w:rPr/>
      </w:pPr>
      <w:r>
        <w:rPr/>
        <w:t xml:space="preserve">Quindi adunque procede tutta la dottrina della mortificazione della carne, e della penitenza cristiana, la quale conviene ora che noi dichiariamo. </w:t>
      </w:r>
      <w:r>
        <w:rPr>
          <w:i/>
          <w:iCs/>
        </w:rPr>
        <w:t xml:space="preserve">(Introd. Vang. Giov., </w:t>
      </w:r>
      <w:r>
        <w:rPr/>
        <w:t xml:space="preserve">lezione LXIII, pp.161-162) v. ANGELO </w:t>
      </w:r>
      <w:r>
        <w:rPr>
          <w:i/>
          <w:iCs/>
        </w:rPr>
        <w:t xml:space="preserve">(Costit. Univ., </w:t>
      </w:r>
      <w:r>
        <w:rPr/>
        <w:t>CV-CVI, pp.211-212); ANTAGONISMO.</w:t>
      </w:r>
    </w:p>
    <w:p>
      <w:pPr>
        <w:pStyle w:val="Normal"/>
        <w:spacing w:before="0" w:after="360"/>
        <w:jc w:val="both"/>
        <w:rPr/>
      </w:pPr>
      <w:r>
        <w:rPr/>
        <w:t xml:space="preserve">COMODATO v. CONTRATTO: 6. c. </w:t>
      </w:r>
      <w:r>
        <w:rPr>
          <w:i/>
          <w:iCs/>
        </w:rPr>
        <w:t>momentanei e c. perduranti; 8. c. che ri</w:t>
        <w:softHyphen/>
        <w:t>guardano il diritto di uso...</w:t>
      </w:r>
    </w:p>
    <w:p>
      <w:pPr>
        <w:pStyle w:val="Normal"/>
        <w:jc w:val="both"/>
        <w:rPr/>
      </w:pPr>
      <w:r>
        <w:rPr/>
        <w:t xml:space="preserve">COMPASSIONE </w:t>
      </w:r>
      <w:r>
        <w:rPr>
          <w:i/>
          <w:iCs/>
        </w:rPr>
        <w:t>Compassione di Ge</w:t>
        <w:softHyphen/>
        <w:t>sù per i suoi fratelli; compassione dei santi per Gesù Cristo paziente.</w:t>
      </w:r>
    </w:p>
    <w:p>
      <w:pPr>
        <w:pStyle w:val="Normal"/>
        <w:jc w:val="both"/>
        <w:rPr/>
      </w:pPr>
      <w:r>
        <w:rPr/>
        <w:t>Poiché questo è uno de' principali carat</w:t>
        <w:softHyphen/>
        <w:t>teri del vero amore, la compassione. E quanto non ho già detto, pronunciando solo queste parole: la compassione del</w:t>
        <w:softHyphen/>
        <w:t>l'amore! Qual altro fonte inesausto di pe</w:t>
        <w:softHyphen/>
        <w:t>ne prodotte dall'amore non ci sgorga qui davanti! La compassione è quel dolce ma insieme penoso affetto, pel quale l'uomo sente in se stesso le sofferenze e i</w:t>
      </w:r>
    </w:p>
    <w:p>
      <w:pPr>
        <w:pStyle w:val="Normal"/>
        <w:jc w:val="both"/>
        <w:rPr/>
      </w:pPr>
      <w:r>
        <w:rPr/>
        <w:t>mali di tutti i suoi fratelli, come fossero mali suoi propri. Onde in virtù della compassione un uomo solo patisce quan</w:t>
        <w:softHyphen/>
        <w:t>to insieme patiscono tutti gli altri, am</w:t>
        <w:softHyphen/>
        <w:t>massando e accumulando nel proprio cuore i mali di tutti; e questa maniera di patimento acquista un grado tanto mag</w:t>
        <w:softHyphen/>
        <w:t>giore di intensità, quanto è più perfetto l'amore. Laonde esclamava l'Apostolo, quasi maravigliato di se medesimo: «Chi si inferma, ed io non infermo con lui? Chi patisce scandalo, ed io non ardo?» (8). A poter dunque formarsi un giusto concetto dell'enormità della pena che impone all'anima amante un amor gran</w:t>
        <w:softHyphen/>
        <w:t>de e perfetto, conviene trascorrere colla mente tutte le miserie dell'umana vita, a cui vanno soggetti gli uomini nostri fra</w:t>
        <w:softHyphen/>
        <w:t>telli, l'indigenza che rende scarni e nudi tante migliaia di nostri simili, le malattie che in tanti modi diversi e con dolori si acerbi consumano i corpi, le tristezze e passioni che conturbano gli animi e tol</w:t>
        <w:softHyphen/>
        <w:t>gono fin anco per sempre l'uso del ragio</w:t>
        <w:softHyphen/>
        <w:t>nare, le morti violente, e quello che è più della morte, le ignoranze, gli errori, le sanguinose discordie, le ingiustizie, le prepotenze, le scelleratezze d'ogni ma</w:t>
        <w:softHyphen/>
        <w:t>niera, che insudiciano il genere umano e ne rovesciano tanta parte a un'eterna per</w:t>
        <w:softHyphen/>
        <w:t>dizione. A tutta questa immensa mole di orrende sciagure pensa il cuore compas</w:t>
        <w:softHyphen/>
        <w:t>sionevole di colui che ardentemente ama i suoi simili, e ne va di continuo quasi schiacciato ed oppresso. Lo sa ben Colui che amò più di tutti, e che tanto amore soprannaturale ebbe in se stesso, da di</w:t>
        <w:softHyphen/>
        <w:t>spensarne a tutti copiosamente: lo sa, di</w:t>
        <w:softHyphen/>
        <w:t>co, Colui, che nel Getsemani sostenne dalla compassione de' suoi fratelli, e da quella di se stesso, tale una distretta al cuore, da respingergli il sangue per tutta la persona, e farlo schizzar fuori, e scor</w:t>
        <w:softHyphen/>
        <w:t>rergli a gocce in sul volto e per tutte le vestimenta, e inzupparne il terreno. Tutte le miserie degli uomini s'aggravarono in quel momento, quasi immenso tor</w:t>
        <w:softHyphen/>
        <w:t>rente, su quell'anima divina, ed erano per virtù di compassione e di amore di-</w:t>
      </w:r>
    </w:p>
    <w:p>
      <w:pPr>
        <w:pStyle w:val="Normal"/>
        <w:rPr>
          <w:rFonts w:ascii="Garamond" w:hAnsi="Garamond" w:cs="Garamond"/>
          <w:b/>
          <w:b/>
          <w:bCs/>
          <w:sz w:val="18"/>
          <w:szCs w:val="18"/>
        </w:rPr>
      </w:pPr>
      <w:r>
        <w:rPr>
          <w:rFonts w:cs="Garamond" w:ascii="Garamond" w:hAnsi="Garamond"/>
          <w:b/>
          <w:bCs/>
          <w:sz w:val="18"/>
          <w:szCs w:val="18"/>
        </w:rPr>
        <w:t>COMPASSIONE</w:t>
      </w:r>
    </w:p>
    <w:p>
      <w:pPr>
        <w:pStyle w:val="Normal"/>
        <w:rPr>
          <w:spacing w:val="2"/>
        </w:rPr>
      </w:pPr>
      <w:r>
        <w:rPr>
          <w:spacing w:val="2"/>
        </w:rPr>
        <w:t>452</w:t>
      </w:r>
    </w:p>
    <w:p>
      <w:pPr>
        <w:pStyle w:val="Normal"/>
        <w:jc w:val="both"/>
        <w:rPr>
          <w:spacing w:val="2"/>
        </w:rPr>
      </w:pPr>
      <w:r>
        <w:rPr>
          <w:spacing w:val="2"/>
        </w:rPr>
        <w:t>venute sue proprie. Onde quel sublime esemplare, quel vero amatore, venuto nell'estremo termine dell'agonia, non poteva più vivere avanti, senza un pro</w:t>
        <w:softHyphen/>
        <w:t>digio dell'onnipotenza, che gli spedì un angelo a corroborare le naturali potenze, che non potevano reggere sotto l'enor</w:t>
        <w:softHyphen/>
        <w:t>me peso della compaziente sua carità. Apre agli occhi nostri questo misterioso fatto una grande e maravigliosa verità, cioè, che la natura umana, ancorché per</w:t>
        <w:softHyphen/>
        <w:t>fetta, non ha forze in se medesima suffi</w:t>
        <w:softHyphen/>
        <w:t>cienti a reggere, quando sia posta in quello strettoio della compassione, in cui la preme e stringe l'amore che sia veramente in atto perfetto. Della qual ultima perfezione solo Cristo, io mi cre</w:t>
        <w:softHyphen/>
        <w:t>do, fece intero sperimento. Ora, se io non posso dirvi nulla di più grande di questo eccesso d'amoroso compatimen</w:t>
        <w:softHyphen/>
        <w:t>to, posso tuttavia mostrarvelo quasi di</w:t>
        <w:softHyphen/>
        <w:t>rei prolifico in se medesimo, dal dolore germinandosi altro dolore; poiché a quel modo che un raggio luminoso, per</w:t>
        <w:softHyphen/>
        <w:t>cuotendo in più specchi e dall'uno al</w:t>
        <w:softHyphen/>
        <w:t>l'altro riflettendosi, si moltiplica in se medesimo, così lo stesso dolore che na</w:t>
        <w:softHyphen/>
        <w:t>sce dalla compassione dell'altrui patire è oggetto di compassione egli medesi</w:t>
        <w:softHyphen/>
        <w:t>mo. Chi mai infatti poté amar Gesù Cri</w:t>
        <w:softHyphen/>
        <w:t>sto senza compatirlo paziente? Qual anima a lui devota poté eleggerlo a pro</w:t>
        <w:softHyphen/>
        <w:t>prio sposo, che non si pascesse, quasi di un cibo corroborante, benché amarissi</w:t>
        <w:softHyphen/>
        <w:t>mo, della sua passione? nella quale se troviamo mescolati a piene mani innu</w:t>
        <w:softHyphen/>
        <w:t>merevoli generi di patimenti, io reputo però, concedetemi che vi dica la mia opinione, io reputo di tutti il massimo, quello che gli veniva dalla compassione di se stesso e del mondo. Poiché questo e gli era più costante e più intimo, e stil</w:t>
        <w:softHyphen/>
        <w:t>lava in un solo dolore tutto ciò che ave</w:t>
        <w:softHyphen/>
        <w:t>vano di più amaro e di più squisito gli altri: rassomigliando, direi quasi, l'af</w:t>
        <w:softHyphen/>
        <w:t>fetto della compassione ad una gran lente che raccoglie tutti gli sparsi raggi di calore e di luce, e gli accentra in un solo foco. Lungo sarebbe e superiore al</w:t>
        <w:softHyphen/>
      </w:r>
    </w:p>
    <w:p>
      <w:pPr>
        <w:pStyle w:val="Normal"/>
        <w:spacing w:before="0" w:after="360"/>
        <w:jc w:val="both"/>
        <w:rPr/>
      </w:pPr>
      <w:r>
        <w:rPr>
          <w:spacing w:val="2"/>
        </w:rPr>
        <w:t>la mia facoltà il favellare, il riandare e spiegare davanti agli occhi vostri gli in</w:t>
        <w:softHyphen/>
        <w:t>credibili e prodigiosi effetti, che ha pro</w:t>
        <w:softHyphen/>
        <w:t>dotti non solo nell'anima, ma negli stes</w:t>
        <w:softHyphen/>
        <w:t>si corpi de' santi amatori di Cristo, la contemplazione amorosa e compassio</w:t>
        <w:softHyphen/>
        <w:t>nevole della sua passione, fino a portar</w:t>
        <w:softHyphen/>
        <w:t>ne in se medesimi impresse e sculte le piaghe sanguinolente; e nella vostra me</w:t>
        <w:softHyphen/>
        <w:t>moria già si rappresentano le sacre Sti</w:t>
        <w:softHyphen/>
        <w:t>mate del Serafino d'Assisi, ripetute in tanti altri dopo di lui, e la corona di spi</w:t>
        <w:softHyphen/>
        <w:t>ne, che fece rosseggiare il capo a Vero</w:t>
        <w:softHyphen/>
        <w:t xml:space="preserve">nica Giuliani e ad altre tenere amanti di Cristo. </w:t>
      </w:r>
      <w:r>
        <w:rPr>
          <w:i/>
          <w:iCs/>
          <w:spacing w:val="2"/>
        </w:rPr>
        <w:t xml:space="preserve">(Spir. Ist. Car., </w:t>
      </w:r>
      <w:r>
        <w:rPr>
          <w:spacing w:val="2"/>
        </w:rPr>
        <w:t>Discorso V, pp.92-93) v. REDENZIONE.</w:t>
      </w:r>
    </w:p>
    <w:p>
      <w:pPr>
        <w:pStyle w:val="Normal"/>
        <w:jc w:val="both"/>
        <w:rPr/>
      </w:pPr>
      <w:r>
        <w:rPr>
          <w:spacing w:val="2"/>
        </w:rPr>
        <w:t>COMPENSO, LEGGE PROVVI</w:t>
        <w:softHyphen/>
        <w:t xml:space="preserve">DENZIALE DEL Di </w:t>
      </w:r>
      <w:r>
        <w:rPr>
          <w:i/>
          <w:iCs/>
          <w:spacing w:val="2"/>
        </w:rPr>
        <w:t>una legge provvi</w:t>
        <w:softHyphen/>
        <w:t>da che regge la dispersione e le vicissi</w:t>
        <w:softHyphen/>
        <w:t xml:space="preserve">tudini delle genti [...]. (Soc. s. Fine, </w:t>
      </w:r>
      <w:r>
        <w:rPr>
          <w:spacing w:val="2"/>
        </w:rPr>
        <w:t>lib.III, cap.VI, p.269)</w:t>
      </w:r>
    </w:p>
    <w:p>
      <w:pPr>
        <w:pStyle w:val="Normal"/>
        <w:jc w:val="both"/>
        <w:rPr>
          <w:spacing w:val="2"/>
        </w:rPr>
      </w:pPr>
      <w:r>
        <w:rPr>
          <w:spacing w:val="2"/>
        </w:rPr>
        <w:t>Se noi consideriamo qual fosse la ma</w:t>
        <w:softHyphen/>
        <w:t>snada di Romolo, troviamo parimente un'associazione d'individui scapestrati, e senza famiglia; il ratto delle Sabine lo conferma.</w:t>
      </w:r>
    </w:p>
    <w:p>
      <w:pPr>
        <w:pStyle w:val="Normal"/>
        <w:jc w:val="both"/>
        <w:rPr/>
      </w:pPr>
      <w:r>
        <w:rPr>
          <w:spacing w:val="2"/>
        </w:rPr>
        <w:t>Vedesi dunque chiaro, che i robusti go</w:t>
        <w:softHyphen/>
        <w:t>verni civili trassero l'origine loro dalle rovine stesse delle società famigliari. Ve</w:t>
        <w:softHyphen/>
        <w:t xml:space="preserve">desi la </w:t>
      </w:r>
      <w:r>
        <w:rPr>
          <w:i/>
          <w:iCs/>
          <w:spacing w:val="2"/>
        </w:rPr>
        <w:t xml:space="preserve">legge di compenso, </w:t>
      </w:r>
      <w:r>
        <w:rPr>
          <w:spacing w:val="2"/>
        </w:rPr>
        <w:t>che pone la Provvidenza nelle sorti degli uomini: la legge con cui si rinnovellano le nazioni pur nel tempo che con equità si dispensa</w:t>
        <w:softHyphen/>
        <w:t>no loro i castighi ed i guiderdoni. Vedesi finalmente perché la linea tenuta costan</w:t>
        <w:softHyphen/>
        <w:t>temente dall'incivilimento sia quella stessa che tenne la potenza organizzata in perfetti civili governi, quella che, parten</w:t>
        <w:softHyphen/>
        <w:t>do da un centro dell'Asia, muove nella direzione di nord-ovest, e, percorso que</w:t>
        <w:softHyphen/>
        <w:t>sto emisfero, si continua nelle Americhe. Io non voglio fermarmi qui a considera</w:t>
        <w:softHyphen/>
        <w:t>re lo stato presente delle società civili in Europa; non voglio parlare né dell'In</w:t>
        <w:softHyphen/>
        <w:t>ghilterra, né della Russia, che sono le due nazioni più settentrionali a cui sia pervenuta la potenza sociale. Mi basterà</w:t>
      </w:r>
    </w:p>
    <w:p>
      <w:pPr>
        <w:pStyle w:val="Normal"/>
        <w:tabs>
          <w:tab w:val="clear" w:pos="708"/>
          <w:tab w:val="left" w:pos="4176" w:leader="none"/>
        </w:tabs>
        <w:spacing w:before="0" w:after="288"/>
        <w:jc w:val="center"/>
        <w:rPr/>
      </w:pPr>
      <w:r>
        <w:rPr>
          <w:spacing w:val="2"/>
        </w:rPr>
        <w:t>453</w:t>
        <w:tab/>
      </w:r>
      <w:r>
        <w:rPr>
          <w:rFonts w:cs="Arial" w:ascii="Arial" w:hAnsi="Arial"/>
          <w:spacing w:val="2"/>
          <w:sz w:val="18"/>
          <w:szCs w:val="18"/>
        </w:rPr>
        <w:t>COMPOSIZIONE, COMPOSTO</w:t>
      </w:r>
    </w:p>
    <w:p>
      <w:pPr>
        <w:pStyle w:val="Normal"/>
        <w:rPr>
          <w:spacing w:val="2"/>
        </w:rPr>
      </w:pPr>
      <w:r>
        <w:rPr>
          <w:spacing w:val="2"/>
        </w:rPr>
        <w:t>di notare, come la lotta che sta per aprirsi sia un caso del tutto nuovo nelle storie, e in parte forse refrattario alla legge da noi posta. Perocché chi non vede che il nord si divide, che l'occi</w:t>
        <w:softHyphen/>
        <w:t>dente congiungesi col mezzodì, e l'o</w:t>
        <w:softHyphen/>
        <w:t>riente col settentrione? Nella prima coa</w:t>
        <w:softHyphen/>
        <w:t>lizione prevale l'incivilimento, nella se</w:t>
        <w:softHyphen/>
        <w:t>conda la forza; qual siasi l'esito della grande e inevitabile lotta, l'incivilimen</w:t>
        <w:softHyphen/>
        <w:t>to soprasterà sempre, o vincitore, o vin</w:t>
        <w:softHyphen/>
        <w:t>to. (Soc. s. Fine, lib.III, cap.VI, p.280) COMPLESSI DI IDEE v. IDEA: 5. i. astratta e complessa.</w:t>
      </w:r>
    </w:p>
    <w:p>
      <w:pPr>
        <w:pStyle w:val="Normal"/>
        <w:jc w:val="both"/>
        <w:rPr>
          <w:spacing w:val="2"/>
        </w:rPr>
      </w:pPr>
      <w:r>
        <w:rPr>
          <w:spacing w:val="2"/>
        </w:rPr>
        <w:t>moto, non avendo fin qui trattato che de' modi soggettivi di percepire i corpi, e mi rimane a trattar del modo estrasog</w:t>
        <w:softHyphen/>
        <w:t>gettivo. Ma questa separazione rende</w:t>
        <w:softHyphen/>
        <w:t>rebbe mozza la presente trattazione: il perché non istimo convenevole di di</w:t>
        <w:softHyphen/>
        <w:t>sgiungere al tutto il modo estrasoggetti</w:t>
        <w:softHyphen/>
        <w:t>vo di percepire il moto de' corpi, da' modi soggettivi. (N. Sag. Or. Id., nn.802-803)</w:t>
      </w:r>
    </w:p>
    <w:p>
      <w:pPr>
        <w:pStyle w:val="Normal"/>
        <w:jc w:val="both"/>
        <w:rPr>
          <w:spacing w:val="2"/>
        </w:rPr>
      </w:pPr>
      <w:r>
        <w:rPr>
          <w:spacing w:val="2"/>
        </w:rPr>
        <w:t>COMPERCEZIONE 802. - Oltre al moto nostro, c'è poi il moto de' corpi che ci circondano, il quale nol soffria</w:t>
        <w:softHyphen/>
        <w:t>mo noi stessi né attivamente né passiva</w:t>
        <w:softHyphen/>
        <w:t>mente.</w:t>
      </w:r>
    </w:p>
    <w:p>
      <w:pPr>
        <w:pStyle w:val="Normal"/>
        <w:jc w:val="both"/>
        <w:rPr>
          <w:spacing w:val="2"/>
        </w:rPr>
      </w:pPr>
      <w:r>
        <w:rPr>
          <w:spacing w:val="2"/>
        </w:rPr>
        <w:t>803. - Ora essendo il moto un'affezione sì del corpo nostro come de' corpi este</w:t>
        <w:softHyphen/>
        <w:t>riori, avviene che noi lo percepiamo in</w:t>
        <w:softHyphen/>
        <w:t>sieme co' corpi (onde si potrebbe dire una compercezione); e quindi che noi lo apprendiamo in tanti modi, quanti sono i modi della percezione de' corpi; i qua</w:t>
        <w:softHyphen/>
        <w:t>li sono i tre già annoverati</w:t>
      </w:r>
    </w:p>
    <w:p>
      <w:pPr>
        <w:pStyle w:val="Normal"/>
        <w:jc w:val="both"/>
        <w:rPr>
          <w:spacing w:val="2"/>
        </w:rPr>
      </w:pPr>
      <w:r>
        <w:rPr>
          <w:spacing w:val="2"/>
        </w:rPr>
        <w:t>1°- soggettivamente, mediante il senti</w:t>
        <w:softHyphen/>
        <w:t>mento fondamentale; e questo vale pel moto attivo, del quale la coscienza ci avvisa di esser noi stessi cagione;</w:t>
      </w:r>
    </w:p>
    <w:p>
      <w:pPr>
        <w:pStyle w:val="Normal"/>
        <w:jc w:val="both"/>
        <w:rPr>
          <w:spacing w:val="2"/>
        </w:rPr>
      </w:pPr>
      <w:r>
        <w:rPr>
          <w:spacing w:val="2"/>
        </w:rPr>
        <w:t>2° soggettivamente ancora, mediante la sensazione acquisita, che ci fa sentire il movimento delle parti nell'organo sen</w:t>
        <w:softHyphen/>
        <w:t>sitivo affetto; e quindi in questo modo percepiamo soggettivamente una specie di moto passivo;</w:t>
      </w:r>
    </w:p>
    <w:p>
      <w:pPr>
        <w:pStyle w:val="Normal"/>
        <w:jc w:val="both"/>
        <w:rPr>
          <w:spacing w:val="2"/>
        </w:rPr>
      </w:pPr>
      <w:r>
        <w:rPr>
          <w:spacing w:val="2"/>
        </w:rPr>
        <w:t>3° estrasoggettivamente, mediante i sensi, i quali come ci fanno percepire alla lor foggia i corpi nostri sì bene che gli esteriori, così percepir ci fanno pure i movimenti che ne' corpi tutti avvengo</w:t>
        <w:softHyphen/>
        <w:t>no, sia il moto rispetto a noi attivo o passivo; le quali affezioni di attività o passività del moto, estrasoggettivamen</w:t>
        <w:softHyphen/>
        <w:t>te distinguere e percepir non si possono, ma solo soggettivamente.</w:t>
      </w:r>
    </w:p>
    <w:p>
      <w:pPr>
        <w:pStyle w:val="Normal"/>
        <w:rPr>
          <w:spacing w:val="2"/>
        </w:rPr>
      </w:pPr>
      <w:r>
        <w:rPr>
          <w:spacing w:val="2"/>
        </w:rPr>
        <w:t>Ora io non dovrei, a dir vero, ragionare che de' modi soggettivi di percepire il</w:t>
      </w:r>
    </w:p>
    <w:p>
      <w:pPr>
        <w:pStyle w:val="Normal"/>
        <w:spacing w:before="0" w:after="144"/>
        <w:jc w:val="both"/>
        <w:rPr>
          <w:spacing w:val="2"/>
        </w:rPr>
      </w:pPr>
      <w:r>
        <w:rPr>
          <w:spacing w:val="2"/>
        </w:rPr>
        <w:t>COMPOSIZIONE, COMPOSTO Somm.: 1. composizione, composto; 2. composti oggettivi, c. dialettici, c. reali; 3. composto dianoetico; 4. composizio</w:t>
        <w:softHyphen/>
        <w:t>ne e divisione nel giudizio.</w:t>
      </w:r>
    </w:p>
    <w:p>
      <w:pPr>
        <w:pStyle w:val="Normal"/>
        <w:rPr>
          <w:spacing w:val="2"/>
        </w:rPr>
      </w:pPr>
      <w:r>
        <w:rPr>
          <w:spacing w:val="2"/>
        </w:rPr>
        <w:t>1. composizione, composto</w:t>
      </w:r>
    </w:p>
    <w:p>
      <w:pPr>
        <w:pStyle w:val="Normal"/>
        <w:spacing w:before="216" w:after="0"/>
        <w:jc w:val="both"/>
        <w:rPr>
          <w:spacing w:val="2"/>
        </w:rPr>
      </w:pPr>
      <w:r>
        <w:rPr>
          <w:spacing w:val="2"/>
        </w:rPr>
        <w:t>597. - Per ridurre il concetto di compo</w:t>
        <w:softHyphen/>
        <w:t>sto, che s'oppone al concetto di sempli</w:t>
        <w:softHyphen/>
        <w:t>ce, in una definizione così universale, che abbracci tutti gli usi, che la mente umana fa della parola composto, noi di</w:t>
        <w:softHyphen/>
        <w:t>remo, che «ogni qualvolta in un ente si possono distinguere col pensiero più en</w:t>
        <w:softHyphen/>
        <w:t>tità, l'ente si dice composto di tutte que</w:t>
        <w:softHyphen/>
        <w:t>ste entità insieme prese e contenute nel principio dell'ente».</w:t>
      </w:r>
    </w:p>
    <w:p>
      <w:pPr>
        <w:pStyle w:val="Normal"/>
        <w:jc w:val="both"/>
        <w:rPr>
          <w:spacing w:val="2"/>
        </w:rPr>
      </w:pPr>
      <w:r>
        <w:rPr>
          <w:spacing w:val="2"/>
        </w:rPr>
        <w:t>Questa definizione abbraccia ugualmen</w:t>
        <w:softHyphen/>
        <w:t>te il composto obiettivo, il composto dialettico, e il composto reale. Ma nel comune discorso si parla del composto reale, e il reale si dice semplice ogni qualvolta non ha composizione reale, sebbene possa avere una composizione dialettica, od obbiettiva.</w:t>
      </w:r>
    </w:p>
    <w:p>
      <w:pPr>
        <w:pStyle w:val="Normal"/>
        <w:jc w:val="both"/>
        <w:rPr>
          <w:spacing w:val="2"/>
        </w:rPr>
      </w:pPr>
      <w:r>
        <w:rPr>
          <w:spacing w:val="2"/>
        </w:rPr>
        <w:t>Allo stesso modo si usa la parola com</w:t>
        <w:softHyphen/>
        <w:t>posizione, che è l'atto del comporre, os</w:t>
        <w:softHyphen/>
        <w:t>sia di mettere nel principio dell'ente, co</w:t>
        <w:softHyphen/>
        <w:t>me in suo contenente, tutte quelle entità che nell'ente si distinguono. Poiché c'è una composizione che fa la mente, e di</w:t>
        <w:softHyphen/>
        <w:t>cesi dialettica, sia che n'esca un compo</w:t>
        <w:softHyphen/>
        <w:t>sto puramente obiettivo od anche dialet-</w:t>
      </w:r>
    </w:p>
    <w:p>
      <w:pPr>
        <w:pStyle w:val="Normal"/>
        <w:rPr>
          <w:rFonts w:ascii="Arial" w:hAnsi="Arial" w:cs="Arial"/>
          <w:spacing w:val="2"/>
          <w:sz w:val="18"/>
          <w:szCs w:val="18"/>
        </w:rPr>
      </w:pPr>
      <w:r>
        <w:rPr>
          <w:rFonts w:cs="Arial" w:ascii="Arial" w:hAnsi="Arial"/>
          <w:spacing w:val="2"/>
          <w:sz w:val="18"/>
          <w:szCs w:val="18"/>
        </w:rPr>
        <w:t>COMPOSIZIONE, COMPOSTO</w:t>
      </w:r>
    </w:p>
    <w:p>
      <w:pPr>
        <w:pStyle w:val="Normal"/>
        <w:rPr>
          <w:spacing w:val="2"/>
        </w:rPr>
      </w:pPr>
      <w:r>
        <w:rPr>
          <w:spacing w:val="2"/>
        </w:rPr>
        <w:t>454</w:t>
      </w:r>
    </w:p>
    <w:p>
      <w:pPr>
        <w:pStyle w:val="Normal"/>
        <w:jc w:val="both"/>
        <w:rPr/>
      </w:pPr>
      <w:r>
        <w:rPr>
          <w:spacing w:val="2"/>
        </w:rPr>
        <w:t>tico; e c'è una composizione che fa la forza reale, e dicesi composizione reale. Dalla definizione generalissima che ab</w:t>
        <w:softHyphen/>
        <w:t>biamo data del composto si deduce che il concetto di composto fa conoscere sem</w:t>
        <w:softHyphen/>
        <w:t xml:space="preserve">pre </w:t>
      </w:r>
      <w:r>
        <w:rPr>
          <w:rFonts w:cs="Bookman Old Style" w:ascii="Bookman Old Style" w:hAnsi="Bookman Old Style"/>
          <w:i/>
          <w:iCs/>
          <w:spacing w:val="2"/>
          <w:sz w:val="16"/>
          <w:szCs w:val="16"/>
        </w:rPr>
        <w:t xml:space="preserve">un'essenza </w:t>
      </w:r>
      <w:r>
        <w:rPr>
          <w:spacing w:val="2"/>
        </w:rPr>
        <w:t>dianoetica, cioè tale che a formarla c'entra l'atto della mente. E per verità quand'anco si parli del compo</w:t>
        <w:softHyphen/>
        <w:t>sto reale, quel concetto importa una rela</w:t>
        <w:softHyphen/>
        <w:t>zione de' componenti con quell'uno che ne risulta, e ogni relazione può bensì avere il suo fondamento nel sussistente, ma la natura completa di relazione non può riceverla altrove che nella mente, la qual sola abbraccia i due estremi della relazione, ciascuno de' quali è subiettiva</w:t>
        <w:softHyphen/>
        <w:t>mente diverso dall'altro, e però non ab</w:t>
        <w:softHyphen/>
        <w:t>braccia in sé tutta la relazione, s'egli stesso non sia intelligente.</w:t>
      </w:r>
    </w:p>
    <w:p>
      <w:pPr>
        <w:pStyle w:val="Normal"/>
        <w:spacing w:before="0" w:after="144"/>
        <w:jc w:val="both"/>
        <w:rPr>
          <w:spacing w:val="2"/>
        </w:rPr>
      </w:pPr>
      <w:r>
        <w:rPr>
          <w:spacing w:val="2"/>
        </w:rPr>
        <w:t>In ogni genere di composti dunque, co</w:t>
        <w:softHyphen/>
        <w:t>me tali, cioè precisamente come com</w:t>
        <w:softHyphen/>
        <w:t>posti, entra un elemento mentale; ma al</w:t>
        <w:softHyphen/>
        <w:t>cuni di essi hanno i loro estremi nella realità dell'essere, ossia sono essenti in sé, e questi sono i composti reali; altri poi sono tali, che anche gli estremi loro dipendono dalla mente, sia come ogget</w:t>
        <w:softHyphen/>
        <w:t>ti, e se n'hanno i composti ideali, sia come entità dialettiche, e se n'hanno i composti dialettici. (Teos., vo1.II, n.597) v. MOLTEPLICITÀ; SEMPLICITÀ.</w:t>
      </w:r>
    </w:p>
    <w:p>
      <w:pPr>
        <w:pStyle w:val="Normal"/>
        <w:ind w:left="288" w:hanging="288"/>
        <w:rPr>
          <w:spacing w:val="2"/>
        </w:rPr>
      </w:pPr>
      <w:r>
        <w:rPr>
          <w:spacing w:val="2"/>
        </w:rPr>
        <w:t>2. composti oggettivi, c. dialettici, c. reali</w:t>
      </w:r>
    </w:p>
    <w:p>
      <w:pPr>
        <w:pStyle w:val="Normal"/>
        <w:jc w:val="both"/>
        <w:rPr/>
      </w:pPr>
      <w:r>
        <w:rPr>
          <w:spacing w:val="2"/>
        </w:rPr>
        <w:t>598. - L'obietto si può considerare in due modi, o come puro oggetto della mente, che è quanto dire come idea con</w:t>
        <w:softHyphen/>
        <w:t>tenente; ovvero come essenza conte</w:t>
        <w:softHyphen/>
        <w:t xml:space="preserve">nuta, e cognita perché contenuta. Questa essenza contenuta può essere l'oggetto stesso, come contenuto, o il reale, o il morale. Riducendosi quest'ultimo a' due primi, possiamo lasciarlo da parte. </w:t>
      </w:r>
      <w:r>
        <w:rPr>
          <w:rFonts w:cs="Bookman Old Style" w:ascii="Bookman Old Style" w:hAnsi="Bookman Old Style"/>
          <w:i/>
          <w:iCs/>
          <w:spacing w:val="2"/>
          <w:sz w:val="16"/>
          <w:szCs w:val="16"/>
        </w:rPr>
        <w:t xml:space="preserve">Dell'essenza </w:t>
      </w:r>
      <w:r>
        <w:rPr>
          <w:spacing w:val="2"/>
        </w:rPr>
        <w:t>dunque contenuta nell'og</w:t>
        <w:softHyphen/>
        <w:t>getto la mente predica la semplicità o la composizione, e la moltiplicità.</w:t>
      </w:r>
    </w:p>
    <w:p>
      <w:pPr>
        <w:pStyle w:val="Normal"/>
        <w:jc w:val="both"/>
        <w:rPr/>
      </w:pPr>
      <w:r>
        <w:rPr>
          <w:spacing w:val="2"/>
        </w:rPr>
        <w:t xml:space="preserve">Se dunque per </w:t>
      </w:r>
      <w:r>
        <w:rPr>
          <w:rFonts w:cs="Bookman Old Style" w:ascii="Bookman Old Style" w:hAnsi="Bookman Old Style"/>
          <w:i/>
          <w:iCs/>
          <w:spacing w:val="2"/>
          <w:sz w:val="16"/>
          <w:szCs w:val="16"/>
        </w:rPr>
        <w:t xml:space="preserve">essenza si </w:t>
      </w:r>
      <w:r>
        <w:rPr>
          <w:spacing w:val="2"/>
        </w:rPr>
        <w:t>prende l'og</w:t>
        <w:softHyphen/>
        <w:t>getto stesso come contenuto ossia come inteso, si può domandare se quest'og</w:t>
        <w:softHyphen/>
      </w:r>
    </w:p>
    <w:p>
      <w:pPr>
        <w:pStyle w:val="Normal"/>
        <w:jc w:val="both"/>
        <w:rPr>
          <w:spacing w:val="2"/>
        </w:rPr>
      </w:pPr>
      <w:r>
        <w:rPr>
          <w:spacing w:val="2"/>
        </w:rPr>
        <w:t>getto sia semplice o composto, e di qual genere di semplicità e di composizione. Questa questione appartiene al compo</w:t>
        <w:softHyphen/>
        <w:t>sto oggettivo ossia ideale.</w:t>
      </w:r>
    </w:p>
    <w:p>
      <w:pPr>
        <w:pStyle w:val="Normal"/>
        <w:jc w:val="both"/>
        <w:rPr>
          <w:spacing w:val="2"/>
        </w:rPr>
      </w:pPr>
      <w:r>
        <w:rPr>
          <w:spacing w:val="2"/>
        </w:rPr>
        <w:t>Se per essenza si prende il reale, questo o è un reale completo che è essente o può esser essente in sé cioè fuori del</w:t>
        <w:softHyphen/>
        <w:t>l'oggetto, o è un reale incompleto e di</w:t>
        <w:softHyphen/>
        <w:t>minuto, che non può avere quel modo di essere che è fuori dell'oggetto e che dicesi subiettivo, ma che non è altro che nell'oggetto.</w:t>
      </w:r>
    </w:p>
    <w:p>
      <w:pPr>
        <w:pStyle w:val="Normal"/>
        <w:jc w:val="both"/>
        <w:rPr>
          <w:spacing w:val="2"/>
        </w:rPr>
      </w:pPr>
      <w:r>
        <w:rPr>
          <w:spacing w:val="2"/>
        </w:rPr>
        <w:t>Se trattasi di questo reale incompleto, che è solo nell'oggetto, nell'idea, ma non ha una propria e subiettiva esisten</w:t>
        <w:softHyphen/>
        <w:t>za, può domandarsi «se sia composto o semplice», e questa questione riguarda un semplice o un composto dialettico.</w:t>
      </w:r>
    </w:p>
    <w:p>
      <w:pPr>
        <w:pStyle w:val="Normal"/>
        <w:jc w:val="both"/>
        <w:rPr>
          <w:spacing w:val="2"/>
        </w:rPr>
      </w:pPr>
      <w:r>
        <w:rPr>
          <w:spacing w:val="2"/>
        </w:rPr>
        <w:t>Se poi trattasi d'un reale completo che vedesi bensì nell'idea, ma che è tale da sussistere in sé, fuori dell'idea, si può ancora dimandare «se egli sia semplice o composto», e la questione riguarda il semplice o composto reale; al qual solo, almeno per lo più, il parlare comune ap</w:t>
        <w:softHyphen/>
        <w:t>plica l'epiteto di semplice o di compo</w:t>
        <w:softHyphen/>
        <w:t>sto.</w:t>
      </w:r>
    </w:p>
    <w:p>
      <w:pPr>
        <w:pStyle w:val="Normal"/>
        <w:rPr>
          <w:spacing w:val="2"/>
        </w:rPr>
      </w:pPr>
      <w:r>
        <w:rPr>
          <w:spacing w:val="2"/>
        </w:rPr>
        <w:t>Di qui si vede:</w:t>
      </w:r>
    </w:p>
    <w:p>
      <w:pPr>
        <w:pStyle w:val="Normal"/>
        <w:spacing w:before="216" w:after="0"/>
        <w:jc w:val="both"/>
        <w:rPr>
          <w:spacing w:val="2"/>
        </w:rPr>
      </w:pPr>
      <w:r>
        <w:rPr>
          <w:spacing w:val="2"/>
        </w:rPr>
        <w:t>1.° Che cadendo ogni questione, relativa al semplice ed al composto, intorno ad un'essenza contenuta nell'idea, il sem</w:t>
        <w:softHyphen/>
        <w:t>plice ed il composto sono qualità, che non sarebbero senza una relazione colla mente, e che però giustamente si dicono dianoetiche.</w:t>
      </w:r>
    </w:p>
    <w:p>
      <w:pPr>
        <w:pStyle w:val="Normal"/>
        <w:jc w:val="both"/>
        <w:rPr/>
      </w:pPr>
      <w:r>
        <w:rPr>
          <w:spacing w:val="2"/>
        </w:rPr>
        <w:t>2.°- Che il semplice ed il composto dia</w:t>
        <w:softHyphen/>
        <w:t>lettico tiene sempre dell'oggettivo, per</w:t>
        <w:softHyphen/>
        <w:t>ché l'essenza di cui si predicano, non essendo un reale completo e pienamente determinato, non può svestirsi dell'og</w:t>
        <w:softHyphen/>
        <w:t xml:space="preserve">getto; ma il dialettico non è puramente oggettivo, perché riguarda </w:t>
      </w:r>
      <w:r>
        <w:rPr>
          <w:rFonts w:cs="Bookman Old Style" w:ascii="Bookman Old Style" w:hAnsi="Bookman Old Style"/>
          <w:i/>
          <w:iCs/>
          <w:spacing w:val="2"/>
          <w:sz w:val="16"/>
          <w:szCs w:val="16"/>
        </w:rPr>
        <w:t xml:space="preserve">un'essenza </w:t>
      </w:r>
      <w:r>
        <w:rPr>
          <w:spacing w:val="2"/>
        </w:rPr>
        <w:t>reale.</w:t>
      </w:r>
    </w:p>
    <w:p>
      <w:pPr>
        <w:pStyle w:val="Normal"/>
        <w:jc w:val="both"/>
        <w:rPr>
          <w:spacing w:val="2"/>
        </w:rPr>
      </w:pPr>
      <w:r>
        <w:rPr>
          <w:spacing w:val="2"/>
        </w:rPr>
        <w:t>3.° Che il composto e il semplice obiet</w:t>
        <w:softHyphen/>
        <w:t>tivo tiene sempre del dialettico. Peroc</w:t>
        <w:softHyphen/>
        <w:t>ché per dialettico intendiamo ciò che funge o suppone la mente, servendosi di queste funzioni o supposizioni per ra</w:t>
        <w:softHyphen/>
        <w:t>gionare. Ora l'oggettività non è finta o</w:t>
      </w:r>
    </w:p>
    <w:p>
      <w:pPr>
        <w:pStyle w:val="Normal"/>
        <w:rPr>
          <w:spacing w:val="2"/>
        </w:rPr>
      </w:pPr>
      <w:r>
        <w:rPr>
          <w:spacing w:val="2"/>
        </w:rPr>
        <w:t>455</w:t>
      </w:r>
    </w:p>
    <w:p>
      <w:pPr>
        <w:pStyle w:val="Normal"/>
        <w:rPr>
          <w:rFonts w:ascii="Arial" w:hAnsi="Arial" w:cs="Arial"/>
          <w:spacing w:val="2"/>
          <w:sz w:val="18"/>
          <w:szCs w:val="18"/>
        </w:rPr>
      </w:pPr>
      <w:r>
        <w:rPr>
          <w:rFonts w:cs="Arial" w:ascii="Arial" w:hAnsi="Arial"/>
          <w:spacing w:val="2"/>
          <w:sz w:val="18"/>
          <w:szCs w:val="18"/>
        </w:rPr>
        <w:t>COMPOSIZIONE, COMPOSTO</w:t>
      </w:r>
    </w:p>
    <w:p>
      <w:pPr>
        <w:pStyle w:val="Normal"/>
        <w:spacing w:before="0" w:after="144"/>
        <w:jc w:val="both"/>
        <w:rPr/>
      </w:pPr>
      <w:r>
        <w:rPr>
          <w:spacing w:val="2"/>
        </w:rPr>
        <w:t>semplicemente supposta dalla mente, e però non si può dire una finzione o sup</w:t>
        <w:softHyphen/>
        <w:t>posizione dialettica. Ma quando la men</w:t>
        <w:softHyphen/>
        <w:t>te predica d'un puro oggetto o idea la semplicità o la composizione, allora ella finge che quell'oggetto sia un subietto a cui possano appartenere de' predicati. Poiché l'oggetto come tale, non è su</w:t>
        <w:softHyphen/>
      </w:r>
      <w:r>
        <w:rPr>
          <w:i/>
          <w:iCs/>
          <w:spacing w:val="2"/>
        </w:rPr>
        <w:t xml:space="preserve">bietto, </w:t>
      </w:r>
      <w:r>
        <w:rPr>
          <w:spacing w:val="2"/>
        </w:rPr>
        <w:t>ma è la forma opposta a quella del subietto. Quest'operazione dunque colla quale la mente riveste il puro obietto della forma di subietto è pura</w:t>
        <w:softHyphen/>
        <w:t>mente dialettica. Quando dunque si par</w:t>
        <w:softHyphen/>
        <w:t>la della semplicità o della composizione dell'obietto o dell'idea, c'entra sempre un'operazione dialettica; e però il com</w:t>
        <w:softHyphen/>
        <w:t xml:space="preserve">posto e il semplice obiettivo ritiene un elemento dialettico. </w:t>
      </w:r>
      <w:r>
        <w:rPr>
          <w:i/>
          <w:iCs/>
          <w:spacing w:val="2"/>
        </w:rPr>
        <w:t xml:space="preserve">(Teos., </w:t>
      </w:r>
      <w:r>
        <w:rPr>
          <w:spacing w:val="2"/>
        </w:rPr>
        <w:t xml:space="preserve">vol.II, n. 598) v. DIALETTICA: 2. </w:t>
      </w:r>
      <w:r>
        <w:rPr>
          <w:i/>
          <w:iCs/>
          <w:spacing w:val="2"/>
        </w:rPr>
        <w:t>semplicità e composizione d.</w:t>
      </w:r>
    </w:p>
    <w:p>
      <w:pPr>
        <w:pStyle w:val="Normal"/>
        <w:rPr/>
      </w:pPr>
      <w:r>
        <w:rPr>
          <w:spacing w:val="2"/>
        </w:rPr>
        <w:t xml:space="preserve">3. </w:t>
      </w:r>
      <w:r>
        <w:rPr>
          <w:i/>
          <w:iCs/>
          <w:spacing w:val="2"/>
        </w:rPr>
        <w:t>composto dianoetico</w:t>
      </w:r>
    </w:p>
    <w:p>
      <w:pPr>
        <w:pStyle w:val="Normal"/>
        <w:spacing w:before="216" w:after="0"/>
        <w:jc w:val="both"/>
        <w:rPr/>
      </w:pPr>
      <w:r>
        <w:rPr>
          <w:spacing w:val="2"/>
        </w:rPr>
        <w:t>610. - Ma da queste tre classi di sempli</w:t>
        <w:softHyphen/>
        <w:t xml:space="preserve">ce e di composto dialettico, in cui 1.°- o il subietto, 2.°- o il predicato di semplice e di composto, 3.°- o l'uno e l'altro è un'entità dialettica, è da distinguersi il </w:t>
      </w:r>
      <w:r>
        <w:rPr>
          <w:i/>
          <w:iCs/>
          <w:spacing w:val="2"/>
        </w:rPr>
        <w:t xml:space="preserve">composto dianoetico, </w:t>
      </w:r>
      <w:r>
        <w:rPr>
          <w:spacing w:val="2"/>
        </w:rPr>
        <w:t>che è il composto oggettivo realizzato, nel quale compo</w:t>
        <w:softHyphen/>
        <w:t>sto dianoetico c'è una composizione non finta dalla mente, ma dalla mente prodotta nelle cose reali. Così un ente reale che in sé esiste, e che può essere un vero e perfetto subietto, vedesi com</w:t>
        <w:softHyphen/>
        <w:t>posto di un elemento generico, e d'uno specifico, e questo sostanziale o acci</w:t>
        <w:softHyphen/>
        <w:t>dentale; di un elemento indeterminato che resta uguale (materia), e di una de</w:t>
        <w:softHyphen/>
        <w:t>terminazione che si muta (forma); di un elemento potenziale (potenza), e di un elemento attuale (atto).</w:t>
      </w:r>
    </w:p>
    <w:p>
      <w:pPr>
        <w:pStyle w:val="Normal"/>
        <w:jc w:val="both"/>
        <w:rPr>
          <w:spacing w:val="2"/>
        </w:rPr>
      </w:pPr>
      <w:r>
        <w:rPr>
          <w:spacing w:val="2"/>
        </w:rPr>
        <w:t>Ciascuno di questi elementi è un reale distinto dall'altro, ma la loro distinzione proviene unicamente dalla relazione di procedenza che l'ente reale finito ha coll'ente obiettivo. In fatti nell'ente rea</w:t>
        <w:softHyphen/>
        <w:t>le in sé esistente questi elementi sono così uniti che formano un ente solo, e non si possono separare in modo che</w:t>
      </w:r>
    </w:p>
    <w:p>
      <w:pPr>
        <w:pStyle w:val="Normal"/>
        <w:jc w:val="both"/>
        <w:rPr/>
      </w:pPr>
      <w:r>
        <w:rPr>
          <w:spacing w:val="2"/>
        </w:rPr>
        <w:t>sussistano in sé separati. Onde dunque la loro distinzione che li rende molti e quindi l'ente molteplice? Unicamente da questo che essi sono nell'oggetto, dove l'una cosa si può separare dall'al</w:t>
        <w:softHyphen/>
        <w:t>tra pensandola a parte, come un oggetto diverso, cioè un'essenza di natura diver</w:t>
        <w:softHyphen/>
        <w:t xml:space="preserve">sa. La </w:t>
      </w:r>
      <w:r>
        <w:rPr>
          <w:i/>
          <w:iCs/>
          <w:spacing w:val="2"/>
        </w:rPr>
        <w:t xml:space="preserve">separazione </w:t>
      </w:r>
      <w:r>
        <w:rPr>
          <w:spacing w:val="2"/>
        </w:rPr>
        <w:t xml:space="preserve">dunque che </w:t>
      </w:r>
      <w:r>
        <w:rPr>
          <w:i/>
          <w:iCs/>
          <w:spacing w:val="2"/>
        </w:rPr>
        <w:t xml:space="preserve">hanno nell'oggetto </w:t>
      </w:r>
      <w:r>
        <w:rPr>
          <w:spacing w:val="2"/>
        </w:rPr>
        <w:t>ossia nel loro tipo - poten</w:t>
        <w:softHyphen/>
        <w:t>dosi l'essenza ch'egli contiene scom</w:t>
        <w:softHyphen/>
        <w:t xml:space="preserve">porre in più essenze al tutto diverse - si dice ne' reali, come realizzazioni di tali tipi, </w:t>
      </w:r>
      <w:r>
        <w:rPr>
          <w:i/>
          <w:iCs/>
          <w:spacing w:val="2"/>
        </w:rPr>
        <w:t>distinzione reale.</w:t>
      </w:r>
    </w:p>
    <w:p>
      <w:pPr>
        <w:pStyle w:val="Normal"/>
        <w:jc w:val="both"/>
        <w:rPr/>
      </w:pPr>
      <w:r>
        <w:rPr>
          <w:spacing w:val="2"/>
        </w:rPr>
        <w:t xml:space="preserve">Ora dicevamo che la </w:t>
      </w:r>
      <w:r>
        <w:rPr>
          <w:i/>
          <w:iCs/>
          <w:spacing w:val="2"/>
        </w:rPr>
        <w:t xml:space="preserve">distinzione reale </w:t>
      </w:r>
      <w:r>
        <w:rPr>
          <w:spacing w:val="2"/>
        </w:rPr>
        <w:t>non è finta dalla mente pel semplice bi</w:t>
        <w:softHyphen/>
        <w:t xml:space="preserve">sogno di ragionare, ossia </w:t>
      </w:r>
      <w:r>
        <w:rPr>
          <w:i/>
          <w:iCs/>
          <w:spacing w:val="2"/>
        </w:rPr>
        <w:t xml:space="preserve">dialettica, </w:t>
      </w:r>
      <w:r>
        <w:rPr>
          <w:spacing w:val="2"/>
        </w:rPr>
        <w:t xml:space="preserve">ma che è vera, e </w:t>
      </w:r>
      <w:r>
        <w:rPr>
          <w:i/>
          <w:iCs/>
          <w:spacing w:val="2"/>
        </w:rPr>
        <w:t xml:space="preserve">dianoetica, il </w:t>
      </w:r>
      <w:r>
        <w:rPr>
          <w:spacing w:val="2"/>
        </w:rPr>
        <w:t>che appari</w:t>
        <w:softHyphen/>
        <w:t>sce dalla chiara nozione di ciò che noi chiamiamo l'elemento dianoetico de' reali. Abbiamo veduto che questo consi</w:t>
        <w:softHyphen/>
        <w:t>ste nella condizione necessaria, che hanno gli enti reali per esistere, d'avere una intima unione col loro concetto tipi</w:t>
        <w:softHyphen/>
        <w:t>co. Questa necessità consiste in questo, che tutti gli enti reali di cui parliamo so</w:t>
        <w:softHyphen/>
        <w:t xml:space="preserve">no </w:t>
      </w:r>
      <w:r>
        <w:rPr>
          <w:i/>
          <w:iCs/>
          <w:spacing w:val="2"/>
        </w:rPr>
        <w:t xml:space="preserve">enti reali conosciuti; </w:t>
      </w:r>
      <w:r>
        <w:rPr>
          <w:spacing w:val="2"/>
        </w:rPr>
        <w:t>perocché se non fossero conosciuti non sarebbero. In fatti, rimossa da loro ogni conoscibi</w:t>
        <w:softHyphen/>
        <w:t>lità, che cosa rimarrebbero essi? Un as</w:t>
        <w:softHyphen/>
        <w:t xml:space="preserve">surdo, un che non pensabile. Ma il non pensabile è il non possibile </w:t>
      </w:r>
      <w:r>
        <w:rPr>
          <w:i/>
          <w:iCs/>
          <w:spacing w:val="2"/>
        </w:rPr>
        <w:t xml:space="preserve">(Ideol. </w:t>
      </w:r>
      <w:r>
        <w:rPr>
          <w:spacing w:val="2"/>
        </w:rPr>
        <w:t>395, 424, 1070); e il non possibile è ciò che non può esistere. È dunque necessario all'ente finito d'essere pensabile, ac</w:t>
        <w:softHyphen/>
        <w:t xml:space="preserve">ciocché sussista. Ma se gli è essenziale </w:t>
      </w:r>
      <w:r>
        <w:rPr>
          <w:i/>
          <w:iCs/>
          <w:spacing w:val="2"/>
        </w:rPr>
        <w:t xml:space="preserve">l'esser pensabile, </w:t>
      </w:r>
      <w:r>
        <w:rPr>
          <w:spacing w:val="2"/>
        </w:rPr>
        <w:t>dunque gli è necessa</w:t>
        <w:softHyphen/>
        <w:t xml:space="preserve">rio anche </w:t>
      </w:r>
      <w:r>
        <w:rPr>
          <w:i/>
          <w:iCs/>
          <w:spacing w:val="2"/>
        </w:rPr>
        <w:t xml:space="preserve">l'esser pensato. </w:t>
      </w:r>
      <w:r>
        <w:rPr>
          <w:spacing w:val="2"/>
        </w:rPr>
        <w:t>Poiché se non fosse pensato da qualche mente, egli non sarebbe né pur pensabile. E in fatti ad esser pensabile basta che ci sia una qualche mente in potenza. Ma tutte le menti non possono essere in potenza. Poiché se tutte le menti fossero in po</w:t>
        <w:softHyphen/>
        <w:t>tenza e nessuna in atto, esse non potreb</w:t>
        <w:softHyphen/>
        <w:t>bero mai passare dalla potenza all'atto, e quindi non potrebbero mai pensare l'ente finito. Se nessuna mente potesse pensarlo, egli non sarebbe dunque pensa</w:t>
        <w:softHyphen/>
        <w:t>bile. È dunque necessario ammettere an-</w:t>
      </w:r>
    </w:p>
    <w:p>
      <w:pPr>
        <w:pStyle w:val="Normal"/>
        <w:rPr>
          <w:rFonts w:ascii="Arial" w:hAnsi="Arial" w:cs="Arial"/>
          <w:spacing w:val="2"/>
          <w:sz w:val="18"/>
          <w:szCs w:val="18"/>
        </w:rPr>
      </w:pPr>
      <w:r>
        <w:rPr>
          <w:rFonts w:cs="Arial" w:ascii="Arial" w:hAnsi="Arial"/>
          <w:spacing w:val="2"/>
          <w:sz w:val="18"/>
          <w:szCs w:val="18"/>
        </w:rPr>
        <w:t>COMPOSIZIONE, COMPOSTO</w:t>
      </w:r>
    </w:p>
    <w:p>
      <w:pPr>
        <w:pStyle w:val="Normal"/>
        <w:rPr/>
      </w:pPr>
      <w:r>
        <w:rPr/>
        <w:t>456</w:t>
      </w:r>
    </w:p>
    <w:p>
      <w:pPr>
        <w:pStyle w:val="Normal"/>
        <w:jc w:val="both"/>
        <w:rPr/>
      </w:pPr>
      <w:r>
        <w:rPr/>
        <w:t>teriormente alle menti in potenza una mente attualissima. Ma se c'è una mente attualissima, questa penserebbe l'ente fi</w:t>
        <w:softHyphen/>
        <w:t>nito. L'ente finito dunque non esiste, se non è da qualche mente pensato. La con</w:t>
        <w:softHyphen/>
        <w:t xml:space="preserve">dizione dunque </w:t>
      </w:r>
      <w:r>
        <w:rPr>
          <w:i/>
          <w:iCs/>
        </w:rPr>
        <w:t xml:space="preserve">d'esser pensato, </w:t>
      </w:r>
      <w:r>
        <w:rPr/>
        <w:t>necessa</w:t>
        <w:softHyphen/>
        <w:t>ria alla sussistenza dell'ente finito in sé, è l'elemento suo dianoetico, non finto dalla mente, ma inchiuso nella sua esistenza. Non solo dunque l'uomo parla sempre e ragiona degli enti reali in quanto sono da lui pensati, ma all'ente stesso reale è es</w:t>
        <w:softHyphen/>
        <w:t>senziale l'esser pensato: quest'è un suo primo costitutivo, quello che abbiam det</w:t>
        <w:softHyphen/>
        <w:t>to essergli dato dall'essere oggettivo, l'oggettività (*449-501; 521, 522*).</w:t>
      </w:r>
    </w:p>
    <w:p>
      <w:pPr>
        <w:pStyle w:val="Normal"/>
        <w:jc w:val="both"/>
        <w:rPr/>
      </w:pPr>
      <w:r>
        <w:rPr/>
        <w:t>611. - Posto dunque che l'ente reale non è tale se non pensato, cioè essente nel</w:t>
        <w:softHyphen/>
        <w:t xml:space="preserve">l'oggetto, di lui si predica quello che si vede nell'oggetto che lo rende inteso. Ma nell'oggetto c'è la </w:t>
      </w:r>
      <w:r>
        <w:rPr>
          <w:i/>
          <w:iCs/>
        </w:rPr>
        <w:t xml:space="preserve">separazione </w:t>
      </w:r>
      <w:r>
        <w:rPr/>
        <w:t>di più essenze: dunque si dice che nell'en</w:t>
        <w:softHyphen/>
        <w:t xml:space="preserve">te reale c'è una </w:t>
      </w:r>
      <w:r>
        <w:rPr>
          <w:i/>
          <w:iCs/>
        </w:rPr>
        <w:t xml:space="preserve">distinzione reale </w:t>
      </w:r>
      <w:r>
        <w:rPr/>
        <w:t>di tali essenze, benché nella realità stessa que</w:t>
        <w:softHyphen/>
        <w:t>ste essenze sieno una cosa sola, costi</w:t>
        <w:softHyphen/>
        <w:t>tuendo un solo ente.</w:t>
      </w:r>
    </w:p>
    <w:p>
      <w:pPr>
        <w:pStyle w:val="Normal"/>
        <w:jc w:val="both"/>
        <w:rPr/>
      </w:pPr>
      <w:r>
        <w:rPr/>
        <w:t xml:space="preserve">La composizione dianoetica dunque è quella che si trova </w:t>
      </w:r>
      <w:r>
        <w:rPr>
          <w:i/>
          <w:iCs/>
        </w:rPr>
        <w:t xml:space="preserve">nell'ente reale </w:t>
      </w:r>
      <w:r>
        <w:rPr/>
        <w:t>a ca</w:t>
        <w:softHyphen/>
        <w:t>gion ch'egli è essenzialmente nell'og</w:t>
        <w:softHyphen/>
        <w:t>getto. Essendo adunque il medesimo e identico ente nell'oggetto - perché dice</w:t>
        <w:softHyphen/>
        <w:t>si pensato per questo che è nell'oggetto, - e fuori dell'oggetto, e vedendosi com</w:t>
        <w:softHyphen/>
        <w:t>posto in quant'è nell'oggetto, e non composto di questa composizione in quant'è fuori dell'oggetto; dicesi che in quant'è fuori dell'oggetto non ha questa specie di moltiplicità ma che è uno, e dicesi pure che egli stesso, per la sua identità, ha una moltiplicità dianoetica, perché non si può separare dal suo og</w:t>
        <w:softHyphen/>
        <w:t>getto, dalla congiunzione col quale la ri</w:t>
        <w:softHyphen/>
        <w:t>ceve; e però questi elementi nell'ogget</w:t>
        <w:softHyphen/>
        <w:t>to separati, e nella sua realizzazione unificati, si dicono in questa non sepa</w:t>
        <w:softHyphen/>
        <w:t xml:space="preserve">rati, ma </w:t>
      </w:r>
      <w:r>
        <w:rPr>
          <w:i/>
          <w:iCs/>
        </w:rPr>
        <w:t>realmente distinti.</w:t>
      </w:r>
    </w:p>
    <w:p>
      <w:pPr>
        <w:pStyle w:val="Normal"/>
        <w:jc w:val="both"/>
        <w:rPr/>
      </w:pPr>
      <w:r>
        <w:rPr/>
        <w:t>Solamente è qui da aggiungersi una con</w:t>
        <w:softHyphen/>
        <w:t>siderazione importante. Quello che abbia</w:t>
        <w:softHyphen/>
        <w:t>mo detto, che gli elementi dianoetici non</w:t>
      </w:r>
    </w:p>
    <w:p>
      <w:pPr>
        <w:pStyle w:val="Normal"/>
        <w:jc w:val="both"/>
        <w:rPr/>
      </w:pPr>
      <w:r>
        <w:rPr/>
        <w:t>si trovano divisi nell'ente reale, unica</w:t>
        <w:softHyphen/>
        <w:t>mente come reale, va inteso degli ele</w:t>
        <w:softHyphen/>
        <w:t>menti degli enti non personali, che sono subietti incompleti. Negli enti personali poi è da considerare, che v'ha un elemen</w:t>
        <w:softHyphen/>
        <w:t>to che veramente e realmente si separa dal resto, si separa, dico in se stesso, e a se stesso, e questo è lo stesso principio personale subietto completo. Ma il resto che è congiunto al principio personale non si separa, ma fa una cosa con esso.</w:t>
      </w:r>
    </w:p>
    <w:p>
      <w:pPr>
        <w:pStyle w:val="Normal"/>
        <w:spacing w:before="0" w:after="144"/>
        <w:jc w:val="both"/>
        <w:rPr/>
      </w:pPr>
      <w:r>
        <w:rPr/>
        <w:t>Vi ha dunque una separazione reale d'un elemento dall'altro, ma non reci</w:t>
        <w:softHyphen/>
        <w:t>proca dell'altro dal primo. Questa sepa</w:t>
        <w:softHyphen/>
        <w:t>razione relativa è reale insieme e dia</w:t>
        <w:softHyphen/>
        <w:t>noetica; poiché l'essere il principio per</w:t>
        <w:softHyphen/>
        <w:t>sonale a se stesso, separato e diviso dal resto, è quello che lo costituisce, e per</w:t>
        <w:softHyphen/>
        <w:t>ciò è reale; ma è anche dianoetica, per</w:t>
        <w:softHyphen/>
        <w:t>ché lo stesso principio personale è co</w:t>
        <w:softHyphen/>
        <w:t>stituito dalla mente e dalla coscienza propria; e queste dall'intuizione del</w:t>
        <w:softHyphen/>
        <w:t xml:space="preserve">l'oggetto. </w:t>
      </w:r>
      <w:r>
        <w:rPr>
          <w:i/>
          <w:iCs/>
        </w:rPr>
        <w:t xml:space="preserve">(Teos., </w:t>
      </w:r>
      <w:r>
        <w:rPr/>
        <w:t>vol.11, nn.610-611)</w:t>
      </w:r>
    </w:p>
    <w:p>
      <w:pPr>
        <w:pStyle w:val="Normal"/>
        <w:jc w:val="both"/>
        <w:rPr/>
      </w:pPr>
      <w:r>
        <w:rPr/>
        <w:t xml:space="preserve">4. </w:t>
      </w:r>
      <w:r>
        <w:rPr>
          <w:i/>
          <w:iCs/>
        </w:rPr>
        <w:t xml:space="preserve">composizione e divisione nel giudizio </w:t>
      </w:r>
      <w:r>
        <w:rPr/>
        <w:t xml:space="preserve">1252. - Un de' due oggetti che si legano insieme è il </w:t>
      </w:r>
      <w:r>
        <w:rPr>
          <w:i/>
          <w:iCs/>
        </w:rPr>
        <w:t xml:space="preserve">subietto </w:t>
      </w:r>
      <w:r>
        <w:rPr/>
        <w:t xml:space="preserve">del giudizio, l'altro è il </w:t>
      </w:r>
      <w:r>
        <w:rPr>
          <w:i/>
          <w:iCs/>
        </w:rPr>
        <w:t>predicato.</w:t>
      </w:r>
    </w:p>
    <w:p>
      <w:pPr>
        <w:pStyle w:val="Normal"/>
        <w:jc w:val="both"/>
        <w:rPr/>
      </w:pPr>
      <w:r>
        <w:rPr/>
        <w:t xml:space="preserve">Ogni errore dunque consiste nell'unire insieme malamente un </w:t>
      </w:r>
      <w:r>
        <w:rPr>
          <w:i/>
          <w:iCs/>
        </w:rPr>
        <w:t xml:space="preserve">predicato </w:t>
      </w:r>
      <w:r>
        <w:rPr/>
        <w:t xml:space="preserve">con un </w:t>
      </w:r>
      <w:r>
        <w:rPr>
          <w:i/>
          <w:iCs/>
        </w:rPr>
        <w:t>subietto.</w:t>
      </w:r>
    </w:p>
    <w:p>
      <w:pPr>
        <w:pStyle w:val="Normal"/>
        <w:jc w:val="both"/>
        <w:rPr/>
      </w:pPr>
      <w:r>
        <w:rPr/>
        <w:t>Si erra quindi 1° o dando un predicato ad un subietto a cui non appartiene, 2°- o negandolo ad un subietto a cui appartie</w:t>
        <w:softHyphen/>
        <w:t>ne. E poiché il dare un predicato è una specie di composizione, e il negarlo è una specie di scomposizione mentale; quindi gli antichi dissero che l'intendi</w:t>
        <w:softHyphen/>
        <w:t>mento non soggiace all'errore fuor solo che in quella operazione nella quale egli compone o divide (3).</w:t>
      </w:r>
    </w:p>
    <w:p>
      <w:pPr>
        <w:pStyle w:val="Normal"/>
        <w:jc w:val="both"/>
        <w:rPr/>
      </w:pPr>
      <w:r>
        <w:rPr/>
        <w:t>(3) Si può dire che l'intendimento sog</w:t>
        <w:softHyphen/>
        <w:t xml:space="preserve">giace all'errore si nel comporre che nel dividere, per la ragion detta; ma queste due operazioni si possono ridurre ad una, cioè alla </w:t>
      </w:r>
      <w:r>
        <w:rPr>
          <w:i/>
          <w:iCs/>
        </w:rPr>
        <w:t xml:space="preserve">composizione: </w:t>
      </w:r>
      <w:r>
        <w:rPr/>
        <w:t xml:space="preserve">ché anche il </w:t>
      </w:r>
      <w:r>
        <w:rPr>
          <w:i/>
          <w:iCs/>
        </w:rPr>
        <w:t xml:space="preserve">dividere </w:t>
      </w:r>
      <w:r>
        <w:rPr/>
        <w:t>può prendere la forma di com</w:t>
        <w:softHyphen/>
        <w:t xml:space="preserve">posizione; poiché </w:t>
      </w:r>
      <w:r>
        <w:rPr>
          <w:i/>
          <w:iCs/>
        </w:rPr>
        <w:t xml:space="preserve">unire </w:t>
      </w:r>
      <w:r>
        <w:rPr/>
        <w:t>un predicato ne</w:t>
        <w:softHyphen/>
        <w:t>gativo col subietto, è reale divisione sot-</w:t>
      </w:r>
    </w:p>
    <w:p>
      <w:pPr>
        <w:pStyle w:val="Normal"/>
        <w:rPr/>
      </w:pPr>
      <w:r>
        <w:rPr/>
        <w:t>457</w:t>
      </w:r>
    </w:p>
    <w:p>
      <w:pPr>
        <w:pStyle w:val="Normal"/>
        <w:rPr/>
      </w:pPr>
      <w:r>
        <w:rPr/>
        <w:t>COMPRENSIONE ED ESTENSIONE DELLE IDEE</w:t>
      </w:r>
    </w:p>
    <w:p>
      <w:pPr>
        <w:pStyle w:val="Normal"/>
        <w:spacing w:before="0" w:after="360"/>
        <w:jc w:val="both"/>
        <w:rPr/>
      </w:pPr>
      <w:r>
        <w:rPr/>
        <w:t>to la forma di composizione, come av</w:t>
        <w:softHyphen/>
        <w:t>viene nella somma algebrica, quando si legano insieme le quantità di segni op</w:t>
        <w:softHyphen/>
        <w:t>posti. Quindi talora S. Tommaso dice semplicemente: «La falsità dell'intellet</w:t>
        <w:softHyphen/>
        <w:t>to per sé è solamente circa la composi</w:t>
        <w:softHyphen/>
        <w:t xml:space="preserve">zione», senza più (S. I, XVII, III); [...]. (N. </w:t>
      </w:r>
      <w:r>
        <w:rPr>
          <w:i/>
          <w:iCs/>
        </w:rPr>
        <w:t xml:space="preserve">Sag. Or. </w:t>
      </w:r>
      <w:r>
        <w:rPr/>
        <w:t>Id., n.1252 e nota)</w:t>
      </w:r>
    </w:p>
    <w:p>
      <w:pPr>
        <w:pStyle w:val="Normal"/>
        <w:spacing w:before="0" w:after="360"/>
        <w:jc w:val="both"/>
        <w:rPr/>
      </w:pPr>
      <w:r>
        <w:rPr/>
        <w:t>COMPRA-VENDITA v. CONTRAT</w:t>
        <w:softHyphen/>
        <w:t xml:space="preserve">TO: 3. c. </w:t>
      </w:r>
      <w:r>
        <w:rPr>
          <w:i/>
          <w:iCs/>
        </w:rPr>
        <w:t xml:space="preserve">promissori; </w:t>
      </w:r>
      <w:r>
        <w:rPr/>
        <w:t xml:space="preserve">6. c. </w:t>
      </w:r>
      <w:r>
        <w:rPr>
          <w:i/>
          <w:iCs/>
        </w:rPr>
        <w:t xml:space="preserve">momentanei e c. perduranti; </w:t>
      </w:r>
      <w:r>
        <w:rPr/>
        <w:t xml:space="preserve">7. c. </w:t>
      </w:r>
      <w:r>
        <w:rPr>
          <w:i/>
          <w:iCs/>
        </w:rPr>
        <w:t>che riguardano il di</w:t>
        <w:softHyphen/>
        <w:t>ritto di predisposizione.</w:t>
      </w:r>
    </w:p>
    <w:p>
      <w:pPr>
        <w:pStyle w:val="Normal"/>
        <w:jc w:val="both"/>
        <w:rPr/>
      </w:pPr>
      <w:r>
        <w:rPr/>
        <w:t>COMPRENSIONE ED ESTENSIO</w:t>
        <w:softHyphen/>
        <w:t xml:space="preserve">NE DELLE IDEE (1) Volea dire «estensione». Ognun sa che nella lingua filosofica fu generalmente convenuto, che sotto la parola di «comprensione delle idee» s'indicasse il numero delle note comprese nell'idea e </w:t>
      </w:r>
      <w:r>
        <w:rPr>
          <w:b/>
          <w:bCs/>
        </w:rPr>
        <w:t xml:space="preserve">sotto la parola di «estensione» il numero degli oggetti possibili a cui </w:t>
      </w:r>
      <w:r>
        <w:rPr/>
        <w:t>l'idea si stende: di manie</w:t>
        <w:softHyphen/>
        <w:t xml:space="preserve">ra che è una comune osservazione che si trova in tutte le filosofie quella che la «comprensione ed estensione delle idee stanno in ragione inversa tra loro», e che perciò le idee di più </w:t>
      </w:r>
      <w:r>
        <w:rPr>
          <w:i/>
          <w:iCs/>
        </w:rPr>
        <w:t xml:space="preserve">comprensione </w:t>
      </w:r>
      <w:r>
        <w:rPr/>
        <w:t>han</w:t>
        <w:softHyphen/>
        <w:t xml:space="preserve">no una minor </w:t>
      </w:r>
      <w:r>
        <w:rPr>
          <w:i/>
          <w:iCs/>
        </w:rPr>
        <w:t xml:space="preserve">estensione, </w:t>
      </w:r>
      <w:r>
        <w:rPr/>
        <w:t>cioè s'estendo</w:t>
        <w:softHyphen/>
        <w:t xml:space="preserve">no a minor classi di oggetti e viceversa (*). </w:t>
      </w:r>
      <w:r>
        <w:rPr>
          <w:i/>
          <w:iCs/>
        </w:rPr>
        <w:t xml:space="preserve">(Rinn. Filos. Ital., </w:t>
      </w:r>
      <w:r>
        <w:rPr/>
        <w:t>n.44, nota)</w:t>
      </w:r>
    </w:p>
    <w:p>
      <w:pPr>
        <w:pStyle w:val="Normal"/>
        <w:jc w:val="both"/>
        <w:rPr/>
      </w:pPr>
      <w:r>
        <w:rPr/>
        <w:t xml:space="preserve">316. [...] La divisione materiale dunque è di </w:t>
      </w:r>
      <w:r>
        <w:rPr>
          <w:i/>
          <w:iCs/>
        </w:rPr>
        <w:t xml:space="preserve">quantità, </w:t>
      </w:r>
      <w:r>
        <w:rPr/>
        <w:t xml:space="preserve">la divisione formale è di </w:t>
      </w:r>
      <w:r>
        <w:rPr>
          <w:i/>
          <w:iCs/>
        </w:rPr>
        <w:t>qualità.</w:t>
      </w:r>
    </w:p>
    <w:p>
      <w:pPr>
        <w:pStyle w:val="Normal"/>
        <w:jc w:val="both"/>
        <w:rPr/>
      </w:pPr>
      <w:r>
        <w:rPr/>
        <w:t xml:space="preserve">317. Quando si paragona un concetto meno astratto con uno più astratto, il primo </w:t>
      </w:r>
      <w:r>
        <w:rPr>
          <w:i/>
          <w:iCs/>
        </w:rPr>
        <w:t xml:space="preserve">comprende </w:t>
      </w:r>
      <w:r>
        <w:rPr/>
        <w:t xml:space="preserve">di più del secondo, e questo di più dicesi </w:t>
      </w:r>
      <w:r>
        <w:rPr>
          <w:i/>
          <w:iCs/>
        </w:rPr>
        <w:t>differenza formale.</w:t>
      </w:r>
    </w:p>
    <w:p>
      <w:pPr>
        <w:pStyle w:val="Normal"/>
        <w:jc w:val="both"/>
        <w:rPr/>
      </w:pPr>
      <w:r>
        <w:rPr/>
        <w:t>Se si paragonano due quantità, quel tan</w:t>
        <w:softHyphen/>
        <w:t xml:space="preserve">to di cui una eccede l'altra dicesi </w:t>
      </w:r>
      <w:r>
        <w:rPr>
          <w:i/>
          <w:iCs/>
        </w:rPr>
        <w:t>diffe</w:t>
        <w:softHyphen/>
        <w:t>renza materiale.</w:t>
      </w:r>
    </w:p>
    <w:p>
      <w:pPr>
        <w:pStyle w:val="Normal"/>
        <w:jc w:val="both"/>
        <w:rPr/>
      </w:pPr>
      <w:r>
        <w:rPr/>
        <w:t xml:space="preserve">318. Il concetto meno astratto ha più </w:t>
      </w:r>
      <w:r>
        <w:rPr>
          <w:i/>
          <w:iCs/>
        </w:rPr>
        <w:t xml:space="preserve">comprensione, </w:t>
      </w:r>
      <w:r>
        <w:rPr/>
        <w:t>perché abbraccia più de</w:t>
        <w:softHyphen/>
        <w:t xml:space="preserve">terminazioni dell'essere; il concetto più astratto ha più </w:t>
      </w:r>
      <w:r>
        <w:rPr>
          <w:i/>
          <w:iCs/>
        </w:rPr>
        <w:t xml:space="preserve">estensione </w:t>
      </w:r>
      <w:r>
        <w:rPr/>
        <w:t>perché egli si trova in un numero maggiore di concetti inferiori.</w:t>
      </w:r>
    </w:p>
    <w:p>
      <w:pPr>
        <w:pStyle w:val="Normal"/>
        <w:jc w:val="both"/>
        <w:rPr/>
      </w:pPr>
      <w:r>
        <w:rPr/>
        <w:t>Di che la ragione è, che l'idea dell'esse</w:t>
        <w:softHyphen/>
        <w:t>re si trasforma in concetti generici e specifici coll'aggiungervi delle determi</w:t>
        <w:softHyphen/>
        <w:t>nazioni tolte da enti finiti; ed essendo l'ente finito a pieno determinato, per ar</w:t>
        <w:softHyphen/>
        <w:t>rivare colla mente alla concezione di questo, conviene restringere successiva</w:t>
        <w:softHyphen/>
        <w:t xml:space="preserve">mente l'estensione dell'idea dell'essere fino che abbia tutte le determinazioni necessarie alla </w:t>
      </w:r>
      <w:r>
        <w:rPr>
          <w:i/>
          <w:iCs/>
        </w:rPr>
        <w:t xml:space="preserve">specie piena, </w:t>
      </w:r>
      <w:r>
        <w:rPr/>
        <w:t>che sola fa conoscere i reali individui. Ora avendo questi una misura di essere che esclude tutto il resto dell'essere, forz'è che an</w:t>
        <w:softHyphen/>
        <w:t>che l'essere ideale arrivi alla sua mag</w:t>
        <w:softHyphen/>
        <w:t xml:space="preserve">giore ristrettezza possibile, acciocché sia atto a far conoscere il finito reale, il che si fa colla </w:t>
      </w:r>
      <w:r>
        <w:rPr>
          <w:i/>
          <w:iCs/>
        </w:rPr>
        <w:t xml:space="preserve">specie piena, </w:t>
      </w:r>
      <w:r>
        <w:rPr/>
        <w:t>la quale è il concetto della minore estensione, e del</w:t>
        <w:softHyphen/>
        <w:t xml:space="preserve">la maggior comprensione, abbracciando tutte le determinazioni di quell'ente. </w:t>
      </w:r>
      <w:r>
        <w:rPr>
          <w:i/>
          <w:iCs/>
        </w:rPr>
        <w:t xml:space="preserve">(Log., </w:t>
      </w:r>
      <w:r>
        <w:rPr/>
        <w:t>nn.316-318)</w:t>
      </w:r>
    </w:p>
    <w:p>
      <w:pPr>
        <w:pStyle w:val="Normal"/>
        <w:jc w:val="both"/>
        <w:rPr/>
      </w:pPr>
      <w:r>
        <w:rPr/>
        <w:t>1189. - [...] Questi diversi gradi d'astra</w:t>
        <w:softHyphen/>
        <w:t>zione non si trovano che nel subietto e nel predicato, perché la copula della pro</w:t>
        <w:softHyphen/>
        <w:t>posizione si riduce sempre all'atto del</w:t>
        <w:softHyphen/>
        <w:t>l'essere, che si può esprimere col mono</w:t>
        <w:softHyphen/>
        <w:t xml:space="preserve">sillabo È </w:t>
      </w:r>
      <w:r>
        <w:rPr>
          <w:i/>
          <w:iCs/>
        </w:rPr>
        <w:t xml:space="preserve">(Logic., </w:t>
      </w:r>
      <w:r>
        <w:rPr/>
        <w:t>427). Il sillogismo dunque nasce da' diversi gradi d'astra</w:t>
        <w:softHyphen/>
        <w:t>zione in cui si può concepire il subietto ed il predicato. Quindi tutti i sillogismi si riducono a due sommi generi: quelli d'e</w:t>
        <w:softHyphen/>
        <w:t>stensione, e quelli di comprensione (Lo</w:t>
        <w:softHyphen/>
      </w:r>
      <w:r>
        <w:rPr>
          <w:i/>
          <w:iCs/>
        </w:rPr>
        <w:t xml:space="preserve">gic., </w:t>
      </w:r>
      <w:r>
        <w:rPr/>
        <w:t xml:space="preserve">577-589). I sillogismi di </w:t>
      </w:r>
      <w:r>
        <w:rPr>
          <w:i/>
          <w:iCs/>
        </w:rPr>
        <w:t xml:space="preserve">estensione </w:t>
      </w:r>
      <w:r>
        <w:rPr/>
        <w:t>hanno il loro fondamento nei diversi gra</w:t>
        <w:softHyphen/>
        <w:t>di di astrazione co' quali si concepisce il subietto, poiché il loro principio è que</w:t>
        <w:softHyphen/>
        <w:t>sto: « le note o sia i predicati che conven</w:t>
        <w:softHyphen/>
        <w:t>gono ad un subietto di maggiore esten</w:t>
        <w:softHyphen/>
        <w:t>sione, cioè che ha un maggior grado d'a</w:t>
        <w:softHyphen/>
        <w:t>strazione, convengono del pari allo stes</w:t>
        <w:softHyphen/>
        <w:t xml:space="preserve">so subietto reso di minor estensione, cioè meno astratto», ossia: «il subietto meno astratto è contenuto nel subietto più astratto». I </w:t>
      </w:r>
      <w:r>
        <w:rPr>
          <w:i/>
          <w:iCs/>
        </w:rPr>
        <w:t xml:space="preserve">sillogismi di comprensione </w:t>
      </w:r>
      <w:r>
        <w:rPr/>
        <w:t>hanno il loro fondamento nei diversi gra</w:t>
        <w:softHyphen/>
        <w:t>di d'astrazione del predicato, poiché il loro principio è questo: «se ad un subiet</w:t>
        <w:softHyphen/>
        <w:t>to conviene un predicato di maggior comprensione, cioè meno astratto, al me-</w:t>
      </w:r>
    </w:p>
    <w:p>
      <w:pPr>
        <w:pStyle w:val="Normal"/>
        <w:rPr/>
      </w:pPr>
      <w:r>
        <w:rPr/>
        <w:t>COMPRENSIONE ED ESTENSIONE DELLE IDEE</w:t>
      </w:r>
    </w:p>
    <w:p>
      <w:pPr>
        <w:pStyle w:val="Normal"/>
        <w:rPr/>
      </w:pPr>
      <w:r>
        <w:rPr/>
        <w:t>458</w:t>
      </w:r>
    </w:p>
    <w:p>
      <w:pPr>
        <w:pStyle w:val="Normal"/>
        <w:spacing w:before="0" w:after="360"/>
        <w:jc w:val="both"/>
        <w:rPr/>
      </w:pPr>
      <w:r>
        <w:rPr/>
        <w:t xml:space="preserve">desimo subietto conviene pure lo stesso predicato reso di minor comprensione, cioè più astratto», ossia: «un predicato più astratto è contenuto nel predicato meno astratto». </w:t>
      </w:r>
      <w:r>
        <w:rPr>
          <w:i/>
          <w:iCs/>
        </w:rPr>
        <w:t xml:space="preserve">(Teos., </w:t>
      </w:r>
      <w:r>
        <w:rPr/>
        <w:t>vo1.IV, n.1189) Dove lo spirito toglie, si dirà, la limita</w:t>
        <w:softHyphen/>
        <w:t>zione ch'egli pone all'essere ideale, che così apparisce generico e specifico? Dal</w:t>
        <w:softHyphen/>
        <w:t>la sensazione, come abbiamo detto, e più in generale dal sentimento, dalla realità limitata. Quando a fronte dell'essere ideale sta nello spirito umano un reale fi</w:t>
        <w:softHyphen/>
        <w:t>nito e limitato, l'essere ideale lo dimostra in sé come in ispecchio. Questo lo aveva in sé anche prima; ma solo in virtù, sen</w:t>
        <w:softHyphen/>
        <w:t>za distinzione alcuna: quella realità che apparisce nell'essere ideale, non sotto la forma di sussistenza, ma sotto la forma ideale, costituisce la specie piena: la spe</w:t>
        <w:softHyphen/>
        <w:t>cie piena è già un ideale illimitato, su cui la mente può esercitare l'astrazione, e così produrre la specie astratta ed i gene</w:t>
        <w:softHyphen/>
        <w:t>ri con nuova limitazione. Il quale proce</w:t>
        <w:softHyphen/>
        <w:t>dimento dello spirito rende ragione del perché nella specie cresca la compren</w:t>
        <w:softHyphen/>
        <w:t>sione; laddove è così diminuita l'esten</w:t>
        <w:softHyphen/>
        <w:t>sione. La comprensione è quel comples</w:t>
        <w:softHyphen/>
        <w:t xml:space="preserve">so di note di proprietà e d'entità, che si manifestano nell'essere ideale tosto che gli si mette a fronte il reale. Il reale a fronte dell'ideale fa apparire in questo come in ispecchio quelle note e proprietà che prima non vi apparivano, e così lo rende più ricco. Ma se il reale è limitato, l'ideale, che a lui risponde, apparisce del pari limitato. Questa è la ragione, per cui, mentre cresce la comprensione de' concetti, se ne diminuisce l'estensione e viceversa. </w:t>
      </w:r>
      <w:r>
        <w:rPr>
          <w:i/>
          <w:iCs/>
        </w:rPr>
        <w:t xml:space="preserve">(Teos., </w:t>
      </w:r>
      <w:r>
        <w:rPr/>
        <w:t>vo1.V, La Dialettica, cap.XXVIII, pp.359-360) v. DIFFE</w:t>
        <w:softHyphen/>
        <w:t xml:space="preserve">RENZA: 2. </w:t>
      </w:r>
      <w:r>
        <w:rPr>
          <w:i/>
          <w:iCs/>
        </w:rPr>
        <w:t xml:space="preserve">d. formale e materiale; </w:t>
      </w:r>
      <w:r>
        <w:rPr/>
        <w:t>PRE</w:t>
        <w:softHyphen/>
        <w:t xml:space="preserve">DICABILE: 2...i </w:t>
      </w:r>
      <w:r>
        <w:rPr>
          <w:i/>
          <w:iCs/>
        </w:rPr>
        <w:t xml:space="preserve">sette p. ideologici; </w:t>
      </w:r>
      <w:r>
        <w:rPr/>
        <w:t xml:space="preserve">QUANTITA: 13. </w:t>
      </w:r>
      <w:r>
        <w:rPr>
          <w:i/>
          <w:iCs/>
        </w:rPr>
        <w:t xml:space="preserve">q. ontologica...; </w:t>
      </w:r>
      <w:r>
        <w:rPr/>
        <w:t>SIL</w:t>
        <w:softHyphen/>
        <w:t xml:space="preserve">LOGISMO: 3. s. </w:t>
      </w:r>
      <w:r>
        <w:rPr>
          <w:i/>
          <w:iCs/>
        </w:rPr>
        <w:t>di comprensione e di estensione.</w:t>
      </w:r>
    </w:p>
    <w:p>
      <w:pPr>
        <w:pStyle w:val="Normal"/>
        <w:rPr/>
      </w:pPr>
      <w:r>
        <w:rPr/>
        <w:t>COMPRENSORE CELESTE: v. VI</w:t>
        <w:softHyphen/>
        <w:t xml:space="preserve">SIONE: 1. </w:t>
      </w:r>
      <w:r>
        <w:rPr>
          <w:i/>
          <w:iCs/>
        </w:rPr>
        <w:t>v. beatifica.</w:t>
      </w:r>
    </w:p>
    <w:p>
      <w:pPr>
        <w:pStyle w:val="Normal"/>
        <w:spacing w:before="0" w:after="144"/>
        <w:jc w:val="both"/>
        <w:rPr/>
      </w:pPr>
      <w:r>
        <w:rPr/>
        <w:t xml:space="preserve">COMUNE: Somm. 1. </w:t>
      </w:r>
      <w:r>
        <w:rPr>
          <w:i/>
          <w:iCs/>
        </w:rPr>
        <w:t>comune e somi</w:t>
        <w:softHyphen/>
        <w:t xml:space="preserve">glianza, comune ideale; </w:t>
      </w:r>
      <w:r>
        <w:rPr/>
        <w:t xml:space="preserve">2. </w:t>
      </w:r>
      <w:r>
        <w:rPr>
          <w:i/>
          <w:iCs/>
        </w:rPr>
        <w:t>comune reale.</w:t>
      </w:r>
    </w:p>
    <w:p>
      <w:pPr>
        <w:pStyle w:val="Normal"/>
        <w:ind w:left="288" w:hanging="288"/>
        <w:rPr>
          <w:i/>
          <w:i/>
          <w:iCs/>
        </w:rPr>
      </w:pPr>
      <w:r>
        <w:rPr>
          <w:i/>
          <w:iCs/>
        </w:rPr>
        <w:t>1. comune e somiglianza, comune idea</w:t>
        <w:softHyphen/>
        <w:t>le</w:t>
      </w:r>
    </w:p>
    <w:p>
      <w:pPr>
        <w:pStyle w:val="Normal"/>
        <w:jc w:val="both"/>
        <w:rPr/>
      </w:pPr>
      <w:r>
        <w:rPr/>
        <w:t xml:space="preserve">3. Ma un argomento molto più rilevante tocca la vostra terza osservazione che riguarda la natura delle qualità </w:t>
      </w:r>
      <w:r>
        <w:rPr>
          <w:i/>
          <w:iCs/>
        </w:rPr>
        <w:t xml:space="preserve">comuni </w:t>
      </w:r>
      <w:r>
        <w:rPr/>
        <w:t xml:space="preserve">delle cose. Il bene intendere in che stia la </w:t>
      </w:r>
      <w:r>
        <w:rPr>
          <w:i/>
          <w:iCs/>
        </w:rPr>
        <w:t xml:space="preserve">comunità </w:t>
      </w:r>
      <w:r>
        <w:rPr/>
        <w:t>delle qualità degli oggetti è una delle cose più difficili ad un tempo e delle più necessarie. Per bene intende</w:t>
        <w:softHyphen/>
        <w:t xml:space="preserve">re il mio pensiero sulle </w:t>
      </w:r>
      <w:r>
        <w:rPr>
          <w:i/>
          <w:iCs/>
        </w:rPr>
        <w:t xml:space="preserve">qualità comuni, </w:t>
      </w:r>
      <w:r>
        <w:rPr/>
        <w:t xml:space="preserve">convien riflettere che io non nego già che queste </w:t>
      </w:r>
      <w:r>
        <w:rPr>
          <w:i/>
          <w:iCs/>
        </w:rPr>
        <w:t xml:space="preserve">qualità </w:t>
      </w:r>
      <w:r>
        <w:rPr/>
        <w:t>sieno realmente nelle cose; ma nego che sia nelle sole cose la loro comunità, perché la natura di que</w:t>
        <w:softHyphen/>
        <w:t xml:space="preserve">sta non è che una </w:t>
      </w:r>
      <w:r>
        <w:rPr>
          <w:i/>
          <w:iCs/>
        </w:rPr>
        <w:t xml:space="preserve">relazione </w:t>
      </w:r>
      <w:r>
        <w:rPr/>
        <w:t>di più cose con una mente che le percepisce, e nella sua semplicità le unisce e confronta fra loro, ponendo, per così dire, l'una nel</w:t>
        <w:softHyphen/>
        <w:t>l'altra, e in tal modo distinguendo quel</w:t>
        <w:softHyphen/>
        <w:t>la parte che in esse è comune, cioè quel</w:t>
        <w:softHyphen/>
        <w:t>le qualità particolari in sé stesse, ma co</w:t>
        <w:softHyphen/>
        <w:t>muni in quantoché con una e medesima idea della mente si conoscono. Nella lunga nota a face. 121 del I vol. è espo</w:t>
        <w:softHyphen/>
        <w:t>sta la mia sentenza forse più chiaramen</w:t>
        <w:softHyphen/>
        <w:t xml:space="preserve">te che altrove. Voi suggerite di ricorrere al </w:t>
      </w:r>
      <w:r>
        <w:rPr>
          <w:i/>
          <w:iCs/>
        </w:rPr>
        <w:t xml:space="preserve">simile </w:t>
      </w:r>
      <w:r>
        <w:rPr/>
        <w:t xml:space="preserve">per ispiegare il </w:t>
      </w:r>
      <w:r>
        <w:rPr>
          <w:i/>
          <w:iCs/>
        </w:rPr>
        <w:t xml:space="preserve">comune; </w:t>
      </w:r>
      <w:r>
        <w:rPr/>
        <w:t xml:space="preserve">ma la difficoltà rimane la medesima tanto per la spiegazione di quello che di questo, perché due cose non sono simili se non perché hanno qualche cosa di </w:t>
      </w:r>
      <w:r>
        <w:rPr>
          <w:i/>
          <w:iCs/>
        </w:rPr>
        <w:t xml:space="preserve">comune </w:t>
      </w:r>
      <w:r>
        <w:rPr/>
        <w:t xml:space="preserve">fra loro. Anche Stewart ricorse alle </w:t>
      </w:r>
      <w:r>
        <w:rPr>
          <w:i/>
          <w:iCs/>
        </w:rPr>
        <w:t>qua</w:t>
        <w:softHyphen/>
        <w:t xml:space="preserve">lità simili </w:t>
      </w:r>
      <w:r>
        <w:rPr/>
        <w:t>delle cose per ispiegare le idee generali o le idee delle qualità co</w:t>
        <w:softHyphen/>
        <w:t>muni, ma io mostrai che ciò non era che un mettere la stessa difficoltà in altre parole. Vi prego di leggere dalla faccia</w:t>
        <w:softHyphen/>
        <w:t>ta 237 del I volume fino alla face. 283, dove la cosa panni chiarita. L'ammette</w:t>
        <w:softHyphen/>
        <w:t>re poi che le qualità delle cose, non in se stesse ma in quanto noi le percepia</w:t>
        <w:softHyphen/>
        <w:t xml:space="preserve">mo come </w:t>
      </w:r>
      <w:r>
        <w:rPr>
          <w:i/>
          <w:iCs/>
        </w:rPr>
        <w:t xml:space="preserve">comuni, ci </w:t>
      </w:r>
      <w:r>
        <w:rPr/>
        <w:t>possano condurre alle idee generali è la dottrina che io ammetto; ma ad ogni modo queste qua</w:t>
        <w:softHyphen/>
        <w:t>lità comuni non sono che relazioni che</w:t>
      </w:r>
    </w:p>
    <w:p>
      <w:pPr>
        <w:pStyle w:val="Normal"/>
        <w:rPr/>
      </w:pPr>
      <w:r>
        <w:rPr/>
        <w:t>459</w:t>
      </w:r>
    </w:p>
    <w:p>
      <w:pPr>
        <w:pStyle w:val="Normal"/>
        <w:rPr/>
      </w:pPr>
      <w:r>
        <w:rPr/>
        <w:t>COMUNE</w:t>
      </w:r>
    </w:p>
    <w:p>
      <w:pPr>
        <w:pStyle w:val="Normal"/>
        <w:jc w:val="both"/>
        <w:rPr/>
      </w:pPr>
      <w:r>
        <w:rPr/>
        <w:t>le cose hanno colle idee della mente che le percepisce. Io non sono idealista né scettico, poiché le qualità le ammetto io realmente nelle cose, ma ciascuna vi sta da sé, divisa, inconfusibile coll'altra, ignara dell'altra, ciascuna ha un'esisten</w:t>
        <w:softHyphen/>
        <w:t>za così propria che coll'altra non ha ve</w:t>
        <w:softHyphen/>
        <w:t>runa relazione reale: dico poi solo che queste qualità così singolari, così indi</w:t>
        <w:softHyphen/>
        <w:t xml:space="preserve">viduali, così divise, allorché vengono dalla mente percepite, hanno l'attitudine di comparire alla mente </w:t>
      </w:r>
      <w:r>
        <w:rPr>
          <w:i/>
          <w:iCs/>
        </w:rPr>
        <w:t xml:space="preserve">comuni </w:t>
      </w:r>
      <w:r>
        <w:rPr/>
        <w:t xml:space="preserve">per la virtù di questa, cioè perché questa ne percepisce molte con una e medesima idea. La </w:t>
      </w:r>
      <w:r>
        <w:rPr>
          <w:i/>
          <w:iCs/>
        </w:rPr>
        <w:t xml:space="preserve">comunità </w:t>
      </w:r>
      <w:r>
        <w:rPr/>
        <w:t>dunque delle qualità nelle cose non è che una parte, un modo della loro conoscibilità, e nulla più. E l'avere bene chiara questa nozione diffi</w:t>
        <w:softHyphen/>
        <w:t>cile a concepirsi è chiave che introduce a concepire molte altre cose difficili nella scienza dello spirito umano. «lo ricevo, voi dite, un'impressione simile all'impressione ricevuta poc'anzi. - Un'impressione simile indica una causa simile. Dunque le due cause che pro</w:t>
        <w:softHyphen/>
        <w:t>dussero in me le due dette impressioni, hanno qualche cosa di simile: e questo punto di somiglianza è la qualità comu</w:t>
        <w:softHyphen/>
        <w:t>ne». Ottimamente; ma qui la questione è saltata: essa consiste unicamente a sa</w:t>
        <w:softHyphen/>
        <w:t xml:space="preserve">pere che cosa sia la </w:t>
      </w:r>
      <w:r>
        <w:rPr>
          <w:i/>
          <w:iCs/>
        </w:rPr>
        <w:t xml:space="preserve">simiglianza </w:t>
      </w:r>
      <w:r>
        <w:rPr/>
        <w:t>di più impressioni o di più cause che le produ</w:t>
        <w:softHyphen/>
        <w:t xml:space="preserve">cono. Voi dite, </w:t>
      </w:r>
      <w:r>
        <w:rPr>
          <w:i/>
          <w:iCs/>
        </w:rPr>
        <w:t xml:space="preserve">somiglianza </w:t>
      </w:r>
      <w:r>
        <w:rPr/>
        <w:t xml:space="preserve">in due cose v'ha allora che in esse si trova qualche cosa di </w:t>
      </w:r>
      <w:r>
        <w:rPr>
          <w:i/>
          <w:iCs/>
        </w:rPr>
        <w:t xml:space="preserve">comune. </w:t>
      </w:r>
      <w:r>
        <w:rPr/>
        <w:t>Che cosa è dunque il comune? è una cosa esistente indipen</w:t>
        <w:softHyphen/>
        <w:t>dentemente da ogni mente? o è una semplice relazione di più cose colla mente che le percepisce? Ecco tutta la questione: e avvertite poi, che io non concedo alle bestie la facoltà delle idee e perciò la cognizione del comune; ma la simiglianza e uguaglianza delle sen</w:t>
        <w:softHyphen/>
        <w:t>sazioni produce in esse effetti simili od uguali. (a N. Tommaseo a Firenze; Do</w:t>
        <w:softHyphen/>
        <w:t xml:space="preserve">modossola, 16 giu. 1830, in </w:t>
      </w:r>
      <w:r>
        <w:rPr>
          <w:i/>
          <w:iCs/>
        </w:rPr>
        <w:t>Epist. Com</w:t>
        <w:softHyphen/>
      </w:r>
      <w:r>
        <w:rPr/>
        <w:t>pl., vo1.III, let.1172, pp.333-337)</w:t>
      </w:r>
    </w:p>
    <w:p>
      <w:pPr>
        <w:pStyle w:val="Normal"/>
        <w:rPr/>
      </w:pPr>
      <w:r>
        <w:rPr/>
        <w:t>248. - Ancora un poco fissiamo l'atten</w:t>
        <w:softHyphen/>
        <w:t>zione in questa proposizione: «Il senso</w:t>
      </w:r>
    </w:p>
    <w:p>
      <w:pPr>
        <w:pStyle w:val="Normal"/>
        <w:rPr/>
      </w:pPr>
      <w:r>
        <w:rPr/>
        <w:t>percepisce il comune, ma unito co' par</w:t>
        <w:softHyphen/>
        <w:t>ticolari»</w:t>
      </w:r>
    </w:p>
    <w:p>
      <w:pPr>
        <w:pStyle w:val="Normal"/>
        <w:rPr/>
      </w:pPr>
      <w:r>
        <w:rPr/>
        <w:t>O ella è una contraddizione, oppure nul</w:t>
        <w:softHyphen/>
        <w:t>la significa.</w:t>
      </w:r>
    </w:p>
    <w:p>
      <w:pPr>
        <w:pStyle w:val="Normal"/>
        <w:jc w:val="both"/>
        <w:rPr/>
      </w:pPr>
      <w:r>
        <w:rPr>
          <w:i/>
          <w:iCs/>
        </w:rPr>
        <w:t xml:space="preserve">Il comune </w:t>
      </w:r>
      <w:r>
        <w:rPr/>
        <w:t xml:space="preserve">ne' </w:t>
      </w:r>
      <w:r>
        <w:rPr>
          <w:i/>
          <w:iCs/>
        </w:rPr>
        <w:t xml:space="preserve">particolari! </w:t>
      </w:r>
      <w:r>
        <w:rPr/>
        <w:t xml:space="preserve">Che maniera di parlare è cotesta? non equivale ella a quest'altra: il comune in ciò che non è comune? Io dico: racchiuso ne' </w:t>
      </w:r>
      <w:r>
        <w:rPr>
          <w:i/>
          <w:iCs/>
        </w:rPr>
        <w:t>partico</w:t>
        <w:softHyphen/>
        <w:t xml:space="preserve">lari </w:t>
      </w:r>
      <w:r>
        <w:rPr/>
        <w:t xml:space="preserve">può egli starsi il </w:t>
      </w:r>
      <w:r>
        <w:rPr>
          <w:i/>
          <w:iCs/>
        </w:rPr>
        <w:t xml:space="preserve">comune? Comune </w:t>
      </w:r>
      <w:r>
        <w:rPr/>
        <w:t>non altro significa che il non essere par</w:t>
        <w:softHyphen/>
        <w:t>ticolarizzato, il non essere limitato ad un individuo reale. Se mi si facessero pas</w:t>
        <w:softHyphen/>
        <w:t xml:space="preserve">sare sotto i sensi diecimila individui l'un dopo l'altro, certo io avrei l'impressione di tanti particolari; ma avrei io percepito ancora nulla di comune? Nulla affatto. Brevemente il </w:t>
      </w:r>
      <w:r>
        <w:rPr>
          <w:i/>
          <w:iCs/>
        </w:rPr>
        <w:t xml:space="preserve">comune </w:t>
      </w:r>
      <w:r>
        <w:rPr/>
        <w:t>non è che un rap</w:t>
        <w:softHyphen/>
      </w:r>
      <w:r>
        <w:rPr>
          <w:i/>
          <w:iCs/>
        </w:rPr>
        <w:t xml:space="preserve">porto </w:t>
      </w:r>
      <w:r>
        <w:rPr/>
        <w:t xml:space="preserve">di più individui con ciò che è nella mia mente: io li confronto insieme dopo averli percepiti, e noto ciò che hanno di dissimile, sempre in quanto sono in me percepiti; il che è quanto dire, noto ciò che nella </w:t>
      </w:r>
      <w:r>
        <w:rPr>
          <w:i/>
          <w:iCs/>
        </w:rPr>
        <w:t xml:space="preserve">percezione </w:t>
      </w:r>
      <w:r>
        <w:rPr/>
        <w:t>di più individui co</w:t>
        <w:softHyphen/>
        <w:t>stituisce in me una stessa idea, e ciò che in me costituisce idee diverse: ciò che hanno di simile, questo rapporto di simi</w:t>
        <w:softHyphen/>
        <w:t xml:space="preserve">litudine, si chiama la loro natura </w:t>
      </w:r>
      <w:r>
        <w:rPr>
          <w:i/>
          <w:iCs/>
        </w:rPr>
        <w:t xml:space="preserve">comune </w:t>
      </w:r>
      <w:r>
        <w:rPr/>
        <w:t>(180-187). Ora un rapporto di più indivi</w:t>
        <w:softHyphen/>
        <w:t>dui colle mie idee non si trova menoma</w:t>
        <w:softHyphen/>
        <w:t>mente in ciascuno di essi considerato in sé, e perciò fuori della mia mente: è ne</w:t>
        <w:softHyphen/>
        <w:t>cessario di vederli in una sola concezio</w:t>
        <w:softHyphen/>
        <w:t>ne della mia mente: non ci hanno qui che fare i sensi, i quali percepiscono so</w:t>
        <w:softHyphen/>
        <w:t>lo gl'individui reali singolarmente, cioè uno alla volta, in separato dagli altri (1): ci vuole insomma una interior facoltà, totalmente diversa da' sensi corporei, la quale, facendo il paragone degl'indivi</w:t>
        <w:softHyphen/>
        <w:t>dui, dopo averli intellettualmente conce</w:t>
        <w:softHyphen/>
        <w:t>piti, assegni qualche cosa di comune ad essi egualmente: cioè trovi una idea che a più di essi convenga, e però con essa sola molti pensar si possano; e non pri</w:t>
        <w:softHyphen/>
        <w:t>ma di questa operazione comincia la pa</w:t>
        <w:softHyphen/>
        <w:t xml:space="preserve">rola </w:t>
      </w:r>
      <w:r>
        <w:rPr>
          <w:i/>
          <w:iCs/>
        </w:rPr>
        <w:t xml:space="preserve">comune </w:t>
      </w:r>
      <w:r>
        <w:rPr/>
        <w:t>ad avere un valore, e ad es</w:t>
        <w:softHyphen/>
        <w:t xml:space="preserve">sere adoperata con proprietà. Il dire che i sensi percepiscono il </w:t>
      </w:r>
      <w:r>
        <w:rPr>
          <w:i/>
          <w:iCs/>
        </w:rPr>
        <w:t xml:space="preserve">comune </w:t>
      </w:r>
      <w:r>
        <w:rPr/>
        <w:t>è un sup</w:t>
        <w:softHyphen/>
        <w:t>porre fatta quest'operazione, colla quale</w:t>
      </w:r>
    </w:p>
    <w:p>
      <w:pPr>
        <w:pStyle w:val="Normal"/>
        <w:rPr>
          <w:spacing w:val="2"/>
        </w:rPr>
      </w:pPr>
      <w:r>
        <w:rPr>
          <w:spacing w:val="2"/>
        </w:rPr>
        <w:t>COMUNE</w:t>
      </w:r>
    </w:p>
    <w:p>
      <w:pPr>
        <w:pStyle w:val="Normal"/>
        <w:rPr>
          <w:spacing w:val="2"/>
        </w:rPr>
      </w:pPr>
      <w:r>
        <w:rPr>
          <w:spacing w:val="2"/>
        </w:rPr>
        <w:t>460</w:t>
      </w:r>
    </w:p>
    <w:p>
      <w:pPr>
        <w:pStyle w:val="Normal"/>
        <w:jc w:val="both"/>
        <w:rPr/>
      </w:pPr>
      <w:r>
        <w:rPr>
          <w:spacing w:val="2"/>
        </w:rPr>
        <w:t>l'uomo trova nelle cose che hanno ac</w:t>
        <w:softHyphen/>
        <w:t xml:space="preserve">quistato un'esistenza nella mente, ciò che è </w:t>
      </w:r>
      <w:r>
        <w:rPr>
          <w:i/>
          <w:iCs/>
          <w:spacing w:val="2"/>
        </w:rPr>
        <w:t xml:space="preserve">comune: </w:t>
      </w:r>
      <w:r>
        <w:rPr>
          <w:spacing w:val="2"/>
        </w:rPr>
        <w:t xml:space="preserve">è un supporre ancora che questa cosa trovata dall'intendimento e </w:t>
      </w:r>
      <w:r>
        <w:rPr>
          <w:i/>
          <w:iCs/>
          <w:spacing w:val="2"/>
        </w:rPr>
        <w:t xml:space="preserve">nell'intendimento </w:t>
      </w:r>
      <w:r>
        <w:rPr>
          <w:spacing w:val="2"/>
        </w:rPr>
        <w:t>sia l'oggetto de' sensi. 249. - Così si viene nell'assurdo singo</w:t>
        <w:softHyphen/>
        <w:t>lare d'ammettere che materia de' sensi sia una produzione dell'intendimento: e che non più il senso somministri all'in</w:t>
        <w:softHyphen/>
        <w:t xml:space="preserve">tendimento la materia del pensare, ma pur l'intendimento al senso! In tal modo il mal uso, che fa Aristotele della parola </w:t>
      </w:r>
      <w:r>
        <w:rPr>
          <w:i/>
          <w:iCs/>
          <w:spacing w:val="2"/>
        </w:rPr>
        <w:t xml:space="preserve">comune, lo </w:t>
      </w:r>
      <w:r>
        <w:rPr>
          <w:spacing w:val="2"/>
        </w:rPr>
        <w:t>sbatte da un estremo nel suo contrario, recandolo a dover assentire tale proposizione, che è in opposizion diretta col principio fondamentale del suo sistema, onde movea tutto il suo ra</w:t>
        <w:softHyphen/>
        <w:t>gionamento, cioè che il senso sommini</w:t>
        <w:softHyphen/>
        <w:t xml:space="preserve">strasse la materia all'intendimento. (N. </w:t>
      </w:r>
      <w:r>
        <w:rPr>
          <w:i/>
          <w:iCs/>
          <w:spacing w:val="2"/>
        </w:rPr>
        <w:t xml:space="preserve">Sag. Or. Id., </w:t>
      </w:r>
      <w:r>
        <w:rPr>
          <w:spacing w:val="2"/>
        </w:rPr>
        <w:t>nn.248-249).</w:t>
      </w:r>
    </w:p>
    <w:p>
      <w:pPr>
        <w:pStyle w:val="Normal"/>
        <w:jc w:val="both"/>
        <w:rPr/>
      </w:pPr>
      <w:r>
        <w:rPr>
          <w:spacing w:val="2"/>
        </w:rPr>
        <w:t>191. Io dovrei qui venire alla conclusio</w:t>
        <w:softHyphen/>
        <w:t>ne riassumendo il modo onde Aristotele intende che la mente, ossia l'intelletto venga all'anima dal di fuori; ma non posso a meno di far prima 1'intramessa d'un punto di storia filosofica poco co</w:t>
        <w:softHyphen/>
        <w:t>nosciuto; ed è la vera origine della cele</w:t>
        <w:softHyphen/>
        <w:t xml:space="preserve">berrima questioni de' </w:t>
      </w:r>
      <w:r>
        <w:rPr>
          <w:i/>
          <w:iCs/>
          <w:spacing w:val="2"/>
        </w:rPr>
        <w:t xml:space="preserve">reali </w:t>
      </w:r>
      <w:r>
        <w:rPr>
          <w:spacing w:val="2"/>
        </w:rPr>
        <w:t xml:space="preserve">e de' </w:t>
      </w:r>
      <w:r>
        <w:rPr>
          <w:i/>
          <w:iCs/>
          <w:spacing w:val="2"/>
        </w:rPr>
        <w:t>nomi</w:t>
        <w:softHyphen/>
        <w:t xml:space="preserve">nali, </w:t>
      </w:r>
      <w:r>
        <w:rPr>
          <w:spacing w:val="2"/>
        </w:rPr>
        <w:t>e le loro vere sentenze. Esse si rin</w:t>
        <w:softHyphen/>
        <w:t>vengono diligentemente esposte nell'o</w:t>
        <w:softHyphen/>
        <w:t>pera di Abelardo sopra Porfirio, poco innanzi da me citata, quale si trova nel Codice Ambrosiano. L'ente-reale-sensibile-percepito dall'in</w:t>
        <w:softHyphen/>
        <w:t xml:space="preserve">tendimento è l'oggetto su cui si esercita l'astrazione: coll'astrazione si separa da esso il </w:t>
      </w:r>
      <w:r>
        <w:rPr>
          <w:i/>
          <w:iCs/>
          <w:spacing w:val="2"/>
        </w:rPr>
        <w:t xml:space="preserve">comune. </w:t>
      </w:r>
      <w:r>
        <w:rPr>
          <w:spacing w:val="2"/>
        </w:rPr>
        <w:t>Nasce tosto la questio</w:t>
        <w:softHyphen/>
        <w:t>ne, se il comune sia nelle cose, o nel</w:t>
        <w:softHyphen/>
        <w:t>l'intelletto.</w:t>
      </w:r>
    </w:p>
    <w:p>
      <w:pPr>
        <w:pStyle w:val="Normal"/>
        <w:jc w:val="both"/>
        <w:rPr/>
      </w:pPr>
      <w:r>
        <w:rPr>
          <w:spacing w:val="2"/>
        </w:rPr>
        <w:t>Si noti prima che l'uno, o il comune, o l'universale è pressoché il medesimo; perocché comune altro non significa se non ciò che è uno in più enti, e univer</w:t>
        <w:softHyphen/>
        <w:t>sale significa ciò che è uno in tutti gli enti possibili di una classe, o in tutti af</w:t>
        <w:softHyphen/>
        <w:t>fatto gli enti. Ciò posto, Aristotele tro</w:t>
        <w:softHyphen/>
        <w:t xml:space="preserve">vava </w:t>
      </w:r>
      <w:r>
        <w:rPr>
          <w:i/>
          <w:iCs/>
          <w:spacing w:val="2"/>
        </w:rPr>
        <w:t xml:space="preserve">l'uno, </w:t>
      </w:r>
      <w:r>
        <w:rPr>
          <w:spacing w:val="2"/>
        </w:rPr>
        <w:t xml:space="preserve">come abbiamo veduto, nelle cose reali, </w:t>
      </w:r>
      <w:r>
        <w:rPr>
          <w:i/>
          <w:iCs/>
          <w:spacing w:val="2"/>
        </w:rPr>
        <w:t xml:space="preserve">unum in multis, </w:t>
      </w:r>
      <w:r>
        <w:rPr>
          <w:spacing w:val="2"/>
        </w:rPr>
        <w:t>e diceva che questo era il principio dell'ente; e trova</w:t>
        <w:softHyphen/>
      </w:r>
    </w:p>
    <w:p>
      <w:pPr>
        <w:pStyle w:val="Normal"/>
        <w:jc w:val="both"/>
        <w:rPr/>
      </w:pPr>
      <w:r>
        <w:rPr>
          <w:spacing w:val="2"/>
        </w:rPr>
        <w:t xml:space="preserve">va pure </w:t>
      </w:r>
      <w:r>
        <w:rPr>
          <w:i/>
          <w:iCs/>
          <w:spacing w:val="2"/>
        </w:rPr>
        <w:t xml:space="preserve">l'uno </w:t>
      </w:r>
      <w:r>
        <w:rPr>
          <w:spacing w:val="2"/>
        </w:rPr>
        <w:t xml:space="preserve">nell'intelletto, </w:t>
      </w:r>
      <w:r>
        <w:rPr>
          <w:i/>
          <w:iCs/>
          <w:spacing w:val="2"/>
        </w:rPr>
        <w:t>unum prae</w:t>
        <w:softHyphen/>
        <w:t xml:space="preserve">ter multa </w:t>
      </w:r>
      <w:r>
        <w:rPr>
          <w:spacing w:val="2"/>
        </w:rPr>
        <w:t xml:space="preserve">e diceva che questo era il principio della scienza (222). Ora egli è chiaro, che </w:t>
      </w:r>
      <w:r>
        <w:rPr>
          <w:i/>
          <w:iCs/>
          <w:spacing w:val="2"/>
        </w:rPr>
        <w:t xml:space="preserve">1'unum praeter multa </w:t>
      </w:r>
      <w:r>
        <w:rPr>
          <w:spacing w:val="2"/>
        </w:rPr>
        <w:t>per lui era il comune astratto e separato dalle cose, l'idea specifica o generica della cosa, la cui sede è certamente l'intendi</w:t>
        <w:softHyphen/>
        <w:t>mento, ed è principio della scienza in quanto la scienza tratta teoreticamente delle cose e per astrazione. È chiaro an</w:t>
        <w:softHyphen/>
        <w:t xml:space="preserve">cora che </w:t>
      </w:r>
      <w:r>
        <w:rPr>
          <w:i/>
          <w:iCs/>
          <w:spacing w:val="2"/>
        </w:rPr>
        <w:t xml:space="preserve">1'unum in multis </w:t>
      </w:r>
      <w:r>
        <w:rPr>
          <w:spacing w:val="2"/>
        </w:rPr>
        <w:t>viene ad esse</w:t>
        <w:softHyphen/>
        <w:t>re il comune riferito dalla mente alle co</w:t>
        <w:softHyphen/>
        <w:t>se singole reali percepite, perocché il concetto della mente, uno com'è, s'uni</w:t>
        <w:softHyphen/>
        <w:t>sce e lega in noi a ciascuna di esse, e in quant'è legato a ciascuna, noi lo chia</w:t>
        <w:softHyphen/>
        <w:t xml:space="preserve">mammo </w:t>
      </w:r>
      <w:r>
        <w:rPr>
          <w:i/>
          <w:iCs/>
          <w:spacing w:val="2"/>
        </w:rPr>
        <w:t xml:space="preserve">idea particolare; </w:t>
      </w:r>
      <w:r>
        <w:rPr>
          <w:spacing w:val="2"/>
        </w:rPr>
        <w:t>e questo è il principio dell'arte, perché l'arte è un abito di operare con ordine intorno ai particolari-reali; ma l'ordine con cui opera l'arte procede dall'averli percepiti colla mente che li scorge simili o dissi</w:t>
        <w:softHyphen/>
        <w:t xml:space="preserve">mili: in fatti il </w:t>
      </w:r>
      <w:r>
        <w:rPr>
          <w:i/>
          <w:iCs/>
          <w:spacing w:val="2"/>
        </w:rPr>
        <w:t xml:space="preserve">simile, </w:t>
      </w:r>
      <w:r>
        <w:rPr>
          <w:spacing w:val="2"/>
        </w:rPr>
        <w:t>è l'idea stessa in</w:t>
        <w:softHyphen/>
        <w:t xml:space="preserve">tuita in più cose reali, o per dir meglio più cose reali vedute nella stessa idea. Aristotele dunque potea avere tutta la ragione in distinguere </w:t>
      </w:r>
      <w:r>
        <w:rPr>
          <w:i/>
          <w:iCs/>
          <w:spacing w:val="2"/>
        </w:rPr>
        <w:t xml:space="preserve">1'unum in multis, </w:t>
      </w:r>
      <w:r>
        <w:rPr>
          <w:spacing w:val="2"/>
        </w:rPr>
        <w:t xml:space="preserve">e </w:t>
      </w:r>
      <w:r>
        <w:rPr>
          <w:i/>
          <w:iCs/>
          <w:spacing w:val="2"/>
        </w:rPr>
        <w:t xml:space="preserve">1'unum praeter multa; </w:t>
      </w:r>
      <w:r>
        <w:rPr>
          <w:spacing w:val="2"/>
        </w:rPr>
        <w:t>e nel dire altre</w:t>
        <w:softHyphen/>
        <w:t xml:space="preserve">sì, che quello era il </w:t>
      </w:r>
      <w:r>
        <w:rPr>
          <w:i/>
          <w:iCs/>
          <w:spacing w:val="2"/>
        </w:rPr>
        <w:t xml:space="preserve">medesimo uno </w:t>
      </w:r>
      <w:r>
        <w:rPr>
          <w:spacing w:val="2"/>
        </w:rPr>
        <w:t>(223), se egli avesse inteso con ciò l'u</w:t>
        <w:softHyphen/>
        <w:t>no cioè il comune nelle percezioni, e l'uno cioè il comune nell'idea separata dalle percezioni.</w:t>
      </w:r>
    </w:p>
    <w:p>
      <w:pPr>
        <w:pStyle w:val="Normal"/>
        <w:jc w:val="both"/>
        <w:rPr/>
      </w:pPr>
      <w:r>
        <w:rPr>
          <w:spacing w:val="2"/>
        </w:rPr>
        <w:t xml:space="preserve">Ma 1'error suo era sommo e capitale perché non prendeva la cosa così, né s'accorgeva che il ragionamento andava bene fino che si parlava </w:t>
      </w:r>
      <w:r>
        <w:rPr>
          <w:i/>
          <w:iCs/>
          <w:spacing w:val="2"/>
        </w:rPr>
        <w:t>dell'ente-reale</w:t>
        <w:softHyphen/>
        <w:t xml:space="preserve">concepito; </w:t>
      </w:r>
      <w:r>
        <w:rPr>
          <w:spacing w:val="2"/>
        </w:rPr>
        <w:t>ma non andava più bene, to</w:t>
        <w:softHyphen/>
        <w:t>stoché si parlava del puro reale. Quindi egli errava applicando al reale puro, ed alla sensazione che è anch'essa un sin</w:t>
        <w:softHyphen/>
        <w:t>golare reale, ciò che non era vero se non rispetto all'ente-reale-percepito; e quin</w:t>
        <w:softHyphen/>
        <w:t>di errava altresì facendo venire dal sen</w:t>
        <w:softHyphen/>
        <w:t>so l'universale, il comune, l'uno; medi</w:t>
        <w:softHyphen/>
        <w:t>cando poscia alquanto, col dare all'ani</w:t>
        <w:softHyphen/>
        <w:t xml:space="preserve">ma una potenza di fermarsi al comune, che però riponea nelle cose. </w:t>
      </w:r>
      <w:r>
        <w:rPr>
          <w:i/>
          <w:iCs/>
          <w:spacing w:val="2"/>
        </w:rPr>
        <w:t xml:space="preserve">(Sent. Filos. Nat. An., </w:t>
      </w:r>
      <w:r>
        <w:rPr>
          <w:spacing w:val="2"/>
        </w:rPr>
        <w:t>n.191)</w:t>
      </w:r>
    </w:p>
    <w:p>
      <w:pPr>
        <w:pStyle w:val="Normal"/>
        <w:rPr>
          <w:spacing w:val="2"/>
        </w:rPr>
      </w:pPr>
      <w:r>
        <w:rPr>
          <w:spacing w:val="2"/>
        </w:rPr>
        <w:t>461</w:t>
      </w:r>
    </w:p>
    <w:p>
      <w:pPr>
        <w:pStyle w:val="Normal"/>
        <w:rPr>
          <w:spacing w:val="2"/>
        </w:rPr>
      </w:pPr>
      <w:r>
        <w:rPr>
          <w:spacing w:val="2"/>
        </w:rPr>
        <w:t>COMUNE</w:t>
      </w:r>
    </w:p>
    <w:p>
      <w:pPr>
        <w:pStyle w:val="Normal"/>
        <w:rPr/>
      </w:pPr>
      <w:r>
        <w:rPr>
          <w:spacing w:val="2"/>
        </w:rPr>
        <w:t xml:space="preserve">589. - Ma dal </w:t>
      </w:r>
      <w:r>
        <w:rPr>
          <w:i/>
          <w:iCs/>
          <w:spacing w:val="2"/>
        </w:rPr>
        <w:t xml:space="preserve">proprio </w:t>
      </w:r>
      <w:r>
        <w:rPr>
          <w:spacing w:val="2"/>
        </w:rPr>
        <w:t>passiamo al co</w:t>
        <w:softHyphen/>
      </w:r>
      <w:r>
        <w:rPr>
          <w:i/>
          <w:iCs/>
          <w:spacing w:val="2"/>
        </w:rPr>
        <w:t xml:space="preserve">mune, </w:t>
      </w:r>
      <w:r>
        <w:rPr>
          <w:spacing w:val="2"/>
        </w:rPr>
        <w:t xml:space="preserve">che è il suo opposto. Che cosa è il comune? Quale n'è la sua natura? Abbiamo già detto altrove che questa parola di </w:t>
      </w:r>
      <w:r>
        <w:rPr>
          <w:i/>
          <w:iCs/>
          <w:spacing w:val="2"/>
        </w:rPr>
        <w:t xml:space="preserve">comune </w:t>
      </w:r>
      <w:r>
        <w:rPr>
          <w:spacing w:val="2"/>
        </w:rPr>
        <w:t xml:space="preserve">significa un ugual rapporto di più individui con un'essenza identica veduto dalla mente </w:t>
      </w:r>
      <w:r>
        <w:rPr>
          <w:i/>
          <w:iCs/>
          <w:spacing w:val="2"/>
        </w:rPr>
        <w:t xml:space="preserve">(Ideolog. </w:t>
      </w:r>
      <w:r>
        <w:rPr>
          <w:spacing w:val="2"/>
        </w:rPr>
        <w:t xml:space="preserve">60, 61, 247, 249). Perciò il </w:t>
      </w:r>
      <w:r>
        <w:rPr>
          <w:i/>
          <w:iCs/>
          <w:spacing w:val="2"/>
        </w:rPr>
        <w:t xml:space="preserve">comune </w:t>
      </w:r>
      <w:r>
        <w:rPr>
          <w:spacing w:val="2"/>
        </w:rPr>
        <w:t xml:space="preserve">non è una </w:t>
      </w:r>
      <w:r>
        <w:rPr>
          <w:i/>
          <w:iCs/>
          <w:spacing w:val="2"/>
        </w:rPr>
        <w:t xml:space="preserve">qualità </w:t>
      </w:r>
      <w:r>
        <w:rPr>
          <w:spacing w:val="2"/>
        </w:rPr>
        <w:t xml:space="preserve">che esista negli enti, ma è una </w:t>
      </w:r>
      <w:r>
        <w:rPr>
          <w:i/>
          <w:iCs/>
          <w:spacing w:val="2"/>
        </w:rPr>
        <w:t xml:space="preserve">relazione </w:t>
      </w:r>
      <w:r>
        <w:rPr>
          <w:spacing w:val="2"/>
        </w:rPr>
        <w:t xml:space="preserve">degli enti colla mente. Qual è il subietto di questa relazione? L'essenza identica, di che si predica il comune. Quale ne è il fondamento? La </w:t>
      </w:r>
      <w:r>
        <w:rPr>
          <w:i/>
          <w:iCs/>
          <w:spacing w:val="2"/>
        </w:rPr>
        <w:t xml:space="preserve">pluralità </w:t>
      </w:r>
      <w:r>
        <w:rPr>
          <w:spacing w:val="2"/>
        </w:rPr>
        <w:t>degli enti partecipanti della medesima essenza. Quale ne è il termi</w:t>
        <w:softHyphen/>
        <w:t>ne? Gl'individui stessi molti. Quale ne è la causa? La stessa causa della moltipli</w:t>
        <w:softHyphen/>
        <w:t xml:space="preserve">cità, cioè la natura della </w:t>
      </w:r>
      <w:r>
        <w:rPr>
          <w:i/>
          <w:iCs/>
          <w:spacing w:val="2"/>
        </w:rPr>
        <w:t xml:space="preserve">realità finita </w:t>
      </w:r>
      <w:r>
        <w:rPr>
          <w:spacing w:val="2"/>
        </w:rPr>
        <w:t>che può ricevere dalla mente l'unità in molte e certe maniere, e in altrettante può esser creata o fatta ente, o dopo creata così può esser pensata.</w:t>
      </w:r>
    </w:p>
    <w:p>
      <w:pPr>
        <w:pStyle w:val="Normal"/>
        <w:jc w:val="both"/>
        <w:rPr/>
      </w:pPr>
      <w:r>
        <w:rPr>
          <w:spacing w:val="2"/>
        </w:rPr>
        <w:t xml:space="preserve">Da quest'analisi del </w:t>
      </w:r>
      <w:r>
        <w:rPr>
          <w:i/>
          <w:iCs/>
          <w:spacing w:val="2"/>
        </w:rPr>
        <w:t xml:space="preserve">comune si </w:t>
      </w:r>
      <w:r>
        <w:rPr>
          <w:spacing w:val="2"/>
        </w:rPr>
        <w:t>vede, che il comune non può esistere senza una mente che il pensi: 1 ° perché nella men</w:t>
        <w:softHyphen/>
        <w:t xml:space="preserve">te sola esiste la pluralità, essendo anche questa una relazione tra </w:t>
      </w:r>
      <w:r>
        <w:rPr>
          <w:i/>
          <w:iCs/>
          <w:spacing w:val="2"/>
        </w:rPr>
        <w:t xml:space="preserve">l'uno </w:t>
      </w:r>
      <w:r>
        <w:rPr>
          <w:spacing w:val="2"/>
        </w:rPr>
        <w:t xml:space="preserve">astratto che soltanto nella mente esiste, e la </w:t>
      </w:r>
      <w:r>
        <w:rPr>
          <w:i/>
          <w:iCs/>
          <w:spacing w:val="2"/>
        </w:rPr>
        <w:t>rea</w:t>
        <w:softHyphen/>
      </w:r>
      <w:r>
        <w:rPr>
          <w:spacing w:val="2"/>
        </w:rPr>
        <w:t>lità che limitata dalla mente, e non anco</w:t>
        <w:softHyphen/>
        <w:t>ra unificata, solo nella mente può esiste</w:t>
        <w:softHyphen/>
        <w:t xml:space="preserve">re: 2.°- perché non esistendo la pluralità altrove che nella mente, anche gli enti come </w:t>
      </w:r>
      <w:r>
        <w:rPr>
          <w:i/>
          <w:iCs/>
          <w:spacing w:val="2"/>
        </w:rPr>
        <w:t xml:space="preserve">molti </w:t>
      </w:r>
      <w:r>
        <w:rPr>
          <w:spacing w:val="2"/>
        </w:rPr>
        <w:t>non esistono che nella mente dove solo è la pluralità; 3.°- perché nella sola mente divina, come dicevamo, è l'uno astratto, e la realità finita suscetti</w:t>
        <w:softHyphen/>
        <w:t>va dell'uno in varie maniere.</w:t>
      </w:r>
    </w:p>
    <w:p>
      <w:pPr>
        <w:pStyle w:val="Normal"/>
        <w:jc w:val="both"/>
        <w:rPr/>
      </w:pPr>
      <w:r>
        <w:rPr>
          <w:spacing w:val="2"/>
        </w:rPr>
        <w:t xml:space="preserve">Non c'è dunque il comune come reale; ma c'è di reale solo </w:t>
      </w:r>
      <w:r>
        <w:rPr>
          <w:i/>
          <w:iCs/>
          <w:spacing w:val="2"/>
        </w:rPr>
        <w:t xml:space="preserve">l'essenza identica </w:t>
      </w:r>
      <w:r>
        <w:rPr>
          <w:spacing w:val="2"/>
        </w:rPr>
        <w:t xml:space="preserve">che costituisce il </w:t>
      </w:r>
      <w:r>
        <w:rPr>
          <w:i/>
          <w:iCs/>
          <w:spacing w:val="2"/>
        </w:rPr>
        <w:t xml:space="preserve">subietto </w:t>
      </w:r>
      <w:r>
        <w:rPr>
          <w:spacing w:val="2"/>
        </w:rPr>
        <w:t>di questa rela</w:t>
        <w:softHyphen/>
        <w:t>zione mentale di comunità.</w:t>
      </w:r>
    </w:p>
    <w:p>
      <w:pPr>
        <w:pStyle w:val="Normal"/>
        <w:jc w:val="both"/>
        <w:rPr/>
      </w:pPr>
      <w:r>
        <w:rPr>
          <w:spacing w:val="2"/>
        </w:rPr>
        <w:t>590. - Rimane dunque a vedere che co</w:t>
        <w:softHyphen/>
        <w:t xml:space="preserve">sa sia </w:t>
      </w:r>
      <w:r>
        <w:rPr>
          <w:i/>
          <w:iCs/>
          <w:spacing w:val="2"/>
        </w:rPr>
        <w:t xml:space="preserve">quest'essenza identica </w:t>
      </w:r>
      <w:r>
        <w:rPr>
          <w:spacing w:val="2"/>
        </w:rPr>
        <w:t xml:space="preserve">di cui si può predicare il </w:t>
      </w:r>
      <w:r>
        <w:rPr>
          <w:i/>
          <w:iCs/>
          <w:spacing w:val="2"/>
        </w:rPr>
        <w:t>comune.</w:t>
      </w:r>
    </w:p>
    <w:p>
      <w:pPr>
        <w:pStyle w:val="Normal"/>
        <w:jc w:val="both"/>
        <w:rPr>
          <w:spacing w:val="2"/>
        </w:rPr>
      </w:pPr>
      <w:r>
        <w:rPr>
          <w:spacing w:val="2"/>
        </w:rPr>
        <w:t>Ogni realità che si contiene ne' generi sommi, ne' generi inferiori, nelle specie astratte o piene, ma non pienissime, può acquistare l'esistenza subiettiva in più individui reali, e così divenir comune.</w:t>
      </w:r>
    </w:p>
    <w:p>
      <w:pPr>
        <w:pStyle w:val="Normal"/>
        <w:jc w:val="both"/>
        <w:rPr/>
      </w:pPr>
      <w:r>
        <w:rPr>
          <w:spacing w:val="2"/>
        </w:rPr>
        <w:t xml:space="preserve">Perciò si dice a tali idee appartiene il predicato di </w:t>
      </w:r>
      <w:r>
        <w:rPr>
          <w:i/>
          <w:iCs/>
          <w:spacing w:val="2"/>
        </w:rPr>
        <w:t xml:space="preserve">comune </w:t>
      </w:r>
      <w:r>
        <w:rPr>
          <w:spacing w:val="2"/>
        </w:rPr>
        <w:t>intendendo della realità in esse contenuta. La realità al</w:t>
        <w:softHyphen/>
        <w:t xml:space="preserve">l'incontro che sta nella </w:t>
      </w:r>
      <w:r>
        <w:rPr>
          <w:i/>
          <w:iCs/>
          <w:spacing w:val="2"/>
        </w:rPr>
        <w:t>specie pienissi</w:t>
        <w:softHyphen/>
        <w:t xml:space="preserve">ma </w:t>
      </w:r>
      <w:r>
        <w:rPr>
          <w:spacing w:val="2"/>
        </w:rPr>
        <w:t>non può esser comune a più indivi</w:t>
        <w:softHyphen/>
        <w:t>dui, come noi abbiam detto.</w:t>
      </w:r>
    </w:p>
    <w:p>
      <w:pPr>
        <w:pStyle w:val="Normal"/>
        <w:jc w:val="both"/>
        <w:rPr/>
      </w:pPr>
      <w:r>
        <w:rPr>
          <w:spacing w:val="2"/>
        </w:rPr>
        <w:t>La ragione di questo si è, che la detta realità de' generi e delle specie astratte e non pienissime non è a pieno determi</w:t>
        <w:softHyphen/>
        <w:t xml:space="preserve">nata ma determinabile in più maniere. </w:t>
      </w:r>
      <w:r>
        <w:rPr>
          <w:i/>
          <w:iCs/>
          <w:spacing w:val="2"/>
        </w:rPr>
        <w:t xml:space="preserve">L'indeterminazione </w:t>
      </w:r>
      <w:r>
        <w:rPr>
          <w:spacing w:val="2"/>
        </w:rPr>
        <w:t xml:space="preserve">dunque, ossia la </w:t>
      </w:r>
      <w:r>
        <w:rPr>
          <w:i/>
          <w:iCs/>
          <w:spacing w:val="2"/>
        </w:rPr>
        <w:t xml:space="preserve">molteplice determinabilità, </w:t>
      </w:r>
      <w:r>
        <w:rPr>
          <w:spacing w:val="2"/>
        </w:rPr>
        <w:t>è la ragione del comune nel reale contenuto in tali idee.</w:t>
      </w:r>
    </w:p>
    <w:p>
      <w:pPr>
        <w:pStyle w:val="Normal"/>
        <w:rPr/>
      </w:pPr>
      <w:r>
        <w:rPr>
          <w:spacing w:val="2"/>
        </w:rPr>
        <w:t xml:space="preserve">Da questo comune procede il comune della stessa </w:t>
      </w:r>
      <w:r>
        <w:rPr>
          <w:i/>
          <w:iCs/>
          <w:spacing w:val="2"/>
        </w:rPr>
        <w:t xml:space="preserve">forma ideale </w:t>
      </w:r>
      <w:r>
        <w:rPr>
          <w:spacing w:val="2"/>
        </w:rPr>
        <w:t>di cui il reale indeterminato più o meno è vestito. Onde l'idee hanno la relazione di comu</w:t>
        <w:softHyphen/>
        <w:t xml:space="preserve">ne in due modi, come </w:t>
      </w:r>
      <w:r>
        <w:rPr>
          <w:i/>
          <w:iCs/>
          <w:spacing w:val="2"/>
        </w:rPr>
        <w:t xml:space="preserve">contenente, </w:t>
      </w:r>
      <w:r>
        <w:rPr>
          <w:spacing w:val="2"/>
        </w:rPr>
        <w:t>e co</w:t>
        <w:softHyphen/>
        <w:t xml:space="preserve">me </w:t>
      </w:r>
      <w:r>
        <w:rPr>
          <w:i/>
          <w:iCs/>
          <w:spacing w:val="2"/>
        </w:rPr>
        <w:t>contenuto.</w:t>
      </w:r>
    </w:p>
    <w:p>
      <w:pPr>
        <w:pStyle w:val="Normal"/>
        <w:jc w:val="both"/>
        <w:rPr/>
      </w:pPr>
      <w:r>
        <w:rPr>
          <w:spacing w:val="2"/>
        </w:rPr>
        <w:t>Ma rimane a ricercare, se fuori delle idee, e sotto la forma categorica di rea</w:t>
        <w:softHyphen/>
        <w:t xml:space="preserve">lità, possa trovarsi qualche </w:t>
      </w:r>
      <w:r>
        <w:rPr>
          <w:i/>
          <w:iCs/>
          <w:spacing w:val="2"/>
        </w:rPr>
        <w:t xml:space="preserve">essenza </w:t>
      </w:r>
      <w:r>
        <w:rPr>
          <w:spacing w:val="2"/>
        </w:rPr>
        <w:t xml:space="preserve">identica a più individui, che perciò sia subietto di quella relazione colla mente, che dicesi </w:t>
      </w:r>
      <w:r>
        <w:rPr>
          <w:i/>
          <w:iCs/>
          <w:spacing w:val="2"/>
        </w:rPr>
        <w:t>comune.</w:t>
      </w:r>
    </w:p>
    <w:p>
      <w:pPr>
        <w:pStyle w:val="Normal"/>
        <w:jc w:val="both"/>
        <w:rPr/>
      </w:pPr>
      <w:r>
        <w:rPr>
          <w:spacing w:val="2"/>
        </w:rPr>
        <w:t xml:space="preserve">A primo aspetto sembra che la </w:t>
      </w:r>
      <w:r>
        <w:rPr>
          <w:i/>
          <w:iCs/>
          <w:spacing w:val="2"/>
        </w:rPr>
        <w:t xml:space="preserve">realità </w:t>
      </w:r>
      <w:r>
        <w:rPr>
          <w:spacing w:val="2"/>
        </w:rPr>
        <w:t>indeterminata, che la mente intuisce nel</w:t>
        <w:softHyphen/>
        <w:t>le idee, sia anche realizzata negli enti reali. E c'è in questi sicuramente; ma non più indeterminata, o determinabile, sì bene a pieno determinata e divenuta così propria di ciascun individuo rappre</w:t>
        <w:softHyphen/>
        <w:t>sentato dalla specie pienissima. Se dun</w:t>
        <w:softHyphen/>
        <w:t xml:space="preserve">que noi predichiamo il </w:t>
      </w:r>
      <w:r>
        <w:rPr>
          <w:i/>
          <w:iCs/>
          <w:spacing w:val="2"/>
        </w:rPr>
        <w:t xml:space="preserve">comune </w:t>
      </w:r>
      <w:r>
        <w:rPr>
          <w:spacing w:val="2"/>
        </w:rPr>
        <w:t xml:space="preserve">de' reali, per esempio dicendo: tutti questi fiori che mi si presentano hanno di comune il color rosso, o altro: che cosa facciam noi? Non altro, che una astrazione del color rosso, e il color rosso così astratto è il colore che si trova nel </w:t>
      </w:r>
      <w:r>
        <w:rPr>
          <w:i/>
          <w:iCs/>
          <w:spacing w:val="2"/>
        </w:rPr>
        <w:t xml:space="preserve">genere </w:t>
      </w:r>
      <w:r>
        <w:rPr>
          <w:spacing w:val="2"/>
        </w:rPr>
        <w:t>del co</w:t>
        <w:softHyphen/>
        <w:t xml:space="preserve">lor rosso: questo reale dunque in quanto è nel genere, in tanto è il </w:t>
      </w:r>
      <w:r>
        <w:rPr>
          <w:i/>
          <w:iCs/>
          <w:spacing w:val="2"/>
        </w:rPr>
        <w:t xml:space="preserve">subietto </w:t>
      </w:r>
      <w:r>
        <w:rPr>
          <w:spacing w:val="2"/>
        </w:rPr>
        <w:t xml:space="preserve">della relazione di </w:t>
      </w:r>
      <w:r>
        <w:rPr>
          <w:i/>
          <w:iCs/>
          <w:spacing w:val="2"/>
        </w:rPr>
        <w:t xml:space="preserve">comune, </w:t>
      </w:r>
      <w:r>
        <w:rPr>
          <w:spacing w:val="2"/>
        </w:rPr>
        <w:t>e non in quanto è ne' singoli fiori sussistenti, dove è pro</w:t>
        <w:softHyphen/>
        <w:t>prio di ciascuno. Laonde il comune si predica dell'indeterminato che è nell'i</w:t>
        <w:softHyphen/>
        <w:t>dea e del determinato che è nel sussi</w:t>
        <w:softHyphen/>
        <w:t>stente con un copulativo diverso, nel pri-</w:t>
      </w:r>
    </w:p>
    <w:p>
      <w:pPr>
        <w:pStyle w:val="Normal"/>
        <w:rPr>
          <w:spacing w:val="2"/>
        </w:rPr>
      </w:pPr>
      <w:r>
        <w:rPr>
          <w:spacing w:val="2"/>
        </w:rPr>
        <w:t>COMUNE</w:t>
      </w:r>
    </w:p>
    <w:p>
      <w:pPr>
        <w:pStyle w:val="Normal"/>
        <w:rPr>
          <w:spacing w:val="2"/>
        </w:rPr>
      </w:pPr>
      <w:r>
        <w:rPr>
          <w:spacing w:val="2"/>
        </w:rPr>
        <w:t>462</w:t>
      </w:r>
    </w:p>
    <w:p>
      <w:pPr>
        <w:pStyle w:val="Normal"/>
        <w:spacing w:before="0" w:after="144"/>
        <w:jc w:val="both"/>
        <w:rPr/>
      </w:pPr>
      <w:r>
        <w:rPr>
          <w:spacing w:val="2"/>
        </w:rPr>
        <w:t xml:space="preserve">mo coll'È, nel secondo coll'HA </w:t>
      </w:r>
      <w:r>
        <w:rPr>
          <w:i/>
          <w:iCs/>
        </w:rPr>
        <w:t xml:space="preserve">(Logic. </w:t>
      </w:r>
      <w:r>
        <w:rPr>
          <w:spacing w:val="2"/>
        </w:rPr>
        <w:t>430), dicendosi a ragion d'esempio: «questo color rosso - che è l'indetermi</w:t>
        <w:softHyphen/>
        <w:t>nato nel genere - è comune a molti fiori sussistenti o possibili», e: «questi fiori - che è il determinato sussistente - HAN</w:t>
        <w:softHyphen/>
        <w:t>NO di comune il color rosso»; venendo questa seconda maniera a significare: «da questi fiori, percepiti che siano dalla mente, si può astrarre un color rosso identico», che è un ritorno che fa la mente al genere. E che questo rosso co</w:t>
        <w:softHyphen/>
        <w:t xml:space="preserve">mune sia formato dalla mente astraente vedesi anche da questo, che i </w:t>
      </w:r>
      <w:r>
        <w:rPr>
          <w:i/>
          <w:iCs/>
        </w:rPr>
        <w:t xml:space="preserve">molti </w:t>
      </w:r>
      <w:r>
        <w:rPr>
          <w:spacing w:val="2"/>
        </w:rPr>
        <w:t>fiori, cioè la collezione, non ha esistenza fuori della mente, dove solo esistono i fiori singoli. Il reale dunque che si vede nel</w:t>
        <w:softHyphen/>
        <w:t xml:space="preserve">l'idea come un indeterminato, quando si considera come sussistente non è più subietto della relazione di comune, se non per un ritorno rapido della mente da esso determinato a esso indeterminato. </w:t>
      </w:r>
      <w:r>
        <w:rPr>
          <w:i/>
          <w:iCs/>
        </w:rPr>
        <w:t xml:space="preserve">(Teos., </w:t>
      </w:r>
      <w:r>
        <w:rPr>
          <w:spacing w:val="2"/>
        </w:rPr>
        <w:t>vo1.II, nn.589-590) v. NOME; UNIVERSALE.</w:t>
      </w:r>
    </w:p>
    <w:p>
      <w:pPr>
        <w:pStyle w:val="Normal"/>
        <w:rPr/>
      </w:pPr>
      <w:r>
        <w:rPr>
          <w:spacing w:val="2"/>
        </w:rPr>
        <w:t xml:space="preserve">2. </w:t>
      </w:r>
      <w:r>
        <w:rPr>
          <w:i/>
          <w:iCs/>
        </w:rPr>
        <w:t>comune reale</w:t>
      </w:r>
    </w:p>
    <w:p>
      <w:pPr>
        <w:pStyle w:val="Normal"/>
        <w:spacing w:before="216" w:after="0"/>
        <w:jc w:val="both"/>
        <w:rPr/>
      </w:pPr>
      <w:r>
        <w:rPr>
          <w:spacing w:val="2"/>
        </w:rPr>
        <w:t xml:space="preserve">591. - Se dunque nella sfera del reale sussistente c'è il </w:t>
      </w:r>
      <w:r>
        <w:rPr>
          <w:i/>
          <w:iCs/>
        </w:rPr>
        <w:t xml:space="preserve">comune, </w:t>
      </w:r>
      <w:r>
        <w:rPr>
          <w:spacing w:val="2"/>
        </w:rPr>
        <w:t>questo non è quello che esiste nell'idea come indeter</w:t>
        <w:softHyphen/>
        <w:t>minato: ma è qualcos'altro. C'è dunque questo qualcos'altro di sussistente, vero subietto della relazione di comune? e se c'è, qual può esser egli? - Noi rispon</w:t>
        <w:softHyphen/>
        <w:t>diamo alla prima domanda affermativa</w:t>
        <w:softHyphen/>
        <w:t>mente, ed alla seconda diciamo così:</w:t>
      </w:r>
    </w:p>
    <w:p>
      <w:pPr>
        <w:pStyle w:val="Normal"/>
        <w:jc w:val="both"/>
        <w:rPr/>
      </w:pPr>
      <w:r>
        <w:rPr>
          <w:spacing w:val="2"/>
        </w:rPr>
        <w:t xml:space="preserve">Gli enti reali si dividono in </w:t>
      </w:r>
      <w:r>
        <w:rPr>
          <w:i/>
          <w:iCs/>
        </w:rPr>
        <w:t>enti-princi</w:t>
        <w:softHyphen/>
      </w:r>
      <w:r>
        <w:rPr>
          <w:spacing w:val="2"/>
        </w:rPr>
        <w:t xml:space="preserve">pio e in </w:t>
      </w:r>
      <w:r>
        <w:rPr>
          <w:i/>
          <w:iCs/>
        </w:rPr>
        <w:t xml:space="preserve">enti-termine. </w:t>
      </w:r>
      <w:r>
        <w:rPr>
          <w:spacing w:val="2"/>
        </w:rPr>
        <w:t xml:space="preserve">Sì negli uni, come negli altri c'è qualche cosa di reale, che è </w:t>
      </w:r>
      <w:r>
        <w:rPr>
          <w:i/>
          <w:iCs/>
        </w:rPr>
        <w:t xml:space="preserve">subietto </w:t>
      </w:r>
      <w:r>
        <w:rPr>
          <w:spacing w:val="2"/>
        </w:rPr>
        <w:t xml:space="preserve">della relazione di </w:t>
      </w:r>
      <w:r>
        <w:rPr>
          <w:i/>
          <w:iCs/>
        </w:rPr>
        <w:t xml:space="preserve">comune, </w:t>
      </w:r>
      <w:r>
        <w:rPr>
          <w:spacing w:val="2"/>
        </w:rPr>
        <w:t>e di cui si può predicare il comune col co</w:t>
        <w:softHyphen/>
        <w:t>pulativo È.</w:t>
      </w:r>
    </w:p>
    <w:p>
      <w:pPr>
        <w:pStyle w:val="Normal"/>
        <w:jc w:val="both"/>
        <w:rPr/>
      </w:pPr>
      <w:r>
        <w:rPr>
          <w:spacing w:val="2"/>
        </w:rPr>
        <w:t>Rispetto agli enti-principio abbiamo di</w:t>
        <w:softHyphen/>
        <w:t xml:space="preserve">mostrato nella Psicologia, che essi sono costruiti per siffatto modo, che hanno delle </w:t>
      </w:r>
      <w:r>
        <w:rPr>
          <w:i/>
          <w:iCs/>
        </w:rPr>
        <w:t xml:space="preserve">radici reali </w:t>
      </w:r>
      <w:r>
        <w:rPr>
          <w:spacing w:val="2"/>
        </w:rPr>
        <w:t>antecedenti all'ente in</w:t>
        <w:softHyphen/>
        <w:t>dividuo, e comuni a tutti gli individui che si possono classificare sotto una specie o anche sotto un genere: tale ra</w:t>
        <w:softHyphen/>
        <w:t>dice è in tutto il genere degli animali</w:t>
      </w:r>
    </w:p>
    <w:p>
      <w:pPr>
        <w:pStyle w:val="Normal"/>
        <w:jc w:val="both"/>
        <w:rPr>
          <w:spacing w:val="2"/>
        </w:rPr>
      </w:pPr>
      <w:r>
        <w:rPr>
          <w:spacing w:val="2"/>
        </w:rPr>
        <w:t>l'atto fondamentale avente per termine lo spazio (Psicol., 556-559): tale è pure, almeno per tutti gl'individui della spe</w:t>
        <w:softHyphen/>
        <w:t>cie umana, l'atto fondamentale intuente l'essere (Ivi, 568 n.).</w:t>
      </w:r>
    </w:p>
    <w:p>
      <w:pPr>
        <w:pStyle w:val="Normal"/>
        <w:jc w:val="both"/>
        <w:rPr/>
      </w:pPr>
      <w:r>
        <w:rPr>
          <w:spacing w:val="2"/>
        </w:rPr>
        <w:t>Queste radici reali antecedenti all'ente</w:t>
        <w:softHyphen/>
        <w:t xml:space="preserve">principio individuo SONO veramente </w:t>
      </w:r>
      <w:r>
        <w:rPr>
          <w:i/>
          <w:iCs/>
        </w:rPr>
        <w:t xml:space="preserve">comuni, </w:t>
      </w:r>
      <w:r>
        <w:rPr>
          <w:spacing w:val="2"/>
        </w:rPr>
        <w:t>cioè veri subietti reali di questa relazione di comunità, che v'aggiunge la mente pensando collettivamente i lo</w:t>
        <w:softHyphen/>
        <w:t>ro individui.</w:t>
      </w:r>
    </w:p>
    <w:p>
      <w:pPr>
        <w:pStyle w:val="Normal"/>
        <w:spacing w:before="0" w:after="360"/>
        <w:jc w:val="both"/>
        <w:rPr/>
      </w:pPr>
      <w:r>
        <w:rPr>
          <w:spacing w:val="2"/>
        </w:rPr>
        <w:t>Rispetto agli enti-termine lo spazio è per la stessa ragione un termine comune agl'individui animati. In quanto all'es</w:t>
        <w:softHyphen/>
        <w:t>sere indeterminato, esso non è se non la realità indeterminata involta nell'ogget</w:t>
        <w:softHyphen/>
        <w:t>to ideale, e però non differisce dal co</w:t>
        <w:softHyphen/>
      </w:r>
      <w:r>
        <w:rPr>
          <w:i/>
          <w:iCs/>
        </w:rPr>
        <w:t xml:space="preserve">mune ideale, </w:t>
      </w:r>
      <w:r>
        <w:rPr>
          <w:spacing w:val="2"/>
        </w:rPr>
        <w:t>di cui abbiamo prima par</w:t>
        <w:softHyphen/>
        <w:t xml:space="preserve">lato. </w:t>
      </w:r>
      <w:r>
        <w:rPr>
          <w:i/>
          <w:iCs/>
        </w:rPr>
        <w:t xml:space="preserve">(Teos., </w:t>
      </w:r>
      <w:r>
        <w:rPr>
          <w:spacing w:val="2"/>
        </w:rPr>
        <w:t>vo1.II, n.591) v. PRINCI</w:t>
        <w:softHyphen/>
        <w:t>PIO: 28.-37.</w:t>
      </w:r>
    </w:p>
    <w:p>
      <w:pPr>
        <w:pStyle w:val="Normal"/>
        <w:spacing w:before="0" w:after="144"/>
        <w:jc w:val="both"/>
        <w:rPr>
          <w:spacing w:val="2"/>
        </w:rPr>
      </w:pPr>
      <w:r>
        <w:rPr>
          <w:spacing w:val="2"/>
        </w:rPr>
        <w:t>COMUNICABILITÀ E INCOMUNI</w:t>
        <w:softHyphen/>
        <w:t>CABILITA DELL'ESSERE v. ESSE</w:t>
        <w:softHyphen/>
        <w:t>RE: 28.-33.</w:t>
      </w:r>
    </w:p>
    <w:p>
      <w:pPr>
        <w:pStyle w:val="Normal"/>
        <w:spacing w:before="0" w:after="360"/>
        <w:jc w:val="both"/>
        <w:rPr/>
      </w:pPr>
      <w:r>
        <w:rPr>
          <w:spacing w:val="2"/>
        </w:rPr>
        <w:t xml:space="preserve">COMUNICAZIONE Somm. 1. </w:t>
      </w:r>
      <w:r>
        <w:rPr>
          <w:i/>
          <w:iCs/>
        </w:rPr>
        <w:t xml:space="preserve">legge ontologica della c. degli esseri; </w:t>
      </w:r>
      <w:r>
        <w:rPr>
          <w:spacing w:val="2"/>
        </w:rPr>
        <w:t xml:space="preserve">2. c. </w:t>
      </w:r>
      <w:r>
        <w:rPr>
          <w:i/>
          <w:iCs/>
        </w:rPr>
        <w:t>del</w:t>
        <w:softHyphen/>
        <w:t xml:space="preserve">le anime sensitive; </w:t>
      </w:r>
      <w:r>
        <w:rPr>
          <w:spacing w:val="2"/>
        </w:rPr>
        <w:t xml:space="preserve">3. c. </w:t>
      </w:r>
      <w:r>
        <w:rPr>
          <w:i/>
          <w:iCs/>
        </w:rPr>
        <w:t>delle intelligen</w:t>
        <w:softHyphen/>
        <w:t xml:space="preserve">ze; </w:t>
      </w:r>
      <w:r>
        <w:rPr>
          <w:spacing w:val="2"/>
        </w:rPr>
        <w:t xml:space="preserve">4. c. </w:t>
      </w:r>
      <w:r>
        <w:rPr>
          <w:i/>
          <w:iCs/>
        </w:rPr>
        <w:t xml:space="preserve">personale, sessuale, sostanziale, vitale, tra i coniugi; </w:t>
      </w:r>
      <w:r>
        <w:rPr>
          <w:spacing w:val="2"/>
        </w:rPr>
        <w:t xml:space="preserve">5. c. </w:t>
      </w:r>
      <w:r>
        <w:rPr>
          <w:i/>
          <w:iCs/>
        </w:rPr>
        <w:t xml:space="preserve">sociale; </w:t>
      </w:r>
      <w:r>
        <w:rPr>
          <w:spacing w:val="2"/>
        </w:rPr>
        <w:t xml:space="preserve">6. c. </w:t>
      </w:r>
      <w:r>
        <w:rPr>
          <w:i/>
          <w:iCs/>
        </w:rPr>
        <w:t>dell'essere ideale, reale, morale: tre gra</w:t>
        <w:softHyphen/>
        <w:t xml:space="preserve">di della comunicazione divina; </w:t>
      </w:r>
      <w:r>
        <w:rPr>
          <w:spacing w:val="2"/>
        </w:rPr>
        <w:t xml:space="preserve">7. c. </w:t>
      </w:r>
      <w:r>
        <w:rPr>
          <w:i/>
          <w:iCs/>
        </w:rPr>
        <w:t xml:space="preserve">tra il corpo soggettivo ed estrasoggettivo; c. col mondo esteriore; </w:t>
      </w:r>
      <w:r>
        <w:rPr>
          <w:spacing w:val="2"/>
        </w:rPr>
        <w:t xml:space="preserve">8. c. </w:t>
      </w:r>
      <w:r>
        <w:rPr>
          <w:i/>
          <w:iCs/>
        </w:rPr>
        <w:t>del moto.</w:t>
      </w:r>
    </w:p>
    <w:p>
      <w:pPr>
        <w:pStyle w:val="Normal"/>
        <w:jc w:val="both"/>
        <w:rPr/>
      </w:pPr>
      <w:r>
        <w:rPr>
          <w:i/>
          <w:iCs/>
        </w:rPr>
        <w:t xml:space="preserve">1. legge ontologica della c. degli esseri </w:t>
      </w:r>
      <w:r>
        <w:rPr>
          <w:spacing w:val="2"/>
        </w:rPr>
        <w:t>934. Fin qui, o miei generosi lettori, noi svolgemmo la distinzione fra l'essenza dell'anima e le sue potenze o attività, e vedemmo come quella sia unico princi</w:t>
        <w:softHyphen/>
        <w:t>pio, queste sieno moltiplici: di che ci diede ragione una bellissima legge on</w:t>
        <w:softHyphen/>
        <w:t>tologica della comunicazione degli es</w:t>
        <w:softHyphen/>
        <w:t>seri, per la quale molti e diversi posso</w:t>
        <w:softHyphen/>
        <w:t>no comunicare con uno, e suscitare in lui medesimo diverse attività relative al</w:t>
        <w:softHyphen/>
        <w:t>la loro varietà. Il che non toglie l'unità</w:t>
      </w:r>
    </w:p>
    <w:p>
      <w:pPr>
        <w:pStyle w:val="Normal"/>
        <w:rPr>
          <w:spacing w:val="2"/>
        </w:rPr>
      </w:pPr>
      <w:r>
        <w:rPr>
          <w:spacing w:val="2"/>
        </w:rPr>
        <w:t>463</w:t>
      </w:r>
    </w:p>
    <w:p>
      <w:pPr>
        <w:pStyle w:val="Normal"/>
        <w:rPr>
          <w:rFonts w:ascii="Bookman Old Style" w:hAnsi="Bookman Old Style" w:cs="Bookman Old Style"/>
          <w:sz w:val="18"/>
          <w:szCs w:val="18"/>
        </w:rPr>
      </w:pPr>
      <w:r>
        <w:rPr>
          <w:rFonts w:cs="Bookman Old Style" w:ascii="Bookman Old Style" w:hAnsi="Bookman Old Style"/>
          <w:sz w:val="18"/>
          <w:szCs w:val="18"/>
        </w:rPr>
        <w:t>COMUNICAZIONE</w:t>
      </w:r>
    </w:p>
    <w:p>
      <w:pPr>
        <w:pStyle w:val="Normal"/>
        <w:spacing w:before="0" w:after="144"/>
        <w:jc w:val="both"/>
        <w:rPr>
          <w:spacing w:val="2"/>
        </w:rPr>
      </w:pPr>
      <w:r>
        <w:rPr>
          <w:spacing w:val="2"/>
        </w:rPr>
        <w:t>del principio; ché egli si rimane sempre un primo ed unico atto che abbraccia virtualmente gli atti secondi e moltipli</w:t>
        <w:softHyphen/>
        <w:t>ci; così essendo fatto l'ordine dell'esse</w:t>
        <w:softHyphen/>
        <w:t>re, che quelle entità che sono moltiplici considerate in se stesse, sono une, con</w:t>
        <w:softHyphen/>
        <w:t>siderate nel loro comune principio. [...]. (Psicol., n.934)</w:t>
      </w:r>
    </w:p>
    <w:p>
      <w:pPr>
        <w:pStyle w:val="Normal"/>
        <w:rPr/>
      </w:pPr>
      <w:r>
        <w:rPr>
          <w:spacing w:val="2"/>
        </w:rPr>
        <w:t xml:space="preserve">2. c. </w:t>
      </w:r>
      <w:r>
        <w:rPr>
          <w:i/>
          <w:iCs/>
          <w:spacing w:val="2"/>
        </w:rPr>
        <w:t>delle anime sensitive</w:t>
      </w:r>
    </w:p>
    <w:p>
      <w:pPr>
        <w:pStyle w:val="Normal"/>
        <w:spacing w:before="216" w:after="0"/>
        <w:jc w:val="both"/>
        <w:rPr>
          <w:spacing w:val="2"/>
        </w:rPr>
      </w:pPr>
      <w:r>
        <w:rPr>
          <w:spacing w:val="2"/>
        </w:rPr>
        <w:t>128. Io ho già accennato che non poco sospetto, che vi abbia una comunicazio</w:t>
        <w:softHyphen/>
        <w:t>ne tra le anime stesse mediante le sensa</w:t>
        <w:softHyphen/>
        <w:t>zioni. Questo sarebbe un fatto degno da verificarsi meglio colle più accurate os</w:t>
        <w:softHyphen/>
        <w:t>servazioni. In tanto mi sia lecito dir di più, sempre in via di conghiettura, che io inclino anche a credere, che non solo il soggetto insieme colle sensazioni, che riceve da una persona, provi un senti</w:t>
        <w:softHyphen/>
        <w:t>mento, che è effetto immediato dell'ani</w:t>
        <w:softHyphen/>
        <w:t>ma intelligente, che opera nelle sensa</w:t>
        <w:softHyphen/>
        <w:t>zioni cagionate, ma che una simile co</w:t>
        <w:softHyphen/>
        <w:t>municazione avvenga pure tra 1'anime meramente sensitive. Quando il gatto giovanetto gioca colla pallottola di car</w:t>
        <w:softHyphen/>
        <w:t>ta, o colla fettuccia appesa, io stento a credere, ch'egli vi cerchi solo il mutare delle sue sensazioni materiali, ma anzi sospetto, che egli istintivamente vi cer</w:t>
        <w:softHyphen/>
        <w:t>chi qualche cosa di animale, di vivo, di cosa che si muova da sé; e che egli in</w:t>
        <w:softHyphen/>
        <w:t>vecchiando non gioca più, disingannato, perché oggimai ha imparato a distingue</w:t>
        <w:softHyphen/>
        <w:t>re meglio ciò che è animato da ciò che è inanimato. Mad. Necker fa a questo proposito un'assai fine osservazione sui bambini: ella rende ragione appunto del perché i bambini s'annoino dei loro gio</w:t>
        <w:softHyphen/>
        <w:t>carelli, dicendo, che ciò nasce quando hanno esauriti tutti i nuovi aspetti e ab</w:t>
        <w:softHyphen/>
        <w:t>battimenti; giacché fino che trovano ca</w:t>
        <w:softHyphen/>
        <w:t>si nuovi par loro di vedere un moto spontaneo, un'anima nelle cose materia</w:t>
        <w:softHyphen/>
        <w:t>li; ma quando non possono cavar più niente di nuovo, allora la cosa a' lor oc</w:t>
        <w:softHyphen/>
        <w:t>chi è morta, e non ha più niuno interes</w:t>
        <w:softHyphen/>
        <w:t>se (1). A questa stessa tendenza verso le cose animate si deve forse attribuire</w:t>
      </w:r>
    </w:p>
    <w:p>
      <w:pPr>
        <w:pStyle w:val="Normal"/>
        <w:jc w:val="both"/>
        <w:rPr/>
      </w:pPr>
      <w:r>
        <w:rPr>
          <w:spacing w:val="2"/>
        </w:rPr>
        <w:t>l'attrazione, che esercitano sopra certi animali le cose brillanti: dell'allodola dicesi, che s'appressa allo specchio, dell'usignolo a tutto ciò che luce, e le gazze si sa che hanno l'istinto di rubare e di nascondere i gioielli (2). Ma la</w:t>
        <w:softHyphen/>
        <w:t>sciando questi ed altrettali fatti, nei qua</w:t>
        <w:softHyphen/>
        <w:t>li gli animali s'ingannano nell'aspettar di trovare un animale in ciò che si muo</w:t>
        <w:softHyphen/>
        <w:t>ve, o che dà delle cangianti sensazioni, egli è indubitato, che vi ha tra gli ani</w:t>
        <w:softHyphen/>
        <w:t>mali della stessa specie una tutto spe</w:t>
        <w:softHyphen/>
        <w:t>ciale domestichezza somiglievole all'a</w:t>
        <w:softHyphen/>
        <w:t>micizia. Quanto piacer non provano a giocolar tra loro i cagnolini, i gatti, ecc.? Molti animali vi sono a mandre, a truppe, quasi famiglie e tribù e popoli. Tutto ciò che riguarda la convivenza per cagione della generazione e l'alleva</w:t>
        <w:softHyphen/>
        <w:t>mento de' figliuoli pare, che supponga questo principio della comunicazione delle anime. Intanto si può mettere tra i fatti al tutto certi, che le sensazioni, che gli animali si cagionano tra loro, sono tali sensazioni, quali non possono avere da nessuno degli oggetti inanimati. L'affezione che i genitori di tutte le spe</w:t>
        <w:softHyphen/>
        <w:t>cie mostrano pei loro nati, è un istinto, che troverebbe facilmente la sua spiega</w:t>
        <w:softHyphen/>
        <w:t>zione nella supposizione, che ho avan</w:t>
        <w:softHyphen/>
        <w:t>zata. Una certa affinità sensuale si trova ben anche tra animali di specie diversa: il cane, il cavallo, l'elefante, ecc., pren</w:t>
        <w:softHyphen/>
        <w:t>dono fra di loro una scambievole affe</w:t>
        <w:softHyphen/>
        <w:t>zione: all'uomo poi si legano con stretti vincoli di domestichezza e fedele ser</w:t>
        <w:softHyphen/>
        <w:t>vitù molti animali. Al principio stesso di un'azione secreta, scambievole delle anime convien forse attribuire anche le avversioni, e inimicizie di certi animali verso cert'altri, come del gatto verso il topo, ecc. Or poi data questa comunica</w:t>
        <w:softHyphen/>
        <w:t>zione delle anime sensitive, ella deve aver luogo anche nel fanciullo; ma non penso che ella giochi prima della comu</w:t>
        <w:softHyphen/>
        <w:t xml:space="preserve">nicazione dell'anima intellettiva: nel primo riso adunque parmi, che l'una e l'altra incominci. </w:t>
      </w:r>
      <w:r>
        <w:rPr>
          <w:i/>
          <w:iCs/>
          <w:spacing w:val="2"/>
        </w:rPr>
        <w:t xml:space="preserve">(Princ. supr. Metod., </w:t>
      </w:r>
      <w:r>
        <w:rPr>
          <w:spacing w:val="2"/>
        </w:rPr>
        <w:t>n.128)</w:t>
      </w:r>
    </w:p>
    <w:p>
      <w:pPr>
        <w:pStyle w:val="Normal"/>
        <w:rPr>
          <w:rFonts w:ascii="Bookman Old Style" w:hAnsi="Bookman Old Style" w:cs="Bookman Old Style"/>
          <w:sz w:val="18"/>
          <w:szCs w:val="18"/>
        </w:rPr>
      </w:pPr>
      <w:r>
        <w:rPr>
          <w:rFonts w:cs="Bookman Old Style" w:ascii="Bookman Old Style" w:hAnsi="Bookman Old Style"/>
          <w:sz w:val="18"/>
          <w:szCs w:val="18"/>
        </w:rPr>
        <w:t>COMUNICAZIONE</w:t>
      </w:r>
    </w:p>
    <w:p>
      <w:pPr>
        <w:pStyle w:val="Normal"/>
        <w:rPr>
          <w:spacing w:val="2"/>
        </w:rPr>
      </w:pPr>
      <w:r>
        <w:rPr>
          <w:spacing w:val="2"/>
        </w:rPr>
        <w:t>464</w:t>
      </w:r>
    </w:p>
    <w:p>
      <w:pPr>
        <w:pStyle w:val="Normal"/>
        <w:spacing w:before="0" w:after="144"/>
        <w:ind w:left="288" w:hanging="288"/>
        <w:jc w:val="both"/>
        <w:rPr/>
      </w:pPr>
      <w:r>
        <w:rPr>
          <w:i/>
          <w:iCs/>
          <w:spacing w:val="2"/>
        </w:rPr>
        <w:t xml:space="preserve">3. c. delle intelligenze v. </w:t>
      </w:r>
      <w:r>
        <w:rPr>
          <w:spacing w:val="2"/>
        </w:rPr>
        <w:t xml:space="preserve">PERSONA: 16. </w:t>
      </w:r>
      <w:r>
        <w:rPr>
          <w:i/>
          <w:iCs/>
          <w:spacing w:val="2"/>
        </w:rPr>
        <w:t>fine della p. e delle cose imperso</w:t>
        <w:softHyphen/>
        <w:t xml:space="preserve">nali (Antrop. Sc. mor., </w:t>
      </w:r>
      <w:r>
        <w:rPr>
          <w:spacing w:val="2"/>
        </w:rPr>
        <w:t>n.906); SEN</w:t>
        <w:softHyphen/>
        <w:t xml:space="preserve">SIVITA: </w:t>
      </w:r>
      <w:r>
        <w:rPr>
          <w:i/>
          <w:iCs/>
          <w:spacing w:val="2"/>
        </w:rPr>
        <w:t>3. s. pneumatica.</w:t>
      </w:r>
    </w:p>
    <w:p>
      <w:pPr>
        <w:pStyle w:val="Normal"/>
        <w:spacing w:before="0" w:after="72"/>
        <w:ind w:left="288" w:hanging="288"/>
        <w:jc w:val="both"/>
        <w:rPr/>
      </w:pPr>
      <w:r>
        <w:rPr>
          <w:spacing w:val="2"/>
        </w:rPr>
        <w:t xml:space="preserve">4. c. </w:t>
      </w:r>
      <w:r>
        <w:rPr>
          <w:i/>
          <w:iCs/>
          <w:spacing w:val="2"/>
        </w:rPr>
        <w:t xml:space="preserve">personale, sessuale, sostanziale, vitale tra i coniugi v. </w:t>
      </w:r>
      <w:r>
        <w:rPr>
          <w:spacing w:val="2"/>
        </w:rPr>
        <w:t xml:space="preserve">MATRIMONIO </w:t>
      </w:r>
      <w:r>
        <w:rPr>
          <w:i/>
          <w:iCs/>
          <w:spacing w:val="2"/>
        </w:rPr>
        <w:t xml:space="preserve">(Filos. Dir., </w:t>
      </w:r>
      <w:r>
        <w:rPr>
          <w:spacing w:val="2"/>
        </w:rPr>
        <w:t>vo1.II, n.1065); UNIO</w:t>
        <w:softHyphen/>
        <w:t xml:space="preserve">NE: 2. u. </w:t>
      </w:r>
      <w:r>
        <w:rPr>
          <w:i/>
          <w:iCs/>
          <w:spacing w:val="2"/>
        </w:rPr>
        <w:t xml:space="preserve">coniugale (Filos. Dir., </w:t>
      </w:r>
      <w:r>
        <w:rPr>
          <w:spacing w:val="2"/>
        </w:rPr>
        <w:t>vo1.II, nn.1081-1084)</w:t>
      </w:r>
    </w:p>
    <w:p>
      <w:pPr>
        <w:pStyle w:val="Normal"/>
        <w:rPr/>
      </w:pPr>
      <w:r>
        <w:rPr>
          <w:spacing w:val="2"/>
        </w:rPr>
        <w:t xml:space="preserve">5. c. </w:t>
      </w:r>
      <w:r>
        <w:rPr>
          <w:i/>
          <w:iCs/>
          <w:spacing w:val="2"/>
        </w:rPr>
        <w:t xml:space="preserve">sociale v. </w:t>
      </w:r>
      <w:r>
        <w:rPr>
          <w:spacing w:val="2"/>
        </w:rPr>
        <w:t>SOCIETA.</w:t>
      </w:r>
    </w:p>
    <w:p>
      <w:pPr>
        <w:pStyle w:val="Normal"/>
        <w:spacing w:before="0" w:after="144"/>
        <w:jc w:val="both"/>
        <w:rPr/>
      </w:pPr>
      <w:r>
        <w:rPr>
          <w:spacing w:val="2"/>
        </w:rPr>
        <w:t xml:space="preserve">p.457) v. ESSERE: </w:t>
      </w:r>
      <w:r>
        <w:rPr>
          <w:i/>
          <w:iCs/>
          <w:spacing w:val="2"/>
        </w:rPr>
        <w:t xml:space="preserve">13. e. ideale; </w:t>
      </w:r>
      <w:r>
        <w:rPr>
          <w:spacing w:val="2"/>
        </w:rPr>
        <w:t>FOR</w:t>
        <w:softHyphen/>
        <w:t xml:space="preserve">MA: 27. </w:t>
      </w:r>
      <w:r>
        <w:rPr>
          <w:i/>
          <w:iCs/>
          <w:spacing w:val="2"/>
        </w:rPr>
        <w:t xml:space="preserve">le </w:t>
      </w:r>
      <w:r>
        <w:rPr>
          <w:rFonts w:cs="Bookman Old Style" w:ascii="Bookman Old Style" w:hAnsi="Bookman Old Style"/>
        </w:rPr>
        <w:t xml:space="preserve">f. </w:t>
      </w:r>
      <w:r>
        <w:rPr>
          <w:i/>
          <w:iCs/>
          <w:spacing w:val="2"/>
        </w:rPr>
        <w:t xml:space="preserve">dell'essere nell'ente finito; </w:t>
      </w:r>
      <w:r>
        <w:rPr>
          <w:spacing w:val="2"/>
        </w:rPr>
        <w:t xml:space="preserve">GRAZIA; TEOLOGIA: 6. </w:t>
      </w:r>
      <w:r>
        <w:rPr>
          <w:i/>
          <w:iCs/>
          <w:spacing w:val="2"/>
        </w:rPr>
        <w:t xml:space="preserve">t. mistica; </w:t>
      </w:r>
      <w:r>
        <w:rPr>
          <w:spacing w:val="2"/>
        </w:rPr>
        <w:t xml:space="preserve">UNIONE: 4. </w:t>
      </w:r>
      <w:r>
        <w:rPr>
          <w:i/>
          <w:iCs/>
          <w:spacing w:val="2"/>
        </w:rPr>
        <w:t>unione ipostatica in Cristo.</w:t>
      </w:r>
    </w:p>
    <w:p>
      <w:pPr>
        <w:pStyle w:val="Normal"/>
        <w:ind w:left="288" w:hanging="288"/>
        <w:jc w:val="both"/>
        <w:rPr/>
      </w:pPr>
      <w:r>
        <w:rPr>
          <w:spacing w:val="2"/>
        </w:rPr>
        <w:t xml:space="preserve">7. c. </w:t>
      </w:r>
      <w:r>
        <w:rPr>
          <w:i/>
          <w:iCs/>
          <w:spacing w:val="2"/>
        </w:rPr>
        <w:t>tra il corpo soggettivo ed estrasog</w:t>
        <w:softHyphen/>
        <w:t xml:space="preserve">gettivo; c. col mondo esteriore v. </w:t>
      </w:r>
      <w:r>
        <w:rPr>
          <w:spacing w:val="2"/>
        </w:rPr>
        <w:t>PONTE DI COMUNICAZIONE TRA IL CORPO SOGGETTIVO ED ESTRASOGGETTIVO, TRA NOI E LE COSE DIVERSE DA NOI.</w:t>
      </w:r>
    </w:p>
    <w:p>
      <w:pPr>
        <w:pStyle w:val="Normal"/>
        <w:rPr/>
      </w:pPr>
      <w:r>
        <w:rPr>
          <w:spacing w:val="2"/>
        </w:rPr>
        <w:t xml:space="preserve">6. c. </w:t>
      </w:r>
      <w:r>
        <w:rPr>
          <w:i/>
          <w:iCs/>
          <w:spacing w:val="2"/>
        </w:rPr>
        <w:t xml:space="preserve">dell'essere ideale, reale, morale </w:t>
      </w:r>
      <w:r>
        <w:rPr>
          <w:spacing w:val="2"/>
        </w:rPr>
        <w:t>98. - I tre modi, per li quali il soggetto umano è unito o si unisce all'essere, so</w:t>
        <w:softHyphen/>
        <w:t>no perfettamente distinti. Questa distin</w:t>
        <w:softHyphen/>
        <w:t>zione non nasce già dalla differenza del</w:t>
        <w:softHyphen/>
        <w:t>le potenze a cui l'essere si comunica; ma dalla triplice indole dell'essere stes</w:t>
        <w:softHyphen/>
        <w:t>so che, comunicandosi egli stesso, tri</w:t>
        <w:softHyphen/>
        <w:t>plice com'è, produce le tre distinte po</w:t>
        <w:softHyphen/>
        <w:t>tenze che lo ricevono (5).</w:t>
      </w:r>
    </w:p>
    <w:p>
      <w:pPr>
        <w:pStyle w:val="Normal"/>
        <w:jc w:val="both"/>
        <w:rPr/>
      </w:pPr>
      <w:r>
        <w:rPr>
          <w:spacing w:val="2"/>
        </w:rPr>
        <w:t>(5) Fino a tanto che questa comunica</w:t>
        <w:softHyphen/>
        <w:t>zione non è cominciata, non si può ave</w:t>
        <w:softHyphen/>
        <w:t>re il concetto delle potenze relative, ma tutt'al più di una suscettività affatto in</w:t>
        <w:softHyphen/>
        <w:t>determinata, che non presenta alla men</w:t>
        <w:softHyphen/>
        <w:t xml:space="preserve">te se non un concetto simile a quello della </w:t>
      </w:r>
      <w:r>
        <w:rPr>
          <w:i/>
          <w:iCs/>
          <w:spacing w:val="2"/>
        </w:rPr>
        <w:t xml:space="preserve">materia prima </w:t>
      </w:r>
      <w:r>
        <w:rPr>
          <w:spacing w:val="2"/>
        </w:rPr>
        <w:t xml:space="preserve">degli antichi. </w:t>
      </w:r>
      <w:r>
        <w:rPr>
          <w:i/>
          <w:iCs/>
          <w:spacing w:val="2"/>
        </w:rPr>
        <w:t xml:space="preserve">(Filos. Dir., </w:t>
      </w:r>
      <w:r>
        <w:rPr>
          <w:spacing w:val="2"/>
        </w:rPr>
        <w:t>vo1.I, n.98 e nota)</w:t>
      </w:r>
    </w:p>
    <w:p>
      <w:pPr>
        <w:pStyle w:val="Normal"/>
        <w:jc w:val="both"/>
        <w:rPr/>
      </w:pPr>
      <w:r>
        <w:rPr>
          <w:spacing w:val="2"/>
        </w:rPr>
        <w:t>Hassi dunque a sapere, che secondo la cristiana sapienza, l'essere stesso che nell'ordine della natura si comunica idealmente, nell'ordine soprannaturale di grazia e di gloria si comunica altresì nelle sue due altre forme, nella forma reale e nella forma morale. E allora co</w:t>
        <w:softHyphen/>
        <w:t>mincia, o si completa la percezione di Dio. Per cotal maniera l'ordine di natu</w:t>
        <w:softHyphen/>
        <w:t>ra, di grazia e di gloria sono tre gradi di divina comunicazione, per modo tutta</w:t>
        <w:softHyphen/>
        <w:t>via, che se nel primo grado la comuni</w:t>
        <w:softHyphen/>
        <w:t xml:space="preserve">cazione è </w:t>
      </w:r>
      <w:r>
        <w:rPr>
          <w:i/>
          <w:iCs/>
          <w:spacing w:val="2"/>
        </w:rPr>
        <w:t xml:space="preserve">divina, </w:t>
      </w:r>
      <w:r>
        <w:rPr>
          <w:spacing w:val="2"/>
        </w:rPr>
        <w:t xml:space="preserve">solamente negli altri due la comunicazione è </w:t>
      </w:r>
      <w:r>
        <w:rPr>
          <w:i/>
          <w:iCs/>
          <w:spacing w:val="2"/>
        </w:rPr>
        <w:t xml:space="preserve">deiforme. </w:t>
      </w:r>
      <w:r>
        <w:rPr>
          <w:spacing w:val="2"/>
        </w:rPr>
        <w:t>In tutti e tre però vedesi questo divino ele</w:t>
        <w:softHyphen/>
        <w:t xml:space="preserve">mento innestato nella nostra natura e informante il nostro intelletto. </w:t>
      </w:r>
      <w:r>
        <w:rPr>
          <w:i/>
          <w:iCs/>
          <w:spacing w:val="2"/>
        </w:rPr>
        <w:t xml:space="preserve">(St. Sist. Princ. Mor., </w:t>
      </w:r>
      <w:r>
        <w:rPr>
          <w:spacing w:val="2"/>
        </w:rPr>
        <w:t>cap.VIII, art.III, § 7,</w:t>
      </w:r>
    </w:p>
    <w:p>
      <w:pPr>
        <w:pStyle w:val="Normal"/>
        <w:spacing w:lineRule="exact" w:line="216" w:before="0" w:after="360"/>
        <w:ind w:left="288" w:hanging="288"/>
        <w:rPr/>
      </w:pPr>
      <w:r>
        <w:rPr>
          <w:spacing w:val="2"/>
        </w:rPr>
        <w:t xml:space="preserve">8. c. </w:t>
      </w:r>
      <w:r>
        <w:rPr>
          <w:i/>
          <w:iCs/>
          <w:spacing w:val="2"/>
        </w:rPr>
        <w:t xml:space="preserve">del moto v. </w:t>
      </w:r>
      <w:r>
        <w:rPr>
          <w:spacing w:val="2"/>
        </w:rPr>
        <w:t xml:space="preserve">FORZA: 4. </w:t>
      </w:r>
      <w:r>
        <w:rPr>
          <w:rFonts w:cs="Bookman Old Style" w:ascii="Bookman Old Style" w:hAnsi="Bookman Old Style"/>
        </w:rPr>
        <w:t xml:space="preserve">f. </w:t>
      </w:r>
      <w:r>
        <w:rPr>
          <w:i/>
          <w:iCs/>
          <w:spacing w:val="2"/>
        </w:rPr>
        <w:t xml:space="preserve">motrice, pressione; </w:t>
      </w:r>
      <w:r>
        <w:rPr>
          <w:spacing w:val="2"/>
        </w:rPr>
        <w:t>MOTO; URTO.</w:t>
      </w:r>
    </w:p>
    <w:p>
      <w:pPr>
        <w:pStyle w:val="Normal"/>
        <w:spacing w:before="0" w:after="144"/>
        <w:jc w:val="both"/>
        <w:rPr/>
      </w:pPr>
      <w:r>
        <w:rPr>
          <w:spacing w:val="2"/>
        </w:rPr>
        <w:t xml:space="preserve">COMUNIONE Somm.: 1. </w:t>
      </w:r>
      <w:r>
        <w:rPr>
          <w:i/>
          <w:iCs/>
          <w:spacing w:val="2"/>
        </w:rPr>
        <w:t>c. eucaristi</w:t>
        <w:softHyphen/>
        <w:t xml:space="preserve">ca sacramentale; </w:t>
      </w:r>
      <w:r>
        <w:rPr>
          <w:spacing w:val="2"/>
        </w:rPr>
        <w:t xml:space="preserve">2. c. </w:t>
      </w:r>
      <w:r>
        <w:rPr>
          <w:i/>
          <w:iCs/>
          <w:spacing w:val="2"/>
        </w:rPr>
        <w:t>spirituale; 3. c. dei Santi.</w:t>
      </w:r>
    </w:p>
    <w:p>
      <w:pPr>
        <w:pStyle w:val="Normal"/>
        <w:rPr>
          <w:i/>
          <w:i/>
          <w:iCs/>
          <w:spacing w:val="2"/>
        </w:rPr>
      </w:pPr>
      <w:r>
        <w:rPr>
          <w:i/>
          <w:iCs/>
          <w:spacing w:val="2"/>
        </w:rPr>
        <w:t>1. c. eucaristica sacramentale</w:t>
      </w:r>
    </w:p>
    <w:p>
      <w:pPr>
        <w:pStyle w:val="Normal"/>
        <w:spacing w:before="216" w:after="0"/>
        <w:jc w:val="both"/>
        <w:rPr/>
      </w:pPr>
      <w:r>
        <w:rPr>
          <w:spacing w:val="2"/>
        </w:rPr>
        <w:t>Essendo aperta, mediante il battesimo, questa comunicazione dell'uomo col Verbo e collo Spirito Santo, ricevendo gli altri Sacramenti, e soprattutto quello della SS. Eucaristia, egli riceve dal cor</w:t>
        <w:softHyphen/>
        <w:t xml:space="preserve">po e dal sangue del Signore gl'influssi dello Spirito Santo che è carità, </w:t>
      </w:r>
      <w:r>
        <w:rPr>
          <w:i/>
          <w:iCs/>
          <w:spacing w:val="2"/>
        </w:rPr>
        <w:t xml:space="preserve">Deus Charitas est, </w:t>
      </w:r>
      <w:r>
        <w:rPr>
          <w:spacing w:val="2"/>
        </w:rPr>
        <w:t>e indi anche se li deriva.</w:t>
      </w:r>
    </w:p>
    <w:p>
      <w:pPr>
        <w:pStyle w:val="Normal"/>
        <w:jc w:val="both"/>
        <w:rPr>
          <w:spacing w:val="2"/>
        </w:rPr>
      </w:pPr>
      <w:r>
        <w:rPr>
          <w:spacing w:val="2"/>
        </w:rPr>
        <w:t>In qual maniera questi effetti avvengano egli è cosa segreta: tuttavia non credia</w:t>
        <w:softHyphen/>
        <w:t>mo aliena dalla dottrina cattolica, che sola è verità, la seguente conghiettura. La carne ed il sangue di Cristo, in cui si è convertita la sostanza del pane e del vino, è termine del principio senziente di Cristo. Ora, questa carne e questo sangue, nel modo che è nell'Eucaristia, può divenir termine altresì del principio senziente dell'uomo che lo riceve. La sostanza del pane e del vino ha cessato intieramente d'essere sostanza del pane e del vino, ed è divenuta vera carne e vero sangue di Cristo, quando Cristo la rese termine del suo principio senziente, e così la avvivò della sua vita, a quel modo come accade nella nutrizione, che il pane che si mangia e il vino che si be-</w:t>
      </w:r>
    </w:p>
    <w:p>
      <w:pPr>
        <w:pStyle w:val="Normal"/>
        <w:rPr>
          <w:spacing w:val="2"/>
        </w:rPr>
      </w:pPr>
      <w:r>
        <w:rPr>
          <w:spacing w:val="2"/>
        </w:rPr>
        <w:t>465</w:t>
      </w:r>
    </w:p>
    <w:p>
      <w:pPr>
        <w:pStyle w:val="Normal"/>
        <w:rPr>
          <w:spacing w:val="2"/>
        </w:rPr>
      </w:pPr>
      <w:r>
        <w:rPr>
          <w:spacing w:val="2"/>
        </w:rPr>
        <w:t>COMUNIONE</w:t>
      </w:r>
    </w:p>
    <w:p>
      <w:pPr>
        <w:pStyle w:val="Normal"/>
        <w:jc w:val="both"/>
        <w:rPr>
          <w:spacing w:val="2"/>
        </w:rPr>
      </w:pPr>
      <w:r>
        <w:rPr>
          <w:spacing w:val="2"/>
        </w:rPr>
        <w:t>ve, quand'è, nella sua parte nutritiva, assimilato alla nostra carne e al nostro sangue, egli è veramente transustanzia</w:t>
        <w:softHyphen/>
        <w:t>to, e non è più, come prima, pane o vi</w:t>
        <w:softHyphen/>
        <w:t>no, ma è veramente nostra carne e no</w:t>
        <w:softHyphen/>
        <w:t>stro sangue, perché è divenuto termine del nostro principio sensitivo. Conce</w:t>
        <w:softHyphen/>
        <w:t>pendo in questa maniera la transustan</w:t>
        <w:softHyphen/>
        <w:t>ziazione, noi possiamo più facilmente ravvisare e determinare qual sia il Corpo di Cristo eucaristico. Perocché, quan</w:t>
        <w:softHyphen/>
        <w:t>tunque Cristo abbia un solo Corpo, al presente glorioso, tuttavia, avvenuta la transustanziazione, si può intendere che al Corpo glorioso si sia aggiunto qual</w:t>
        <w:softHyphen/>
        <w:t>che parte in esso incorporata, ed indivi</w:t>
        <w:softHyphen/>
        <w:t>sa e del pari gloriosa. E questa parte ag</w:t>
        <w:softHyphen/>
        <w:t>giunta, cioè la sostanza del pane e del vino transustanziata, che forma una co</w:t>
        <w:softHyphen/>
        <w:t>sa sola col Corpo di Cristo glorioso, co</w:t>
        <w:softHyphen/>
        <w:t>me una porzione della nostra carne e del nostro sangue forma una cosa sola col nostro proprio corpo, si può intendere che sia quella che diventa termine co</w:t>
        <w:softHyphen/>
        <w:t>mune al principio senziente di quell'uo</w:t>
        <w:softHyphen/>
        <w:t>mo che in grazia di Dio riceve il cibo eucaristico.</w:t>
      </w:r>
    </w:p>
    <w:p>
      <w:pPr>
        <w:pStyle w:val="Normal"/>
        <w:rPr>
          <w:spacing w:val="2"/>
        </w:rPr>
      </w:pPr>
      <w:r>
        <w:rPr>
          <w:spacing w:val="2"/>
        </w:rPr>
        <w:t>Ma qui prima di proceder oltre dobbia</w:t>
        <w:softHyphen/>
        <w:t>mo sciogliere alcune obbiezioni.</w:t>
      </w:r>
    </w:p>
    <w:p>
      <w:pPr>
        <w:pStyle w:val="Normal"/>
        <w:jc w:val="both"/>
        <w:rPr>
          <w:spacing w:val="2"/>
        </w:rPr>
      </w:pPr>
      <w:r>
        <w:rPr>
          <w:spacing w:val="2"/>
        </w:rPr>
        <w:t>La prima, che secondo una tale dichia</w:t>
        <w:softHyphen/>
        <w:t>razione non ci avrebbe nell'Eucaristia tutto il Corpo di Cristo. A cui si rispon</w:t>
        <w:softHyphen/>
        <w:t>de che appunto perché il Corpo di Cri</w:t>
        <w:softHyphen/>
        <w:t>sto è unico ed indiviso, egli è necessario dove si trova una parte si trovi tutto; ma che la distinzione della parte dal tutto non si fa che rispetto alla operazione spirituale ed interna nell'uomo che rice</w:t>
        <w:softHyphen/>
        <w:t>ve bensì tutto quel Corpo, ma non tutto quel Corpo diviene termine del suo principio senziente, ma unicamente quella parte che risponde a quel tanto che v'aveva di sostanza di pane e di so</w:t>
        <w:softHyphen/>
        <w:t>stanza di vino nella transustanziazione. Ancora ne verrebbe che in virtù delle parole divine questa sostanza del pane e del vino si transustanziasse in carne e sangue del Salvatore; ma il rimanente del corpo e del sangue vi rimanesse uni</w:t>
        <w:softHyphen/>
      </w:r>
    </w:p>
    <w:p>
      <w:pPr>
        <w:pStyle w:val="Normal"/>
        <w:jc w:val="both"/>
        <w:rPr/>
      </w:pPr>
      <w:r>
        <w:rPr>
          <w:spacing w:val="2"/>
        </w:rPr>
        <w:t>to per concomitanza, il che non par con</w:t>
        <w:softHyphen/>
        <w:t xml:space="preserve">trario alla dottrina cattolica, secondo la quale è bensì di fede che </w:t>
      </w:r>
      <w:r>
        <w:rPr>
          <w:i/>
          <w:iCs/>
          <w:spacing w:val="2"/>
        </w:rPr>
        <w:t xml:space="preserve">tutta </w:t>
      </w:r>
      <w:r>
        <w:rPr>
          <w:spacing w:val="2"/>
        </w:rPr>
        <w:t>la sostan</w:t>
        <w:softHyphen/>
        <w:t>za del pane e del vino si transustanzia, ma non che si transustanzia in tutto il Corpo e in tutto il Sangue glorioso di Cristo, secondo le parole del sacrosanto Concilio che definì: «Persuasum sem</w:t>
        <w:softHyphen/>
        <w:t>per in Ecclesia Dei fuit, idque nunc de</w:t>
        <w:softHyphen/>
        <w:t>nuo sancta haec Synodus declarat, per consecrationem panis et vini conversio</w:t>
        <w:softHyphen/>
        <w:t>nem fieri totius substantiae panis in substantiam corporis Christi Domini nostri, et totius substantiae vini in sub</w:t>
        <w:softHyphen/>
        <w:t>stantiam sanguinis ejus», dove dicesi: «Totius substantiae panis et vini»; ma non dicesi: «In totam substantiam cor</w:t>
        <w:softHyphen/>
        <w:t>poris et sanguinis Christi».</w:t>
      </w:r>
    </w:p>
    <w:p>
      <w:pPr>
        <w:pStyle w:val="Normal"/>
        <w:jc w:val="both"/>
        <w:rPr>
          <w:spacing w:val="2"/>
        </w:rPr>
      </w:pPr>
      <w:r>
        <w:rPr>
          <w:spacing w:val="2"/>
        </w:rPr>
        <w:t>Un'altra obbiezione si cava dalla Psico</w:t>
        <w:softHyphen/>
        <w:t>logia. In questa fu da noi detto che se due principii senzienti avessero lo stes</w:t>
        <w:softHyphen/>
        <w:t>so termine, essi s'immedesimerebbero e ne diverrebbe un solo. Ora, sarebbe un assurdo, contrario alla fede ortodossa, il dire che il principio senziente di Cristo e quello del fedele che si comunica in grazia diventi un solo principio.</w:t>
      </w:r>
    </w:p>
    <w:p>
      <w:pPr>
        <w:pStyle w:val="Normal"/>
        <w:jc w:val="both"/>
        <w:rPr/>
      </w:pPr>
      <w:r>
        <w:rPr>
          <w:spacing w:val="2"/>
        </w:rPr>
        <w:t>A cui si risponde, che l'immedesima</w:t>
        <w:softHyphen/>
        <w:t>zione de' principii non ha luogo se non quando il termine corporeo sia total</w:t>
        <w:softHyphen/>
        <w:t>mente identico. Ma nel caso nostro la cosa non va così; perocché il principio sensitivo del fedele che si comunica in grazia non ha di comune col principio sensitivo animatore di Cristo tutto il corpo di Cristo, ma solo quella parte che risponde alla sostanza del pane e del vino transustanziata; e neppur tutta questa, ma una parte di questa, corri</w:t>
        <w:softHyphen/>
        <w:t>spondente a quegli accidenti del pane e del vino che passano nella nutrizione del fedele, e non a quella parte di essi che corrompendosi, senza passare in nutrizione, cessano dall'essere velo al corpo e sangue di Cristo, e tornata la so</w:t>
        <w:softHyphen/>
        <w:t xml:space="preserve">stanza materiale passa questa dal corpo del fedele per altra via. </w:t>
      </w:r>
      <w:r>
        <w:rPr>
          <w:i/>
          <w:iCs/>
          <w:spacing w:val="2"/>
        </w:rPr>
        <w:t xml:space="preserve">(Introd. Vang. </w:t>
      </w:r>
      <w:r>
        <w:rPr>
          <w:spacing w:val="2"/>
        </w:rPr>
        <w:t>Giov., lezione LXXXVII, pp.240-241)</w:t>
      </w:r>
    </w:p>
    <w:p>
      <w:pPr>
        <w:pStyle w:val="Normal"/>
        <w:rPr>
          <w:spacing w:val="2"/>
        </w:rPr>
      </w:pPr>
      <w:r>
        <w:rPr>
          <w:spacing w:val="2"/>
        </w:rPr>
        <w:t>Ma se l'uomo battezzato è in grazia, il</w:t>
      </w:r>
    </w:p>
    <w:p>
      <w:pPr>
        <w:pStyle w:val="Normal"/>
        <w:rPr/>
      </w:pPr>
      <w:r>
        <w:rPr/>
        <w:t>COMUNIONE</w:t>
      </w:r>
    </w:p>
    <w:p>
      <w:pPr>
        <w:pStyle w:val="Normal"/>
        <w:rPr/>
      </w:pPr>
      <w:r>
        <w:rPr/>
        <w:t>466</w:t>
      </w:r>
    </w:p>
    <w:p>
      <w:pPr>
        <w:pStyle w:val="Normal"/>
        <w:jc w:val="both"/>
        <w:rPr/>
      </w:pPr>
      <w:r>
        <w:rPr/>
        <w:t>Verbo emette in lui lo Spirito Santo, col quale santifica la sua volontà, dove giace la personalità dell'uomo, e quindi rimane santificata la persona dell'uomo. Allora poi che quest'uomo, ricevendo l'Eucari</w:t>
        <w:softHyphen/>
        <w:t>stia, riceve l'umanità vivente di Cristo, e si completa in lui il Verbo incarnato, questo Verbo incarnato emette lo Spirito Santo nell'uomo, non solo come luce, immediata operazione del Verbo, ma ben anco, per mezzo del suo corpo santissi</w:t>
        <w:softHyphen/>
        <w:t>mo, come luce e sentimento e gaudio corporale. Quindi lo Spirito Santo emana alla santificazione dell'uomo da tutto Cristo, sempre venendo mandato dal Verbo. Ma se il Verbo prima non illustra</w:t>
        <w:softHyphen/>
        <w:t>va col divino Spirito se non la suprema parte della volontà dell'uomo, cioè la fa</w:t>
        <w:softHyphen/>
        <w:t>coltà del riconoscimento pratico e l'intel</w:t>
        <w:softHyphen/>
        <w:t>ligenza ad esso ubbidiente; di poi la vo</w:t>
        <w:softHyphen/>
        <w:t>lontà umana ed inferiore di Cristo comu</w:t>
        <w:softHyphen/>
        <w:t>nica lo Spirito Santo anche alla volontà inferiore dell'uomo e la corrobora a sot</w:t>
        <w:softHyphen/>
        <w:t>tomettersi alla volontà superiore, e il sen</w:t>
        <w:softHyphen/>
        <w:t>timento ed istinto sensitivo di Cristo co</w:t>
        <w:softHyphen/>
        <w:t>munica dello Spirito Santo al sentimento ed istinto animale dell'uomo e lo tempe</w:t>
        <w:softHyphen/>
        <w:t>ra dal male e lo governa al bene, e le car</w:t>
        <w:softHyphen/>
        <w:t>ni e il sangue di Cristo comunicano pure del Santo Spirito alle stesse carni ed allo stesso sangue dell'uomo, e rendono l'uo</w:t>
        <w:softHyphen/>
        <w:t>mo casto, sicché tutte le parti di Cristo operano in tutte le parti dell'uomo, e s'avvera da parte di Cristo quant'egli disse nella orazione al Padre che pronun</w:t>
        <w:softHyphen/>
        <w:t xml:space="preserve">ciò prima di patire: </w:t>
      </w:r>
      <w:r>
        <w:rPr>
          <w:i/>
          <w:iCs/>
        </w:rPr>
        <w:t>Pater, venit ora, cla</w:t>
        <w:softHyphen/>
        <w:t>rifica Filium tuum, ut Filius tuus clarifi</w:t>
        <w:softHyphen/>
        <w:t>cet te, sicut dedisti ei potestatem omnis carnis, ut omne quod dedisti ei det eis vi</w:t>
        <w:softHyphen/>
        <w:t xml:space="preserve">tam aeternam. </w:t>
      </w:r>
      <w:r>
        <w:rPr/>
        <w:t>E da parte del fedele allo</w:t>
        <w:softHyphen/>
        <w:t xml:space="preserve">ra si possono dire appieno verificarsi le parole dell'Apostolo ai Filippesi: </w:t>
      </w:r>
      <w:r>
        <w:rPr>
          <w:i/>
          <w:iCs/>
        </w:rPr>
        <w:t>Et pax Dei quae exuperat omnem sensum custo</w:t>
        <w:softHyphen/>
        <w:t xml:space="preserve">diat corda vestra et intelligentias vestras in Christo Jesu, </w:t>
      </w:r>
      <w:r>
        <w:rPr/>
        <w:t xml:space="preserve">e quelle: Hoc </w:t>
      </w:r>
      <w:r>
        <w:rPr>
          <w:i/>
          <w:iCs/>
        </w:rPr>
        <w:t>enim senti</w:t>
        <w:softHyphen/>
        <w:t xml:space="preserve">te in vobis, quod et in Christo Jesu; </w:t>
      </w:r>
      <w:r>
        <w:rPr/>
        <w:t>onde dal sentimento di Cristo a noi comunica</w:t>
        <w:softHyphen/>
        <w:t>to s'apprende la sua umiltà, che non pos</w:t>
        <w:softHyphen/>
        <w:t>sono insegnare le parole degli uomini,</w:t>
      </w:r>
    </w:p>
    <w:p>
      <w:pPr>
        <w:pStyle w:val="Normal"/>
        <w:spacing w:before="0" w:after="144"/>
        <w:jc w:val="both"/>
        <w:rPr/>
      </w:pPr>
      <w:r>
        <w:rPr/>
        <w:t xml:space="preserve">seguitando a dire S. Paolo: </w:t>
      </w:r>
      <w:r>
        <w:rPr>
          <w:i/>
          <w:iCs/>
        </w:rPr>
        <w:t>qui, cum in forma Dei esset, non rapinam arbitratus est esse se aequalem Deo; sed semeti</w:t>
        <w:softHyphen/>
        <w:t>psum exinanivit formam servi accipiens in similitudinem hominum factus et habi</w:t>
        <w:softHyphen/>
        <w:t xml:space="preserve">tu inventus ut homo, </w:t>
      </w:r>
      <w:r>
        <w:rPr/>
        <w:t>perocché veramente effetti speciali dell'Eucaristia, in chi de</w:t>
        <w:softHyphen/>
        <w:t xml:space="preserve">gnamente la riceve, sono la castità e l'umiltà. </w:t>
      </w:r>
      <w:r>
        <w:rPr>
          <w:i/>
          <w:iCs/>
        </w:rPr>
        <w:t xml:space="preserve">(Introd. Vang. Giov., </w:t>
      </w:r>
      <w:r>
        <w:rPr/>
        <w:t xml:space="preserve">lezione LXXXVIII, pp.244-245); v. CORPO: 12. </w:t>
      </w:r>
      <w:r>
        <w:rPr>
          <w:i/>
          <w:iCs/>
        </w:rPr>
        <w:t xml:space="preserve">c. mistico di Cristo; </w:t>
      </w:r>
      <w:r>
        <w:rPr/>
        <w:t>MESSA, SACRIFI</w:t>
        <w:softHyphen/>
        <w:t xml:space="preserve">CIO EUCARISTICO; VITA: 10. </w:t>
      </w:r>
      <w:r>
        <w:rPr>
          <w:i/>
          <w:iCs/>
        </w:rPr>
        <w:t>v. di Cristo e dei discepoli...; 11. v. eucaristi</w:t>
        <w:softHyphen/>
        <w:t>ca di Cristo comunicata all'anima sepa</w:t>
        <w:softHyphen/>
        <w:t xml:space="preserve">rata...; </w:t>
      </w:r>
      <w:r>
        <w:rPr/>
        <w:t xml:space="preserve">12. </w:t>
      </w:r>
      <w:r>
        <w:rPr>
          <w:i/>
          <w:iCs/>
        </w:rPr>
        <w:t>differenza fra la v. battesima</w:t>
        <w:softHyphen/>
        <w:t>le e la v. eucaristica del cristiano...</w:t>
      </w:r>
    </w:p>
    <w:p>
      <w:pPr>
        <w:pStyle w:val="Normal"/>
        <w:rPr/>
      </w:pPr>
      <w:r>
        <w:rPr/>
        <w:t xml:space="preserve">2. c. </w:t>
      </w:r>
      <w:r>
        <w:rPr>
          <w:i/>
          <w:iCs/>
        </w:rPr>
        <w:t>spirituale</w:t>
      </w:r>
    </w:p>
    <w:p>
      <w:pPr>
        <w:pStyle w:val="Normal"/>
        <w:spacing w:before="216" w:after="0"/>
        <w:jc w:val="both"/>
        <w:rPr/>
      </w:pPr>
      <w:r>
        <w:rPr/>
        <w:t>E posciaché, consacrato il pane ed il vi</w:t>
        <w:softHyphen/>
        <w:t>no, anche prima dell'uso, dimora sem</w:t>
        <w:softHyphen/>
        <w:t>pre sotto quegli accidenti tutto intero Cristo; quindi da lui possono derivare i fedeli, anche senza riceverlo realmente, delle grazie spirituali (emettendo egli in essi i doni del Santo Spirito) col solo adorarlo di presenza, e col desiderio e col voto di riceverlo sacramentalmente: il qual modo di partecipare si chiama comunione spirituale. Laonde il Triden</w:t>
        <w:softHyphen/>
        <w:t>tino dice dell'uso che fanno i fedeli del</w:t>
        <w:softHyphen/>
        <w:t>l'Eucaristia: «Quoad usum autem, recte et sapienter Patres nostri tres rationes hoc Sanctum Sacramentum accipiendi distinxerunt. Quosdam enim docuerunt sacramentaliter dumtaxat id sumere, ut peccatores; alios tantum spiritualiter, il</w:t>
        <w:softHyphen/>
        <w:t>los nimirum qui voto propositum illum coelestem panem edentes fide viva, quae per dilectionem operatur, fructum ejus et utilitatem sentiunt; tertios porro sacramentaliter simul et spiritualiter: hi autem sunt, qui ita se prius probant et instruunt, ut vestem nuptialem induti ad divinam hanc mensam accedant».</w:t>
      </w:r>
    </w:p>
    <w:p>
      <w:pPr>
        <w:pStyle w:val="Normal"/>
        <w:jc w:val="both"/>
        <w:rPr/>
      </w:pPr>
      <w:r>
        <w:rPr/>
        <w:t>Rimane perciò fermo che nella comunio</w:t>
        <w:softHyphen/>
        <w:t>ne spirituale non si riceve il corpo di Cri</w:t>
        <w:softHyphen/>
        <w:t>sto né realmente, né sacramentalmente; ma che se ne derivano le grazie dello spi</w:t>
        <w:softHyphen/>
        <w:t>rito, se ne raccoglie frutto, se ne esperi-</w:t>
      </w:r>
    </w:p>
    <w:p>
      <w:pPr>
        <w:pStyle w:val="Normal"/>
        <w:rPr>
          <w:spacing w:val="2"/>
        </w:rPr>
      </w:pPr>
      <w:r>
        <w:rPr>
          <w:spacing w:val="2"/>
        </w:rPr>
        <w:t>467</w:t>
      </w:r>
    </w:p>
    <w:p>
      <w:pPr>
        <w:pStyle w:val="Normal"/>
        <w:rPr>
          <w:spacing w:val="2"/>
        </w:rPr>
      </w:pPr>
      <w:r>
        <w:rPr>
          <w:spacing w:val="2"/>
        </w:rPr>
        <w:t>COMUNIONE GIURIDICA E MATERIALE DEI BENI</w:t>
      </w:r>
    </w:p>
    <w:p>
      <w:pPr>
        <w:pStyle w:val="Normal"/>
        <w:jc w:val="both"/>
        <w:rPr/>
      </w:pPr>
      <w:r>
        <w:rPr>
          <w:spacing w:val="2"/>
        </w:rPr>
        <w:t>menta l'utilità. Ancora un'altra differen</w:t>
        <w:softHyphen/>
        <w:t>za fra la comunione sacramentale e la spirituale è questa: che nella prima Cri</w:t>
        <w:softHyphen/>
        <w:t xml:space="preserve">sto opera ne' giusti che l'hanno ricevuto l'emissione dei doni del suo Spirito </w:t>
      </w:r>
      <w:r>
        <w:rPr>
          <w:i/>
          <w:iCs/>
          <w:spacing w:val="2"/>
        </w:rPr>
        <w:t xml:space="preserve">ex opere operato, </w:t>
      </w:r>
      <w:r>
        <w:rPr>
          <w:spacing w:val="2"/>
        </w:rPr>
        <w:t>e così il primo va incon</w:t>
        <w:softHyphen/>
        <w:t>tro all'anima colla divina sua operazione, la quale ne sentirebbe l'effetto quand'an</w:t>
        <w:softHyphen/>
        <w:t>che l'uomo non fosse in grado, per ma</w:t>
        <w:softHyphen/>
        <w:t>lattia o per sopore, di fare alcun atto d'affetto volontario, dopo aver ricevuto il corpo di Cristo; laddove nella comu</w:t>
        <w:softHyphen/>
        <w:t xml:space="preserve">nione spirituale è l'anima che cogli atti della sua volontà deriva a sé le grazie del sacramentato Signore. </w:t>
      </w:r>
      <w:r>
        <w:rPr>
          <w:i/>
          <w:iCs/>
          <w:spacing w:val="2"/>
        </w:rPr>
        <w:t xml:space="preserve">(Introd. Vang. </w:t>
      </w:r>
      <w:r>
        <w:rPr>
          <w:spacing w:val="2"/>
        </w:rPr>
        <w:t>Giov., lezione LXXXIX, pp.246-247)</w:t>
      </w:r>
    </w:p>
    <w:p>
      <w:pPr>
        <w:pStyle w:val="Normal"/>
        <w:jc w:val="both"/>
        <w:rPr>
          <w:spacing w:val="2"/>
        </w:rPr>
      </w:pPr>
      <w:r>
        <w:rPr>
          <w:spacing w:val="2"/>
        </w:rPr>
        <w:t>244. Al mangiare pertanto che fa il cor</w:t>
        <w:softHyphen/>
        <w:t>po nostro le specie sacramentate, l'ani</w:t>
        <w:softHyphen/>
        <w:t>ma bene disposta riceve dentro a sé Cri</w:t>
        <w:softHyphen/>
        <w:t>sto, e a Cristo s'incorpora. Sebbene niente valga quella corporale nutrizione senza questa spirituale; tuttavia a quella questa è connessa: essendo stato confor</w:t>
        <w:softHyphen/>
        <w:t>me alla sapienza del divino inventore di questo banchetto, che come nell'uomo quanto v'è di essenziale e pregevole è la natura intelligente, ma questa non è però sfornita di veste corporea; così il cibo, che all'anima si presta, di corpo</w:t>
        <w:softHyphen/>
        <w:t>rea forma sia circondato.</w:t>
      </w:r>
    </w:p>
    <w:p>
      <w:pPr>
        <w:pStyle w:val="Normal"/>
        <w:spacing w:before="0" w:after="144"/>
        <w:jc w:val="both"/>
        <w:rPr/>
      </w:pPr>
      <w:r>
        <w:rPr>
          <w:spacing w:val="2"/>
        </w:rPr>
        <w:t>245. Allora però, che s'assiste alla Mes</w:t>
        <w:softHyphen/>
        <w:t>sa, e non si partecipa del Sacrifizio insie</w:t>
        <w:softHyphen/>
        <w:t>me col Sacerdote, si possono eccitare ciò nulla ostante in noi de' pii desiderj ed af</w:t>
        <w:softHyphen/>
        <w:t>fetti a quel divino alimento, e alla comu</w:t>
        <w:softHyphen/>
        <w:t xml:space="preserve">nione del Sacerdote unirsi col cuore: il che chiamasi </w:t>
      </w:r>
      <w:r>
        <w:rPr>
          <w:i/>
          <w:iCs/>
          <w:spacing w:val="2"/>
        </w:rPr>
        <w:t xml:space="preserve">comunicare spiritualmente. </w:t>
      </w:r>
      <w:r>
        <w:rPr>
          <w:spacing w:val="2"/>
        </w:rPr>
        <w:t>E sebbene questo non sia sacramento; può però dare abbondevol frutto di gra</w:t>
        <w:softHyphen/>
        <w:t xml:space="preserve">zia, secondo il merito di quell'atto. </w:t>
      </w:r>
      <w:r>
        <w:rPr>
          <w:i/>
          <w:iCs/>
          <w:spacing w:val="2"/>
        </w:rPr>
        <w:t xml:space="preserve">(Educ. crist., </w:t>
      </w:r>
      <w:r>
        <w:rPr>
          <w:spacing w:val="2"/>
        </w:rPr>
        <w:t>nn.244-245) v. MESSA, SACRIFICIO EUCARISTICO.</w:t>
      </w:r>
    </w:p>
    <w:p>
      <w:pPr>
        <w:pStyle w:val="Normal"/>
        <w:rPr/>
      </w:pPr>
      <w:r>
        <w:rPr>
          <w:spacing w:val="2"/>
        </w:rPr>
        <w:t xml:space="preserve">3. c. </w:t>
      </w:r>
      <w:r>
        <w:rPr>
          <w:i/>
          <w:iCs/>
          <w:spacing w:val="2"/>
        </w:rPr>
        <w:t>dei Santi</w:t>
      </w:r>
    </w:p>
    <w:p>
      <w:pPr>
        <w:pStyle w:val="Normal"/>
        <w:spacing w:before="216" w:after="0"/>
        <w:jc w:val="both"/>
        <w:rPr>
          <w:spacing w:val="2"/>
        </w:rPr>
      </w:pPr>
      <w:r>
        <w:rPr>
          <w:spacing w:val="2"/>
        </w:rPr>
        <w:t>Laonde, entrati voi per questa porta, ve</w:t>
        <w:softHyphen/>
        <w:t>nuti voi in questa Chiesa di Cristo; già non vi può mancare più nulla di tutto ciò che vi è necessario alla consumazio</w:t>
        <w:softHyphen/>
        <w:t>ne della vostra eterna salute. Quivi avete</w:t>
      </w:r>
    </w:p>
    <w:p>
      <w:pPr>
        <w:pStyle w:val="Normal"/>
        <w:spacing w:before="0" w:after="360"/>
        <w:jc w:val="both"/>
        <w:rPr/>
      </w:pPr>
      <w:r>
        <w:rPr>
          <w:spacing w:val="2"/>
        </w:rPr>
        <w:t>i fonti della grazia di Cristo nei Sacra</w:t>
        <w:softHyphen/>
        <w:t>menti: la vostra riconciliazione risuscita in voi la grazia del Battesimo: voi sarete invigoriti e perfezionati a suo tempo colla mistica unzione del sacro Crisma; sarete pasciuti ancor oggi col pane so</w:t>
        <w:softHyphen/>
        <w:t>prasostanziale, col corpo di GESÙ Cri</w:t>
        <w:softHyphen/>
        <w:t>sto. Ancora, la comunione dei Santi da voi riacquistata vi mette incontanente a parte dei meriti di molti milioni di giu</w:t>
        <w:softHyphen/>
        <w:t xml:space="preserve">sti, i quali sì nell'altro che in questo mondo pregano e combatton per voi: voi siete fatti partecipi di questa monda oblazione dell'altare che si continua e rinnova ogni mattina dai sacerdoti di Cristo in tutti gli angoli della terra. </w:t>
      </w:r>
      <w:r>
        <w:rPr>
          <w:i/>
          <w:iCs/>
          <w:spacing w:val="2"/>
        </w:rPr>
        <w:t xml:space="preserve">(Predic. </w:t>
      </w:r>
      <w:r>
        <w:rPr>
          <w:spacing w:val="2"/>
        </w:rPr>
        <w:t>parte 11, Discorso VIII, p.317) v. CHIESA DI GESÙ CRISTO; COR</w:t>
        <w:softHyphen/>
        <w:t xml:space="preserve">PO: 12. c. </w:t>
      </w:r>
      <w:r>
        <w:rPr>
          <w:i/>
          <w:iCs/>
          <w:spacing w:val="2"/>
        </w:rPr>
        <w:t>mistico di Cristo.</w:t>
      </w:r>
    </w:p>
    <w:p>
      <w:pPr>
        <w:pStyle w:val="Normal"/>
        <w:jc w:val="both"/>
        <w:rPr/>
      </w:pPr>
      <w:r>
        <w:rPr>
          <w:spacing w:val="2"/>
        </w:rPr>
        <w:t>COMUNIONE GIURIDICA E MA</w:t>
        <w:softHyphen/>
        <w:t>TERIALE DEI BENI 108. - Ora noi abbiamo eziandio veduto, parlando del</w:t>
        <w:softHyphen/>
        <w:t xml:space="preserve">le </w:t>
      </w:r>
      <w:r>
        <w:rPr>
          <w:i/>
          <w:iCs/>
          <w:spacing w:val="2"/>
        </w:rPr>
        <w:t xml:space="preserve">società di fruizione, </w:t>
      </w:r>
      <w:r>
        <w:rPr>
          <w:spacing w:val="2"/>
        </w:rPr>
        <w:t>che la cosa che insieme si conferisce può esser conferi</w:t>
        <w:softHyphen/>
        <w:t>ta in due guise diverse: o con un'azione positiva, ponendo cioè i sozj la cosa fruibile; ovvero con una azione di con</w:t>
        <w:softHyphen/>
        <w:t>sentimento, ricevendo altronde la cosa ch'essi pur vogliono che sia posta insie</w:t>
        <w:softHyphen/>
        <w:t>me. La medesima osservazione può ap</w:t>
        <w:softHyphen/>
        <w:t xml:space="preserve">plicarsi alle </w:t>
      </w:r>
      <w:r>
        <w:rPr>
          <w:i/>
          <w:iCs/>
          <w:spacing w:val="2"/>
        </w:rPr>
        <w:t xml:space="preserve">società d'azione. </w:t>
      </w:r>
      <w:r>
        <w:rPr>
          <w:spacing w:val="2"/>
        </w:rPr>
        <w:t>Dalla qual diversità d'origine della cosa comune, s'ha nuova base di classificare le so</w:t>
        <w:softHyphen/>
        <w:t>cietà, sieno di fruizione o d'azione. Pe</w:t>
        <w:softHyphen/>
        <w:t>rocché se la cosa comune è posta da' sozj, essi sono i soli autori della società; se poi viene loro d'altronde, l'esistenza della loro società dipende in origine da quella persona, che somministrò la cosa in comune (1). [...].</w:t>
      </w:r>
    </w:p>
    <w:p>
      <w:pPr>
        <w:pStyle w:val="Normal"/>
        <w:jc w:val="both"/>
        <w:rPr/>
      </w:pPr>
      <w:r>
        <w:rPr>
          <w:spacing w:val="2"/>
        </w:rPr>
        <w:t xml:space="preserve">(1) I giuristi distinguono la </w:t>
      </w:r>
      <w:r>
        <w:rPr>
          <w:i/>
          <w:iCs/>
          <w:spacing w:val="2"/>
        </w:rPr>
        <w:t xml:space="preserve">società </w:t>
      </w:r>
      <w:r>
        <w:rPr>
          <w:spacing w:val="2"/>
        </w:rPr>
        <w:t xml:space="preserve">dalla </w:t>
      </w:r>
      <w:r>
        <w:rPr>
          <w:i/>
          <w:iCs/>
          <w:spacing w:val="2"/>
        </w:rPr>
        <w:t xml:space="preserve">comunione, </w:t>
      </w:r>
      <w:r>
        <w:rPr>
          <w:spacing w:val="2"/>
        </w:rPr>
        <w:t xml:space="preserve">e soglion dire </w:t>
      </w:r>
      <w:r>
        <w:rPr>
          <w:i/>
          <w:iCs/>
          <w:spacing w:val="2"/>
        </w:rPr>
        <w:t>societatem contrahimus, in comunionem autem in</w:t>
        <w:softHyphen/>
        <w:t xml:space="preserve">cidimus; </w:t>
      </w:r>
      <w:r>
        <w:rPr>
          <w:spacing w:val="2"/>
        </w:rPr>
        <w:t xml:space="preserve">ma propriamente parlando, l'uomo non cade nella comunione de' beni senza il suo </w:t>
      </w:r>
      <w:r>
        <w:rPr>
          <w:i/>
          <w:iCs/>
          <w:spacing w:val="2"/>
        </w:rPr>
        <w:t xml:space="preserve">consenso </w:t>
      </w:r>
      <w:r>
        <w:rPr>
          <w:spacing w:val="2"/>
        </w:rPr>
        <w:t>almeno pre</w:t>
        <w:softHyphen/>
        <w:t>sunto, dalle leggi. Il nominato erede</w:t>
      </w:r>
    </w:p>
    <w:p>
      <w:pPr>
        <w:pStyle w:val="Normal"/>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t>COMUNIONE GIURIDICA E MATERIALE DEI BENI</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468</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non possiede l'eredità in comunione coi coeredi, se non dopo ch'egli ebbe accet</w:t>
        <w:softHyphen/>
        <w:t>tata l'eredità. È dunque falso che nella comunione de' beni non intervenga un contratto, altrettanto quanto nella so</w:t>
        <w:softHyphen/>
        <w:t>cietà: il caso non presenta se non l'oc</w:t>
        <w:softHyphen/>
        <w:t>casione del contratto, e quindi sembra che noi cadiamo nella comunione invo</w:t>
        <w:softHyphen/>
        <w:t>lontariamente. Ma, attentamente consi</w:t>
        <w:softHyphen/>
        <w:t>derando, si vede, che l'occasione di en</w:t>
        <w:softHyphen/>
        <w:t>trare in comunione, non è l'entrare ef</w:t>
        <w:softHyphen/>
        <w:t>fettivo: se quella è data dal caso, questo è l'opera della volontà. - Dicono ancora i giuristi che societas est iuris, commu</w:t>
        <w:softHyphen/>
        <w:t>nio est potius facti. Una tale differenza dividerebbe piuttosto la comunione in</w:t>
        <w:softHyphen/>
        <w:t>giusta, per esempio quella che hanno i ladroni del bottino fatto insieme, dalla comunione giusta; ma dimostrerebbe in pari tempo, che la comunione giusta (di cui solo noi parliamo) è vera società, poiché la comunione giusta è propria</w:t>
        <w:softHyphen/>
        <w:t>mente una comunion di diritto, e non di mero fatto. - Dicono in terzo luogo, che societas est personarum, communio proprie est rerum. Questa è distinzione che separa dalla società la comunione materiale, che possono aver le bestie d'un cibo; ma non la comunione giuri</w:t>
        <w:softHyphen/>
        <w:t>dica, che è l'oggetto del nostro discor</w:t>
        <w:softHyphen/>
        <w:t>so. In questa seconda vi ha sempre una vera unione di persone, non di sole co</w:t>
        <w:softHyphen/>
        <w:t>se, perché vi ha union di diritti: la cosa che si mette insieme non si stacca dalla persona, ella è considerata come una proprietà della persona, che la mette in comunione, o consente d'averla in co</w:t>
        <w:softHyphen/>
        <w:t>munione. E questo vero si riconosce da</w:t>
        <w:softHyphen/>
        <w:t>gli stessi giuristi, quando essi distinguo</w:t>
        <w:softHyphen/>
        <w:t>no i sozj in capitalisti, e in personalisti, intendendo pe' primi quelli che conferi</w:t>
        <w:softHyphen/>
        <w:t>scono meramente de' capitali, e pe' se</w:t>
        <w:softHyphen/>
        <w:t>condi quelli che conferiscono meramen</w:t>
        <w:softHyphen/>
        <w:t>te delle opere. Or che hanno i capitalisti nella società, se non una comunione di cose? E tuttavia si dicono sozj; e sono tali. Non sono adunque coerenti i giuri</w:t>
        <w:softHyphen/>
        <w:t>sti, quando d'una parte separano la co</w:t>
        <w:softHyphen/>
        <w:t>munione dalla società, pretendendo che</w:t>
      </w:r>
    </w:p>
    <w:p>
      <w:pPr>
        <w:pStyle w:val="Normal"/>
        <w:spacing w:lineRule="atLeast" w:line="216" w:before="0" w:after="360"/>
        <w:jc w:val="both"/>
        <w:rPr>
          <w:rFonts w:ascii="Bookman Old Style" w:hAnsi="Bookman Old Style" w:cs="Bookman Old Style"/>
          <w:spacing w:val="4"/>
          <w:sz w:val="16"/>
          <w:szCs w:val="16"/>
        </w:rPr>
      </w:pPr>
      <w:r>
        <w:rPr>
          <w:rFonts w:cs="Bookman Old Style" w:ascii="Bookman Old Style" w:hAnsi="Bookman Old Style"/>
          <w:spacing w:val="4"/>
          <w:sz w:val="16"/>
          <w:szCs w:val="16"/>
        </w:rPr>
        <w:t>quella sia di cose e non di persone; e dall'altra riconoscono società di meri capitali. - Dicono in fine, che un pupil</w:t>
        <w:softHyphen/>
        <w:t>lo, un infante, un furioso, un fatuo non può contrarre società, ma può entrare in comunione di beni. Rispondo che tali persone non potrebbero né pure trovarsi in comunione di beni, e né manco pos</w:t>
        <w:softHyphen/>
        <w:t>sedere alcuna esterna proprietà, se da altre non fossero rappresentate. La so</w:t>
        <w:softHyphen/>
        <w:t>cietà civile assegna loro de' tutori, e co</w:t>
        <w:softHyphen/>
        <w:t>sì difende loro i beni, e fa esercitare quegli atti di diritto, ch'essi non posso</w:t>
        <w:softHyphen/>
        <w:t>no da sé. Ora in questo modo stesso quelle persone possono benissimo esser anche membri di una società. E chi mai vieta, che un infante, o un imbecille, ajutato dalle leggi, sia un capitalista in una società di commercio o d'industria? Chi vieta, ch'egli adempia alle obbliga</w:t>
        <w:softHyphen/>
        <w:t>zioni di sozio per mezzo d'altri che lo rappresentano? (Filos. Dir., vo1.II, n.108 e not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COMUNISMO Il popolo francese rice</w:t>
        <w:softHyphen/>
        <w:t>vette tale influenza nella maniera del suo pensare dal principio stabilitosi, che ogni cittadino senza riguardo alle sue proprietà dovea avere un egual grado di potere nella elezione de' deputati che finì colla formazione di que' sistemi di socialismo e di comunismo che ora tra</w:t>
        <w:softHyphen/>
        <w:t>vagliano tutto il mondo. Così dovea es</w:t>
        <w:softHyphen/>
        <w:t>sere. Il socialismo ed il comunismo è conseguenza logica del voto universale ed uguale nell'elezione de' deputati. Poiché se questo diritto elettorale è giu</w:t>
        <w:softHyphen/>
        <w:t>sto, è giusto altresì che chi non ha nulla od ha poco metta la mano nella borsa di chi ha molto e disponga di ciò che vi trova a suo pieno arbitrio senza control</w:t>
        <w:softHyphen/>
        <w:t>lo o riscontro di sorta. Se questo è giu</w:t>
        <w:softHyphen/>
        <w:t>sto, è giusto altresì che si pareggino tut</w:t>
        <w:softHyphen/>
        <w:t>te le proprietà togliendole dove ve ne ha più e mettendole dove ve ne ha meno: è giusta qualunque disposizione vogliano fare i minimi proprietarii e i proletarii delle ricchezze de' cittadini più dovizio-</w:t>
      </w:r>
    </w:p>
    <w:p>
      <w:pPr>
        <w:pStyle w:val="Normal"/>
        <w:rPr>
          <w:spacing w:val="2"/>
        </w:rPr>
      </w:pPr>
      <w:r>
        <w:rPr>
          <w:spacing w:val="2"/>
        </w:rPr>
        <w:t>469</w:t>
      </w:r>
    </w:p>
    <w:p>
      <w:pPr>
        <w:pStyle w:val="Normal"/>
        <w:rPr>
          <w:spacing w:val="2"/>
        </w:rPr>
      </w:pPr>
      <w:r>
        <w:rPr>
          <w:spacing w:val="2"/>
        </w:rPr>
        <w:t>CONCETTO</w:t>
      </w:r>
    </w:p>
    <w:p>
      <w:pPr>
        <w:pStyle w:val="Normal"/>
        <w:jc w:val="both"/>
        <w:rPr/>
      </w:pPr>
      <w:r>
        <w:rPr>
          <w:spacing w:val="2"/>
        </w:rPr>
        <w:t>si di loro. Questo è in sostanza il socia</w:t>
        <w:softHyphen/>
        <w:t xml:space="preserve">lismo ed il comunismo. </w:t>
      </w:r>
      <w:r>
        <w:rPr>
          <w:i/>
          <w:iCs/>
        </w:rPr>
        <w:t xml:space="preserve">(Costit. Giust. </w:t>
      </w:r>
      <w:r>
        <w:rPr>
          <w:spacing w:val="2"/>
        </w:rPr>
        <w:t>soc., art. [29] 30, p.126)</w:t>
      </w:r>
    </w:p>
    <w:p>
      <w:pPr>
        <w:pStyle w:val="Normal"/>
        <w:jc w:val="both"/>
        <w:rPr>
          <w:spacing w:val="2"/>
        </w:rPr>
      </w:pPr>
      <w:r>
        <w:rPr>
          <w:spacing w:val="2"/>
        </w:rPr>
        <w:t>Veniamo alla proprietà, che compone il terzo gruppo di diritti. Fin qui si stimò che ciascun uomo avesse libertà giuridi</w:t>
        <w:softHyphen/>
        <w:t>ca di occupare le cose disoccupate, d'arricchire con altri modi di giusto ac</w:t>
        <w:softHyphen/>
        <w:t>quisto, finalmente di disporre del fatto suo, or sia a soddisfare alle proprie ed altrui necessità ed oneste voglie, or sia ad esercitarvi intorno le industrie ed i traffici. Ma non la pensano a questo modo i sociali riformatori: aboliscono intieramente tutte queste libertà d'ope</w:t>
        <w:softHyphen/>
        <w:t>rare che procedono agl'individui dal di</w:t>
        <w:softHyphen/>
        <w:t>ritto di proprietà: possessori di diritto non più; vogliono possessori di solo fat</w:t>
        <w:softHyphen/>
        <w:t>to, e questi non altri, che i governatori della società novella. Infiniti lamenti si mossero dagli statisti, dai filosofi, dagli utopisti medesimi, contro il possedere delle così dette mani morte. Ma questi utopisti, nemici acerbissimi delle mani morte antiche, prescrivono di rimettere in piede delle mani morte novelle. Anzi quello che è più singolare, e che è quasi incredibile, nella felicissima società da essi concepita, ogni possedimento dee essere ordinato e amministrato a mano morta; questa sola assorbe i beni di tutto il mondo, ché mano morta è appunto il collegio di quelli che governano, distri</w:t>
        <w:softHyphen/>
        <w:t>butori, direttori di tutte le industrie e di tutti i commerci, come pure di tutti i be</w:t>
        <w:softHyphen/>
        <w:t>ni. Al presente i religiosi spontanea</w:t>
        <w:softHyphen/>
        <w:t>mente rinunziano alle loro private ric</w:t>
        <w:softHyphen/>
        <w:t>chezze per amore di Dio: gli utopisti co</w:t>
        <w:softHyphen/>
        <w:t>stringono gli uomini tutti senza eccezio</w:t>
        <w:softHyphen/>
        <w:t>ne a rinunziarvi, non per amore di Dio, miei Signori, anzi per amore della terre</w:t>
        <w:softHyphen/>
        <w:t>na e carnale felicità, unico fine di tutti, a tutti dalla legge prescritto. La vita per</w:t>
        <w:softHyphen/>
        <w:t>fettamente comune, benché assunta per isperanza di un bene eterno, riuscì so</w:t>
        <w:softHyphen/>
        <w:t>vente così grave alla umana debolezza, che quei pochi magnanimi che, per se</w:t>
        <w:softHyphen/>
        <w:t>guir perfezione, la elessero, non potero</w:t>
        <w:softHyphen/>
        <w:t>no sempre a tutto rigore osservarla; e</w:t>
      </w:r>
    </w:p>
    <w:p>
      <w:pPr>
        <w:pStyle w:val="Normal"/>
        <w:spacing w:before="0" w:after="360"/>
        <w:jc w:val="both"/>
        <w:rPr/>
      </w:pPr>
      <w:r>
        <w:rPr>
          <w:spacing w:val="2"/>
        </w:rPr>
        <w:t>furono con estrema severità giudicate dal mondo quelle religioni, che in qual</w:t>
        <w:softHyphen/>
        <w:t>che piccola parte l'abbandonarono: gli utopisti sociali all'opposto si aspettano che tutti quanti gli uomini, ubbidienti al loro assolutissimo imperio, osserveran</w:t>
        <w:softHyphen/>
        <w:t>no appuntino la vita comune, loro impo</w:t>
        <w:softHyphen/>
        <w:t>sta dalla Costituzione della nuova so</w:t>
        <w:softHyphen/>
        <w:t>cietà: ed il faranno senza stimolo di so</w:t>
        <w:softHyphen/>
        <w:t>prannaturali motivi, né di obbligazione di coscienza, e senza bisogno di alcuna compressione: pel quale loro felicissi</w:t>
        <w:softHyphen/>
        <w:t xml:space="preserve">mo pensamento si piacciono di portare il titolo di </w:t>
      </w:r>
      <w:r>
        <w:rPr>
          <w:i/>
          <w:iCs/>
        </w:rPr>
        <w:t xml:space="preserve">comunisti. </w:t>
      </w:r>
      <w:r>
        <w:rPr>
          <w:spacing w:val="2"/>
        </w:rPr>
        <w:t xml:space="preserve">A chi sarà difficile o Signori, giudicare la probabilità della buona riuscita di un tale sistema? </w:t>
      </w:r>
      <w:r>
        <w:rPr>
          <w:i/>
          <w:iCs/>
        </w:rPr>
        <w:t xml:space="preserve">(Sag. Comun. Social., </w:t>
      </w:r>
      <w:r>
        <w:rPr>
          <w:spacing w:val="2"/>
        </w:rPr>
        <w:t>pp.489-490)</w:t>
      </w:r>
    </w:p>
    <w:p>
      <w:pPr>
        <w:pStyle w:val="Normal"/>
        <w:spacing w:before="0" w:after="360"/>
        <w:jc w:val="both"/>
        <w:rPr/>
      </w:pPr>
      <w:r>
        <w:rPr>
          <w:spacing w:val="2"/>
        </w:rPr>
        <w:t>CONCENTRAZIONE DELL'AT</w:t>
        <w:softHyphen/>
        <w:t xml:space="preserve">TENZIONE v. ATTENZIONE: 4. </w:t>
      </w:r>
      <w:r>
        <w:rPr>
          <w:i/>
          <w:iCs/>
        </w:rPr>
        <w:t>se</w:t>
        <w:softHyphen/>
        <w:t>conda legge psicologica...</w:t>
      </w:r>
    </w:p>
    <w:p>
      <w:pPr>
        <w:pStyle w:val="Normal"/>
        <w:spacing w:before="0" w:after="360"/>
        <w:jc w:val="both"/>
        <w:rPr/>
      </w:pPr>
      <w:r>
        <w:rPr>
          <w:spacing w:val="2"/>
        </w:rPr>
        <w:t>CONCEPIRE L'ESSERE IN MODO ANOETICO, DIANOETICO, DIA</w:t>
        <w:softHyphen/>
        <w:t xml:space="preserve">LETTICO v. PENSARE: 12. p. </w:t>
      </w:r>
      <w:r>
        <w:rPr>
          <w:i/>
          <w:iCs/>
        </w:rPr>
        <w:t>l'esse</w:t>
        <w:softHyphen/>
        <w:t>re o l'ente in modo anoetico e dianoeti</w:t>
        <w:softHyphen/>
        <w:t>co.</w:t>
      </w:r>
    </w:p>
    <w:p>
      <w:pPr>
        <w:pStyle w:val="Normal"/>
        <w:spacing w:before="0" w:after="144"/>
        <w:jc w:val="both"/>
        <w:rPr/>
      </w:pPr>
      <w:r>
        <w:rPr>
          <w:spacing w:val="2"/>
        </w:rPr>
        <w:t xml:space="preserve">CONCETTO Somm. 1. </w:t>
      </w:r>
      <w:r>
        <w:rPr>
          <w:i/>
          <w:iCs/>
        </w:rPr>
        <w:t xml:space="preserve">concetto e idea; </w:t>
      </w:r>
      <w:r>
        <w:rPr>
          <w:spacing w:val="2"/>
        </w:rPr>
        <w:t xml:space="preserve">2. c. </w:t>
      </w:r>
      <w:r>
        <w:rPr>
          <w:i/>
          <w:iCs/>
        </w:rPr>
        <w:t xml:space="preserve">dialettico; </w:t>
      </w:r>
      <w:r>
        <w:rPr>
          <w:spacing w:val="2"/>
        </w:rPr>
        <w:t xml:space="preserve">3. c. </w:t>
      </w:r>
      <w:r>
        <w:rPr>
          <w:i/>
          <w:iCs/>
        </w:rPr>
        <w:t>elementari dell'esse</w:t>
        <w:softHyphen/>
        <w:t xml:space="preserve">re: cinque classi; </w:t>
      </w:r>
      <w:r>
        <w:rPr>
          <w:spacing w:val="2"/>
        </w:rPr>
        <w:t xml:space="preserve">4. c. </w:t>
      </w:r>
      <w:r>
        <w:rPr>
          <w:i/>
          <w:iCs/>
        </w:rPr>
        <w:t>elementari dell'es</w:t>
        <w:softHyphen/>
        <w:t>sere, classe I; 5. c. elementari dell'esse</w:t>
        <w:softHyphen/>
        <w:t xml:space="preserve">re, classe </w:t>
      </w:r>
      <w:r>
        <w:rPr>
          <w:spacing w:val="2"/>
        </w:rPr>
        <w:t xml:space="preserve">II; 6. c. </w:t>
      </w:r>
      <w:r>
        <w:rPr>
          <w:i/>
          <w:iCs/>
        </w:rPr>
        <w:t>elementari dell'essere, classe III; 7. c. elementari dell'essere, classe IV.: c. trascendentali degli Scola</w:t>
        <w:softHyphen/>
        <w:t xml:space="preserve">stici; </w:t>
      </w:r>
      <w:r>
        <w:rPr>
          <w:spacing w:val="2"/>
        </w:rPr>
        <w:t xml:space="preserve">8. c. </w:t>
      </w:r>
      <w:r>
        <w:rPr>
          <w:i/>
          <w:iCs/>
        </w:rPr>
        <w:t xml:space="preserve">elementari dell'essere, classe </w:t>
      </w:r>
      <w:r>
        <w:rPr>
          <w:spacing w:val="2"/>
        </w:rPr>
        <w:t xml:space="preserve">V, 9. c. </w:t>
      </w:r>
      <w:r>
        <w:rPr>
          <w:i/>
          <w:iCs/>
        </w:rPr>
        <w:t>negativo e positivo; 10. c. specifi</w:t>
        <w:softHyphen/>
        <w:t xml:space="preserve">co pieno; 11. c. puro e non puro; </w:t>
      </w:r>
      <w:r>
        <w:rPr>
          <w:spacing w:val="2"/>
        </w:rPr>
        <w:t xml:space="preserve">12. c. </w:t>
      </w:r>
      <w:r>
        <w:rPr>
          <w:i/>
          <w:iCs/>
        </w:rPr>
        <w:t>primo delle cose.</w:t>
      </w:r>
    </w:p>
    <w:p>
      <w:pPr>
        <w:pStyle w:val="Normal"/>
        <w:rPr>
          <w:i/>
          <w:i/>
          <w:iCs/>
        </w:rPr>
      </w:pPr>
      <w:r>
        <w:rPr>
          <w:i/>
          <w:iCs/>
        </w:rPr>
        <w:t>1. concetto e idea</w:t>
      </w:r>
    </w:p>
    <w:p>
      <w:pPr>
        <w:pStyle w:val="Normal"/>
        <w:spacing w:before="216" w:after="0"/>
        <w:rPr>
          <w:spacing w:val="2"/>
        </w:rPr>
      </w:pPr>
      <w:r>
        <w:rPr>
          <w:spacing w:val="2"/>
        </w:rPr>
        <w:t>101. - 12' Concetto si prende per sino</w:t>
        <w:softHyphen/>
        <w:t>nimo d'idea.</w:t>
      </w:r>
    </w:p>
    <w:p>
      <w:pPr>
        <w:pStyle w:val="Normal"/>
        <w:jc w:val="both"/>
        <w:rPr>
          <w:spacing w:val="2"/>
        </w:rPr>
      </w:pPr>
      <w:r>
        <w:rPr>
          <w:spacing w:val="2"/>
        </w:rPr>
        <w:t>13' Più propriamente la parola concetto s'usa per indicare l'idea con qualche sorta di determinazione, riserbando la</w:t>
      </w:r>
    </w:p>
    <w:p>
      <w:pPr>
        <w:pStyle w:val="Normal"/>
        <w:rPr>
          <w:spacing w:val="2"/>
        </w:rPr>
      </w:pPr>
      <w:r>
        <w:rPr>
          <w:spacing w:val="2"/>
        </w:rPr>
        <w:t>CONCETTO</w:t>
      </w:r>
    </w:p>
    <w:p>
      <w:pPr>
        <w:pStyle w:val="Normal"/>
        <w:rPr>
          <w:spacing w:val="2"/>
        </w:rPr>
      </w:pPr>
      <w:r>
        <w:rPr>
          <w:spacing w:val="2"/>
        </w:rPr>
        <w:t>470</w:t>
      </w:r>
    </w:p>
    <w:p>
      <w:pPr>
        <w:pStyle w:val="Normal"/>
        <w:rPr>
          <w:spacing w:val="2"/>
        </w:rPr>
      </w:pPr>
      <w:r>
        <w:rPr>
          <w:spacing w:val="2"/>
        </w:rPr>
        <w:t>parola idea a indicare l'essere piena</w:t>
        <w:softHyphen/>
        <w:t>mente indeterminato.</w:t>
      </w:r>
    </w:p>
    <w:p>
      <w:pPr>
        <w:pStyle w:val="Normal"/>
        <w:rPr>
          <w:spacing w:val="2"/>
        </w:rPr>
      </w:pPr>
      <w:r>
        <w:rPr>
          <w:spacing w:val="2"/>
        </w:rPr>
        <w:t>In questo senso non c'è che una idea so</w:t>
        <w:softHyphen/>
        <w:t>la, e gli altri sono concetti.</w:t>
      </w:r>
    </w:p>
    <w:p>
      <w:pPr>
        <w:pStyle w:val="Normal"/>
        <w:jc w:val="both"/>
        <w:rPr/>
      </w:pPr>
      <w:r>
        <w:rPr>
          <w:spacing w:val="2"/>
        </w:rPr>
        <w:t xml:space="preserve">Il contesto dimostra, quando queste due parole sieno usate nell'uno e nell'altro dei due significati. [...]. </w:t>
      </w:r>
      <w:r>
        <w:rPr>
          <w:i/>
          <w:iCs/>
          <w:spacing w:val="6"/>
        </w:rPr>
        <w:t xml:space="preserve">(Teos., vo1.V, </w:t>
      </w:r>
      <w:r>
        <w:rPr>
          <w:spacing w:val="2"/>
        </w:rPr>
        <w:t>L'Idea, n.101)</w:t>
      </w:r>
    </w:p>
    <w:p>
      <w:pPr>
        <w:pStyle w:val="Normal"/>
        <w:jc w:val="both"/>
        <w:rPr/>
      </w:pPr>
      <w:r>
        <w:rPr>
          <w:spacing w:val="2"/>
        </w:rPr>
        <w:t>L'idea è una, semplice, indivisibile. Nondimeno ella sembra divisibile e moltiplicabile a cagione dell'inesistenza che hanno in essa, e nell'essere che ella manifesta, il corpo, lo spazio, e le altre realità finite. Ma come vedemmo avve</w:t>
        <w:softHyphen/>
        <w:t>nire dello spazio, che egli assolutamen</w:t>
        <w:softHyphen/>
        <w:t>te parlando è uno e semplice, ma consi</w:t>
        <w:softHyphen/>
        <w:t>derandolo relativamente al principio sensitivo corporeo e ai termini di questo i corpi, appare divisibile in parti e limi</w:t>
        <w:softHyphen/>
        <w:t>tato; così pure avvien dell'idea, che considerata qual è in se stessa senza re</w:t>
        <w:softHyphen/>
        <w:t>lazioni ad altro è infinita una e sempli</w:t>
        <w:softHyphen/>
        <w:t>cissima, ma considerata per quello che ella appare al principio soggettivo della percezione de' corpi e d'altre realità fi</w:t>
        <w:softHyphen/>
        <w:t>nite, ella acquista una limitazione e plu</w:t>
        <w:softHyphen/>
        <w:t>ralità puramente relativa al detto princi</w:t>
        <w:softHyphen/>
        <w:t>pio. La limitazione appartiene tutta al soggetto pensante, e ai suoi termini reali e sensibili; i quali non esauriscono l'i</w:t>
        <w:softHyphen/>
        <w:t>dea. Questa è la ragione per la quale co</w:t>
        <w:softHyphen/>
        <w:t xml:space="preserve">munemente si parla di molte idee, che più propriamente si dicon </w:t>
      </w:r>
      <w:r>
        <w:rPr>
          <w:i/>
          <w:iCs/>
          <w:spacing w:val="6"/>
        </w:rPr>
        <w:t xml:space="preserve">concetti. (Teos., vo1.VII, Il Reale, </w:t>
      </w:r>
      <w:r>
        <w:rPr>
          <w:spacing w:val="2"/>
        </w:rPr>
        <w:t>cap.LVII, art.VII, pp. 108-109)</w:t>
      </w:r>
    </w:p>
    <w:p>
      <w:pPr>
        <w:pStyle w:val="Normal"/>
        <w:jc w:val="both"/>
        <w:rPr/>
      </w:pPr>
      <w:r>
        <w:rPr>
          <w:spacing w:val="2"/>
        </w:rPr>
        <w:t>37. L'essenza dell'ente fu da noi chia</w:t>
        <w:softHyphen/>
        <w:t xml:space="preserve">mata </w:t>
      </w:r>
      <w:r>
        <w:rPr>
          <w:i/>
          <w:iCs/>
          <w:spacing w:val="6"/>
        </w:rPr>
        <w:t xml:space="preserve">essere ideale: </w:t>
      </w:r>
      <w:r>
        <w:rPr>
          <w:spacing w:val="2"/>
        </w:rPr>
        <w:t xml:space="preserve">le sue realizzazioni, </w:t>
      </w:r>
      <w:r>
        <w:rPr>
          <w:i/>
          <w:iCs/>
          <w:spacing w:val="6"/>
        </w:rPr>
        <w:t xml:space="preserve">enti reali. </w:t>
      </w:r>
      <w:r>
        <w:rPr>
          <w:spacing w:val="2"/>
        </w:rPr>
        <w:t>Se l'ente ideale si considera in relazione alle possibili sue realizza</w:t>
        <w:softHyphen/>
        <w:t xml:space="preserve">zioni, chiamasi anche </w:t>
      </w:r>
      <w:r>
        <w:rPr>
          <w:i/>
          <w:iCs/>
          <w:spacing w:val="6"/>
        </w:rPr>
        <w:t xml:space="preserve">ente possibile. </w:t>
      </w:r>
      <w:r>
        <w:rPr>
          <w:spacing w:val="2"/>
        </w:rPr>
        <w:t xml:space="preserve">La parola </w:t>
      </w:r>
      <w:r>
        <w:rPr>
          <w:i/>
          <w:iCs/>
          <w:spacing w:val="6"/>
        </w:rPr>
        <w:t xml:space="preserve">possibile </w:t>
      </w:r>
      <w:r>
        <w:rPr>
          <w:spacing w:val="2"/>
        </w:rPr>
        <w:t>non si applica all'ente come una sua propria qualità, ma unica</w:t>
        <w:softHyphen/>
        <w:t>mente per esprimere ch'egli può essere realizzato. Il che è da osservare attenta</w:t>
        <w:softHyphen/>
        <w:t>mente, acciocché forse non si creda che l'essenza dell'ente sia ella stessa una mera possibilità e nulla più. No: ella è una vera essenza, non è una possibilità di essenza; ma questa essenza può esse</w:t>
        <w:softHyphen/>
      </w:r>
    </w:p>
    <w:p>
      <w:pPr>
        <w:pStyle w:val="Normal"/>
        <w:jc w:val="both"/>
        <w:rPr>
          <w:spacing w:val="2"/>
        </w:rPr>
      </w:pPr>
      <w:r>
        <w:rPr>
          <w:spacing w:val="2"/>
        </w:rPr>
        <w:t>re realizzata; se non è realizzata, è pos</w:t>
        <w:softHyphen/>
        <w:t>sibile la sua realizzazione: ecco ciò che significa ente possibile.</w:t>
      </w:r>
    </w:p>
    <w:p>
      <w:pPr>
        <w:pStyle w:val="Normal"/>
        <w:jc w:val="both"/>
        <w:rPr/>
      </w:pPr>
      <w:r>
        <w:rPr>
          <w:spacing w:val="2"/>
        </w:rPr>
        <w:t>38. Essendo poi molti gli esseri reali, e ciascuno di essi avendo un rapporto col</w:t>
        <w:softHyphen/>
        <w:t>l'ente possibile, l'ente possibile, consi</w:t>
        <w:softHyphen/>
        <w:t xml:space="preserve">derato solo in rapporto coi diversi enti reali o realizzabili, diviene l'idea o per dir meglio il </w:t>
      </w:r>
      <w:r>
        <w:rPr>
          <w:i/>
          <w:iCs/>
          <w:spacing w:val="6"/>
        </w:rPr>
        <w:t xml:space="preserve">concetto </w:t>
      </w:r>
      <w:r>
        <w:rPr>
          <w:spacing w:val="2"/>
        </w:rPr>
        <w:t xml:space="preserve">di essi: quindi si dice che i </w:t>
      </w:r>
      <w:r>
        <w:rPr>
          <w:i/>
          <w:iCs/>
          <w:spacing w:val="6"/>
        </w:rPr>
        <w:t xml:space="preserve">concetti, </w:t>
      </w:r>
      <w:r>
        <w:rPr>
          <w:spacing w:val="2"/>
        </w:rPr>
        <w:t>le idee, gli enti idea</w:t>
        <w:softHyphen/>
        <w:t>li, gli enti possibili sono molti, perché appunto sono tanti quanti sono i modi nei quali l'essenza dell'ente si può rea</w:t>
        <w:softHyphen/>
        <w:t xml:space="preserve">lizzare. </w:t>
      </w:r>
      <w:r>
        <w:rPr>
          <w:i/>
          <w:iCs/>
          <w:spacing w:val="6"/>
        </w:rPr>
        <w:t xml:space="preserve">(Sist, filos., </w:t>
      </w:r>
      <w:r>
        <w:rPr>
          <w:spacing w:val="2"/>
        </w:rPr>
        <w:t>nn.37-38)</w:t>
      </w:r>
    </w:p>
    <w:p>
      <w:pPr>
        <w:pStyle w:val="Normal"/>
        <w:jc w:val="both"/>
        <w:rPr>
          <w:spacing w:val="2"/>
        </w:rPr>
      </w:pPr>
      <w:r>
        <w:rPr>
          <w:spacing w:val="2"/>
        </w:rPr>
        <w:t>Conchiudesi adunque, che nell'idee convien distinguersi la forma dalla ma</w:t>
        <w:softHyphen/>
        <w:t>teria; la materia non è l'idea, ma è il sensibile, da cui viene la moltiplicità apparente della forma; la forma è l'idea, e questa forma involge i sensibili per modo, che acquistano la forma ideale, ma senza perder quella forma che ave</w:t>
        <w:softHyphen/>
        <w:t>vano prima, perché restano quelli che sono nel senso (e la loro essenza sta ap</w:t>
        <w:softHyphen/>
        <w:t>punto nell'essere del senso), ma acqui</w:t>
        <w:softHyphen/>
        <w:t>stano una nuova forma rispetto al pen</w:t>
        <w:softHyphen/>
        <w:t>siero, e in questa nuova forma sta l'idea pura. Non è difficile capire che l'ag</w:t>
        <w:softHyphen/>
        <w:t>giunta di una nuova relazione (fors'an</w:t>
        <w:softHyphen/>
        <w:t>che essenziale) non distrugge nulla. Ri</w:t>
        <w:softHyphen/>
        <w:t>mangono dunque i sensibili, ma mentre questi prima non sono al pensiero, di poi acquistano una nuova esistenza nel mondo dell'intelligenza.</w:t>
      </w:r>
    </w:p>
    <w:p>
      <w:pPr>
        <w:pStyle w:val="Normal"/>
        <w:jc w:val="both"/>
        <w:rPr/>
      </w:pPr>
      <w:r>
        <w:rPr>
          <w:spacing w:val="2"/>
        </w:rPr>
        <w:t>Si potrebbe in sulla fine estendersi a mostrare come questa dottrina non ha nulla di panteistico, perché nello stesso tempo che difende l'unità dell'idea am</w:t>
        <w:softHyphen/>
        <w:t>mette le cose finite e la loro pluralità, ed anzi si giova di questa per ispiegare il fatto della pluralità apparente delle idee che, in quanto sono più, meglio si chia</w:t>
        <w:softHyphen/>
        <w:t xml:space="preserve">merebbero concetti. (ad Alessandro Manzoni a Milano; Stresa, 12 nov. 1851, in </w:t>
      </w:r>
      <w:r>
        <w:rPr>
          <w:i/>
          <w:iCs/>
          <w:spacing w:val="6"/>
        </w:rPr>
        <w:t xml:space="preserve">Epist. compl., vo1.X1, </w:t>
      </w:r>
      <w:r>
        <w:rPr>
          <w:spacing w:val="2"/>
        </w:rPr>
        <w:t>let.6982, p.411)</w:t>
      </w:r>
    </w:p>
    <w:p>
      <w:pPr>
        <w:pStyle w:val="Normal"/>
        <w:jc w:val="both"/>
        <w:rPr/>
      </w:pPr>
      <w:r>
        <w:rPr>
          <w:spacing w:val="2"/>
        </w:rPr>
        <w:t xml:space="preserve">Ora come, essendo una </w:t>
      </w:r>
      <w:r>
        <w:rPr>
          <w:i/>
          <w:iCs/>
          <w:spacing w:val="6"/>
        </w:rPr>
        <w:t xml:space="preserve">l'idea, </w:t>
      </w:r>
      <w:r>
        <w:rPr>
          <w:spacing w:val="2"/>
        </w:rPr>
        <w:t>questa poi si trasmuta in molte che chiamiamo più propriamente concetti? Questo ac-</w:t>
      </w:r>
    </w:p>
    <w:p>
      <w:pPr>
        <w:pStyle w:val="Normal"/>
        <w:rPr/>
      </w:pPr>
      <w:r>
        <w:rPr/>
        <w:t>471</w:t>
      </w:r>
    </w:p>
    <w:p>
      <w:pPr>
        <w:pStyle w:val="Normal"/>
        <w:rPr/>
      </w:pPr>
      <w:r>
        <w:rPr/>
        <w:t>CONCETTO</w:t>
      </w:r>
    </w:p>
    <w:p>
      <w:pPr>
        <w:pStyle w:val="Normal"/>
        <w:jc w:val="both"/>
        <w:rPr/>
      </w:pPr>
      <w:r>
        <w:rPr/>
        <w:t>cade per tre cagioni: 1°- per la moltipli</w:t>
        <w:softHyphen/>
        <w:t>cità delle sostanze create, ognuna delle quali, attesa la loro imitazione, è esclu</w:t>
        <w:softHyphen/>
        <w:t>sivamente in se stesa fuori di tutte le al</w:t>
        <w:softHyphen/>
        <w:t>tre. Onde avviene che, quando appli</w:t>
        <w:softHyphen/>
        <w:t>chiamo l'essere ideale a conoscere l'una di esse, con questo non conosciamo punto l'altra, ma abbiamo una notizia esclusiva affatto separata dalla notizia di tutte l'altre cose. 2°- Da questa molti</w:t>
        <w:softHyphen/>
        <w:t>plicità di sostanze finite nasce una mol</w:t>
        <w:softHyphen/>
        <w:t>tiplicità di rapporti pure esclusivi, e li</w:t>
        <w:softHyphen/>
        <w:t>mitato ciascuno a se stesso: onde di nuovo procede una moltiplicità di noti</w:t>
        <w:softHyphen/>
        <w:t>zie mediante altrettante applicazioni dell'essere a più sostanze che si raffron</w:t>
        <w:softHyphen/>
        <w:t>tano per rilevarne le varie relazioni. 3° La terza ragione deriva dalla moltipli</w:t>
        <w:softHyphen/>
        <w:t>cità che si trova in ciascuna sostanza creata, niuna delle quali è perfettamente semplice, notandovisi accidenti, passio</w:t>
        <w:softHyphen/>
        <w:t>ni, ed azioni, cangiamento di modi, di</w:t>
        <w:softHyphen/>
        <w:t>visioni di spazio, successioni di tempo, ecc. A ciascuna delle quali cose, che ha natura esclusiva e sua propria, applican</w:t>
        <w:softHyphen/>
        <w:t>dosi tuttavia l'essere ideale, se n'hanno altrettante notizie e concetti.</w:t>
      </w:r>
    </w:p>
    <w:p>
      <w:pPr>
        <w:pStyle w:val="Normal"/>
        <w:spacing w:before="0" w:after="144"/>
        <w:jc w:val="both"/>
        <w:rPr/>
      </w:pPr>
      <w:r>
        <w:rPr/>
        <w:t>Fra le limitazioni delle sostanze create la più notabile è quella per la quale la loro sussistenza non è contenuta nella loro es</w:t>
        <w:softHyphen/>
        <w:t>senza; onde è uopo che la sussistenza, che esiste esclusivamente, sia conosciuta dallo spirito umano con un atto diverso da quello con cui egli conosce la loro es</w:t>
        <w:softHyphen/>
        <w:t>senza. Ed è oltracciò da osservare, che lo stesso spirito intelligente dell'uomo è an</w:t>
        <w:softHyphen/>
        <w:t>ch'egli una sostanza limitata, in modo che ha bisogno di varii istrumenti ed atti successivi a trovare la materia delle sue cognizioni, non essendogli dato per natu</w:t>
        <w:softHyphen/>
        <w:t>ra che la realtà dell'animalità propria. (Introd. Vang. Giov., lezione XXI, p.54) v. CONCEZIONE; IDEA; MOLTEPLI</w:t>
        <w:softHyphen/>
        <w:t>CITA: 5. m. formale, essenziale...</w:t>
      </w:r>
    </w:p>
    <w:p>
      <w:pPr>
        <w:pStyle w:val="Normal"/>
        <w:rPr/>
      </w:pPr>
      <w:r>
        <w:rPr/>
        <w:t>2. c. dialettico</w:t>
      </w:r>
    </w:p>
    <w:p>
      <w:pPr>
        <w:pStyle w:val="Normal"/>
        <w:spacing w:before="216" w:after="0"/>
        <w:jc w:val="both"/>
        <w:rPr/>
      </w:pPr>
      <w:r>
        <w:rPr/>
        <w:t xml:space="preserve">269. - Se si considera dunque </w:t>
      </w:r>
      <w:r>
        <w:rPr>
          <w:b/>
          <w:bCs/>
        </w:rPr>
        <w:t>l'essere virtuale, egli costituisce la materia uni</w:t>
        <w:softHyphen/>
        <w:t xml:space="preserve">versale di tutte </w:t>
      </w:r>
      <w:r>
        <w:rPr/>
        <w:t>le cose: se si considera</w:t>
      </w:r>
    </w:p>
    <w:p>
      <w:pPr>
        <w:pStyle w:val="Normal"/>
        <w:jc w:val="both"/>
        <w:rPr/>
      </w:pPr>
      <w:r>
        <w:rPr/>
        <w:t>l'essere iniziale, egli costituisce la for</w:t>
        <w:softHyphen/>
        <w:t>ma universale di tutte le cose (1). Tutte le cose dunque sono essere come mate</w:t>
        <w:softHyphen/>
        <w:t>ria, in quanto diventa al pensiero tutte le cose per la sua virtualità: tutte le cose sono essere come forma, in quanto ogni loro atto è essere per la sua inizialità. Ma si consideri bene che valore abbia questa sentenza, e non si prenda alla grossa. L'essere virtuale e l'essere ini</w:t>
        <w:softHyphen/>
        <w:t xml:space="preserve">ziale sono due concetti dialettici della mente umana. Deve dunque intendersi unicamente che </w:t>
      </w:r>
      <w:r>
        <w:rPr>
          <w:b/>
          <w:bCs/>
        </w:rPr>
        <w:t xml:space="preserve">l'essere virtuale </w:t>
      </w:r>
      <w:r>
        <w:rPr/>
        <w:t>è la materia dialettica di tutte le cose, e che l'essere iniziale è la forma dialettica di tutte le cose; e non altramente.</w:t>
      </w:r>
    </w:p>
    <w:p>
      <w:pPr>
        <w:pStyle w:val="Normal"/>
        <w:jc w:val="both"/>
        <w:rPr/>
      </w:pPr>
      <w:r>
        <w:rPr/>
        <w:t>Ora che cosa vuol dire materia e forma dialettica? - Materia dialettica vuol dire quella che risponde a un dato concetto dialettico, col quale la materia delle cose si conosce: forma dialettica vuol dire quella che corrisponde a un dato concet</w:t>
        <w:softHyphen/>
        <w:t>to dialettico, col quale la forma delle co</w:t>
        <w:softHyphen/>
        <w:t>se si conosce. Il concetto dialettico è quello che non fa conoscere già un ente pieno, ma qualche cosa dell'ente diviso per astrazione dal resto sotto qualche re</w:t>
        <w:softHyphen/>
        <w:t>lazione. Quando dunque si dice che l'es</w:t>
        <w:softHyphen/>
        <w:t>sere virtuale è la materia universale di tutte le cose, altro non si dice, se non che ciò che il concetto dell'essere virtuale fa conoscere è la materia di tutte le cose, ma ciò che il concetto dell'essere virtua</w:t>
        <w:softHyphen/>
        <w:t xml:space="preserve">le fa conoscere, non è già un ente pieno, o l'essere terminato, e molto meno tra gli esseri terminati il più terminato di tutti che è l'ente assoluto, Iddio. Laonde quantunque si predichi di tutte le cose l'essere virtuale come loro materia, non è già vero che si predichi con questo Dio; poiché Iddio non è l'essere virtuale, ma l'essere attualissimo: ma si predica quella natura di essere che è contenuta nel concetto dell'essere virtuale, il quale non fa conoscere Iddio, ma </w:t>
      </w:r>
      <w:r>
        <w:rPr>
          <w:b/>
          <w:bCs/>
        </w:rPr>
        <w:t>l'essere sen</w:t>
        <w:softHyphen/>
        <w:t xml:space="preserve">za termini attuali che ha virtù d'attuarsi, </w:t>
      </w:r>
      <w:r>
        <w:rPr/>
        <w:t>il quale non è un ente pieno, ma solo qualche cosa dell'ente, diviso dal resto dell'ente e considerato da sé.</w:t>
      </w:r>
    </w:p>
    <w:p>
      <w:pPr>
        <w:pStyle w:val="Normal"/>
        <w:rPr>
          <w:spacing w:val="2"/>
        </w:rPr>
      </w:pPr>
      <w:r>
        <w:rPr>
          <w:spacing w:val="2"/>
        </w:rPr>
        <w:t>CONCETTO</w:t>
      </w:r>
    </w:p>
    <w:p>
      <w:pPr>
        <w:pStyle w:val="Normal"/>
        <w:rPr>
          <w:spacing w:val="2"/>
        </w:rPr>
      </w:pPr>
      <w:r>
        <w:rPr>
          <w:spacing w:val="2"/>
        </w:rPr>
        <w:t>472</w:t>
      </w:r>
    </w:p>
    <w:p>
      <w:pPr>
        <w:pStyle w:val="Normal"/>
        <w:jc w:val="both"/>
        <w:rPr/>
      </w:pPr>
      <w:r>
        <w:rPr>
          <w:spacing w:val="2"/>
        </w:rPr>
        <w:t xml:space="preserve">Lo stesso si dica </w:t>
      </w:r>
      <w:r>
        <w:rPr>
          <w:i/>
          <w:iCs/>
          <w:spacing w:val="2"/>
        </w:rPr>
        <w:t xml:space="preserve">dell'essere </w:t>
      </w:r>
      <w:r>
        <w:rPr>
          <w:spacing w:val="2"/>
        </w:rPr>
        <w:t>iniziale con</w:t>
        <w:softHyphen/>
        <w:t>siderato come forma dialettica universa</w:t>
        <w:softHyphen/>
        <w:t>le di tutte le cose. Il concetto dialettico di forma non fa conoscere già una forma che sia un ente, e molto meno non fa co</w:t>
        <w:softHyphen/>
        <w:t>noscere Iddio che è ente pienissimo; ma altro non fa conoscere che qualche cosa d'appartenente all'ente, diviso dal resto di esso, cosa che in tal modo separata non esiste che nella mente, cioè nello stesso concetto dialettico intuito dalla mente umana.</w:t>
      </w:r>
    </w:p>
    <w:p>
      <w:pPr>
        <w:pStyle w:val="Normal"/>
        <w:spacing w:before="0" w:after="144"/>
        <w:jc w:val="both"/>
        <w:rPr>
          <w:spacing w:val="2"/>
        </w:rPr>
      </w:pPr>
      <w:r>
        <w:rPr>
          <w:spacing w:val="2"/>
        </w:rPr>
        <w:t>Quando dunque si dice, che l'essere vir</w:t>
        <w:softHyphen/>
        <w:t>tuale è la materia dialettica, e l'essere iniziale è la forma dialettica di tutte le co</w:t>
        <w:softHyphen/>
        <w:t>se, non si dice altro se non che la mente umana ha un concetto che si può predica</w:t>
        <w:softHyphen/>
        <w:t>re come materia di tutte le cose, ed ha un altro concetto che si può predicare come forma di tutte le cose; ma non si dice mi</w:t>
        <w:softHyphen/>
        <w:t>ca che quel concetto rappresenti un ente, e molto meno che rappresenti Dio; ma al</w:t>
        <w:softHyphen/>
        <w:t>tro non rappresenta che qualche cosa del</w:t>
        <w:softHyphen/>
        <w:t>l'ente, che separato dall'ente non è ente, e non può sussistere altro che nella men</w:t>
        <w:softHyphen/>
        <w:t>te; altro non rappresenta in una parola che l'essere precisamente come virtuale, e l'essere precisamente come inizio di tutte le cose. (Teos., vol.I, n.269)</w:t>
      </w:r>
    </w:p>
    <w:p>
      <w:pPr>
        <w:pStyle w:val="Normal"/>
        <w:tabs>
          <w:tab w:val="clear" w:pos="708"/>
          <w:tab w:val="left" w:pos="576" w:leader="none"/>
        </w:tabs>
        <w:ind w:left="288" w:hanging="288"/>
        <w:rPr>
          <w:spacing w:val="2"/>
        </w:rPr>
      </w:pPr>
      <w:r>
        <w:rPr>
          <w:spacing w:val="2"/>
        </w:rPr>
        <w:t>3. c.</w:t>
        <w:tab/>
        <w:t>elementari dell'essere: cinque classi</w:t>
      </w:r>
    </w:p>
    <w:p>
      <w:pPr>
        <w:pStyle w:val="Normal"/>
        <w:jc w:val="both"/>
        <w:rPr/>
      </w:pPr>
      <w:r>
        <w:rPr>
          <w:spacing w:val="2"/>
        </w:rPr>
        <w:t>576. - Questi concetti elementari, condi</w:t>
        <w:softHyphen/>
        <w:t>zioni di tutti gli umani ragionamenti, sono principalmente i seguenti: 1. quel</w:t>
        <w:softHyphen/>
        <w:t>lo di unità, 2. de' numeri, 3. di possibi</w:t>
        <w:softHyphen/>
        <w:t xml:space="preserve">lità, 4. d'universalità, 5. di necessità, 6. d'immutabilità, 7. e di assolutezza. [...] 577. - Tutti questi concetti, racchiusi </w:t>
      </w:r>
      <w:r>
        <w:rPr>
          <w:i/>
          <w:iCs/>
          <w:spacing w:val="2"/>
        </w:rPr>
        <w:t xml:space="preserve">nell'essere </w:t>
      </w:r>
      <w:r>
        <w:rPr>
          <w:spacing w:val="2"/>
        </w:rPr>
        <w:t>ideale, sono suoi caratteri, sue naturali qualità. Essi dunque sono dati alla mente nostra coll'essere stesso; né a noi resta altra fatica, se non quella di notarli ad uno ad uno, di distinguerli in esso, e di segnare ciascuno con un nome; il che si fa mediante il vario uso dell'idea dell'essere, e la riflessione.</w:t>
      </w:r>
    </w:p>
    <w:p>
      <w:pPr>
        <w:pStyle w:val="Normal"/>
        <w:rPr>
          <w:spacing w:val="2"/>
        </w:rPr>
      </w:pPr>
      <w:r>
        <w:rPr>
          <w:spacing w:val="2"/>
        </w:rPr>
        <w:t>578. - Indi appar cagione perché questi concetti sieno cosi famigliari a tutti gli</w:t>
      </w:r>
    </w:p>
    <w:p>
      <w:pPr>
        <w:pStyle w:val="Normal"/>
        <w:jc w:val="both"/>
        <w:rPr>
          <w:spacing w:val="2"/>
        </w:rPr>
      </w:pPr>
      <w:r>
        <w:rPr>
          <w:spacing w:val="2"/>
        </w:rPr>
        <w:t>uomini, e da tutti supposti, sebbene, considerandoli in sé, vedansi d'una na</w:t>
        <w:softHyphen/>
        <w:t>tura astrattissima da ogni concrezion materiale, di guisa che sembrerebbe a prima vista dover essi, a formarsi in noi, aver bisogno d'un lungo e difficile pro</w:t>
        <w:softHyphen/>
        <w:t>cesso di mentali operazioni. Pure non va cosi: sono anzi le nozioni più ovvie, più facilmente note, e alla mano di tutti gli uomini.</w:t>
      </w:r>
    </w:p>
    <w:p>
      <w:pPr>
        <w:pStyle w:val="Normal"/>
        <w:jc w:val="both"/>
        <w:rPr>
          <w:spacing w:val="2"/>
        </w:rPr>
      </w:pPr>
      <w:r>
        <w:rPr>
          <w:spacing w:val="2"/>
        </w:rPr>
        <w:t>579. - Noterò solo, che questi concetti astratti, ciascuno preso da sé è più tosto un elemento d'idea, che un'idea; ché es</w:t>
        <w:softHyphen/>
        <w:t>si soli niente fanno conoscere. Per que</w:t>
        <w:softHyphen/>
        <w:t>sto anco io li chiamo concetti elementa</w:t>
        <w:softHyphen/>
        <w:t>ri dell'essere ideale; e in generale le idee astratte si possono dire concetti elementari di quella idea onde vengono astratte. (N. Sag. Or. Id., nn.576-579) Trovato dunque come l'essere possa ri</w:t>
        <w:softHyphen/>
        <w:t>cevere una moltiplicità in virtù della sua relazione colla mente; ma non già una moltiplicità intrinseca, ma una moltipli</w:t>
        <w:softHyphen/>
        <w:t>cità relativa agli enti finiti (che hanno pur essi un modo relativo di essere) ri</w:t>
        <w:softHyphen/>
        <w:t>mane a vedere come a questa moltipli</w:t>
        <w:softHyphen/>
        <w:t>cità stessa si riducano i concetti elemen</w:t>
        <w:softHyphen/>
        <w:t>tari dell'essere.</w:t>
      </w:r>
    </w:p>
    <w:p>
      <w:pPr>
        <w:pStyle w:val="Normal"/>
        <w:jc w:val="both"/>
        <w:rPr>
          <w:spacing w:val="2"/>
        </w:rPr>
      </w:pPr>
      <w:r>
        <w:rPr>
          <w:spacing w:val="2"/>
        </w:rPr>
        <w:t>Per concetti elementari dell'essere in</w:t>
        <w:softHyphen/>
        <w:t>tendiamo certe proprietà dell'essere cia</w:t>
        <w:softHyphen/>
        <w:t>scuna delle quali può dalla mente uma</w:t>
        <w:softHyphen/>
        <w:t>na considerarsi da sé sola, come, a ra</w:t>
        <w:softHyphen/>
        <w:t>gion d'esempio, l'unità, l'universalità, la necessità ecc. onde pare che l'essere avendo molte proprietà distinte non sia perfettamente uno, cadendo in esso del</w:t>
        <w:softHyphen/>
        <w:t>le distinzioni reali, ovvero siamo noi in</w:t>
        <w:softHyphen/>
        <w:t>gannati distinguendo quelle cose che non vanno distinte e cessano di essere se non si distinguono (1).</w:t>
      </w:r>
    </w:p>
    <w:p>
      <w:pPr>
        <w:pStyle w:val="Normal"/>
        <w:jc w:val="both"/>
        <w:rPr>
          <w:spacing w:val="2"/>
        </w:rPr>
      </w:pPr>
      <w:r>
        <w:rPr>
          <w:spacing w:val="2"/>
        </w:rPr>
        <w:t>A primo aspetto penso che i concetti elementari dell'essere si trovino facil</w:t>
        <w:softHyphen/>
        <w:t>mente nell'essere mediante l'astrazione. E non c'è dubbio che deve intervenire anche l'astrazione, acciocché l'umana mente si formi tali concetti: ma né basta l'astrazione, né l'astrazione che inter</w:t>
        <w:softHyphen/>
        <w:t>viene qui procede allo stesso modo che nelle ordinarie operazioni di questa fa-</w:t>
      </w:r>
    </w:p>
    <w:p>
      <w:pPr>
        <w:pStyle w:val="Normal"/>
        <w:rPr/>
      </w:pPr>
      <w:r>
        <w:rPr/>
        <w:t>473</w:t>
      </w:r>
    </w:p>
    <w:p>
      <w:pPr>
        <w:pStyle w:val="Normal"/>
        <w:rPr/>
      </w:pPr>
      <w:r>
        <w:rPr/>
        <w:t>CONCETTO</w:t>
      </w:r>
    </w:p>
    <w:p>
      <w:pPr>
        <w:pStyle w:val="Normal"/>
        <w:rPr/>
      </w:pPr>
      <w:r>
        <w:rPr/>
        <w:t xml:space="preserve">coltà. </w:t>
      </w:r>
      <w:r>
        <w:rPr>
          <w:i/>
          <w:iCs/>
          <w:spacing w:val="2"/>
        </w:rPr>
        <w:t xml:space="preserve">(Teos., </w:t>
      </w:r>
      <w:r>
        <w:rPr/>
        <w:t>vo1.VII, Appendice, cap. XLVII, pp.328-329)</w:t>
      </w:r>
    </w:p>
    <w:p>
      <w:pPr>
        <w:pStyle w:val="Normal"/>
        <w:rPr/>
      </w:pPr>
      <w:r>
        <w:rPr/>
        <w:t>Onde dunque i concetti elementari? Questi non sono dati da alcuna astrazio</w:t>
        <w:softHyphen/>
        <w:t>ne che s'eserciti sull'ente finito, o sul</w:t>
        <w:softHyphen/>
        <w:t>l'intuito, i soli termini naturali dell'a</w:t>
        <w:softHyphen/>
        <w:t>strazione e della riflessione, come ab</w:t>
        <w:softHyphen/>
        <w:t>biamo veduto, ma nascono dalle rela</w:t>
        <w:softHyphen/>
        <w:t>zioni tra l'essere e gli enti finiti, le quali si discoprono, mediante il confronto di questo con quello e mediante il lavoro di diverse operazioni della mente che noi verremo esponendo.</w:t>
      </w:r>
    </w:p>
    <w:p>
      <w:pPr>
        <w:pStyle w:val="Normal"/>
        <w:jc w:val="both"/>
        <w:rPr/>
      </w:pPr>
      <w:r>
        <w:rPr/>
        <w:t>I concetti elementari di cui investighia</w:t>
        <w:softHyphen/>
        <w:t>mo le origini si dividono in cinque classi. Poiché:</w:t>
      </w:r>
    </w:p>
    <w:p>
      <w:pPr>
        <w:pStyle w:val="Normal"/>
        <w:jc w:val="both"/>
        <w:rPr/>
      </w:pPr>
      <w:r>
        <w:rPr/>
        <w:t xml:space="preserve">1.° O si considera </w:t>
      </w:r>
      <w:r>
        <w:rPr>
          <w:i/>
          <w:iCs/>
          <w:spacing w:val="2"/>
        </w:rPr>
        <w:t xml:space="preserve">l'essere </w:t>
      </w:r>
      <w:r>
        <w:rPr/>
        <w:t>senza più, l'essere puro, come quello che assoluta</w:t>
        <w:softHyphen/>
        <w:t>mente è, in relazione colla mente, e se ne traggono de' predicati che sono al</w:t>
        <w:softHyphen/>
        <w:t>trettanti suoi concetti elementari.</w:t>
      </w:r>
    </w:p>
    <w:p>
      <w:pPr>
        <w:pStyle w:val="Normal"/>
        <w:jc w:val="both"/>
        <w:rPr/>
      </w:pPr>
      <w:r>
        <w:rPr/>
        <w:t xml:space="preserve">2.°- O si considera </w:t>
      </w:r>
      <w:r>
        <w:rPr>
          <w:i/>
          <w:iCs/>
          <w:spacing w:val="2"/>
        </w:rPr>
        <w:t xml:space="preserve">l'essere iniziale </w:t>
      </w:r>
      <w:r>
        <w:rPr/>
        <w:t>in re</w:t>
        <w:softHyphen/>
        <w:t>lazione coll'ente pieno, comune al finito e all'infinito, allo stesso intento di tro</w:t>
        <w:softHyphen/>
        <w:t>varne i predicati o concetti elementari.</w:t>
      </w:r>
    </w:p>
    <w:p>
      <w:pPr>
        <w:pStyle w:val="Normal"/>
        <w:jc w:val="both"/>
        <w:rPr/>
      </w:pPr>
      <w:r>
        <w:rPr/>
        <w:t xml:space="preserve">3.°- O si considera </w:t>
      </w:r>
      <w:r>
        <w:rPr>
          <w:i/>
          <w:iCs/>
          <w:spacing w:val="2"/>
        </w:rPr>
        <w:t xml:space="preserve">l'essere iniziale </w:t>
      </w:r>
      <w:r>
        <w:rPr/>
        <w:t>in re</w:t>
        <w:softHyphen/>
        <w:t>lazione coll'ente pieno finito pure allo stesso scopo.</w:t>
      </w:r>
    </w:p>
    <w:p>
      <w:pPr>
        <w:pStyle w:val="Normal"/>
        <w:jc w:val="both"/>
        <w:rPr/>
      </w:pPr>
      <w:r>
        <w:rPr/>
        <w:t>4.°- O si considera non più l'essere ini</w:t>
        <w:softHyphen/>
        <w:t>ziale, ma l'ente individuato comune al finito e all'infinito.</w:t>
      </w:r>
    </w:p>
    <w:p>
      <w:pPr>
        <w:pStyle w:val="Normal"/>
        <w:spacing w:before="0" w:after="144"/>
        <w:jc w:val="both"/>
        <w:rPr/>
      </w:pPr>
      <w:r>
        <w:rPr/>
        <w:t>5.°- O si considera l'essere non solo indi</w:t>
        <w:softHyphen/>
        <w:t xml:space="preserve">viduato, ma assoluto nelle sue relazioni coi concetti elementari trovati fin qui. </w:t>
      </w:r>
      <w:r>
        <w:rPr>
          <w:i/>
          <w:iCs/>
          <w:spacing w:val="2"/>
        </w:rPr>
        <w:t xml:space="preserve">(Teos., </w:t>
      </w:r>
      <w:r>
        <w:rPr/>
        <w:t>vo1.VII, Appendice, cap.XLVII, pp.332-333)</w:t>
      </w:r>
    </w:p>
    <w:p>
      <w:pPr>
        <w:pStyle w:val="Normal"/>
        <w:rPr/>
      </w:pPr>
      <w:r>
        <w:rPr/>
        <w:t xml:space="preserve">4. c. </w:t>
      </w:r>
      <w:r>
        <w:rPr>
          <w:i/>
          <w:iCs/>
          <w:spacing w:val="2"/>
        </w:rPr>
        <w:t>elementari dell'essere: classe I</w:t>
      </w:r>
    </w:p>
    <w:p>
      <w:pPr>
        <w:pStyle w:val="Normal"/>
        <w:spacing w:before="216" w:after="0"/>
        <w:jc w:val="both"/>
        <w:rPr/>
      </w:pPr>
      <w:r>
        <w:rPr/>
        <w:t>I Classe. Concetti elementari dell'essere che si trovano considerandolo in rela</w:t>
        <w:softHyphen/>
        <w:t>zione colla mente:</w:t>
      </w:r>
    </w:p>
    <w:p>
      <w:pPr>
        <w:pStyle w:val="Normal"/>
        <w:jc w:val="both"/>
        <w:rPr/>
      </w:pPr>
      <w:r>
        <w:rPr/>
        <w:t>La mente umana pensa l'essere o come assolutamente essente o come termine del pensiero.</w:t>
      </w:r>
    </w:p>
    <w:p>
      <w:pPr>
        <w:pStyle w:val="Normal"/>
        <w:jc w:val="both"/>
        <w:rPr/>
      </w:pPr>
      <w:r>
        <w:rPr/>
        <w:t>A. La mente umana che pensa l'essere come assolutamente essente, pensa: L' il puro essere, 2.° l'essere iniziale, 3.° l'ente comune, 4.°- l'essere o ente asso</w:t>
        <w:softHyphen/>
        <w:t>luto. [...].</w:t>
      </w:r>
    </w:p>
    <w:p>
      <w:pPr>
        <w:pStyle w:val="Normal"/>
        <w:spacing w:before="0" w:after="144"/>
        <w:jc w:val="both"/>
        <w:rPr/>
      </w:pPr>
      <w:r>
        <w:rPr/>
        <w:t>L'aver confusi insieme i concetti elemen</w:t>
        <w:softHyphen/>
        <w:t xml:space="preserve">tari </w:t>
      </w:r>
      <w:r>
        <w:rPr>
          <w:i/>
          <w:iCs/>
          <w:spacing w:val="2"/>
        </w:rPr>
        <w:t xml:space="preserve">dell'essere puro, </w:t>
      </w:r>
      <w:r>
        <w:rPr>
          <w:b/>
          <w:bCs/>
          <w:i/>
          <w:iCs/>
          <w:spacing w:val="2"/>
        </w:rPr>
        <w:t xml:space="preserve">dell'essere </w:t>
      </w:r>
      <w:r>
        <w:rPr>
          <w:i/>
          <w:iCs/>
          <w:spacing w:val="2"/>
        </w:rPr>
        <w:t xml:space="preserve">iniziale, e dell'ente, ed </w:t>
      </w:r>
      <w:r>
        <w:rPr/>
        <w:t xml:space="preserve">anche quelli </w:t>
      </w:r>
      <w:r>
        <w:rPr>
          <w:i/>
          <w:iCs/>
          <w:spacing w:val="2"/>
        </w:rPr>
        <w:t xml:space="preserve">dell'ente astratto </w:t>
      </w:r>
      <w:r>
        <w:rPr/>
        <w:t>e finito è una delle ragioni princi</w:t>
        <w:softHyphen/>
        <w:t>pali, per la quale la metafisica degli sco</w:t>
        <w:softHyphen/>
        <w:t>lastici si rese assai volte, così impacciata e confusa smarrendosi in questioni verba</w:t>
        <w:softHyphen/>
        <w:t>li o puramente dialettiche, quasi in un inestricabile labirinto. (Teos., vo1.VII, Appendice, cap.XLVII, pp.333-334)</w:t>
      </w:r>
    </w:p>
    <w:p>
      <w:pPr>
        <w:pStyle w:val="Normal"/>
        <w:rPr/>
      </w:pPr>
      <w:r>
        <w:rPr/>
        <w:t xml:space="preserve">5. c. </w:t>
      </w:r>
      <w:r>
        <w:rPr>
          <w:i/>
          <w:iCs/>
          <w:spacing w:val="2"/>
        </w:rPr>
        <w:t>elementari dell'essere: classe II</w:t>
      </w:r>
    </w:p>
    <w:p>
      <w:pPr>
        <w:pStyle w:val="Normal"/>
        <w:spacing w:before="216" w:after="0"/>
        <w:jc w:val="both"/>
        <w:rPr/>
      </w:pPr>
      <w:r>
        <w:rPr>
          <w:i/>
          <w:iCs/>
          <w:spacing w:val="2"/>
        </w:rPr>
        <w:t>II. Classe de' concetti elementari del</w:t>
        <w:softHyphen/>
        <w:t xml:space="preserve">l'essere iniziale: </w:t>
      </w:r>
      <w:r>
        <w:rPr/>
        <w:t>Quelli che si traggono dal confronto che si fa tra lui e l'essere pieno, finito o infinito.</w:t>
      </w:r>
    </w:p>
    <w:p>
      <w:pPr>
        <w:pStyle w:val="Normal"/>
        <w:jc w:val="both"/>
        <w:rPr/>
      </w:pPr>
      <w:r>
        <w:rPr/>
        <w:t>Questi concetti elementari si presentano altri come negativi, altri come medii e altri come positivi. Tutti si trovano col confronto fra l'essere inizio e l'essere pieno, o ente.</w:t>
      </w:r>
    </w:p>
    <w:p>
      <w:pPr>
        <w:pStyle w:val="Normal"/>
        <w:jc w:val="both"/>
        <w:rPr/>
      </w:pPr>
      <w:r>
        <w:rPr/>
        <w:t xml:space="preserve">A. I negativi sono tre, </w:t>
      </w:r>
      <w:r>
        <w:rPr>
          <w:i/>
          <w:iCs/>
          <w:spacing w:val="2"/>
        </w:rPr>
        <w:t>l'indeterminazio</w:t>
        <w:softHyphen/>
        <w:t xml:space="preserve">ne, </w:t>
      </w:r>
      <w:r>
        <w:rPr/>
        <w:t xml:space="preserve">la </w:t>
      </w:r>
      <w:r>
        <w:rPr>
          <w:i/>
          <w:iCs/>
          <w:spacing w:val="2"/>
        </w:rPr>
        <w:t xml:space="preserve">non individuazione </w:t>
      </w:r>
      <w:r>
        <w:rPr/>
        <w:t xml:space="preserve">e il </w:t>
      </w:r>
      <w:r>
        <w:rPr>
          <w:i/>
          <w:iCs/>
          <w:spacing w:val="2"/>
        </w:rPr>
        <w:t>nulla rela</w:t>
        <w:softHyphen/>
        <w:t>tivo. [...].</w:t>
      </w:r>
    </w:p>
    <w:p>
      <w:pPr>
        <w:pStyle w:val="Normal"/>
        <w:jc w:val="both"/>
        <w:rPr/>
      </w:pPr>
      <w:r>
        <w:rPr/>
        <w:t xml:space="preserve">B. I medii, cioè i concetti composti di negativo e di positivo, sono due cioè la </w:t>
      </w:r>
      <w:r>
        <w:rPr>
          <w:i/>
          <w:iCs/>
          <w:spacing w:val="2"/>
        </w:rPr>
        <w:t xml:space="preserve">virtualità </w:t>
      </w:r>
      <w:r>
        <w:rPr/>
        <w:t xml:space="preserve">e </w:t>
      </w:r>
      <w:r>
        <w:rPr>
          <w:i/>
          <w:iCs/>
          <w:spacing w:val="2"/>
        </w:rPr>
        <w:t>l'unità incompleta. [...].</w:t>
      </w:r>
    </w:p>
    <w:p>
      <w:pPr>
        <w:pStyle w:val="Normal"/>
        <w:jc w:val="both"/>
        <w:rPr/>
      </w:pPr>
      <w:r>
        <w:rPr/>
        <w:t>C. C'è poi un concetto elementare posi</w:t>
        <w:softHyphen/>
        <w:t xml:space="preserve">tivo che è </w:t>
      </w:r>
      <w:r>
        <w:rPr>
          <w:i/>
          <w:iCs/>
          <w:spacing w:val="2"/>
        </w:rPr>
        <w:t xml:space="preserve">l'essenza pura dell'essere: </w:t>
      </w:r>
      <w:r>
        <w:rPr/>
        <w:t>l'essere mercé il pensar formale si con</w:t>
        <w:softHyphen/>
        <w:t>cepisce come quella proprietà per la quale ogni ente è.</w:t>
      </w:r>
    </w:p>
    <w:p>
      <w:pPr>
        <w:pStyle w:val="Normal"/>
        <w:spacing w:before="0" w:after="144"/>
        <w:jc w:val="both"/>
        <w:rPr/>
      </w:pPr>
      <w:r>
        <w:rPr/>
        <w:t>I concetti negativi non pregiudicano al</w:t>
        <w:softHyphen/>
        <w:t>l'unità e alla semplicità dell'essere, per</w:t>
        <w:softHyphen/>
        <w:t>ché altro non fanno che negare di lui, ciò che gli darebbe qualche moltiplicità: gli altri risultano dal nostro modo di ve</w:t>
        <w:softHyphen/>
        <w:t>dere l'essere stesso e però sono relazio</w:t>
        <w:softHyphen/>
        <w:t>ni la cui moltiplicità dipende dalla men</w:t>
        <w:softHyphen/>
        <w:t xml:space="preserve">te nostra. </w:t>
      </w:r>
      <w:r>
        <w:rPr>
          <w:i/>
          <w:iCs/>
          <w:spacing w:val="2"/>
        </w:rPr>
        <w:t xml:space="preserve">(Teos., </w:t>
      </w:r>
      <w:r>
        <w:rPr/>
        <w:t>vo1.VII, cap.XLVII, Appendice, pp.335-336)</w:t>
      </w:r>
    </w:p>
    <w:p>
      <w:pPr>
        <w:pStyle w:val="Normal"/>
        <w:rPr/>
      </w:pPr>
      <w:r>
        <w:rPr/>
        <w:t xml:space="preserve">6. c. </w:t>
      </w:r>
      <w:r>
        <w:rPr>
          <w:i/>
          <w:iCs/>
          <w:spacing w:val="2"/>
        </w:rPr>
        <w:t>elementari dell'essere: classe III III. Classe dei concetti dell'essere ini</w:t>
        <w:softHyphen/>
        <w:t xml:space="preserve">ziale: </w:t>
      </w:r>
      <w:r>
        <w:rPr/>
        <w:t>quelli che si traggono dal con</w:t>
        <w:softHyphen/>
        <w:t>fronto tra l'essere iniziale e l'ente finito. Altri di questi si traggono per via di ne</w:t>
        <w:softHyphen/>
        <w:t>gazione, benché non siano negativi, per</w:t>
        <w:softHyphen/>
        <w:t>ché negano la negazione che sta nell'en-</w:t>
      </w:r>
    </w:p>
    <w:p>
      <w:pPr>
        <w:pStyle w:val="Normal"/>
        <w:rPr>
          <w:spacing w:val="2"/>
        </w:rPr>
      </w:pPr>
      <w:r>
        <w:rPr>
          <w:spacing w:val="2"/>
        </w:rPr>
        <w:t>CONCETTO</w:t>
      </w:r>
    </w:p>
    <w:p>
      <w:pPr>
        <w:pStyle w:val="Normal"/>
        <w:rPr>
          <w:spacing w:val="2"/>
        </w:rPr>
      </w:pPr>
      <w:r>
        <w:rPr>
          <w:spacing w:val="2"/>
        </w:rPr>
        <w:t>474</w:t>
      </w:r>
    </w:p>
    <w:p>
      <w:pPr>
        <w:pStyle w:val="Normal"/>
        <w:rPr>
          <w:spacing w:val="2"/>
        </w:rPr>
      </w:pPr>
      <w:r>
        <w:rPr>
          <w:spacing w:val="2"/>
        </w:rPr>
        <w:t>te finito, altri si traggono per via di af</w:t>
        <w:softHyphen/>
        <w:t>fermazione, positivi anch'essi.</w:t>
      </w:r>
    </w:p>
    <w:p>
      <w:pPr>
        <w:pStyle w:val="Normal"/>
        <w:jc w:val="both"/>
        <w:rPr>
          <w:spacing w:val="2"/>
        </w:rPr>
      </w:pPr>
      <w:r>
        <w:rPr>
          <w:spacing w:val="2"/>
        </w:rPr>
        <w:t>A. Quelli che si traggono per via di ne</w:t>
        <w:softHyphen/>
        <w:t>gazione sono sette: 1.°- l'universalità, 2.' la necessità, 3.°- l'immutabilità (1), 4.' l'eternità, 5.°- l'infinità, 6.°- l'unicità, 7.°</w:t>
        <w:softHyphen/>
        <w:t>e la semplicità.</w:t>
      </w:r>
    </w:p>
    <w:p>
      <w:pPr>
        <w:pStyle w:val="Normal"/>
        <w:jc w:val="both"/>
        <w:rPr/>
      </w:pPr>
      <w:r>
        <w:rPr>
          <w:spacing w:val="2"/>
        </w:rPr>
        <w:t>Perocché se si confronta l'ente finito coll'essere si vede particolare, contin</w:t>
        <w:softHyphen/>
        <w:t xml:space="preserve">gente, mutabile, contemporaneo, finito, e però nell'essere si riscontra i contrarii caratteri. </w:t>
      </w:r>
      <w:r>
        <w:rPr>
          <w:i/>
          <w:iCs/>
          <w:spacing w:val="2"/>
        </w:rPr>
        <w:t xml:space="preserve">(Teos., </w:t>
      </w:r>
      <w:r>
        <w:rPr>
          <w:spacing w:val="2"/>
        </w:rPr>
        <w:t>vo1.VII, Appendice, cap.XLVII, p.336)</w:t>
      </w:r>
    </w:p>
    <w:p>
      <w:pPr>
        <w:pStyle w:val="Normal"/>
        <w:jc w:val="both"/>
        <w:rPr/>
      </w:pPr>
      <w:r>
        <w:rPr>
          <w:spacing w:val="2"/>
        </w:rPr>
        <w:t>B. Quelli che si traggono per via d'af</w:t>
        <w:softHyphen/>
        <w:t xml:space="preserve">fermazione sono quattro cioè: 1.° </w:t>
      </w:r>
      <w:r>
        <w:rPr>
          <w:i/>
          <w:iCs/>
          <w:spacing w:val="2"/>
        </w:rPr>
        <w:t xml:space="preserve">atto </w:t>
      </w:r>
      <w:r>
        <w:rPr>
          <w:spacing w:val="2"/>
        </w:rPr>
        <w:t xml:space="preserve">puro, 2.°- </w:t>
      </w:r>
      <w:r>
        <w:rPr>
          <w:i/>
          <w:iCs/>
          <w:spacing w:val="2"/>
        </w:rPr>
        <w:t xml:space="preserve">essere iniziale, </w:t>
      </w:r>
      <w:r>
        <w:rPr>
          <w:spacing w:val="2"/>
        </w:rPr>
        <w:t xml:space="preserve">3.°- </w:t>
      </w:r>
      <w:r>
        <w:rPr>
          <w:i/>
          <w:iCs/>
          <w:spacing w:val="2"/>
        </w:rPr>
        <w:t xml:space="preserve">antisubietto, </w:t>
      </w:r>
      <w:r>
        <w:rPr>
          <w:spacing w:val="2"/>
        </w:rPr>
        <w:t xml:space="preserve">4 </w:t>
      </w:r>
      <w:r>
        <w:rPr>
          <w:i/>
          <w:iCs/>
          <w:spacing w:val="2"/>
        </w:rPr>
        <w:t>.'forma delle forme finite.</w:t>
      </w:r>
    </w:p>
    <w:p>
      <w:pPr>
        <w:pStyle w:val="Normal"/>
        <w:spacing w:before="0" w:after="144"/>
        <w:jc w:val="both"/>
        <w:rPr/>
      </w:pPr>
      <w:r>
        <w:rPr>
          <w:spacing w:val="2"/>
        </w:rPr>
        <w:t>E anche questi si cavano osservando al</w:t>
        <w:softHyphen/>
        <w:t xml:space="preserve">trettante relazioni dell'essere cogli enti finiti, in questo modo. </w:t>
      </w:r>
      <w:r>
        <w:rPr>
          <w:i/>
          <w:iCs/>
          <w:spacing w:val="2"/>
        </w:rPr>
        <w:t xml:space="preserve">(Teos., vo1.VII, </w:t>
      </w:r>
      <w:r>
        <w:rPr>
          <w:spacing w:val="2"/>
        </w:rPr>
        <w:t>cap.XLVII, Appendice, p.341)</w:t>
      </w:r>
    </w:p>
    <w:p>
      <w:pPr>
        <w:pStyle w:val="Normal"/>
        <w:ind w:left="288" w:hanging="288"/>
        <w:rPr/>
      </w:pPr>
      <w:r>
        <w:rPr>
          <w:spacing w:val="2"/>
        </w:rPr>
        <w:t xml:space="preserve">7. c. </w:t>
      </w:r>
      <w:r>
        <w:rPr>
          <w:i/>
          <w:iCs/>
          <w:spacing w:val="2"/>
        </w:rPr>
        <w:t>elementari dell'essere, classe IV.</w:t>
      </w:r>
      <w:r>
        <w:rPr>
          <w:i/>
          <w:iCs/>
          <w:spacing w:val="2"/>
          <w:vertAlign w:val="superscript"/>
        </w:rPr>
        <w:t>-</w:t>
      </w:r>
      <w:r>
        <w:rPr>
          <w:i/>
          <w:iCs/>
          <w:spacing w:val="2"/>
        </w:rPr>
        <w:t xml:space="preserve"> c. trascendentali degli Scolastici</w:t>
      </w:r>
    </w:p>
    <w:p>
      <w:pPr>
        <w:pStyle w:val="Normal"/>
        <w:jc w:val="both"/>
        <w:rPr/>
      </w:pPr>
      <w:r>
        <w:rPr>
          <w:spacing w:val="2"/>
        </w:rPr>
        <w:t xml:space="preserve">IV Classe. - Concetti elementari </w:t>
      </w:r>
      <w:r>
        <w:rPr>
          <w:i/>
          <w:iCs/>
          <w:spacing w:val="2"/>
        </w:rPr>
        <w:t>del</w:t>
        <w:softHyphen/>
        <w:t>l'ente individuato o individuo vago. [...].</w:t>
      </w:r>
    </w:p>
    <w:p>
      <w:pPr>
        <w:pStyle w:val="Normal"/>
        <w:jc w:val="both"/>
        <w:rPr/>
      </w:pPr>
      <w:r>
        <w:rPr>
          <w:spacing w:val="2"/>
        </w:rPr>
        <w:t>L'astrazione oltre di ciò può considerare l'essere con un'altra aggiunta, cioè con quel suo finimento che lo individua, senza determinare qual sia questo fini</w:t>
        <w:softHyphen/>
        <w:t>mento, se sia il termine proprio o un ter</w:t>
        <w:softHyphen/>
        <w:t>mine improprio, se diventi essere asso</w:t>
        <w:softHyphen/>
        <w:t>luto o ente finito: questo è il concetto dell'ente individuo senza più, o dell'in</w:t>
        <w:softHyphen/>
      </w:r>
      <w:r>
        <w:rPr>
          <w:i/>
          <w:iCs/>
          <w:spacing w:val="2"/>
        </w:rPr>
        <w:t xml:space="preserve">dividuo vago, </w:t>
      </w:r>
      <w:r>
        <w:rPr>
          <w:spacing w:val="2"/>
        </w:rPr>
        <w:t>come lo chiamavano le scuole: anche di questo convien cercare i concetti elementari.</w:t>
      </w:r>
    </w:p>
    <w:p>
      <w:pPr>
        <w:pStyle w:val="Normal"/>
        <w:jc w:val="both"/>
        <w:rPr>
          <w:spacing w:val="2"/>
        </w:rPr>
      </w:pPr>
      <w:r>
        <w:rPr>
          <w:spacing w:val="2"/>
        </w:rPr>
        <w:t>Finalmente abbiamo veduto che si dà un concetto astratto dell'essere coll'ag</w:t>
        <w:softHyphen/>
        <w:t>giunta d'un termine improprio; la qual giunta unisce veramente all'essere qual</w:t>
        <w:softHyphen/>
        <w:t>che cosa che non appartiene alla sua es</w:t>
        <w:softHyphen/>
        <w:t>senza e ci siamo proposti di metter da parte quest'ente astratto, come quello che non ha oggimai più identità coll'es</w:t>
        <w:softHyphen/>
        <w:t>sere puro.</w:t>
      </w:r>
    </w:p>
    <w:p>
      <w:pPr>
        <w:pStyle w:val="Normal"/>
        <w:rPr>
          <w:spacing w:val="2"/>
        </w:rPr>
      </w:pPr>
      <w:r>
        <w:rPr>
          <w:spacing w:val="2"/>
        </w:rPr>
        <w:t>Incominciamo dai concetti elementari dell'individuo vago o ente comune.</w:t>
      </w:r>
    </w:p>
    <w:p>
      <w:pPr>
        <w:pStyle w:val="Normal"/>
        <w:jc w:val="both"/>
        <w:rPr>
          <w:spacing w:val="2"/>
        </w:rPr>
      </w:pPr>
      <w:r>
        <w:rPr>
          <w:spacing w:val="2"/>
        </w:rPr>
        <w:t>L'ente comune può considerarsi, o co</w:t>
        <w:softHyphen/>
        <w:t>me assolutamente essente (anoetico), o come termine dello spirito intellettivo che lo apprende (dianoetico).</w:t>
      </w:r>
    </w:p>
    <w:p>
      <w:pPr>
        <w:pStyle w:val="Normal"/>
        <w:jc w:val="both"/>
        <w:rPr/>
      </w:pPr>
      <w:r>
        <w:rPr>
          <w:spacing w:val="2"/>
        </w:rPr>
        <w:t>Come assolutamente essente si distin</w:t>
        <w:softHyphen/>
        <w:t xml:space="preserve">guono di lui quattro concetti elementari, che s'esprimono con queste parole: </w:t>
      </w:r>
      <w:r>
        <w:rPr>
          <w:i/>
          <w:iCs/>
          <w:spacing w:val="2"/>
        </w:rPr>
        <w:t xml:space="preserve">ente, cosa, uno, altro. </w:t>
      </w:r>
      <w:r>
        <w:rPr>
          <w:spacing w:val="2"/>
        </w:rPr>
        <w:t xml:space="preserve">Come termine appreso dallo spirito intelligente ha due concetti elementari, che sono vero e </w:t>
      </w:r>
      <w:r>
        <w:rPr>
          <w:i/>
          <w:iCs/>
          <w:spacing w:val="2"/>
        </w:rPr>
        <w:t>buono.</w:t>
      </w:r>
    </w:p>
    <w:p>
      <w:pPr>
        <w:pStyle w:val="Normal"/>
        <w:jc w:val="both"/>
        <w:rPr/>
      </w:pPr>
      <w:r>
        <w:rPr>
          <w:spacing w:val="2"/>
        </w:rPr>
        <w:t>Questi concetti elementari furono chia</w:t>
        <w:softHyphen/>
        <w:t xml:space="preserve">mati dagli scolastici </w:t>
      </w:r>
      <w:r>
        <w:rPr>
          <w:i/>
          <w:iCs/>
          <w:spacing w:val="2"/>
        </w:rPr>
        <w:t xml:space="preserve">trascendenti, </w:t>
      </w:r>
      <w:r>
        <w:rPr>
          <w:spacing w:val="2"/>
        </w:rPr>
        <w:t>per</w:t>
        <w:softHyphen/>
        <w:t>ché trascendono le Categorie aristoteli</w:t>
        <w:softHyphen/>
        <w:t>che, cioè erano concetti precedenti e presupposti dalla divisione che faceva</w:t>
        <w:softHyphen/>
        <w:t>no dell'ente in que' dieci generi (1) e cinque di essi passioni dell'ente (2). Molte dispute agitarono sopra la natura di questi predicati che si convertono coll'ente e che impropriamente chiama</w:t>
        <w:softHyphen/>
        <w:t>rono passioni di questo. Ma la ragione principale onde tali disputazioni si ren</w:t>
        <w:softHyphen/>
        <w:t xml:space="preserve">devano interminabili era questa, che non distinguevano tra </w:t>
      </w:r>
      <w:r>
        <w:rPr>
          <w:i/>
          <w:iCs/>
          <w:spacing w:val="2"/>
        </w:rPr>
        <w:t xml:space="preserve">l'ente </w:t>
      </w:r>
      <w:r>
        <w:rPr>
          <w:spacing w:val="2"/>
        </w:rPr>
        <w:t xml:space="preserve">puro, </w:t>
      </w:r>
      <w:r>
        <w:rPr>
          <w:i/>
          <w:iCs/>
          <w:spacing w:val="2"/>
        </w:rPr>
        <w:t xml:space="preserve">l'ente iniziale, l'ente individuato, </w:t>
      </w:r>
      <w:r>
        <w:rPr>
          <w:spacing w:val="2"/>
        </w:rPr>
        <w:t xml:space="preserve">e </w:t>
      </w:r>
      <w:r>
        <w:rPr>
          <w:i/>
          <w:iCs/>
          <w:spacing w:val="2"/>
        </w:rPr>
        <w:t>l'ente indi</w:t>
        <w:softHyphen/>
        <w:t xml:space="preserve">viduato finito, </w:t>
      </w:r>
      <w:r>
        <w:rPr>
          <w:spacing w:val="2"/>
        </w:rPr>
        <w:t>onde que' predicati s'at</w:t>
        <w:softHyphen/>
        <w:t xml:space="preserve">tribuivano ora all'uno, ora all'altro, e dal considerarli in relazione dell'uno o dell'altro nascevano sentenze diverse. Essi veramente appartengono in proprio </w:t>
      </w:r>
      <w:r>
        <w:rPr>
          <w:i/>
          <w:iCs/>
          <w:spacing w:val="2"/>
        </w:rPr>
        <w:t xml:space="preserve">all'ente individuato. </w:t>
      </w:r>
      <w:r>
        <w:rPr>
          <w:spacing w:val="2"/>
        </w:rPr>
        <w:t>(Teos., vo1.VII, Ap</w:t>
        <w:softHyphen/>
        <w:t>pendice, cap.XLVII, pp.342-343)</w:t>
      </w:r>
    </w:p>
    <w:p>
      <w:pPr>
        <w:pStyle w:val="Normal"/>
        <w:jc w:val="both"/>
        <w:rPr/>
      </w:pPr>
      <w:r>
        <w:rPr>
          <w:spacing w:val="2"/>
        </w:rPr>
        <w:t xml:space="preserve">512. - Di qui si ricava, che </w:t>
      </w:r>
      <w:r>
        <w:rPr>
          <w:i/>
          <w:iCs/>
          <w:spacing w:val="2"/>
        </w:rPr>
        <w:t xml:space="preserve">all'essere iniziale </w:t>
      </w:r>
      <w:r>
        <w:rPr>
          <w:spacing w:val="2"/>
        </w:rPr>
        <w:t>corrispondono tre concetti che con lui s'identificano: il concetto d'og</w:t>
        <w:softHyphen/>
        <w:t xml:space="preserve">getto o </w:t>
      </w:r>
      <w:r>
        <w:rPr>
          <w:i/>
          <w:iCs/>
          <w:spacing w:val="2"/>
        </w:rPr>
        <w:t>d'intelligibile pienamente inde</w:t>
        <w:softHyphen/>
        <w:t xml:space="preserve">terminato, </w:t>
      </w:r>
      <w:r>
        <w:rPr>
          <w:spacing w:val="2"/>
        </w:rPr>
        <w:t>e quest'è quello che si chia</w:t>
        <w:softHyphen/>
        <w:t xml:space="preserve">ma assolutamente </w:t>
      </w:r>
      <w:r>
        <w:rPr>
          <w:i/>
          <w:iCs/>
          <w:spacing w:val="2"/>
        </w:rPr>
        <w:t xml:space="preserve">idea; il </w:t>
      </w:r>
      <w:r>
        <w:rPr>
          <w:spacing w:val="2"/>
        </w:rPr>
        <w:t xml:space="preserve">concetto di reale o di </w:t>
      </w:r>
      <w:r>
        <w:rPr>
          <w:i/>
          <w:iCs/>
          <w:spacing w:val="2"/>
        </w:rPr>
        <w:t>sussistente pienamente inde</w:t>
        <w:softHyphen/>
        <w:t xml:space="preserve">terminato; </w:t>
      </w:r>
      <w:r>
        <w:rPr>
          <w:spacing w:val="2"/>
        </w:rPr>
        <w:t xml:space="preserve">e il concetto di </w:t>
      </w:r>
      <w:r>
        <w:rPr>
          <w:i/>
          <w:iCs/>
          <w:spacing w:val="2"/>
        </w:rPr>
        <w:t xml:space="preserve">amato o </w:t>
      </w:r>
      <w:r>
        <w:rPr>
          <w:spacing w:val="2"/>
        </w:rPr>
        <w:t xml:space="preserve">di perfezione e </w:t>
      </w:r>
      <w:r>
        <w:rPr>
          <w:i/>
          <w:iCs/>
          <w:spacing w:val="2"/>
        </w:rPr>
        <w:t>fine pienamente indetermi</w:t>
        <w:softHyphen/>
        <w:t xml:space="preserve">nato. </w:t>
      </w:r>
      <w:r>
        <w:rPr>
          <w:spacing w:val="2"/>
        </w:rPr>
        <w:t>Sono i tre termini virtualmente compresi nell'essere iniziale, ciascuno de' quali s'identifica con lui. E gli anti</w:t>
        <w:softHyphen/>
        <w:t xml:space="preserve">chi dicevano lo stesso, in altre parole, quando asserivano, che </w:t>
      </w:r>
      <w:r>
        <w:rPr>
          <w:i/>
          <w:iCs/>
          <w:spacing w:val="2"/>
        </w:rPr>
        <w:t xml:space="preserve">l'ente </w:t>
      </w:r>
      <w:r>
        <w:rPr>
          <w:spacing w:val="2"/>
        </w:rPr>
        <w:t xml:space="preserve">(reale), il </w:t>
      </w:r>
      <w:r>
        <w:rPr>
          <w:i/>
          <w:iCs/>
          <w:spacing w:val="2"/>
        </w:rPr>
        <w:t xml:space="preserve">vero </w:t>
      </w:r>
      <w:r>
        <w:rPr>
          <w:spacing w:val="2"/>
        </w:rPr>
        <w:t xml:space="preserve">(l'idea), e il </w:t>
      </w:r>
      <w:r>
        <w:rPr>
          <w:i/>
          <w:iCs/>
          <w:spacing w:val="2"/>
        </w:rPr>
        <w:t xml:space="preserve">bene </w:t>
      </w:r>
      <w:r>
        <w:rPr>
          <w:spacing w:val="2"/>
        </w:rPr>
        <w:t>erano tre concetti trascendentali, che si convertivano l'u</w:t>
        <w:softHyphen/>
        <w:t xml:space="preserve">no nell'altro. [...]. </w:t>
      </w:r>
      <w:r>
        <w:rPr>
          <w:i/>
          <w:iCs/>
          <w:spacing w:val="2"/>
        </w:rPr>
        <w:t xml:space="preserve">(Teos., </w:t>
      </w:r>
      <w:r>
        <w:rPr>
          <w:spacing w:val="2"/>
        </w:rPr>
        <w:t>vo1.II, n.512)</w:t>
      </w:r>
    </w:p>
    <w:p>
      <w:pPr>
        <w:pStyle w:val="Normal"/>
        <w:rPr>
          <w:spacing w:val="2"/>
        </w:rPr>
      </w:pPr>
      <w:r>
        <w:rPr>
          <w:spacing w:val="2"/>
        </w:rPr>
        <w:t>475</w:t>
      </w:r>
    </w:p>
    <w:p>
      <w:pPr>
        <w:pStyle w:val="Normal"/>
        <w:rPr>
          <w:spacing w:val="2"/>
        </w:rPr>
      </w:pPr>
      <w:r>
        <w:rPr>
          <w:spacing w:val="2"/>
        </w:rPr>
        <w:t>CONCETTO</w:t>
      </w:r>
    </w:p>
    <w:p>
      <w:pPr>
        <w:pStyle w:val="Normal"/>
        <w:rPr>
          <w:spacing w:val="2"/>
        </w:rPr>
      </w:pPr>
      <w:r>
        <w:rPr>
          <w:spacing w:val="2"/>
        </w:rPr>
        <w:t>8. c. elementari dell'essere: classe V</w:t>
      </w:r>
    </w:p>
    <w:p>
      <w:pPr>
        <w:pStyle w:val="Normal"/>
        <w:spacing w:before="216" w:after="0"/>
        <w:rPr>
          <w:spacing w:val="2"/>
        </w:rPr>
      </w:pPr>
      <w:r>
        <w:rPr>
          <w:spacing w:val="2"/>
        </w:rPr>
        <w:t>V. Classe, concetti elementari dell'ente assoluto.</w:t>
      </w:r>
    </w:p>
    <w:p>
      <w:pPr>
        <w:pStyle w:val="Normal"/>
        <w:jc w:val="both"/>
        <w:rPr>
          <w:spacing w:val="2"/>
        </w:rPr>
      </w:pPr>
      <w:r>
        <w:rPr>
          <w:spacing w:val="2"/>
        </w:rPr>
        <w:t>L'essere puro, qual oggetto dell'intuito senz'aggiunta d'alcuna relazione, l'es</w:t>
        <w:softHyphen/>
        <w:t>sere iniziale, l'ente individuato in gene</w:t>
        <w:softHyphen/>
        <w:t>re e l'ente assoluto sono quattro concet</w:t>
        <w:softHyphen/>
        <w:t>ti ne' quali non cade cosa alcuna che sia straniera all'essere, e però hanno questo d'identico che tutto ciò che si contiene in essi è puro essere.</w:t>
      </w:r>
    </w:p>
    <w:p>
      <w:pPr>
        <w:pStyle w:val="Normal"/>
        <w:jc w:val="both"/>
        <w:rPr>
          <w:spacing w:val="2"/>
        </w:rPr>
      </w:pPr>
      <w:r>
        <w:rPr>
          <w:spacing w:val="2"/>
        </w:rPr>
        <w:t>Quindi volendo noi enumerare i concet</w:t>
        <w:softHyphen/>
        <w:t>ti elementari dell'essere abbiamo dovu</w:t>
        <w:softHyphen/>
        <w:t>to indicarli secondo ciascuno di que' quattro modi di pensar l'essere.</w:t>
      </w:r>
    </w:p>
    <w:p>
      <w:pPr>
        <w:pStyle w:val="Normal"/>
        <w:jc w:val="both"/>
        <w:rPr>
          <w:spacing w:val="2"/>
        </w:rPr>
      </w:pPr>
      <w:r>
        <w:rPr>
          <w:spacing w:val="2"/>
        </w:rPr>
        <w:t>Ma l'esser puro in tutta la sua pienezza non si pensa che nell'essere assoluto. Poiché l'essere puro in quant'è oggetto dell'intuito è puramente formale l'esse</w:t>
        <w:softHyphen/>
        <w:t>re iniziale appunto perché iniziale man</w:t>
        <w:softHyphen/>
        <w:t>ca di compimento, l'ente individuo in genere appunto perché generico manca anch'esso di termine. Attesa questa li</w:t>
        <w:softHyphen/>
        <w:t>mitazione che trovasi in ciascuna di queste tre maniere di concepir l'essere non tutti i concetti elementari enumerati fin qui possono appartenere all'essere assoluto: non gli possono appartenere quelli che traggono l'origine dalla limi</w:t>
        <w:softHyphen/>
        <w:t>tazione con cui si concepisce l'essere. All'essere assoluto dunque non appar</w:t>
        <w:softHyphen/>
        <w:t>tengono i predicati né d'iniziale, né di comune (Classe I), né d'indeterminato, di non individuato, di virtuale, d'uno in</w:t>
        <w:softHyphen/>
        <w:t>completo (Classe 11), né d'inizio del</w:t>
        <w:softHyphen/>
        <w:t>l'essere, o d'antesubietto (Classe III). Ma gli altri predicati che non nascono dalle limitazioni poste all'essere da que</w:t>
        <w:softHyphen/>
        <w:t>sti tre modi di concepirlo si possono at</w:t>
        <w:softHyphen/>
        <w:t>tribuire anche all'essere assoluto onde di questo si può dire che sia essere puro, oggetto intelligibile (Classe 1), essere essenziale (Classe 11), universale, ne</w:t>
        <w:softHyphen/>
        <w:t>cessario, immutabile, eterno, infinito, atto puro (Classe III), ente, cosa, uno, altro, vero, buono (Classe IV). E in ge</w:t>
        <w:softHyphen/>
        <w:t>nerale qualunque qualità che sia buona e perfettiva dell'ente in modo che non ripugni all'infinità di questo si può attri</w:t>
        <w:softHyphen/>
      </w:r>
    </w:p>
    <w:p>
      <w:pPr>
        <w:pStyle w:val="Normal"/>
        <w:rPr>
          <w:spacing w:val="2"/>
        </w:rPr>
      </w:pPr>
      <w:r>
        <w:rPr>
          <w:spacing w:val="2"/>
        </w:rPr>
        <w:t>buire all'essere assoluto supponendola illimitata ed infinita.</w:t>
      </w:r>
    </w:p>
    <w:p>
      <w:pPr>
        <w:pStyle w:val="Normal"/>
        <w:spacing w:before="0" w:after="144"/>
        <w:jc w:val="both"/>
        <w:rPr>
          <w:spacing w:val="2"/>
        </w:rPr>
      </w:pPr>
      <w:r>
        <w:rPr>
          <w:spacing w:val="2"/>
        </w:rPr>
        <w:t>Ciascuna di queste qualità ha una di</w:t>
        <w:softHyphen/>
        <w:t>stinzione vera e reale dall'altra, per mo</w:t>
        <w:softHyphen/>
        <w:t>do che l'una non è l'altra, così la sa</w:t>
        <w:softHyphen/>
        <w:t>pienza, a ragion d'esempio, non è la bontà (c. XXX) e tuttavia esse non met</w:t>
        <w:softHyphen/>
        <w:t>tono in Dio alcuna moltiplicità né ne di</w:t>
        <w:softHyphen/>
        <w:t>minuiscono la perfetta semplicità. Le cose ragionate possono far intendere co</w:t>
        <w:softHyphen/>
        <w:t>me ciò sia. (Teos., vo1.VII, Appendice, cap.XLVII, pp.347-348)</w:t>
      </w:r>
    </w:p>
    <w:p>
      <w:pPr>
        <w:pStyle w:val="Normal"/>
        <w:rPr>
          <w:spacing w:val="2"/>
        </w:rPr>
      </w:pPr>
      <w:r>
        <w:rPr>
          <w:spacing w:val="2"/>
        </w:rPr>
        <w:t>9. c. negativo o positivo</w:t>
      </w:r>
    </w:p>
    <w:p>
      <w:pPr>
        <w:pStyle w:val="Normal"/>
        <w:spacing w:before="216" w:after="0"/>
        <w:jc w:val="both"/>
        <w:rPr>
          <w:spacing w:val="2"/>
        </w:rPr>
      </w:pPr>
      <w:r>
        <w:rPr>
          <w:spacing w:val="2"/>
        </w:rPr>
        <w:t>196. Non si pone il caso di mutazione nell'inteso primitivo, ma solo di una ag</w:t>
        <w:softHyphen/>
        <w:t>giunta al medesimo, perché l'inteso pri</w:t>
        <w:softHyphen/>
        <w:t>mitivo non può mutarsi, essendo egli im</w:t>
        <w:softHyphen/>
        <w:t>mutabile di natura, né può diminuirsi es</w:t>
        <w:softHyphen/>
        <w:t>sendo l'essere ideale semplicissimo di concetto; ma egli può ben accrescersi. Accrescersi poi egli può in due maniere, o col determinarsi in esso i concetti, o col realizzarsi dell'essere stesso essenziale.</w:t>
      </w:r>
    </w:p>
    <w:p>
      <w:pPr>
        <w:pStyle w:val="Normal"/>
        <w:jc w:val="both"/>
        <w:rPr>
          <w:spacing w:val="2"/>
        </w:rPr>
      </w:pPr>
      <w:r>
        <w:rPr>
          <w:spacing w:val="2"/>
        </w:rPr>
        <w:t>197. I concetti sono positivi o negativi. Positivi sono quelli che si fondano in una realità da noi percepita.</w:t>
      </w:r>
    </w:p>
    <w:p>
      <w:pPr>
        <w:pStyle w:val="Normal"/>
        <w:jc w:val="both"/>
        <w:rPr>
          <w:spacing w:val="2"/>
        </w:rPr>
      </w:pPr>
      <w:r>
        <w:rPr>
          <w:spacing w:val="2"/>
        </w:rPr>
        <w:t>Se si accrescono nella mente umana i concetti che si fondano in quelle realità che l'uomo percepisce, in tal caso non è mutato sostanzialmente il suo essere, ma in qualunque maniera gli si accrescano questi concetti nel suo intendimento, essi già si trovano virtualmente compresi nel suo sentito e nel suo inteso primitivo.</w:t>
      </w:r>
    </w:p>
    <w:p>
      <w:pPr>
        <w:pStyle w:val="Normal"/>
        <w:jc w:val="both"/>
        <w:rPr>
          <w:spacing w:val="2"/>
        </w:rPr>
      </w:pPr>
      <w:r>
        <w:rPr>
          <w:spacing w:val="2"/>
        </w:rPr>
        <w:t>Se poi si parla di concetti che si riferi</w:t>
        <w:softHyphen/>
        <w:t>scono ad altre realità diverse da quelle che virtualmente si contengono nel suo sentito primitivo, questi non gli possono esser dati in nessun modo a meno che non gli si dia il sentito corrispondente a que' concetti; e in tal caso la questione reincide in quella che precedentemente abbiamo trattata dell'ipotesi che venga cresciuto il sentito primitivo.</w:t>
      </w:r>
    </w:p>
    <w:p>
      <w:pPr>
        <w:pStyle w:val="Normal"/>
        <w:jc w:val="both"/>
        <w:rPr>
          <w:spacing w:val="2"/>
        </w:rPr>
      </w:pPr>
      <w:r>
        <w:rPr>
          <w:spacing w:val="2"/>
        </w:rPr>
        <w:t>198. 1 concetti negativi son quelli coi quali l'uomo conosce un ente, non già inteso in se stesso, ma per qualche sua relazione con altro ente cognito.</w:t>
      </w:r>
    </w:p>
    <w:p>
      <w:pPr>
        <w:pStyle w:val="Normal"/>
        <w:rPr/>
      </w:pPr>
      <w:r>
        <w:rPr/>
        <w:t>CONCETTO</w:t>
      </w:r>
    </w:p>
    <w:p>
      <w:pPr>
        <w:pStyle w:val="Normal"/>
        <w:rPr/>
      </w:pPr>
      <w:r>
        <w:rPr/>
        <w:t>476</w:t>
      </w:r>
    </w:p>
    <w:p>
      <w:pPr>
        <w:pStyle w:val="Normal"/>
        <w:spacing w:before="0" w:after="144"/>
        <w:jc w:val="both"/>
        <w:rPr/>
      </w:pPr>
      <w:r>
        <w:rPr/>
        <w:t>E questi concetti per quanti n'acquisti l'anima umana non hanno virtù di can</w:t>
        <w:softHyphen/>
        <w:t>giarla sostanzialmente. (Psicol., nn. 196</w:t>
        <w:softHyphen/>
        <w:t xml:space="preserve">198) v. COGNIZIONE: 15. c. </w:t>
      </w:r>
      <w:r>
        <w:rPr>
          <w:i/>
          <w:iCs/>
        </w:rPr>
        <w:t xml:space="preserve">ideale, negativa ... percettiva o positiva; </w:t>
      </w:r>
      <w:r>
        <w:rPr/>
        <w:t>CON</w:t>
        <w:softHyphen/>
        <w:t xml:space="preserve">CEZIONE: 3. c. </w:t>
      </w:r>
      <w:r>
        <w:rPr>
          <w:i/>
          <w:iCs/>
        </w:rPr>
        <w:t>positiva e negativa.</w:t>
      </w:r>
    </w:p>
    <w:p>
      <w:pPr>
        <w:pStyle w:val="Normal"/>
        <w:rPr>
          <w:i/>
          <w:i/>
          <w:iCs/>
        </w:rPr>
      </w:pPr>
      <w:r>
        <w:rPr>
          <w:i/>
          <w:iCs/>
        </w:rPr>
        <w:t>10. c. specifico pieno</w:t>
      </w:r>
    </w:p>
    <w:p>
      <w:pPr>
        <w:pStyle w:val="Normal"/>
        <w:spacing w:before="216" w:after="0"/>
        <w:jc w:val="both"/>
        <w:rPr/>
      </w:pPr>
      <w:r>
        <w:rPr/>
        <w:t>187. - Qui si farà questa obbiezione: «Gli astratti non contengono ben soven</w:t>
        <w:softHyphen/>
        <w:t>te alcun sentimento: per esempio, l'es</w:t>
        <w:softHyphen/>
        <w:t>senza specifica astratta dell'uomo si de</w:t>
        <w:softHyphen/>
        <w:t>finisce: "un ente razionale"; ma un ente razionale puro da ogni altra accidenta</w:t>
        <w:softHyphen/>
        <w:t>lità non esiste nel sentimento, non è la scomposizione di questo. Dunque vi hanno idee astratte, che non hanno biso</w:t>
        <w:softHyphen/>
        <w:t>gno di sentimenti per essere costituite». Rispondesi, che ciò che noi affermiamo non è già che le idee astratte abbiano uo</w:t>
        <w:softHyphen/>
        <w:t>po di sentimenti per essere costituite; ma solo che hanno uopo della presenza di qualche sentimento, non perché questo le costituisca, ma perché esse sono elemen</w:t>
        <w:softHyphen/>
        <w:t>ti considerati a parte dalla limitazione della mente in un concetto specifico-pie</w:t>
        <w:softHyphen/>
        <w:t>no; e il concetto specifico-pieno non è se non l'idea dell'essere considerata in rap</w:t>
        <w:softHyphen/>
        <w:t>porto e in unione col sentimento presen</w:t>
        <w:softHyphen/>
        <w:t>te; o in altre parole è il sentimento consi</w:t>
        <w:softHyphen/>
        <w:t>derato come essente, come ente giusta il primo modo, che è quello di essenza. Ora allorquando il concetto specifico</w:t>
        <w:softHyphen/>
        <w:t>pieno è costituito, lo sguardo della mente può benissimo fermarsi ad un elemento, ad una relazione di lui, che separatamen</w:t>
        <w:softHyphen/>
        <w:t>te presa è insensibile, ma che unita al re</w:t>
        <w:softHyphen/>
        <w:t xml:space="preserve">sto è sensibile. [...]. </w:t>
      </w:r>
      <w:r>
        <w:rPr>
          <w:i/>
          <w:iCs/>
        </w:rPr>
        <w:t xml:space="preserve">(Teos., </w:t>
      </w:r>
      <w:r>
        <w:rPr/>
        <w:t xml:space="preserve">vo1.V, L'Idea, n.187) v. IDEA: 27. i. </w:t>
      </w:r>
      <w:r>
        <w:rPr>
          <w:i/>
          <w:iCs/>
        </w:rPr>
        <w:t>specifica: astratta, completa, piena.</w:t>
      </w:r>
    </w:p>
    <w:p>
      <w:pPr>
        <w:pStyle w:val="Normal"/>
        <w:jc w:val="both"/>
        <w:rPr/>
      </w:pPr>
      <w:r>
        <w:rPr/>
        <w:t xml:space="preserve">fonte onde derivano; e sono i </w:t>
      </w:r>
      <w:r>
        <w:rPr>
          <w:i/>
          <w:iCs/>
        </w:rPr>
        <w:t xml:space="preserve">concetti puri, </w:t>
      </w:r>
      <w:r>
        <w:rPr/>
        <w:t>che nulla ritengono del sentimento reale, ma scaturiscono dalla sola idea primitiva e congenita.</w:t>
      </w:r>
    </w:p>
    <w:p>
      <w:pPr>
        <w:pStyle w:val="Normal"/>
        <w:spacing w:before="0" w:after="144"/>
        <w:jc w:val="both"/>
        <w:rPr/>
      </w:pPr>
      <w:r>
        <w:rPr/>
        <w:t xml:space="preserve">Discenderemo di poi da cotanta altezza, deducendo i </w:t>
      </w:r>
      <w:r>
        <w:rPr>
          <w:i/>
          <w:iCs/>
        </w:rPr>
        <w:t xml:space="preserve">concetti non puri, </w:t>
      </w:r>
      <w:r>
        <w:rPr/>
        <w:t>i quali prendono più o men di materia dal sen</w:t>
        <w:softHyphen/>
        <w:t>timento. Dove dimostreremo prima co</w:t>
        <w:softHyphen/>
        <w:t>me si formino i concetti delle due spe</w:t>
        <w:softHyphen/>
        <w:t xml:space="preserve">cie di sostanze, l'una corporea l'altra spirituale. [...]. (N. </w:t>
      </w:r>
      <w:r>
        <w:rPr>
          <w:i/>
          <w:iCs/>
        </w:rPr>
        <w:t xml:space="preserve">Sag. Or. Id., </w:t>
      </w:r>
      <w:r>
        <w:rPr/>
        <w:t xml:space="preserve">n.398) v. IDEA: 26. i. </w:t>
      </w:r>
      <w:r>
        <w:rPr>
          <w:i/>
          <w:iCs/>
        </w:rPr>
        <w:t>pura e non pura.</w:t>
      </w:r>
    </w:p>
    <w:p>
      <w:pPr>
        <w:pStyle w:val="Normal"/>
        <w:rPr/>
      </w:pPr>
      <w:r>
        <w:rPr/>
        <w:t xml:space="preserve">12. c. </w:t>
      </w:r>
      <w:r>
        <w:rPr>
          <w:i/>
          <w:iCs/>
        </w:rPr>
        <w:t>primo delle cose</w:t>
      </w:r>
    </w:p>
    <w:p>
      <w:pPr>
        <w:pStyle w:val="Normal"/>
        <w:spacing w:before="216" w:after="360"/>
        <w:jc w:val="both"/>
        <w:rPr/>
      </w:pPr>
      <w:r>
        <w:rPr>
          <w:i/>
          <w:iCs/>
        </w:rPr>
        <w:t xml:space="preserve">(1) </w:t>
      </w:r>
      <w:r>
        <w:rPr/>
        <w:t>La definizione che io do della so</w:t>
        <w:softHyphen/>
        <w:t>stanza è la seguente: A 'attività dell'esi</w:t>
        <w:softHyphen/>
        <w:t>stenza di qualche ente», ovvero: «una cosa, di cui noi ci possiamo formare il primo concetto senza bisogno di pensa</w:t>
        <w:softHyphen/>
        <w:t xml:space="preserve">re a cosa diversa da quella». Dico il </w:t>
      </w:r>
      <w:r>
        <w:rPr>
          <w:i/>
          <w:iCs/>
        </w:rPr>
        <w:t>pri</w:t>
        <w:softHyphen/>
        <w:t xml:space="preserve">mo concetto, </w:t>
      </w:r>
      <w:r>
        <w:rPr/>
        <w:t>ché dove noi veniamo ap</w:t>
        <w:softHyphen/>
        <w:t>profondendo una sostanza creata qua</w:t>
        <w:softHyphen/>
        <w:t>lunque, troviamo ch'ella è impossibile a pensarsi indipendentemente da una cau</w:t>
        <w:softHyphen/>
        <w:t xml:space="preserve">sa primitiva: ma nel </w:t>
      </w:r>
      <w:r>
        <w:rPr>
          <w:i/>
          <w:iCs/>
        </w:rPr>
        <w:t xml:space="preserve">concetto primo </w:t>
      </w:r>
      <w:r>
        <w:rPr/>
        <w:t>che noi ci formiamo delle cose, non pensia</w:t>
        <w:softHyphen/>
        <w:t xml:space="preserve">mo tuttavia che </w:t>
      </w:r>
      <w:r>
        <w:rPr>
          <w:i/>
          <w:iCs/>
        </w:rPr>
        <w:t xml:space="preserve">all'essenza </w:t>
      </w:r>
      <w:r>
        <w:rPr/>
        <w:t>delle mede</w:t>
        <w:softHyphen/>
        <w:t xml:space="preserve">sime, e non alle </w:t>
      </w:r>
      <w:r>
        <w:rPr>
          <w:i/>
          <w:iCs/>
        </w:rPr>
        <w:t xml:space="preserve">condizioni </w:t>
      </w:r>
      <w:r>
        <w:rPr/>
        <w:t xml:space="preserve">per le quali esse esistono: quindi nel </w:t>
      </w:r>
      <w:r>
        <w:rPr>
          <w:i/>
          <w:iCs/>
        </w:rPr>
        <w:t xml:space="preserve">concetto primo, </w:t>
      </w:r>
      <w:r>
        <w:rPr/>
        <w:t>che è come una cognizione delle cose in abbozzo, noi non concepiamo espressamente il legame necessario del</w:t>
        <w:softHyphen/>
        <w:t xml:space="preserve">le medesime colla causa prima. (N. </w:t>
      </w:r>
      <w:r>
        <w:rPr>
          <w:i/>
          <w:iCs/>
        </w:rPr>
        <w:t xml:space="preserve">Sag. Or. Id., </w:t>
      </w:r>
      <w:r>
        <w:rPr/>
        <w:t xml:space="preserve">n.614, nota) v. POSSIBILITA: 6. p. </w:t>
      </w:r>
      <w:r>
        <w:rPr>
          <w:i/>
          <w:iCs/>
        </w:rPr>
        <w:t>psicologica dei concetti...</w:t>
      </w:r>
    </w:p>
    <w:p>
      <w:pPr>
        <w:pStyle w:val="Normal"/>
        <w:jc w:val="both"/>
        <w:rPr/>
      </w:pPr>
      <w:r>
        <w:rPr/>
        <w:t>CONCETTUALISMO v. NOMINA</w:t>
        <w:softHyphen/>
        <w:t>LISMO, CONCETTUALISMO, REA</w:t>
        <w:softHyphen/>
        <w:t>LISMO.</w:t>
      </w:r>
    </w:p>
    <w:p>
      <w:pPr>
        <w:pStyle w:val="Normal"/>
        <w:rPr>
          <w:i/>
          <w:i/>
          <w:iCs/>
        </w:rPr>
      </w:pPr>
      <w:r>
        <w:rPr>
          <w:i/>
          <w:iCs/>
        </w:rPr>
        <w:t>11. c. puro e non puro</w:t>
      </w:r>
    </w:p>
    <w:p>
      <w:pPr>
        <w:pStyle w:val="Normal"/>
        <w:spacing w:before="216" w:after="0"/>
        <w:jc w:val="both"/>
        <w:rPr/>
      </w:pPr>
      <w:r>
        <w:rPr/>
        <w:t xml:space="preserve">398. - [...] Veduto a qual guisa l'uomo si fa </w:t>
      </w:r>
      <w:r>
        <w:rPr>
          <w:i/>
          <w:iCs/>
        </w:rPr>
        <w:t xml:space="preserve">intelligente </w:t>
      </w:r>
      <w:r>
        <w:rPr/>
        <w:t xml:space="preserve">e </w:t>
      </w:r>
      <w:r>
        <w:rPr>
          <w:i/>
          <w:iCs/>
        </w:rPr>
        <w:t xml:space="preserve">ragionante, </w:t>
      </w:r>
      <w:r>
        <w:rPr/>
        <w:t>non sarà più difficile a mostrarlo autore de' suoi molti concetti; ché coll'uso del ragiona</w:t>
        <w:softHyphen/>
        <w:t>mento agevolmente si possono formare. Tra questi però, ci vengono alle mani i primi quelli che più stanno prossimi al</w:t>
      </w:r>
    </w:p>
    <w:p>
      <w:pPr>
        <w:pStyle w:val="Normal"/>
        <w:spacing w:before="0" w:after="144"/>
        <w:rPr/>
      </w:pPr>
      <w:r>
        <w:rPr/>
        <w:t xml:space="preserve">CONCEZIONE Somm. 1. </w:t>
      </w:r>
      <w:r>
        <w:rPr>
          <w:i/>
          <w:iCs/>
        </w:rPr>
        <w:t xml:space="preserve">concezione; </w:t>
      </w:r>
      <w:r>
        <w:rPr/>
        <w:t xml:space="preserve">2. c. </w:t>
      </w:r>
      <w:r>
        <w:rPr>
          <w:i/>
          <w:iCs/>
        </w:rPr>
        <w:t xml:space="preserve">comune; </w:t>
      </w:r>
      <w:r>
        <w:rPr/>
        <w:t xml:space="preserve">3. c. </w:t>
      </w:r>
      <w:r>
        <w:rPr>
          <w:i/>
          <w:iCs/>
        </w:rPr>
        <w:t>positiva e negativa.</w:t>
      </w:r>
    </w:p>
    <w:p>
      <w:pPr>
        <w:pStyle w:val="Normal"/>
        <w:rPr>
          <w:i/>
          <w:i/>
          <w:iCs/>
        </w:rPr>
      </w:pPr>
      <w:r>
        <w:rPr>
          <w:i/>
          <w:iCs/>
        </w:rPr>
        <w:t>1. concezione</w:t>
      </w:r>
    </w:p>
    <w:p>
      <w:pPr>
        <w:pStyle w:val="Normal"/>
        <w:spacing w:before="216" w:after="0"/>
        <w:jc w:val="both"/>
        <w:rPr/>
      </w:pPr>
      <w:r>
        <w:rPr>
          <w:i/>
          <w:iCs/>
        </w:rPr>
        <w:t xml:space="preserve">(2) </w:t>
      </w:r>
      <w:r>
        <w:rPr/>
        <w:t xml:space="preserve">La parola </w:t>
      </w:r>
      <w:r>
        <w:rPr>
          <w:i/>
          <w:iCs/>
        </w:rPr>
        <w:t xml:space="preserve">concezione </w:t>
      </w:r>
      <w:r>
        <w:rPr/>
        <w:t>ha due sensi nell'uso comune, cioè indica tanto l'atto col quale si concepisce, quanto la cosa</w:t>
      </w:r>
    </w:p>
    <w:p>
      <w:pPr>
        <w:pStyle w:val="Normal"/>
        <w:rPr/>
      </w:pPr>
      <w:r>
        <w:rPr/>
        <w:t>477</w:t>
      </w:r>
    </w:p>
    <w:p>
      <w:pPr>
        <w:pStyle w:val="Normal"/>
        <w:rPr/>
      </w:pPr>
      <w:r>
        <w:rPr/>
        <w:t>CONCLUSIONE O TESI DEL SILLOGISMO</w:t>
      </w:r>
    </w:p>
    <w:p>
      <w:pPr>
        <w:pStyle w:val="Normal"/>
        <w:jc w:val="both"/>
        <w:rPr/>
      </w:pPr>
      <w:r>
        <w:rPr/>
        <w:t>concepita. Comunemente s'adopera per significare la cosa concepita; ma il suo più proprio significato esprime l'atto con cui si formano i concetti; e noi qui l'adoperiamo in questo proprio signifi</w:t>
        <w:softHyphen/>
        <w:t xml:space="preserve">cato. (Filos. </w:t>
      </w:r>
      <w:r>
        <w:rPr>
          <w:i/>
          <w:iCs/>
        </w:rPr>
        <w:t xml:space="preserve">Dir., vo1.I, </w:t>
      </w:r>
      <w:r>
        <w:rPr/>
        <w:t>Introduzione, V, nota, p.37)</w:t>
      </w:r>
    </w:p>
    <w:p>
      <w:pPr>
        <w:pStyle w:val="Normal"/>
        <w:jc w:val="both"/>
        <w:rPr/>
      </w:pPr>
      <w:r>
        <w:rPr/>
        <w:t xml:space="preserve">2.°- </w:t>
      </w:r>
      <w:r>
        <w:rPr>
          <w:i/>
          <w:iCs/>
        </w:rPr>
        <w:t xml:space="preserve">Concezione </w:t>
      </w:r>
      <w:r>
        <w:rPr/>
        <w:t>è l'atto &lt;col&gt; quale la mente concepisce [o apprende] un ogget</w:t>
        <w:softHyphen/>
        <w:t>to con qualche determinazione.</w:t>
      </w:r>
    </w:p>
    <w:p>
      <w:pPr>
        <w:pStyle w:val="Normal"/>
        <w:jc w:val="both"/>
        <w:rPr/>
      </w:pPr>
      <w:r>
        <w:rPr/>
        <w:t xml:space="preserve">3.°- </w:t>
      </w:r>
      <w:r>
        <w:rPr>
          <w:i/>
          <w:iCs/>
        </w:rPr>
        <w:t xml:space="preserve">Concetto </w:t>
      </w:r>
      <w:r>
        <w:rPr/>
        <w:t>è l'oggetto in quant'è conce</w:t>
        <w:softHyphen/>
        <w:t>pito dalla mente con qualche determina</w:t>
        <w:softHyphen/>
        <w:t>zione.</w:t>
      </w:r>
    </w:p>
    <w:p>
      <w:pPr>
        <w:pStyle w:val="Normal"/>
        <w:jc w:val="both"/>
        <w:rPr/>
      </w:pPr>
      <w:r>
        <w:rPr/>
        <w:t xml:space="preserve">Nota. - Dicesi anche </w:t>
      </w:r>
      <w:r>
        <w:rPr>
          <w:i/>
          <w:iCs/>
        </w:rPr>
        <w:t xml:space="preserve">concetto dell'essere, </w:t>
      </w:r>
      <w:r>
        <w:rPr/>
        <w:t>se si considera l'essere con qualche rela</w:t>
        <w:softHyphen/>
        <w:t xml:space="preserve">zione o determinazione. </w:t>
      </w:r>
      <w:r>
        <w:rPr>
          <w:i/>
          <w:iCs/>
        </w:rPr>
        <w:t xml:space="preserve">(Teos., vo1.VIII, </w:t>
      </w:r>
      <w:r>
        <w:rPr/>
        <w:t>Appendice, Definizioni, p.3)</w:t>
      </w:r>
    </w:p>
    <w:p>
      <w:pPr>
        <w:pStyle w:val="Normal"/>
        <w:rPr/>
      </w:pPr>
      <w:r>
        <w:rPr/>
        <w:t>Questa moltiplicità formale è di più ma</w:t>
        <w:softHyphen/>
        <w:t>niere:</w:t>
      </w:r>
    </w:p>
    <w:p>
      <w:pPr>
        <w:pStyle w:val="Normal"/>
        <w:jc w:val="both"/>
        <w:rPr/>
      </w:pPr>
      <w:r>
        <w:rPr/>
        <w:t xml:space="preserve">I. La prima è quella che si può chiamare </w:t>
      </w:r>
      <w:r>
        <w:rPr>
          <w:i/>
          <w:iCs/>
        </w:rPr>
        <w:t xml:space="preserve">formale psicologica. </w:t>
      </w:r>
      <w:r>
        <w:rPr/>
        <w:t>Per questa nasce re</w:t>
        <w:softHyphen/>
        <w:t>lativamente all'intelligenza finita una moltiplicazione dello stesso essere inizia</w:t>
        <w:softHyphen/>
        <w:t>le illimitato, onde sembra che questo di</w:t>
        <w:softHyphen/>
        <w:t>venti molti, il che accade per le diverse operazioni, colle quali l'adopera la intel</w:t>
        <w:softHyphen/>
        <w:t>ligenza finita. Queste operazioni si posso</w:t>
        <w:softHyphen/>
        <w:t xml:space="preserve">no ridurre alle due del </w:t>
      </w:r>
      <w:r>
        <w:rPr>
          <w:i/>
          <w:iCs/>
        </w:rPr>
        <w:t xml:space="preserve">concepire, o </w:t>
      </w:r>
      <w:r>
        <w:rPr/>
        <w:t>sem</w:t>
        <w:softHyphen/>
        <w:t xml:space="preserve">plicemente conoscere, e del </w:t>
      </w:r>
      <w:r>
        <w:rPr>
          <w:i/>
          <w:iCs/>
        </w:rPr>
        <w:t>riflettere.</w:t>
      </w:r>
    </w:p>
    <w:p>
      <w:pPr>
        <w:pStyle w:val="Normal"/>
        <w:jc w:val="both"/>
        <w:rPr/>
      </w:pPr>
      <w:r>
        <w:rPr/>
        <w:t>In qualunque nostra concezione noi unia</w:t>
        <w:softHyphen/>
        <w:t>mo l'essere ideale ad un termine qualun</w:t>
        <w:softHyphen/>
        <w:t>que, di maniera che questa è propriamen</w:t>
        <w:softHyphen/>
        <w:t>te la definizione analitica della concezio</w:t>
        <w:softHyphen/>
        <w:t>ne: «l'unione dell'atto dell'essere ad un termine qualunque sentito o astratto». La moltiplicazione dunque di cui parliamo che si trova nel concepire è questa che dopo aver noi aggiunto l'atto dell'essere ad un termine qualunque ci rimane sem</w:t>
        <w:softHyphen/>
        <w:t>pre la facoltà d'aggiungerlo ad altri ter</w:t>
        <w:softHyphen/>
        <w:t>mini senza staccarlo dal primo, il che ren</w:t>
        <w:softHyphen/>
        <w:t>de possibile un numero qualunque di concezioni. Pare dunque che quante sono le concezioni nostre altrettanti esseri ci sieno e che tuttavia l'essere, l'atto del</w:t>
        <w:softHyphen/>
        <w:t>l'essere, l'essenza dell'essere (che è sem</w:t>
        <w:softHyphen/>
        <w:t>pre un dire il medesimo) si rimanga libe</w:t>
        <w:softHyphen/>
        <w:t>ro e puro davanti alla mente nostra da po</w:t>
        <w:softHyphen/>
        <w:t>ter essere adoperato di nuovo come a lei</w:t>
      </w:r>
    </w:p>
    <w:p>
      <w:pPr>
        <w:pStyle w:val="Normal"/>
        <w:spacing w:before="0" w:after="144"/>
        <w:jc w:val="both"/>
        <w:rPr/>
      </w:pPr>
      <w:r>
        <w:rPr/>
        <w:t xml:space="preserve">piace, e ciò senza fine alcuno. </w:t>
      </w:r>
      <w:r>
        <w:rPr>
          <w:i/>
          <w:iCs/>
        </w:rPr>
        <w:t xml:space="preserve">(Teos., </w:t>
      </w:r>
      <w:r>
        <w:rPr/>
        <w:t>vo1.VII, Appendice, cap.XLI, p.298) v. CONCETTO.</w:t>
      </w:r>
    </w:p>
    <w:p>
      <w:pPr>
        <w:pStyle w:val="Normal"/>
        <w:rPr/>
      </w:pPr>
      <w:r>
        <w:rPr/>
        <w:t xml:space="preserve">2. c. </w:t>
      </w:r>
      <w:r>
        <w:rPr>
          <w:i/>
          <w:iCs/>
        </w:rPr>
        <w:t>comune</w:t>
      </w:r>
    </w:p>
    <w:p>
      <w:pPr>
        <w:pStyle w:val="Normal"/>
        <w:spacing w:before="216" w:after="0"/>
        <w:jc w:val="both"/>
        <w:rPr/>
      </w:pPr>
      <w:r>
        <w:rPr>
          <w:i/>
          <w:iCs/>
        </w:rPr>
        <w:t>I primi principi del ragionamento si chia</w:t>
        <w:softHyphen/>
        <w:t xml:space="preserve">mano anche </w:t>
      </w:r>
      <w:r>
        <w:rPr/>
        <w:t>concezioni comuni. 1146. - Non avendovi dunque uomo che non am</w:t>
        <w:softHyphen/>
        <w:t xml:space="preserve">metta per natura, e non segua i primi principi del ragionamento, seguita che questi si chiamino altresì </w:t>
      </w:r>
      <w:r>
        <w:rPr>
          <w:i/>
          <w:iCs/>
        </w:rPr>
        <w:t>concezioni co</w:t>
        <w:softHyphen/>
        <w:t>muni.</w:t>
      </w:r>
    </w:p>
    <w:p>
      <w:pPr>
        <w:pStyle w:val="Normal"/>
        <w:spacing w:before="0" w:after="144"/>
        <w:jc w:val="both"/>
        <w:rPr/>
      </w:pPr>
      <w:r>
        <w:rPr/>
        <w:t xml:space="preserve">Nel che avvertasi, che sono </w:t>
      </w:r>
      <w:r>
        <w:rPr>
          <w:i/>
          <w:iCs/>
        </w:rPr>
        <w:t xml:space="preserve">comuni, </w:t>
      </w:r>
      <w:r>
        <w:rPr/>
        <w:t>per</w:t>
        <w:softHyphen/>
        <w:t>ché hanno un'intrinseca loro virtù e forza che li rende tostamente noti e tostamente ricevuti a ciascuno individuo della specie umana; non hanno già quella loro forza d'invincibile persuasione dall'esser co</w:t>
        <w:softHyphen/>
        <w:t>muni, come taluno poco fa pareva inse</w:t>
        <w:softHyphen/>
        <w:t xml:space="preserve">gnare (1). (N. </w:t>
      </w:r>
      <w:r>
        <w:rPr>
          <w:i/>
          <w:iCs/>
        </w:rPr>
        <w:t xml:space="preserve">Sag. Or. Id., </w:t>
      </w:r>
      <w:r>
        <w:rPr/>
        <w:t xml:space="preserve">n.1146) v. PRINCIPIO: 2. p. </w:t>
      </w:r>
      <w:r>
        <w:rPr>
          <w:i/>
          <w:iCs/>
        </w:rPr>
        <w:t>primi del ragionamen</w:t>
        <w:softHyphen/>
        <w:t xml:space="preserve">to; </w:t>
      </w:r>
      <w:r>
        <w:rPr/>
        <w:t xml:space="preserve">SENSO: s. </w:t>
      </w:r>
      <w:r>
        <w:rPr>
          <w:i/>
          <w:iCs/>
        </w:rPr>
        <w:t xml:space="preserve">comune e credenze comuni (N. Sag. Or. Id., </w:t>
      </w:r>
      <w:r>
        <w:rPr/>
        <w:t>nn. 1147-1148).</w:t>
      </w:r>
    </w:p>
    <w:p>
      <w:pPr>
        <w:pStyle w:val="Normal"/>
        <w:rPr/>
      </w:pPr>
      <w:r>
        <w:rPr/>
        <w:t xml:space="preserve">3. c. </w:t>
      </w:r>
      <w:r>
        <w:rPr>
          <w:i/>
          <w:iCs/>
        </w:rPr>
        <w:t>positiva e negativa</w:t>
      </w:r>
    </w:p>
    <w:p>
      <w:pPr>
        <w:pStyle w:val="Normal"/>
        <w:spacing w:before="216" w:after="360"/>
        <w:jc w:val="both"/>
        <w:rPr/>
      </w:pPr>
      <w:r>
        <w:rPr>
          <w:i/>
          <w:iCs/>
        </w:rPr>
        <w:t xml:space="preserve">(11) Concezione positiva </w:t>
      </w:r>
      <w:r>
        <w:rPr/>
        <w:t>chiamo quella, che si forma in noi per una azione reale della cosa in noi (nel nostro sentimento): azione che sia atta a determinare in qual</w:t>
        <w:softHyphen/>
        <w:t xml:space="preserve">che modo l'essenza della cosa. </w:t>
      </w:r>
      <w:r>
        <w:rPr>
          <w:i/>
          <w:iCs/>
        </w:rPr>
        <w:t>Concezio</w:t>
        <w:softHyphen/>
        <w:t xml:space="preserve">ne negativa </w:t>
      </w:r>
      <w:r>
        <w:rPr/>
        <w:t xml:space="preserve">è quella all'incontro, per la quale conosciamo un oggetto senza avere in noi alcuna sperienza dell'azione della cosa. </w:t>
      </w:r>
      <w:r>
        <w:rPr>
          <w:i/>
          <w:iCs/>
        </w:rPr>
        <w:t xml:space="preserve">(St. Sist. Princ. Mor., </w:t>
      </w:r>
      <w:r>
        <w:rPr/>
        <w:t xml:space="preserve">cap.V, art.VI, nota, p.223) v. COGNIZIONE: 15. c. </w:t>
      </w:r>
      <w:r>
        <w:rPr>
          <w:i/>
          <w:iCs/>
        </w:rPr>
        <w:t xml:space="preserve">ideale, negativa ... positiva; </w:t>
      </w:r>
      <w:r>
        <w:rPr/>
        <w:t xml:space="preserve">CONCETTO: 9. c. </w:t>
      </w:r>
      <w:r>
        <w:rPr>
          <w:i/>
          <w:iCs/>
        </w:rPr>
        <w:t>negativo o positivo.</w:t>
      </w:r>
    </w:p>
    <w:p>
      <w:pPr>
        <w:pStyle w:val="Normal"/>
        <w:spacing w:before="0" w:after="360"/>
        <w:jc w:val="both"/>
        <w:rPr/>
      </w:pPr>
      <w:r>
        <w:rPr/>
        <w:t xml:space="preserve">CONCEZIONE IMMACOLATA DI MARIA </w:t>
      </w:r>
      <w:hyperlink r:id="rId4">
        <w:r>
          <w:rPr>
            <w:rStyle w:val="InternetLink"/>
            <w:color w:val="0000FF"/>
            <w:u w:val="single"/>
          </w:rPr>
          <w:t>SS.MA</w:t>
        </w:r>
      </w:hyperlink>
      <w:r>
        <w:rPr/>
        <w:t xml:space="preserve"> v. IMMACOLATA CONCEZIONE</w:t>
      </w:r>
    </w:p>
    <w:p>
      <w:pPr>
        <w:pStyle w:val="Normal"/>
        <w:jc w:val="both"/>
        <w:rPr/>
      </w:pPr>
      <w:r>
        <w:rPr/>
        <w:t>CONCLUSIONE O TESI DEL SIL</w:t>
        <w:softHyphen/>
        <w:t xml:space="preserve">LOGISMO CONCLUSIONE, </w:t>
      </w:r>
      <w:r>
        <w:rPr>
          <w:i/>
          <w:iCs/>
        </w:rPr>
        <w:t xml:space="preserve">o Tesi, </w:t>
      </w:r>
      <w:r>
        <w:rPr/>
        <w:t>dice</w:t>
        <w:softHyphen/>
        <w:t>si la terza proposizione che di un sillo</w:t>
        <w:softHyphen/>
        <w:t xml:space="preserve">gismo discende dalle due </w:t>
      </w:r>
      <w:r>
        <w:rPr>
          <w:i/>
          <w:iCs/>
        </w:rPr>
        <w:t xml:space="preserve">premesse. (Log., </w:t>
      </w:r>
      <w:r>
        <w:rPr/>
        <w:t>Indice delle materie)</w:t>
      </w:r>
    </w:p>
    <w:p>
      <w:pPr>
        <w:pStyle w:val="Normal"/>
        <w:rPr>
          <w:spacing w:val="2"/>
        </w:rPr>
      </w:pPr>
      <w:r>
        <w:rPr>
          <w:spacing w:val="2"/>
        </w:rPr>
        <w:t>CONCLUSIONE O TESI DEL SILLOGISMO</w:t>
      </w:r>
    </w:p>
    <w:p>
      <w:pPr>
        <w:pStyle w:val="Normal"/>
        <w:rPr>
          <w:spacing w:val="2"/>
        </w:rPr>
      </w:pPr>
      <w:r>
        <w:rPr>
          <w:spacing w:val="2"/>
        </w:rPr>
        <w:t>478</w:t>
      </w:r>
    </w:p>
    <w:p>
      <w:pPr>
        <w:pStyle w:val="Normal"/>
        <w:jc w:val="both"/>
        <w:rPr/>
      </w:pPr>
      <w:r>
        <w:rPr>
          <w:spacing w:val="2"/>
        </w:rPr>
        <w:t xml:space="preserve">544. In ogni argomentazione dunque entrano </w:t>
      </w:r>
      <w:r>
        <w:rPr>
          <w:i/>
          <w:iCs/>
        </w:rPr>
        <w:t xml:space="preserve">tre oggetti o termini, </w:t>
      </w:r>
      <w:r>
        <w:rPr>
          <w:spacing w:val="2"/>
        </w:rPr>
        <w:t xml:space="preserve">e </w:t>
      </w:r>
      <w:r>
        <w:rPr>
          <w:i/>
          <w:iCs/>
        </w:rPr>
        <w:t>tre affer</w:t>
        <w:softHyphen/>
        <w:t xml:space="preserve">mazioni; </w:t>
      </w:r>
      <w:r>
        <w:rPr>
          <w:spacing w:val="2"/>
        </w:rPr>
        <w:t>poiché s'afferma l'identità del terzo termine con ciascuno de' due ter</w:t>
        <w:softHyphen/>
        <w:t xml:space="preserve">mini estremi della proposizione che si vuol provare; di più s'afferma l'identità de' due termini di questa, che dicesi </w:t>
      </w:r>
      <w:r>
        <w:rPr>
          <w:i/>
          <w:iCs/>
        </w:rPr>
        <w:t xml:space="preserve">tesi </w:t>
      </w:r>
      <w:r>
        <w:rPr>
          <w:spacing w:val="2"/>
        </w:rPr>
        <w:t xml:space="preserve">e </w:t>
      </w:r>
      <w:r>
        <w:rPr>
          <w:i/>
          <w:iCs/>
        </w:rPr>
        <w:t>conclusione.</w:t>
      </w:r>
    </w:p>
    <w:p>
      <w:pPr>
        <w:pStyle w:val="Normal"/>
        <w:rPr>
          <w:spacing w:val="2"/>
        </w:rPr>
      </w:pPr>
      <w:r>
        <w:rPr>
          <w:spacing w:val="2"/>
        </w:rPr>
        <w:t>In ogni argomentazione dunque cadono tre termini e tre affermazioni.</w:t>
      </w:r>
    </w:p>
    <w:p>
      <w:pPr>
        <w:pStyle w:val="Normal"/>
        <w:jc w:val="both"/>
        <w:rPr>
          <w:spacing w:val="2"/>
        </w:rPr>
      </w:pPr>
      <w:r>
        <w:rPr>
          <w:spacing w:val="2"/>
        </w:rPr>
        <w:t>E poiché ogni giudizio o proposizione è composta di due termini e d'una affer</w:t>
        <w:softHyphen/>
        <w:t>mazione, quindi ogni argomentazione è composta di tre proposizioni, che nel</w:t>
        <w:softHyphen/>
        <w:t>l'esempio accennato sono:</w:t>
      </w:r>
    </w:p>
    <w:p>
      <w:pPr>
        <w:pStyle w:val="Normal"/>
        <w:spacing w:before="0" w:after="360"/>
        <w:rPr/>
      </w:pPr>
      <w:r>
        <w:rPr>
          <w:spacing w:val="2"/>
        </w:rPr>
        <w:t xml:space="preserve">Lo spirito è immortale; L'anima intelligente è spirito: L'anima intelligente è immortale. </w:t>
      </w:r>
      <w:r>
        <w:rPr>
          <w:i/>
          <w:iCs/>
        </w:rPr>
        <w:t xml:space="preserve">(Log., </w:t>
      </w:r>
      <w:r>
        <w:rPr>
          <w:spacing w:val="2"/>
        </w:rPr>
        <w:t>n.544)</w:t>
      </w:r>
    </w:p>
    <w:p>
      <w:pPr>
        <w:pStyle w:val="Normal"/>
        <w:spacing w:before="0" w:after="360"/>
        <w:jc w:val="both"/>
        <w:rPr/>
      </w:pPr>
      <w:r>
        <w:rPr>
          <w:spacing w:val="2"/>
        </w:rPr>
        <w:t xml:space="preserve">CONCOMITANTE, RELAZIONE DEL PREDICATO AL SUBIETTO v. PREDICAMENTO: 1. </w:t>
      </w:r>
      <w:r>
        <w:rPr>
          <w:i/>
          <w:iCs/>
        </w:rPr>
        <w:t>i dieci p.</w:t>
      </w:r>
    </w:p>
    <w:p>
      <w:pPr>
        <w:pStyle w:val="Normal"/>
        <w:spacing w:before="0" w:after="144"/>
        <w:jc w:val="both"/>
        <w:rPr/>
      </w:pPr>
      <w:r>
        <w:rPr>
          <w:spacing w:val="2"/>
        </w:rPr>
        <w:t xml:space="preserve">CONCORRENZA Somm. 1. </w:t>
      </w:r>
      <w:r>
        <w:rPr>
          <w:i/>
          <w:iCs/>
        </w:rPr>
        <w:t>c. giuri</w:t>
        <w:softHyphen/>
        <w:t xml:space="preserve">dica; </w:t>
      </w:r>
      <w:r>
        <w:rPr>
          <w:spacing w:val="2"/>
        </w:rPr>
        <w:t xml:space="preserve">2. </w:t>
      </w:r>
      <w:r>
        <w:rPr>
          <w:i/>
          <w:iCs/>
        </w:rPr>
        <w:t>libera c. nella società civile: al</w:t>
        <w:softHyphen/>
        <w:t>la cittadinanza, allo stato di libertà, a tutti i beni.</w:t>
      </w:r>
    </w:p>
    <w:p>
      <w:pPr>
        <w:pStyle w:val="Normal"/>
        <w:rPr>
          <w:i/>
          <w:i/>
          <w:iCs/>
        </w:rPr>
      </w:pPr>
      <w:r>
        <w:rPr>
          <w:i/>
          <w:iCs/>
        </w:rPr>
        <w:t>1. c. giuridica</w:t>
      </w:r>
    </w:p>
    <w:p>
      <w:pPr>
        <w:pStyle w:val="Normal"/>
        <w:spacing w:before="216" w:after="144"/>
        <w:jc w:val="both"/>
        <w:rPr/>
      </w:pPr>
      <w:r>
        <w:rPr>
          <w:i/>
          <w:iCs/>
        </w:rPr>
        <w:t xml:space="preserve">(1) </w:t>
      </w:r>
      <w:r>
        <w:rPr>
          <w:spacing w:val="2"/>
        </w:rPr>
        <w:t xml:space="preserve">Per </w:t>
      </w:r>
      <w:r>
        <w:rPr>
          <w:i/>
          <w:iCs/>
        </w:rPr>
        <w:t xml:space="preserve">concorrenza giuridica </w:t>
      </w:r>
      <w:r>
        <w:rPr>
          <w:spacing w:val="2"/>
        </w:rPr>
        <w:t xml:space="preserve">intendiamo </w:t>
      </w:r>
      <w:r>
        <w:rPr>
          <w:i/>
          <w:iCs/>
        </w:rPr>
        <w:t>concorrenza di diritto, concorrenza pro</w:t>
        <w:softHyphen/>
        <w:t xml:space="preserve">tetta dal Diritto di ragione. </w:t>
      </w:r>
      <w:r>
        <w:rPr>
          <w:spacing w:val="2"/>
        </w:rPr>
        <w:t>Si noti bene, non parliamo mai d'una concorrenza realmente illimitata: noi patrociniamo la causa di quella sola concorrenza che è li</w:t>
        <w:softHyphen/>
        <w:t>mitata dal Diritto razionale, ma non da al</w:t>
        <w:softHyphen/>
        <w:t xml:space="preserve">tro. </w:t>
      </w:r>
      <w:r>
        <w:rPr>
          <w:i/>
          <w:iCs/>
        </w:rPr>
        <w:t xml:space="preserve">(Filos. Dir., </w:t>
      </w:r>
      <w:r>
        <w:rPr>
          <w:spacing w:val="2"/>
        </w:rPr>
        <w:t>vo1.II, n.2298, nota)</w:t>
      </w:r>
    </w:p>
    <w:p>
      <w:pPr>
        <w:pStyle w:val="Normal"/>
        <w:ind w:left="288" w:hanging="288"/>
        <w:jc w:val="both"/>
        <w:rPr/>
      </w:pPr>
      <w:r>
        <w:rPr>
          <w:spacing w:val="2"/>
        </w:rPr>
        <w:t xml:space="preserve">2. </w:t>
      </w:r>
      <w:r>
        <w:rPr>
          <w:i/>
          <w:iCs/>
        </w:rPr>
        <w:t>libera c. nella società civile: alla cit</w:t>
        <w:softHyphen/>
        <w:t>tadinanza, allo stato di libertà, a tutti i beni</w:t>
      </w:r>
    </w:p>
    <w:p>
      <w:pPr>
        <w:pStyle w:val="Normal"/>
        <w:jc w:val="both"/>
        <w:rPr/>
      </w:pPr>
      <w:r>
        <w:rPr>
          <w:i/>
          <w:iCs/>
        </w:rPr>
        <w:t xml:space="preserve">Principio della libera concorrenza, mantenuto secondo ciò che prescrive il diritto di ragione, salva la società civile da tutte le ingiustizie enumerate. </w:t>
      </w:r>
      <w:r>
        <w:rPr>
          <w:spacing w:val="2"/>
        </w:rPr>
        <w:t xml:space="preserve">2267. - [...]. </w:t>
      </w:r>
      <w:r>
        <w:rPr>
          <w:i/>
          <w:iCs/>
        </w:rPr>
        <w:t xml:space="preserve">(Filos. Dir., </w:t>
      </w:r>
      <w:r>
        <w:rPr>
          <w:spacing w:val="2"/>
        </w:rPr>
        <w:t>vo1.II, n.2267)</w:t>
      </w:r>
    </w:p>
    <w:p>
      <w:pPr>
        <w:pStyle w:val="Normal"/>
        <w:jc w:val="both"/>
        <w:rPr>
          <w:spacing w:val="2"/>
        </w:rPr>
      </w:pPr>
      <w:r>
        <w:rPr>
          <w:spacing w:val="2"/>
        </w:rPr>
        <w:t>2271. - Ora si può egli trovare una for</w:t>
        <w:softHyphen/>
        <w:t>mola semplice, la quale esprima il prin</w:t>
        <w:softHyphen/>
        <w:t>cipio unico, il mezzo universale, usato il quale a dovere, la società civile si ren</w:t>
        <w:softHyphen/>
        <w:t>da immune da ogni ingiustizia?</w:t>
      </w:r>
    </w:p>
    <w:p>
      <w:pPr>
        <w:pStyle w:val="Normal"/>
        <w:rPr>
          <w:spacing w:val="2"/>
        </w:rPr>
      </w:pPr>
      <w:r>
        <w:rPr>
          <w:spacing w:val="2"/>
        </w:rPr>
        <w:t>La formola che io proporrei sarebbe questa:</w:t>
      </w:r>
    </w:p>
    <w:p>
      <w:pPr>
        <w:pStyle w:val="Normal"/>
        <w:jc w:val="both"/>
        <w:rPr>
          <w:spacing w:val="2"/>
        </w:rPr>
      </w:pPr>
      <w:r>
        <w:rPr>
          <w:spacing w:val="2"/>
        </w:rPr>
        <w:t>«La società civile mantenga inviolato il principio della libera concorrenza uni</w:t>
        <w:softHyphen/>
        <w:t>versale, secondo il Diritto di ragione, ed ella eviterà tutte le ingiustizie».</w:t>
      </w:r>
    </w:p>
    <w:p>
      <w:pPr>
        <w:pStyle w:val="Normal"/>
        <w:rPr>
          <w:spacing w:val="2"/>
        </w:rPr>
      </w:pPr>
      <w:r>
        <w:rPr>
          <w:spacing w:val="2"/>
        </w:rPr>
        <w:t>2272. - Dichiariamo alquanto tal formo</w:t>
        <w:softHyphen/>
        <w:t>la.</w:t>
      </w:r>
    </w:p>
    <w:p>
      <w:pPr>
        <w:pStyle w:val="Normal"/>
        <w:jc w:val="both"/>
        <w:rPr/>
      </w:pPr>
      <w:r>
        <w:rPr>
          <w:spacing w:val="2"/>
        </w:rPr>
        <w:t>II Diritto di ragione permette a tutte le persone individue e collettive ugual</w:t>
        <w:softHyphen/>
        <w:t xml:space="preserve">mente d'acquistare qualsiasi diritto, purché co' giusti </w:t>
      </w:r>
      <w:r>
        <w:rPr>
          <w:i/>
          <w:iCs/>
        </w:rPr>
        <w:t>modi d'acquisto.</w:t>
      </w:r>
    </w:p>
    <w:p>
      <w:pPr>
        <w:pStyle w:val="Normal"/>
        <w:jc w:val="both"/>
        <w:rPr/>
      </w:pPr>
      <w:r>
        <w:rPr>
          <w:spacing w:val="2"/>
        </w:rPr>
        <w:t xml:space="preserve">Che se il </w:t>
      </w:r>
      <w:r>
        <w:rPr>
          <w:i/>
          <w:iCs/>
        </w:rPr>
        <w:t xml:space="preserve">Diritto politico-positivo </w:t>
      </w:r>
      <w:r>
        <w:rPr>
          <w:spacing w:val="2"/>
        </w:rPr>
        <w:t>non iscema a niuna persona giuridica con disposizioni arbitrarie la sfera di questa libertà, la concorrenza di cui parliamo è conservata.</w:t>
      </w:r>
    </w:p>
    <w:p>
      <w:pPr>
        <w:pStyle w:val="Normal"/>
        <w:jc w:val="both"/>
        <w:rPr/>
      </w:pPr>
      <w:r>
        <w:rPr>
          <w:spacing w:val="2"/>
        </w:rPr>
        <w:t>2273. - Dico «con disposizioni arbitra</w:t>
        <w:softHyphen/>
        <w:t xml:space="preserve">rie»; perocché v'ha un modo di limitare l'altrui libertà, che sta nel Diritto stesso, il qual modo consiste nella </w:t>
      </w:r>
      <w:r>
        <w:rPr>
          <w:i/>
          <w:iCs/>
        </w:rPr>
        <w:t>preoccupa</w:t>
        <w:softHyphen/>
        <w:t xml:space="preserve">zione, </w:t>
      </w:r>
      <w:r>
        <w:rPr>
          <w:spacing w:val="2"/>
        </w:rPr>
        <w:t>nella proprietà nostra, nell'uso de' nostri diritti di proprietà e loro fun</w:t>
        <w:softHyphen/>
        <w:t>zioni, come quella di difesa o di guaren</w:t>
        <w:softHyphen/>
        <w:t>tigia.</w:t>
      </w:r>
    </w:p>
    <w:p>
      <w:pPr>
        <w:pStyle w:val="Normal"/>
        <w:rPr/>
      </w:pPr>
      <w:r>
        <w:rPr>
          <w:spacing w:val="2"/>
        </w:rPr>
        <w:t xml:space="preserve">Discendiamo a' particolari. [...] </w:t>
      </w:r>
      <w:r>
        <w:rPr>
          <w:i/>
          <w:iCs/>
        </w:rPr>
        <w:t xml:space="preserve">Concorrenza alla cittadinanza. </w:t>
      </w:r>
      <w:r>
        <w:rPr>
          <w:spacing w:val="2"/>
        </w:rPr>
        <w:t>2274. - La società civile non è obbligata a rice</w:t>
        <w:softHyphen/>
        <w:t>vere nel suo seno uno straniero, se non nel caso, che questi potesse a ciò co</w:t>
        <w:softHyphen/>
        <w:t>stringerla pel diritto di guarentigia.</w:t>
      </w:r>
    </w:p>
    <w:p>
      <w:pPr>
        <w:pStyle w:val="Normal"/>
        <w:jc w:val="both"/>
        <w:rPr/>
      </w:pPr>
      <w:r>
        <w:rPr>
          <w:spacing w:val="2"/>
        </w:rPr>
        <w:t>In questo caso però, dove egli abbia tut</w:t>
        <w:softHyphen/>
        <w:t>te le qualità necessarie ad un sozio, ella dee ammetterlo. L'esigere in lui, me</w:t>
        <w:softHyphen/>
        <w:t>diante disposizioni positive, qualità ar</w:t>
        <w:softHyphen/>
        <w:t>bitrarie prima d'ammetterlo, è un impe</w:t>
        <w:softHyphen/>
        <w:t>dirgli la concorrenza naturale e univer</w:t>
        <w:softHyphen/>
        <w:t xml:space="preserve">sale di cui parliamo. (Filos. </w:t>
      </w:r>
      <w:r>
        <w:rPr>
          <w:i/>
          <w:iCs/>
        </w:rPr>
        <w:t xml:space="preserve">Dir., vo1.II, </w:t>
      </w:r>
      <w:r>
        <w:rPr>
          <w:spacing w:val="2"/>
        </w:rPr>
        <w:t>nn.2271-2274)</w:t>
      </w:r>
    </w:p>
    <w:p>
      <w:pPr>
        <w:pStyle w:val="Normal"/>
        <w:jc w:val="both"/>
        <w:rPr/>
      </w:pPr>
      <w:r>
        <w:rPr>
          <w:i/>
          <w:iCs/>
        </w:rPr>
        <w:t xml:space="preserve">Concorrenza allo stato di libertà. </w:t>
      </w:r>
      <w:r>
        <w:rPr>
          <w:spacing w:val="2"/>
        </w:rPr>
        <w:t xml:space="preserve">2290. - Vuole adunque il Diritto di ragione che in una società puramente </w:t>
      </w:r>
      <w:r>
        <w:rPr>
          <w:i/>
          <w:iCs/>
        </w:rPr>
        <w:t xml:space="preserve">civile, </w:t>
      </w:r>
      <w:r>
        <w:rPr>
          <w:spacing w:val="2"/>
        </w:rPr>
        <w:t>non mescolata di signoria, sia aperta agli stranieri la strada di divenir citta-</w:t>
      </w:r>
    </w:p>
    <w:p>
      <w:pPr>
        <w:pStyle w:val="Normal"/>
        <w:rPr>
          <w:spacing w:val="2"/>
        </w:rPr>
      </w:pPr>
      <w:r>
        <w:rPr>
          <w:spacing w:val="2"/>
        </w:rPr>
        <w:t>479</w:t>
      </w:r>
    </w:p>
    <w:p>
      <w:pPr>
        <w:pStyle w:val="Normal"/>
        <w:rPr>
          <w:rFonts w:ascii="Garamond" w:hAnsi="Garamond" w:cs="Garamond"/>
          <w:spacing w:val="6"/>
          <w:sz w:val="18"/>
          <w:szCs w:val="18"/>
        </w:rPr>
      </w:pPr>
      <w:r>
        <w:rPr>
          <w:rFonts w:cs="Garamond" w:ascii="Garamond" w:hAnsi="Garamond"/>
          <w:spacing w:val="6"/>
          <w:sz w:val="18"/>
          <w:szCs w:val="18"/>
        </w:rPr>
        <w:t>CONCORRENZA</w:t>
      </w:r>
    </w:p>
    <w:p>
      <w:pPr>
        <w:pStyle w:val="Normal"/>
        <w:jc w:val="both"/>
        <w:rPr/>
      </w:pPr>
      <w:r>
        <w:rPr>
          <w:spacing w:val="2"/>
        </w:rPr>
        <w:t>dini 1° quand'abbiano le qualità richie</w:t>
        <w:softHyphen/>
        <w:t xml:space="preserve">ste dalla semplice nozione di cittadino; 2° quando il dimandino e specialmente possano appoggiare la loro domanda al diritto di guarentigia. Quest'è la </w:t>
      </w:r>
      <w:r>
        <w:rPr>
          <w:i/>
          <w:iCs/>
        </w:rPr>
        <w:t xml:space="preserve">libera concorrenza giuridica </w:t>
      </w:r>
      <w:r>
        <w:rPr>
          <w:spacing w:val="2"/>
        </w:rPr>
        <w:t>allo stato di cit</w:t>
        <w:softHyphen/>
        <w:t>tadino.</w:t>
      </w:r>
    </w:p>
    <w:p>
      <w:pPr>
        <w:pStyle w:val="Normal"/>
        <w:rPr/>
      </w:pPr>
      <w:r>
        <w:rPr>
          <w:spacing w:val="2"/>
        </w:rPr>
        <w:t xml:space="preserve">V'ha pure una </w:t>
      </w:r>
      <w:r>
        <w:rPr>
          <w:i/>
          <w:iCs/>
        </w:rPr>
        <w:t>libera concorrenza giuri</w:t>
        <w:softHyphen/>
        <w:t xml:space="preserve">dica </w:t>
      </w:r>
      <w:r>
        <w:rPr>
          <w:spacing w:val="2"/>
        </w:rPr>
        <w:t xml:space="preserve">del servo allo </w:t>
      </w:r>
      <w:r>
        <w:rPr>
          <w:i/>
          <w:iCs/>
        </w:rPr>
        <w:t xml:space="preserve">stato di libero. </w:t>
      </w:r>
      <w:r>
        <w:rPr>
          <w:spacing w:val="2"/>
        </w:rPr>
        <w:t>2291. - Già abbiamo veduto</w:t>
      </w:r>
    </w:p>
    <w:p>
      <w:pPr>
        <w:pStyle w:val="Normal"/>
        <w:jc w:val="both"/>
        <w:rPr>
          <w:spacing w:val="2"/>
        </w:rPr>
      </w:pPr>
      <w:r>
        <w:rPr>
          <w:spacing w:val="2"/>
        </w:rPr>
        <w:t>1° Che niuna legge (esclusa la penale) può impedire al servo di possedere e di divenire il soggetto di qualsivoglia dirit</w:t>
        <w:softHyphen/>
        <w:t>to non opposto alla prestazione dell'o</w:t>
        <w:softHyphen/>
        <w:t>pera sua dovuta al padrone (178-180);</w:t>
      </w:r>
    </w:p>
    <w:p>
      <w:pPr>
        <w:pStyle w:val="Normal"/>
        <w:jc w:val="both"/>
        <w:rPr>
          <w:spacing w:val="2"/>
        </w:rPr>
      </w:pPr>
      <w:r>
        <w:rPr>
          <w:spacing w:val="2"/>
        </w:rPr>
        <w:t>2°- Che la prestazione dell'opera può es</w:t>
        <w:softHyphen/>
        <w:t>sere sempre valutata in denaro o in altre specie;</w:t>
      </w:r>
    </w:p>
    <w:p>
      <w:pPr>
        <w:pStyle w:val="Normal"/>
        <w:jc w:val="both"/>
        <w:rPr/>
      </w:pPr>
      <w:r>
        <w:rPr>
          <w:spacing w:val="2"/>
        </w:rPr>
        <w:t>3° Che il padrone del servo non può ne</w:t>
        <w:softHyphen/>
        <w:t>gare l'affrancazione al medesimo quan</w:t>
        <w:softHyphen/>
        <w:t>do o il servo stesso o altri per lui gli dà un valore equivalente all'opera che pre</w:t>
        <w:softHyphen/>
        <w:t xml:space="preserve">sta il servo (181) (2). </w:t>
      </w:r>
      <w:r>
        <w:rPr>
          <w:i/>
          <w:iCs/>
        </w:rPr>
        <w:t xml:space="preserve">(Filos. Dir., vo1.II, </w:t>
      </w:r>
      <w:r>
        <w:rPr>
          <w:spacing w:val="2"/>
        </w:rPr>
        <w:t>nn.2290-2291)</w:t>
      </w:r>
    </w:p>
    <w:p>
      <w:pPr>
        <w:pStyle w:val="Normal"/>
        <w:jc w:val="both"/>
        <w:rPr/>
      </w:pPr>
      <w:r>
        <w:rPr>
          <w:i/>
          <w:iCs/>
        </w:rPr>
        <w:t xml:space="preserve">Concorrenza de' cittadini a tutti i beni e alle cariche sociali. </w:t>
      </w:r>
      <w:r>
        <w:rPr>
          <w:spacing w:val="2"/>
        </w:rPr>
        <w:t>2294. - L'odiosità, a cui ne' tempi moderni venne a soggia</w:t>
        <w:softHyphen/>
        <w:t>cere ogni maniera di monopolj, dimo</w:t>
        <w:softHyphen/>
        <w:t>stra patente il progresso dell'incivili</w:t>
        <w:softHyphen/>
        <w:t>mento, e la prevalenza già presa nelle moderne società dall'elemento civile sopra l'elemento signorile.</w:t>
      </w:r>
    </w:p>
    <w:p>
      <w:pPr>
        <w:pStyle w:val="Normal"/>
        <w:jc w:val="both"/>
        <w:rPr/>
      </w:pPr>
      <w:r>
        <w:rPr>
          <w:spacing w:val="2"/>
        </w:rPr>
        <w:t>2295. - Un altro indizio di progresso si è la ripugnanza che sempre più si mani</w:t>
        <w:softHyphen/>
        <w:t>festa nell'opinion pubblica a tutte quelle leggi o disposizioni che colpiscono d'incapacità una classe intera di perso</w:t>
        <w:softHyphen/>
        <w:t>ne, o che, a titolo di prova di idoneità, dimandano qualifiche soverchie, arbi</w:t>
        <w:softHyphen/>
        <w:t>trarie e rimotamente preventive, accioc</w:t>
        <w:softHyphen/>
        <w:t>ché le persone sieno ammesse a certi impieghi, ovvero sieno abilitate ad eser</w:t>
        <w:softHyphen/>
        <w:t>citare certi uffizj, massime se di lor na</w:t>
        <w:softHyphen/>
        <w:t xml:space="preserve">tura privati, come a ragione d'esempio, le arti e i mestieri. </w:t>
      </w:r>
      <w:r>
        <w:rPr>
          <w:i/>
          <w:iCs/>
        </w:rPr>
        <w:t xml:space="preserve">(Filos. Dir., vo1.II, </w:t>
      </w:r>
      <w:r>
        <w:rPr>
          <w:spacing w:val="2"/>
        </w:rPr>
        <w:t>nn.2294-2295)</w:t>
      </w:r>
    </w:p>
    <w:p>
      <w:pPr>
        <w:pStyle w:val="Normal"/>
        <w:jc w:val="both"/>
        <w:rPr>
          <w:spacing w:val="2"/>
        </w:rPr>
      </w:pPr>
      <w:r>
        <w:rPr>
          <w:spacing w:val="2"/>
        </w:rPr>
        <w:t>Se l'arbitrio del Governo anteponesse questi a quegli individui, si potrebbe imputarglielo a peccato contro alla giu</w:t>
        <w:softHyphen/>
      </w:r>
    </w:p>
    <w:p>
      <w:pPr>
        <w:pStyle w:val="Normal"/>
        <w:jc w:val="both"/>
        <w:rPr/>
      </w:pPr>
      <w:r>
        <w:rPr>
          <w:spacing w:val="2"/>
        </w:rPr>
        <w:t>stizia distributiva: ma se dipende dalle sole circostanze esterne, dalla natura delle cose, e sovente altresì dal diverso merito degl'individui stessi, il trovarsi essi collocati nelle società in modo da dover partecipare più largamente de' be</w:t>
        <w:softHyphen/>
        <w:t>ni che il Governo promuove con tutte le sue forze senza alcun rispetto o predile</w:t>
        <w:softHyphen/>
        <w:t>zione ad individui particolari, mai e poi mai si potrà dire che vi abbia nel Go</w:t>
        <w:softHyphen/>
        <w:t>verno ingiustizia ed eccezion di perso</w:t>
        <w:softHyphen/>
        <w:t>ne. Seguitando la regola che abbiamo indicato del maggior bene, quantunque il Governo venga a rigettare l'assurdo principio, che ciascun uomo abbia un diritto perfetto sopra una uguale porzio</w:t>
        <w:softHyphen/>
        <w:t>ne del bene che ancora non esiste (pe</w:t>
        <w:softHyphen/>
        <w:t>rocché si tratta de' mezzi più propri per farlo esistere); tuttavia riconosce vera</w:t>
        <w:softHyphen/>
        <w:t xml:space="preserve">mente in tutti un </w:t>
      </w:r>
      <w:r>
        <w:rPr>
          <w:i/>
          <w:iCs/>
        </w:rPr>
        <w:t>diritto eguale di con</w:t>
        <w:softHyphen/>
        <w:t xml:space="preserve">correnza </w:t>
      </w:r>
      <w:r>
        <w:rPr>
          <w:spacing w:val="2"/>
        </w:rPr>
        <w:t xml:space="preserve">all'acquisto di que' beni; egli non ammette, è vero, alcun diritto de' </w:t>
      </w:r>
      <w:r>
        <w:rPr>
          <w:i/>
          <w:iCs/>
        </w:rPr>
        <w:t xml:space="preserve">sozi in rem, </w:t>
      </w:r>
      <w:r>
        <w:rPr>
          <w:spacing w:val="2"/>
        </w:rPr>
        <w:t>per così dire, ma ben am</w:t>
        <w:softHyphen/>
        <w:t xml:space="preserve">mette un diritto uguale </w:t>
      </w:r>
      <w:r>
        <w:rPr>
          <w:i/>
          <w:iCs/>
        </w:rPr>
        <w:t xml:space="preserve">ad rem, </w:t>
      </w:r>
      <w:r>
        <w:rPr>
          <w:spacing w:val="2"/>
        </w:rPr>
        <w:t>sempre poste le medesime circostanze. [...].</w:t>
      </w:r>
    </w:p>
    <w:p>
      <w:pPr>
        <w:pStyle w:val="Normal"/>
        <w:rPr>
          <w:spacing w:val="2"/>
        </w:rPr>
      </w:pPr>
      <w:r>
        <w:rPr>
          <w:spacing w:val="2"/>
        </w:rPr>
        <w:t>Ora un Governo che professa questi principi:</w:t>
      </w:r>
    </w:p>
    <w:p>
      <w:pPr>
        <w:pStyle w:val="Normal"/>
        <w:rPr/>
      </w:pPr>
      <w:r>
        <w:rPr>
          <w:spacing w:val="2"/>
        </w:rPr>
        <w:t xml:space="preserve">1) È quello che più favorisce la vera </w:t>
      </w:r>
      <w:r>
        <w:rPr>
          <w:i/>
          <w:iCs/>
        </w:rPr>
        <w:t xml:space="preserve">uguaglianza </w:t>
      </w:r>
      <w:r>
        <w:rPr>
          <w:spacing w:val="2"/>
        </w:rPr>
        <w:t>degli uomini.</w:t>
      </w:r>
    </w:p>
    <w:p>
      <w:pPr>
        <w:pStyle w:val="Normal"/>
        <w:jc w:val="both"/>
        <w:rPr/>
      </w:pPr>
      <w:r>
        <w:rPr>
          <w:spacing w:val="2"/>
        </w:rPr>
        <w:t>Perocché in questo Governo tutti gl'in</w:t>
        <w:softHyphen/>
        <w:t>dividui sono uguali in faccia alla legge, sia che la legge miri a proteggere i dirit</w:t>
        <w:softHyphen/>
        <w:t>ti e i beni da essi già posseduti, sia che miri a favorire l'ottenimento della mas</w:t>
        <w:softHyphen/>
        <w:t xml:space="preserve">sima quantità di beni sociali. La legge in questo caso opera colla imparzialità di quel tribunale che ignorasse i nomi de' litigatori. Ella chiama ugualmente alla </w:t>
      </w:r>
      <w:r>
        <w:rPr>
          <w:i/>
          <w:iCs/>
        </w:rPr>
        <w:t xml:space="preserve">concorrenza </w:t>
      </w:r>
      <w:r>
        <w:rPr>
          <w:spacing w:val="2"/>
        </w:rPr>
        <w:t>dei sociali beni tutti: tocca poi ad essi il mettersi in posizione da partecipar di que' beni. Questa posi</w:t>
        <w:softHyphen/>
      </w:r>
      <w:r>
        <w:rPr>
          <w:i/>
          <w:iCs/>
        </w:rPr>
        <w:t xml:space="preserve">zione </w:t>
      </w:r>
      <w:r>
        <w:rPr>
          <w:spacing w:val="2"/>
        </w:rPr>
        <w:t>favorevole degl'individui è l'ope</w:t>
        <w:softHyphen/>
        <w:t>ra parte della fortuna, cioè del comples</w:t>
        <w:softHyphen/>
        <w:t>so delle circostanze non dipendenti dal</w:t>
        <w:softHyphen/>
        <w:t>l'uomo; parte della virtù e dell'industria degli stessi individui. Non può esser mai l'opera del Governo, che non di</w:t>
        <w:softHyphen/>
        <w:t>scende a' singolari individui, appunto per cagione della sua imparzialità; ma li</w:t>
      </w:r>
    </w:p>
    <w:p>
      <w:pPr>
        <w:pStyle w:val="Normal"/>
        <w:rPr>
          <w:rFonts w:ascii="Garamond" w:hAnsi="Garamond" w:cs="Garamond"/>
          <w:spacing w:val="6"/>
          <w:sz w:val="18"/>
          <w:szCs w:val="18"/>
        </w:rPr>
      </w:pPr>
      <w:r>
        <w:rPr>
          <w:rFonts w:cs="Garamond" w:ascii="Garamond" w:hAnsi="Garamond"/>
          <w:spacing w:val="6"/>
          <w:sz w:val="18"/>
          <w:szCs w:val="18"/>
        </w:rPr>
        <w:t>CONCORRENZA</w:t>
      </w:r>
    </w:p>
    <w:p>
      <w:pPr>
        <w:pStyle w:val="Normal"/>
        <w:rPr>
          <w:spacing w:val="2"/>
        </w:rPr>
      </w:pPr>
      <w:r>
        <w:rPr>
          <w:spacing w:val="2"/>
        </w:rPr>
        <w:t>480</w:t>
      </w:r>
    </w:p>
    <w:p>
      <w:pPr>
        <w:pStyle w:val="Normal"/>
        <w:jc w:val="both"/>
        <w:rPr/>
      </w:pPr>
      <w:r>
        <w:rPr>
          <w:spacing w:val="2"/>
        </w:rPr>
        <w:t>considera tutti insieme, e così in massa tutti li chiama: in tutti considera una co</w:t>
        <w:softHyphen/>
        <w:t xml:space="preserve">sa sola: l'umanità. (Soc. s. </w:t>
      </w:r>
      <w:r>
        <w:rPr>
          <w:i/>
          <w:iCs/>
          <w:spacing w:val="2"/>
        </w:rPr>
        <w:t xml:space="preserve">Fine, </w:t>
      </w:r>
      <w:r>
        <w:rPr>
          <w:spacing w:val="2"/>
        </w:rPr>
        <w:t>lib.IV, cap.X,pp.380-382)</w:t>
      </w:r>
    </w:p>
    <w:p>
      <w:pPr>
        <w:pStyle w:val="Normal"/>
        <w:jc w:val="both"/>
        <w:rPr>
          <w:spacing w:val="2"/>
        </w:rPr>
      </w:pPr>
      <w:r>
        <w:rPr>
          <w:spacing w:val="2"/>
        </w:rPr>
        <w:t>Vero è, che gli uomini del movimento non sono tutti inconsiderati a tal segno. Alcuni ci spiegano più moderatamente il loro pensiero, dicendo, che ciò che es</w:t>
        <w:softHyphen/>
        <w:t>si vogliono, non è che tutti i cittadini salgano realmente dalla loro classe ad una più elevata, ma solamente che sia libera a tutti la concorrenza alle condi</w:t>
        <w:softHyphen/>
        <w:t>zioni ed a' posti migliori.</w:t>
      </w:r>
    </w:p>
    <w:p>
      <w:pPr>
        <w:pStyle w:val="Normal"/>
        <w:jc w:val="both"/>
        <w:rPr/>
      </w:pPr>
      <w:r>
        <w:rPr>
          <w:spacing w:val="2"/>
        </w:rPr>
        <w:t>Niuno certo più di noi amico della libe</w:t>
        <w:softHyphen/>
        <w:t xml:space="preserve">ra concorrenza a tutti i beni, purché non si fraintenda questo vocabolo, a dir vero indeterminato ed equivoco, di </w:t>
      </w:r>
      <w:r>
        <w:rPr>
          <w:i/>
          <w:iCs/>
          <w:spacing w:val="2"/>
        </w:rPr>
        <w:t>concor</w:t>
        <w:softHyphen/>
        <w:t xml:space="preserve">renza. </w:t>
      </w:r>
      <w:r>
        <w:rPr>
          <w:spacing w:val="2"/>
        </w:rPr>
        <w:t>Non siamo mica noi amici di quella concorrenza che si erige ad unico fonte e principio di giustizia: siamo amici solamente di quella, che in vece di esser causa della giustizia, non è che un effetto di essa, l'effetto di una giusti</w:t>
        <w:softHyphen/>
        <w:t>zia che precede al diritto di concorren</w:t>
        <w:softHyphen/>
        <w:t>za, e precedendo lo determina. Ora omettendosi questa distinzione impor</w:t>
        <w:softHyphen/>
        <w:t>tante, la parola concorrenza riesce in</w:t>
        <w:softHyphen/>
        <w:t>certa, e schiude il campo a molti noiosi sofismi.</w:t>
      </w:r>
    </w:p>
    <w:p>
      <w:pPr>
        <w:pStyle w:val="Normal"/>
        <w:jc w:val="both"/>
        <w:rPr/>
      </w:pPr>
      <w:r>
        <w:rPr>
          <w:spacing w:val="2"/>
        </w:rPr>
        <w:t>In secondo luogo, la libera concorrenza si apre forse a tutti coll'aumentare i bi</w:t>
        <w:softHyphen/>
        <w:t>sogni di tutti? Quando molti s'accalca</w:t>
        <w:softHyphen/>
        <w:t>no per entrare in un luogo angusto, non si impediscono essi gli uni gli altri, e non è ella più lenta e più difficile l'en</w:t>
        <w:softHyphen/>
        <w:t>trata di que' pochi che il luogo capisce? Oltre a che, altro è che a tutti sieno aperte egualmente le vie, altro il preten</w:t>
        <w:softHyphen/>
        <w:t xml:space="preserve">dere che abbiano tutti il </w:t>
      </w:r>
      <w:r>
        <w:rPr>
          <w:i/>
          <w:iCs/>
          <w:spacing w:val="2"/>
        </w:rPr>
        <w:t xml:space="preserve">bisogno </w:t>
      </w:r>
      <w:r>
        <w:rPr>
          <w:spacing w:val="2"/>
        </w:rPr>
        <w:t>di per</w:t>
        <w:softHyphen/>
        <w:t>correrle anche quando mancano loro le forze. Che non mi sia chiuso l'adito alla vetta deliziosa di un monte, egli è sem</w:t>
        <w:softHyphen/>
        <w:t xml:space="preserve">pre per me un vantaggio, fino che m'è libero d'ascenderlo o di non ascenderlo; ma che io sia costretto d'ascendere per quelle strade scoscese e risicose, anche quando mi trovo inferme le ginocchia, o rotte le gambe: che io n'abbia un </w:t>
      </w:r>
      <w:r>
        <w:rPr>
          <w:i/>
          <w:iCs/>
          <w:spacing w:val="2"/>
        </w:rPr>
        <w:t>biso</w:t>
        <w:softHyphen/>
        <w:t xml:space="preserve">gno </w:t>
      </w:r>
      <w:r>
        <w:rPr>
          <w:spacing w:val="2"/>
        </w:rPr>
        <w:t>anco quando non ne ho le forze,</w:t>
      </w:r>
    </w:p>
    <w:p>
      <w:pPr>
        <w:pStyle w:val="Normal"/>
        <w:spacing w:before="0" w:after="360"/>
        <w:jc w:val="both"/>
        <w:rPr/>
      </w:pPr>
      <w:r>
        <w:rPr>
          <w:spacing w:val="2"/>
        </w:rPr>
        <w:t>questo non è per me un vantaggio, ma un aggravio insopportabile, una neces</w:t>
        <w:softHyphen/>
        <w:t>sità che mi fa arrischiar la vita, senza che possa giungere all'altezza a cui ten</w:t>
        <w:softHyphen/>
        <w:t xml:space="preserve">do, venendo io meno in sulla via. (Soc. </w:t>
      </w:r>
      <w:r>
        <w:rPr>
          <w:i/>
          <w:iCs/>
          <w:spacing w:val="2"/>
        </w:rPr>
        <w:t xml:space="preserve">s. Fine, </w:t>
      </w:r>
      <w:r>
        <w:rPr>
          <w:spacing w:val="2"/>
        </w:rPr>
        <w:t>lib.IV, cap.XX, pp.414-415)</w:t>
      </w:r>
    </w:p>
    <w:p>
      <w:pPr>
        <w:pStyle w:val="Normal"/>
        <w:spacing w:before="0" w:after="360"/>
        <w:jc w:val="both"/>
        <w:rPr/>
      </w:pPr>
      <w:r>
        <w:rPr>
          <w:spacing w:val="2"/>
        </w:rPr>
        <w:t>CONCORSO DIVINO NELLE CREATURE Un altro sbaglio mostra di prendere parimente il signor profes</w:t>
        <w:softHyphen/>
        <w:t>sor di Hala nell'assegnare il fondamen</w:t>
        <w:softHyphen/>
        <w:t xml:space="preserve">to di questa distinzione di azioni </w:t>
      </w:r>
      <w:r>
        <w:rPr>
          <w:i/>
          <w:iCs/>
          <w:spacing w:val="2"/>
        </w:rPr>
        <w:t>media</w:t>
        <w:softHyphen/>
        <w:t xml:space="preserve">te </w:t>
      </w:r>
      <w:r>
        <w:rPr>
          <w:spacing w:val="2"/>
        </w:rPr>
        <w:t xml:space="preserve">e </w:t>
      </w:r>
      <w:r>
        <w:rPr>
          <w:i/>
          <w:iCs/>
          <w:spacing w:val="2"/>
        </w:rPr>
        <w:t xml:space="preserve">immediate. </w:t>
      </w:r>
      <w:r>
        <w:rPr>
          <w:spacing w:val="2"/>
        </w:rPr>
        <w:t>Pare ch'egli supponga che i soprannaturalisti cattolici chiami</w:t>
        <w:softHyphen/>
        <w:t xml:space="preserve">no </w:t>
      </w:r>
      <w:r>
        <w:rPr>
          <w:i/>
          <w:iCs/>
          <w:spacing w:val="2"/>
        </w:rPr>
        <w:t xml:space="preserve">mediate </w:t>
      </w:r>
      <w:r>
        <w:rPr>
          <w:spacing w:val="2"/>
        </w:rPr>
        <w:t xml:space="preserve">le azioni di Dio in quanto sono vestite dallo spazio e dal tempo; e che la parola </w:t>
      </w:r>
      <w:r>
        <w:rPr>
          <w:i/>
          <w:iCs/>
          <w:spacing w:val="2"/>
        </w:rPr>
        <w:t xml:space="preserve">d'immediate </w:t>
      </w:r>
      <w:r>
        <w:rPr>
          <w:spacing w:val="2"/>
        </w:rPr>
        <w:t>si riservi a si</w:t>
        <w:softHyphen/>
        <w:t>gnificar quelle che sono immuni dallo spazio e dal tempo. Ma sebbene i catto</w:t>
        <w:softHyphen/>
        <w:t>lici ammettano una successione nelle cause e però oltre la causa prima am</w:t>
        <w:softHyphen/>
        <w:t>mettano delle cause subordinate; tutta</w:t>
        <w:softHyphen/>
        <w:t>via l'ordine di queste cause per la con</w:t>
        <w:softHyphen/>
        <w:t>correnza d'Iddio nolfanno dipendere dal tempo, ma dicono che tutta la serie delle cause è da Dio percepita, creata, e conservata con quell'atto eterno, col quale egli fa tutte le cose; giacché, co</w:t>
        <w:softHyphen/>
        <w:t>me dice S. Agostino, Iddio percepisce il tempo senza tempo; e non v'è dubbio alcuno che questo modo onde Iddio percepisce non distrugge punto né poco la vera subordinazione delle cause in fra loro e la loro temporale successione; poiché questa successione di tempo non si trasporta già con ciò in Dio, ma si la</w:t>
        <w:softHyphen/>
        <w:t xml:space="preserve">scia nell'effetto dell'operazione divina, nelle creature, in una parola, nelle cause subordinate. </w:t>
      </w:r>
      <w:r>
        <w:rPr>
          <w:i/>
          <w:iCs/>
          <w:spacing w:val="2"/>
        </w:rPr>
        <w:t xml:space="preserve">(Antrop. sopran., vo1.I, </w:t>
      </w:r>
      <w:r>
        <w:rPr>
          <w:spacing w:val="2"/>
        </w:rPr>
        <w:t xml:space="preserve">lib.I, cap.VII, art.1I, § 7, pp.271-272) v. MALE: 14. </w:t>
      </w:r>
      <w:r>
        <w:rPr>
          <w:i/>
          <w:iCs/>
          <w:spacing w:val="2"/>
        </w:rPr>
        <w:t>legge della permissione del m. e azione e concorso divino nelle creature.</w:t>
      </w:r>
    </w:p>
    <w:p>
      <w:pPr>
        <w:pStyle w:val="Normal"/>
        <w:jc w:val="both"/>
        <w:rPr>
          <w:spacing w:val="2"/>
        </w:rPr>
      </w:pPr>
      <w:r>
        <w:rPr>
          <w:spacing w:val="2"/>
        </w:rPr>
        <w:t>CONCUBINATO 1269. - Il concubina</w:t>
        <w:softHyphen/>
        <w:t>to è la convivenza dell'uomo colla don</w:t>
        <w:softHyphen/>
        <w:t>na a fine di soddisfare lo stimolo ses-</w:t>
      </w:r>
    </w:p>
    <w:p>
      <w:pPr>
        <w:pStyle w:val="Normal"/>
        <w:rPr>
          <w:spacing w:val="2"/>
        </w:rPr>
      </w:pPr>
      <w:r>
        <w:rPr>
          <w:spacing w:val="2"/>
        </w:rPr>
        <w:t>481</w:t>
      </w:r>
    </w:p>
    <w:p>
      <w:pPr>
        <w:pStyle w:val="Normal"/>
        <w:rPr>
          <w:rFonts w:ascii="Lucida Console" w:hAnsi="Lucida Console" w:cs="Lucida Console"/>
        </w:rPr>
      </w:pPr>
      <w:r>
        <w:rPr>
          <w:rFonts w:cs="Lucida Console" w:ascii="Lucida Console" w:hAnsi="Lucida Console"/>
        </w:rPr>
        <w:t>CONCUPISCENZA</w:t>
      </w:r>
    </w:p>
    <w:p>
      <w:pPr>
        <w:pStyle w:val="Normal"/>
        <w:jc w:val="both"/>
        <w:rPr/>
      </w:pPr>
      <w:r>
        <w:rPr>
          <w:spacing w:val="2"/>
        </w:rPr>
        <w:t xml:space="preserve">suale fuori della </w:t>
      </w:r>
      <w:r>
        <w:rPr>
          <w:i/>
          <w:iCs/>
        </w:rPr>
        <w:t xml:space="preserve">pienezza </w:t>
      </w:r>
      <w:r>
        <w:rPr>
          <w:spacing w:val="2"/>
        </w:rPr>
        <w:t>dell'unione coniugale. Tale uso del sesso non riceve dalla pienezza dell'unione la dignità do</w:t>
        <w:softHyphen/>
        <w:t>vuta alle azioni delle creature ragione</w:t>
        <w:softHyphen/>
        <w:t>voli, e però è cosa turpe.</w:t>
      </w:r>
    </w:p>
    <w:p>
      <w:pPr>
        <w:pStyle w:val="Normal"/>
        <w:jc w:val="both"/>
        <w:rPr/>
      </w:pPr>
      <w:r>
        <w:rPr>
          <w:spacing w:val="2"/>
        </w:rPr>
        <w:t>1270. - Si dee notare, che con questa vo</w:t>
        <w:softHyphen/>
        <w:t xml:space="preserve">ce di </w:t>
      </w:r>
      <w:r>
        <w:rPr>
          <w:i/>
          <w:iCs/>
        </w:rPr>
        <w:t xml:space="preserve">concubinato si </w:t>
      </w:r>
      <w:r>
        <w:rPr>
          <w:spacing w:val="2"/>
        </w:rPr>
        <w:t>usò talora designare un vero matrimonio, una unione piena, ma contratta con donna, a cui la società civile non accordava tutte le prerogative esterne ch'ella accordava alle mogli; la qual disposizione meramente civile non muta la natura dell'unione, che può tutta</w:t>
        <w:softHyphen/>
        <w:t>via esser piena, secondo natura.</w:t>
      </w:r>
    </w:p>
    <w:p>
      <w:pPr>
        <w:pStyle w:val="Normal"/>
        <w:jc w:val="both"/>
        <w:rPr/>
      </w:pPr>
      <w:r>
        <w:rPr>
          <w:spacing w:val="2"/>
        </w:rPr>
        <w:t>1271. - Né questa distinzione di mogli di primo e di second'ordine è punto na</w:t>
        <w:softHyphen/>
        <w:t xml:space="preserve">turale. La </w:t>
      </w:r>
      <w:r>
        <w:rPr>
          <w:i/>
          <w:iCs/>
        </w:rPr>
        <w:t xml:space="preserve">natura retta </w:t>
      </w:r>
      <w:r>
        <w:rPr>
          <w:spacing w:val="2"/>
        </w:rPr>
        <w:t>dell'uomo non ri</w:t>
        <w:softHyphen/>
        <w:t xml:space="preserve">conosce che una specie di matrimonio, una specie conseguentemente di mogli. E nel vero la stessa espressione </w:t>
      </w:r>
      <w:r>
        <w:rPr>
          <w:i/>
          <w:iCs/>
        </w:rPr>
        <w:t>pienez</w:t>
        <w:softHyphen/>
        <w:t xml:space="preserve">za dell'unione, </w:t>
      </w:r>
      <w:r>
        <w:rPr>
          <w:spacing w:val="2"/>
        </w:rPr>
        <w:t>che contiene il vero con</w:t>
        <w:softHyphen/>
        <w:t>cetto del matrimonio, ne dimostra la semplicità e l'unicità. Perocché ciò che è pieno non può esser che d'un modo. 1272. - Ond'ebbe dunque origine la di</w:t>
        <w:softHyphen/>
        <w:t>stinzione de' matrimonj e delle mogli in due specie?</w:t>
      </w:r>
    </w:p>
    <w:p>
      <w:pPr>
        <w:pStyle w:val="Normal"/>
        <w:jc w:val="both"/>
        <w:rPr>
          <w:spacing w:val="2"/>
        </w:rPr>
      </w:pPr>
      <w:r>
        <w:rPr>
          <w:spacing w:val="2"/>
        </w:rPr>
        <w:t>Dal decadimento dell'umana natura; e dalle leggi sociali, che a quel decadi</w:t>
        <w:softHyphen/>
        <w:t>mento sogliono conformarsi.</w:t>
      </w:r>
    </w:p>
    <w:p>
      <w:pPr>
        <w:pStyle w:val="Normal"/>
        <w:spacing w:before="0" w:after="360"/>
        <w:jc w:val="both"/>
        <w:rPr>
          <w:spacing w:val="2"/>
        </w:rPr>
      </w:pPr>
      <w:r>
        <w:rPr>
          <w:spacing w:val="2"/>
        </w:rPr>
        <w:t>1273. - La Chiesa distinse i costitutivi essenziali del matrimonio, e questi li ri</w:t>
        <w:softHyphen/>
        <w:t>chiese senza indulgenza né rilassatezza di sorta alcuna. Poscia, salvati questi, il suo spirito, i suoi insegnamenti, le sue incessanti esortazioni furono volte a perfezionare i matrimonj de' fedeli, to</w:t>
        <w:softHyphen/>
        <w:t>gliendo via quelle differenze fra matri</w:t>
        <w:softHyphen/>
        <w:t>monj e matrimonj, fra mogli e mogli, che l'imperfezione degl'individui e del</w:t>
        <w:softHyphen/>
        <w:t>le società umane seco traeva. Questa è una grand'opera, ch'ella continua a fare ancora; e che non compirà se non im</w:t>
        <w:softHyphen/>
        <w:t>piegandovi i secoli. (Filos. Dir., vo1.II, nn. 1269-1273)</w:t>
      </w:r>
    </w:p>
    <w:p>
      <w:pPr>
        <w:pStyle w:val="Normal"/>
        <w:rPr/>
      </w:pPr>
      <w:r>
        <w:rPr>
          <w:spacing w:val="2"/>
        </w:rPr>
        <w:t xml:space="preserve">CONCUPISCENZA Somm. 1. </w:t>
      </w:r>
      <w:r>
        <w:rPr>
          <w:i/>
          <w:iCs/>
        </w:rPr>
        <w:t>concu</w:t>
        <w:softHyphen/>
        <w:t xml:space="preserve">piscenza; </w:t>
      </w:r>
      <w:r>
        <w:rPr>
          <w:spacing w:val="2"/>
        </w:rPr>
        <w:t xml:space="preserve">2. c. </w:t>
      </w:r>
      <w:r>
        <w:rPr>
          <w:i/>
          <w:iCs/>
        </w:rPr>
        <w:t>naturale e personale nei</w:t>
      </w:r>
    </w:p>
    <w:p>
      <w:pPr>
        <w:pStyle w:val="Normal"/>
        <w:spacing w:before="0" w:after="144"/>
        <w:rPr>
          <w:i/>
          <w:i/>
          <w:iCs/>
        </w:rPr>
      </w:pPr>
      <w:r>
        <w:rPr>
          <w:i/>
          <w:iCs/>
        </w:rPr>
        <w:t>non battezzati, e c. solo naturale nei battezzati.</w:t>
      </w:r>
    </w:p>
    <w:p>
      <w:pPr>
        <w:pStyle w:val="Normal"/>
        <w:rPr>
          <w:i/>
          <w:i/>
          <w:iCs/>
        </w:rPr>
      </w:pPr>
      <w:r>
        <w:rPr>
          <w:i/>
          <w:iCs/>
        </w:rPr>
        <w:t>1. concupiscenza</w:t>
      </w:r>
    </w:p>
    <w:p>
      <w:pPr>
        <w:pStyle w:val="Normal"/>
        <w:spacing w:before="216" w:after="0"/>
        <w:jc w:val="both"/>
        <w:rPr/>
      </w:pPr>
      <w:r>
        <w:rPr>
          <w:spacing w:val="2"/>
        </w:rPr>
        <w:t xml:space="preserve">63. - [...] 4.' Caduto l'uomo nella colpa, nasce nel suo cuore la </w:t>
      </w:r>
      <w:r>
        <w:rPr>
          <w:i/>
          <w:iCs/>
        </w:rPr>
        <w:t xml:space="preserve">concupiscenza; </w:t>
      </w:r>
      <w:r>
        <w:rPr>
          <w:spacing w:val="2"/>
        </w:rPr>
        <w:t>la quale è l'inclinazione al male resasi co</w:t>
        <w:softHyphen/>
        <w:t>stante, abituale (1), compresa una de</w:t>
        <w:softHyphen/>
        <w:t>viazione spuria degl'istinti naturali gua</w:t>
        <w:softHyphen/>
        <w:t>sti e abbandonati a sé soli, perché sot</w:t>
        <w:softHyphen/>
        <w:t xml:space="preserve">tratti all'influenze soprannaturali di Dio, col quale l'uomo primo era legato di quel vincolo che </w:t>
      </w:r>
      <w:r>
        <w:rPr>
          <w:i/>
          <w:iCs/>
        </w:rPr>
        <w:t xml:space="preserve">grazia si </w:t>
      </w:r>
      <w:r>
        <w:rPr>
          <w:spacing w:val="2"/>
        </w:rPr>
        <w:t>appella.</w:t>
      </w:r>
    </w:p>
    <w:p>
      <w:pPr>
        <w:pStyle w:val="Normal"/>
        <w:jc w:val="both"/>
        <w:rPr/>
      </w:pPr>
      <w:r>
        <w:rPr>
          <w:spacing w:val="2"/>
        </w:rPr>
        <w:t xml:space="preserve">64. - In questo nuovo stato dell'uomo, la </w:t>
      </w:r>
      <w:r>
        <w:rPr>
          <w:i/>
          <w:iCs/>
        </w:rPr>
        <w:t xml:space="preserve">concupiscenza </w:t>
      </w:r>
      <w:r>
        <w:rPr>
          <w:spacing w:val="2"/>
        </w:rPr>
        <w:t>(che così oggimai chiameremo ogni spontaneità, ed istinto naturale guasto dal peccato) va soggetta alla medesima legge d'incremento, a cui andava soggetto prima l'istinto na</w:t>
        <w:softHyphen/>
        <w:t>turale non guasto. Laonde come i primi movimenti della concupiscenza sono deboli, così essi si rinforzano quando si replicano, e quando l'attività libera si congiunge alla concupiscenza, verso al</w:t>
        <w:softHyphen/>
        <w:t>la quale in principio è passiva.</w:t>
      </w:r>
    </w:p>
    <w:p>
      <w:pPr>
        <w:pStyle w:val="Normal"/>
        <w:jc w:val="both"/>
        <w:rPr>
          <w:spacing w:val="2"/>
        </w:rPr>
      </w:pPr>
      <w:r>
        <w:rPr>
          <w:spacing w:val="2"/>
        </w:rPr>
        <w:t>65. - Ma oltre questa legge di aumento che tiene in tutti ugualmente, la concu</w:t>
        <w:softHyphen/>
        <w:t>piscenza prende un'infinita varietà di forme ne' diversi uomini, ne' diversi stati, età, circostanze, le quali varietà sono imprevedibili e incalcolabili, e sembrano non seguire alcuna legge a noi nota; di che nascono casi diversi, e or essa concupiscenza infierisce, ora sembra mansueta e quasi nulla.</w:t>
      </w:r>
    </w:p>
    <w:p>
      <w:pPr>
        <w:pStyle w:val="Normal"/>
        <w:jc w:val="both"/>
        <w:rPr/>
      </w:pPr>
      <w:r>
        <w:rPr>
          <w:spacing w:val="2"/>
        </w:rPr>
        <w:t>(1) Questa comprende non solo la par</w:t>
        <w:softHyphen/>
        <w:t>ziale inclinazione della carne, ma anco</w:t>
        <w:softHyphen/>
        <w:t>ra la inclinazione di tutto l'uomo, l'a</w:t>
        <w:softHyphen/>
        <w:t xml:space="preserve">mor di sé stesso; due tendenze indicate da S. Giovanni in quelle parole: </w:t>
      </w:r>
      <w:r>
        <w:rPr>
          <w:i/>
          <w:iCs/>
        </w:rPr>
        <w:t xml:space="preserve">neque ex voluntate carnis, neque ex voluntate viri. Jo. </w:t>
      </w:r>
      <w:r>
        <w:rPr>
          <w:spacing w:val="2"/>
        </w:rPr>
        <w:t xml:space="preserve">I, 13. </w:t>
      </w:r>
      <w:r>
        <w:rPr>
          <w:i/>
          <w:iCs/>
        </w:rPr>
        <w:t xml:space="preserve">(Trat. Cosc. </w:t>
      </w:r>
      <w:r>
        <w:rPr>
          <w:spacing w:val="2"/>
        </w:rPr>
        <w:t>mor., nn.63</w:t>
        <w:softHyphen/>
        <w:t>65 e nota)</w:t>
      </w:r>
    </w:p>
    <w:p>
      <w:pPr>
        <w:pStyle w:val="Normal"/>
        <w:jc w:val="both"/>
        <w:rPr/>
      </w:pPr>
      <w:r>
        <w:rPr>
          <w:spacing w:val="2"/>
        </w:rPr>
        <w:t xml:space="preserve">256. La </w:t>
      </w:r>
      <w:r>
        <w:rPr>
          <w:i/>
          <w:iCs/>
        </w:rPr>
        <w:t xml:space="preserve">concupiscenza </w:t>
      </w:r>
      <w:r>
        <w:rPr>
          <w:spacing w:val="2"/>
        </w:rPr>
        <w:t>propriamente de</w:t>
        <w:softHyphen/>
        <w:t>finita in un modo generale può dirsi l'in</w:t>
        <w:softHyphen/>
        <w:t xml:space="preserve">clinazione dell'anima </w:t>
      </w:r>
      <w:r>
        <w:rPr>
          <w:i/>
          <w:iCs/>
        </w:rPr>
        <w:t xml:space="preserve">intellettiva </w:t>
      </w:r>
      <w:r>
        <w:rPr>
          <w:spacing w:val="2"/>
        </w:rPr>
        <w:t>verso l'animalità e il bene subbiettivo. A torto i nostri Anonimi la restringono alle sole parti inferiori dell'uomo, nelle quali è</w:t>
      </w:r>
    </w:p>
    <w:p>
      <w:pPr>
        <w:pStyle w:val="Normal"/>
        <w:rPr>
          <w:rFonts w:ascii="Lucida Console" w:hAnsi="Lucida Console" w:cs="Lucida Console"/>
        </w:rPr>
      </w:pPr>
      <w:r>
        <w:rPr>
          <w:rFonts w:cs="Lucida Console" w:ascii="Lucida Console" w:hAnsi="Lucida Console"/>
        </w:rPr>
        <w:t>CONCUPISCENZA</w:t>
      </w:r>
    </w:p>
    <w:p>
      <w:pPr>
        <w:pStyle w:val="Normal"/>
        <w:rPr/>
      </w:pPr>
      <w:r>
        <w:rPr/>
        <w:t>482</w:t>
      </w:r>
    </w:p>
    <w:p>
      <w:pPr>
        <w:pStyle w:val="Normal"/>
        <w:tabs>
          <w:tab w:val="clear" w:pos="708"/>
          <w:tab w:val="left" w:pos="3168" w:leader="none"/>
        </w:tabs>
        <w:spacing w:lineRule="atLeast" w:line="216"/>
        <w:jc w:val="both"/>
        <w:rPr/>
      </w:pPr>
      <w:r>
        <w:rPr/>
        <w:t>l'appetito animale, che non ha per sé so</w:t>
        <w:softHyphen/>
        <w:t>lo come è nelle bestie alcuna ragione di difetto morale (21). All'incontro S. Paolo attribuisce alla concupiscenza</w:t>
        <w:tab/>
        <w:t>e</w:t>
      </w:r>
    </w:p>
    <w:p>
      <w:pPr>
        <w:pStyle w:val="Normal"/>
        <w:ind w:firstLine="432"/>
        <w:jc w:val="both"/>
        <w:rPr/>
      </w:pPr>
      <w:r>
        <w:rPr/>
        <w:t>(22), e il catechismo del sacro Con</w:t>
        <w:softHyphen/>
        <w:t>cilio chiama la concupiscenza animi ap</w:t>
        <w:softHyphen/>
        <w:t xml:space="preserve">petitio, e non </w:t>
      </w:r>
      <w:r>
        <w:rPr>
          <w:i/>
          <w:iCs/>
        </w:rPr>
        <w:t xml:space="preserve">appetitio carnis; </w:t>
      </w:r>
      <w:r>
        <w:rPr/>
        <w:t xml:space="preserve">acconcia mente così definendola, </w:t>
      </w:r>
      <w:r>
        <w:rPr>
          <w:i/>
          <w:iCs/>
        </w:rPr>
        <w:t xml:space="preserve">concupiscentia enim, quae ex peccato est, nihil aliud est, nisi </w:t>
      </w:r>
      <w:r>
        <w:rPr/>
        <w:t xml:space="preserve">animi appetitio, </w:t>
      </w:r>
      <w:r>
        <w:rPr>
          <w:i/>
          <w:iCs/>
        </w:rPr>
        <w:t xml:space="preserve">natura sua rationi repugnans (23). </w:t>
      </w:r>
      <w:r>
        <w:rPr/>
        <w:t>L'Angelico poi dice, vo</w:t>
        <w:softHyphen/>
        <w:t xml:space="preserve">luntas sub </w:t>
      </w:r>
      <w:r>
        <w:rPr>
          <w:i/>
          <w:iCs/>
        </w:rPr>
        <w:t>concupiscentia comprehendi</w:t>
        <w:softHyphen/>
        <w:t>tur secundum quod concupiscentia largo modo sumitur (24).</w:t>
      </w:r>
    </w:p>
    <w:p>
      <w:pPr>
        <w:pStyle w:val="Normal"/>
        <w:jc w:val="both"/>
        <w:rPr/>
      </w:pPr>
      <w:r>
        <w:rPr/>
        <w:t>Si prende dunque acconciamente la paro</w:t>
        <w:softHyphen/>
        <w:t>la concupiscenza anche a significare tut</w:t>
        <w:softHyphen/>
        <w:t>ta la facoltà di appetire dell'animo uma</w:t>
        <w:softHyphen/>
        <w:t>no, la volontà stessa spontanea inclinata a fermarsi nel sentimento animale e nel bene subiettivo; ed è in questo senso, che nella concupiscenza de' non rinati si può collocare il peccato d'origine. All'incon</w:t>
        <w:softHyphen/>
        <w:t>tro se per concupiscenza s'intendesse quell'attuosità della vita e del sentimento animale che tira a sé l'anima intellettiva, ella è più tosto la causa prossima del peccato originale, cioè della mala incli</w:t>
        <w:softHyphen/>
        <w:t xml:space="preserve">nazione della volontà anzi che peccato ella stessa (25). </w:t>
      </w:r>
      <w:r>
        <w:rPr>
          <w:i/>
          <w:iCs/>
        </w:rPr>
        <w:t xml:space="preserve">(Razion. teol., </w:t>
      </w:r>
      <w:r>
        <w:rPr/>
        <w:t>n.256)</w:t>
      </w:r>
    </w:p>
    <w:p>
      <w:pPr>
        <w:pStyle w:val="Normal"/>
        <w:jc w:val="both"/>
        <w:rPr/>
      </w:pPr>
      <w:r>
        <w:rPr/>
        <w:t>263. Riassumendo dunque in poco ciò che abbiamo detto fin qui intorno alla concupiscenza ed a' suoi vari significati, 1.° Se la concupiscenza si prende per quell'impeto, per così dire, onde l'ani</w:t>
        <w:softHyphen/>
        <w:t>ma del bambino che si concepisce s'im</w:t>
        <w:softHyphen/>
        <w:t>merge nella viva carne, che l'attira al</w:t>
        <w:softHyphen/>
        <w:t>l'atto della concezione, una tale concu</w:t>
        <w:softHyphen/>
        <w:t>piscenza è la causa prossima del pecca</w:t>
        <w:softHyphen/>
        <w:t xml:space="preserve">to d'origine </w:t>
      </w:r>
      <w:r>
        <w:rPr>
          <w:i/>
          <w:iCs/>
        </w:rPr>
        <w:t xml:space="preserve">(caro magis </w:t>
      </w:r>
      <w:r>
        <w:rPr/>
        <w:t xml:space="preserve">causat </w:t>
      </w:r>
      <w:r>
        <w:rPr>
          <w:i/>
          <w:iCs/>
        </w:rPr>
        <w:t>origina</w:t>
        <w:softHyphen/>
        <w:t xml:space="preserve">le peccatum, </w:t>
      </w:r>
      <w:r>
        <w:rPr/>
        <w:t xml:space="preserve">come dice S. Tommaso (34), </w:t>
      </w:r>
      <w:r>
        <w:rPr>
          <w:i/>
          <w:iCs/>
        </w:rPr>
        <w:t xml:space="preserve">prout consideratur </w:t>
      </w:r>
      <w:r>
        <w:rPr/>
        <w:t>in via genera</w:t>
        <w:softHyphen/>
        <w:t xml:space="preserve">tionis </w:t>
      </w:r>
      <w:r>
        <w:rPr>
          <w:i/>
          <w:iCs/>
        </w:rPr>
        <w:t xml:space="preserve">quam prout est iam unita) </w:t>
      </w:r>
      <w:r>
        <w:rPr/>
        <w:t>e non lo stesso peccato d'origine (35).</w:t>
      </w:r>
    </w:p>
    <w:p>
      <w:pPr>
        <w:pStyle w:val="Normal"/>
        <w:spacing w:lineRule="atLeast" w:line="216"/>
        <w:jc w:val="both"/>
        <w:rPr/>
      </w:pPr>
      <w:r>
        <w:rPr/>
        <w:t>2.°- L'animalità così prevalendo trae se</w:t>
        <w:softHyphen/>
        <w:t>co la parte razionale dell'anima, la vo</w:t>
        <w:softHyphen/>
        <w:t>lontà, che tende da quell'ora spontanea a secondare i movimenti piacevoli della carne; e soddisfarsi nel bene della natu</w:t>
        <w:softHyphen/>
        <w:t>ra umana come se altro non ci fosse al</w:t>
      </w:r>
    </w:p>
    <w:p>
      <w:pPr>
        <w:pStyle w:val="Normal"/>
        <w:jc w:val="both"/>
        <w:rPr/>
      </w:pPr>
      <w:r>
        <w:rPr/>
        <w:t>di là, e a questa tendenza originaria, a questa volontà, o attività razionale del</w:t>
        <w:softHyphen/>
        <w:t xml:space="preserve">l'anima prona a riporre il suo finale compiacimento nella natura, si dà pure il nome di </w:t>
      </w:r>
      <w:r>
        <w:rPr>
          <w:i/>
          <w:iCs/>
        </w:rPr>
        <w:t xml:space="preserve">concupiscenza; </w:t>
      </w:r>
      <w:r>
        <w:rPr/>
        <w:t>ed è in que</w:t>
        <w:softHyphen/>
        <w:t xml:space="preserve">sta, che ha sede quella </w:t>
      </w:r>
      <w:r>
        <w:rPr>
          <w:i/>
          <w:iCs/>
        </w:rPr>
        <w:t xml:space="preserve">mala qualità, </w:t>
      </w:r>
      <w:r>
        <w:rPr/>
        <w:t xml:space="preserve">quella </w:t>
      </w:r>
      <w:r>
        <w:rPr>
          <w:i/>
          <w:iCs/>
        </w:rPr>
        <w:t xml:space="preserve">macola, </w:t>
      </w:r>
      <w:r>
        <w:rPr/>
        <w:t xml:space="preserve">quel </w:t>
      </w:r>
      <w:r>
        <w:rPr>
          <w:i/>
          <w:iCs/>
        </w:rPr>
        <w:t xml:space="preserve">reato, </w:t>
      </w:r>
      <w:r>
        <w:rPr/>
        <w:t>in che consi</w:t>
        <w:softHyphen/>
        <w:t xml:space="preserve">ste il peccato d'origine: </w:t>
      </w:r>
      <w:r>
        <w:rPr>
          <w:i/>
          <w:iCs/>
        </w:rPr>
        <w:t xml:space="preserve">mala qualità </w:t>
      </w:r>
      <w:r>
        <w:rPr/>
        <w:t>che cessa in virtù del battesimo, benché rimanga la tendenza alle passioni del senso, ma minuita e che non s'acquieta in questa, perché la parte suprema del</w:t>
        <w:softHyphen/>
        <w:t>l'anima è sostenuta dall'infusion della grazia. Quella tendenza dunque che ri</w:t>
        <w:softHyphen/>
        <w:t>mane specificamente diversa dalla pre</w:t>
        <w:softHyphen/>
        <w:t xml:space="preserve">cedente allora dicesi </w:t>
      </w:r>
      <w:r>
        <w:rPr>
          <w:i/>
          <w:iCs/>
        </w:rPr>
        <w:t>fomite della concu</w:t>
        <w:softHyphen/>
        <w:t>piscenza (36).</w:t>
      </w:r>
    </w:p>
    <w:p>
      <w:pPr>
        <w:pStyle w:val="Normal"/>
        <w:jc w:val="both"/>
        <w:rPr/>
      </w:pPr>
      <w:r>
        <w:rPr/>
        <w:t>3.° Dalla detta concupiscenza, o che ab</w:t>
        <w:softHyphen/>
        <w:t xml:space="preserve">bia congiunta la </w:t>
      </w:r>
      <w:r>
        <w:rPr>
          <w:i/>
          <w:iCs/>
        </w:rPr>
        <w:t xml:space="preserve">macchia, </w:t>
      </w:r>
      <w:r>
        <w:rPr/>
        <w:t>come ne' non rinati; o che non l'abbia come ne' rinati, vengono i movimenti disordinati della volontà prona al senso, che si riducono al peccato originale, se questo vige, o si riducono al fomite, se il peccato origi</w:t>
        <w:softHyphen/>
        <w:t xml:space="preserve">nale è pel battesimo estinto. </w:t>
      </w:r>
      <w:r>
        <w:rPr>
          <w:i/>
          <w:iCs/>
        </w:rPr>
        <w:t xml:space="preserve">(Razion. teol., </w:t>
      </w:r>
      <w:r>
        <w:rPr/>
        <w:t>n.263)</w:t>
      </w:r>
    </w:p>
    <w:p>
      <w:pPr>
        <w:pStyle w:val="Normal"/>
        <w:jc w:val="both"/>
        <w:rPr/>
      </w:pPr>
      <w:r>
        <w:rPr/>
        <w:t>LXIV. Vero, che v'han de' teologi i qua</w:t>
        <w:softHyphen/>
        <w:t>li sostengono che la stessa concupiscen</w:t>
        <w:softHyphen/>
        <w:t>za proceda necessariamente da' principj naturali dell'uomo; ma io mi sto con quelli che il contrario pensano, i quali certo dalla Chiesa non furono, per quant'io so, riprovati, ed anzi a me sem</w:t>
        <w:softHyphen/>
        <w:t>bra che le due opinioni si potrebbero in</w:t>
        <w:softHyphen/>
        <w:t>siem conciliare.</w:t>
      </w:r>
    </w:p>
    <w:p>
      <w:pPr>
        <w:pStyle w:val="Normal"/>
        <w:jc w:val="both"/>
        <w:rPr/>
      </w:pPr>
      <w:r>
        <w:rPr/>
        <w:t>Perocché i primi mostrano evidentemente d'intendere per concupiscenza il solo istinto animale, non definendo poi di qual grado e di qual modo; e che un istinto animale ci dovess'essere anche nello sta</w:t>
        <w:softHyphen/>
        <w:t>to di sana e pura natura, ciò non si nega da noi, dipendendo questo dalla natura stessa della materia e dell'animalità.</w:t>
      </w:r>
    </w:p>
    <w:p>
      <w:pPr>
        <w:pStyle w:val="Normal"/>
        <w:jc w:val="both"/>
        <w:rPr/>
      </w:pPr>
      <w:r>
        <w:rPr/>
        <w:t>Ma i secondi non intendono per concu</w:t>
        <w:softHyphen/>
        <w:t>piscenza, come dicevo, il semplice istinto animale, il quale da sé solo e nella sua natura considerato non è vi</w:t>
        <w:softHyphen/>
        <w:t>zio, se non degenera: intendono bensì il muoversi quell'istinto nell'uomo e l'in-</w:t>
      </w:r>
    </w:p>
    <w:p>
      <w:pPr>
        <w:pStyle w:val="Normal"/>
        <w:rPr>
          <w:spacing w:val="2"/>
        </w:rPr>
      </w:pPr>
      <w:r>
        <w:rPr>
          <w:spacing w:val="2"/>
        </w:rPr>
        <w:t>483</w:t>
      </w:r>
    </w:p>
    <w:p>
      <w:pPr>
        <w:pStyle w:val="Normal"/>
        <w:rPr>
          <w:rFonts w:ascii="Lucida Console" w:hAnsi="Lucida Console" w:cs="Lucida Console"/>
        </w:rPr>
      </w:pPr>
      <w:r>
        <w:rPr>
          <w:rFonts w:cs="Lucida Console" w:ascii="Lucida Console" w:hAnsi="Lucida Console"/>
        </w:rPr>
        <w:t>CONCUPISCENZA</w:t>
      </w:r>
    </w:p>
    <w:p>
      <w:pPr>
        <w:pStyle w:val="Normal"/>
        <w:jc w:val="both"/>
        <w:rPr/>
      </w:pPr>
      <w:r>
        <w:rPr>
          <w:spacing w:val="2"/>
        </w:rPr>
        <w:t xml:space="preserve">sorgere a dispetto della ragione, che nol vorrebbe, e che nol può a tal raffrenare, che almeno non ne senta l'insulto, onde ebbe a dire l'Apostolo: Si </w:t>
      </w:r>
      <w:r>
        <w:rPr>
          <w:i/>
          <w:iCs/>
          <w:spacing w:val="2"/>
        </w:rPr>
        <w:t>quod nolo (malum), illud facio, jam non ego ope</w:t>
        <w:softHyphen/>
        <w:t>ror illud, sed quod habitat in me pecca</w:t>
        <w:softHyphen/>
        <w:t xml:space="preserve">tum: </w:t>
      </w:r>
      <w:r>
        <w:rPr>
          <w:spacing w:val="2"/>
        </w:rPr>
        <w:t>intendono la mala influenza che quell'istinto esercita ora, quasi altro serpente, sulla volontà dell'uomo, lu</w:t>
        <w:softHyphen/>
        <w:t>singandola, seducendola, traendola a falsi interni giudizj sul valor delle cose, e quindi ad esterni peccati, perocché e que' falsi giudizj sono peccati, e peccati sono l'opere a que' falsi ed iniqui giu</w:t>
        <w:softHyphen/>
        <w:t>dizj seguenti: alle quali lusinghe con tanta difficoltà l'uomo da sé solo, o an</w:t>
        <w:softHyphen/>
        <w:t xml:space="preserve">che in niun modo di presente, senza la grazia divina, e l'orazione che quella gli ottenga, resiste. Onde sant'Agostino ebbe a dire: </w:t>
      </w:r>
      <w:r>
        <w:rPr>
          <w:i/>
          <w:iCs/>
          <w:spacing w:val="2"/>
        </w:rPr>
        <w:t xml:space="preserve">Ideo in pecoribus malam non esse concupiscentiam, quia non adversum spiritum concupiscit: </w:t>
      </w:r>
      <w:r>
        <w:rPr>
          <w:spacing w:val="2"/>
        </w:rPr>
        <w:t>e altro</w:t>
        <w:softHyphen/>
        <w:t>ve nega che la concupiscenza sia sem</w:t>
        <w:softHyphen/>
        <w:t xml:space="preserve">plicemente il sentire che fa l'anima la dilettazione, </w:t>
      </w:r>
      <w:r>
        <w:rPr>
          <w:i/>
          <w:iCs/>
          <w:spacing w:val="2"/>
        </w:rPr>
        <w:t>non enim sensus est mor</w:t>
        <w:softHyphen/>
        <w:t xml:space="preserve">bus, </w:t>
      </w:r>
      <w:r>
        <w:rPr>
          <w:spacing w:val="2"/>
        </w:rPr>
        <w:t xml:space="preserve">ma dice che la concupiscenza </w:t>
      </w:r>
      <w:r>
        <w:rPr>
          <w:i/>
          <w:iCs/>
          <w:spacing w:val="2"/>
        </w:rPr>
        <w:t>ille sensus est quo nos morbum habere sen</w:t>
        <w:softHyphen/>
        <w:t>timus.</w:t>
      </w:r>
    </w:p>
    <w:p>
      <w:pPr>
        <w:pStyle w:val="Normal"/>
        <w:spacing w:before="0" w:after="144"/>
        <w:jc w:val="both"/>
        <w:rPr/>
      </w:pPr>
      <w:r>
        <w:rPr>
          <w:spacing w:val="2"/>
        </w:rPr>
        <w:t xml:space="preserve">La concupiscenza adunque, nel senso di questi secondi teologi di cui parliamo, è la lotta della carne collo spirito, e più ancora, ella è una tal lotta, in cui perde lo spirito se colla </w:t>
      </w:r>
      <w:r>
        <w:rPr>
          <w:i/>
          <w:iCs/>
          <w:spacing w:val="2"/>
        </w:rPr>
        <w:t xml:space="preserve">grazia </w:t>
      </w:r>
      <w:r>
        <w:rPr>
          <w:spacing w:val="2"/>
        </w:rPr>
        <w:t>non si difenda, o avendola già, come l'hanno i rinati che non ricaddero, o chiedendola ed ac</w:t>
        <w:softHyphen/>
        <w:t xml:space="preserve">quistandola se ancora non l'ha. [...]. </w:t>
      </w:r>
      <w:r>
        <w:rPr>
          <w:i/>
          <w:iCs/>
          <w:spacing w:val="2"/>
        </w:rPr>
        <w:t>(Ri</w:t>
        <w:softHyphen/>
        <w:t xml:space="preserve">sp. finto Eus. Crist., </w:t>
      </w:r>
      <w:r>
        <w:rPr>
          <w:spacing w:val="2"/>
        </w:rPr>
        <w:t>n.LXIV)</w:t>
      </w:r>
    </w:p>
    <w:p>
      <w:pPr>
        <w:pStyle w:val="Normal"/>
        <w:jc w:val="both"/>
        <w:rPr/>
      </w:pPr>
      <w:r>
        <w:rPr>
          <w:spacing w:val="2"/>
        </w:rPr>
        <w:t xml:space="preserve">2. c. </w:t>
      </w:r>
      <w:r>
        <w:rPr>
          <w:i/>
          <w:iCs/>
          <w:spacing w:val="2"/>
        </w:rPr>
        <w:t>naturale e personale nei non battez</w:t>
        <w:softHyphen/>
        <w:t xml:space="preserve">zati, e c. solo naturale nei battezzati </w:t>
      </w:r>
      <w:r>
        <w:rPr>
          <w:spacing w:val="2"/>
        </w:rPr>
        <w:t xml:space="preserve">278. Quanto poi alla </w:t>
      </w:r>
      <w:r>
        <w:rPr>
          <w:i/>
          <w:iCs/>
          <w:spacing w:val="2"/>
        </w:rPr>
        <w:t xml:space="preserve">specie; </w:t>
      </w:r>
      <w:r>
        <w:rPr>
          <w:spacing w:val="2"/>
        </w:rPr>
        <w:t>la concupi</w:t>
        <w:softHyphen/>
        <w:t xml:space="preserve">scenza dopo il battesimo varia certo </w:t>
      </w:r>
      <w:r>
        <w:rPr>
          <w:i/>
          <w:iCs/>
          <w:spacing w:val="2"/>
        </w:rPr>
        <w:t xml:space="preserve">specificamente </w:t>
      </w:r>
      <w:r>
        <w:rPr>
          <w:spacing w:val="2"/>
        </w:rPr>
        <w:t>dalla concupiscenza an</w:t>
        <w:softHyphen/>
        <w:t>teriore al battesimo in questo; che dopo il battesimo, non occupa più la parte su</w:t>
        <w:softHyphen/>
        <w:t xml:space="preserve">periore dell'uomo; e però non è più </w:t>
      </w:r>
      <w:r>
        <w:rPr>
          <w:i/>
          <w:iCs/>
          <w:spacing w:val="2"/>
        </w:rPr>
        <w:t xml:space="preserve">concupiscenza personale, </w:t>
      </w:r>
      <w:r>
        <w:rPr>
          <w:spacing w:val="2"/>
        </w:rPr>
        <w:t xml:space="preserve">ma è solo </w:t>
      </w:r>
      <w:r>
        <w:rPr>
          <w:i/>
          <w:iCs/>
          <w:spacing w:val="2"/>
        </w:rPr>
        <w:t xml:space="preserve">concupiscenza naturale; </w:t>
      </w:r>
      <w:r>
        <w:rPr>
          <w:spacing w:val="2"/>
        </w:rPr>
        <w:t>non è più con</w:t>
        <w:softHyphen/>
        <w:t>cupiscenza con macchia e reato; ma tol</w:t>
        <w:softHyphen/>
      </w:r>
    </w:p>
    <w:p>
      <w:pPr>
        <w:pStyle w:val="Normal"/>
        <w:jc w:val="both"/>
        <w:rPr/>
      </w:pPr>
      <w:r>
        <w:rPr>
          <w:spacing w:val="2"/>
        </w:rPr>
        <w:t>tole via l'uno e l'altro; non è più pecca</w:t>
        <w:softHyphen/>
        <w:t>to, ma solo fomite; non perde più l'uo</w:t>
        <w:softHyphen/>
        <w:t>mo, ma gli dà occasion di combattere col suo libero arbitrio liberato, di vince</w:t>
        <w:softHyphen/>
        <w:t xml:space="preserve">re e di meritare. </w:t>
      </w:r>
      <w:r>
        <w:rPr>
          <w:i/>
          <w:iCs/>
          <w:spacing w:val="2"/>
        </w:rPr>
        <w:t xml:space="preserve">(Razion. teol., </w:t>
      </w:r>
      <w:r>
        <w:rPr>
          <w:spacing w:val="2"/>
        </w:rPr>
        <w:t>n.278)</w:t>
      </w:r>
    </w:p>
    <w:p>
      <w:pPr>
        <w:pStyle w:val="Normal"/>
        <w:rPr>
          <w:spacing w:val="2"/>
        </w:rPr>
      </w:pPr>
      <w:r>
        <w:rPr>
          <w:spacing w:val="2"/>
        </w:rPr>
        <w:t>282. Dalle quali dottrine si può cono</w:t>
        <w:softHyphen/>
        <w:t>scere [la] differenza immensa, che i dot</w:t>
        <w:softHyphen/>
        <w:t>tori cattolici fanno tra i battezzati e i non battezzati relativamente al potere di operare il bene e di vincere il male. Perocché nell'uomo non rinato</w:t>
      </w:r>
    </w:p>
    <w:p>
      <w:pPr>
        <w:pStyle w:val="Normal"/>
        <w:spacing w:before="216" w:after="0"/>
        <w:jc w:val="both"/>
        <w:rPr/>
      </w:pPr>
      <w:r>
        <w:rPr>
          <w:spacing w:val="2"/>
        </w:rPr>
        <w:t xml:space="preserve">1° vi è una concupiscenza che è peccato </w:t>
      </w:r>
      <w:r>
        <w:rPr>
          <w:i/>
          <w:iCs/>
          <w:spacing w:val="2"/>
        </w:rPr>
        <w:t xml:space="preserve">(reatus concupiscentiae), </w:t>
      </w:r>
      <w:r>
        <w:rPr>
          <w:spacing w:val="2"/>
        </w:rPr>
        <w:t xml:space="preserve">perché tiene captivata la umana persona, quando una concupiscenza con si </w:t>
      </w:r>
      <w:r>
        <w:rPr>
          <w:i/>
          <w:iCs/>
          <w:spacing w:val="2"/>
        </w:rPr>
        <w:t xml:space="preserve">mala qualità, </w:t>
      </w:r>
      <w:r>
        <w:rPr>
          <w:spacing w:val="2"/>
        </w:rPr>
        <w:t>che è il peccato, non esiste più nel battezzato;</w:t>
      </w:r>
    </w:p>
    <w:p>
      <w:pPr>
        <w:pStyle w:val="Normal"/>
        <w:jc w:val="both"/>
        <w:rPr/>
      </w:pPr>
      <w:r>
        <w:rPr>
          <w:spacing w:val="2"/>
        </w:rPr>
        <w:t>2° vi è una concupiscenza che è più in</w:t>
        <w:softHyphen/>
        <w:t xml:space="preserve">tensa nel tirare l'uomo al male </w:t>
      </w:r>
      <w:r>
        <w:rPr>
          <w:i/>
          <w:iCs/>
          <w:spacing w:val="2"/>
        </w:rPr>
        <w:t xml:space="preserve">(fomes concupiscentiae), </w:t>
      </w:r>
      <w:r>
        <w:rPr>
          <w:spacing w:val="2"/>
        </w:rPr>
        <w:t>perché ella sola tira quasi tutto l'uomo, anche la persona senza che abbia in opposizione a lei suf</w:t>
        <w:softHyphen/>
        <w:t>ficientemente altra forza efficace, che attiri l'uomo, eccetto il troppo debole lume della ragione naturale; quando nel battezzato se da una parte vi è l'anima</w:t>
        <w:softHyphen/>
        <w:t>lità che continua ad attrarre a' suoi istin</w:t>
        <w:softHyphen/>
        <w:t>ti l'anima; dall'altra vi è la grazia, che possiede la parte suprema dell'uomo e avvalora il suo libero arbitrio, e però nol lascia più abbandonato alle forze della concupiscenza.</w:t>
      </w:r>
    </w:p>
    <w:p>
      <w:pPr>
        <w:pStyle w:val="Normal"/>
        <w:jc w:val="both"/>
        <w:rPr/>
      </w:pPr>
      <w:r>
        <w:rPr>
          <w:spacing w:val="2"/>
        </w:rPr>
        <w:t>Concludasi adunque, la concupiscenza dell'uomo rinato differisce di specie e di grado dalla concupiscenza dell'uomo non rinato; e quindi in quello è doppia</w:t>
        <w:softHyphen/>
        <w:t xml:space="preserve">mente accresciuta la potenza di resistere al male e di operare il bene. </w:t>
      </w:r>
      <w:r>
        <w:rPr>
          <w:i/>
          <w:iCs/>
          <w:spacing w:val="2"/>
        </w:rPr>
        <w:t xml:space="preserve">(Razion. teol., </w:t>
      </w:r>
      <w:r>
        <w:rPr>
          <w:spacing w:val="2"/>
        </w:rPr>
        <w:t>n.282)</w:t>
      </w:r>
    </w:p>
    <w:p>
      <w:pPr>
        <w:pStyle w:val="Normal"/>
        <w:jc w:val="both"/>
        <w:rPr/>
      </w:pPr>
      <w:r>
        <w:rPr>
          <w:spacing w:val="2"/>
        </w:rPr>
        <w:t xml:space="preserve">LXIII. [...] </w:t>
      </w:r>
      <w:r>
        <w:rPr/>
        <w:t xml:space="preserve">f) </w:t>
      </w:r>
      <w:r>
        <w:rPr>
          <w:spacing w:val="2"/>
        </w:rPr>
        <w:t xml:space="preserve">L'uomo ora nasce colla </w:t>
      </w:r>
      <w:r>
        <w:rPr>
          <w:i/>
          <w:iCs/>
          <w:spacing w:val="2"/>
        </w:rPr>
        <w:t xml:space="preserve">concupiscenza: </w:t>
      </w:r>
      <w:r>
        <w:rPr>
          <w:spacing w:val="2"/>
        </w:rPr>
        <w:t>la quale non è «il solo istinto animale viziato; ma questo con aggiuntovi la debolezza e la mala piega della volontà, che s'abbandona agevol</w:t>
        <w:softHyphen/>
        <w:t xml:space="preserve">mente a consentirgli», e quindi, come dice s. Giovanni, non viene </w:t>
      </w:r>
      <w:r>
        <w:rPr>
          <w:i/>
          <w:iCs/>
          <w:spacing w:val="2"/>
        </w:rPr>
        <w:t xml:space="preserve">ex Patre, </w:t>
      </w:r>
      <w:r>
        <w:rPr>
          <w:spacing w:val="2"/>
        </w:rPr>
        <w:t>dal qual viene la natura umana; e lungi da esser cosa naturale, è contro la natura umana, come la chiama s. Tommaso co' Padri; perocché la umana natura chiede</w:t>
      </w:r>
    </w:p>
    <w:p>
      <w:pPr>
        <w:pStyle w:val="Normal"/>
        <w:rPr>
          <w:rFonts w:ascii="Lucida Console" w:hAnsi="Lucida Console" w:cs="Lucida Console"/>
        </w:rPr>
      </w:pPr>
      <w:r>
        <w:rPr>
          <w:rFonts w:cs="Lucida Console" w:ascii="Lucida Console" w:hAnsi="Lucida Console"/>
        </w:rPr>
        <w:t>CONCUPISCENZA</w:t>
      </w:r>
    </w:p>
    <w:p>
      <w:pPr>
        <w:pStyle w:val="Normal"/>
        <w:rPr/>
      </w:pPr>
      <w:r>
        <w:rPr/>
        <w:t>484</w:t>
      </w:r>
    </w:p>
    <w:p>
      <w:pPr>
        <w:pStyle w:val="Normal"/>
        <w:jc w:val="both"/>
        <w:rPr/>
      </w:pPr>
      <w:r>
        <w:rPr/>
        <w:t>anzi che la ragione abbia autorità e vi</w:t>
        <w:softHyphen/>
        <w:t>gorìa di comandar senza sforzo alle infe</w:t>
        <w:softHyphen/>
        <w:t xml:space="preserve">riori potenze. Che anzi la parola stessa di </w:t>
      </w:r>
      <w:r>
        <w:rPr>
          <w:i/>
          <w:iCs/>
          <w:spacing w:val="2"/>
        </w:rPr>
        <w:t xml:space="preserve">concupiscenza </w:t>
      </w:r>
      <w:r>
        <w:rPr/>
        <w:t>esprime questa relazione di disarmonia fra l'appetito e la volontà, questa lotta, traendo origine, com'egli pare, l'uso di quella parola dal luogo del</w:t>
        <w:softHyphen/>
        <w:t xml:space="preserve">l'Apostolo che dice: </w:t>
      </w:r>
      <w:r>
        <w:rPr>
          <w:i/>
          <w:iCs/>
          <w:spacing w:val="2"/>
        </w:rPr>
        <w:t xml:space="preserve">Caro concupiscit adversus spiritum, </w:t>
      </w:r>
      <w:r>
        <w:rPr/>
        <w:t xml:space="preserve">né d'una bestia mai direbbesi che </w:t>
      </w:r>
      <w:r>
        <w:rPr>
          <w:i/>
          <w:iCs/>
          <w:spacing w:val="2"/>
        </w:rPr>
        <w:t xml:space="preserve">concupiscit. </w:t>
      </w:r>
      <w:r>
        <w:rPr/>
        <w:t>Laonde il sa</w:t>
        <w:softHyphen/>
        <w:t>cro Concilio di Trento dichiara che la concupiscenza, l'appetito insultante e lottante colla ragione infiacchita non vie</w:t>
        <w:softHyphen/>
        <w:t xml:space="preserve">ne </w:t>
      </w:r>
      <w:r>
        <w:rPr>
          <w:i/>
          <w:iCs/>
          <w:spacing w:val="2"/>
        </w:rPr>
        <w:t xml:space="preserve">ex natura, </w:t>
      </w:r>
      <w:r>
        <w:rPr/>
        <w:t xml:space="preserve">ma bensì che </w:t>
      </w:r>
      <w:r>
        <w:rPr>
          <w:i/>
          <w:iCs/>
          <w:spacing w:val="2"/>
        </w:rPr>
        <w:t xml:space="preserve">ex peccato est, et ad peccatum inclinat. </w:t>
      </w:r>
      <w:r>
        <w:rPr/>
        <w:t>Di più, lo stesso sacrosanto Concilio non riprova, anzi veramente mostra di favorire l'opi</w:t>
        <w:softHyphen/>
        <w:t>nione di que' teologi, che in quella con</w:t>
        <w:softHyphen/>
        <w:t>cupiscenza che l'uomo porta al mondo nascendo, nella concupiscenza cioè di quelli che non sono ancora rinati pel san</w:t>
        <w:softHyphen/>
        <w:t>to Battesimo, ripongono l'essenza dell'o</w:t>
        <w:softHyphen/>
        <w:t xml:space="preserve">riginale peccato, perocché decidendo: </w:t>
      </w:r>
      <w:r>
        <w:rPr>
          <w:i/>
          <w:iCs/>
          <w:spacing w:val="2"/>
        </w:rPr>
        <w:t>ecclesiam catholicam nunquam intel</w:t>
        <w:softHyphen/>
        <w:t>lexisse peccatum appellari (concupiscen</w:t>
        <w:softHyphen/>
        <w:t xml:space="preserve">tiam), quod vere et proprie in renatis peccatum sit, </w:t>
      </w:r>
      <w:r>
        <w:rPr/>
        <w:t xml:space="preserve">viene ad ammettere, che dunque la concupiscenza ne' </w:t>
      </w:r>
      <w:r>
        <w:rPr>
          <w:i/>
          <w:iCs/>
          <w:spacing w:val="2"/>
        </w:rPr>
        <w:t xml:space="preserve">non rinati </w:t>
      </w:r>
      <w:r>
        <w:rPr/>
        <w:t xml:space="preserve">sia veramente e propriamente peccato, come tante volte dice sant'Agostino, in quel senso che più sotto dichiareremo. Che se si prende la concupiscenza non per </w:t>
      </w:r>
      <w:r>
        <w:rPr>
          <w:i/>
          <w:iCs/>
          <w:spacing w:val="2"/>
        </w:rPr>
        <w:t>l'abituale conversione dell'uomo al</w:t>
        <w:softHyphen/>
        <w:t xml:space="preserve">la creatura, </w:t>
      </w:r>
      <w:r>
        <w:rPr/>
        <w:t xml:space="preserve">ma per </w:t>
      </w:r>
      <w:r>
        <w:rPr>
          <w:i/>
          <w:iCs/>
          <w:spacing w:val="2"/>
        </w:rPr>
        <w:t xml:space="preserve">l'inclinazione ad operare il male, </w:t>
      </w:r>
      <w:r>
        <w:rPr/>
        <w:t>che da quella conversio</w:t>
        <w:softHyphen/>
        <w:t xml:space="preserve">ne procede, s. Tommaso colla piena degli scolastici ripongono in essa la </w:t>
      </w:r>
      <w:r>
        <w:rPr>
          <w:i/>
          <w:iCs/>
          <w:spacing w:val="2"/>
        </w:rPr>
        <w:t xml:space="preserve">materia </w:t>
      </w:r>
      <w:r>
        <w:rPr/>
        <w:t xml:space="preserve">del peccato originale; e però la fanno un vero elemento e una vera porzion del peccato fino che ella sta colla </w:t>
      </w:r>
      <w:r>
        <w:rPr>
          <w:i/>
          <w:iCs/>
          <w:spacing w:val="2"/>
        </w:rPr>
        <w:t xml:space="preserve">forma </w:t>
      </w:r>
      <w:r>
        <w:rPr/>
        <w:t>del peccato congiunta: dalla forma poi stac</w:t>
        <w:softHyphen/>
        <w:t>cata, non è più elemento, non più porzio</w:t>
        <w:softHyphen/>
        <w:t xml:space="preserve">ne di peccato; perché la </w:t>
      </w:r>
      <w:r>
        <w:rPr>
          <w:i/>
          <w:iCs/>
          <w:spacing w:val="2"/>
        </w:rPr>
        <w:t xml:space="preserve">materia </w:t>
      </w:r>
      <w:r>
        <w:rPr/>
        <w:t xml:space="preserve">dalla </w:t>
      </w:r>
      <w:r>
        <w:rPr>
          <w:i/>
          <w:iCs/>
          <w:spacing w:val="2"/>
        </w:rPr>
        <w:t xml:space="preserve">forma </w:t>
      </w:r>
      <w:r>
        <w:rPr/>
        <w:t xml:space="preserve">disgiunta cessa dall'essere porzion del </w:t>
      </w:r>
      <w:r>
        <w:rPr>
          <w:i/>
          <w:iCs/>
          <w:spacing w:val="2"/>
        </w:rPr>
        <w:t xml:space="preserve">composto: </w:t>
      </w:r>
      <w:r>
        <w:rPr/>
        <w:t>e tale la concupiscenza ri</w:t>
        <w:softHyphen/>
        <w:t>mane ne' battezzati; ne' quali tuttavia el</w:t>
        <w:softHyphen/>
        <w:t xml:space="preserve">la è un male, un impedimento al bene, e quasi il corpo inanime del peccato. [...]. </w:t>
      </w:r>
      <w:r>
        <w:rPr>
          <w:i/>
          <w:iCs/>
          <w:spacing w:val="2"/>
        </w:rPr>
        <w:t xml:space="preserve">(Risp. finto Eus. Crist., </w:t>
      </w:r>
      <w:r>
        <w:rPr/>
        <w:t>n.LXIII)</w:t>
      </w:r>
    </w:p>
    <w:p>
      <w:pPr>
        <w:pStyle w:val="Normal"/>
        <w:jc w:val="both"/>
        <w:rPr/>
      </w:pPr>
      <w:r>
        <w:rPr/>
        <w:t>XCVI. E questo rivolgimento della vo</w:t>
        <w:softHyphen/>
        <w:t xml:space="preserve">lontà alla creatura che la lusinga, dicesi anco </w:t>
      </w:r>
      <w:r>
        <w:rPr>
          <w:i/>
          <w:iCs/>
          <w:spacing w:val="2"/>
        </w:rPr>
        <w:t xml:space="preserve">concupiscenza, </w:t>
      </w:r>
      <w:r>
        <w:rPr/>
        <w:t>la quale è il pecca</w:t>
        <w:softHyphen/>
        <w:t>to d'origine ne' non battezzati, benché non sia più tale ne' battezzati; perché in quelli è unita, dice s. Tommaso, coll'av</w:t>
        <w:softHyphen/>
        <w:t>versione da Dio, nella quale sta il for</w:t>
        <w:softHyphen/>
        <w:t xml:space="preserve">male del peccato d'origine, e non in questi; in quelli è unita </w:t>
      </w:r>
      <w:r>
        <w:rPr>
          <w:i/>
          <w:iCs/>
          <w:spacing w:val="2"/>
        </w:rPr>
        <w:t xml:space="preserve">cum carentia originals justitiae, </w:t>
      </w:r>
      <w:r>
        <w:rPr/>
        <w:t>e in questi all'incon</w:t>
        <w:softHyphen/>
        <w:t>tro è unita colla giustizia e colla grazia del Salvatore. [...].</w:t>
      </w:r>
    </w:p>
    <w:p>
      <w:pPr>
        <w:pStyle w:val="Normal"/>
        <w:jc w:val="both"/>
        <w:rPr/>
      </w:pPr>
      <w:r>
        <w:rPr/>
        <w:t>E lo stesso Concilio di Trento venne a riporre nella concupiscenza l'essenza dell'original peccato, quando definì che questa non è più peccato ne' rinati: dun</w:t>
        <w:softHyphen/>
        <w:t xml:space="preserve">que, come ho già osservato di sopra, è peccato ne' non rinati (3). [...]. (Risp. </w:t>
      </w:r>
      <w:r>
        <w:rPr>
          <w:i/>
          <w:iCs/>
          <w:spacing w:val="2"/>
        </w:rPr>
        <w:t xml:space="preserve">finto Eus. Crist., </w:t>
      </w:r>
      <w:r>
        <w:rPr/>
        <w:t>n.XCVI)</w:t>
      </w:r>
    </w:p>
    <w:p>
      <w:pPr>
        <w:pStyle w:val="Normal"/>
        <w:jc w:val="both"/>
        <w:rPr/>
      </w:pPr>
      <w:r>
        <w:rPr/>
        <w:t xml:space="preserve">291. - [...] Certo è che la </w:t>
      </w:r>
      <w:r>
        <w:rPr>
          <w:i/>
          <w:iCs/>
          <w:spacing w:val="2"/>
        </w:rPr>
        <w:t xml:space="preserve">concupiscenza </w:t>
      </w:r>
      <w:r>
        <w:rPr/>
        <w:t>rimane nell'uomo anche dopo il battesi</w:t>
        <w:softHyphen/>
        <w:t xml:space="preserve">mo, sebben ella non sia più né </w:t>
      </w:r>
      <w:r>
        <w:rPr>
          <w:i/>
          <w:iCs/>
          <w:spacing w:val="2"/>
        </w:rPr>
        <w:t xml:space="preserve">peccato, </w:t>
      </w:r>
      <w:r>
        <w:rPr/>
        <w:t xml:space="preserve">né </w:t>
      </w:r>
      <w:r>
        <w:rPr>
          <w:i/>
          <w:iCs/>
          <w:spacing w:val="2"/>
        </w:rPr>
        <w:t>colpa (105).</w:t>
      </w:r>
    </w:p>
    <w:p>
      <w:pPr>
        <w:pStyle w:val="Normal"/>
        <w:spacing w:before="0" w:after="360"/>
        <w:jc w:val="both"/>
        <w:rPr/>
      </w:pPr>
      <w:r>
        <w:rPr/>
        <w:t xml:space="preserve">Questa concupiscenza è un'inclinazione verso il ben naturale e falso, impetuosa, che continuamente tenta la volontà, e la preme a consentire al male. [...]. </w:t>
      </w:r>
      <w:r>
        <w:rPr>
          <w:i/>
          <w:iCs/>
          <w:spacing w:val="2"/>
        </w:rPr>
        <w:t xml:space="preserve">(Trat. Cosc. mor., </w:t>
      </w:r>
      <w:r>
        <w:rPr/>
        <w:t xml:space="preserve">n.291) v. BATTESIMO; PASSIONE: 2. p. </w:t>
      </w:r>
      <w:r>
        <w:rPr>
          <w:i/>
          <w:iCs/>
          <w:spacing w:val="2"/>
        </w:rPr>
        <w:t>animali dell'uomo e de' bruti e p. razionali della concupi</w:t>
        <w:softHyphen/>
        <w:t xml:space="preserve">scenza...; </w:t>
      </w:r>
      <w:r>
        <w:rPr/>
        <w:t xml:space="preserve">PECCATO: 9-14. p. </w:t>
      </w:r>
      <w:r>
        <w:rPr>
          <w:i/>
          <w:iCs/>
          <w:spacing w:val="2"/>
        </w:rPr>
        <w:t>origina</w:t>
        <w:softHyphen/>
        <w:t xml:space="preserve">le; </w:t>
      </w:r>
      <w:r>
        <w:rPr/>
        <w:t>REATO DELLA CONCUPISCEN</w:t>
        <w:softHyphen/>
        <w:t>ZA, DI COLPA, DI PENA.</w:t>
      </w:r>
    </w:p>
    <w:p>
      <w:pPr>
        <w:pStyle w:val="Normal"/>
        <w:jc w:val="both"/>
        <w:rPr/>
      </w:pPr>
      <w:r>
        <w:rPr/>
        <w:t>CONCUPISCIBILE, IRASCIBILE 1073. Le passioni non sono meramente animali. Anzi nell'uomo si debbono di</w:t>
        <w:softHyphen/>
        <w:t>ligentemente separare le animali dalle razionali.</w:t>
      </w:r>
    </w:p>
    <w:p>
      <w:pPr>
        <w:pStyle w:val="Normal"/>
        <w:jc w:val="both"/>
        <w:rPr/>
      </w:pPr>
      <w:r>
        <w:rPr/>
        <w:t>1074. E le une e le altre ricevono accon</w:t>
        <w:softHyphen/>
        <w:t xml:space="preserve">ciamente quella divisione che troviamo in Platone, di passioni cioè proprie del </w:t>
      </w:r>
      <w:r>
        <w:rPr>
          <w:i/>
          <w:iCs/>
          <w:spacing w:val="2"/>
        </w:rPr>
        <w:t xml:space="preserve">concupiscibile, </w:t>
      </w:r>
      <w:r>
        <w:rPr/>
        <w:t>e di passioni proprie del</w:t>
        <w:softHyphen/>
      </w:r>
      <w:r>
        <w:rPr>
          <w:i/>
          <w:iCs/>
          <w:spacing w:val="2"/>
        </w:rPr>
        <w:t xml:space="preserve">l'irascibile. </w:t>
      </w:r>
      <w:r>
        <w:rPr/>
        <w:t>Intendesi per concupiscibile l'inclinazione che trae verso il bene e che ritrae dal male. Per irascibile poi quella subita vigoria che si condensa e quasi s'aggruppa nell'anima quando</w:t>
      </w:r>
    </w:p>
    <w:p>
      <w:pPr>
        <w:pStyle w:val="Normal"/>
        <w:rPr>
          <w:spacing w:val="2"/>
        </w:rPr>
      </w:pPr>
      <w:r>
        <w:rPr>
          <w:spacing w:val="2"/>
        </w:rPr>
        <w:t>485</w:t>
      </w:r>
    </w:p>
    <w:p>
      <w:pPr>
        <w:pStyle w:val="Normal"/>
        <w:rPr>
          <w:spacing w:val="2"/>
        </w:rPr>
      </w:pPr>
      <w:r>
        <w:rPr>
          <w:spacing w:val="2"/>
        </w:rPr>
        <w:t>CONFEDERAZIONE FRA GLI STATI ITALIANI</w:t>
      </w:r>
    </w:p>
    <w:p>
      <w:pPr>
        <w:pStyle w:val="Normal"/>
        <w:jc w:val="both"/>
        <w:rPr>
          <w:spacing w:val="2"/>
        </w:rPr>
      </w:pPr>
      <w:r>
        <w:rPr>
          <w:spacing w:val="2"/>
        </w:rPr>
        <w:t>questa trova un esterno impedimento a sua tendenza (22), colla quale pugna ed urta per rimuoverlo e vincerlo, e sfogare la sua tendenza concupiscibile.</w:t>
      </w:r>
    </w:p>
    <w:p>
      <w:pPr>
        <w:pStyle w:val="Normal"/>
        <w:jc w:val="both"/>
        <w:rPr/>
      </w:pPr>
      <w:r>
        <w:rPr>
          <w:spacing w:val="2"/>
        </w:rPr>
        <w:t>1075. Ma restringendoci ora alle passio</w:t>
        <w:softHyphen/>
        <w:t>ni animali, quelle del concupiscibile tendono ad avere 1'aggradevole ed evi</w:t>
        <w:softHyphen/>
        <w:t>tare il disaggradevole che né altro bene ha l'animale, né altro male; e quelle dell'irascibile sono ordinate a sforzare e superare la difficoltà che incontrano le tendenze del concupiscibile a spiegarsi compiutamente. Onde propriamente l'i</w:t>
        <w:softHyphen/>
      </w:r>
      <w:r>
        <w:rPr>
          <w:i/>
          <w:iCs/>
          <w:spacing w:val="2"/>
        </w:rPr>
        <w:t xml:space="preserve">rascibile </w:t>
      </w:r>
      <w:r>
        <w:rPr>
          <w:spacing w:val="2"/>
        </w:rPr>
        <w:t>non è che una attività dello stesso concupiscibile, il quale s'adonta e s'arma contro gl'impedimenti stranie</w:t>
        <w:softHyphen/>
        <w:t>ri che nol distruggono o snervano, ma sol s'oppongono per arrestarlo.</w:t>
      </w:r>
    </w:p>
    <w:p>
      <w:pPr>
        <w:pStyle w:val="Normal"/>
        <w:spacing w:before="0" w:after="360"/>
        <w:jc w:val="both"/>
        <w:rPr/>
      </w:pPr>
      <w:r>
        <w:rPr>
          <w:spacing w:val="2"/>
        </w:rPr>
        <w:t>1076. Non conviene adunque accomu</w:t>
        <w:softHyphen/>
        <w:t xml:space="preserve">nare cogli animali </w:t>
      </w:r>
      <w:r>
        <w:rPr>
          <w:i/>
          <w:iCs/>
          <w:spacing w:val="2"/>
        </w:rPr>
        <w:t xml:space="preserve">l'amore, </w:t>
      </w:r>
      <w:r>
        <w:rPr>
          <w:spacing w:val="2"/>
        </w:rPr>
        <w:t>che è pas</w:t>
        <w:softHyphen/>
        <w:t xml:space="preserve">sione razionale e nobile, in luogo di cui è ne' bruti </w:t>
      </w:r>
      <w:r>
        <w:rPr>
          <w:i/>
          <w:iCs/>
          <w:spacing w:val="2"/>
        </w:rPr>
        <w:t xml:space="preserve">l'affezione unitiva, </w:t>
      </w:r>
      <w:r>
        <w:rPr>
          <w:spacing w:val="2"/>
        </w:rPr>
        <w:t xml:space="preserve">che si suddivide nella </w:t>
      </w:r>
      <w:r>
        <w:rPr>
          <w:i/>
          <w:iCs/>
          <w:spacing w:val="2"/>
        </w:rPr>
        <w:t xml:space="preserve">tendenza generativa, </w:t>
      </w:r>
      <w:r>
        <w:rPr>
          <w:spacing w:val="2"/>
        </w:rPr>
        <w:t>e in quel gruppo di passioni che si raccol</w:t>
        <w:softHyphen/>
        <w:t xml:space="preserve">gono nella </w:t>
      </w:r>
      <w:r>
        <w:rPr>
          <w:i/>
          <w:iCs/>
          <w:spacing w:val="2"/>
        </w:rPr>
        <w:t xml:space="preserve">tendenza all'aggregazione, </w:t>
      </w:r>
      <w:r>
        <w:rPr>
          <w:spacing w:val="2"/>
        </w:rPr>
        <w:t>la quale abbraccia l'istinto che fa stare e andare insieme i bruti della stessa spe</w:t>
        <w:softHyphen/>
        <w:t>cie, che pone fra le specie diverse sim</w:t>
        <w:softHyphen/>
        <w:t>patie o antipatie, che aggiunge i nati al</w:t>
        <w:softHyphen/>
        <w:t>la madre, che produce l'affezione che lega all'uomo alcuni bruti, la domesti</w:t>
        <w:softHyphen/>
        <w:t>cità ecc. (Psicol., nn.1073-1076)</w:t>
      </w:r>
    </w:p>
    <w:p>
      <w:pPr>
        <w:pStyle w:val="Normal"/>
        <w:spacing w:before="0" w:after="360"/>
        <w:jc w:val="both"/>
        <w:rPr/>
      </w:pPr>
      <w:r>
        <w:rPr>
          <w:spacing w:val="2"/>
        </w:rPr>
        <w:t xml:space="preserve">CONDIZIONALE CONDIZIONALE, uno dei dieci predicamenti che costituisce una classe di predicati, </w:t>
      </w:r>
      <w:r>
        <w:rPr>
          <w:i/>
          <w:iCs/>
          <w:spacing w:val="2"/>
        </w:rPr>
        <w:t xml:space="preserve">(Log., </w:t>
      </w:r>
      <w:r>
        <w:rPr>
          <w:spacing w:val="2"/>
        </w:rPr>
        <w:t>Indice delle materie); v. PREDICAMENTO.</w:t>
      </w:r>
    </w:p>
    <w:p>
      <w:pPr>
        <w:pStyle w:val="Normal"/>
        <w:spacing w:before="0" w:after="360"/>
        <w:jc w:val="both"/>
        <w:rPr/>
      </w:pPr>
      <w:r>
        <w:rPr>
          <w:spacing w:val="2"/>
        </w:rPr>
        <w:t>CONDUZIONE DI OPERE v. CON</w:t>
        <w:softHyphen/>
        <w:t xml:space="preserve">TRATTO: 6. c. </w:t>
      </w:r>
      <w:r>
        <w:rPr>
          <w:i/>
          <w:iCs/>
          <w:spacing w:val="2"/>
        </w:rPr>
        <w:t xml:space="preserve">perduranti; </w:t>
      </w:r>
      <w:r>
        <w:rPr>
          <w:spacing w:val="2"/>
        </w:rPr>
        <w:t xml:space="preserve">7. c. </w:t>
      </w:r>
      <w:r>
        <w:rPr>
          <w:i/>
          <w:iCs/>
          <w:spacing w:val="2"/>
        </w:rPr>
        <w:t>che ri</w:t>
        <w:softHyphen/>
        <w:t>guardano il diritto di predisposizione.</w:t>
      </w:r>
    </w:p>
    <w:p>
      <w:pPr>
        <w:pStyle w:val="Normal"/>
        <w:jc w:val="both"/>
        <w:rPr>
          <w:spacing w:val="2"/>
        </w:rPr>
      </w:pPr>
      <w:r>
        <w:rPr>
          <w:spacing w:val="2"/>
        </w:rPr>
        <w:t>CONFEDERAZIONE FRA GLI STATI ITALIANI Dopo lunghi secoli d'espiazione l'Italia è ribenedetta dalla Provvidenza: chiamata da quel Dio che</w:t>
      </w:r>
    </w:p>
    <w:p>
      <w:pPr>
        <w:pStyle w:val="Normal"/>
        <w:jc w:val="both"/>
        <w:rPr/>
      </w:pPr>
      <w:r>
        <w:rPr>
          <w:spacing w:val="2"/>
        </w:rPr>
        <w:t>non l'ha mai dimenticata nei suoi giusti rigori, ella si è svegliata, e con una ma</w:t>
        <w:softHyphen/>
        <w:t>no già discaccia l'antico oppressore, coll'altra sta per iscrivere la legge, sotto la quale ella viva ordinata e pacificata della vita delle nazioni. Mentre un ec</w:t>
        <w:softHyphen/>
        <w:t>celso suo figlio, un magnanimo Re in</w:t>
        <w:softHyphen/>
        <w:t>calza con la spada vittoriosa i nemici di lei, ella di qua dell'Appennino raccoglie i suoi legislatori in Assemblea costi</w:t>
        <w:softHyphen/>
        <w:t>tuente, e in Roma suo centro sta anno</w:t>
        <w:softHyphen/>
        <w:t xml:space="preserve">dando quella politica confederazione che del bel paese formi una sola patria, e </w:t>
      </w:r>
      <w:r>
        <w:rPr>
          <w:b/>
          <w:bCs/>
          <w:spacing w:val="2"/>
        </w:rPr>
        <w:t xml:space="preserve">di tutti quelli, sui cui labbri il </w:t>
      </w:r>
      <w:r>
        <w:rPr>
          <w:spacing w:val="2"/>
        </w:rPr>
        <w:t>sì suona, un'indivisa fortissima famiglia di dolci fratelli. Doppia è la grand'opera nella quale al presente l'Italia si affatica; e se lo scacciamento dello straniero dal sa</w:t>
        <w:softHyphen/>
        <w:t>cro suo suolo esercita il valore de' suoi campioni, il pensiero profondo de' suoi statisti già si agita per rinvenirle quella Costituzione politica che le assicuri pe</w:t>
        <w:softHyphen/>
        <w:t xml:space="preserve">renne il frutto della vittoria e della pace. </w:t>
      </w:r>
      <w:r>
        <w:rPr>
          <w:i/>
          <w:iCs/>
          <w:spacing w:val="2"/>
        </w:rPr>
        <w:t xml:space="preserve">(Costit. Regno Alta Ital., </w:t>
      </w:r>
      <w:r>
        <w:rPr>
          <w:spacing w:val="2"/>
        </w:rPr>
        <w:t>p.243)</w:t>
      </w:r>
    </w:p>
    <w:p>
      <w:pPr>
        <w:pStyle w:val="Normal"/>
        <w:rPr>
          <w:spacing w:val="2"/>
        </w:rPr>
      </w:pPr>
      <w:r>
        <w:rPr>
          <w:spacing w:val="2"/>
        </w:rPr>
        <w:t>E queste conferenze furono di fatto te</w:t>
        <w:softHyphen/>
        <w:t>nute nel Palazzo Albani, dove risiedeva il Rosmini, e i quattro incaricati che v'intervennero, de' quali il solo Mini</w:t>
        <w:softHyphen/>
        <w:t>stro di Toscana il comm. Scipione Bar</w:t>
        <w:softHyphen/>
        <w:t>gagli avea i suoi propri poteri in regola, convennero facilmente nelle tre prime conferenze dei 26, 29, 31 agosto nel progetto di Confederazione, che il Ro</w:t>
        <w:softHyphen/>
        <w:t>smini, avutane da essi incombenza, avea minutato, e che era il seguente: PROGETTO</w:t>
      </w:r>
    </w:p>
    <w:p>
      <w:pPr>
        <w:pStyle w:val="Normal"/>
        <w:spacing w:before="216" w:after="0"/>
        <w:jc w:val="both"/>
        <w:rPr/>
      </w:pPr>
      <w:r>
        <w:rPr>
          <w:spacing w:val="2"/>
        </w:rPr>
        <w:t>In nome della santa e indivisa Trinità. Fin da quando i tre Governi, di Roma, Torino e Firenze, formarono la Lega Doganale, fu loro pensiero di addiveni</w:t>
        <w:softHyphen/>
        <w:t xml:space="preserve">re ad una </w:t>
      </w:r>
      <w:r>
        <w:rPr>
          <w:i/>
          <w:iCs/>
          <w:spacing w:val="2"/>
        </w:rPr>
        <w:t xml:space="preserve">Lega Politica, </w:t>
      </w:r>
      <w:r>
        <w:rPr>
          <w:spacing w:val="2"/>
        </w:rPr>
        <w:t>che fosse come il nucleo cooperatore della nazionalità italiana, e potesse dare all'Italia quell'u</w:t>
        <w:softHyphen/>
        <w:t>nità di forza che è necessaria alla difesa interna ed esterna e allo sviluppo rego</w:t>
        <w:softHyphen/>
        <w:t>lare e progressivo della prosperità na</w:t>
        <w:softHyphen/>
        <w:t>zionale. Il qual intento non potendosi ottenere in modo compiuto e permanen</w:t>
        <w:softHyphen/>
        <w:t>te, se l'indicata Lega non prende la for-</w:t>
      </w:r>
    </w:p>
    <w:p>
      <w:pPr>
        <w:pStyle w:val="Normal"/>
        <w:rPr/>
      </w:pPr>
      <w:r>
        <w:rPr/>
        <w:t>CONFEDERAZIONE FRA GLI STATI ITALIANI</w:t>
      </w:r>
    </w:p>
    <w:p>
      <w:pPr>
        <w:pStyle w:val="Normal"/>
        <w:rPr/>
      </w:pPr>
      <w:r>
        <w:rPr/>
        <w:t>486</w:t>
      </w:r>
    </w:p>
    <w:p>
      <w:pPr>
        <w:pStyle w:val="Normal"/>
        <w:jc w:val="both"/>
        <w:rPr/>
      </w:pPr>
      <w:r>
        <w:rPr/>
        <w:t>ma di una Confederazione di Stati, i tre Governi suddetti, costanti nel proposito di ridurre a pieno effetto il loro divisa</w:t>
        <w:softHyphen/>
        <w:t>mento, e proclamare in faccia all'Italia e all'Europa, che esiste fra loro la pre</w:t>
        <w:softHyphen/>
        <w:t>detta Confederazione, come altresì per istabilire le prime basi della medesima, deputarono a loro plenipotenziari</w:t>
      </w:r>
    </w:p>
    <w:p>
      <w:pPr>
        <w:pStyle w:val="Normal"/>
        <w:ind w:left="432" w:hanging="0"/>
        <w:rPr/>
      </w:pPr>
      <w:r>
        <w:rPr/>
        <w:t>S. Santità</w:t>
      </w:r>
    </w:p>
    <w:p>
      <w:pPr>
        <w:pStyle w:val="Normal"/>
        <w:spacing w:before="216" w:after="0"/>
        <w:ind w:left="432" w:hanging="0"/>
        <w:rPr/>
      </w:pPr>
      <w:r>
        <w:rPr/>
        <w:t>S. M. il Re di Sardegna</w:t>
      </w:r>
    </w:p>
    <w:p>
      <w:pPr>
        <w:pStyle w:val="Normal"/>
        <w:spacing w:before="216" w:after="0"/>
        <w:ind w:firstLine="432"/>
        <w:jc w:val="both"/>
        <w:rPr/>
      </w:pPr>
      <w:r>
        <w:rPr/>
        <w:t>S. A. I. e R. il Gran Duca di Toscana i quali scambiati i loro pieni poteri ecc., convennero fra di loro nei seguenti arti coli, che riceveranno valore di formale trattato dopo la ratifica delle Alte Parti Contraenti.</w:t>
      </w:r>
    </w:p>
    <w:p>
      <w:pPr>
        <w:pStyle w:val="Normal"/>
        <w:jc w:val="both"/>
        <w:rPr/>
      </w:pPr>
      <w:r>
        <w:rPr/>
        <w:t>ART. I. Fra gli Stati della Chiesa, del Re di Sardegna e del Gran Duca di Toscana è stabilita una perpetua Confederazione, colla quale, mediante l'unità di forze e d'azione, sieno guarentiti i territorii degli Stati medesimi, e sia protetto lo sviluppo progressivo e pacifico delle libertà accor</w:t>
        <w:softHyphen/>
        <w:t>date e della prosperità nazionale.</w:t>
      </w:r>
    </w:p>
    <w:p>
      <w:pPr>
        <w:pStyle w:val="Normal"/>
        <w:jc w:val="both"/>
        <w:rPr/>
      </w:pPr>
      <w:r>
        <w:rPr/>
        <w:t>ART. II. L'augusto ed immortale Ponte</w:t>
        <w:softHyphen/>
        <w:t>fice Pio IX, mediatore e iniziatore della Lega e della Confederazione, ed i suoi successori ne saranno i Presidenti per</w:t>
        <w:softHyphen/>
        <w:t>petui.</w:t>
      </w:r>
    </w:p>
    <w:p>
      <w:pPr>
        <w:pStyle w:val="Normal"/>
        <w:jc w:val="both"/>
        <w:rPr/>
      </w:pPr>
      <w:r>
        <w:rPr/>
        <w:t>ART. III. Entro lo spazio d'un mese dal</w:t>
        <w:softHyphen/>
        <w:t>le ratifiche della presente Convenzione si raccoglierà in Roma una rappresen</w:t>
        <w:softHyphen/>
        <w:t>tanza dei tre Stati confederati, ciascuno de' quali ne invierà tre, e verranno eletti dal potere legislativo; i quali saranno autorizzati a discutere e stabilire la Co</w:t>
        <w:softHyphen/>
        <w:t>stituzione federale.</w:t>
      </w:r>
    </w:p>
    <w:p>
      <w:pPr>
        <w:pStyle w:val="Normal"/>
        <w:jc w:val="both"/>
        <w:rPr/>
      </w:pPr>
      <w:r>
        <w:rPr/>
        <w:t>ART. IV. La Costituzione federale avrà per iscopo di organizzare un potere cen</w:t>
        <w:softHyphen/>
        <w:t>trale che dovrà essere esercitato da una Dieta permanente in Roma, i cui uffici principali saranno i seguenti:</w:t>
      </w:r>
    </w:p>
    <w:p>
      <w:pPr>
        <w:pStyle w:val="Normal"/>
        <w:jc w:val="both"/>
        <w:rPr/>
      </w:pPr>
      <w:r>
        <w:rPr>
          <w:i/>
          <w:iCs/>
          <w:spacing w:val="2"/>
        </w:rPr>
        <w:t xml:space="preserve">a) </w:t>
      </w:r>
      <w:r>
        <w:rPr/>
        <w:t>Dichiarare la guerra e la pace, e tanto pel caso di guerra quanto in tempo di pace ordinare i contingenti de' singoli Stati necessari tanto all'esterna indipen</w:t>
        <w:softHyphen/>
        <w:t>denza, quanto alla tranquillità interna;</w:t>
      </w:r>
    </w:p>
    <w:p>
      <w:pPr>
        <w:pStyle w:val="Normal"/>
        <w:rPr/>
      </w:pPr>
      <w:r>
        <w:rPr>
          <w:i/>
          <w:iCs/>
          <w:spacing w:val="2"/>
        </w:rPr>
        <w:t xml:space="preserve">b) </w:t>
      </w:r>
      <w:r>
        <w:rPr/>
        <w:t>Regolare il sistema delle dogane del</w:t>
        <w:softHyphen/>
        <w:t>la Confederazione e fare l'equo coni</w:t>
        <w:softHyphen/>
      </w:r>
    </w:p>
    <w:p>
      <w:pPr>
        <w:pStyle w:val="Normal"/>
        <w:rPr/>
      </w:pPr>
      <w:r>
        <w:rPr/>
        <w:t>parto delle relative spese ed entrate fra gli Stati;</w:t>
      </w:r>
    </w:p>
    <w:p>
      <w:pPr>
        <w:pStyle w:val="Normal"/>
        <w:jc w:val="both"/>
        <w:rPr/>
      </w:pPr>
      <w:r>
        <w:rPr/>
        <w:t>c) Dirigere e stipulare i trattati commer</w:t>
        <w:softHyphen/>
        <w:t xml:space="preserve">ciali e di navigazione con estere nazioni; </w:t>
      </w:r>
      <w:r>
        <w:rPr>
          <w:i/>
          <w:iCs/>
          <w:spacing w:val="2"/>
        </w:rPr>
        <w:t xml:space="preserve">d) </w:t>
      </w:r>
      <w:r>
        <w:rPr/>
        <w:t>Vegliare alla concordia e buona intel</w:t>
        <w:softHyphen/>
        <w:t>ligenza fra gli Stati confederati e pro</w:t>
        <w:softHyphen/>
        <w:t>teggere la loro uguaglianza politica, esistendo nel seno della Dieta una pe</w:t>
        <w:softHyphen/>
        <w:t>renne mediazione per tutte le controver</w:t>
        <w:softHyphen/>
        <w:t>sie che potessero insorgere fra di essi;</w:t>
      </w:r>
    </w:p>
    <w:p>
      <w:pPr>
        <w:pStyle w:val="Normal"/>
        <w:jc w:val="both"/>
        <w:rPr/>
      </w:pPr>
      <w:r>
        <w:rPr>
          <w:i/>
          <w:iCs/>
          <w:spacing w:val="2"/>
        </w:rPr>
        <w:t xml:space="preserve">e) </w:t>
      </w:r>
      <w:r>
        <w:rPr/>
        <w:t>Provvedere all'uniformità del sistema monetario, dei pesi e delle misure, della disciplina militare, delle leggi commer</w:t>
        <w:softHyphen/>
        <w:t>ciali, delle poste, e concertarsi cogli altri Stati singoli per arrivare gradatamente alla maggiore uniformità possibile anche rispetto alle altre parti della legislazione politica, civile, penale e di procedura;</w:t>
      </w:r>
    </w:p>
    <w:p>
      <w:pPr>
        <w:pStyle w:val="Normal"/>
        <w:rPr/>
      </w:pPr>
      <w:r>
        <w:rPr/>
        <w:t>f) Ordinare e dirigere col concorso e di concerto coi singoli Stati le imprese di universale vantaggio della nazione. ART. V. Rimarrà libero a tutti gli Stati italiani di accedere alla presente Confe</w:t>
        <w:softHyphen/>
        <w:t>derazione.</w:t>
      </w:r>
    </w:p>
    <w:p>
      <w:pPr>
        <w:pStyle w:val="Normal"/>
        <w:rPr/>
      </w:pPr>
      <w:hyperlink r:id="rId5">
        <w:r>
          <w:rPr>
            <w:rStyle w:val="InternetLink"/>
            <w:color w:val="0000FF"/>
            <w:u w:val="single"/>
          </w:rPr>
          <w:t>ART. VI</w:t>
        </w:r>
      </w:hyperlink>
      <w:r>
        <w:rPr/>
        <w:t>. Il presente Trattato sarà ratifi</w:t>
        <w:softHyphen/>
        <w:t xml:space="preserve">cato dalle Alte Parti contraenti entro lo spazio di un mese, e più presto se sarà possibile. </w:t>
      </w:r>
      <w:r>
        <w:rPr>
          <w:i/>
          <w:iCs/>
          <w:spacing w:val="2"/>
        </w:rPr>
        <w:t xml:space="preserve">(Della missione a Roma di Antonio Rosmini-Serbati negli anni 1848-49. Commentario, </w:t>
      </w:r>
      <w:r>
        <w:rPr/>
        <w:t>parte I, Torino, Stamperia Reale della Ditta G.B. Para</w:t>
        <w:softHyphen/>
        <w:t>via e C., Giugno 1881, pp. 14-16) MEMORIA</w:t>
      </w:r>
    </w:p>
    <w:p>
      <w:pPr>
        <w:pStyle w:val="Normal"/>
        <w:spacing w:before="216" w:after="0"/>
        <w:jc w:val="both"/>
        <w:rPr/>
      </w:pPr>
      <w:r>
        <w:rPr>
          <w:i/>
          <w:iCs/>
          <w:spacing w:val="2"/>
        </w:rPr>
        <w:t>contenente alcune considerazioni sul progetto di una Confederazione fra gli Stati italiani. [...]. (Della missione a Ro</w:t>
        <w:softHyphen/>
        <w:t xml:space="preserve">ma.... </w:t>
      </w:r>
      <w:r>
        <w:rPr/>
        <w:t>Torino, 1881, p.33)</w:t>
      </w:r>
    </w:p>
    <w:p>
      <w:pPr>
        <w:pStyle w:val="Normal"/>
        <w:jc w:val="both"/>
        <w:rPr/>
      </w:pPr>
      <w:r>
        <w:rPr/>
        <w:t>A sì grandi mali convien dunque apporre senza indugio un sapiente rimedio; e l'al</w:t>
        <w:softHyphen/>
        <w:t>ta mente dell'immortale Pontefice Pio IX lo rinvenne opportunissimo quando pro</w:t>
        <w:softHyphen/>
        <w:t>pose agli altri Principi italiani di stringe</w:t>
        <w:softHyphen/>
        <w:t>re assieme una Lega politica, che conser</w:t>
        <w:softHyphen/>
        <w:t>vando ai diversi Stati la loro individua</w:t>
        <w:softHyphen/>
        <w:t>lità e i loro diritti formasse di tutti una vera, grande e potente Nazione.</w:t>
      </w:r>
    </w:p>
    <w:p>
      <w:pPr>
        <w:pStyle w:val="Normal"/>
        <w:jc w:val="both"/>
        <w:rPr/>
      </w:pPr>
      <w:r>
        <w:rPr/>
        <w:t>Questo magnifico concetto non si può attuare convenientemente se non me</w:t>
        <w:softHyphen/>
        <w:t>diante una stabile Confederazione. Una</w:t>
      </w:r>
    </w:p>
    <w:p>
      <w:pPr>
        <w:pStyle w:val="Normal"/>
        <w:rPr>
          <w:spacing w:val="2"/>
        </w:rPr>
      </w:pPr>
      <w:r>
        <w:rPr>
          <w:spacing w:val="2"/>
        </w:rPr>
        <w:t>487</w:t>
      </w:r>
    </w:p>
    <w:p>
      <w:pPr>
        <w:pStyle w:val="Normal"/>
        <w:rPr>
          <w:spacing w:val="2"/>
        </w:rPr>
      </w:pPr>
      <w:r>
        <w:rPr>
          <w:spacing w:val="2"/>
        </w:rPr>
        <w:t>CONFEDERAZIONE FRA GLI STATI ITALIANI</w:t>
      </w:r>
    </w:p>
    <w:p>
      <w:pPr>
        <w:pStyle w:val="Normal"/>
        <w:jc w:val="both"/>
        <w:rPr/>
      </w:pPr>
      <w:r>
        <w:rPr>
          <w:spacing w:val="2"/>
        </w:rPr>
        <w:t>semplice Lega che non fosse una Con</w:t>
        <w:softHyphen/>
        <w:t>federazione, e non avesse un potere centrale permanente, non potrebbe sod</w:t>
        <w:softHyphen/>
        <w:t>disfare allo scopo né di assicurare l'esi</w:t>
        <w:softHyphen/>
        <w:t>stenza e l'indipendenza dei singoli Sta</w:t>
        <w:softHyphen/>
        <w:t>ti, né di formare il nucleo della naziona</w:t>
        <w:softHyphen/>
        <w:t xml:space="preserve">lità italiana [...]. </w:t>
      </w:r>
      <w:r>
        <w:rPr>
          <w:i/>
          <w:iCs/>
          <w:spacing w:val="4"/>
        </w:rPr>
        <w:t>(Della missione a Ro</w:t>
        <w:softHyphen/>
        <w:t xml:space="preserve">ma.... </w:t>
      </w:r>
      <w:r>
        <w:rPr>
          <w:spacing w:val="2"/>
        </w:rPr>
        <w:t>Torino, 1881, p.34)</w:t>
      </w:r>
    </w:p>
    <w:p>
      <w:pPr>
        <w:pStyle w:val="Normal"/>
        <w:jc w:val="both"/>
        <w:rPr>
          <w:spacing w:val="2"/>
        </w:rPr>
      </w:pPr>
      <w:r>
        <w:rPr>
          <w:spacing w:val="2"/>
        </w:rPr>
        <w:t>Ad ottenere così desiderabile effetto, il mezzo più efficace di tutti, il primo, quello che comprende tutti gli altri co</w:t>
        <w:softHyphen/>
        <w:t>me loro causa, si è indubitatamente l'unità politica della intera Penisola. Ma per ciò appunto questa suppone tutte quelle disuguaglianze che ella è destina</w:t>
        <w:softHyphen/>
        <w:t>ta a colmare: perciò appunto si deve tro</w:t>
        <w:softHyphen/>
        <w:t>vare un modo di costituire subito e sen</w:t>
        <w:softHyphen/>
        <w:t>za perder tempo una tale unità. Si dee costituirla in quel modo che si può, ri</w:t>
        <w:softHyphen/>
        <w:t>cevendo la condizione di fatto tale qual è, senza né temerla, né dissimularla: non si dee dunque né pretendere, né sperare che quelle tante varietà fisiche, intellettuali e morali spariscano d'un tratto quasi per incanto, e che non si possa far nulla per l'unità italiana prima che esse sieno scomparse da se stesse, anzi per lo contrario si dee fare, accioc</w:t>
        <w:softHyphen/>
        <w:t>ché esse scompariscano, o almeno gra</w:t>
        <w:softHyphen/>
        <w:t>datamente diminuiscano.</w:t>
      </w:r>
    </w:p>
    <w:p>
      <w:pPr>
        <w:pStyle w:val="Normal"/>
        <w:jc w:val="both"/>
        <w:rPr/>
      </w:pPr>
      <w:r>
        <w:rPr>
          <w:spacing w:val="2"/>
        </w:rPr>
        <w:t>Così è da ragionare di quelle varietà dell'Italia che sono destinate a cessare col tempo, ed è desiderabile che cessi</w:t>
        <w:softHyphen/>
        <w:t>no, e cesseranno se si fa l'unità. Ve n'ha di quelle che non impediscono propria</w:t>
        <w:softHyphen/>
        <w:t>mente all'Italia l'esser una: di quelle, che può esser anco, abbelliscano e rinforzino la stessa sua unità. Sarebbe improvvido volere a queste far guerra. L'unità nella varietà è la definizione della bellezza. Ora la bellezza è per l'I</w:t>
        <w:softHyphen/>
        <w:t xml:space="preserve">talia. Unità la più stretta possibile in una sua </w:t>
      </w:r>
      <w:r>
        <w:rPr>
          <w:i/>
          <w:iCs/>
          <w:spacing w:val="4"/>
        </w:rPr>
        <w:t xml:space="preserve">naturale </w:t>
      </w:r>
      <w:r>
        <w:rPr>
          <w:spacing w:val="2"/>
        </w:rPr>
        <w:t>varietà: tale sembra dover essere la formula della organizza</w:t>
        <w:softHyphen/>
        <w:t xml:space="preserve">zione italiana. </w:t>
      </w:r>
      <w:r>
        <w:rPr>
          <w:i/>
          <w:iCs/>
          <w:spacing w:val="4"/>
        </w:rPr>
        <w:t xml:space="preserve">(Sull'Unità d'Italia, </w:t>
      </w:r>
      <w:r>
        <w:rPr>
          <w:spacing w:val="2"/>
        </w:rPr>
        <w:t>nel vol.: «La Costitituzione secondo la giu</w:t>
        <w:softHyphen/>
        <w:t>stizia sociale con un'appendice sull'U</w:t>
        <w:softHyphen/>
        <w:t>nità d'Italia», Milano, Tip. di Giuseppe Redaelli, 1848, pp.99-100)</w:t>
      </w:r>
    </w:p>
    <w:p>
      <w:pPr>
        <w:pStyle w:val="Normal"/>
        <w:jc w:val="both"/>
        <w:rPr>
          <w:spacing w:val="2"/>
        </w:rPr>
      </w:pPr>
      <w:r>
        <w:rPr>
          <w:spacing w:val="2"/>
        </w:rPr>
        <w:t>Senza questa disposizione sincera e pie</w:t>
        <w:softHyphen/>
        <w:t>nissima che devono avere i particolari Stati d'Italia a subire tutte le modifica</w:t>
        <w:softHyphen/>
        <w:t>zioni che potranno esser giudicate ne</w:t>
        <w:softHyphen/>
        <w:t>cessarie, senza quest'annegazione di sé stessi, questo spirito di sacrificio pel co</w:t>
        <w:softHyphen/>
        <w:t>mun bene, quest'immenso ardore per tutta la nazione atto a soggiogare ogni altro interesse, ogni altra affezione, a spegnere tutte le simpatie, ella è impos</w:t>
        <w:softHyphen/>
        <w:t>sibile l'unità italiana, quale noi la con</w:t>
        <w:softHyphen/>
        <w:t>cepiamo, quale deve essere desiderata, unità vera e perfetta.</w:t>
      </w:r>
    </w:p>
    <w:p>
      <w:pPr>
        <w:pStyle w:val="Normal"/>
        <w:jc w:val="both"/>
        <w:rPr>
          <w:spacing w:val="2"/>
        </w:rPr>
      </w:pPr>
      <w:r>
        <w:rPr>
          <w:spacing w:val="2"/>
        </w:rPr>
        <w:t>Quali adunque possono essere le basi fondamentali di una sì desiderabile, e sì desiderata unità? - Eccole:</w:t>
      </w:r>
    </w:p>
    <w:p>
      <w:pPr>
        <w:pStyle w:val="Normal"/>
        <w:rPr>
          <w:spacing w:val="2"/>
        </w:rPr>
      </w:pPr>
      <w:r>
        <w:rPr>
          <w:spacing w:val="2"/>
        </w:rPr>
        <w:t>Uniformità governativa la maggiore possibile di tutti gli Stati particolari. Organizzazione sapiente della Dieta permanente in Roma.</w:t>
      </w:r>
    </w:p>
    <w:p>
      <w:pPr>
        <w:pStyle w:val="Normal"/>
        <w:jc w:val="both"/>
        <w:rPr>
          <w:spacing w:val="2"/>
        </w:rPr>
      </w:pPr>
      <w:r>
        <w:rPr>
          <w:spacing w:val="2"/>
        </w:rPr>
        <w:t>Azione unica dell'Italia mediante que</w:t>
        <w:softHyphen/>
        <w:t>sta Dieta tanto per ciò che riguarda le relazioni straniere, quanto per ciò che riguarda la concordia e la prosperità co</w:t>
        <w:softHyphen/>
        <w:t>mune di tutte le membra della nazione. Noi vogliamo accennare qualche cosa intorno a ciascuna di queste tre condi</w:t>
        <w:softHyphen/>
        <w:t>zioni ed elementi, onde a noi pare che debba comporsi l'italica unità.</w:t>
      </w:r>
    </w:p>
    <w:p>
      <w:pPr>
        <w:pStyle w:val="Normal"/>
        <w:rPr>
          <w:spacing w:val="2"/>
        </w:rPr>
      </w:pPr>
      <w:r>
        <w:rPr>
          <w:spacing w:val="2"/>
        </w:rPr>
        <w:t>I. Cominciando dall'uniformità di Go</w:t>
        <w:softHyphen/>
        <w:t>verno a cui si devono ridurre i particola</w:t>
        <w:softHyphen/>
        <w:t>ri Stati italiani, ecco quali sembra che ne debbano essere i punti principali. Uguale statuto costituzionale.</w:t>
      </w:r>
    </w:p>
    <w:p>
      <w:pPr>
        <w:pStyle w:val="Normal"/>
        <w:spacing w:before="216" w:after="0"/>
        <w:rPr>
          <w:spacing w:val="2"/>
        </w:rPr>
      </w:pPr>
      <w:r>
        <w:rPr>
          <w:spacing w:val="2"/>
        </w:rPr>
        <w:t>Uguali leggi civili, commerciali, penali e di procedura.</w:t>
      </w:r>
    </w:p>
    <w:p>
      <w:pPr>
        <w:pStyle w:val="Normal"/>
        <w:rPr>
          <w:spacing w:val="2"/>
        </w:rPr>
      </w:pPr>
      <w:r>
        <w:rPr>
          <w:spacing w:val="2"/>
        </w:rPr>
        <w:t>Uguale sistema monetario.</w:t>
      </w:r>
    </w:p>
    <w:p>
      <w:pPr>
        <w:pStyle w:val="Normal"/>
        <w:spacing w:before="216" w:after="0"/>
        <w:jc w:val="both"/>
        <w:rPr>
          <w:spacing w:val="2"/>
        </w:rPr>
      </w:pPr>
      <w:r>
        <w:rPr>
          <w:spacing w:val="2"/>
        </w:rPr>
        <w:t>Niente vieta che le monete di forma e di valore uguale portino l'effigie de' So</w:t>
        <w:softHyphen/>
        <w:t>vrani che le hanno fatte coniare.</w:t>
      </w:r>
    </w:p>
    <w:p>
      <w:pPr>
        <w:pStyle w:val="Normal"/>
        <w:rPr>
          <w:spacing w:val="2"/>
        </w:rPr>
      </w:pPr>
      <w:r>
        <w:rPr>
          <w:spacing w:val="2"/>
        </w:rPr>
        <w:t>Uguali pesi e misure.</w:t>
      </w:r>
    </w:p>
    <w:p>
      <w:pPr>
        <w:pStyle w:val="Normal"/>
        <w:spacing w:before="216" w:after="0"/>
        <w:rPr>
          <w:spacing w:val="2"/>
        </w:rPr>
      </w:pPr>
      <w:r>
        <w:rPr>
          <w:spacing w:val="2"/>
        </w:rPr>
        <w:t>Uguali uniformi leggi civili e militari: la stessa disciplina militare.</w:t>
      </w:r>
    </w:p>
    <w:p>
      <w:pPr>
        <w:pStyle w:val="Normal"/>
        <w:jc w:val="both"/>
        <w:rPr>
          <w:spacing w:val="2"/>
        </w:rPr>
      </w:pPr>
      <w:r>
        <w:rPr>
          <w:spacing w:val="2"/>
        </w:rPr>
        <w:t>Un comune diritto di cittadinanza italia</w:t>
        <w:softHyphen/>
        <w:t>na: conseguentemente la concorrenza e l'ammissione di tutti i cittadini italiani agl'impieghi di ciascuno Stato secondo una stessa legge indicata all'articolo 15 dello Statuto.</w:t>
      </w:r>
    </w:p>
    <w:p>
      <w:pPr>
        <w:pStyle w:val="Normal"/>
        <w:rPr/>
      </w:pPr>
      <w:r>
        <w:rPr/>
        <w:t>CONFEDERAZIONE FRA GLI STATI ITALIANI</w:t>
      </w:r>
    </w:p>
    <w:p>
      <w:pPr>
        <w:pStyle w:val="Normal"/>
        <w:rPr/>
      </w:pPr>
      <w:r>
        <w:rPr/>
        <w:t>488</w:t>
      </w:r>
    </w:p>
    <w:p>
      <w:pPr>
        <w:pStyle w:val="Normal"/>
        <w:spacing w:before="0" w:after="360"/>
        <w:jc w:val="both"/>
        <w:rPr/>
      </w:pPr>
      <w:r>
        <w:rPr/>
        <w:t>Tutti questi punti d'uniformità sono ba</w:t>
        <w:softHyphen/>
        <w:t>sati sul primo, l'identità dello stato co</w:t>
        <w:softHyphen/>
        <w:t xml:space="preserve">stituzionale. </w:t>
      </w:r>
      <w:r>
        <w:rPr>
          <w:i/>
          <w:iCs/>
          <w:spacing w:val="2"/>
        </w:rPr>
        <w:t xml:space="preserve">(Sull'Unità d'Italia, </w:t>
      </w:r>
      <w:r>
        <w:rPr/>
        <w:t>nel vol.: «La Costituzione secondo la giu</w:t>
        <w:softHyphen/>
        <w:t>stizia sociale con un'appendice sull'U</w:t>
        <w:softHyphen/>
        <w:t>nità d'Italia», Milano, Tip. di Giuseppe Redaelli, 1848, pp. 102-103)</w:t>
      </w:r>
    </w:p>
    <w:p>
      <w:pPr>
        <w:pStyle w:val="Normal"/>
        <w:spacing w:before="0" w:after="360"/>
        <w:rPr/>
      </w:pPr>
      <w:r>
        <w:rPr/>
        <w:t>CONFERMAZIONE, SACRAMEN</w:t>
        <w:softHyphen/>
        <w:t>TO DELLA v. CRESIMA.</w:t>
      </w:r>
    </w:p>
    <w:p>
      <w:pPr>
        <w:pStyle w:val="Normal"/>
        <w:jc w:val="both"/>
        <w:rPr/>
      </w:pPr>
      <w:r>
        <w:rPr/>
        <w:t xml:space="preserve">CONFESSIONE SACRAMENTALE 505. Dopo </w:t>
      </w:r>
      <w:r>
        <w:rPr>
          <w:i/>
          <w:iCs/>
          <w:spacing w:val="2"/>
        </w:rPr>
        <w:t>esservi ben disposto alla confessione coll'esame, col dolore e col proponimento, che cosa farete?</w:t>
      </w:r>
    </w:p>
    <w:p>
      <w:pPr>
        <w:pStyle w:val="Normal"/>
        <w:jc w:val="both"/>
        <w:rPr/>
      </w:pPr>
      <w:r>
        <w:rPr/>
        <w:t>Dopo essermi ben disposto coll'esame, col dolore e col proponimento, andrò a fare la mia confessione.</w:t>
      </w:r>
    </w:p>
    <w:p>
      <w:pPr>
        <w:pStyle w:val="Normal"/>
        <w:jc w:val="center"/>
        <w:rPr/>
      </w:pPr>
      <w:r>
        <w:rPr/>
        <w:t xml:space="preserve">506. </w:t>
      </w:r>
      <w:r>
        <w:rPr>
          <w:i/>
          <w:iCs/>
          <w:spacing w:val="2"/>
        </w:rPr>
        <w:t>Che cosa è la confessione?</w:t>
      </w:r>
    </w:p>
    <w:p>
      <w:pPr>
        <w:pStyle w:val="Normal"/>
        <w:spacing w:before="216" w:after="0"/>
        <w:jc w:val="both"/>
        <w:rPr/>
      </w:pPr>
      <w:r>
        <w:rPr/>
        <w:t>La confessione è l'accusa de' suoi pec</w:t>
        <w:softHyphen/>
        <w:t>cati, che il peccatore contrito fa ad un Sacerdote, che ha la potestà di ammini</w:t>
        <w:softHyphen/>
        <w:t>strare il Sacramento della Penitenza, per ottenere dal medesimo l'assoluzione sa</w:t>
        <w:softHyphen/>
        <w:t>cramentale.</w:t>
      </w:r>
    </w:p>
    <w:p>
      <w:pPr>
        <w:pStyle w:val="Normal"/>
        <w:rPr/>
      </w:pPr>
      <w:r>
        <w:rPr/>
        <w:t xml:space="preserve">507. </w:t>
      </w:r>
      <w:r>
        <w:rPr>
          <w:i/>
          <w:iCs/>
          <w:spacing w:val="2"/>
        </w:rPr>
        <w:t>Che condizioni deve avere la con</w:t>
        <w:softHyphen/>
        <w:t>fessione?</w:t>
      </w:r>
    </w:p>
    <w:p>
      <w:pPr>
        <w:pStyle w:val="Normal"/>
        <w:rPr/>
      </w:pPr>
      <w:r>
        <w:rPr/>
        <w:t>La confessione deve essere umile, iutie</w:t>
        <w:softHyphen/>
        <w:t>ra e sincera.</w:t>
      </w:r>
    </w:p>
    <w:p>
      <w:pPr>
        <w:pStyle w:val="Normal"/>
        <w:rPr/>
      </w:pPr>
      <w:r>
        <w:rPr/>
        <w:t xml:space="preserve">508. </w:t>
      </w:r>
      <w:r>
        <w:rPr>
          <w:i/>
          <w:iCs/>
          <w:spacing w:val="2"/>
        </w:rPr>
        <w:t xml:space="preserve">Quando è umile la confessione? </w:t>
      </w:r>
      <w:r>
        <w:rPr/>
        <w:t>La confessione è umile quando il peni</w:t>
        <w:softHyphen/>
        <w:t>tente sta davanti al suo confessore come un reo sta davanti al suo giudice, anzi come davanti a Dio stesso, con grande sommissione e confusione di aver pec</w:t>
        <w:softHyphen/>
        <w:t>cato.</w:t>
      </w:r>
    </w:p>
    <w:p>
      <w:pPr>
        <w:pStyle w:val="Normal"/>
        <w:rPr/>
      </w:pPr>
      <w:r>
        <w:rPr/>
        <w:t xml:space="preserve">509. </w:t>
      </w:r>
      <w:r>
        <w:rPr>
          <w:i/>
          <w:iCs/>
          <w:spacing w:val="2"/>
        </w:rPr>
        <w:t xml:space="preserve">Quando è intiera la confessione? </w:t>
      </w:r>
      <w:r>
        <w:rPr/>
        <w:t>La confessione è intiera quando il pecca</w:t>
        <w:softHyphen/>
        <w:t>tore con esattezza si accusa al confessore di tutti i suoi peccati non ancora confes</w:t>
        <w:softHyphen/>
        <w:t>sati ed assolti, in quella maniera in cui egli, dopo un diligente esame di coscien</w:t>
        <w:softHyphen/>
        <w:t>za, li conosce.</w:t>
      </w:r>
    </w:p>
    <w:p>
      <w:pPr>
        <w:pStyle w:val="Normal"/>
        <w:rPr/>
      </w:pPr>
      <w:r>
        <w:rPr/>
        <w:t xml:space="preserve">510. </w:t>
      </w:r>
      <w:r>
        <w:rPr>
          <w:i/>
          <w:iCs/>
          <w:spacing w:val="2"/>
        </w:rPr>
        <w:t xml:space="preserve">Quando è sincera la confessione? </w:t>
      </w:r>
      <w:r>
        <w:rPr/>
        <w:t>La confessione è sincera quando il peni</w:t>
        <w:softHyphen/>
        <w:t>tente dichiara i suoi peccati, senza dop</w:t>
        <w:softHyphen/>
        <w:t>piezza alcuna, quali li conosce, senza</w:t>
      </w:r>
    </w:p>
    <w:p>
      <w:pPr>
        <w:pStyle w:val="Normal"/>
        <w:spacing w:before="0" w:after="360"/>
        <w:jc w:val="both"/>
        <w:rPr/>
      </w:pPr>
      <w:r>
        <w:rPr/>
        <w:t>scusarli, o diminuirli, o accrescerli, con</w:t>
        <w:softHyphen/>
        <w:t>fessando i certi per certi, i dubbi per dub</w:t>
        <w:softHyphen/>
        <w:t xml:space="preserve">bi. </w:t>
      </w:r>
      <w:r>
        <w:rPr>
          <w:i/>
          <w:iCs/>
          <w:spacing w:val="2"/>
        </w:rPr>
        <w:t xml:space="preserve">(Catech. Ord. id., </w:t>
      </w:r>
      <w:r>
        <w:rPr/>
        <w:t>nn.505-510) v. AS</w:t>
        <w:softHyphen/>
        <w:t>SOLUZIONE SACRAMENTALE; PE</w:t>
        <w:softHyphen/>
        <w:t>NITENZA, SACRAMENTO DELLA.</w:t>
      </w:r>
    </w:p>
    <w:p>
      <w:pPr>
        <w:pStyle w:val="Normal"/>
        <w:jc w:val="both"/>
        <w:rPr/>
      </w:pPr>
      <w:r>
        <w:rPr/>
        <w:t>CONFESSORE 406. - Il Direttore del</w:t>
        <w:softHyphen/>
        <w:t>l'anime dee aver sempre innanzi agli occhi l'eccelso fine del santo suo mini</w:t>
        <w:softHyphen/>
        <w:t>stero. Egli dirigendo le anime, dee con</w:t>
        <w:softHyphen/>
        <w:t>durle 1.°- ad appurarsi di tutti i difetti morali, 2.° a crescere eziandio nella per</w:t>
        <w:softHyphen/>
        <w:t xml:space="preserve">fezione cristiana. [...]. </w:t>
      </w:r>
      <w:r>
        <w:rPr>
          <w:i/>
          <w:iCs/>
          <w:spacing w:val="2"/>
        </w:rPr>
        <w:t xml:space="preserve">(Trat. Cosc. mor., </w:t>
      </w:r>
      <w:r>
        <w:rPr/>
        <w:t>n.406)</w:t>
      </w:r>
    </w:p>
    <w:p>
      <w:pPr>
        <w:pStyle w:val="Normal"/>
        <w:jc w:val="both"/>
        <w:rPr/>
      </w:pPr>
      <w:r>
        <w:rPr/>
        <w:t>410. - Per rispondere a questa importan</w:t>
        <w:softHyphen/>
        <w:t>te ricerca, cominciamo dallo stabilire due principj certi.</w:t>
      </w:r>
    </w:p>
    <w:p>
      <w:pPr>
        <w:pStyle w:val="Normal"/>
        <w:jc w:val="both"/>
        <w:rPr/>
      </w:pPr>
      <w:r>
        <w:rPr/>
        <w:t xml:space="preserve">Primo principio. - Dove vi ha </w:t>
      </w:r>
      <w:r>
        <w:rPr>
          <w:i/>
          <w:iCs/>
          <w:spacing w:val="2"/>
        </w:rPr>
        <w:t xml:space="preserve">formal peccato </w:t>
      </w:r>
      <w:r>
        <w:rPr/>
        <w:t>nel penitente il confessore dee 1.°- considerare questo peccato e portar</w:t>
        <w:softHyphen/>
        <w:t>ne primieramente un retto giudizio an</w:t>
        <w:softHyphen/>
        <w:t xml:space="preserve">che per rispetto all'assoluzione da darsi o da negarsi, secondo il bisogno, ciò che appartiene all'ufficio </w:t>
      </w:r>
      <w:r>
        <w:rPr>
          <w:i/>
          <w:iCs/>
          <w:spacing w:val="2"/>
        </w:rPr>
        <w:t xml:space="preserve">di giudice; 2.' </w:t>
      </w:r>
      <w:r>
        <w:rPr/>
        <w:t xml:space="preserve">ammonire il penitente del suo peccato, e ammaestrarlo se non lo conosce prima di assolverlo, e ciò per l'ufficio </w:t>
      </w:r>
      <w:r>
        <w:rPr>
          <w:i/>
          <w:iCs/>
          <w:spacing w:val="2"/>
        </w:rPr>
        <w:t>di mae</w:t>
        <w:softHyphen/>
        <w:t xml:space="preserve">stro; </w:t>
      </w:r>
      <w:r>
        <w:rPr/>
        <w:t xml:space="preserve">3.° finalmente riprenderlo, cioè fargli vedere la gravezza del suo fallo, esortandolo a penitenza (imponendogli la soddisfazione conveniente), e dargli i mezzi d'evitare il peccato, e ciò atteso il suo ufficio </w:t>
      </w:r>
      <w:r>
        <w:rPr>
          <w:i/>
          <w:iCs/>
          <w:spacing w:val="2"/>
        </w:rPr>
        <w:t>di medico.</w:t>
      </w:r>
    </w:p>
    <w:p>
      <w:pPr>
        <w:pStyle w:val="Normal"/>
        <w:spacing w:before="0" w:after="360"/>
        <w:jc w:val="both"/>
        <w:rPr/>
      </w:pPr>
      <w:r>
        <w:rPr/>
        <w:t xml:space="preserve">Secondo principio. - Dove vi ha </w:t>
      </w:r>
      <w:r>
        <w:rPr>
          <w:i/>
          <w:iCs/>
          <w:spacing w:val="2"/>
        </w:rPr>
        <w:t xml:space="preserve">material peccato </w:t>
      </w:r>
      <w:r>
        <w:rPr/>
        <w:t>nel penitente, il confessore dee istruirlo solo in quella misura che è utile al penitente stesso pel suo progresso spi</w:t>
        <w:softHyphen/>
        <w:t>rituale, evitando diligentemente il perico</w:t>
        <w:softHyphen/>
        <w:t xml:space="preserve">lo d'indurlo in troppo grave tentazione, acciocché quello che è peccato materiale, non diventi forse peccato formale. </w:t>
      </w:r>
      <w:r>
        <w:rPr>
          <w:i/>
          <w:iCs/>
          <w:spacing w:val="2"/>
        </w:rPr>
        <w:t xml:space="preserve">(Trat. Cosc. mor., </w:t>
      </w:r>
      <w:r>
        <w:rPr/>
        <w:t xml:space="preserve">n.410) v. ASSOLUZIONE SACRAMENTALE </w:t>
      </w:r>
      <w:r>
        <w:rPr>
          <w:i/>
          <w:iCs/>
          <w:spacing w:val="2"/>
        </w:rPr>
        <w:t xml:space="preserve">(Trat. Cosc. mor., </w:t>
      </w:r>
      <w:r>
        <w:rPr/>
        <w:t>nn.419-424)</w:t>
      </w:r>
    </w:p>
    <w:p>
      <w:pPr>
        <w:pStyle w:val="Normal"/>
        <w:rPr/>
      </w:pPr>
      <w:r>
        <w:rPr/>
        <w:t>CONFIDENZA NEL PADRE CELE</w:t>
        <w:softHyphen/>
        <w:t>STE 1. Tutta la dottrina della confiden-</w:t>
      </w:r>
    </w:p>
    <w:p>
      <w:pPr>
        <w:pStyle w:val="Normal"/>
        <w:rPr>
          <w:spacing w:val="2"/>
        </w:rPr>
      </w:pPr>
      <w:r>
        <w:rPr>
          <w:spacing w:val="2"/>
        </w:rPr>
        <w:t>489</w:t>
      </w:r>
    </w:p>
    <w:p>
      <w:pPr>
        <w:pStyle w:val="Normal"/>
        <w:rPr>
          <w:spacing w:val="2"/>
        </w:rPr>
      </w:pPr>
      <w:r>
        <w:rPr>
          <w:spacing w:val="2"/>
        </w:rPr>
        <w:t>CONFIDENZA NEL PADRE CELESTE</w:t>
      </w:r>
    </w:p>
    <w:p>
      <w:pPr>
        <w:pStyle w:val="Normal"/>
        <w:jc w:val="both"/>
        <w:rPr>
          <w:spacing w:val="2"/>
        </w:rPr>
      </w:pPr>
      <w:r>
        <w:rPr>
          <w:spacing w:val="2"/>
        </w:rPr>
        <w:t>za nel Padre celeste consiste nel credere fermamente che Egli stesso è la fonte inesausta di ogni bontà.</w:t>
      </w:r>
    </w:p>
    <w:p>
      <w:pPr>
        <w:pStyle w:val="Normal"/>
        <w:jc w:val="both"/>
        <w:rPr>
          <w:spacing w:val="2"/>
        </w:rPr>
      </w:pPr>
      <w:r>
        <w:rPr>
          <w:spacing w:val="2"/>
        </w:rPr>
        <w:t>2. È necessario, per imprimere ciò nella mente e nell'animo nostro, che conce</w:t>
        <w:softHyphen/>
        <w:t>piamo e rafforziamo l'idea della gran</w:t>
        <w:softHyphen/>
        <w:t>dezza di quella bontà attraverso il con</w:t>
        <w:softHyphen/>
        <w:t>fronto di ogni bontà umana, dell'amico dilettissimo, del padre, della madre, e di chiunque è legato col vincolo di amore tenerissimo verso di noi; ritenendo fer</w:t>
        <w:softHyphen/>
        <w:t>mamente che niente del tutto è tale amore umano e bontà in confronto di quella dilezione con la quale il Padre celeste ama tutte le sue creature.</w:t>
      </w:r>
    </w:p>
    <w:p>
      <w:pPr>
        <w:pStyle w:val="Normal"/>
        <w:jc w:val="both"/>
        <w:rPr/>
      </w:pPr>
      <w:r>
        <w:rPr>
          <w:spacing w:val="2"/>
        </w:rPr>
        <w:t>3. È Dio infatti: e perciò non è costretto da alcun umano limite della natura, e molto meno delle passioni, dei turba</w:t>
        <w:softHyphen/>
        <w:t xml:space="preserve">menti, dell'ignoranza e malvagità: ma è infinitamente </w:t>
      </w:r>
      <w:r>
        <w:rPr>
          <w:i/>
          <w:iCs/>
        </w:rPr>
        <w:t xml:space="preserve">del tutto generoso </w:t>
      </w:r>
      <w:r>
        <w:rPr>
          <w:spacing w:val="2"/>
        </w:rPr>
        <w:t>e benefi</w:t>
        <w:softHyphen/>
        <w:t>co oltre ogni misura del nostro pensiero. 4. Egli stesso inoltre è il Creatore: tutte le cose sono opera delle sue mani: il suo amore perciò si estende ad ogni parte della creatura, e non solo agli accidenti, ma anche alle sostanze, alle essenze, al</w:t>
        <w:softHyphen/>
        <w:t>lo stesso essere. Questo infatti fu il suo disegno dall'eternità, cioè di perfezio</w:t>
        <w:softHyphen/>
        <w:t>nare col governo l'opera che incomin</w:t>
        <w:softHyphen/>
        <w:t>ciò con la creazione, come un sapiente architetto e fabbro che porta fino al sommo fastigio l'edificio di cui pose le fondamenta: altrimenti verrebbero me</w:t>
        <w:softHyphen/>
        <w:t>no, o la sua costanza nel proposito, o la sapienza nella disposizione, o la poten</w:t>
        <w:softHyphen/>
        <w:t>za nell'operare.</w:t>
      </w:r>
    </w:p>
    <w:p>
      <w:pPr>
        <w:pStyle w:val="Normal"/>
        <w:jc w:val="both"/>
        <w:rPr/>
      </w:pPr>
      <w:r>
        <w:rPr>
          <w:spacing w:val="2"/>
        </w:rPr>
        <w:t xml:space="preserve">5. Ma la somma </w:t>
      </w:r>
      <w:r>
        <w:rPr>
          <w:i/>
          <w:iCs/>
        </w:rPr>
        <w:t xml:space="preserve">bontà </w:t>
      </w:r>
      <w:r>
        <w:rPr>
          <w:spacing w:val="2"/>
        </w:rPr>
        <w:t xml:space="preserve">consiste nella stessa </w:t>
      </w:r>
      <w:r>
        <w:rPr>
          <w:i/>
          <w:iCs/>
        </w:rPr>
        <w:t xml:space="preserve">giustizia. </w:t>
      </w:r>
      <w:r>
        <w:rPr>
          <w:spacing w:val="2"/>
        </w:rPr>
        <w:t>Infatti la massima per</w:t>
        <w:softHyphen/>
        <w:t xml:space="preserve">fezione nelle creature è la perfezione morale, cioè quella che procede dalle azioni giuste per l'immensa liberalità divina. Per la </w:t>
      </w:r>
      <w:r>
        <w:rPr>
          <w:i/>
          <w:iCs/>
        </w:rPr>
        <w:t xml:space="preserve">perfezione morale </w:t>
      </w:r>
      <w:r>
        <w:rPr>
          <w:spacing w:val="2"/>
        </w:rPr>
        <w:t>è ne</w:t>
        <w:softHyphen/>
        <w:t>cessaria nelle azioni la libertà; e per questa la creatura libera può aderire a Dio, o da Lui distaccarsi e confidare soltanto in se stessa.</w:t>
      </w:r>
    </w:p>
    <w:p>
      <w:pPr>
        <w:pStyle w:val="Normal"/>
        <w:jc w:val="both"/>
        <w:rPr>
          <w:spacing w:val="2"/>
        </w:rPr>
      </w:pPr>
      <w:r>
        <w:rPr>
          <w:spacing w:val="2"/>
        </w:rPr>
        <w:t>6. In verità alle volte la creatura si sot</w:t>
        <w:softHyphen/>
        <w:t>trae alla divina bontà, quando si abban</w:t>
        <w:softHyphen/>
        <w:t>dona a se stessa e alle altre creature. Ma</w:t>
      </w:r>
    </w:p>
    <w:p>
      <w:pPr>
        <w:pStyle w:val="Normal"/>
        <w:jc w:val="both"/>
        <w:rPr>
          <w:spacing w:val="2"/>
        </w:rPr>
      </w:pPr>
      <w:r>
        <w:rPr>
          <w:spacing w:val="2"/>
        </w:rPr>
        <w:t>quando sceglie di unirsi a Dio, non solo si affida al generale governo, ma anche alla speciale bontà di Dio: e allora oc</w:t>
        <w:softHyphen/>
        <w:t>corre così confidare nel celeste Padre che niente affatto dobbiamo temere da tutte le creature, e dalle lor avversità e opposizioni.</w:t>
      </w:r>
    </w:p>
    <w:p>
      <w:pPr>
        <w:pStyle w:val="Normal"/>
        <w:jc w:val="both"/>
        <w:rPr/>
      </w:pPr>
      <w:r>
        <w:rPr>
          <w:spacing w:val="2"/>
        </w:rPr>
        <w:t>7. La condizione per la quale noi dob</w:t>
        <w:softHyphen/>
        <w:t>biamo rivolgere ogni confidenza al Pa</w:t>
        <w:softHyphen/>
        <w:t>dre celeste è, 1 ° che noi vogliamo pia</w:t>
        <w:softHyphen/>
        <w:t>cere a Lui solo, a Lui aderire come alla fonte di ogni bontà, lasciata ogni confi</w:t>
        <w:softHyphen/>
        <w:t>denza in noi stessi e nelle creature tutte; in una parola che fermamente crediamo che tutti i beni dipendono dallo stesso unico principio, che nessuna vera pote</w:t>
        <w:softHyphen/>
        <w:t>stà abbiamo noi e le altre creature per quanto eminenti, di dare a noi alcunché di vera felicità: e perciò lasciamo solo a Dio tutta la gloria di operare la nostra felicità. In tal modo si compie ciò che Cristo ci insegnava del governo aman</w:t>
        <w:softHyphen/>
        <w:t>tissimo di Dio Padre, «cercate anzitutto il regno di Dio, e tutte queste cose vi sa</w:t>
        <w:softHyphen/>
        <w:t>ranno aggiunte» &lt;Mat. VI, 33&gt;. Il regno di Dio infatti è quello, nel quale le crea</w:t>
        <w:softHyphen/>
        <w:t>ture scelgono Dio che regni sopra di es</w:t>
        <w:softHyphen/>
        <w:t>se e in esse, e desiderano in tutte le cose dipendere dai suoi cenni, ed essere spe</w:t>
        <w:softHyphen/>
        <w:t>cialmente governate dai suoi decreti, e di continuo difese dal suo braccio po</w:t>
        <w:softHyphen/>
        <w:t>tente. 2.' Ma in quale modo potremo sa</w:t>
        <w:softHyphen/>
        <w:t>pere che noi facciamo veramente ciò? Conducendo una vita innocente dai pec</w:t>
        <w:softHyphen/>
        <w:t>cati anche più lievi. Infatti se pecchia</w:t>
        <w:softHyphen/>
        <w:t>mo, già poniamo la confidenza nelle co</w:t>
        <w:softHyphen/>
        <w:t xml:space="preserve">se umane. Poiché il Signore non dice soltanto, «cercate il regno di Dio»: ma dice, «cercate anzitutto il regno di Dio e </w:t>
      </w:r>
      <w:r>
        <w:rPr>
          <w:i/>
          <w:iCs/>
        </w:rPr>
        <w:t xml:space="preserve">la sua giustizia </w:t>
      </w:r>
      <w:r>
        <w:rPr>
          <w:spacing w:val="2"/>
        </w:rPr>
        <w:t>e tutte queste cose vi sa</w:t>
        <w:softHyphen/>
        <w:t>ranno aggiunte».</w:t>
      </w:r>
    </w:p>
    <w:p>
      <w:pPr>
        <w:pStyle w:val="Normal"/>
        <w:jc w:val="both"/>
        <w:rPr/>
      </w:pPr>
      <w:r>
        <w:rPr>
          <w:spacing w:val="2"/>
        </w:rPr>
        <w:t>8. Perciò la regola somma e pratica per esercitare la confidenza nel Padre cele</w:t>
        <w:softHyphen/>
        <w:t>ste e procurarci un motivo certo e ragio</w:t>
        <w:softHyphen/>
        <w:t>nevole di confidenza, e insieme l'argo</w:t>
        <w:softHyphen/>
        <w:t>mento col quale si certifichi che noi ab</w:t>
        <w:softHyphen/>
        <w:t xml:space="preserve">biamo tale confidenza, certissimamente è, </w:t>
      </w:r>
      <w:r>
        <w:rPr>
          <w:i/>
          <w:iCs/>
        </w:rPr>
        <w:t xml:space="preserve">«che noi ci asteniamo da ogni male». (Directorium Spiritus, </w:t>
      </w:r>
      <w:r>
        <w:rPr>
          <w:spacing w:val="2"/>
        </w:rPr>
        <w:t>pp.131-133, tra-</w:t>
      </w:r>
    </w:p>
    <w:p>
      <w:pPr>
        <w:pStyle w:val="Normal"/>
        <w:rPr/>
      </w:pPr>
      <w:r>
        <w:rPr/>
        <w:t>CONFIDENZA NEL PADRE CELESTE</w:t>
      </w:r>
    </w:p>
    <w:p>
      <w:pPr>
        <w:pStyle w:val="Normal"/>
        <w:rPr>
          <w:i/>
          <w:i/>
          <w:iCs/>
        </w:rPr>
      </w:pPr>
      <w:r>
        <w:rPr>
          <w:i/>
          <w:iCs/>
        </w:rPr>
        <w:t>490</w:t>
      </w:r>
    </w:p>
    <w:p>
      <w:pPr>
        <w:pStyle w:val="Normal"/>
        <w:spacing w:before="0" w:after="360"/>
        <w:rPr/>
      </w:pPr>
      <w:r>
        <w:rPr/>
        <w:t xml:space="preserve">duzione dal latino) v. ABBANDONO: </w:t>
      </w:r>
      <w:r>
        <w:rPr>
          <w:i/>
          <w:iCs/>
        </w:rPr>
        <w:t>4. a. nella Divina Provvidenza.</w:t>
      </w:r>
    </w:p>
    <w:p>
      <w:pPr>
        <w:pStyle w:val="Normal"/>
        <w:jc w:val="both"/>
        <w:rPr/>
      </w:pPr>
      <w:r>
        <w:rPr/>
        <w:t xml:space="preserve">CONFORMITÀ DELLA VOLONTÀ DELL'UOMO CON LA VOLONTÀ DI DIO </w:t>
      </w:r>
      <w:r>
        <w:rPr>
          <w:i/>
          <w:iCs/>
        </w:rPr>
        <w:t>La volontà di Dio suprema re</w:t>
        <w:softHyphen/>
        <w:t xml:space="preserve">gola dell'operare [...]. </w:t>
      </w:r>
      <w:r>
        <w:rPr/>
        <w:t>Eccovi la legge, o fratelli, eccovi la norma delle nostre fermate e delle nostre marce nell'Istitu</w:t>
        <w:softHyphen/>
        <w:t>to della Carità. Non più l'istinto, né l'arbitrio dell'uomo, ma la sola volontà dell'onnipotente Creatore dell'Universo dovrà regger quindi innanzi e regolare tutti i vostri passi: la volontà del Creato</w:t>
        <w:softHyphen/>
        <w:t xml:space="preserve">re, interpretataci dallo Spirito di Dio con soprannaturale sapienza, </w:t>
      </w:r>
      <w:r>
        <w:rPr>
          <w:i/>
          <w:iCs/>
        </w:rPr>
        <w:t>intelligen</w:t>
        <w:softHyphen/>
        <w:t xml:space="preserve">tes quae sit voluntas Dei, </w:t>
      </w:r>
      <w:r>
        <w:rPr/>
        <w:t>come dice S. Paolo (3), ed è su di questa altissima e dolcissima legge, secondo la quale vo</w:t>
        <w:softHyphen/>
        <w:t>gliamo fedelmente condurci fino al giorno estremo della vita che ci aprirà le porte eternali, che io voglio ora breve</w:t>
        <w:softHyphen/>
        <w:t>mente con esso voi ragionare.</w:t>
      </w:r>
    </w:p>
    <w:p>
      <w:pPr>
        <w:pStyle w:val="Normal"/>
        <w:jc w:val="both"/>
        <w:rPr/>
      </w:pPr>
      <w:r>
        <w:rPr/>
        <w:t>Instituendo l'uomo, Iddio gli diede per sua guida la ragione. Ma se gli avesse data questa sola, non gli sarebbe bastata a scorgerlo nei suoi andamenti. Perocché a quella guisa che l'occhio, sia pur anche collocato in un ambiente luminoso, niun oggetto vede da se medesimo, ed accioc</w:t>
        <w:softHyphen/>
        <w:t>ché veda i vari corpi, egli è uopo che questi gli sieno presentati, non producen</w:t>
        <w:softHyphen/>
        <w:t>doli egli a se stesso col solo atto del suo riguardare, così è a dirsi simigliantemen</w:t>
        <w:softHyphen/>
        <w:t>te della ragione, la quale si rimane inope</w:t>
        <w:softHyphen/>
        <w:t>rosa e vuota e quasi volea dire assopita, qualora ella si segreghi da tutti i conosci</w:t>
        <w:softHyphen/>
        <w:t>bili oggetti, i quali ella non può dare a se stessa quasi da' suoi visceri producendoli o creandoli, ma, senza alcuna sua in</w:t>
        <w:softHyphen/>
        <w:t>fluenza, da una potestà e volontà ad essa straniera le vengono liberamente sommi</w:t>
        <w:softHyphen/>
        <w:t>nistrati. E questa potestà e volontà è quella di Dio creatore, il quale avendo formata la ragione dell'uomo si com</w:t>
        <w:softHyphen/>
        <w:t>piacque altresì di crearle a riscontro cote</w:t>
        <w:softHyphen/>
        <w:t>sta immensa ed ordinatissima mole del</w:t>
        <w:softHyphen/>
        <w:t>l'universo, ricca di ogni varietà di so</w:t>
        <w:softHyphen/>
      </w:r>
    </w:p>
    <w:p>
      <w:pPr>
        <w:pStyle w:val="Normal"/>
        <w:jc w:val="both"/>
        <w:rPr/>
      </w:pPr>
      <w:r>
        <w:rPr/>
        <w:t>stanze celesti e terrestri, di astri luminosi innumerevoli, di animali, di piante, di minerali, dove ella potesse deliziosamen</w:t>
        <w:softHyphen/>
        <w:t>te pascersi ed erudirsi a vantaggio del</w:t>
        <w:softHyphen/>
        <w:t>l'essere umano che la possiede. Di qui adunque derivano le notizie colle quali la ragione si avvalora; senza le quali, ella sarebbe giaciuta nel seno dell'uomo oziosa ed inutile, colle quali arricchita e mossa, sempre più diviene a lui scorta e guida operosa. I quali accurati concetti intorno alla natura e alla condizione della razionale potenza ci fanno conoscere due verità di grave momento; la prima che da sé sola la ragione è di niuno effetto; la seconda, che il suo valore effettivo pro</w:t>
        <w:softHyphen/>
        <w:t>cede dagli oggetti della varia natura dati a lei per liberalità del Creatore, al qual dono di Dio, ella incomincia ad esercita</w:t>
        <w:softHyphen/>
        <w:t>re il suo ufficio di conduttrice dell'uomo. Ma, s'ella è così, rimane a cercarsi quan</w:t>
        <w:softHyphen/>
        <w:t>to sappia, quanto valga questa condottie</w:t>
        <w:softHyphen/>
        <w:t>ra. Trova ella notizie e lumi bastevoli ne</w:t>
        <w:softHyphen/>
        <w:t>gli oggetti della natura per condurre l'uo</w:t>
        <w:softHyphen/>
        <w:t>mo direttamente e sicuramente all'altissi</w:t>
        <w:softHyphen/>
        <w:t>mo fine, a cui egli è istituito ed ordinato? Perocché a me basta di domandare, se dallo studio della natura cavar possa suf</w:t>
        <w:softHyphen/>
        <w:t>ficiente dottrina a sì nobile intento: astengomi di buon grado dal domandare oltracciò, se ella sia poi sempre guida onesta e fedele, anzi se talora ella non tradisca per fini interessati e disonesti colui che alla sua direzione si commette, se non lo inganni a piena malizia, se non lo conduca fuori di via per precipizi e balze scoscese, travolgendolo in qualche profondo burrone a perdervi miseramen</w:t>
        <w:softHyphen/>
        <w:t>te la vita. Non voglio qui ascoltare, o fra</w:t>
        <w:softHyphen/>
        <w:t>telli, le gravi accuse che depone contro di lei l'esperienza e la storia umanitaria macchiata delle follie, delle perversioni e dei deliri della mondana sapienza; lascio tutto ciò da parte assai volentieri: mi contento di domandare, se la ragione, an</w:t>
        <w:softHyphen/>
        <w:t>che retta e libera dalla sciagurata influen</w:t>
        <w:softHyphen/>
        <w:t>za d'una corrotta volontà, valga a ritrarre dalla percezione e dalla meditazion del creato tale e tanta scienza, da fornire al-</w:t>
      </w:r>
    </w:p>
    <w:p>
      <w:pPr>
        <w:pStyle w:val="Normal"/>
        <w:rPr/>
      </w:pPr>
      <w:r>
        <w:rPr/>
        <w:t>491</w:t>
      </w:r>
    </w:p>
    <w:p>
      <w:pPr>
        <w:pStyle w:val="Normal"/>
        <w:rPr/>
      </w:pPr>
      <w:r>
        <w:rPr/>
        <w:t>CONFORMITÀ DELLA VOLONTÀ DELL'UOMO</w:t>
      </w:r>
    </w:p>
    <w:p>
      <w:pPr>
        <w:pStyle w:val="Normal"/>
        <w:jc w:val="both"/>
        <w:rPr/>
      </w:pPr>
      <w:r>
        <w:rPr/>
        <w:t>l'uomo un lume bastevole nell'arduo viaggio che al suo gran fine il conduce. Su di che io argomento in questa manie</w:t>
        <w:softHyphen/>
        <w:t>ra: la scienza di cui può adornarsi la ra</w:t>
        <w:softHyphen/>
        <w:t>gion naturale è quella che le occasionano gli oggetti della natura. Ma questi oggetti sono tutti limitati, sono passeggeri: il fi</w:t>
        <w:softHyphen/>
        <w:t>ne dell'uomo all'opposto è illimitato ed eterno. Poiché fu tanta la bontà del suo autore divino, tanta la liberalità di lui, ch'egli formò l'uomo per se stesso; il che è quanto a dire, assegnò all'uomo per fine il godimento beato della stessa Divinità. Poniamo pure adunque che l'u</w:t>
        <w:softHyphen/>
        <w:t>mana ragione, arricchendosi di tutto quel sapere che può venir dal creato, divenga una guida bastevolmente perita a dirigere i passi dell'uomo nell'ordine della natu</w:t>
        <w:softHyphen/>
        <w:t>ra; tuttavia non è egli ancor manifesto che dopo ciò, ella rimane incapace di scorgerlo nell'ordine soprannaturale, il cui oggetto al suo vedere è nascosto, co</w:t>
        <w:softHyphen/>
        <w:t>me quello che essendo Dio medesimo, trascenda i confini del mondo sensibile e naturalmente percettibile? Certo egli, Id</w:t>
        <w:softHyphen/>
        <w:t>dio, non è alcuno di questi oggetti, di cui consta il mondo, né ha con questi alcuna comunità o vera similitudine di natura. Dunque la ragione naturale si rimane per se stessa chiusa e cieca a cotanto ogget</w:t>
        <w:softHyphen/>
        <w:t>to, siccome chiusa e cieca si rimarrebbe agli oggetti stessi del mondo, se questi non fossero stati per libero voler di Dio dati ai sensi e cosi al suo veder sottopo</w:t>
        <w:softHyphen/>
        <w:t>sti. E però qualunque sia lo sviluppo e il progresso dell'umana ragione, quantun</w:t>
        <w:softHyphen/>
        <w:t>que grande sia l'erudizione e la scienza raccolta dagli studi della natura, ella non potrà giammai dimostrare all'uomo quel</w:t>
        <w:softHyphen/>
        <w:t>la via, per la quale l'uomo dee correre al grande oggetto che le rimane del tutto ignorato e nascosto.</w:t>
      </w:r>
    </w:p>
    <w:p>
      <w:pPr>
        <w:pStyle w:val="Normal"/>
        <w:jc w:val="both"/>
        <w:rPr/>
      </w:pPr>
      <w:r>
        <w:rPr/>
        <w:t>E or vedete il perché, miei fratelli, Gesú Cristo, tipo dell'uomo perfetto, non dis</w:t>
        <w:softHyphen/>
        <w:t>se di aver preso a regola di sua vita, a norma di sue operazioni, la ragione umana, benché egli pure la possedesse nel massimo suo vigore, nella piena perfezione ch'ella può avere in umana</w:t>
      </w:r>
    </w:p>
    <w:p>
      <w:pPr>
        <w:pStyle w:val="Normal"/>
        <w:jc w:val="both"/>
        <w:rPr/>
      </w:pPr>
      <w:r>
        <w:rPr/>
        <w:t>creatura. Quale altra guida dunque l'Uomo-Dio si fu proposto di seguitare? Qual lume più sfolgorante illustrava i suoi passi nel cammino della vita mor</w:t>
        <w:softHyphen/>
        <w:t>tale? Uditelo, ch'egli non vel nasconde, anzi come Maestro del mondo ve lo propone col suo esempio, l'addita a tutti colle sue parole: «lo sono disceso dal cielo non per fare la mia volontà, ma la volontà di Colui che mi ha mandato» (4); &lt;AI mio cibo è di fare la volontà di colui che mi ha mandato e di compire l'opera sua» (5). Ecco la regola a cui si riscontra ogni fatto di Cristo: la regola altresi di condotta di ogni suo discepo</w:t>
        <w:softHyphen/>
        <w:t>lo; più specialmente dell'uomo a Dio consacrato nella religione: regola altis</w:t>
        <w:softHyphen/>
        <w:t>sima, compiutissima, sicurissima, che soddisfa ad ogni bisogno, che ad ogni dubbio risponde: regola di perfezione soprannaturale, di cui Cristo è il tipo non ideale, ma sussistente e vivente. Imperocché tutto fu soprannaturale in Cristo: il suo cibo soprannaturale; mira</w:t>
        <w:softHyphen/>
        <w:t>colosa, teandrica la sua vita: la volontà della natura umana cede in lui il gover</w:t>
        <w:softHyphen/>
        <w:t>no alla volontà della persona divina: «Non sono disceso per fare la mia vo</w:t>
        <w:softHyphen/>
        <w:t>lontà» (6); «Padre mio, non si faccia siccome voglio io, ma siccome vuoi tu» (7); «Se tu vuoi, rimuovi da me questo calice, ma tuttavia non si faccia la mia volontà, ma la tua» (8). Non si faccia la mia volontà: quest'era la volontà della natura umana: era la volontà della ra</w:t>
        <w:softHyphen/>
        <w:t>gione umana, perocché la volontà si porta in quell'oggetto che le presenta la ragione. «Ma si faccia la tua». Quest'e</w:t>
        <w:softHyphen/>
        <w:t>ra la volontà della natura, della persona divina. L'oggetto della volontà divina vinceva, trapassava quello della ragione umana, benché perfetta qual era in Cri</w:t>
        <w:softHyphen/>
        <w:t>sto, come la ragione divina, vinceva e trapassava la ragione umana. Quindi l'opposizione delle due volontà: della volontà umana e della divina, che è la lotta fra il finito e l'infinito, in cui quan</w:t>
        <w:softHyphen/>
        <w:t>do quello si dà a questo per vinto, col suo stesso sottomettersi ed annientarsi</w:t>
      </w:r>
    </w:p>
    <w:p>
      <w:pPr>
        <w:pStyle w:val="Normal"/>
        <w:rPr>
          <w:spacing w:val="2"/>
        </w:rPr>
      </w:pPr>
      <w:r>
        <w:rPr>
          <w:spacing w:val="2"/>
        </w:rPr>
        <w:t>CONFORMITA DELLA VOLONTA DELL'UOMO</w:t>
      </w:r>
    </w:p>
    <w:p>
      <w:pPr>
        <w:pStyle w:val="Normal"/>
        <w:rPr>
          <w:spacing w:val="2"/>
        </w:rPr>
      </w:pPr>
      <w:r>
        <w:rPr>
          <w:spacing w:val="2"/>
        </w:rPr>
        <w:t>492</w:t>
      </w:r>
    </w:p>
    <w:p>
      <w:pPr>
        <w:pStyle w:val="Normal"/>
        <w:spacing w:before="0" w:after="144"/>
        <w:jc w:val="both"/>
        <w:rPr>
          <w:spacing w:val="2"/>
        </w:rPr>
      </w:pPr>
      <w:r>
        <w:rPr>
          <w:spacing w:val="2"/>
        </w:rPr>
        <w:t>si ingrandisce, si sublima e trionfa. Pe</w:t>
        <w:softHyphen/>
        <w:t>rocché nella volontà e nella ragione in</w:t>
        <w:softHyphen/>
        <w:t>finita di Dio si occultano degli abissi di sapienza, cui non può penetrare l'uma</w:t>
        <w:softHyphen/>
        <w:t>no intelletto: ne' quali abissi si addentra e si approfonda il fine dell'uomo: ne' divini consigli intorno all'umanità giac</w:t>
        <w:softHyphen/>
        <w:t>ciono degli arcani impenetrabili, l'uomo non può naturalmente perscrutarli, non può senza presunzione ed insania di</w:t>
        <w:softHyphen/>
        <w:t>mandare all'Essere infinito, che l'ha creato, le ragioni del suo volere, che ec</w:t>
        <w:softHyphen/>
        <w:t>cedono l'intelligenza umana, adeguano la divina. Basta dunque che l'uomo co</w:t>
        <w:softHyphen/>
        <w:t>nosca la volontà di chi lo ha formato, non dee cercare di più. È volontà di Dio: a questa parola cessi ogni investi</w:t>
        <w:softHyphen/>
        <w:t>gazione: questa volontà è ella stessa l'ultima ragione dell'umano operare, il compimento di ogni umana sapienza, l'astro dell'umana vita</w:t>
      </w:r>
    </w:p>
    <w:p>
      <w:pPr>
        <w:pStyle w:val="Normal"/>
        <w:spacing w:before="0" w:after="144"/>
        <w:jc w:val="center"/>
        <w:rPr>
          <w:spacing w:val="2"/>
        </w:rPr>
      </w:pPr>
      <w:r>
        <w:rPr>
          <w:spacing w:val="2"/>
        </w:rPr>
        <w:t>Che mena dritto altrui per ogni calle.</w:t>
      </w:r>
    </w:p>
    <w:p>
      <w:pPr>
        <w:pStyle w:val="Normal"/>
        <w:jc w:val="both"/>
        <w:rPr>
          <w:spacing w:val="2"/>
        </w:rPr>
      </w:pPr>
      <w:r>
        <w:rPr>
          <w:spacing w:val="2"/>
        </w:rPr>
        <w:t>Ma noi supponemmo fin qui, o fratelli, che almeno negli ordini della natura la ragione potesse essere fedele e suffi</w:t>
        <w:softHyphen/>
        <w:t>ciente guida dell'uomo: regge ella, miei cari, nemmanco questa supposizione? L'uomo secondo natura cerca la felicità naturale: basta egli che si conduca se</w:t>
        <w:softHyphen/>
        <w:t>condo 1'addirizzamento di sua ragione per conseguirla? Qual grado di scienza gli abbisogna a pervenirvi? E qualunque sia questo necessario grado di scienza e di prudenza, è egli prima di tutto in po</w:t>
        <w:softHyphen/>
        <w:t>tere di ciascun uomo il fare che la sua ragione glielo procacci? Imperocché, come abbiamo veduto, se la ragione inerudita, com'è di sua natura, non si fornisce di sufficiente dottrina, non può dare alcun consiglio, alcuno indirizzo. Ora in quanti uomini l'intelligenza non si dimostra debole, torbida e quasi an</w:t>
        <w:softHyphen/>
        <w:t>nubilata? In quanti non rimane ella ine</w:t>
        <w:softHyphen/>
        <w:t>ducata, priva di occasioni opportune ad erudirsi o per colpa altrui, o perché le necessità della vita legando l'uomo a materiali occupazioni gli sottraggono</w:t>
      </w:r>
    </w:p>
    <w:p>
      <w:pPr>
        <w:pStyle w:val="Normal"/>
        <w:jc w:val="both"/>
        <w:rPr/>
      </w:pPr>
      <w:r>
        <w:rPr>
          <w:spacing w:val="2"/>
        </w:rPr>
        <w:t>ogni tempo ed agio di coltivare le sue più nobili facoltà? 1 quali accidenti che impediscono alla maggior parte del ge</w:t>
        <w:softHyphen/>
        <w:t>nere umano l'acquisto d'un certo grado notabil di scienza, a pochi il concedono, non è in potestà di alcuno umano indivi</w:t>
        <w:softHyphen/>
        <w:t>duo né il prevederli, né il prevenirli, né l'impedirli, ma stanno del tutto le sue sorti nella mano della segretissima Provvidenza di colui che creò e che sor</w:t>
        <w:softHyphen/>
        <w:t>regge il mondo. Onde l'una delle due, o conviene trovare in questa Provvidenza stessa del Creatore la sicurezza e la gua</w:t>
        <w:softHyphen/>
        <w:t>rentigia della propria felicità, o andarne intieramente sfiduciati; poiché quella si</w:t>
        <w:softHyphen/>
        <w:t>curezza non può darla all'uomo né la sua ragione, né la sua scienza, né la sua potenza, né altra cosa qualsiasi in sua mano. Ed ora se Iddio medesimo offeri</w:t>
        <w:softHyphen/>
        <w:t>sce all'uomo il saldo appoggio dell'in</w:t>
        <w:softHyphen/>
        <w:t>fallibile sua Provvidenza; se egli stesso di sua bocca lo assicura che questa sarà per lui, sarà rivolta a favorirlo, purché in essa confidi, ad essa creda, e fedele vi si abbandoni, come già Iddio disse ad Abramo: «Non voler temere, o Abramo, io sono il tuo protettore, e la tua soprab</w:t>
        <w:softHyphen/>
        <w:t>bondevol mercede» (9), e di somiglianti conforti riboccano le Scritture e special</w:t>
        <w:softHyphen/>
        <w:t>mente le parole che volgeva Cristo a' suoi discepoli; or come non prenderemo noi con ampio cuore ed esultante, que</w:t>
        <w:softHyphen/>
        <w:t>sta sicurissima Provvidenza di Dio, e così il suo volere che la manifesta ed adempie a nostra guida? Egli è perciò, miei cari, che l'Istituto della Carità di</w:t>
        <w:softHyphen/>
        <w:t>chiara di eleggere non la nuda ragione umana, ma la stessa Provvidenza e la volontà di Dio a propria maestra e con</w:t>
        <w:softHyphen/>
        <w:t xml:space="preserve">dottiera. </w:t>
      </w:r>
      <w:r>
        <w:rPr>
          <w:i/>
          <w:iCs/>
          <w:spacing w:val="2"/>
        </w:rPr>
        <w:t xml:space="preserve">(Spir. Ist. Car., </w:t>
      </w:r>
      <w:r>
        <w:rPr>
          <w:spacing w:val="2"/>
        </w:rPr>
        <w:t>Discorso III, pp.36-41)</w:t>
      </w:r>
    </w:p>
    <w:p>
      <w:pPr>
        <w:pStyle w:val="Normal"/>
        <w:jc w:val="both"/>
        <w:rPr>
          <w:i/>
          <w:i/>
          <w:iCs/>
          <w:spacing w:val="2"/>
        </w:rPr>
      </w:pPr>
      <w:r>
        <w:rPr>
          <w:i/>
          <w:iCs/>
          <w:spacing w:val="2"/>
        </w:rPr>
        <w:t>I MEDITAZIONE (43). Della confor</w:t>
        <w:softHyphen/>
        <w:t>mità della volontà dell'uomo colla vo</w:t>
        <w:softHyphen/>
        <w:t>lontà di Dio.</w:t>
      </w:r>
    </w:p>
    <w:p>
      <w:pPr>
        <w:pStyle w:val="Normal"/>
        <w:rPr/>
      </w:pPr>
      <w:r>
        <w:rPr>
          <w:i/>
          <w:iCs/>
          <w:spacing w:val="2"/>
        </w:rPr>
        <w:t xml:space="preserve">Orazione preparatoria. - </w:t>
      </w:r>
      <w:r>
        <w:rPr>
          <w:spacing w:val="2"/>
        </w:rPr>
        <w:t xml:space="preserve">La stessa. </w:t>
      </w:r>
      <w:r>
        <w:rPr>
          <w:i/>
          <w:iCs/>
          <w:spacing w:val="2"/>
        </w:rPr>
        <w:t xml:space="preserve">Preludio I. - Costruzione del luogo: </w:t>
      </w:r>
      <w:r>
        <w:rPr>
          <w:spacing w:val="2"/>
        </w:rPr>
        <w:t>pro</w:t>
        <w:softHyphen/>
        <w:t>curerò di rappresentarmi innanzi agli occhi miei l'Essere divino, quasi un abisso di luce inaccessibile, dove è co-</w:t>
      </w:r>
    </w:p>
    <w:p>
      <w:pPr>
        <w:pStyle w:val="Normal"/>
        <w:rPr/>
      </w:pPr>
      <w:r>
        <w:rPr/>
        <w:t>493</w:t>
      </w:r>
    </w:p>
    <w:p>
      <w:pPr>
        <w:pStyle w:val="Normal"/>
        <w:rPr/>
      </w:pPr>
      <w:r>
        <w:rPr/>
        <w:t>CONFUSIONE MENTALE</w:t>
      </w:r>
    </w:p>
    <w:p>
      <w:pPr>
        <w:pStyle w:val="Normal"/>
        <w:rPr/>
      </w:pPr>
      <w:r>
        <w:rPr/>
        <w:t>me in suo fonte, ogni entità, ogni verità, ogni giustizia e santità.</w:t>
      </w:r>
    </w:p>
    <w:p>
      <w:pPr>
        <w:pStyle w:val="Normal"/>
        <w:rPr/>
      </w:pPr>
      <w:r>
        <w:rPr>
          <w:i/>
          <w:iCs/>
        </w:rPr>
        <w:t xml:space="preserve">Preludio II. - </w:t>
      </w:r>
      <w:r>
        <w:rPr/>
        <w:t xml:space="preserve">Richiamarmi alla mente che sono creato per la </w:t>
      </w:r>
      <w:r>
        <w:rPr>
          <w:rFonts w:cs="Bookman Old Style" w:ascii="Bookman Old Style" w:hAnsi="Bookman Old Style"/>
          <w:spacing w:val="2"/>
          <w:sz w:val="14"/>
          <w:szCs w:val="14"/>
        </w:rPr>
        <w:t xml:space="preserve">GIUSTIZIA. </w:t>
      </w:r>
      <w:r>
        <w:rPr>
          <w:i/>
          <w:iCs/>
        </w:rPr>
        <w:t>Preludio III. - Effetto che voglio ottene</w:t>
        <w:softHyphen/>
        <w:t xml:space="preserve">re: </w:t>
      </w:r>
      <w:r>
        <w:rPr/>
        <w:t>mi proporrò di condurre la medita</w:t>
        <w:softHyphen/>
        <w:t xml:space="preserve">zione a persuadermi che l'unica </w:t>
      </w:r>
      <w:r>
        <w:rPr>
          <w:i/>
          <w:iCs/>
        </w:rPr>
        <w:t xml:space="preserve">perfetta regola </w:t>
      </w:r>
      <w:r>
        <w:rPr/>
        <w:t>di ogni giustizia si è la volontà divina: e domanderò a Dio stesso la gra</w:t>
        <w:softHyphen/>
        <w:t xml:space="preserve">zia di acquistare una tale persuasione. </w:t>
      </w:r>
      <w:r>
        <w:rPr>
          <w:i/>
          <w:iCs/>
        </w:rPr>
        <w:t xml:space="preserve">Punto I - </w:t>
      </w:r>
      <w:r>
        <w:rPr/>
        <w:t xml:space="preserve">Considerare la </w:t>
      </w:r>
      <w:r>
        <w:rPr>
          <w:i/>
          <w:iCs/>
        </w:rPr>
        <w:t xml:space="preserve">sapienza </w:t>
      </w:r>
      <w:r>
        <w:rPr/>
        <w:t>infini</w:t>
        <w:softHyphen/>
        <w:t>ta di Dio, per la quale egli non può in</w:t>
        <w:softHyphen/>
        <w:t xml:space="preserve">gannarsi nel conoscere e nel giudicare quello che è in se stesso </w:t>
      </w:r>
      <w:r>
        <w:rPr>
          <w:i/>
          <w:iCs/>
        </w:rPr>
        <w:t xml:space="preserve">giusto; </w:t>
      </w:r>
      <w:r>
        <w:rPr/>
        <w:t>e con</w:t>
        <w:softHyphen/>
        <w:t xml:space="preserve">frontarla colla mia </w:t>
      </w:r>
      <w:r>
        <w:rPr>
          <w:i/>
          <w:iCs/>
        </w:rPr>
        <w:t xml:space="preserve">ignoranza, </w:t>
      </w:r>
      <w:r>
        <w:rPr/>
        <w:t>onde tan</w:t>
        <w:softHyphen/>
        <w:t>te volte ignoro e m'inganno nello stabi</w:t>
        <w:softHyphen/>
        <w:t>lire quali sieno le vie più conformi alla perfetta giustizia, e conchiudere che non debbo eleggere per regola della mia vita la mia propria isolata ragione, ma la ragione e la sapienza che illumina la volontà divina (44). [...].</w:t>
      </w:r>
    </w:p>
    <w:p>
      <w:pPr>
        <w:pStyle w:val="Normal"/>
        <w:jc w:val="both"/>
        <w:rPr/>
      </w:pPr>
      <w:r>
        <w:rPr>
          <w:i/>
          <w:iCs/>
        </w:rPr>
        <w:t xml:space="preserve">Punto II - </w:t>
      </w:r>
      <w:r>
        <w:rPr/>
        <w:t>Considerare che se io subor</w:t>
        <w:softHyphen/>
        <w:t xml:space="preserve">dino la mia volontà alla volontà di Dio, e da qui in avanti io mi determino ad operare secondo la norma di quella, non ascoltando le ingiuste voci delle mie passioni, non solo io conseguisco il mio fine in quanto esso consiste nella </w:t>
      </w:r>
      <w:r>
        <w:rPr>
          <w:i/>
          <w:iCs/>
        </w:rPr>
        <w:t>giusti</w:t>
        <w:softHyphen/>
        <w:t xml:space="preserve">zia, </w:t>
      </w:r>
      <w:r>
        <w:rPr/>
        <w:t>ma ben anco in quanto esso consi</w:t>
        <w:softHyphen/>
        <w:t xml:space="preserve">ste nella </w:t>
      </w:r>
      <w:r>
        <w:rPr>
          <w:i/>
          <w:iCs/>
        </w:rPr>
        <w:t xml:space="preserve">beatitudine; </w:t>
      </w:r>
      <w:r>
        <w:rPr/>
        <w:t>perocché la beati</w:t>
        <w:softHyphen/>
        <w:t>tudine viene data da Dio a quelli che si uniformano alla sua volontà come a re</w:t>
        <w:softHyphen/>
        <w:t>gola altissima di ogni giustizia. [...].</w:t>
      </w:r>
    </w:p>
    <w:p>
      <w:pPr>
        <w:pStyle w:val="Normal"/>
        <w:jc w:val="both"/>
        <w:rPr>
          <w:i/>
          <w:i/>
          <w:iCs/>
        </w:rPr>
      </w:pPr>
      <w:r>
        <w:rPr>
          <w:i/>
          <w:iCs/>
        </w:rPr>
        <w:t>II MEDITAZIONE (45). Della confor</w:t>
        <w:softHyphen/>
        <w:t>mità della volontà dell'uomo a quella di Dio, eseguita compiutamente in Gesù Cristo.</w:t>
      </w:r>
    </w:p>
    <w:p>
      <w:pPr>
        <w:pStyle w:val="Normal"/>
        <w:rPr/>
      </w:pPr>
      <w:r>
        <w:rPr>
          <w:i/>
          <w:iCs/>
        </w:rPr>
        <w:t xml:space="preserve">Operazione preparatoria. - </w:t>
      </w:r>
      <w:r>
        <w:rPr/>
        <w:t xml:space="preserve">La stessa. </w:t>
      </w:r>
      <w:r>
        <w:rPr>
          <w:i/>
          <w:iCs/>
        </w:rPr>
        <w:t xml:space="preserve">Preludio I - Costruzione del luogo: </w:t>
      </w:r>
      <w:r>
        <w:rPr/>
        <w:t xml:space="preserve">la stessa che nella meditazione precedente. </w:t>
      </w:r>
      <w:r>
        <w:rPr>
          <w:i/>
          <w:iCs/>
        </w:rPr>
        <w:t xml:space="preserve">Preludio II - Effetto che voglio ottenere: </w:t>
      </w:r>
      <w:r>
        <w:rPr/>
        <w:t>propormi di risolvermi ad imitare Gesù Cristo nel sottoporre la mia volontà a quella di Dio Padre, e domandarne la grazia.</w:t>
      </w:r>
    </w:p>
    <w:p>
      <w:pPr>
        <w:pStyle w:val="Normal"/>
        <w:rPr/>
      </w:pPr>
      <w:r>
        <w:rPr>
          <w:i/>
          <w:iCs/>
        </w:rPr>
        <w:t xml:space="preserve">Preludio III - Richiamo </w:t>
      </w:r>
      <w:r>
        <w:rPr/>
        <w:t>della meditazio</w:t>
        <w:softHyphen/>
        <w:t>ne precedente.</w:t>
      </w:r>
    </w:p>
    <w:p>
      <w:pPr>
        <w:pStyle w:val="Normal"/>
        <w:rPr/>
      </w:pPr>
      <w:r>
        <w:rPr>
          <w:i/>
          <w:iCs/>
        </w:rPr>
        <w:t xml:space="preserve">Punto I - </w:t>
      </w:r>
      <w:r>
        <w:rPr/>
        <w:t>Gesù Cristo venne al mondo</w:t>
      </w:r>
    </w:p>
    <w:p>
      <w:pPr>
        <w:pStyle w:val="Normal"/>
        <w:jc w:val="both"/>
        <w:rPr/>
      </w:pPr>
      <w:r>
        <w:rPr/>
        <w:t>per insegnarci col suo esempio a com</w:t>
        <w:softHyphen/>
        <w:t>piere la conformità della volontà umana colla divina. [...].</w:t>
      </w:r>
    </w:p>
    <w:p>
      <w:pPr>
        <w:pStyle w:val="Normal"/>
        <w:jc w:val="both"/>
        <w:rPr/>
      </w:pPr>
      <w:r>
        <w:rPr>
          <w:i/>
          <w:iCs/>
        </w:rPr>
        <w:t xml:space="preserve">Punto II - </w:t>
      </w:r>
      <w:r>
        <w:rPr/>
        <w:t xml:space="preserve">Gesù Cristo fece </w:t>
      </w:r>
      <w:r>
        <w:rPr>
          <w:i/>
          <w:iCs/>
        </w:rPr>
        <w:t xml:space="preserve">sempre </w:t>
      </w:r>
      <w:r>
        <w:rPr/>
        <w:t xml:space="preserve">e in </w:t>
      </w:r>
      <w:r>
        <w:rPr>
          <w:i/>
          <w:iCs/>
        </w:rPr>
        <w:t xml:space="preserve">tutte le sue azioni </w:t>
      </w:r>
      <w:r>
        <w:rPr/>
        <w:t>la volontà del Padre suo celeste. [...].</w:t>
      </w:r>
    </w:p>
    <w:p>
      <w:pPr>
        <w:pStyle w:val="Normal"/>
        <w:jc w:val="both"/>
        <w:rPr/>
      </w:pPr>
      <w:r>
        <w:rPr>
          <w:i/>
          <w:iCs/>
        </w:rPr>
        <w:t xml:space="preserve">Punto III - </w:t>
      </w:r>
      <w:r>
        <w:rPr/>
        <w:t xml:space="preserve">Gesù Cristo fece la volontà di Dio anco quando questa era </w:t>
      </w:r>
      <w:r>
        <w:rPr>
          <w:i/>
          <w:iCs/>
        </w:rPr>
        <w:t xml:space="preserve">difficile </w:t>
      </w:r>
      <w:r>
        <w:rPr/>
        <w:t>e del tutto opposta alle inclinazioni della natura e della volontà umana. [...].</w:t>
      </w:r>
    </w:p>
    <w:p>
      <w:pPr>
        <w:pStyle w:val="Normal"/>
        <w:jc w:val="both"/>
        <w:rPr>
          <w:i/>
          <w:i/>
          <w:iCs/>
        </w:rPr>
      </w:pPr>
      <w:r>
        <w:rPr>
          <w:i/>
          <w:iCs/>
        </w:rPr>
        <w:t>III MEDITAZIONE (58). Della confor</w:t>
        <w:softHyphen/>
        <w:t>mità nostra alla volontà di Dio in ordi</w:t>
        <w:softHyphen/>
        <w:t>ne al nostro fine non solo considerato come giustizia, ma ancor considerato come felicità.</w:t>
      </w:r>
    </w:p>
    <w:p>
      <w:pPr>
        <w:pStyle w:val="Normal"/>
        <w:rPr/>
      </w:pPr>
      <w:r>
        <w:rPr>
          <w:i/>
          <w:iCs/>
        </w:rPr>
        <w:t xml:space="preserve">Orazione - </w:t>
      </w:r>
      <w:r>
        <w:rPr/>
        <w:t>La stessa.</w:t>
      </w:r>
    </w:p>
    <w:p>
      <w:pPr>
        <w:pStyle w:val="Normal"/>
        <w:spacing w:before="216" w:after="0"/>
        <w:rPr/>
      </w:pPr>
      <w:r>
        <w:rPr>
          <w:i/>
          <w:iCs/>
        </w:rPr>
        <w:t xml:space="preserve">Preludio I - Costruzione del luogo: lo </w:t>
      </w:r>
      <w:r>
        <w:rPr/>
        <w:t>stesso.</w:t>
      </w:r>
    </w:p>
    <w:p>
      <w:pPr>
        <w:pStyle w:val="Normal"/>
        <w:rPr/>
      </w:pPr>
      <w:r>
        <w:rPr>
          <w:i/>
          <w:iCs/>
        </w:rPr>
        <w:t xml:space="preserve">Preludio II e III - </w:t>
      </w:r>
      <w:r>
        <w:rPr/>
        <w:t>Gli stessi.</w:t>
      </w:r>
    </w:p>
    <w:p>
      <w:pPr>
        <w:pStyle w:val="Normal"/>
        <w:spacing w:before="216" w:after="0"/>
        <w:jc w:val="both"/>
        <w:rPr/>
      </w:pPr>
      <w:r>
        <w:rPr>
          <w:i/>
          <w:iCs/>
        </w:rPr>
        <w:t xml:space="preserve">Punto I - </w:t>
      </w:r>
      <w:r>
        <w:rPr/>
        <w:t>Considerare che nella subordi</w:t>
        <w:softHyphen/>
        <w:t xml:space="preserve">nazione della nostra volontà a quella di Dio consiste non solo la </w:t>
      </w:r>
      <w:r>
        <w:rPr>
          <w:i/>
          <w:iCs/>
        </w:rPr>
        <w:t xml:space="preserve">giustizia </w:t>
      </w:r>
      <w:r>
        <w:rPr/>
        <w:t>in tut</w:t>
        <w:softHyphen/>
        <w:t xml:space="preserve">ta la sua perfezione, ma ben anco ciò che forma e produce la </w:t>
      </w:r>
      <w:r>
        <w:rPr>
          <w:i/>
          <w:iCs/>
        </w:rPr>
        <w:t xml:space="preserve">felicità, </w:t>
      </w:r>
      <w:r>
        <w:rPr/>
        <w:t>per la quale pure l'uomo è creato. [...].</w:t>
      </w:r>
    </w:p>
    <w:p>
      <w:pPr>
        <w:pStyle w:val="Normal"/>
        <w:spacing w:before="0" w:after="360"/>
        <w:jc w:val="both"/>
        <w:rPr/>
      </w:pPr>
      <w:r>
        <w:rPr>
          <w:i/>
          <w:iCs/>
        </w:rPr>
        <w:t xml:space="preserve">Punto II - </w:t>
      </w:r>
      <w:r>
        <w:rPr/>
        <w:t>Chi vincendo e negando la vo</w:t>
        <w:softHyphen/>
        <w:t>lontà propria non ha in vista nel suo ope</w:t>
        <w:softHyphen/>
        <w:t>rare altro che la volontà divina, non solo è difeso da' pericoli, ma diventa ministro e stromento della stessa divina volontà, e però fa cose grandi pel bene di sé e de' suoi fratelli; poiché la volontà di Dio ch'egli eseguisce, è sempre grande ne' suoi disegni: «Grandi sono le opere del Signore, dice la Scrittura, squisite in tutte le sue volontà» (62). La innumerevole discendenza che ebbe Abramo, e il Sal</w:t>
        <w:softHyphen/>
        <w:t>vatore stesso tra essa, fu l'effetto dell'a</w:t>
        <w:softHyphen/>
        <w:t xml:space="preserve">vere quel patriarca ascoltata la voce di Dio, e fatta la volontà del suo Signore (63). </w:t>
      </w:r>
      <w:r>
        <w:rPr>
          <w:i/>
          <w:iCs/>
        </w:rPr>
        <w:t xml:space="preserve">(Man Eserc., </w:t>
      </w:r>
      <w:r>
        <w:rPr/>
        <w:t>lib.II, Serie degli Esercizi, parte IP, pp.140-147) v. AB</w:t>
        <w:softHyphen/>
        <w:t xml:space="preserve">BANDONO: 4. </w:t>
      </w:r>
      <w:r>
        <w:rPr>
          <w:i/>
          <w:iCs/>
        </w:rPr>
        <w:t>a. nella Divina Provvi</w:t>
        <w:softHyphen/>
        <w:t xml:space="preserve">denza; </w:t>
      </w:r>
      <w:r>
        <w:rPr/>
        <w:t>INDIFFERENZA; UBBIDIEN</w:t>
        <w:softHyphen/>
        <w:t xml:space="preserve">ZA: 4.-8. u. </w:t>
      </w:r>
      <w:r>
        <w:rPr>
          <w:i/>
          <w:iCs/>
        </w:rPr>
        <w:t>religiosa.</w:t>
      </w:r>
    </w:p>
    <w:p>
      <w:pPr>
        <w:pStyle w:val="Normal"/>
        <w:rPr/>
      </w:pPr>
      <w:r>
        <w:rPr/>
        <w:t>CONFUSIONE MENTALE v. ERRO</w:t>
        <w:softHyphen/>
        <w:t xml:space="preserve">RE: 1. </w:t>
      </w:r>
      <w:r>
        <w:rPr>
          <w:i/>
          <w:iCs/>
        </w:rPr>
        <w:t xml:space="preserve">errore (N. Sag. Or. Id., </w:t>
      </w:r>
      <w:r>
        <w:rPr/>
        <w:t>n.1326)</w:t>
      </w:r>
    </w:p>
    <w:p>
      <w:pPr>
        <w:pStyle w:val="Normal"/>
        <w:rPr>
          <w:rFonts w:ascii="Garamond" w:hAnsi="Garamond" w:cs="Garamond"/>
          <w:spacing w:val="2"/>
          <w:sz w:val="18"/>
          <w:szCs w:val="18"/>
        </w:rPr>
      </w:pPr>
      <w:r>
        <w:rPr>
          <w:rFonts w:cs="Garamond" w:ascii="Garamond" w:hAnsi="Garamond"/>
          <w:spacing w:val="2"/>
          <w:sz w:val="18"/>
          <w:szCs w:val="18"/>
        </w:rPr>
        <w:t>CONFUTAZIONE</w:t>
      </w:r>
    </w:p>
    <w:p>
      <w:pPr>
        <w:pStyle w:val="Normal"/>
        <w:rPr>
          <w:spacing w:val="2"/>
        </w:rPr>
      </w:pPr>
      <w:r>
        <w:rPr>
          <w:spacing w:val="2"/>
        </w:rPr>
        <w:t>494</w:t>
      </w:r>
    </w:p>
    <w:p>
      <w:pPr>
        <w:pStyle w:val="Normal"/>
        <w:spacing w:before="0" w:after="360"/>
        <w:jc w:val="center"/>
        <w:rPr>
          <w:spacing w:val="2"/>
        </w:rPr>
      </w:pPr>
      <w:r>
        <w:rPr>
          <w:spacing w:val="2"/>
        </w:rPr>
        <w:t>CONFUTAZIONE v. ERISTICA.</w:t>
      </w:r>
    </w:p>
    <w:p>
      <w:pPr>
        <w:pStyle w:val="Normal"/>
        <w:spacing w:before="0" w:after="360"/>
        <w:jc w:val="both"/>
        <w:rPr/>
      </w:pPr>
      <w:r>
        <w:rPr>
          <w:spacing w:val="2"/>
        </w:rPr>
        <w:t>CONGIUNZIONE ENTIFICA 348. - Rimane dunque solo che si dimandi, se i due elementi che realmente si distinguo</w:t>
        <w:softHyphen/>
        <w:t>no nell'ente finito (uno, o reale, ed es</w:t>
        <w:softHyphen/>
        <w:t>senza), abbiano un nesso che costituisca un terzo elemento. Ora o si considera questo nesso come potenziale, o come attuale. Come potenziale è l'attitudine che ha l'essere iniziale di divenire l'atto ultimo del reale finito, e l'attitudine che ha il reale finito di ricevere quest'atto e così esistere. Ma questa doppia attitudi</w:t>
        <w:softHyphen/>
        <w:t xml:space="preserve">ne rispetto all'essere iniziale è qualche cosa di positivo, cioè è quella proprietà che noi dicemmo </w:t>
      </w:r>
      <w:r>
        <w:rPr>
          <w:i/>
          <w:iCs/>
          <w:spacing w:val="2"/>
        </w:rPr>
        <w:t xml:space="preserve">virtualità; </w:t>
      </w:r>
      <w:r>
        <w:rPr>
          <w:spacing w:val="2"/>
        </w:rPr>
        <w:t>ma rispetto al reale, non essendo altro che la possi</w:t>
        <w:softHyphen/>
      </w:r>
      <w:r>
        <w:rPr>
          <w:i/>
          <w:iCs/>
          <w:spacing w:val="2"/>
        </w:rPr>
        <w:t xml:space="preserve">bilità </w:t>
      </w:r>
      <w:r>
        <w:rPr>
          <w:spacing w:val="2"/>
        </w:rPr>
        <w:t>d'esistere, il fondamento vero di questa possibilità non c'è che nella po</w:t>
        <w:softHyphen/>
        <w:t xml:space="preserve">tenza creatrice di Dio, e non può essere qualche cosa del reale finito che ancor non esiste. Se poi si parla del </w:t>
      </w:r>
      <w:r>
        <w:rPr>
          <w:i/>
          <w:iCs/>
          <w:spacing w:val="2"/>
        </w:rPr>
        <w:t xml:space="preserve">nesso </w:t>
      </w:r>
      <w:r>
        <w:rPr>
          <w:spacing w:val="2"/>
        </w:rPr>
        <w:t>at</w:t>
        <w:softHyphen/>
        <w:t xml:space="preserve">tuale, questo non è altro che lo stesso </w:t>
      </w:r>
      <w:r>
        <w:rPr>
          <w:i/>
          <w:iCs/>
          <w:spacing w:val="2"/>
        </w:rPr>
        <w:t xml:space="preserve">ente finito, il cui </w:t>
      </w:r>
      <w:r>
        <w:rPr>
          <w:spacing w:val="2"/>
        </w:rPr>
        <w:t>atto, pel quale sussiste, è appunto quel nesso. Non c'è dunque tra l'essere e il reale nulla di mezzo, ma copulati immediatamente, il loro tocca</w:t>
        <w:softHyphen/>
        <w:t>mento ultimato e permanente è l'ente fi</w:t>
        <w:softHyphen/>
        <w:t>nito; in quanto poi quel toccamento si considera nell'istante in cui avviene di</w:t>
        <w:softHyphen/>
        <w:t xml:space="preserve">cesi </w:t>
      </w:r>
      <w:r>
        <w:rPr>
          <w:i/>
          <w:iCs/>
          <w:spacing w:val="2"/>
        </w:rPr>
        <w:t xml:space="preserve">congiunzione entifica. [...]. (Teos., </w:t>
      </w:r>
      <w:r>
        <w:rPr>
          <w:spacing w:val="2"/>
        </w:rPr>
        <w:t>vo1.II, n.348)</w:t>
      </w:r>
    </w:p>
    <w:p>
      <w:pPr>
        <w:pStyle w:val="Normal"/>
        <w:rPr>
          <w:spacing w:val="2"/>
        </w:rPr>
      </w:pPr>
      <w:r>
        <w:rPr>
          <w:spacing w:val="2"/>
        </w:rPr>
        <w:t>CONIUGI v. MATRIMONIO, SO</w:t>
        <w:softHyphen/>
        <w:t>CIETA CONIUGALE.</w:t>
      </w:r>
    </w:p>
    <w:p>
      <w:pPr>
        <w:pStyle w:val="Normal"/>
        <w:jc w:val="both"/>
        <w:rPr/>
      </w:pPr>
      <w:r>
        <w:rPr>
          <w:spacing w:val="2"/>
        </w:rPr>
        <w:t>lità (1204 e segg.). Quindi, come dice</w:t>
        <w:softHyphen/>
        <w:t>vano i nostri padri, le cose sono in tanto conoscibili, in quanto partecipano del</w:t>
        <w:softHyphen/>
        <w:t>l'essere (1). Ove noi consideriamo con attenzione la nostra cognizione, scor</w:t>
        <w:softHyphen/>
        <w:t>giamo una manifesta ed infinita distin</w:t>
        <w:softHyphen/>
        <w:t xml:space="preserve">zione tra </w:t>
      </w:r>
      <w:r>
        <w:rPr>
          <w:i/>
          <w:iCs/>
          <w:spacing w:val="2"/>
        </w:rPr>
        <w:t xml:space="preserve">l'intuizione </w:t>
      </w:r>
      <w:r>
        <w:rPr>
          <w:spacing w:val="2"/>
        </w:rPr>
        <w:t xml:space="preserve">dell'essere e la </w:t>
      </w:r>
      <w:r>
        <w:rPr>
          <w:i/>
          <w:iCs/>
          <w:spacing w:val="2"/>
        </w:rPr>
        <w:t xml:space="preserve">percezione </w:t>
      </w:r>
      <w:r>
        <w:rPr>
          <w:spacing w:val="2"/>
        </w:rPr>
        <w:t>delle cose reali, le traccie delle quali tutte si risolvono in senti</w:t>
        <w:softHyphen/>
        <w:t>menti in noi cagionati; vediamo che è impossibile intuir l'essere e non inten</w:t>
        <w:softHyphen/>
        <w:t>derlo, ché intuirlo è appunto intenderlo: all'incontro i sentimenti non esser pun</w:t>
        <w:softHyphen/>
        <w:t>to intesi per sé, e solo cominciare ad in</w:t>
        <w:softHyphen/>
        <w:t>tendersi da noi quando li riguardiamo in relazione coll'essere, cioè li riguardia</w:t>
        <w:softHyphen/>
        <w:t xml:space="preserve">mo come un termine dell'essere stesso. Laonde la </w:t>
      </w:r>
      <w:r>
        <w:rPr>
          <w:i/>
          <w:iCs/>
          <w:spacing w:val="2"/>
        </w:rPr>
        <w:t xml:space="preserve">conoscibilità </w:t>
      </w:r>
      <w:r>
        <w:rPr>
          <w:spacing w:val="2"/>
        </w:rPr>
        <w:t>delle cose altra è per sé, altra partecipata, come appun</w:t>
        <w:softHyphen/>
        <w:t>to l'essere o è per sé, o è partecipato: partecipata, varia appunto la natura del</w:t>
        <w:softHyphen/>
        <w:t>la percezione che si può avere delle co</w:t>
        <w:softHyphen/>
        <w:t xml:space="preserve">se reali. E questa diversa natura della </w:t>
      </w:r>
      <w:r>
        <w:rPr>
          <w:i/>
          <w:iCs/>
          <w:spacing w:val="2"/>
        </w:rPr>
        <w:t xml:space="preserve">percezione </w:t>
      </w:r>
      <w:r>
        <w:rPr>
          <w:spacing w:val="2"/>
        </w:rPr>
        <w:t xml:space="preserve">converrà che noi un poco più attentamente consideriamo. (N. </w:t>
      </w:r>
      <w:r>
        <w:rPr>
          <w:i/>
          <w:iCs/>
          <w:spacing w:val="2"/>
        </w:rPr>
        <w:t xml:space="preserve">Sag. Or. Id., </w:t>
      </w:r>
      <w:r>
        <w:rPr>
          <w:spacing w:val="2"/>
        </w:rPr>
        <w:t>n.1225)</w:t>
      </w:r>
    </w:p>
    <w:p>
      <w:pPr>
        <w:pStyle w:val="Normal"/>
        <w:jc w:val="both"/>
        <w:rPr/>
      </w:pPr>
      <w:r>
        <w:rPr>
          <w:spacing w:val="2"/>
        </w:rPr>
        <w:t xml:space="preserve">1230. - L'essere adunque ha una </w:t>
      </w:r>
      <w:r>
        <w:rPr>
          <w:i/>
          <w:iCs/>
          <w:spacing w:val="2"/>
        </w:rPr>
        <w:t>cono</w:t>
        <w:softHyphen/>
        <w:t xml:space="preserve">scibilità </w:t>
      </w:r>
      <w:r>
        <w:rPr>
          <w:spacing w:val="2"/>
        </w:rPr>
        <w:t>assoluta ed essenziale: noi (soggetto) abbiamo una conoscibilità per l'essere: le cose diverse da noi e dall'essere hanno la loro conoscibilità per mezzo di noi e dell'essere; in quan</w:t>
        <w:softHyphen/>
        <w:t>to cioè esercitano una forza su di noi, e conoscendo noi stessi per l'essere, co</w:t>
        <w:softHyphen/>
        <w:t>nosciamo altresì le attività che ci modi</w:t>
        <w:softHyphen/>
        <w:t xml:space="preserve">ficano. [...]. (N. </w:t>
      </w:r>
      <w:r>
        <w:rPr>
          <w:i/>
          <w:iCs/>
          <w:spacing w:val="2"/>
        </w:rPr>
        <w:t xml:space="preserve">Sag. Or. Id., </w:t>
      </w:r>
      <w:r>
        <w:rPr>
          <w:spacing w:val="2"/>
        </w:rPr>
        <w:t>n.1230) v. INTELLIGIBILE; INTELLIGIBILITA.</w:t>
      </w:r>
    </w:p>
    <w:p>
      <w:pPr>
        <w:pStyle w:val="Normal"/>
        <w:spacing w:before="0" w:after="360"/>
        <w:jc w:val="center"/>
        <w:rPr>
          <w:spacing w:val="2"/>
        </w:rPr>
      </w:pPr>
      <w:r>
        <w:rPr>
          <w:spacing w:val="2"/>
        </w:rPr>
        <w:t>CONOSCENZA v. COGNIZIONE.</w:t>
      </w:r>
    </w:p>
    <w:p>
      <w:pPr>
        <w:pStyle w:val="Normal"/>
        <w:jc w:val="both"/>
        <w:rPr/>
      </w:pPr>
      <w:r>
        <w:rPr>
          <w:spacing w:val="2"/>
        </w:rPr>
        <w:t xml:space="preserve">CONOSCIBILITÀ DELLE COSE PER SÉ E PARTECIPATA 1225. - </w:t>
      </w:r>
      <w:r>
        <w:rPr>
          <w:i/>
          <w:iCs/>
          <w:spacing w:val="2"/>
        </w:rPr>
        <w:t xml:space="preserve">Quarta questione: </w:t>
      </w:r>
      <w:r>
        <w:rPr>
          <w:spacing w:val="2"/>
        </w:rPr>
        <w:t>Quant'è la conoscibi</w:t>
        <w:softHyphen/>
        <w:t>lità delle cose stesse?</w:t>
      </w:r>
    </w:p>
    <w:p>
      <w:pPr>
        <w:pStyle w:val="Normal"/>
        <w:rPr/>
      </w:pPr>
      <w:r>
        <w:rPr>
          <w:i/>
          <w:iCs/>
          <w:spacing w:val="2"/>
        </w:rPr>
        <w:t xml:space="preserve">Risposta: Il solo essere </w:t>
      </w:r>
      <w:r>
        <w:rPr>
          <w:spacing w:val="2"/>
        </w:rPr>
        <w:t>è conoscibile per sé, e costituisce la stessa conoscibi</w:t>
        <w:softHyphen/>
      </w:r>
    </w:p>
    <w:p>
      <w:pPr>
        <w:pStyle w:val="Normal"/>
        <w:spacing w:before="0" w:after="144"/>
        <w:jc w:val="both"/>
        <w:rPr/>
      </w:pPr>
      <w:r>
        <w:rPr>
          <w:spacing w:val="2"/>
        </w:rPr>
        <w:t xml:space="preserve">CONSACRAZIONE Somm. 1. </w:t>
      </w:r>
      <w:r>
        <w:rPr>
          <w:i/>
          <w:iCs/>
          <w:spacing w:val="2"/>
        </w:rPr>
        <w:t>c. del</w:t>
        <w:softHyphen/>
        <w:t xml:space="preserve">l'anima; </w:t>
      </w:r>
      <w:r>
        <w:rPr>
          <w:spacing w:val="2"/>
        </w:rPr>
        <w:t xml:space="preserve">2. c. </w:t>
      </w:r>
      <w:r>
        <w:rPr>
          <w:i/>
          <w:iCs/>
          <w:spacing w:val="2"/>
        </w:rPr>
        <w:t>sacerdotale nel V.T.: si</w:t>
        <w:softHyphen/>
        <w:t>gnificato delle vesti del sommo Sacer</w:t>
        <w:softHyphen/>
        <w:t xml:space="preserve">dote; </w:t>
      </w:r>
      <w:r>
        <w:rPr>
          <w:spacing w:val="2"/>
        </w:rPr>
        <w:t xml:space="preserve">3. c. </w:t>
      </w:r>
      <w:r>
        <w:rPr>
          <w:i/>
          <w:iCs/>
          <w:spacing w:val="2"/>
        </w:rPr>
        <w:t>del pane e del vino nel sacri</w:t>
        <w:softHyphen/>
        <w:t xml:space="preserve">ficio eucaristico; </w:t>
      </w:r>
      <w:r>
        <w:rPr>
          <w:spacing w:val="2"/>
        </w:rPr>
        <w:t xml:space="preserve">4. c. </w:t>
      </w:r>
      <w:r>
        <w:rPr>
          <w:i/>
          <w:iCs/>
          <w:spacing w:val="2"/>
        </w:rPr>
        <w:t>dell'uomo a Dio e alla vita perfetta.</w:t>
      </w:r>
    </w:p>
    <w:p>
      <w:pPr>
        <w:pStyle w:val="Normal"/>
        <w:rPr>
          <w:i/>
          <w:i/>
          <w:iCs/>
          <w:spacing w:val="2"/>
        </w:rPr>
      </w:pPr>
      <w:r>
        <w:rPr>
          <w:i/>
          <w:iCs/>
          <w:spacing w:val="2"/>
        </w:rPr>
        <w:t>1. c. dell'anima</w:t>
      </w:r>
    </w:p>
    <w:p>
      <w:pPr>
        <w:pStyle w:val="Normal"/>
        <w:spacing w:before="216" w:after="0"/>
        <w:rPr/>
      </w:pPr>
      <w:r>
        <w:rPr>
          <w:spacing w:val="2"/>
        </w:rPr>
        <w:t xml:space="preserve">&lt;E&gt; - Il </w:t>
      </w:r>
      <w:r>
        <w:rPr>
          <w:i/>
          <w:iCs/>
          <w:spacing w:val="2"/>
        </w:rPr>
        <w:t xml:space="preserve">carattere è una consecrazione dell'anima. </w:t>
      </w:r>
      <w:r>
        <w:rPr>
          <w:spacing w:val="2"/>
        </w:rPr>
        <w:t>E quindi ancora apparisce ra-</w:t>
      </w:r>
    </w:p>
    <w:p>
      <w:pPr>
        <w:pStyle w:val="Normal"/>
        <w:rPr/>
      </w:pPr>
      <w:r>
        <w:rPr/>
        <w:t>495</w:t>
      </w:r>
    </w:p>
    <w:p>
      <w:pPr>
        <w:pStyle w:val="Normal"/>
        <w:rPr>
          <w:rFonts w:ascii="Garamond" w:hAnsi="Garamond" w:cs="Garamond"/>
          <w:spacing w:val="6"/>
          <w:sz w:val="18"/>
          <w:szCs w:val="18"/>
        </w:rPr>
      </w:pPr>
      <w:r>
        <w:rPr>
          <w:rFonts w:cs="Garamond" w:ascii="Garamond" w:hAnsi="Garamond"/>
          <w:spacing w:val="6"/>
          <w:sz w:val="18"/>
          <w:szCs w:val="18"/>
        </w:rPr>
        <w:t>CONSACRAZIONE</w:t>
      </w:r>
    </w:p>
    <w:p>
      <w:pPr>
        <w:pStyle w:val="Normal"/>
        <w:jc w:val="both"/>
        <w:rPr/>
      </w:pPr>
      <w:r>
        <w:rPr/>
        <w:t>gione perché i teologi chiamino il carat</w:t>
        <w:softHyphen/>
        <w:t>tere una consecrazione dell'anima (678). Consecrare una cosa è destinarla al cul</w:t>
        <w:softHyphen/>
        <w:t>to divino, deputarla all'onore di Dio, a lui offerirla, acciocché egli se ne serva a suo piacimento maggiore.</w:t>
      </w:r>
    </w:p>
    <w:p>
      <w:pPr>
        <w:pStyle w:val="Normal"/>
        <w:jc w:val="both"/>
        <w:rPr/>
      </w:pPr>
      <w:r>
        <w:rPr/>
        <w:t>Or io dico di più; che questa sola è vera consecrazione, perocché interiore. Il Verbo stesso prende il possesso del</w:t>
        <w:softHyphen/>
        <w:t>l'anima, e mette in essa la sua sede, e l'anima così è nelle mani del Verbo consegnata. Or tutti i riti esterni non possono che significare la volontà degli uomini di destinare un oggetto qualun</w:t>
        <w:softHyphen/>
        <w:t>que al culto di Dio; ma non valgono a far sì che Iddio veramente ne prenda uno special possesso; o certo que' riti non costituiscono questo possesso stes</w:t>
        <w:softHyphen/>
        <w:t>so. All'incontro l'anima ricevuto il ca</w:t>
        <w:softHyphen/>
        <w:t>rattere, è così al Verbo unita, che non può più scongiungersi; e però è vera</w:t>
        <w:softHyphen/>
        <w:t>mente e perpetuamente al Verbo, e dal Verbo consecrata (679).</w:t>
      </w:r>
    </w:p>
    <w:p>
      <w:pPr>
        <w:pStyle w:val="Normal"/>
        <w:spacing w:before="0" w:after="144"/>
        <w:jc w:val="both"/>
        <w:rPr/>
      </w:pPr>
      <w:r>
        <w:rPr/>
        <w:t xml:space="preserve">Anche per tal modo ha dato un verace e reale fondamento alla religione: ella non si assolve più in simboli esterni, ma ha per base una vera consecrazione. </w:t>
      </w:r>
      <w:r>
        <w:rPr>
          <w:i/>
          <w:iCs/>
        </w:rPr>
        <w:t xml:space="preserve">(Antrop. sopran., </w:t>
      </w:r>
      <w:r>
        <w:rPr/>
        <w:t xml:space="preserve">vo1.II, lib.IV: I, cap. </w:t>
      </w:r>
      <w:r>
        <w:rPr>
          <w:b/>
          <w:bCs/>
        </w:rPr>
        <w:t xml:space="preserve">VII, sez.II, </w:t>
      </w:r>
      <w:r>
        <w:rPr/>
        <w:t>art.IX, § 9, p.229) v. CA</w:t>
        <w:softHyphen/>
        <w:t>RATTERE SACRAMENTALE.</w:t>
      </w:r>
    </w:p>
    <w:p>
      <w:pPr>
        <w:pStyle w:val="Normal"/>
        <w:spacing w:before="0" w:after="144"/>
        <w:ind w:left="288" w:hanging="288"/>
        <w:jc w:val="both"/>
        <w:rPr/>
      </w:pPr>
      <w:r>
        <w:rPr/>
        <w:t xml:space="preserve">2. c. </w:t>
      </w:r>
      <w:r>
        <w:rPr>
          <w:i/>
          <w:iCs/>
        </w:rPr>
        <w:t xml:space="preserve">sacerdotale nel V.T.: significato delle vesti del sommo Sacerdote v. </w:t>
      </w:r>
      <w:r>
        <w:rPr/>
        <w:t xml:space="preserve">SACERDOZIO: 3. s. </w:t>
      </w:r>
      <w:r>
        <w:rPr>
          <w:i/>
          <w:iCs/>
        </w:rPr>
        <w:t>prima e dopo Abramo, s. levitico.</w:t>
      </w:r>
    </w:p>
    <w:p>
      <w:pPr>
        <w:pStyle w:val="Normal"/>
        <w:ind w:left="288" w:hanging="288"/>
        <w:rPr/>
      </w:pPr>
      <w:r>
        <w:rPr/>
        <w:t xml:space="preserve">3. c. </w:t>
      </w:r>
      <w:r>
        <w:rPr>
          <w:i/>
          <w:iCs/>
        </w:rPr>
        <w:t>del pane e del vino nel sacrificio eucaristico</w:t>
      </w:r>
    </w:p>
    <w:p>
      <w:pPr>
        <w:pStyle w:val="Normal"/>
        <w:jc w:val="both"/>
        <w:rPr/>
      </w:pPr>
      <w:r>
        <w:rPr/>
        <w:t xml:space="preserve">383. I </w:t>
      </w:r>
      <w:r>
        <w:rPr>
          <w:i/>
          <w:iCs/>
        </w:rPr>
        <w:t>Sacerdoti, che rinnovano il sacri</w:t>
        <w:softHyphen/>
        <w:t>ficio che fece il Salvatore, mettono essi di nuovo il Salvatore a morte?</w:t>
      </w:r>
    </w:p>
    <w:p>
      <w:pPr>
        <w:pStyle w:val="Normal"/>
        <w:jc w:val="both"/>
        <w:rPr/>
      </w:pPr>
      <w:r>
        <w:rPr/>
        <w:t>No, i Sacerdoti, che rinnovano il sacrifi</w:t>
        <w:softHyphen/>
        <w:t>cio che fece il Salvatore, non mettono di nuovo il Salvatore a morte, poiché, essendo egli risorto glorioso, non può più morire.</w:t>
      </w:r>
    </w:p>
    <w:p>
      <w:pPr>
        <w:pStyle w:val="Normal"/>
        <w:jc w:val="both"/>
        <w:rPr/>
      </w:pPr>
      <w:r>
        <w:rPr/>
        <w:t xml:space="preserve">384. </w:t>
      </w:r>
      <w:r>
        <w:rPr>
          <w:i/>
          <w:iCs/>
        </w:rPr>
        <w:t>In qual maniera adunque i Sacer</w:t>
        <w:softHyphen/>
        <w:t>doti rappresentano e rinnovano il sacri</w:t>
        <w:softHyphen/>
        <w:t>ficio del Salvatore?</w:t>
      </w:r>
    </w:p>
    <w:p>
      <w:pPr>
        <w:pStyle w:val="Normal"/>
        <w:jc w:val="both"/>
        <w:rPr/>
      </w:pPr>
      <w:r>
        <w:rPr/>
        <w:t>I Sacerdoti rappresentano e rinnovano il sacrificio del Salvatore colla consacra</w:t>
        <w:softHyphen/>
        <w:t>zione del pane e del vino.</w:t>
      </w:r>
    </w:p>
    <w:p>
      <w:pPr>
        <w:pStyle w:val="Normal"/>
        <w:rPr/>
      </w:pPr>
      <w:r>
        <w:rPr/>
        <w:t xml:space="preserve">385. </w:t>
      </w:r>
      <w:r>
        <w:rPr>
          <w:i/>
          <w:iCs/>
        </w:rPr>
        <w:t>Che cosa è la consacrazione del pane e del vino?</w:t>
      </w:r>
    </w:p>
    <w:p>
      <w:pPr>
        <w:pStyle w:val="Normal"/>
        <w:jc w:val="both"/>
        <w:rPr/>
      </w:pPr>
      <w:r>
        <w:rPr/>
        <w:t xml:space="preserve">La consacrazione del pane e del vino è una trasmutazione, per la quale tutta la sostanza del pane si cangia nel corpo di Cristo, e tutta la sostanza del vino si cangia nel sangue di Cristo, al proferire che fa il Sacerdote certe divine parole. 386. </w:t>
      </w:r>
      <w:r>
        <w:rPr>
          <w:i/>
          <w:iCs/>
        </w:rPr>
        <w:t>Quali sono le divine parole, per le quali il Sacerdote trasmuta la sostanza del pane nel corpo di Cristo?</w:t>
      </w:r>
    </w:p>
    <w:p>
      <w:pPr>
        <w:pStyle w:val="Normal"/>
        <w:jc w:val="both"/>
        <w:rPr/>
      </w:pPr>
      <w:r>
        <w:rPr/>
        <w:t>Le divine parole, per le quali il Sacer</w:t>
        <w:softHyphen/>
        <w:t>dote trasmuta la sostanza del pane nel corpo di Cristo, pronunciate da lui in persona di Cristo, sono: «Questo è il mio corpo».</w:t>
      </w:r>
    </w:p>
    <w:p>
      <w:pPr>
        <w:pStyle w:val="Normal"/>
        <w:jc w:val="both"/>
        <w:rPr/>
      </w:pPr>
      <w:r>
        <w:rPr/>
        <w:t xml:space="preserve">387. </w:t>
      </w:r>
      <w:r>
        <w:rPr>
          <w:i/>
          <w:iCs/>
        </w:rPr>
        <w:t>Quali sono le divine parole, per le quali il Sacerdote trasmuta la sostanza del vino nel sangue di Cristo?</w:t>
      </w:r>
    </w:p>
    <w:p>
      <w:pPr>
        <w:pStyle w:val="Normal"/>
        <w:jc w:val="both"/>
        <w:rPr/>
      </w:pPr>
      <w:r>
        <w:rPr/>
        <w:t>Le divine parole, per le quali il Sacerdote trasmuta la sostanza del vino nel sangue di Cristo, pronunciate da lui in persona di Cristo, sono: «Questo è il calice del mio sangue, del nuovo ed eterno testamento misterio di fede: che per voi e per molti sarà sparso in remissione de' peccati».</w:t>
      </w:r>
    </w:p>
    <w:p>
      <w:pPr>
        <w:pStyle w:val="Normal"/>
        <w:jc w:val="both"/>
        <w:rPr/>
      </w:pPr>
      <w:r>
        <w:rPr/>
        <w:t xml:space="preserve">388. </w:t>
      </w:r>
      <w:r>
        <w:rPr>
          <w:i/>
          <w:iCs/>
        </w:rPr>
        <w:t>Come è possibile che il Sacerdote, col solo pronunciare queste parole, tra</w:t>
        <w:softHyphen/>
        <w:t>smuti la sostanza del pane e del vino nel corpo e nel sangue di Cristo?</w:t>
      </w:r>
    </w:p>
    <w:p>
      <w:pPr>
        <w:pStyle w:val="Normal"/>
        <w:spacing w:before="0" w:after="144"/>
        <w:jc w:val="both"/>
        <w:rPr/>
      </w:pPr>
      <w:r>
        <w:rPr/>
        <w:t>Egli è possibile che il Sacerdote col so</w:t>
        <w:softHyphen/>
        <w:t>lo pronunciare queste parole trasmuti la sostanza del pane e del vino nel corpo e nel sangue di Cristo, perché non lo fa il Sacerdote per propria virtù, ma per la virtù a lui comunicata da Cristo nel Sa</w:t>
        <w:softHyphen/>
        <w:t xml:space="preserve">cramento dell'Ordine; e Cristo stesso è quegli che pel ministero del Sacerdote opera una sì stupenda trasmutazione. </w:t>
      </w:r>
      <w:r>
        <w:rPr>
          <w:i/>
          <w:iCs/>
        </w:rPr>
        <w:t xml:space="preserve">(Catech. Or. </w:t>
      </w:r>
      <w:r>
        <w:rPr/>
        <w:t>Id., nn.383-388) v. EUCA</w:t>
        <w:softHyphen/>
        <w:t xml:space="preserve">RISTIA; SACRIFICIO: 5. s. </w:t>
      </w:r>
      <w:r>
        <w:rPr>
          <w:i/>
          <w:iCs/>
        </w:rPr>
        <w:t>eucaristi</w:t>
        <w:softHyphen/>
      </w:r>
      <w:r>
        <w:rPr/>
        <w:t>co; TRANSUSTANZIAZIONE.</w:t>
      </w:r>
    </w:p>
    <w:p>
      <w:pPr>
        <w:pStyle w:val="Normal"/>
        <w:ind w:left="288" w:hanging="288"/>
        <w:jc w:val="both"/>
        <w:rPr/>
      </w:pPr>
      <w:r>
        <w:rPr/>
        <w:t xml:space="preserve">4. c. </w:t>
      </w:r>
      <w:r>
        <w:rPr>
          <w:i/>
          <w:iCs/>
        </w:rPr>
        <w:t xml:space="preserve">dell'uomo a Dio e alla vita perfetta </w:t>
      </w:r>
      <w:r>
        <w:rPr/>
        <w:t xml:space="preserve">v. CARITA: 2. c. </w:t>
      </w:r>
      <w:r>
        <w:rPr>
          <w:i/>
          <w:iCs/>
        </w:rPr>
        <w:t xml:space="preserve">perfetta; </w:t>
      </w:r>
      <w:r>
        <w:rPr/>
        <w:t xml:space="preserve">VITA: 9. v. </w:t>
      </w:r>
      <w:r>
        <w:rPr>
          <w:i/>
          <w:iCs/>
        </w:rPr>
        <w:t>cristiana comune e perfetta religiosa.</w:t>
      </w:r>
    </w:p>
    <w:p>
      <w:pPr>
        <w:pStyle w:val="Normal"/>
        <w:rPr>
          <w:rFonts w:ascii="Bookman Old Style" w:hAnsi="Bookman Old Style" w:cs="Bookman Old Style"/>
          <w:spacing w:val="24"/>
          <w:sz w:val="14"/>
          <w:szCs w:val="14"/>
        </w:rPr>
      </w:pPr>
      <w:r>
        <w:rPr>
          <w:rFonts w:cs="Bookman Old Style" w:ascii="Bookman Old Style" w:hAnsi="Bookman Old Style"/>
          <w:spacing w:val="24"/>
          <w:sz w:val="14"/>
          <w:szCs w:val="14"/>
        </w:rPr>
        <w:t>CONSAPEVOLEZZA INTELLETTIVA</w:t>
      </w:r>
    </w:p>
    <w:p>
      <w:pPr>
        <w:pStyle w:val="Normal"/>
        <w:rPr/>
      </w:pPr>
      <w:r>
        <w:rPr/>
        <w:t>496</w:t>
      </w:r>
    </w:p>
    <w:p>
      <w:pPr>
        <w:pStyle w:val="Normal"/>
        <w:spacing w:before="0" w:after="360"/>
        <w:jc w:val="both"/>
        <w:rPr/>
      </w:pPr>
      <w:r>
        <w:rPr/>
        <w:t>CONSAPEVOLEZZA INTELLETTI</w:t>
        <w:softHyphen/>
        <w:t xml:space="preserve">VA La coscienza è la </w:t>
      </w:r>
      <w:r>
        <w:rPr>
          <w:i/>
          <w:iCs/>
        </w:rPr>
        <w:t xml:space="preserve">consapevolezza </w:t>
      </w:r>
      <w:r>
        <w:rPr/>
        <w:t xml:space="preserve">(19) del bene o del male morale che noi stessi facciamo. Ora l'esser consapevole del bene o del male morale, non forma il bene ed il male morale, ma lo suppone. </w:t>
      </w:r>
      <w:r>
        <w:rPr>
          <w:i/>
          <w:iCs/>
        </w:rPr>
        <w:t xml:space="preserve">(St. Sist. Princ. Mor., </w:t>
      </w:r>
      <w:r>
        <w:rPr/>
        <w:t xml:space="preserve">cap V, art.X, p.237) Giova ancora considerare, che quando si dice </w:t>
      </w:r>
      <w:r>
        <w:rPr>
          <w:i/>
          <w:iCs/>
        </w:rPr>
        <w:t xml:space="preserve">coscienza o </w:t>
      </w:r>
      <w:r>
        <w:rPr/>
        <w:t xml:space="preserve">consapevolezza, dicesi qualche cosa di stabile nell'uomo, e non un atto passeggero. (Soc. s. </w:t>
      </w:r>
      <w:r>
        <w:rPr>
          <w:i/>
          <w:iCs/>
        </w:rPr>
        <w:t xml:space="preserve">Fine, </w:t>
      </w:r>
      <w:r>
        <w:rPr/>
        <w:t xml:space="preserve">lib.IV, cap.IV, p.340) v. COSCIENZA: I. c., c. </w:t>
      </w:r>
      <w:r>
        <w:rPr>
          <w:i/>
          <w:iCs/>
        </w:rPr>
        <w:t>storica, consapevolezza intellettiva.</w:t>
      </w:r>
    </w:p>
    <w:p>
      <w:pPr>
        <w:pStyle w:val="Normal"/>
        <w:spacing w:before="0" w:after="360"/>
        <w:jc w:val="both"/>
        <w:rPr/>
      </w:pPr>
      <w:r>
        <w:rPr/>
        <w:t>CONSEGUENTI SINTETICI DEL</w:t>
        <w:softHyphen/>
        <w:t>LE SOSTANZE 850. Si dirà che l'ani</w:t>
        <w:softHyphen/>
        <w:t>ma ha per sua essenza di esser forma o entelechia del corpo. - Sebbene noi ab</w:t>
        <w:softHyphen/>
        <w:t>biamo già dichiarato come ciò si debba intendere nella prima parte, tuttavia con</w:t>
        <w:softHyphen/>
        <w:t>viene, che a dissipare 1'obbiezione, qui si aggiunga qualche cosa. Se per corpo s'intende un ente diverso dall'anima, in tal caso non si può dire che l'essenza dell'anima consista nell'esser forma del corpo, perché l'azione o la relazione di due enti non costituisce mai l'essenza né la sostanza di niuno di essi. Questa rela</w:t>
        <w:softHyphen/>
        <w:t>zione può bensì conseguire necessaria</w:t>
        <w:softHyphen/>
        <w:t>mente alla sostanza di uno d'entrambi questi enti; ma ciò che consegue alla so</w:t>
        <w:softHyphen/>
        <w:t>stanza, non è sostanza. Dico che conse</w:t>
        <w:softHyphen/>
        <w:t>gue alla sostanza, perocché le sostanze sono così fra loro unite e quasi costipate nella natura dell'universo che le une col</w:t>
        <w:softHyphen/>
        <w:t>le altre si sostengono e producono, sic</w:t>
        <w:softHyphen/>
        <w:t>ché diventano condizioni reciproche del</w:t>
        <w:softHyphen/>
        <w:t xml:space="preserve">la loro esistenza; e queste conseguenze noi le chiamiamo </w:t>
      </w:r>
      <w:r>
        <w:rPr>
          <w:i/>
          <w:iCs/>
        </w:rPr>
        <w:t xml:space="preserve">conseguenti sintetici delle sostanze. (Psicol., </w:t>
      </w:r>
      <w:r>
        <w:rPr/>
        <w:t>n.850)</w:t>
      </w:r>
    </w:p>
    <w:p>
      <w:pPr>
        <w:pStyle w:val="Normal"/>
        <w:spacing w:before="0" w:after="144"/>
        <w:jc w:val="both"/>
        <w:rPr/>
      </w:pPr>
      <w:r>
        <w:rPr/>
        <w:t xml:space="preserve">CONSEGUENZA,CONSEGUENTE Somm. </w:t>
      </w:r>
      <w:r>
        <w:rPr>
          <w:i/>
          <w:iCs/>
        </w:rPr>
        <w:t xml:space="preserve">I. c., conseguente; </w:t>
      </w:r>
      <w:r>
        <w:rPr/>
        <w:t xml:space="preserve">2. </w:t>
      </w:r>
      <w:r>
        <w:rPr>
          <w:i/>
          <w:iCs/>
        </w:rPr>
        <w:t>sofisma della c.</w:t>
      </w:r>
    </w:p>
    <w:p>
      <w:pPr>
        <w:pStyle w:val="Normal"/>
        <w:rPr>
          <w:i/>
          <w:i/>
          <w:iCs/>
        </w:rPr>
      </w:pPr>
      <w:r>
        <w:rPr>
          <w:i/>
          <w:iCs/>
        </w:rPr>
        <w:t>I. c., conseguente</w:t>
      </w:r>
    </w:p>
    <w:p>
      <w:pPr>
        <w:pStyle w:val="Normal"/>
        <w:spacing w:before="216" w:after="0"/>
        <w:rPr/>
      </w:pPr>
      <w:r>
        <w:rPr/>
        <w:t xml:space="preserve">339. </w:t>
      </w:r>
      <w:r>
        <w:rPr>
          <w:i/>
          <w:iCs/>
        </w:rPr>
        <w:t xml:space="preserve">1 principi </w:t>
      </w:r>
      <w:r>
        <w:rPr/>
        <w:t>sono de' giudizi universa</w:t>
        <w:softHyphen/>
      </w:r>
    </w:p>
    <w:p>
      <w:pPr>
        <w:pStyle w:val="Normal"/>
        <w:jc w:val="both"/>
        <w:rPr/>
      </w:pPr>
      <w:r>
        <w:rPr/>
        <w:t xml:space="preserve">lissimi per sé evidenti, che comunicano la luce della verità e quindi la certezza a tutti gli altri giudizi che si estraggono dal loro seno, dove sono implicitamente contenuti, e che, in rispetto a quelli, si chiamano </w:t>
      </w:r>
      <w:r>
        <w:rPr>
          <w:i/>
          <w:iCs/>
        </w:rPr>
        <w:t xml:space="preserve">conseguenze. (Log., </w:t>
      </w:r>
      <w:r>
        <w:rPr/>
        <w:t>n.339)</w:t>
      </w:r>
    </w:p>
    <w:p>
      <w:pPr>
        <w:pStyle w:val="Normal"/>
        <w:jc w:val="both"/>
        <w:rPr/>
      </w:pPr>
      <w:r>
        <w:rPr/>
        <w:t>773. Aristotele scrisse due libri col tito</w:t>
        <w:softHyphen/>
      </w:r>
      <w:r>
        <w:rPr>
          <w:i/>
          <w:iCs/>
        </w:rPr>
        <w:t xml:space="preserve">lo Del sillogismo, </w:t>
      </w:r>
      <w:r>
        <w:rPr/>
        <w:t xml:space="preserve">due altri col titolo </w:t>
      </w:r>
      <w:r>
        <w:rPr>
          <w:i/>
          <w:iCs/>
        </w:rPr>
        <w:t xml:space="preserve">Della dimostrazione: </w:t>
      </w:r>
      <w:r>
        <w:rPr/>
        <w:t>pare che al tempo di Galeno, venute in disuso queste inti</w:t>
        <w:softHyphen/>
        <w:t>tolazioni, che esprimevano chiaramente l'argomento di que' libri, invalesse l'u</w:t>
        <w:softHyphen/>
        <w:t xml:space="preserve">so di chiamarli </w:t>
      </w:r>
      <w:r>
        <w:rPr>
          <w:i/>
          <w:iCs/>
        </w:rPr>
        <w:t xml:space="preserve">Analitici priori, </w:t>
      </w:r>
      <w:r>
        <w:rPr/>
        <w:t xml:space="preserve">e </w:t>
      </w:r>
      <w:r>
        <w:rPr>
          <w:i/>
          <w:iCs/>
        </w:rPr>
        <w:t>Anali</w:t>
        <w:softHyphen/>
        <w:t xml:space="preserve">tici posteriori. </w:t>
      </w:r>
      <w:r>
        <w:rPr/>
        <w:t>Si può osservare che quando s'abbandonano delle formole chiare, surrogandovi altre formole con</w:t>
        <w:softHyphen/>
        <w:t>venzionali ed oscure, è venuto il tempo del decadimento delle scienze.</w:t>
      </w:r>
    </w:p>
    <w:p>
      <w:pPr>
        <w:pStyle w:val="Normal"/>
        <w:jc w:val="both"/>
        <w:rPr/>
      </w:pPr>
      <w:r>
        <w:rPr/>
        <w:t xml:space="preserve">Gli uni e gli altri si dicono Analitici (45), perché analizzano il sillogismo: i primi rispetto alla sua forma, i secondi rispetto alla sua materia. L'Analisi della forma è detta da Aristotele: </w:t>
      </w:r>
      <w:r>
        <w:rPr>
          <w:i/>
          <w:iCs/>
        </w:rPr>
        <w:t xml:space="preserve">analisi della conseguenza; </w:t>
      </w:r>
      <w:r>
        <w:rPr/>
        <w:t>quella della materia: ana</w:t>
        <w:softHyphen/>
      </w:r>
      <w:r>
        <w:rPr>
          <w:i/>
          <w:iCs/>
        </w:rPr>
        <w:t>lisi del conseguente.</w:t>
      </w:r>
    </w:p>
    <w:p>
      <w:pPr>
        <w:pStyle w:val="Normal"/>
        <w:jc w:val="both"/>
        <w:rPr/>
      </w:pPr>
      <w:r>
        <w:rPr/>
        <w:t xml:space="preserve">Questa distinzione tra la </w:t>
      </w:r>
      <w:r>
        <w:rPr>
          <w:i/>
          <w:iCs/>
        </w:rPr>
        <w:t xml:space="preserve">conseguenza </w:t>
      </w:r>
      <w:r>
        <w:rPr/>
        <w:t xml:space="preserve">e </w:t>
      </w:r>
      <w:r>
        <w:rPr>
          <w:i/>
          <w:iCs/>
        </w:rPr>
        <w:t xml:space="preserve">il conseguente </w:t>
      </w:r>
      <w:r>
        <w:rPr/>
        <w:t>può utilmente mantener</w:t>
        <w:softHyphen/>
        <w:t>si. La conseguenza è quella che viene legittimamente dalle premesse sieno queste vere o false, ipotetiche o proba</w:t>
        <w:softHyphen/>
        <w:t>bili: il conseguente è ciò che si contiene nella conseguenza, e questo non può es</w:t>
        <w:softHyphen/>
        <w:t>ser vero, se non a condizione che le pre</w:t>
        <w:softHyphen/>
        <w:t>messe sieno vere. Può darsi dunque una conseguenza giusta, la qual sia un con</w:t>
        <w:softHyphen/>
        <w:t>seguente falso, in quanto la proposizio</w:t>
        <w:softHyphen/>
        <w:t>ne è bensì legittimamente dedotta, ma contiene il falso perché è falsa la pre</w:t>
        <w:softHyphen/>
        <w:t xml:space="preserve">messa (46). </w:t>
      </w:r>
      <w:r>
        <w:rPr>
          <w:i/>
          <w:iCs/>
        </w:rPr>
        <w:t xml:space="preserve">(Log., </w:t>
      </w:r>
      <w:r>
        <w:rPr/>
        <w:t>n.773)</w:t>
      </w:r>
    </w:p>
    <w:p>
      <w:pPr>
        <w:pStyle w:val="Normal"/>
        <w:spacing w:before="0" w:after="144"/>
        <w:jc w:val="both"/>
        <w:rPr/>
      </w:pPr>
      <w:r>
        <w:rPr>
          <w:rFonts w:cs="Bookman Old Style" w:ascii="Bookman Old Style" w:hAnsi="Bookman Old Style"/>
          <w:spacing w:val="24"/>
          <w:sz w:val="14"/>
          <w:szCs w:val="14"/>
        </w:rPr>
        <w:t xml:space="preserve">CONSEGUENTE, [...] </w:t>
      </w:r>
      <w:r>
        <w:rPr/>
        <w:t xml:space="preserve">la parte conseguente </w:t>
      </w:r>
      <w:r>
        <w:rPr>
          <w:i/>
          <w:iCs/>
        </w:rPr>
        <w:t xml:space="preserve">dell'essenza, </w:t>
      </w:r>
      <w:r>
        <w:rPr/>
        <w:t>è uno dei dieci predica</w:t>
        <w:softHyphen/>
        <w:t>menti costituito da una classe di predi</w:t>
        <w:softHyphen/>
        <w:t xml:space="preserve">cati. </w:t>
      </w:r>
      <w:r>
        <w:rPr>
          <w:i/>
          <w:iCs/>
        </w:rPr>
        <w:t xml:space="preserve">(Log., </w:t>
      </w:r>
      <w:r>
        <w:rPr/>
        <w:t>Indice delle materie) v. DE</w:t>
        <w:softHyphen/>
        <w:t>DUZIONE; ILLAZIONE.</w:t>
      </w:r>
    </w:p>
    <w:p>
      <w:pPr>
        <w:pStyle w:val="Normal"/>
        <w:rPr/>
      </w:pPr>
      <w:r>
        <w:rPr/>
        <w:t xml:space="preserve">2. </w:t>
      </w:r>
      <w:r>
        <w:rPr>
          <w:i/>
          <w:iCs/>
        </w:rPr>
        <w:t>sofisma della c.</w:t>
      </w:r>
    </w:p>
    <w:p>
      <w:pPr>
        <w:pStyle w:val="Normal"/>
        <w:spacing w:before="216" w:after="0"/>
        <w:jc w:val="both"/>
        <w:rPr/>
      </w:pPr>
      <w:r>
        <w:rPr/>
        <w:t>744. Le premesse possono esser vere, ma la maggiore non contenere la con</w:t>
        <w:softHyphen/>
        <w:t>clusione, e la minore non essere effica-</w:t>
      </w:r>
    </w:p>
    <w:p>
      <w:pPr>
        <w:pStyle w:val="Normal"/>
        <w:rPr>
          <w:spacing w:val="2"/>
        </w:rPr>
      </w:pPr>
      <w:r>
        <w:rPr>
          <w:spacing w:val="2"/>
        </w:rPr>
        <w:t>497</w:t>
      </w:r>
    </w:p>
    <w:p>
      <w:pPr>
        <w:pStyle w:val="Normal"/>
        <w:rPr>
          <w:spacing w:val="2"/>
        </w:rPr>
      </w:pPr>
      <w:r>
        <w:rPr>
          <w:spacing w:val="2"/>
        </w:rPr>
        <w:t>CONSENSO</w:t>
      </w:r>
    </w:p>
    <w:p>
      <w:pPr>
        <w:pStyle w:val="Normal"/>
        <w:spacing w:before="0" w:after="360"/>
        <w:jc w:val="both"/>
        <w:rPr/>
      </w:pPr>
      <w:r>
        <w:rPr>
          <w:spacing w:val="2"/>
        </w:rPr>
        <w:t xml:space="preserve">ce a provare che la contenga. In tal caso non si può cavarne la conseguenza, e dicesi </w:t>
      </w:r>
      <w:r>
        <w:rPr>
          <w:i/>
          <w:iCs/>
        </w:rPr>
        <w:t xml:space="preserve">sofisma della conseguenza </w:t>
      </w:r>
      <w:r>
        <w:rPr>
          <w:spacing w:val="2"/>
        </w:rPr>
        <w:t>(Sofi</w:t>
        <w:softHyphen/>
        <w:t xml:space="preserve">sma xv). [...]. </w:t>
      </w:r>
      <w:r>
        <w:rPr>
          <w:i/>
          <w:iCs/>
        </w:rPr>
        <w:t xml:space="preserve">(Log., </w:t>
      </w:r>
      <w:r>
        <w:rPr>
          <w:spacing w:val="2"/>
        </w:rPr>
        <w:t>n.744)</w:t>
      </w:r>
    </w:p>
    <w:p>
      <w:pPr>
        <w:pStyle w:val="Normal"/>
        <w:spacing w:before="0" w:after="360"/>
        <w:rPr/>
      </w:pPr>
      <w:r>
        <w:rPr>
          <w:spacing w:val="2"/>
        </w:rPr>
        <w:t>CONSENSO MORALE v. INTEN</w:t>
        <w:softHyphen/>
        <w:t xml:space="preserve">ZIONE: 1. </w:t>
      </w:r>
      <w:r>
        <w:rPr>
          <w:i/>
          <w:iCs/>
        </w:rPr>
        <w:t>i. morale.</w:t>
      </w:r>
    </w:p>
    <w:p>
      <w:pPr>
        <w:pStyle w:val="Normal"/>
        <w:jc w:val="both"/>
        <w:rPr>
          <w:spacing w:val="2"/>
        </w:rPr>
      </w:pPr>
      <w:r>
        <w:rPr>
          <w:spacing w:val="2"/>
        </w:rPr>
        <w:t>CONSENSO, CONSENTIMENTO DELLA VOLONTÀ, 1° STRUMEN</w:t>
        <w:softHyphen/>
        <w:t>TO DELL'ARTE SPIRITUALE DEI NOVIZI DELL'ISTITUTO DELLA CARITÀ 184. E dopo che ai novizi è stata data la completa cognizione della perfezione che cercano, si devono infor</w:t>
        <w:softHyphen/>
        <w:t>mare con ogni cura su quelle specie di atti con cui, come con altrettanti stru</w:t>
        <w:softHyphen/>
        <w:t>menti, potranno procurarsela con l'aiuto di Dio.</w:t>
      </w:r>
    </w:p>
    <w:p>
      <w:pPr>
        <w:pStyle w:val="Normal"/>
        <w:jc w:val="both"/>
        <w:rPr>
          <w:spacing w:val="2"/>
        </w:rPr>
      </w:pPr>
      <w:r>
        <w:rPr>
          <w:spacing w:val="2"/>
        </w:rPr>
        <w:t>E questi strumenti dell'arte spirituale, che adoperati notte e giorno dai novizi produrranno la loro perfezione, sono dodici, e cioè:</w:t>
      </w:r>
    </w:p>
    <w:p>
      <w:pPr>
        <w:pStyle w:val="Normal"/>
        <w:rPr>
          <w:spacing w:val="2"/>
        </w:rPr>
      </w:pPr>
      <w:r>
        <w:rPr>
          <w:spacing w:val="2"/>
        </w:rPr>
        <w:t>1. il consenso della volontà, [...].</w:t>
      </w:r>
    </w:p>
    <w:p>
      <w:pPr>
        <w:pStyle w:val="Normal"/>
        <w:spacing w:before="216" w:after="0"/>
        <w:jc w:val="both"/>
        <w:rPr>
          <w:spacing w:val="2"/>
        </w:rPr>
      </w:pPr>
      <w:r>
        <w:rPr>
          <w:spacing w:val="2"/>
        </w:rPr>
        <w:t>185. I. E per dire qualcosa di ciascuno, si deve anzitutto curare con molta dili</w:t>
        <w:softHyphen/>
        <w:t>genza l'unione e la conformità vicende</w:t>
        <w:softHyphen/>
        <w:t>vole (D.), e non si deve permettere ciò che vi si oppone, affinché, uniti fra di loro con il vincolo della carità fraterna, possano meglio e più efficacemente im</w:t>
        <w:softHyphen/>
        <w:t>pegnarsi nell'ossequio di Dio e nell'aiu</w:t>
        <w:softHyphen/>
        <w:t>to del prossimo. Perciò, il novizio che desidera pervenire alla forma perfetta (a cui appunto tende ogni sua fatica), deve prima, entrato in se stesso, disporre e dirigere la sua volontà in modo che essa sia sempre incline a consentire con quella degli altri e, per quanto è possibi</w:t>
        <w:softHyphen/>
        <w:t>le, a concordarvi in ogni cosa. Otterrà ciò se, per quanto riguarda l'intelletto, sarà sempre pronto, con santa discrezio</w:t>
        <w:softHyphen/>
        <w:t>ne, a considerare nel senso migliore ciò che gli altri dicono e fanno; e nel giudi</w:t>
        <w:softHyphen/>
        <w:t>care sarà così prevenuto dall'umile sen</w:t>
        <w:softHyphen/>
        <w:t>timento di se stesso, che prima dell'esa</w:t>
        <w:softHyphen/>
        <w:t>me, a parità del resto, sembri piuttosto</w:t>
      </w:r>
    </w:p>
    <w:p>
      <w:pPr>
        <w:pStyle w:val="Normal"/>
        <w:jc w:val="both"/>
        <w:rPr>
          <w:spacing w:val="2"/>
        </w:rPr>
      </w:pPr>
      <w:r>
        <w:rPr>
          <w:spacing w:val="2"/>
        </w:rPr>
        <w:t>inclinare in altrui favore che in proprio; inoltre se neppure un minimo di amor proprio disordinato lo ritrarrà o lo ritar</w:t>
        <w:softHyphen/>
        <w:t>derà dall'esaminare con ogni considera</w:t>
        <w:softHyphen/>
        <w:t>zione ciò che è favorevole al parere al</w:t>
        <w:softHyphen/>
        <w:t>trui; e infine se, non appena avrà ricono</w:t>
        <w:softHyphen/>
        <w:t>sciuto vero il parere altrui e falso il pro</w:t>
        <w:softHyphen/>
        <w:t>prio, deposto questo abbraccerà quello, godendo ogni volta che può, in tutto o in parte, di consentire con il parere al</w:t>
        <w:softHyphen/>
        <w:t>trui; e questo sia per l'atto di umiltà che gli si dà occasione di manifestare, sia per la carità verso gli altri, che ci fa go</w:t>
        <w:softHyphen/>
        <w:t>dere di ogni cosa a loro favorevole, sia infine per l'acquisita verità, a cui ade</w:t>
        <w:softHyphen/>
        <w:t>rendo nella carità, il gaudio di un cuore buono diviene completo. E non dovrà contraddire senza necessità la parola del fratello, né far ciò senza modestia e gar</w:t>
        <w:softHyphen/>
        <w:t>bo, né ripetere inutilmente ciò che ha detto, aggravando la contraddizione. Quando poi, per la verità della cosa, non può concordare, in tutto o in parte, con il punto di vista altrui, né dubitare ragionevolmente del proprio, allora non sopporti di malanimo che altri la pensi</w:t>
        <w:softHyphen/>
        <w:t>no diversamente, ma goda che ciascuno abbondi nel proprio sentimento; e con santa libertà, i fratelli, sebbene forse di diversa opinione nell'intelletto, sappia</w:t>
        <w:softHyphen/>
        <w:t>no tuttavia vivere insieme congiunti da strettissima carità. Per quanto riguarda poi la volontà, i novizi e tutti i religiosi dovranno fare a gara nel prevenirsi a vi</w:t>
        <w:softHyphen/>
        <w:t>cenda circa l'arrendersi in tutto all'al</w:t>
        <w:softHyphen/>
        <w:t>trui volere, e anche nel tener nascosto il proprio, perché si faccia l'altrui volontà. E questo ciascuno lo procuri per conto proprio, senza badare se gli altri faccia</w:t>
        <w:softHyphen/>
        <w:t>no lo stesso; infatti, se veramente è sol</w:t>
        <w:softHyphen/>
        <w:t>lecito del suo consenso, non può chie</w:t>
        <w:softHyphen/>
        <w:t>dere se gli altri vogliano consentire o no con lui. Ineffabile è la dolcezza tra fra</w:t>
        <w:softHyphen/>
        <w:t>telli che consentono così fra loro, dei quali può dirsi ciò che dei primi cristia</w:t>
        <w:softHyphen/>
        <w:t>ni dicono gli Atti degli Apostoli: «La moltitudine dei credenti aveva un cuore solo e un'anima sola» (At. 4, 32)! La preghiera di tali fratelli sale all'Onnipo-</w:t>
      </w:r>
    </w:p>
    <w:p>
      <w:pPr>
        <w:pStyle w:val="Normal"/>
        <w:rPr>
          <w:spacing w:val="2"/>
        </w:rPr>
      </w:pPr>
      <w:r>
        <w:rPr>
          <w:spacing w:val="2"/>
        </w:rPr>
        <w:t>CONSENSO</w:t>
      </w:r>
    </w:p>
    <w:p>
      <w:pPr>
        <w:pStyle w:val="Normal"/>
        <w:rPr>
          <w:spacing w:val="2"/>
        </w:rPr>
      </w:pPr>
      <w:r>
        <w:rPr>
          <w:spacing w:val="2"/>
        </w:rPr>
        <w:t>498</w:t>
      </w:r>
    </w:p>
    <w:p>
      <w:pPr>
        <w:pStyle w:val="Normal"/>
        <w:jc w:val="both"/>
        <w:rPr/>
      </w:pPr>
      <w:r>
        <w:rPr>
          <w:spacing w:val="2"/>
        </w:rPr>
        <w:t>tente, poiché abbiamo la parola di Cri</w:t>
        <w:softHyphen/>
        <w:t>sto che dice: «Se due di voi sopra la ter</w:t>
        <w:softHyphen/>
        <w:t>ra si accorderanno per domandare qua</w:t>
        <w:softHyphen/>
        <w:t xml:space="preserve">lunque cosa, il Padre mio che è nei cieli la concederà» </w:t>
      </w:r>
      <w:r>
        <w:rPr>
          <w:i/>
          <w:iCs/>
          <w:spacing w:val="2"/>
        </w:rPr>
        <w:t xml:space="preserve">(Mt. </w:t>
      </w:r>
      <w:r>
        <w:rPr>
          <w:spacing w:val="2"/>
        </w:rPr>
        <w:t xml:space="preserve">18,19). </w:t>
      </w:r>
      <w:r>
        <w:rPr>
          <w:i/>
          <w:iCs/>
          <w:spacing w:val="2"/>
        </w:rPr>
        <w:t xml:space="preserve">(Costit. Ist. Car., </w:t>
      </w:r>
      <w:r>
        <w:rPr>
          <w:spacing w:val="2"/>
        </w:rPr>
        <w:t xml:space="preserve">nn.184-185, traduzione dal latino; cfr. </w:t>
      </w:r>
      <w:r>
        <w:rPr>
          <w:i/>
          <w:iCs/>
          <w:spacing w:val="2"/>
        </w:rPr>
        <w:t xml:space="preserve">Mem, sec. Probaz., </w:t>
      </w:r>
      <w:r>
        <w:rPr>
          <w:spacing w:val="2"/>
        </w:rPr>
        <w:t xml:space="preserve">cap.I, in </w:t>
      </w:r>
      <w:r>
        <w:rPr>
          <w:i/>
          <w:iCs/>
          <w:spacing w:val="2"/>
        </w:rPr>
        <w:t xml:space="preserve">Reg. Ist. Car., </w:t>
      </w:r>
      <w:r>
        <w:rPr>
          <w:spacing w:val="2"/>
        </w:rPr>
        <w:t xml:space="preserve">e in </w:t>
      </w:r>
      <w:r>
        <w:rPr>
          <w:i/>
          <w:iCs/>
          <w:spacing w:val="2"/>
        </w:rPr>
        <w:t>Reg. Soc. Char.)</w:t>
      </w:r>
    </w:p>
    <w:p>
      <w:pPr>
        <w:pStyle w:val="Normal"/>
        <w:jc w:val="both"/>
        <w:rPr/>
      </w:pPr>
      <w:r>
        <w:rPr>
          <w:spacing w:val="2"/>
        </w:rPr>
        <w:t>teria, della sostanza, delle nature, nulla può la conservazione dell'uomo: essa è tutta e solo nelle mani di Dio. Egli agi</w:t>
        <w:softHyphen/>
        <w:t>sce a tal fine continuo nelle creature, e queste altro non sono che il termine del</w:t>
        <w:softHyphen/>
        <w:t xml:space="preserve">l'atto divino; attalché chi ben vede, tutte le cose sono in Dio, e Dio è in tutte le cose. </w:t>
      </w:r>
      <w:r>
        <w:rPr>
          <w:i/>
          <w:iCs/>
          <w:spacing w:val="2"/>
        </w:rPr>
        <w:t xml:space="preserve">(Catechetica, </w:t>
      </w:r>
      <w:r>
        <w:rPr>
          <w:spacing w:val="2"/>
        </w:rPr>
        <w:t>Catechesi V, p.310) v. PROVVIDENZA.</w:t>
      </w:r>
    </w:p>
    <w:p>
      <w:pPr>
        <w:pStyle w:val="Normal"/>
        <w:spacing w:before="0" w:after="144"/>
        <w:jc w:val="both"/>
        <w:rPr/>
      </w:pPr>
      <w:r>
        <w:rPr>
          <w:spacing w:val="2"/>
        </w:rPr>
        <w:t xml:space="preserve">CONSERVAZIONE Somm. </w:t>
      </w:r>
      <w:r>
        <w:rPr>
          <w:i/>
          <w:iCs/>
          <w:spacing w:val="2"/>
        </w:rPr>
        <w:t xml:space="preserve">1. Dio Provvisore e Conservatore di tutte le cose create; 2. sistema politico della c.; </w:t>
      </w:r>
      <w:r>
        <w:rPr>
          <w:spacing w:val="2"/>
        </w:rPr>
        <w:t xml:space="preserve">3. c. </w:t>
      </w:r>
      <w:r>
        <w:rPr>
          <w:i/>
          <w:iCs/>
          <w:spacing w:val="2"/>
        </w:rPr>
        <w:t>del moto.</w:t>
      </w:r>
    </w:p>
    <w:p>
      <w:pPr>
        <w:pStyle w:val="Normal"/>
        <w:ind w:left="288" w:hanging="288"/>
        <w:rPr>
          <w:i/>
          <w:i/>
          <w:iCs/>
          <w:spacing w:val="2"/>
        </w:rPr>
      </w:pPr>
      <w:r>
        <w:rPr>
          <w:i/>
          <w:iCs/>
          <w:spacing w:val="2"/>
        </w:rPr>
        <w:t>1. Dio Provvisore e Conservatore di tut</w:t>
        <w:softHyphen/>
        <w:t>te le cose create</w:t>
      </w:r>
    </w:p>
    <w:p>
      <w:pPr>
        <w:pStyle w:val="Normal"/>
        <w:jc w:val="both"/>
        <w:rPr/>
      </w:pPr>
      <w:r>
        <w:rPr>
          <w:spacing w:val="2"/>
        </w:rPr>
        <w:t xml:space="preserve">63. Voi </w:t>
      </w:r>
      <w:r>
        <w:rPr>
          <w:i/>
          <w:iCs/>
          <w:spacing w:val="2"/>
        </w:rPr>
        <w:t>avete detto che Iddio non è solo Creatore del mondo, ma che è anche Conservatore e Provvisore. Che cosa si</w:t>
        <w:softHyphen/>
        <w:t>gnifica, Iddio è Conservatore?</w:t>
      </w:r>
    </w:p>
    <w:p>
      <w:pPr>
        <w:pStyle w:val="Normal"/>
        <w:jc w:val="both"/>
        <w:rPr>
          <w:spacing w:val="2"/>
        </w:rPr>
      </w:pPr>
      <w:r>
        <w:rPr>
          <w:spacing w:val="2"/>
        </w:rPr>
        <w:t>Iddio è Conservatore significa che egli colla sua onnipotenza conserva conti</w:t>
        <w:softHyphen/>
        <w:t>nuamente le cose create, di maniera che esse cadrebbero di nuovo nel nulla, se egli non le conservasse.</w:t>
      </w:r>
    </w:p>
    <w:p>
      <w:pPr>
        <w:pStyle w:val="Normal"/>
        <w:rPr/>
      </w:pPr>
      <w:r>
        <w:rPr>
          <w:spacing w:val="2"/>
        </w:rPr>
        <w:t xml:space="preserve">64. </w:t>
      </w:r>
      <w:r>
        <w:rPr>
          <w:i/>
          <w:iCs/>
          <w:spacing w:val="2"/>
        </w:rPr>
        <w:t>Che cosa significa Iddio Provviso</w:t>
        <w:softHyphen/>
        <w:t>re?</w:t>
      </w:r>
    </w:p>
    <w:p>
      <w:pPr>
        <w:pStyle w:val="Normal"/>
        <w:jc w:val="both"/>
        <w:rPr/>
      </w:pPr>
      <w:r>
        <w:rPr>
          <w:spacing w:val="2"/>
        </w:rPr>
        <w:t>Iddio è Provvisore, significa che egli colla sua sapienza e bontà dispone tutti gli avvenimenti grandi e piccoli dell'u</w:t>
        <w:softHyphen/>
        <w:t xml:space="preserve">niverso. </w:t>
      </w:r>
      <w:r>
        <w:rPr>
          <w:i/>
          <w:iCs/>
          <w:spacing w:val="2"/>
        </w:rPr>
        <w:t xml:space="preserve">(Catech. Ord. Id., </w:t>
      </w:r>
      <w:r>
        <w:rPr>
          <w:spacing w:val="2"/>
        </w:rPr>
        <w:t>nn.63-64)</w:t>
      </w:r>
    </w:p>
    <w:p>
      <w:pPr>
        <w:pStyle w:val="Normal"/>
        <w:jc w:val="both"/>
        <w:rPr>
          <w:spacing w:val="2"/>
        </w:rPr>
      </w:pPr>
      <w:r>
        <w:rPr>
          <w:spacing w:val="2"/>
        </w:rPr>
        <w:t>E la ragione che Dio non si può fuggire si è appunto perché Dio è conservatore di tutte le cose; il che vuol dire che Dio comunica, partecipa con un atto conti</w:t>
        <w:softHyphen/>
        <w:t>nuo la reale sussistenza a tutte le cose tanto materiali come spirituali, e fa che sussista la materia e la sostanza medesi</w:t>
        <w:softHyphen/>
        <w:t>ma delle cose. Non in tal modo conser</w:t>
        <w:softHyphen/>
        <w:t>va le cose l'uomo: questi per conservar le cose altro non può fare, che rimuove</w:t>
        <w:softHyphen/>
        <w:t>re dalle cose che vuole conservate, tutte quelle forze di altre cose che potrebbero mutare, o alterare comechessia la loro forma e figura: così volendo conservare le frutte, egli cerca di allontanare da es</w:t>
        <w:softHyphen/>
        <w:t>se gli umori corrompenti e il contatto dell'aria. Ma nella sussistenza della ma</w:t>
        <w:softHyphen/>
      </w:r>
    </w:p>
    <w:p>
      <w:pPr>
        <w:pStyle w:val="Normal"/>
        <w:rPr/>
      </w:pPr>
      <w:r>
        <w:rPr>
          <w:i/>
          <w:iCs/>
          <w:spacing w:val="2"/>
        </w:rPr>
        <w:t xml:space="preserve">2. sistema politico della c. Continuazione. Terzo sistema, oltre quello della resistenza e del movimento. </w:t>
      </w:r>
      <w:r>
        <w:rPr>
          <w:spacing w:val="2"/>
        </w:rPr>
        <w:t xml:space="preserve">Il sistema della </w:t>
      </w:r>
      <w:r>
        <w:rPr>
          <w:i/>
          <w:iCs/>
          <w:spacing w:val="2"/>
        </w:rPr>
        <w:t xml:space="preserve">resistenza </w:t>
      </w:r>
      <w:r>
        <w:rPr>
          <w:spacing w:val="2"/>
        </w:rPr>
        <w:t xml:space="preserve">e il sistema del </w:t>
      </w:r>
      <w:r>
        <w:rPr>
          <w:i/>
          <w:iCs/>
          <w:spacing w:val="2"/>
        </w:rPr>
        <w:t xml:space="preserve">movimento </w:t>
      </w:r>
      <w:r>
        <w:rPr>
          <w:spacing w:val="2"/>
        </w:rPr>
        <w:t>furono messi in pratica, e l'esperienza gli ha giudicati.</w:t>
      </w:r>
    </w:p>
    <w:p>
      <w:pPr>
        <w:pStyle w:val="Normal"/>
        <w:rPr/>
      </w:pPr>
      <w:r>
        <w:rPr>
          <w:spacing w:val="2"/>
        </w:rPr>
        <w:t xml:space="preserve">Qual fu l'effetto del sistema della </w:t>
      </w:r>
      <w:r>
        <w:rPr>
          <w:i/>
          <w:iCs/>
          <w:spacing w:val="2"/>
        </w:rPr>
        <w:t>resi</w:t>
        <w:softHyphen/>
        <w:t>stenza?</w:t>
      </w:r>
    </w:p>
    <w:p>
      <w:pPr>
        <w:pStyle w:val="Normal"/>
        <w:rPr/>
      </w:pPr>
      <w:r>
        <w:rPr>
          <w:spacing w:val="2"/>
        </w:rPr>
        <w:t xml:space="preserve">Quello di preparare la via al sistema del </w:t>
      </w:r>
      <w:r>
        <w:rPr>
          <w:i/>
          <w:iCs/>
          <w:spacing w:val="2"/>
        </w:rPr>
        <w:t>movimento.</w:t>
      </w:r>
    </w:p>
    <w:p>
      <w:pPr>
        <w:pStyle w:val="Normal"/>
        <w:rPr>
          <w:spacing w:val="2"/>
        </w:rPr>
      </w:pPr>
      <w:r>
        <w:rPr>
          <w:spacing w:val="2"/>
        </w:rPr>
        <w:t>Questo sembra una contraddizione, e pure è verità di fatto.</w:t>
      </w:r>
    </w:p>
    <w:p>
      <w:pPr>
        <w:pStyle w:val="Normal"/>
        <w:jc w:val="both"/>
        <w:rPr>
          <w:spacing w:val="2"/>
        </w:rPr>
      </w:pPr>
      <w:r>
        <w:rPr>
          <w:spacing w:val="2"/>
        </w:rPr>
        <w:t>Volete voi che gli uomini si sfrenino ad una libertà senza misura? teneteli trop</w:t>
        <w:softHyphen/>
        <w:t>po stretti. Volete che essi si muovano fi</w:t>
        <w:softHyphen/>
        <w:t>no a' movimenti i più pazzi e convulsi? obbligateli ad una perfetta quiete. Se gli stringerete, e li terrete quieti colla forza, l'effetto dello slegarsi dalle vostre ritor</w:t>
        <w:softHyphen/>
        <w:t>te contro natura, e del muoversi, sarà più violento, più disordinato, più cieco; non si potranno domare se non dopo es</w:t>
        <w:softHyphen/>
        <w:t>sersi lungamente sfogata quella immen</w:t>
        <w:softHyphen/>
        <w:t>sa voglia di agitarsi sentita da tutti: in</w:t>
        <w:softHyphen/>
        <w:t>tanto quest'agitazione sembrerà la più bella e la più buona cosa che sia mai stata al mondo: ella si erigerà appunto in un sistema politico nel sistema del movimento.</w:t>
      </w:r>
    </w:p>
    <w:p>
      <w:pPr>
        <w:pStyle w:val="Normal"/>
        <w:jc w:val="both"/>
        <w:rPr>
          <w:spacing w:val="2"/>
        </w:rPr>
      </w:pPr>
      <w:r>
        <w:rPr>
          <w:spacing w:val="2"/>
        </w:rPr>
        <w:t>Il qual sistema appartiene al secolo scorso: a' precedenti quello della resi</w:t>
        <w:softHyphen/>
        <w:t>stenza.</w:t>
      </w:r>
    </w:p>
    <w:p>
      <w:pPr>
        <w:pStyle w:val="Normal"/>
        <w:jc w:val="both"/>
        <w:rPr>
          <w:spacing w:val="2"/>
        </w:rPr>
      </w:pPr>
      <w:r>
        <w:rPr>
          <w:spacing w:val="2"/>
        </w:rPr>
        <w:t>Ma se il sistema della resistenza produ</w:t>
        <w:softHyphen/>
        <w:t>ce naturalmente il sistema del movi</w:t>
        <w:softHyphen/>
        <w:t>mento, qual poi è l'effetto di quest'ulti</w:t>
        <w:softHyphen/>
        <w:t>mo sistema?</w:t>
      </w:r>
    </w:p>
    <w:p>
      <w:pPr>
        <w:pStyle w:val="Normal"/>
        <w:jc w:val="both"/>
        <w:rPr>
          <w:spacing w:val="2"/>
        </w:rPr>
      </w:pPr>
      <w:r>
        <w:rPr>
          <w:spacing w:val="2"/>
        </w:rPr>
        <w:t>L'effetto del sistema del movimento ri</w:t>
        <w:softHyphen/>
        <w:t>dotto alla pratica si è quello di un terzo sistema politico nemico dichiarato di</w:t>
      </w:r>
    </w:p>
    <w:p>
      <w:pPr>
        <w:pStyle w:val="Normal"/>
        <w:rPr/>
      </w:pPr>
      <w:r>
        <w:rPr/>
        <w:t>499</w:t>
      </w:r>
    </w:p>
    <w:p>
      <w:pPr>
        <w:pStyle w:val="Normal"/>
        <w:rPr>
          <w:rFonts w:ascii="Garamond" w:hAnsi="Garamond" w:cs="Garamond"/>
          <w:spacing w:val="2"/>
          <w:sz w:val="18"/>
          <w:szCs w:val="18"/>
        </w:rPr>
      </w:pPr>
      <w:r>
        <w:rPr>
          <w:rFonts w:cs="Garamond" w:ascii="Garamond" w:hAnsi="Garamond"/>
          <w:spacing w:val="2"/>
          <w:sz w:val="18"/>
          <w:szCs w:val="18"/>
        </w:rPr>
        <w:t>CONSERVAZIONE</w:t>
      </w:r>
    </w:p>
    <w:p>
      <w:pPr>
        <w:pStyle w:val="Normal"/>
        <w:rPr/>
      </w:pPr>
      <w:r>
        <w:rPr/>
        <w:t>ogni incivilimento e della società, vo</w:t>
        <w:softHyphen/>
        <w:t>glio dire del sistema di Rousseau.</w:t>
      </w:r>
    </w:p>
    <w:p>
      <w:pPr>
        <w:pStyle w:val="Normal"/>
        <w:jc w:val="both"/>
        <w:rPr/>
      </w:pPr>
      <w:r>
        <w:rPr/>
        <w:t xml:space="preserve">Dopo che è entrato in tutte le menti il principio che </w:t>
      </w:r>
      <w:r>
        <w:rPr>
          <w:i/>
          <w:iCs/>
        </w:rPr>
        <w:t xml:space="preserve">l'incivilimento </w:t>
      </w:r>
      <w:r>
        <w:rPr/>
        <w:t xml:space="preserve">consiste nel </w:t>
      </w:r>
      <w:r>
        <w:rPr>
          <w:i/>
          <w:iCs/>
        </w:rPr>
        <w:t xml:space="preserve">moto perpetuo; </w:t>
      </w:r>
      <w:r>
        <w:rPr/>
        <w:t>dopo che si è pervenuto a credere, esser sufficiente che tutti si muovano, acciocché la società si perfe</w:t>
        <w:softHyphen/>
        <w:t>zioni, senza darsi cura di osservare se gli uomini si muovano per innanzi o per in</w:t>
        <w:softHyphen/>
        <w:t>dietro, per diritto o per traverso, in dan</w:t>
        <w:softHyphen/>
        <w:t>za ordinata o cozzando l'un nell'altro colle teste fino a spaccarsi le cervella; dopo che tutto ciò è passato dalle menti nella realtà, e niuno oggimai può più te</w:t>
        <w:softHyphen/>
        <w:t>nersi fermo al suo posto senza correre e spostare il suo vicino per mettervisi in suo luogo, e tutta intera la società solle</w:t>
        <w:softHyphen/>
        <w:t>vata in piedi s'agita e si sconfonde, e si rabbattuffola per gli vivi stimoli delle ar</w:t>
        <w:softHyphen/>
        <w:t>denti e implacabili passioni; dopo che tutto questo si vide, quali possono essere le riflessioni che a far rimangono allo stanco attore e spettatore? Non sarà egli naturale, che egli si renda nemico della perfettibilità umana, dell'incivilimento e del progresso sociale, dall'istante che s'è sentito dire le tante volte, ciò che è già in tutte le menti, che perfezione, ci</w:t>
        <w:softHyphen/>
        <w:t>viltà, progresso è appunto il tafferuglio di quel moto perpetuo ch'egli vide, e on</w:t>
        <w:softHyphen/>
        <w:t>de anch'egli prese delle scosse e degli urti villani che non gli garbaron troppo, restituendone il più che poté? Qual ma</w:t>
        <w:softHyphen/>
        <w:t>raviglia dunque se Rousseau, l'uomo del secolo XVIII, nel quale il sistema del movimento avea prodotto i suoi effetti negli animi, in mezzo ad una società dis</w:t>
        <w:softHyphen/>
        <w:t>soluta e vaga di appellare raffinamento di civiltà quell'intima sua morale corru</w:t>
        <w:softHyphen/>
        <w:t>zione, si trovasse forzato a convenire che questa facoltà distintiva e quasi illi</w:t>
        <w:softHyphen/>
        <w:t>mitata della perfettibilità fosse la sor</w:t>
        <w:softHyphen/>
        <w:t xml:space="preserve">gente di tutti i malori dell'uomo? Egli non avea e non potea aver della </w:t>
      </w:r>
      <w:r>
        <w:rPr>
          <w:i/>
          <w:iCs/>
        </w:rPr>
        <w:t>perfetti</w:t>
        <w:softHyphen/>
        <w:t xml:space="preserve">bilità </w:t>
      </w:r>
      <w:r>
        <w:rPr/>
        <w:t>umana che l'idea confusa del suo secolo, e però non sapea definirla, se non «quella facoltà la quale, facendo sbocciare col proceder de' secoli i lumi dell'uomo ed i suoi errori, i suoi vizii e</w:t>
      </w:r>
    </w:p>
    <w:p>
      <w:pPr>
        <w:pStyle w:val="Normal"/>
        <w:jc w:val="both"/>
        <w:rPr/>
      </w:pPr>
      <w:r>
        <w:rPr/>
        <w:t>le sue virtù, ne lo rende alla lunga il ti</w:t>
        <w:softHyphen/>
        <w:t xml:space="preserve">ranno di se stesso e della natura». Chi non vede la </w:t>
      </w:r>
      <w:r>
        <w:rPr>
          <w:i/>
          <w:iCs/>
        </w:rPr>
        <w:t xml:space="preserve">perfettibilità </w:t>
      </w:r>
      <w:r>
        <w:rPr/>
        <w:t xml:space="preserve">essersi confusa insieme colla </w:t>
      </w:r>
      <w:r>
        <w:rPr>
          <w:i/>
          <w:iCs/>
        </w:rPr>
        <w:t xml:space="preserve">deteriorabilità? </w:t>
      </w:r>
      <w:r>
        <w:rPr/>
        <w:t>e Rous</w:t>
        <w:softHyphen/>
        <w:t>seau definire più tosto il moto e lo svi</w:t>
        <w:softHyphen/>
        <w:t>luppo in genere dell'uomo e della so</w:t>
        <w:softHyphen/>
        <w:t>cietà, che non sia il moto e lo sviluppo che perfeziona? Di nuovo adunque, qual maraviglia, che 1'uom rattristato e instiz</w:t>
        <w:softHyphen/>
        <w:t>zito da tutto ciò che si chiamava incivili</w:t>
        <w:softHyphen/>
        <w:t>mento, ed era corruttela, si lamentasse della facoltà all'uom conceduta di perfe</w:t>
        <w:softHyphen/>
        <w:t>zionarsi così malamente dal suo secolo intesa, come di quella che «avea tratto l'uomo dalla nativa stupidezza ed igno</w:t>
        <w:softHyphen/>
        <w:t>ranza, da quella originaria condizione, nella quale non sarebb'egli stato diverso dalle bestie, e simile ad esse avrebbe al</w:t>
        <w:softHyphen/>
        <w:t>meno menato per le foreste giorni tran</w:t>
        <w:softHyphen/>
        <w:t>quilli ed innocenti»?</w:t>
      </w:r>
    </w:p>
    <w:p>
      <w:pPr>
        <w:pStyle w:val="Normal"/>
        <w:spacing w:before="0" w:after="144"/>
        <w:jc w:val="both"/>
        <w:rPr/>
      </w:pPr>
      <w:r>
        <w:rPr/>
        <w:t>Apparisce ora qual sia l'incatenamento de' tre sistemi esclusivi di cui parliamo, dominante ciascuno alla sua volta. [...]. I tre sistemi annunziati si possono adun</w:t>
        <w:softHyphen/>
        <w:t xml:space="preserve">que chiamare il primo della </w:t>
      </w:r>
      <w:r>
        <w:rPr>
          <w:i/>
          <w:iCs/>
        </w:rPr>
        <w:t>conserva</w:t>
        <w:softHyphen/>
        <w:t xml:space="preserve">zione eccessiva, il </w:t>
      </w:r>
      <w:r>
        <w:rPr/>
        <w:t xml:space="preserve">secondo della </w:t>
      </w:r>
      <w:r>
        <w:rPr>
          <w:i/>
          <w:iCs/>
        </w:rPr>
        <w:t>ecces</w:t>
        <w:softHyphen/>
        <w:t xml:space="preserve">siva produzione, il </w:t>
      </w:r>
      <w:r>
        <w:rPr/>
        <w:t xml:space="preserve">terzo della </w:t>
      </w:r>
      <w:r>
        <w:rPr>
          <w:i/>
          <w:iCs/>
        </w:rPr>
        <w:t>distruzio</w:t>
        <w:softHyphen/>
        <w:t xml:space="preserve">ne. </w:t>
      </w:r>
      <w:r>
        <w:rPr/>
        <w:t>Non è necessario che ci fermiamo sopra l'ultimo, più tosto un'elegia che un sistema. Torniamo dunque a' due pri</w:t>
        <w:softHyphen/>
        <w:t>mi, continuando a considerarli in rela</w:t>
        <w:softHyphen/>
        <w:t xml:space="preserve">zione all'appagamento dell'animo. </w:t>
      </w:r>
      <w:r>
        <w:rPr>
          <w:i/>
          <w:iCs/>
        </w:rPr>
        <w:t xml:space="preserve">(Soc. s. Fine, </w:t>
      </w:r>
      <w:r>
        <w:rPr/>
        <w:t>lib.IV, cap.XIX, pp.397</w:t>
        <w:softHyphen/>
        <w:t>399)</w:t>
      </w:r>
    </w:p>
    <w:p>
      <w:pPr>
        <w:pStyle w:val="Normal"/>
        <w:rPr/>
      </w:pPr>
      <w:r>
        <w:rPr/>
        <w:t xml:space="preserve">3. c. </w:t>
      </w:r>
      <w:r>
        <w:rPr>
          <w:i/>
          <w:iCs/>
        </w:rPr>
        <w:t>del moto</w:t>
      </w:r>
    </w:p>
    <w:p>
      <w:pPr>
        <w:pStyle w:val="Normal"/>
        <w:spacing w:before="216" w:after="0"/>
        <w:jc w:val="both"/>
        <w:rPr/>
      </w:pPr>
      <w:r>
        <w:rPr/>
        <w:t>1253. Ora poiché la forza si considera ne' corpi come atto immanente, e il mo</w:t>
        <w:softHyphen/>
        <w:t>to, come atto transeunte, gioverà che in</w:t>
        <w:softHyphen/>
        <w:t>dichiamo il rapporto di questa forza corporea col moto.</w:t>
      </w:r>
    </w:p>
    <w:p>
      <w:pPr>
        <w:pStyle w:val="Normal"/>
        <w:jc w:val="both"/>
        <w:rPr/>
      </w:pPr>
      <w:r>
        <w:rPr/>
        <w:t>Abbiam detto che nel sentito-esteso non è la cagione del movimento extrasog</w:t>
        <w:softHyphen/>
        <w:t>gettivo; o se c'era, in quant'è divenuta sentito-esteso ell'ha perduta la sua natu</w:t>
        <w:softHyphen/>
        <w:t>ra di forza, dominata dal principio sen</w:t>
        <w:softHyphen/>
        <w:t>ziente: conviene dunque considerare la forza come distinta dal sentito determi</w:t>
        <w:softHyphen/>
        <w:t>nandola da' suoi effetti.</w:t>
      </w:r>
    </w:p>
    <w:p>
      <w:pPr>
        <w:pStyle w:val="Normal"/>
        <w:rPr>
          <w:rFonts w:ascii="Garamond" w:hAnsi="Garamond" w:cs="Garamond"/>
          <w:spacing w:val="2"/>
          <w:sz w:val="18"/>
          <w:szCs w:val="18"/>
        </w:rPr>
      </w:pPr>
      <w:r>
        <w:rPr>
          <w:rFonts w:cs="Garamond" w:ascii="Garamond" w:hAnsi="Garamond"/>
          <w:spacing w:val="2"/>
          <w:sz w:val="18"/>
          <w:szCs w:val="18"/>
        </w:rPr>
        <w:t>CONSERVAZIONE</w:t>
      </w:r>
    </w:p>
    <w:p>
      <w:pPr>
        <w:pStyle w:val="Normal"/>
        <w:rPr>
          <w:spacing w:val="2"/>
        </w:rPr>
      </w:pPr>
      <w:r>
        <w:rPr>
          <w:spacing w:val="2"/>
        </w:rPr>
        <w:t>500</w:t>
      </w:r>
    </w:p>
    <w:p>
      <w:pPr>
        <w:pStyle w:val="Normal"/>
        <w:rPr>
          <w:spacing w:val="2"/>
        </w:rPr>
      </w:pPr>
      <w:r>
        <w:rPr>
          <w:spacing w:val="2"/>
        </w:rPr>
        <w:t>1254. Questi effetti sono: [...].</w:t>
      </w:r>
    </w:p>
    <w:p>
      <w:pPr>
        <w:pStyle w:val="Normal"/>
        <w:spacing w:before="216" w:after="288"/>
        <w:jc w:val="both"/>
        <w:rPr/>
      </w:pPr>
      <w:r>
        <w:rPr>
          <w:spacing w:val="2"/>
        </w:rPr>
        <w:t>2° Conservazione del moto. - Per l'iner</w:t>
        <w:softHyphen/>
        <w:t>zia un corpo in moto continua a muo</w:t>
        <w:softHyphen/>
        <w:t>versi nella stessa direzione. Questo ef</w:t>
        <w:softHyphen/>
        <w:t>fetto suppone che la causa del moto per</w:t>
        <w:softHyphen/>
        <w:t>severi, ma questa causa non può essere il corpo stesso, perché egli è indifferen</w:t>
        <w:softHyphen/>
        <w:t xml:space="preserve">te alla quiete e al moto: dee essere adunque una forza incorporea diversa del corpo che opera nel corpo; [...]. (Psicol., nn.1253-1254) v. INERZIA: 3. </w:t>
      </w:r>
      <w:r>
        <w:rPr>
          <w:i/>
          <w:iCs/>
        </w:rPr>
        <w:t>legge dell'i. attribuita al corpo.</w:t>
      </w:r>
    </w:p>
    <w:p>
      <w:pPr>
        <w:pStyle w:val="Normal"/>
        <w:spacing w:before="0" w:after="288"/>
        <w:rPr/>
      </w:pPr>
      <w:r>
        <w:rPr>
          <w:spacing w:val="2"/>
        </w:rPr>
        <w:t>CONSIDERAZIONE v. AVVERTEN</w:t>
        <w:softHyphen/>
        <w:t xml:space="preserve">ZA (N. </w:t>
      </w:r>
      <w:r>
        <w:rPr>
          <w:i/>
          <w:iCs/>
        </w:rPr>
        <w:t xml:space="preserve">Sag. Or. Id., </w:t>
      </w:r>
      <w:r>
        <w:rPr>
          <w:spacing w:val="2"/>
        </w:rPr>
        <w:t>nn.928-929 e nota)</w:t>
      </w:r>
    </w:p>
    <w:p>
      <w:pPr>
        <w:pStyle w:val="Normal"/>
        <w:spacing w:before="0" w:after="288"/>
        <w:jc w:val="both"/>
        <w:rPr/>
      </w:pPr>
      <w:r>
        <w:rPr>
          <w:spacing w:val="2"/>
        </w:rPr>
        <w:t>CONSIGLIO EVANGELICO E CONSIGLIO MORALE Arrogi, che se il supremo principio [della morale] con</w:t>
        <w:softHyphen/>
        <w:t>sistesse nell'imitazione di Dio, non vi sa</w:t>
        <w:softHyphen/>
        <w:t xml:space="preserve">rebbe più verso né modo da dedurre dal morale principio la distinzione fra </w:t>
      </w:r>
      <w:r>
        <w:rPr>
          <w:i/>
          <w:iCs/>
        </w:rPr>
        <w:t>i do</w:t>
        <w:softHyphen/>
        <w:t xml:space="preserve">veri </w:t>
      </w:r>
      <w:r>
        <w:rPr>
          <w:spacing w:val="2"/>
        </w:rPr>
        <w:t xml:space="preserve">e i </w:t>
      </w:r>
      <w:r>
        <w:rPr>
          <w:i/>
          <w:iCs/>
        </w:rPr>
        <w:t xml:space="preserve">consigli </w:t>
      </w:r>
      <w:r>
        <w:rPr>
          <w:spacing w:val="2"/>
        </w:rPr>
        <w:t>morali: conciossiaché se io ho l'obbligo d'imitare la bontà divina, essendo questa illimitata, l'obbligo mio si stende a conseguire per lo meno tutta la perfezione morale possibile, e v'ha violazione per parte mia d'un tal obbligo ogni qual volta io mi lascio cader di ma</w:t>
        <w:softHyphen/>
        <w:t>no un solo atto di virtù per quantunque eroico egli possa apparire. Il non conse</w:t>
        <w:softHyphen/>
        <w:t xml:space="preserve">guire adunque la massima virtù possibile in un sì fatto sistema sarebbe un peccato. Ma a dir vero soltanto un legislatore, o più tosto un maestro, che comunica a' suoi discepoli insieme coll'insegnamento occulta e misteriosa virtù soprannaturale, può dar loro questo ammaestramento: «siate perfetti, siccome il Padre vostro celeste è perfetto». </w:t>
      </w:r>
      <w:r>
        <w:rPr>
          <w:i/>
          <w:iCs/>
        </w:rPr>
        <w:t xml:space="preserve">(St. Sist. Princ. Mor., </w:t>
      </w:r>
      <w:r>
        <w:rPr>
          <w:spacing w:val="2"/>
        </w:rPr>
        <w:t>cap.VII, art..VII, § 1, pp.351-352) v. AT</w:t>
        <w:softHyphen/>
        <w:t xml:space="preserve">TO: 24. </w:t>
      </w:r>
      <w:r>
        <w:rPr>
          <w:i/>
          <w:iCs/>
        </w:rPr>
        <w:t xml:space="preserve">a. morale ...sopraerogatorio; </w:t>
      </w:r>
      <w:r>
        <w:rPr>
          <w:spacing w:val="2"/>
        </w:rPr>
        <w:t xml:space="preserve">PERFEZIONE: 5. p. </w:t>
      </w:r>
      <w:r>
        <w:rPr>
          <w:i/>
          <w:iCs/>
        </w:rPr>
        <w:t>soprannaturale, cristiana: comune e religiosa.</w:t>
      </w:r>
    </w:p>
    <w:p>
      <w:pPr>
        <w:pStyle w:val="Normal"/>
        <w:rPr/>
      </w:pPr>
      <w:r>
        <w:rPr>
          <w:spacing w:val="2"/>
        </w:rPr>
        <w:t xml:space="preserve">CONSOGGETTO v. CORPO: 4. c. </w:t>
      </w:r>
      <w:r>
        <w:rPr>
          <w:i/>
          <w:iCs/>
        </w:rPr>
        <w:t>consoggetto, esterno, straniero.</w:t>
      </w:r>
    </w:p>
    <w:p>
      <w:pPr>
        <w:pStyle w:val="Normal"/>
        <w:jc w:val="both"/>
        <w:rPr>
          <w:spacing w:val="2"/>
        </w:rPr>
      </w:pPr>
      <w:r>
        <w:rPr>
          <w:spacing w:val="2"/>
        </w:rPr>
        <w:t>CONSOLAZIONE SPIRITUALE 3) Distinguasi il tempo della spirituale consolazione, e della spirituale desola</w:t>
        <w:softHyphen/>
        <w:t>zione.</w:t>
      </w:r>
    </w:p>
    <w:p>
      <w:pPr>
        <w:pStyle w:val="Normal"/>
        <w:jc w:val="both"/>
        <w:rPr/>
      </w:pPr>
      <w:r>
        <w:rPr>
          <w:spacing w:val="2"/>
        </w:rPr>
        <w:t xml:space="preserve">La spiritual consolazione è una cotal passione o </w:t>
      </w:r>
      <w:r>
        <w:rPr>
          <w:spacing w:val="2"/>
          <w:u w:val="single"/>
        </w:rPr>
        <w:t xml:space="preserve">mozione </w:t>
      </w:r>
      <w:r>
        <w:rPr>
          <w:spacing w:val="2"/>
        </w:rPr>
        <w:t xml:space="preserve">soprannaturale, per </w:t>
      </w:r>
      <w:r>
        <w:rPr>
          <w:spacing w:val="2"/>
          <w:u w:val="single"/>
        </w:rPr>
        <w:t>la quale l'anima arde d'amore verso il suo Creatore</w:t>
      </w:r>
      <w:r>
        <w:rPr>
          <w:spacing w:val="2"/>
        </w:rPr>
        <w:t>,</w:t>
      </w:r>
      <w:r>
        <w:rPr>
          <w:spacing w:val="2"/>
          <w:u w:val="single"/>
        </w:rPr>
        <w:t xml:space="preserve"> e già non può amare più alcuna creatura se non per lui</w:t>
      </w:r>
      <w:r>
        <w:rPr>
          <w:spacing w:val="2"/>
        </w:rPr>
        <w:t>.</w:t>
      </w:r>
      <w:r>
        <w:rPr>
          <w:spacing w:val="2"/>
          <w:u w:val="single"/>
        </w:rPr>
        <w:t xml:space="preserve"> </w:t>
      </w:r>
      <w:r>
        <w:rPr>
          <w:spacing w:val="2"/>
        </w:rPr>
        <w:t>Mentre è presente questa consolazione facilmente si esercitano gli atti delle virtù ed all'in</w:t>
        <w:softHyphen/>
        <w:t>contro vengono a noia e sembrano in</w:t>
        <w:softHyphen/>
        <w:t xml:space="preserve">sofferibili le cose carnali. Le parti e i modi della consolazione sono vari: una certa </w:t>
      </w:r>
      <w:r>
        <w:rPr>
          <w:spacing w:val="2"/>
          <w:u w:val="single"/>
        </w:rPr>
        <w:t xml:space="preserve">ua Lete </w:t>
      </w:r>
      <w:r>
        <w:rPr>
          <w:spacing w:val="2"/>
        </w:rPr>
        <w:t>interiore, un gaudio spiri</w:t>
        <w:softHyphen/>
        <w:t xml:space="preserve">tuale, un lume e chiarezza di cognizione delle cose divine, </w:t>
      </w:r>
      <w:r>
        <w:rPr>
          <w:spacing w:val="2"/>
          <w:u w:val="single"/>
        </w:rPr>
        <w:t>lagrime</w:t>
      </w:r>
      <w:r>
        <w:rPr>
          <w:spacing w:val="2"/>
        </w:rPr>
        <w:t>,</w:t>
      </w:r>
      <w:r>
        <w:rPr>
          <w:spacing w:val="2"/>
          <w:u w:val="single"/>
        </w:rPr>
        <w:t xml:space="preserve"> </w:t>
      </w:r>
      <w:r>
        <w:rPr>
          <w:spacing w:val="2"/>
        </w:rPr>
        <w:t xml:space="preserve">elevazione della mente in Dio, </w:t>
      </w:r>
      <w:r>
        <w:rPr>
          <w:spacing w:val="2"/>
          <w:u w:val="single"/>
        </w:rPr>
        <w:t xml:space="preserve">speranza </w:t>
      </w:r>
      <w:r>
        <w:rPr>
          <w:spacing w:val="2"/>
        </w:rPr>
        <w:t>fissa in Dio, sentimento delle cose eterne, con</w:t>
        <w:softHyphen/>
        <w:t>versione spontanea alle cose celesti, ca</w:t>
        <w:softHyphen/>
        <w:t xml:space="preserve">lore di </w:t>
      </w:r>
      <w:r>
        <w:rPr>
          <w:spacing w:val="2"/>
          <w:u w:val="single"/>
        </w:rPr>
        <w:t xml:space="preserve">amor </w:t>
      </w:r>
      <w:r>
        <w:rPr>
          <w:spacing w:val="2"/>
        </w:rPr>
        <w:t>santo, e desiderio di giusti</w:t>
        <w:softHyphen/>
        <w:t>zia e di carità, di fare e di patire. La spi</w:t>
        <w:softHyphen/>
        <w:t xml:space="preserve">ritual </w:t>
      </w:r>
      <w:r>
        <w:rPr>
          <w:spacing w:val="2"/>
          <w:u w:val="single"/>
        </w:rPr>
        <w:t>desolazione è all'opposto qualsi</w:t>
        <w:softHyphen/>
        <w:t>voglia oscurità d'intelletto. conturbazio</w:t>
        <w:softHyphen/>
        <w:t xml:space="preserve">ne di </w:t>
      </w:r>
      <w:r>
        <w:rPr>
          <w:spacing w:val="2"/>
        </w:rPr>
        <w:t xml:space="preserve">animo, </w:t>
      </w:r>
      <w:r>
        <w:rPr>
          <w:spacing w:val="2"/>
          <w:u w:val="single"/>
        </w:rPr>
        <w:t>instigazione alle cose in</w:t>
        <w:softHyphen/>
        <w:t>ferme cioè terrene</w:t>
      </w:r>
      <w:r>
        <w:rPr>
          <w:spacing w:val="2"/>
        </w:rPr>
        <w:t>,</w:t>
      </w:r>
      <w:r>
        <w:rPr>
          <w:spacing w:val="2"/>
          <w:u w:val="single"/>
        </w:rPr>
        <w:t xml:space="preserve"> </w:t>
      </w:r>
      <w:r>
        <w:rPr>
          <w:spacing w:val="2"/>
        </w:rPr>
        <w:t>speranza posta nelle persone o cose create, aridità, depres</w:t>
        <w:softHyphen/>
        <w:t>sione, divagazione di mente, pensieri minuti e ragionamenti umani, inquietez</w:t>
        <w:softHyphen/>
        <w:t xml:space="preserve">za, agitazione, tentazione </w:t>
      </w:r>
      <w:r>
        <w:rPr>
          <w:spacing w:val="2"/>
          <w:u w:val="single"/>
        </w:rPr>
        <w:t xml:space="preserve">di diffidenza </w:t>
      </w:r>
      <w:r>
        <w:rPr>
          <w:spacing w:val="2"/>
        </w:rPr>
        <w:t xml:space="preserve">_che diminuisce o </w:t>
      </w:r>
      <w:r>
        <w:rPr>
          <w:spacing w:val="2"/>
          <w:u w:val="single"/>
        </w:rPr>
        <w:t>toglie la fiducia e la carità: onde l'anima si sente trista e tor</w:t>
        <w:softHyphen/>
        <w:t xml:space="preserve">pida </w:t>
      </w:r>
      <w:r>
        <w:rPr>
          <w:spacing w:val="2"/>
        </w:rPr>
        <w:t>e non vede più la luce confortante della bontà del suo Creatore.</w:t>
      </w:r>
    </w:p>
    <w:p>
      <w:pPr>
        <w:pStyle w:val="Normal"/>
        <w:spacing w:before="0" w:after="360"/>
        <w:jc w:val="both"/>
        <w:rPr/>
      </w:pPr>
      <w:r>
        <w:rPr>
          <w:spacing w:val="2"/>
        </w:rPr>
        <w:t>4) Circa lo stato di desolazione si osser</w:t>
        <w:softHyphen/>
        <w:t xml:space="preserve">vi quanto segue. - </w:t>
      </w:r>
      <w:r>
        <w:rPr>
          <w:spacing w:val="2"/>
          <w:u w:val="single"/>
        </w:rPr>
        <w:t>Nel tempo della de</w:t>
        <w:softHyphen/>
        <w:t xml:space="preserve">solazione </w:t>
      </w:r>
      <w:r>
        <w:rPr>
          <w:spacing w:val="2"/>
        </w:rPr>
        <w:t xml:space="preserve">nascono le aperte tentazioni e perturbazioni di cui parliamo. </w:t>
      </w:r>
      <w:r>
        <w:rPr>
          <w:i/>
          <w:iCs/>
        </w:rPr>
        <w:t xml:space="preserve">(Man. Eserc., </w:t>
      </w:r>
      <w:r>
        <w:rPr>
          <w:spacing w:val="2"/>
        </w:rPr>
        <w:t>lib.I, cap. X, pp.75-76) v. AL</w:t>
        <w:softHyphen/>
        <w:t>LEGREZZA SPIRITUALE.</w:t>
      </w:r>
    </w:p>
    <w:p>
      <w:pPr>
        <w:pStyle w:val="Normal"/>
        <w:jc w:val="both"/>
        <w:rPr/>
      </w:pPr>
      <w:r>
        <w:rPr>
          <w:spacing w:val="2"/>
        </w:rPr>
        <w:t>CONSONANTE 293. [...] Oltracciò, volendosi porre per base dell'educazio</w:t>
        <w:softHyphen/>
        <w:t xml:space="preserve">ne il procedere rigorosamente logico, parmi che non si deva dire che le </w:t>
      </w:r>
      <w:r>
        <w:rPr>
          <w:i/>
          <w:iCs/>
        </w:rPr>
        <w:t>conso</w:t>
        <w:softHyphen/>
        <w:t xml:space="preserve">nanti </w:t>
      </w:r>
      <w:r>
        <w:rPr>
          <w:spacing w:val="2"/>
        </w:rPr>
        <w:t xml:space="preserve">divise dalle </w:t>
      </w:r>
      <w:r>
        <w:rPr>
          <w:i/>
          <w:iCs/>
        </w:rPr>
        <w:t xml:space="preserve">vocali </w:t>
      </w:r>
      <w:r>
        <w:rPr>
          <w:spacing w:val="2"/>
        </w:rPr>
        <w:t>abbiano un suono. Esse non sono suoni, ma comin</w:t>
        <w:softHyphen/>
        <w:t xml:space="preserve">ciamenti o finimenti di </w:t>
      </w:r>
      <w:r>
        <w:rPr>
          <w:i/>
          <w:iCs/>
        </w:rPr>
        <w:t xml:space="preserve">suoni (1), </w:t>
      </w:r>
      <w:r>
        <w:rPr>
          <w:spacing w:val="2"/>
        </w:rPr>
        <w:t>i quali</w:t>
      </w:r>
    </w:p>
    <w:p>
      <w:pPr>
        <w:pStyle w:val="Normal"/>
        <w:rPr>
          <w:spacing w:val="2"/>
        </w:rPr>
      </w:pPr>
      <w:r>
        <w:rPr>
          <w:spacing w:val="2"/>
        </w:rPr>
        <w:t>501</w:t>
      </w:r>
    </w:p>
    <w:p>
      <w:pPr>
        <w:pStyle w:val="Normal"/>
        <w:rPr>
          <w:b/>
          <w:b/>
          <w:bCs/>
          <w:spacing w:val="2"/>
        </w:rPr>
      </w:pPr>
      <w:r>
        <w:rPr>
          <w:b/>
          <w:bCs/>
          <w:spacing w:val="2"/>
        </w:rPr>
        <w:t>CONSUETUDINE SENSIBILE</w:t>
      </w:r>
    </w:p>
    <w:p>
      <w:pPr>
        <w:pStyle w:val="Normal"/>
        <w:jc w:val="both"/>
        <w:rPr>
          <w:spacing w:val="2"/>
        </w:rPr>
      </w:pPr>
      <w:r>
        <w:rPr>
          <w:spacing w:val="2"/>
        </w:rPr>
        <w:t>cominciamenti e finimenti non esistono senza i suoni stessi, come non esiste il punto senza la linea, o la linea senza la superficie, o la superficie senza il soli</w:t>
        <w:softHyphen/>
        <w:t>do. [...].</w:t>
      </w:r>
    </w:p>
    <w:p>
      <w:pPr>
        <w:pStyle w:val="Normal"/>
        <w:jc w:val="both"/>
        <w:rPr/>
      </w:pPr>
      <w:r>
        <w:rPr>
          <w:spacing w:val="2"/>
        </w:rPr>
        <w:t>(1) La vocale è formata dalla voce che esce a bocca aperta. Ma se si spinge la voce nell'atto di aprire la bocca, cioè un po' prima che sia aperta (e per bocca aperta intendo la separazione delle parti superiori e inferiori di essa bocca, per modo che tra le une e le altre passi libe</w:t>
        <w:softHyphen/>
        <w:t>ramente l'aria modificata in voce), o si continua a spingerla nell'atto che si chiude, nasce che nel principio o alla fi</w:t>
        <w:softHyphen/>
        <w:t>ne la voce trovi un impedimento, ed esca con quella modificazione che si chiama consonante. Si provi colla silla</w:t>
        <w:softHyphen/>
        <w:t xml:space="preserve">ba </w:t>
      </w:r>
      <w:r>
        <w:rPr>
          <w:i/>
          <w:iCs/>
          <w:spacing w:val="2"/>
        </w:rPr>
        <w:t xml:space="preserve">ba, </w:t>
      </w:r>
      <w:r>
        <w:rPr>
          <w:spacing w:val="2"/>
        </w:rPr>
        <w:t xml:space="preserve">e colla sillaba </w:t>
      </w:r>
      <w:r>
        <w:rPr>
          <w:i/>
          <w:iCs/>
          <w:spacing w:val="2"/>
        </w:rPr>
        <w:t xml:space="preserve">ab, </w:t>
      </w:r>
      <w:r>
        <w:rPr>
          <w:spacing w:val="2"/>
        </w:rPr>
        <w:t>e si ricono</w:t>
        <w:softHyphen/>
        <w:t xml:space="preserve">scerà facilmente che il </w:t>
      </w:r>
      <w:r>
        <w:rPr>
          <w:i/>
          <w:iCs/>
          <w:spacing w:val="2"/>
        </w:rPr>
        <w:t xml:space="preserve">b </w:t>
      </w:r>
      <w:r>
        <w:rPr>
          <w:spacing w:val="2"/>
        </w:rPr>
        <w:t xml:space="preserve">non è altro che quel cominciamento o finimento della voce </w:t>
      </w:r>
      <w:r>
        <w:rPr>
          <w:i/>
          <w:iCs/>
          <w:spacing w:val="2"/>
        </w:rPr>
        <w:t xml:space="preserve">a, </w:t>
      </w:r>
      <w:r>
        <w:rPr>
          <w:spacing w:val="2"/>
        </w:rPr>
        <w:t xml:space="preserve">che trova ostacolo a erompere da' labbri, o a finir di suonare quando i labbri si chiudono. Quello che si dice de' labbri per le labbiali (b, </w:t>
      </w:r>
      <w:r>
        <w:rPr>
          <w:i/>
          <w:iCs/>
          <w:spacing w:val="2"/>
        </w:rPr>
        <w:t xml:space="preserve">p, </w:t>
      </w:r>
      <w:r>
        <w:rPr>
          <w:spacing w:val="2"/>
        </w:rPr>
        <w:t xml:space="preserve">m, v, », si può dire egualmente della lingua e dei denti per le linguali-dentali (d, </w:t>
      </w:r>
      <w:r>
        <w:rPr>
          <w:i/>
          <w:iCs/>
          <w:spacing w:val="2"/>
        </w:rPr>
        <w:t xml:space="preserve">l, n, t,); </w:t>
      </w:r>
      <w:r>
        <w:rPr>
          <w:spacing w:val="2"/>
        </w:rPr>
        <w:t>della lingua e del palato per le linguali</w:t>
        <w:softHyphen/>
        <w:t>palatine (c, g, j, s, z); della lingua e del</w:t>
        <w:softHyphen/>
        <w:t xml:space="preserve">la gola per le linguali-gutturali (ch, gh, h, </w:t>
      </w:r>
      <w:r>
        <w:rPr>
          <w:i/>
          <w:iCs/>
          <w:spacing w:val="2"/>
        </w:rPr>
        <w:t xml:space="preserve">k, q). - </w:t>
      </w:r>
      <w:r>
        <w:rPr>
          <w:spacing w:val="2"/>
        </w:rPr>
        <w:t xml:space="preserve">Dalle consonanti poi devono distinguersi il rombo </w:t>
      </w:r>
      <w:r>
        <w:rPr>
          <w:i/>
          <w:iCs/>
          <w:spacing w:val="2"/>
        </w:rPr>
        <w:t xml:space="preserve">nasale </w:t>
      </w:r>
      <w:r>
        <w:rPr>
          <w:spacing w:val="2"/>
        </w:rPr>
        <w:t>e gli spiriti, che sono piccoli suoni, ma non voci co</w:t>
        <w:softHyphen/>
        <w:t>me le vocali, e suppliscono a queste nel rendere pronunciabili le consonanti. Tutte le volte che si uniscono più conso</w:t>
        <w:softHyphen/>
        <w:t>nanti in una sillaba sola, come avviene quando la prima delle consonanti è un's, ovvero quando la seconda conso</w:t>
        <w:softHyphen/>
        <w:t xml:space="preserve">nante è un'r, o un'l; avvi sempre uno spirito o un rombo nasale che le rende pronunciabili. A ragion d'esempio, in </w:t>
      </w:r>
      <w:r>
        <w:rPr>
          <w:i/>
          <w:iCs/>
          <w:spacing w:val="2"/>
        </w:rPr>
        <w:t xml:space="preserve">sci, sdo, sfa, </w:t>
      </w:r>
      <w:r>
        <w:rPr>
          <w:spacing w:val="2"/>
        </w:rPr>
        <w:t xml:space="preserve">sgo, ecc., e in tutte le altre, dove 1's è la prima consonante, avvi lo spirito </w:t>
      </w:r>
      <w:r>
        <w:rPr>
          <w:i/>
          <w:iCs/>
          <w:spacing w:val="2"/>
        </w:rPr>
        <w:t xml:space="preserve">sibilante, </w:t>
      </w:r>
      <w:r>
        <w:rPr>
          <w:spacing w:val="2"/>
        </w:rPr>
        <w:t xml:space="preserve">che rende possibile la pronunciazione di quelle consonanti unite. Se poi vi entra l'm, come sino, ecc., oltre il sibilo dell's, vi ha qualche rombo </w:t>
      </w:r>
      <w:r>
        <w:rPr>
          <w:i/>
          <w:iCs/>
          <w:spacing w:val="2"/>
        </w:rPr>
        <w:t xml:space="preserve">nasale </w:t>
      </w:r>
      <w:r>
        <w:rPr>
          <w:spacing w:val="2"/>
        </w:rPr>
        <w:t>anteriore all'm. Nelle sil</w:t>
        <w:softHyphen/>
      </w:r>
    </w:p>
    <w:p>
      <w:pPr>
        <w:pStyle w:val="Normal"/>
        <w:spacing w:before="0" w:after="360"/>
        <w:jc w:val="both"/>
        <w:rPr/>
      </w:pPr>
      <w:r>
        <w:rPr>
          <w:spacing w:val="2"/>
        </w:rPr>
        <w:t xml:space="preserve">labe </w:t>
      </w:r>
      <w:r>
        <w:rPr>
          <w:i/>
          <w:iCs/>
          <w:spacing w:val="2"/>
        </w:rPr>
        <w:t xml:space="preserve">pra, cra, </w:t>
      </w:r>
      <w:hyperlink r:id="rId6">
        <w:r>
          <w:rPr>
            <w:rStyle w:val="InternetLink"/>
            <w:i/>
            <w:iCs/>
            <w:color w:val="0000FF"/>
            <w:spacing w:val="2"/>
            <w:u w:val="single"/>
          </w:rPr>
          <w:t>ecc. vi</w:t>
        </w:r>
      </w:hyperlink>
      <w:r>
        <w:rPr>
          <w:spacing w:val="2"/>
        </w:rPr>
        <w:t xml:space="preserve"> ha avanti 1'r uno spirito aspro che rende la vocale tremo</w:t>
        <w:softHyphen/>
        <w:t>lante. Nelle altre cla, pli, esce avanti al</w:t>
        <w:softHyphen/>
        <w:t xml:space="preserve">1'l uno spirito </w:t>
      </w:r>
      <w:r>
        <w:rPr>
          <w:i/>
          <w:iCs/>
          <w:spacing w:val="2"/>
        </w:rPr>
        <w:t xml:space="preserve">lene, </w:t>
      </w:r>
      <w:r>
        <w:rPr>
          <w:spacing w:val="2"/>
        </w:rPr>
        <w:t>che rende la voce più dolcemente scorrevole. Il raddop</w:t>
        <w:softHyphen/>
        <w:t>piamento poi delle consonanti non av</w:t>
        <w:softHyphen/>
        <w:t>viene per cagione di spiriti o di rombi, ma solamente per una piccola pausa che s'interpone tra l'una e l'altra consonan</w:t>
        <w:softHyphen/>
        <w:t>te. E questi soli sono i casi ne' quali nel</w:t>
        <w:softHyphen/>
        <w:t>le parole italiane le consonanti si soglia</w:t>
        <w:softHyphen/>
        <w:t xml:space="preserve">no accumulare. - La voce </w:t>
      </w:r>
      <w:r>
        <w:rPr>
          <w:i/>
          <w:iCs/>
          <w:spacing w:val="2"/>
        </w:rPr>
        <w:t xml:space="preserve">mnemonica </w:t>
      </w:r>
      <w:r>
        <w:rPr>
          <w:spacing w:val="2"/>
        </w:rPr>
        <w:t xml:space="preserve">e qualche altra simile d'indole forestiera si pronuncia col rombo </w:t>
      </w:r>
      <w:r>
        <w:rPr>
          <w:i/>
          <w:iCs/>
          <w:spacing w:val="2"/>
        </w:rPr>
        <w:t xml:space="preserve">nasale, </w:t>
      </w:r>
      <w:r>
        <w:rPr>
          <w:spacing w:val="2"/>
        </w:rPr>
        <w:t>che pre</w:t>
        <w:softHyphen/>
        <w:t>cede l'm. - Si deve far eccezione alle parole nelle quali vi ha un'r susseguita da un'l, come in Carlo, dove le due consonanti non formano mai una sillaba sola, benché 1'l sia la seconda conso</w:t>
        <w:softHyphen/>
        <w:t xml:space="preserve">nante continua. (Princ. supr. </w:t>
      </w:r>
      <w:r>
        <w:rPr>
          <w:i/>
          <w:iCs/>
          <w:spacing w:val="2"/>
        </w:rPr>
        <w:t xml:space="preserve">Metod., </w:t>
      </w:r>
      <w:r>
        <w:rPr>
          <w:spacing w:val="2"/>
        </w:rPr>
        <w:t>n.293 e nota) v. VOCALE.</w:t>
      </w:r>
    </w:p>
    <w:p>
      <w:pPr>
        <w:pStyle w:val="Normal"/>
        <w:jc w:val="both"/>
        <w:rPr>
          <w:spacing w:val="2"/>
        </w:rPr>
      </w:pPr>
      <w:r>
        <w:rPr>
          <w:spacing w:val="2"/>
        </w:rPr>
        <w:t>CONSUETUDINE SENSIBILE 990. Uno de' mezzi, co' quali l'uomo può sciogliere la propria mente da molti pre</w:t>
        <w:softHyphen/>
        <w:t>giudizi e da' legami delle consuetudini sensibili, si è l'esercitarsi a considerare le cose non solo come sono, ma come potrebbero essere.</w:t>
      </w:r>
    </w:p>
    <w:p>
      <w:pPr>
        <w:pStyle w:val="Normal"/>
        <w:jc w:val="both"/>
        <w:rPr/>
      </w:pPr>
      <w:r>
        <w:rPr>
          <w:spacing w:val="2"/>
        </w:rPr>
        <w:t>Il trovar colla mente i diversi modi pos</w:t>
        <w:softHyphen/>
        <w:t xml:space="preserve">sibili contrari agli </w:t>
      </w:r>
      <w:r>
        <w:rPr>
          <w:i/>
          <w:iCs/>
          <w:spacing w:val="2"/>
        </w:rPr>
        <w:t xml:space="preserve">apparenti, </w:t>
      </w:r>
      <w:r>
        <w:rPr>
          <w:spacing w:val="2"/>
        </w:rPr>
        <w:t>rende la mente libera al movimento e le apre da</w:t>
        <w:softHyphen/>
        <w:t>vanti un campo infinito di cognizioni e d'invenzioni.</w:t>
      </w:r>
    </w:p>
    <w:p>
      <w:pPr>
        <w:pStyle w:val="Normal"/>
        <w:jc w:val="both"/>
        <w:rPr/>
      </w:pPr>
      <w:r>
        <w:rPr>
          <w:spacing w:val="2"/>
        </w:rPr>
        <w:t xml:space="preserve">La </w:t>
      </w:r>
      <w:r>
        <w:rPr>
          <w:i/>
          <w:iCs/>
          <w:spacing w:val="2"/>
        </w:rPr>
        <w:t xml:space="preserve">consuetudine sensibile, </w:t>
      </w:r>
      <w:r>
        <w:rPr>
          <w:spacing w:val="2"/>
        </w:rPr>
        <w:t>cioè il veder le cose di continuo in quel sol modo nel quale i sensi le presentano, produce due disposizioni contrarie all'acquisto del sapere:</w:t>
      </w:r>
    </w:p>
    <w:p>
      <w:pPr>
        <w:pStyle w:val="Normal"/>
        <w:jc w:val="both"/>
        <w:rPr>
          <w:spacing w:val="2"/>
        </w:rPr>
      </w:pPr>
      <w:r>
        <w:rPr>
          <w:spacing w:val="2"/>
        </w:rPr>
        <w:t>1° la prima, che l'uomo avvezzo dall'in</w:t>
        <w:softHyphen/>
        <w:t>fanzia a percepire le cose sensibili, non ne prende alcuna maraviglia, e quindi non move intorno ad esse alcuna questio</w:t>
        <w:softHyphen/>
        <w:t>ne, non gli viene pure in mente d'interro</w:t>
        <w:softHyphen/>
        <w:t>gare se stesso sulla ragione perché le cose sieno così, e non sieno in altro modo;</w:t>
      </w:r>
    </w:p>
    <w:p>
      <w:pPr>
        <w:pStyle w:val="Normal"/>
        <w:rPr>
          <w:spacing w:val="2"/>
        </w:rPr>
      </w:pPr>
      <w:r>
        <w:rPr>
          <w:spacing w:val="2"/>
        </w:rPr>
        <w:t>2° la seconda, che nel pensiero dell'uo</w:t>
        <w:softHyphen/>
        <w:t>mo nasce il pregiudizio abituale, che le</w:t>
      </w:r>
    </w:p>
    <w:p>
      <w:pPr>
        <w:pStyle w:val="Normal"/>
        <w:rPr/>
      </w:pPr>
      <w:r>
        <w:rPr/>
        <w:t>CONSUETUDINE SENSIBILE</w:t>
      </w:r>
    </w:p>
    <w:p>
      <w:pPr>
        <w:pStyle w:val="Normal"/>
        <w:rPr/>
      </w:pPr>
      <w:r>
        <w:rPr/>
        <w:t>502</w:t>
      </w:r>
    </w:p>
    <w:p>
      <w:pPr>
        <w:pStyle w:val="Normal"/>
        <w:spacing w:before="0" w:after="360"/>
        <w:jc w:val="both"/>
        <w:rPr/>
      </w:pPr>
      <w:r>
        <w:rPr/>
        <w:t>cose sieno necessariamente come sono, e non possano essere altramente. Laonde se voi dite a un rozzo alpigiano, che la terra gira e il sole sta fermo; che ci sono gli antipodi, o somiglianti cose, il primo sentimento che si risveglia in lui è quello che voi vogliate canzonarlo, e che abbia</w:t>
        <w:softHyphen/>
        <w:t xml:space="preserve">te perduto il senno. [...]. </w:t>
      </w:r>
      <w:r>
        <w:rPr>
          <w:i/>
          <w:iCs/>
          <w:spacing w:val="2"/>
        </w:rPr>
        <w:t xml:space="preserve">(Log., </w:t>
      </w:r>
      <w:r>
        <w:rPr/>
        <w:t>n.990)</w:t>
      </w:r>
    </w:p>
    <w:p>
      <w:pPr>
        <w:pStyle w:val="Normal"/>
        <w:jc w:val="both"/>
        <w:rPr/>
      </w:pPr>
      <w:r>
        <w:rPr/>
        <w:t>CONTATTO TRA TERMINI DI PRINCÌPI DIVERSI CHE AGISCO</w:t>
        <w:softHyphen/>
        <w:t>NO NELL'ESTENSIONE CORPO</w:t>
        <w:softHyphen/>
        <w:t>REA 1437. - [...] Acciocché quindi esista un ente subietto non intellettivo, convie</w:t>
        <w:softHyphen/>
        <w:t>ne che sia dato un principio e un termine reale; e il termine reale gli è dato per mezzo dell'attività finale che giace nella natura del termine. Il termine si congiun</w:t>
        <w:softHyphen/>
        <w:t xml:space="preserve">ge al principio quando </w:t>
      </w:r>
      <w:r>
        <w:rPr>
          <w:i/>
          <w:iCs/>
          <w:spacing w:val="2"/>
        </w:rPr>
        <w:t xml:space="preserve">l'attività </w:t>
      </w:r>
      <w:r>
        <w:rPr/>
        <w:t>che è nella natura del termine si continua al principio, per modo che questo se la pos</w:t>
        <w:softHyphen/>
        <w:t>sa appropriare. Appropriata che se l'ab</w:t>
        <w:softHyphen/>
        <w:t>bia, il principio per mezzo di quell'atti</w:t>
        <w:softHyphen/>
        <w:t>vità finale estende al termine il suo atto, e così vien terminando. Costituito l'ente principio-termine, per la forza entica egli rattiene a sé la natura del termine, e agi</w:t>
        <w:softHyphen/>
        <w:t xml:space="preserve">sce in essa conformandola alle proprie leggi. Ed è per questo, che il principio sensitivo ha virtù di muovere il corpo. Egli fa uso, movendolo, dell'attività </w:t>
      </w:r>
      <w:r>
        <w:rPr>
          <w:i/>
          <w:iCs/>
          <w:spacing w:val="2"/>
        </w:rPr>
        <w:t>fina</w:t>
        <w:softHyphen/>
        <w:t xml:space="preserve">le </w:t>
      </w:r>
      <w:r>
        <w:rPr/>
        <w:t>che è nel corpo, e che diventa sua per</w:t>
        <w:softHyphen/>
        <w:t>ché raggiunta a sé principio; e quindi le leggi degli istinti vitali e sensuali da noi esposte nel secondo degli Antropologici e nell'ultimo de' Psicologici. Ma il termi</w:t>
        <w:softHyphen/>
        <w:t>ne stesso soggiace a modificazioni, che hanno luogo ogni qual volta la natura d'un termine viene a contatto con un al</w:t>
        <w:softHyphen/>
        <w:t>tro termine: e per contatto intendiamo «l'unione della forza finale, che è in un termine, colla forza finale che è in un al</w:t>
        <w:softHyphen/>
        <w:t>tro termine». Per questa unione nasce la lotta. Se i principi, che erano in que' ter</w:t>
        <w:softHyphen/>
        <w:t>mini, non hanno che il primo atto che ter</w:t>
        <w:softHyphen/>
        <w:t>mina nell'estensione corporea, essi s'a</w:t>
        <w:softHyphen/>
        <w:t>dunano in un solo; ma se trattasi di prin</w:t>
        <w:softHyphen/>
        <w:t>cipi che hanno già di più gli atti dell'ec</w:t>
        <w:softHyphen/>
      </w:r>
    </w:p>
    <w:p>
      <w:pPr>
        <w:pStyle w:val="Normal"/>
        <w:spacing w:before="0" w:after="360"/>
        <w:jc w:val="both"/>
        <w:rPr/>
      </w:pPr>
      <w:r>
        <w:rPr/>
        <w:t>citazione e dell'organizzazione armonica, insorge la lotta tra le attività di que' prin</w:t>
        <w:softHyphen/>
        <w:t xml:space="preserve">cipi, ciascuno dei quali vuol conformare il termine esteso a suo modo, secondo le leggi della propria attività, muoverlo di moti intestini, e organizzarlo a sé. Onde chi vince, sottrae all'altro principio il suo termine eccitato ed organico. </w:t>
      </w:r>
      <w:r>
        <w:rPr>
          <w:i/>
          <w:iCs/>
          <w:spacing w:val="2"/>
        </w:rPr>
        <w:t xml:space="preserve">(Teos., </w:t>
      </w:r>
      <w:r>
        <w:rPr/>
        <w:t xml:space="preserve">vo1.IV. n.1437) v. ATTIVITÀ: 7. a. </w:t>
      </w:r>
      <w:r>
        <w:rPr>
          <w:i/>
          <w:iCs/>
          <w:spacing w:val="2"/>
        </w:rPr>
        <w:t>finale del principio corporeo e sensitivo.</w:t>
      </w:r>
    </w:p>
    <w:p>
      <w:pPr>
        <w:pStyle w:val="Normal"/>
        <w:spacing w:before="0" w:after="144"/>
        <w:jc w:val="both"/>
        <w:rPr/>
      </w:pPr>
      <w:r>
        <w:rPr/>
        <w:t xml:space="preserve">CONTEMPLAZIONE Somm. 1. </w:t>
      </w:r>
      <w:r>
        <w:rPr>
          <w:i/>
          <w:iCs/>
          <w:spacing w:val="2"/>
        </w:rPr>
        <w:t>leg</w:t>
        <w:softHyphen/>
        <w:t xml:space="preserve">ge che inclina l'uomo alla c. dell'idea; </w:t>
      </w:r>
      <w:r>
        <w:rPr/>
        <w:t xml:space="preserve">2. c. </w:t>
      </w:r>
      <w:r>
        <w:rPr>
          <w:i/>
          <w:iCs/>
          <w:spacing w:val="2"/>
        </w:rPr>
        <w:t xml:space="preserve">e meditazione; </w:t>
      </w:r>
      <w:r>
        <w:rPr/>
        <w:t xml:space="preserve">3. vita </w:t>
      </w:r>
      <w:r>
        <w:rPr>
          <w:i/>
          <w:iCs/>
          <w:spacing w:val="2"/>
        </w:rPr>
        <w:t>contemplati</w:t>
        <w:softHyphen/>
        <w:t>va e vita attiva.</w:t>
      </w:r>
    </w:p>
    <w:p>
      <w:pPr>
        <w:pStyle w:val="Normal"/>
        <w:ind w:left="288" w:hanging="288"/>
        <w:rPr>
          <w:i/>
          <w:i/>
          <w:iCs/>
          <w:spacing w:val="2"/>
        </w:rPr>
      </w:pPr>
      <w:r>
        <w:rPr>
          <w:i/>
          <w:iCs/>
          <w:spacing w:val="2"/>
        </w:rPr>
        <w:t>1. legge che inclina l'uomo alla c. del</w:t>
        <w:softHyphen/>
        <w:t>l'idea</w:t>
      </w:r>
    </w:p>
    <w:p>
      <w:pPr>
        <w:pStyle w:val="Normal"/>
        <w:jc w:val="both"/>
        <w:rPr/>
      </w:pPr>
      <w:r>
        <w:rPr>
          <w:i/>
          <w:iCs/>
          <w:spacing w:val="2"/>
        </w:rPr>
        <w:t>Applicazione della regola suprema ai diversi atti generici della ragione teore</w:t>
        <w:softHyphen/>
        <w:t>tica considerati in relazione colla prati</w:t>
        <w:softHyphen/>
        <w:t xml:space="preserve">ca, e prima all'intuizione - Legge che inclina l'uomo al contemplare. </w:t>
      </w:r>
      <w:r>
        <w:rPr/>
        <w:t xml:space="preserve">1413. Dopo di ciò come la ragione teoretica ha diversi atti che noi riducemmo a tre, </w:t>
      </w:r>
      <w:r>
        <w:rPr>
          <w:i/>
          <w:iCs/>
          <w:spacing w:val="2"/>
        </w:rPr>
        <w:t xml:space="preserve">d'intuizione, </w:t>
      </w:r>
      <w:r>
        <w:rPr/>
        <w:t xml:space="preserve">di </w:t>
      </w:r>
      <w:r>
        <w:rPr>
          <w:i/>
          <w:iCs/>
          <w:spacing w:val="2"/>
        </w:rPr>
        <w:t xml:space="preserve">percezione, </w:t>
      </w:r>
      <w:r>
        <w:rPr/>
        <w:t xml:space="preserve">e di </w:t>
      </w:r>
      <w:r>
        <w:rPr>
          <w:i/>
          <w:iCs/>
          <w:spacing w:val="2"/>
        </w:rPr>
        <w:t>rifles</w:t>
        <w:softHyphen/>
        <w:t xml:space="preserve">sione, </w:t>
      </w:r>
      <w:r>
        <w:rPr/>
        <w:t>così le leggi proprie a cui questi diversi atti soggiaciono, debbono ripro</w:t>
        <w:softHyphen/>
        <w:t xml:space="preserve">dursi ossia avere le loro corrispettive nella </w:t>
      </w:r>
      <w:r>
        <w:rPr>
          <w:i/>
          <w:iCs/>
          <w:spacing w:val="2"/>
        </w:rPr>
        <w:t xml:space="preserve">ragione pratica, il </w:t>
      </w:r>
      <w:r>
        <w:rPr/>
        <w:t>che ora dobbia</w:t>
        <w:softHyphen/>
        <w:t>mo noi svolgere.</w:t>
      </w:r>
    </w:p>
    <w:p>
      <w:pPr>
        <w:pStyle w:val="Normal"/>
        <w:jc w:val="both"/>
        <w:rPr/>
      </w:pPr>
      <w:r>
        <w:rPr/>
        <w:t xml:space="preserve">1414. L'intuizione ha per oggetto l'ente, tutto l'ente, ma sotto la forma ideale. Ora posciaché l'ente ideale non si può godere in un altro modo, né unirsi a lui che per via di contemplazione: perciò la ragione pratica ha per legge sua propria </w:t>
      </w:r>
      <w:r>
        <w:rPr>
          <w:i/>
          <w:iCs/>
          <w:spacing w:val="2"/>
        </w:rPr>
        <w:t xml:space="preserve">l'inclinazione alla contemplazione </w:t>
      </w:r>
      <w:r>
        <w:rPr/>
        <w:t>del</w:t>
        <w:softHyphen/>
        <w:t xml:space="preserve">l'idea, che diviene poi secondo diversi rispetti verità, tipo, bellezza ecc. Ogni </w:t>
      </w:r>
      <w:r>
        <w:rPr>
          <w:i/>
          <w:iCs/>
          <w:spacing w:val="2"/>
        </w:rPr>
        <w:t xml:space="preserve">inclinazione </w:t>
      </w:r>
      <w:r>
        <w:rPr/>
        <w:t>propria di un ente, è legge del suo operare; perocché il suo opera</w:t>
        <w:softHyphen/>
        <w:t>re, e in generale la sua attività, è in buo</w:t>
        <w:softHyphen/>
        <w:t>no stato quando è conforme all'essen</w:t>
        <w:softHyphen/>
        <w:t>ziale e naturale sua inclinazione.</w:t>
      </w:r>
    </w:p>
    <w:p>
      <w:pPr>
        <w:pStyle w:val="Normal"/>
        <w:jc w:val="both"/>
        <w:rPr/>
      </w:pPr>
      <w:r>
        <w:rPr/>
        <w:t>1415. Acciocché poi l'inclinazione alla contemplazione delle idee riesca all'at</w:t>
        <w:softHyphen/>
        <w:t>to, debbono avverarsi certe condizioni.</w:t>
      </w:r>
    </w:p>
    <w:p>
      <w:pPr>
        <w:pStyle w:val="Normal"/>
        <w:rPr>
          <w:spacing w:val="2"/>
        </w:rPr>
      </w:pPr>
      <w:r>
        <w:rPr>
          <w:spacing w:val="2"/>
        </w:rPr>
        <w:t>503</w:t>
      </w:r>
    </w:p>
    <w:p>
      <w:pPr>
        <w:pStyle w:val="Normal"/>
        <w:rPr>
          <w:spacing w:val="2"/>
        </w:rPr>
      </w:pPr>
      <w:r>
        <w:rPr>
          <w:spacing w:val="2"/>
        </w:rPr>
        <w:t>CONTENENTE E CONTENUTO</w:t>
      </w:r>
    </w:p>
    <w:p>
      <w:pPr>
        <w:pStyle w:val="Normal"/>
        <w:jc w:val="both"/>
        <w:rPr>
          <w:spacing w:val="2"/>
        </w:rPr>
      </w:pPr>
      <w:r>
        <w:rPr>
          <w:spacing w:val="2"/>
        </w:rPr>
        <w:t>Altrimenti la naturale intuizione rimane senza sforzo d'attività e però teoretica, non pratica.</w:t>
      </w:r>
    </w:p>
    <w:p>
      <w:pPr>
        <w:pStyle w:val="Normal"/>
        <w:spacing w:before="0" w:after="144"/>
        <w:jc w:val="both"/>
        <w:rPr/>
      </w:pPr>
      <w:r>
        <w:rPr>
          <w:spacing w:val="2"/>
        </w:rPr>
        <w:t xml:space="preserve">1416. L'una e la principale di questa condizione si è «il confronto dell'ente reale coll'ideale», perocché l'ente reale è propriamente il termine dell'attività </w:t>
      </w:r>
      <w:r>
        <w:rPr>
          <w:i/>
          <w:iCs/>
        </w:rPr>
        <w:t>ra</w:t>
        <w:softHyphen/>
        <w:t xml:space="preserve">zionale: </w:t>
      </w:r>
      <w:r>
        <w:rPr>
          <w:spacing w:val="2"/>
        </w:rPr>
        <w:t>ma poiché ogni essere reale è dato al principio razionale per mezzo dell'idea e nell'idea; quindi avviene che quell'attività che viene mossa dal termi</w:t>
        <w:softHyphen/>
        <w:t xml:space="preserve">ne reale ricada anche in sull'idea, ed in questa, mossa che sia una volta, possa affissarsi. Così si sviluppa la </w:t>
      </w:r>
      <w:r>
        <w:rPr>
          <w:i/>
          <w:iCs/>
        </w:rPr>
        <w:t>contempla</w:t>
        <w:softHyphen/>
        <w:t xml:space="preserve">zione attiva, </w:t>
      </w:r>
      <w:r>
        <w:rPr>
          <w:spacing w:val="2"/>
        </w:rPr>
        <w:t>che anche si può dire sem</w:t>
        <w:softHyphen/>
        <w:t xml:space="preserve">plicemente </w:t>
      </w:r>
      <w:r>
        <w:rPr>
          <w:i/>
          <w:iCs/>
        </w:rPr>
        <w:t xml:space="preserve">contemplazione </w:t>
      </w:r>
      <w:r>
        <w:rPr>
          <w:spacing w:val="2"/>
        </w:rPr>
        <w:t>in opposizio</w:t>
        <w:softHyphen/>
        <w:t xml:space="preserve">ne alla semplice </w:t>
      </w:r>
      <w:r>
        <w:rPr>
          <w:i/>
          <w:iCs/>
        </w:rPr>
        <w:t xml:space="preserve">intuizione. </w:t>
      </w:r>
      <w:r>
        <w:rPr>
          <w:spacing w:val="2"/>
        </w:rPr>
        <w:t>Come poi in ogni atto del principio razionale vi ha una compiacenza, così vi ha pure l'amo</w:t>
        <w:softHyphen/>
        <w:t>re, il quale, definito in modo generale, è la fruizione dell'oggetto». (Psicol., nn.1413-1416)</w:t>
      </w:r>
    </w:p>
    <w:p>
      <w:pPr>
        <w:pStyle w:val="Normal"/>
        <w:rPr>
          <w:i/>
          <w:i/>
          <w:iCs/>
        </w:rPr>
      </w:pPr>
      <w:r>
        <w:rPr>
          <w:i/>
          <w:iCs/>
        </w:rPr>
        <w:t>2. c. e meditazione</w:t>
      </w:r>
    </w:p>
    <w:p>
      <w:pPr>
        <w:pStyle w:val="Normal"/>
        <w:spacing w:before="216" w:after="0"/>
        <w:jc w:val="both"/>
        <w:rPr/>
      </w:pPr>
      <w:r>
        <w:rPr>
          <w:spacing w:val="2"/>
        </w:rPr>
        <w:t xml:space="preserve">(30) Fra la </w:t>
      </w:r>
      <w:r>
        <w:rPr>
          <w:i/>
          <w:iCs/>
        </w:rPr>
        <w:t xml:space="preserve">meditazione </w:t>
      </w:r>
      <w:r>
        <w:rPr>
          <w:spacing w:val="2"/>
        </w:rPr>
        <w:t xml:space="preserve">e la </w:t>
      </w:r>
      <w:r>
        <w:rPr>
          <w:i/>
          <w:iCs/>
        </w:rPr>
        <w:t>contempla</w:t>
        <w:softHyphen/>
        <w:t xml:space="preserve">zione </w:t>
      </w:r>
      <w:r>
        <w:rPr>
          <w:spacing w:val="2"/>
        </w:rPr>
        <w:t xml:space="preserve">non si pone altra differenza se non questa, che chi </w:t>
      </w:r>
      <w:r>
        <w:rPr>
          <w:i/>
          <w:iCs/>
        </w:rPr>
        <w:t xml:space="preserve">medita </w:t>
      </w:r>
      <w:r>
        <w:rPr>
          <w:spacing w:val="2"/>
        </w:rPr>
        <w:t xml:space="preserve">usa più del </w:t>
      </w:r>
      <w:r>
        <w:rPr>
          <w:i/>
          <w:iCs/>
        </w:rPr>
        <w:t>di</w:t>
        <w:softHyphen/>
        <w:t xml:space="preserve">scorso della ragione, </w:t>
      </w:r>
      <w:r>
        <w:rPr>
          <w:spacing w:val="2"/>
        </w:rPr>
        <w:t xml:space="preserve">passando da una cosa all'altra, e argomentando; e chi </w:t>
      </w:r>
      <w:r>
        <w:rPr>
          <w:i/>
          <w:iCs/>
        </w:rPr>
        <w:t xml:space="preserve">contempla </w:t>
      </w:r>
      <w:r>
        <w:rPr>
          <w:spacing w:val="2"/>
        </w:rPr>
        <w:t xml:space="preserve">usa più </w:t>
      </w:r>
      <w:r>
        <w:rPr>
          <w:i/>
          <w:iCs/>
        </w:rPr>
        <w:t>dell'intuizione del</w:t>
        <w:softHyphen/>
        <w:t xml:space="preserve">l'intelletto, </w:t>
      </w:r>
      <w:r>
        <w:rPr>
          <w:spacing w:val="2"/>
        </w:rPr>
        <w:t xml:space="preserve">standosi quasi immobile spettatore, affissandosi colla mente del cuore nel </w:t>
      </w:r>
      <w:r>
        <w:rPr>
          <w:i/>
          <w:iCs/>
        </w:rPr>
        <w:t xml:space="preserve">dogma, o </w:t>
      </w:r>
      <w:r>
        <w:rPr>
          <w:spacing w:val="2"/>
        </w:rPr>
        <w:t xml:space="preserve">nel </w:t>
      </w:r>
      <w:r>
        <w:rPr>
          <w:i/>
          <w:iCs/>
        </w:rPr>
        <w:t xml:space="preserve">fatto </w:t>
      </w:r>
      <w:r>
        <w:rPr>
          <w:spacing w:val="2"/>
        </w:rPr>
        <w:t>sacro (ché alle contemplazioni assai convengono i sacri fatti massime della vita di Cristo), e cercando di penetrare col purissimo occhio dell'affetto nelle contemplate verità. Sicché colla contemplazione si cerca internarsi, per così dire, dentro la cosa, e nella meditazione si cerca di ve</w:t>
        <w:softHyphen/>
        <w:t>der la cosa in tutta la sua estensione, e di applicarla a noi. La qualità poi della materia è quella che mostra se venga meglio il meditare o il contemplare. Per altro entrambi queste operazioni dello spirito far si possono nel medesimo esercizio secondo l'opportunità e la di</w:t>
        <w:softHyphen/>
        <w:t xml:space="preserve">sposizione di chi s'esercita. </w:t>
      </w:r>
      <w:r>
        <w:rPr>
          <w:i/>
          <w:iCs/>
        </w:rPr>
        <w:t xml:space="preserve">(Man. Eserc., </w:t>
      </w:r>
      <w:r>
        <w:rPr>
          <w:spacing w:val="2"/>
        </w:rPr>
        <w:t>lib.I, cap.VII, nota, p.56)</w:t>
      </w:r>
    </w:p>
    <w:p>
      <w:pPr>
        <w:pStyle w:val="Normal"/>
        <w:spacing w:before="0" w:after="360"/>
        <w:ind w:left="288" w:hanging="288"/>
        <w:jc w:val="both"/>
        <w:rPr/>
      </w:pPr>
      <w:r>
        <w:rPr>
          <w:spacing w:val="2"/>
        </w:rPr>
        <w:t xml:space="preserve">3. </w:t>
      </w:r>
      <w:r>
        <w:rPr>
          <w:i/>
          <w:iCs/>
        </w:rPr>
        <w:t>vita contemplativa e vita attiva v. VI</w:t>
        <w:softHyphen/>
      </w:r>
      <w:r>
        <w:rPr>
          <w:spacing w:val="2"/>
        </w:rPr>
        <w:t xml:space="preserve">TA: 15. v. </w:t>
      </w:r>
      <w:r>
        <w:rPr>
          <w:i/>
          <w:iCs/>
        </w:rPr>
        <w:t xml:space="preserve">contemplativa e v. attiva: virtù proprie di ciascuna; </w:t>
      </w:r>
      <w:r>
        <w:rPr>
          <w:spacing w:val="2"/>
        </w:rPr>
        <w:t xml:space="preserve">16. v. </w:t>
      </w:r>
      <w:r>
        <w:rPr>
          <w:i/>
          <w:iCs/>
        </w:rPr>
        <w:t>attiva e v. contemplativa nell'Istituto della Carità.</w:t>
      </w:r>
    </w:p>
    <w:p>
      <w:pPr>
        <w:pStyle w:val="Normal"/>
        <w:spacing w:before="0" w:after="144"/>
        <w:jc w:val="both"/>
        <w:rPr/>
      </w:pPr>
      <w:r>
        <w:rPr>
          <w:spacing w:val="2"/>
        </w:rPr>
        <w:t xml:space="preserve">CONTENENTE E CONTENUTO Somm. 1. </w:t>
      </w:r>
      <w:r>
        <w:rPr>
          <w:i/>
          <w:iCs/>
        </w:rPr>
        <w:t xml:space="preserve">contenente e contenuto; 2. contenenza subiettiva, c. nell'oggetto, c. del nesso tra più cose connesse: morale e materiale; </w:t>
      </w:r>
      <w:r>
        <w:rPr>
          <w:spacing w:val="2"/>
        </w:rPr>
        <w:t xml:space="preserve">3. </w:t>
      </w:r>
      <w:r>
        <w:rPr>
          <w:i/>
          <w:iCs/>
        </w:rPr>
        <w:t>contenenza di una natu</w:t>
        <w:softHyphen/>
        <w:t xml:space="preserve">ra in un uno superiore, cioè maggiore di entità, in un uno uguale, in un uno inferiore; </w:t>
      </w:r>
      <w:r>
        <w:rPr>
          <w:spacing w:val="2"/>
        </w:rPr>
        <w:t xml:space="preserve">4. </w:t>
      </w:r>
      <w:r>
        <w:rPr>
          <w:i/>
          <w:iCs/>
        </w:rPr>
        <w:t>contenente e contenuto del</w:t>
        <w:softHyphen/>
        <w:t xml:space="preserve">le forme dell'essere; </w:t>
      </w:r>
      <w:r>
        <w:rPr>
          <w:spacing w:val="2"/>
        </w:rPr>
        <w:t xml:space="preserve">5. </w:t>
      </w:r>
      <w:r>
        <w:rPr>
          <w:i/>
          <w:iCs/>
        </w:rPr>
        <w:t xml:space="preserve">contenente e contenuto nella Trinità divina; </w:t>
      </w:r>
      <w:r>
        <w:rPr>
          <w:spacing w:val="2"/>
        </w:rPr>
        <w:t xml:space="preserve">6. </w:t>
      </w:r>
      <w:r>
        <w:rPr>
          <w:i/>
          <w:iCs/>
        </w:rPr>
        <w:t>l'esse</w:t>
        <w:softHyphen/>
        <w:t>re contiene tutti i suoi termini: conte</w:t>
        <w:softHyphen/>
        <w:t>nenza virtuale; 7. Dio contenente supre</w:t>
        <w:softHyphen/>
        <w:t>mo universale; 8. le persone contenenti massimi del mondo.</w:t>
      </w:r>
    </w:p>
    <w:p>
      <w:pPr>
        <w:pStyle w:val="Normal"/>
        <w:rPr>
          <w:i/>
          <w:i/>
          <w:iCs/>
        </w:rPr>
      </w:pPr>
      <w:r>
        <w:rPr>
          <w:i/>
          <w:iCs/>
        </w:rPr>
        <w:t>1. contenente e contenuto</w:t>
      </w:r>
    </w:p>
    <w:p>
      <w:pPr>
        <w:pStyle w:val="Normal"/>
        <w:spacing w:before="216" w:after="0"/>
        <w:jc w:val="both"/>
        <w:rPr/>
      </w:pPr>
      <w:r>
        <w:rPr>
          <w:i/>
          <w:iCs/>
        </w:rPr>
        <w:t xml:space="preserve">182. - </w:t>
      </w:r>
      <w:r>
        <w:rPr>
          <w:spacing w:val="2"/>
        </w:rPr>
        <w:t>Da questa considerazione si vede, come nella speculazione intorno all'es</w:t>
        <w:softHyphen/>
        <w:t xml:space="preserve">sere si presenta sempre al pensiero qualche cosa di </w:t>
      </w:r>
      <w:r>
        <w:rPr>
          <w:i/>
          <w:iCs/>
        </w:rPr>
        <w:t xml:space="preserve">contenente </w:t>
      </w:r>
      <w:r>
        <w:rPr>
          <w:spacing w:val="2"/>
        </w:rPr>
        <w:t xml:space="preserve">e qualche cosa di </w:t>
      </w:r>
      <w:r>
        <w:rPr>
          <w:i/>
          <w:iCs/>
        </w:rPr>
        <w:t>contenuto.</w:t>
      </w:r>
    </w:p>
    <w:p>
      <w:pPr>
        <w:pStyle w:val="Normal"/>
        <w:jc w:val="both"/>
        <w:rPr>
          <w:spacing w:val="2"/>
        </w:rPr>
      </w:pPr>
      <w:r>
        <w:rPr>
          <w:spacing w:val="2"/>
        </w:rPr>
        <w:t>Platone e tutti gli antichi hanno parlato di queste due relazioni intrinseche all'esse</w:t>
        <w:softHyphen/>
        <w:t>re, specialmente all'occasione di parlare della materia, e della forma che la con</w:t>
        <w:softHyphen/>
        <w:t>tiene; ma non le hanno mai spiegate. La dottrina delle tre forme le spiega.</w:t>
      </w:r>
    </w:p>
    <w:p>
      <w:pPr>
        <w:pStyle w:val="Normal"/>
        <w:jc w:val="both"/>
        <w:rPr/>
      </w:pPr>
      <w:r>
        <w:rPr>
          <w:spacing w:val="2"/>
        </w:rPr>
        <w:t xml:space="preserve">Oltracciò 1'insidenza reciproca delle tre forme è il </w:t>
      </w:r>
      <w:r>
        <w:rPr>
          <w:i/>
          <w:iCs/>
        </w:rPr>
        <w:t xml:space="preserve">principio </w:t>
      </w:r>
      <w:r>
        <w:rPr>
          <w:spacing w:val="2"/>
        </w:rPr>
        <w:t>d'ogni contenibilità e d'ogni contenenza, perché ogni qual volta queste in modi diversi si presenta</w:t>
        <w:softHyphen/>
        <w:t>no al pensiero, si riducono sempre, in fine del conto, alla natura delle tre for</w:t>
        <w:softHyphen/>
        <w:t>me, alle quali è essenziale di essere contenenti l'essere, e contenenti sé stes</w:t>
        <w:softHyphen/>
        <w:t>se reciprocamente. Faremo di questa dottrina fecondissima frequenti applica</w:t>
        <w:softHyphen/>
        <w:t>zioni in progresso.</w:t>
      </w:r>
    </w:p>
    <w:p>
      <w:pPr>
        <w:pStyle w:val="Normal"/>
        <w:jc w:val="both"/>
        <w:rPr>
          <w:spacing w:val="2"/>
        </w:rPr>
      </w:pPr>
      <w:r>
        <w:rPr>
          <w:spacing w:val="2"/>
        </w:rPr>
        <w:t>Un altro vantaggio parziale essa presta alla scienza, ed è quello di distruggere il pregiudizio de' sensisti e de' materialisti, che un'entità non possa inesistere nell'al-</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CONTENENTE E CONTENUTO</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504</w:t>
      </w:r>
    </w:p>
    <w:p>
      <w:pPr>
        <w:pStyle w:val="Normal"/>
        <w:spacing w:lineRule="atLeast" w:line="216"/>
        <w:jc w:val="both"/>
        <w:rPr/>
      </w:pPr>
      <w:r>
        <w:rPr>
          <w:rFonts w:cs="Bookman Old Style" w:ascii="Bookman Old Style" w:hAnsi="Bookman Old Style"/>
          <w:spacing w:val="4"/>
          <w:sz w:val="16"/>
          <w:szCs w:val="16"/>
        </w:rPr>
        <w:t xml:space="preserve">tra. La confutazione da noi arrecata di questo volgare e pernicioso pregiudizio </w:t>
      </w:r>
      <w:r>
        <w:rPr>
          <w:rFonts w:cs="Bookman Old Style" w:ascii="Bookman Old Style" w:hAnsi="Bookman Old Style"/>
          <w:i/>
          <w:iCs/>
          <w:spacing w:val="8"/>
          <w:sz w:val="16"/>
          <w:szCs w:val="16"/>
        </w:rPr>
        <w:t xml:space="preserve">(Rinnov. *III, xivii </w:t>
      </w:r>
      <w:hyperlink r:id="rId7">
        <w:r>
          <w:rPr>
            <w:rStyle w:val="InternetLink"/>
            <w:rFonts w:cs="Bookman Old Style" w:ascii="Bookman Old Style" w:hAnsi="Bookman Old Style"/>
            <w:i/>
            <w:iCs/>
            <w:color w:val="0000FF"/>
            <w:spacing w:val="8"/>
            <w:sz w:val="16"/>
            <w:szCs w:val="16"/>
            <w:u w:val="single"/>
          </w:rPr>
          <w:t>Dial. in</w:t>
        </w:r>
      </w:hyperlink>
      <w:r>
        <w:rPr>
          <w:rFonts w:cs="Bookman Old Style" w:ascii="Bookman Old Style" w:hAnsi="Bookman Old Style"/>
          <w:i/>
          <w:iCs/>
          <w:spacing w:val="8"/>
          <w:sz w:val="16"/>
          <w:szCs w:val="16"/>
        </w:rPr>
        <w:t xml:space="preserve"> fin.*) </w:t>
      </w:r>
      <w:r>
        <w:rPr>
          <w:rFonts w:cs="Bookman Old Style" w:ascii="Bookman Old Style" w:hAnsi="Bookman Old Style"/>
          <w:spacing w:val="4"/>
          <w:sz w:val="16"/>
          <w:szCs w:val="16"/>
        </w:rPr>
        <w:t>riceve colla dottrina delle tre forme il suo fon</w:t>
        <w:softHyphen/>
        <w:t>damento ontologico e la perfezion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83. - Dobbiamo dunque definire accu</w:t>
        <w:softHyphen/>
        <w:t>ratamente queste due nozioni. Che cosa vuol dire entità contenente? Che cosa vuol dire entità contenuta? prese queste nozioni in universale.</w:t>
      </w:r>
    </w:p>
    <w:p>
      <w:pPr>
        <w:pStyle w:val="Normal"/>
        <w:spacing w:lineRule="atLeast" w:line="216"/>
        <w:jc w:val="both"/>
        <w:rPr/>
      </w:pPr>
      <w:r>
        <w:rPr>
          <w:rFonts w:cs="Bookman Old Style" w:ascii="Bookman Old Style" w:hAnsi="Bookman Old Style"/>
          <w:i/>
          <w:iCs/>
          <w:spacing w:val="8"/>
          <w:sz w:val="16"/>
          <w:szCs w:val="16"/>
        </w:rPr>
        <w:t xml:space="preserve">Contenente </w:t>
      </w:r>
      <w:r>
        <w:rPr>
          <w:rFonts w:cs="Bookman Old Style" w:ascii="Bookman Old Style" w:hAnsi="Bookman Old Style"/>
          <w:spacing w:val="4"/>
          <w:sz w:val="16"/>
          <w:szCs w:val="16"/>
        </w:rPr>
        <w:t xml:space="preserve">esprime un'abitudine attiva; contenuto esprime un'abitudine passiva. Ora l'attivo ha una priorità di concetto al passivo, e però la </w:t>
      </w:r>
      <w:r>
        <w:rPr>
          <w:rFonts w:cs="Bookman Old Style" w:ascii="Bookman Old Style" w:hAnsi="Bookman Old Style"/>
          <w:i/>
          <w:iCs/>
          <w:spacing w:val="8"/>
          <w:sz w:val="16"/>
          <w:szCs w:val="16"/>
        </w:rPr>
        <w:t xml:space="preserve">prima nota </w:t>
      </w:r>
      <w:r>
        <w:rPr>
          <w:rFonts w:cs="Bookman Old Style" w:ascii="Bookman Old Style" w:hAnsi="Bookman Old Style"/>
          <w:spacing w:val="4"/>
          <w:sz w:val="16"/>
          <w:szCs w:val="16"/>
        </w:rPr>
        <w:t>de' con</w:t>
        <w:softHyphen/>
        <w:t>tenenti è quella di essere logicamente antecedenti ai contenuti.</w:t>
      </w:r>
    </w:p>
    <w:p>
      <w:pPr>
        <w:pStyle w:val="Normal"/>
        <w:spacing w:lineRule="atLeast" w:line="216"/>
        <w:jc w:val="both"/>
        <w:rPr/>
      </w:pPr>
      <w:r>
        <w:rPr>
          <w:rFonts w:cs="Bookman Old Style" w:ascii="Bookman Old Style" w:hAnsi="Bookman Old Style"/>
          <w:spacing w:val="4"/>
          <w:sz w:val="16"/>
          <w:szCs w:val="16"/>
        </w:rPr>
        <w:t>Se dunque il concetto di contenente è anteriore, consegue che non si possa co</w:t>
        <w:softHyphen/>
        <w:t>noscere l'entità contenuta, come conte</w:t>
        <w:softHyphen/>
        <w:t>nuta, senza aver prima conosciuto l'en</w:t>
        <w:softHyphen/>
        <w:t xml:space="preserve">tità </w:t>
      </w:r>
      <w:r>
        <w:rPr>
          <w:rFonts w:cs="Bookman Old Style" w:ascii="Bookman Old Style" w:hAnsi="Bookman Old Style"/>
          <w:i/>
          <w:iCs/>
          <w:spacing w:val="8"/>
          <w:sz w:val="16"/>
          <w:szCs w:val="16"/>
        </w:rPr>
        <w:t xml:space="preserve">contenente. </w:t>
      </w:r>
      <w:r>
        <w:rPr>
          <w:rFonts w:cs="Bookman Old Style" w:ascii="Bookman Old Style" w:hAnsi="Bookman Old Style"/>
          <w:spacing w:val="4"/>
          <w:sz w:val="16"/>
          <w:szCs w:val="16"/>
        </w:rPr>
        <w:t>L'entità contenente dun</w:t>
        <w:softHyphen/>
        <w:t>que è quella che fa conoscere la conte</w:t>
        <w:softHyphen/>
        <w:t xml:space="preserve">nuta: quest'è la </w:t>
      </w:r>
      <w:r>
        <w:rPr>
          <w:rFonts w:cs="Bookman Old Style" w:ascii="Bookman Old Style" w:hAnsi="Bookman Old Style"/>
          <w:i/>
          <w:iCs/>
          <w:spacing w:val="8"/>
          <w:sz w:val="16"/>
          <w:szCs w:val="16"/>
        </w:rPr>
        <w:t xml:space="preserve">seconda nota </w:t>
      </w:r>
      <w:r>
        <w:rPr>
          <w:rFonts w:cs="Bookman Old Style" w:ascii="Bookman Old Style" w:hAnsi="Bookman Old Style"/>
          <w:spacing w:val="4"/>
          <w:sz w:val="16"/>
          <w:szCs w:val="16"/>
        </w:rPr>
        <w:t>delle en</w:t>
        <w:softHyphen/>
        <w:t>tità contenenti.</w:t>
      </w:r>
    </w:p>
    <w:p>
      <w:pPr>
        <w:pStyle w:val="Normal"/>
        <w:spacing w:lineRule="atLeast" w:line="216"/>
        <w:jc w:val="both"/>
        <w:rPr/>
      </w:pPr>
      <w:r>
        <w:rPr>
          <w:rFonts w:cs="Bookman Old Style" w:ascii="Bookman Old Style" w:hAnsi="Bookman Old Style"/>
          <w:spacing w:val="4"/>
          <w:sz w:val="16"/>
          <w:szCs w:val="16"/>
        </w:rPr>
        <w:t>Se l'entità contenente è tale, che logica</w:t>
        <w:softHyphen/>
        <w:t>mente precede la contenuta, seguita che la contenente deva esser determinata pri</w:t>
        <w:softHyphen/>
        <w:t>ma della contenuta. Infatti si può cono</w:t>
        <w:softHyphen/>
        <w:t xml:space="preserve">scere </w:t>
      </w:r>
      <w:r>
        <w:rPr>
          <w:rFonts w:cs="Bookman Old Style" w:ascii="Bookman Old Style" w:hAnsi="Bookman Old Style"/>
          <w:i/>
          <w:iCs/>
          <w:spacing w:val="8"/>
          <w:sz w:val="16"/>
          <w:szCs w:val="16"/>
        </w:rPr>
        <w:t xml:space="preserve">un'entità, </w:t>
      </w:r>
      <w:r>
        <w:rPr>
          <w:rFonts w:cs="Bookman Old Style" w:ascii="Bookman Old Style" w:hAnsi="Bookman Old Style"/>
          <w:spacing w:val="4"/>
          <w:sz w:val="16"/>
          <w:szCs w:val="16"/>
        </w:rPr>
        <w:t>che sia contenente, senza sapere ancora determinatamente, che co</w:t>
        <w:softHyphen/>
        <w:t xml:space="preserve">sa ella contenga, bastando che questo si sappia con certa indeterminazione. E quest'è la </w:t>
      </w:r>
      <w:r>
        <w:rPr>
          <w:rFonts w:cs="Bookman Old Style" w:ascii="Bookman Old Style" w:hAnsi="Bookman Old Style"/>
          <w:i/>
          <w:iCs/>
          <w:spacing w:val="8"/>
          <w:sz w:val="16"/>
          <w:szCs w:val="16"/>
        </w:rPr>
        <w:t xml:space="preserve">terza nota, </w:t>
      </w:r>
      <w:r>
        <w:rPr>
          <w:rFonts w:cs="Bookman Old Style" w:ascii="Bookman Old Style" w:hAnsi="Bookman Old Style"/>
          <w:spacing w:val="4"/>
          <w:sz w:val="16"/>
          <w:szCs w:val="16"/>
        </w:rPr>
        <w:t xml:space="preserve">che distingue il contenente dal contenuto. Da questo poi, che l'entità contenente può conoscersi determinatamente, e tuttavia il contenuto può rimanere indeterminato, consegue che pel contenente si può conoscere il contenuto </w:t>
      </w:r>
      <w:r>
        <w:rPr>
          <w:rFonts w:cs="Bookman Old Style" w:ascii="Bookman Old Style" w:hAnsi="Bookman Old Style"/>
          <w:i/>
          <w:iCs/>
          <w:spacing w:val="8"/>
          <w:sz w:val="16"/>
          <w:szCs w:val="16"/>
        </w:rPr>
        <w:t xml:space="preserve">virtualmente. </w:t>
      </w:r>
      <w:r>
        <w:rPr>
          <w:rFonts w:cs="Bookman Old Style" w:ascii="Bookman Old Style" w:hAnsi="Bookman Old Style"/>
          <w:spacing w:val="4"/>
          <w:sz w:val="16"/>
          <w:szCs w:val="16"/>
        </w:rPr>
        <w:t>All'incontro l'entità contenente non si può conoscere virtualmente nella contenuta, perché in tal caso la contenuta la conterrebbe, e co</w:t>
        <w:softHyphen/>
        <w:t>sì sarebbe contenente e cesserebbe in questo rispetto d'essere entità contenuta. Ogniqualvolta dunque si concepiscono dalla mente due entità congiunte insie</w:t>
        <w:softHyphen/>
        <w:t>me, delle quali l'una sia 1°- logicamente precedente all'altra, 2°- necessaria al co</w:t>
        <w:softHyphen/>
        <w:t>noscimento dell'altra, e 3°- tale che può</w:t>
      </w:r>
    </w:p>
    <w:p>
      <w:pPr>
        <w:pStyle w:val="Normal"/>
        <w:spacing w:lineRule="atLeast" w:line="216" w:before="0" w:after="144"/>
        <w:jc w:val="both"/>
        <w:rPr/>
      </w:pPr>
      <w:r>
        <w:rPr>
          <w:rFonts w:cs="Bookman Old Style" w:ascii="Bookman Old Style" w:hAnsi="Bookman Old Style"/>
          <w:spacing w:val="4"/>
          <w:sz w:val="16"/>
          <w:szCs w:val="16"/>
        </w:rPr>
        <w:t>essere determinata, senza che sia deter</w:t>
        <w:softHyphen/>
        <w:t>minata l'altra, nel qual caso si conosce virtualmente per la cognizione della pri</w:t>
        <w:softHyphen/>
        <w:t xml:space="preserve">ma, la prima di queste due entità dicesi </w:t>
      </w:r>
      <w:r>
        <w:rPr>
          <w:rFonts w:cs="Bookman Old Style" w:ascii="Bookman Old Style" w:hAnsi="Bookman Old Style"/>
          <w:i/>
          <w:iCs/>
          <w:spacing w:val="8"/>
          <w:sz w:val="16"/>
          <w:szCs w:val="16"/>
        </w:rPr>
        <w:t xml:space="preserve">entità contenente, </w:t>
      </w:r>
      <w:r>
        <w:rPr>
          <w:rFonts w:cs="Bookman Old Style" w:ascii="Bookman Old Style" w:hAnsi="Bookman Old Style"/>
          <w:spacing w:val="4"/>
          <w:sz w:val="16"/>
          <w:szCs w:val="16"/>
        </w:rPr>
        <w:t xml:space="preserve">e la seconda </w:t>
      </w:r>
      <w:r>
        <w:rPr>
          <w:rFonts w:cs="Bookman Old Style" w:ascii="Bookman Old Style" w:hAnsi="Bookman Old Style"/>
          <w:i/>
          <w:iCs/>
          <w:spacing w:val="8"/>
          <w:sz w:val="16"/>
          <w:szCs w:val="16"/>
        </w:rPr>
        <w:t xml:space="preserve">entità contenuta. (Teos., </w:t>
      </w:r>
      <w:r>
        <w:rPr>
          <w:rFonts w:cs="Bookman Old Style" w:ascii="Bookman Old Style" w:hAnsi="Bookman Old Style"/>
          <w:spacing w:val="4"/>
          <w:sz w:val="16"/>
          <w:szCs w:val="16"/>
        </w:rPr>
        <w:t xml:space="preserve">vo1.I, nn.182-183) v. PRINCIPIO: 11. </w:t>
      </w:r>
      <w:r>
        <w:rPr>
          <w:rFonts w:cs="Bookman Old Style" w:ascii="Bookman Old Style" w:hAnsi="Bookman Old Style"/>
          <w:i/>
          <w:iCs/>
          <w:spacing w:val="8"/>
          <w:sz w:val="16"/>
          <w:szCs w:val="16"/>
        </w:rPr>
        <w:t xml:space="preserve">p. e termine; </w:t>
      </w:r>
      <w:r>
        <w:rPr>
          <w:rFonts w:cs="Bookman Old Style" w:ascii="Bookman Old Style" w:hAnsi="Bookman Old Style"/>
          <w:spacing w:val="4"/>
          <w:sz w:val="16"/>
          <w:szCs w:val="16"/>
        </w:rPr>
        <w:t>SEN</w:t>
        <w:softHyphen/>
        <w:t>ZIENTE-SENTITO; SINTESISMO.</w:t>
      </w:r>
    </w:p>
    <w:p>
      <w:pPr>
        <w:pStyle w:val="Normal"/>
        <w:spacing w:lineRule="atLeast" w:line="216"/>
        <w:ind w:left="288" w:hanging="288"/>
        <w:jc w:val="both"/>
        <w:rPr/>
      </w:pPr>
      <w:r>
        <w:rPr>
          <w:rFonts w:cs="Bookman Old Style" w:ascii="Bookman Old Style" w:hAnsi="Bookman Old Style"/>
          <w:spacing w:val="4"/>
          <w:sz w:val="16"/>
          <w:szCs w:val="16"/>
        </w:rPr>
        <w:t xml:space="preserve">2. </w:t>
      </w:r>
      <w:r>
        <w:rPr>
          <w:rFonts w:cs="Bookman Old Style" w:ascii="Bookman Old Style" w:hAnsi="Bookman Old Style"/>
          <w:i/>
          <w:iCs/>
          <w:spacing w:val="8"/>
          <w:sz w:val="16"/>
          <w:szCs w:val="16"/>
        </w:rPr>
        <w:t>contenenza subiettiva, c. nell'ogget</w:t>
        <w:softHyphen/>
        <w:t>to, c. del nesso tra più cose connesse: morale e material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184. - I. - Ciò che in un ente reale costi</w:t>
        <w:softHyphen/>
        <w:t>tuisce il subietto è contenente di tutto il resto, che si concepisce nell'ente, perché la prima cosa, che si conosce in un ente reale, è il subietto, o ciò che si considera come subietto, e per la cognizione di questo si passa poi a conoscere virtual</w:t>
        <w:softHyphen/>
        <w:t>mente od attualmente tutto il resto, che si possa pensare in quel dato ente.</w:t>
      </w:r>
    </w:p>
    <w:p>
      <w:pPr>
        <w:pStyle w:val="Normal"/>
        <w:spacing w:lineRule="atLeast" w:line="216"/>
        <w:jc w:val="both"/>
        <w:rPr/>
      </w:pPr>
      <w:r>
        <w:rPr>
          <w:rFonts w:cs="Bookman Old Style" w:ascii="Bookman Old Style" w:hAnsi="Bookman Old Style"/>
          <w:spacing w:val="4"/>
          <w:sz w:val="16"/>
          <w:szCs w:val="16"/>
        </w:rPr>
        <w:t>A questa contenenza subiettiva si ridu</w:t>
        <w:softHyphen/>
        <w:t xml:space="preserve">ce, come vedremo nei libri seguenti, la contenenza della </w:t>
      </w:r>
      <w:r>
        <w:rPr>
          <w:rFonts w:cs="Bookman Old Style" w:ascii="Bookman Old Style" w:hAnsi="Bookman Old Style"/>
          <w:i/>
          <w:iCs/>
          <w:spacing w:val="8"/>
          <w:sz w:val="16"/>
          <w:szCs w:val="16"/>
        </w:rPr>
        <w:t xml:space="preserve">base </w:t>
      </w:r>
      <w:r>
        <w:rPr>
          <w:rFonts w:cs="Bookman Old Style" w:ascii="Bookman Old Style" w:hAnsi="Bookman Old Style"/>
          <w:spacing w:val="4"/>
          <w:sz w:val="16"/>
          <w:szCs w:val="16"/>
        </w:rPr>
        <w:t>dell'ente, che contiene le appendici; la contenenza della potenza, che contiene gli atti; la contenenza dell'atto primo, che contie</w:t>
        <w:softHyphen/>
        <w:t>ne gli atti ulteriori; la contenenza del</w:t>
        <w:softHyphen/>
        <w:t>l'ente principio, che contiene gli enti termini, ecc.</w:t>
      </w:r>
    </w:p>
    <w:p>
      <w:pPr>
        <w:pStyle w:val="Normal"/>
        <w:spacing w:lineRule="atLeast" w:line="216"/>
        <w:jc w:val="both"/>
        <w:rPr/>
      </w:pPr>
      <w:r>
        <w:rPr>
          <w:rFonts w:cs="Bookman Old Style" w:ascii="Bookman Old Style" w:hAnsi="Bookman Old Style"/>
          <w:spacing w:val="4"/>
          <w:sz w:val="16"/>
          <w:szCs w:val="16"/>
        </w:rPr>
        <w:t>185. - II. - Tutto ciò che si conosce in un oggetto della mente, l'essere in sé, con tutte le sue determinazioni, è conte</w:t>
        <w:softHyphen/>
        <w:t xml:space="preserve">nuto nell'oggetto, e però </w:t>
      </w:r>
      <w:r>
        <w:rPr>
          <w:rFonts w:cs="Bookman Old Style" w:ascii="Bookman Old Style" w:hAnsi="Bookman Old Style"/>
          <w:i/>
          <w:iCs/>
          <w:spacing w:val="8"/>
          <w:sz w:val="16"/>
          <w:szCs w:val="16"/>
        </w:rPr>
        <w:t xml:space="preserve">l'oggetto </w:t>
      </w:r>
      <w:r>
        <w:rPr>
          <w:rFonts w:cs="Bookman Old Style" w:ascii="Bookman Old Style" w:hAnsi="Bookman Old Style"/>
          <w:spacing w:val="4"/>
          <w:sz w:val="16"/>
          <w:szCs w:val="16"/>
        </w:rPr>
        <w:t>è contenente, perché l'oggetto essendo il mezzo del conoscere tutte quelle entità, egli è logicamente anteriore a queste in quanto son conosciute, e per lui si cono</w:t>
        <w:softHyphen/>
        <w:t>scono o attualmente o anche solo vir</w:t>
        <w:softHyphen/>
        <w:t>tualmente. - Si opporrà a questo, che nell'intuito si vede l'essere in sé, ma non l'oggetto, e che solo mediante la ri</w:t>
        <w:softHyphen/>
        <w:t xml:space="preserve">flessione si rileva, che l'essere in sé è conosciuto come oggetto della mente, onde pare che </w:t>
      </w:r>
      <w:r>
        <w:rPr>
          <w:rFonts w:cs="Bookman Old Style" w:ascii="Bookman Old Style" w:hAnsi="Bookman Old Style"/>
          <w:i/>
          <w:iCs/>
          <w:spacing w:val="8"/>
          <w:sz w:val="16"/>
          <w:szCs w:val="16"/>
        </w:rPr>
        <w:t xml:space="preserve">l'essere in sé, </w:t>
      </w:r>
      <w:r>
        <w:rPr>
          <w:rFonts w:cs="Bookman Old Style" w:ascii="Bookman Old Style" w:hAnsi="Bookman Old Style"/>
          <w:spacing w:val="4"/>
          <w:sz w:val="16"/>
          <w:szCs w:val="16"/>
        </w:rPr>
        <w:t>che è il contenuto, sia anteriore di concetto al</w:t>
        <w:softHyphen/>
      </w:r>
      <w:r>
        <w:rPr>
          <w:rFonts w:cs="Bookman Old Style" w:ascii="Bookman Old Style" w:hAnsi="Bookman Old Style"/>
          <w:i/>
          <w:iCs/>
          <w:spacing w:val="8"/>
          <w:sz w:val="16"/>
          <w:szCs w:val="16"/>
        </w:rPr>
        <w:t xml:space="preserve">l'oggetto. </w:t>
      </w:r>
      <w:r>
        <w:rPr>
          <w:rFonts w:cs="Bookman Old Style" w:ascii="Bookman Old Style" w:hAnsi="Bookman Old Style"/>
          <w:spacing w:val="4"/>
          <w:sz w:val="16"/>
          <w:szCs w:val="16"/>
        </w:rPr>
        <w:t>Ma si risponde, che nell'in</w:t>
        <w:softHyphen/>
        <w:t xml:space="preserve">tuito l'essere in sé non si conosce come </w:t>
      </w:r>
      <w:r>
        <w:rPr>
          <w:rFonts w:cs="Bookman Old Style" w:ascii="Bookman Old Style" w:hAnsi="Bookman Old Style"/>
          <w:i/>
          <w:iCs/>
          <w:spacing w:val="8"/>
          <w:sz w:val="16"/>
          <w:szCs w:val="16"/>
        </w:rPr>
        <w:t xml:space="preserve">contenuto, </w:t>
      </w:r>
      <w:r>
        <w:rPr>
          <w:rFonts w:cs="Bookman Old Style" w:ascii="Bookman Old Style" w:hAnsi="Bookman Old Style"/>
          <w:spacing w:val="4"/>
          <w:sz w:val="16"/>
          <w:szCs w:val="16"/>
        </w:rPr>
        <w:t>ma puramente in sé. Quando</w:t>
      </w:r>
    </w:p>
    <w:p>
      <w:pPr>
        <w:pStyle w:val="Normal"/>
        <w:rPr>
          <w:spacing w:val="2"/>
        </w:rPr>
      </w:pPr>
      <w:r>
        <w:rPr>
          <w:spacing w:val="2"/>
        </w:rPr>
        <w:t>505</w:t>
      </w:r>
    </w:p>
    <w:p>
      <w:pPr>
        <w:pStyle w:val="Normal"/>
        <w:rPr>
          <w:spacing w:val="2"/>
        </w:rPr>
      </w:pPr>
      <w:r>
        <w:rPr>
          <w:spacing w:val="2"/>
        </w:rPr>
        <w:t>CONTENENTE E CONTENUTO</w:t>
      </w:r>
    </w:p>
    <w:p>
      <w:pPr>
        <w:pStyle w:val="Normal"/>
        <w:jc w:val="both"/>
        <w:rPr>
          <w:spacing w:val="2"/>
        </w:rPr>
      </w:pPr>
      <w:r>
        <w:rPr>
          <w:spacing w:val="2"/>
        </w:rPr>
        <w:t>poi sopravviene la riflessione, allora si conosce come contenuto, perché si av</w:t>
        <w:softHyphen/>
        <w:t>verte che è conosciuto, e però che è ne</w:t>
        <w:softHyphen/>
        <w:t>cessariamente oggetto.</w:t>
      </w:r>
    </w:p>
    <w:p>
      <w:pPr>
        <w:pStyle w:val="Normal"/>
        <w:jc w:val="both"/>
        <w:rPr/>
      </w:pPr>
      <w:r>
        <w:rPr>
          <w:spacing w:val="2"/>
        </w:rPr>
        <w:t>E però noi dicevamo, che le entità si di</w:t>
        <w:softHyphen/>
        <w:t xml:space="preserve">cono </w:t>
      </w:r>
      <w:r>
        <w:rPr>
          <w:i/>
          <w:iCs/>
        </w:rPr>
        <w:t xml:space="preserve">contenenti </w:t>
      </w:r>
      <w:r>
        <w:rPr>
          <w:spacing w:val="2"/>
        </w:rPr>
        <w:t xml:space="preserve">e </w:t>
      </w:r>
      <w:r>
        <w:rPr>
          <w:i/>
          <w:iCs/>
        </w:rPr>
        <w:t xml:space="preserve">contenute, </w:t>
      </w:r>
      <w:r>
        <w:rPr>
          <w:spacing w:val="2"/>
        </w:rPr>
        <w:t>quando si presentano alla mente insieme congiunte, e non quando si considerano singolar</w:t>
        <w:softHyphen/>
        <w:t>mente, l'una separata dall'altra. Si può anche rispondere, che l'essere in sé nel</w:t>
        <w:softHyphen/>
        <w:t>l'intuito si conosce indiviso coll'oggetto stesso, ma che l'oggetto ossia l'oggetti</w:t>
        <w:softHyphen/>
        <w:t>vità non è ancora astratta, il che fa la ri</w:t>
        <w:softHyphen/>
        <w:t>flessione. In altre parole, nell'intuito l'essere è in sé, ma assolutamente ogget</w:t>
        <w:softHyphen/>
        <w:t>to: ma, poiché la condizione d'oggetto è doppia, l'una assoluta, e come tale è condizione dell'essere, l'altra relativa al</w:t>
        <w:softHyphen/>
        <w:t>la mente umana; questa seconda è quella che discopre la riflessione, la prima es</w:t>
        <w:softHyphen/>
        <w:t>sendo costitutiva di quell'essere stesso in sé che appare all'intuito umano.</w:t>
      </w:r>
    </w:p>
    <w:p>
      <w:pPr>
        <w:pStyle w:val="Normal"/>
        <w:jc w:val="both"/>
        <w:rPr>
          <w:spacing w:val="2"/>
        </w:rPr>
      </w:pPr>
      <w:r>
        <w:rPr>
          <w:spacing w:val="2"/>
        </w:rPr>
        <w:t>A questa contenenza dell'oggetto appar</w:t>
        <w:softHyphen/>
        <w:t>tiene la contenenza assoluta dell'essere, o attuale o virtuale; quella delle idee più estese, di cui le meno estese sono un contenuto attuale o virtuale; la conte</w:t>
        <w:softHyphen/>
        <w:t>nenza de' principi, che contengono o at</w:t>
        <w:softHyphen/>
        <w:t>tualmente o virtualmente le conseguen</w:t>
        <w:softHyphen/>
        <w:t>ze, ecc.</w:t>
      </w:r>
    </w:p>
    <w:p>
      <w:pPr>
        <w:pStyle w:val="Normal"/>
        <w:jc w:val="both"/>
        <w:rPr/>
      </w:pPr>
      <w:r>
        <w:rPr>
          <w:spacing w:val="2"/>
        </w:rPr>
        <w:t xml:space="preserve">186. - 111. - Il </w:t>
      </w:r>
      <w:r>
        <w:rPr>
          <w:i/>
          <w:iCs/>
        </w:rPr>
        <w:t xml:space="preserve">nesso </w:t>
      </w:r>
      <w:r>
        <w:rPr>
          <w:spacing w:val="2"/>
        </w:rPr>
        <w:t>morale tra il subiet</w:t>
        <w:softHyphen/>
        <w:t xml:space="preserve">to compito e l'oggetto è contenente, perché è di essenza di questo nesso di rendere concorde tutto il </w:t>
      </w:r>
      <w:r>
        <w:rPr>
          <w:i/>
          <w:iCs/>
        </w:rPr>
        <w:t xml:space="preserve">subietto </w:t>
      </w:r>
      <w:r>
        <w:rPr>
          <w:spacing w:val="2"/>
        </w:rPr>
        <w:t xml:space="preserve">con </w:t>
      </w:r>
      <w:r>
        <w:rPr>
          <w:i/>
          <w:iCs/>
        </w:rPr>
        <w:t xml:space="preserve">tutto l'obietto </w:t>
      </w:r>
      <w:r>
        <w:rPr>
          <w:spacing w:val="2"/>
        </w:rPr>
        <w:t>e non una sola parte con una parte. Ora il nesso tra più cose è un concetto anteriore alle cose connesse, in quanto sono connesse, come causa della loro connessione, ed è pel nesso che es</w:t>
        <w:softHyphen/>
        <w:t>se s'intendono o attualmente o virtual</w:t>
        <w:softHyphen/>
        <w:t xml:space="preserve">mente connesse. Onde il </w:t>
      </w:r>
      <w:r>
        <w:rPr>
          <w:i/>
          <w:iCs/>
        </w:rPr>
        <w:t xml:space="preserve">nesso </w:t>
      </w:r>
      <w:r>
        <w:rPr>
          <w:spacing w:val="2"/>
        </w:rPr>
        <w:t>ha natu</w:t>
        <w:softHyphen/>
        <w:t xml:space="preserve">ra di </w:t>
      </w:r>
      <w:r>
        <w:rPr>
          <w:i/>
          <w:iCs/>
        </w:rPr>
        <w:t xml:space="preserve">contenente, </w:t>
      </w:r>
      <w:r>
        <w:rPr>
          <w:spacing w:val="2"/>
        </w:rPr>
        <w:t>e le cose connesse, in quanto connesse, hanno condizione di contenute.</w:t>
      </w:r>
    </w:p>
    <w:p>
      <w:pPr>
        <w:pStyle w:val="Normal"/>
        <w:jc w:val="both"/>
        <w:rPr>
          <w:spacing w:val="2"/>
        </w:rPr>
      </w:pPr>
      <w:r>
        <w:rPr>
          <w:spacing w:val="2"/>
        </w:rPr>
        <w:t>A questa terza categoria di contenenza si riducono tutte le contenenze che si ravvi</w:t>
        <w:softHyphen/>
        <w:t>sano in un nesso qualunque, che tiene unite più cose; e qui chiaramente s'avve</w:t>
        <w:softHyphen/>
        <w:t xml:space="preserve">ra la forza etimologica della parola </w:t>
      </w:r>
      <w:r>
        <w:rPr>
          <w:i/>
          <w:iCs/>
        </w:rPr>
        <w:t>con</w:t>
        <w:softHyphen/>
      </w:r>
    </w:p>
    <w:p>
      <w:pPr>
        <w:pStyle w:val="Normal"/>
        <w:spacing w:before="0" w:after="144"/>
        <w:rPr/>
      </w:pPr>
      <w:r>
        <w:rPr>
          <w:i/>
          <w:iCs/>
        </w:rPr>
        <w:t xml:space="preserve">tenere, </w:t>
      </w:r>
      <w:r>
        <w:rPr>
          <w:spacing w:val="2"/>
        </w:rPr>
        <w:t xml:space="preserve">che è quella di </w:t>
      </w:r>
      <w:r>
        <w:rPr>
          <w:i/>
          <w:iCs/>
        </w:rPr>
        <w:t xml:space="preserve">tenere insieme. </w:t>
      </w:r>
      <w:r>
        <w:rPr>
          <w:spacing w:val="2"/>
        </w:rPr>
        <w:t>Laonde a questa contenenza spetta pure la contenenza materiale d'un vaso qua</w:t>
        <w:softHyphen/>
        <w:t>lunque che tiene insieme le cose liquide o solide, che sono poste dentro di lui. 187. - Ora se si considerano queste tre maniere di contenenza si vedrà facil</w:t>
        <w:softHyphen/>
        <w:t>mente, che sono reciproche; poiché si concepisce che il subietto compiuto contenga anche l'oggetto con tutto il suo contenuto, e il nesso morale col suo contenuto; e del pari si concepisce, che l'oggetto compiuto può contenere il su</w:t>
        <w:softHyphen/>
        <w:t>bietto con tutto il suo contenuto, e il nesso morale col suo contenuto; e si concepisce ancora, che il nesso morale tenga insieme e così contenga tutto il su</w:t>
        <w:softHyphen/>
        <w:t>bietto e tutto l'obietto co' loro contenuti. E questa è appunto la reciproca conte</w:t>
        <w:softHyphen/>
        <w:t xml:space="preserve">nenza delle tre forme dell'essere, onde dicevamo, che l'Essere in ciascuna delle sue tre forme è un </w:t>
      </w:r>
      <w:r>
        <w:rPr>
          <w:i/>
          <w:iCs/>
        </w:rPr>
        <w:t xml:space="preserve">contenente </w:t>
      </w:r>
      <w:r>
        <w:rPr>
          <w:spacing w:val="2"/>
        </w:rPr>
        <w:t xml:space="preserve">massimo, che ogni cosa contiene. </w:t>
      </w:r>
      <w:r>
        <w:rPr>
          <w:i/>
          <w:iCs/>
        </w:rPr>
        <w:t xml:space="preserve">(Teos., vo1.I, </w:t>
      </w:r>
      <w:r>
        <w:rPr>
          <w:spacing w:val="2"/>
        </w:rPr>
        <w:t>nn. 184-187) v. BASE E APPENDICE DELL'ENTE.</w:t>
      </w:r>
    </w:p>
    <w:p>
      <w:pPr>
        <w:pStyle w:val="Normal"/>
        <w:ind w:left="288" w:hanging="288"/>
        <w:jc w:val="both"/>
        <w:rPr/>
      </w:pPr>
      <w:r>
        <w:rPr>
          <w:i/>
          <w:iCs/>
        </w:rPr>
        <w:t xml:space="preserve">3. contenenza di </w:t>
      </w:r>
      <w:r>
        <w:rPr>
          <w:spacing w:val="2"/>
        </w:rPr>
        <w:t xml:space="preserve">una natura in un uno </w:t>
      </w:r>
      <w:r>
        <w:rPr>
          <w:i/>
          <w:iCs/>
        </w:rPr>
        <w:t xml:space="preserve">superiore, cioè </w:t>
      </w:r>
      <w:r>
        <w:rPr>
          <w:spacing w:val="2"/>
        </w:rPr>
        <w:t xml:space="preserve">maggiore </w:t>
      </w:r>
      <w:r>
        <w:rPr>
          <w:i/>
          <w:iCs/>
        </w:rPr>
        <w:t xml:space="preserve">di entità, in un uno </w:t>
      </w:r>
      <w:r>
        <w:rPr>
          <w:spacing w:val="2"/>
        </w:rPr>
        <w:t xml:space="preserve">uguale, </w:t>
      </w:r>
      <w:r>
        <w:rPr>
          <w:i/>
          <w:iCs/>
        </w:rPr>
        <w:t>in un uno inferiore</w:t>
      </w:r>
    </w:p>
    <w:p>
      <w:pPr>
        <w:pStyle w:val="Normal"/>
        <w:jc w:val="both"/>
        <w:rPr/>
      </w:pPr>
      <w:r>
        <w:rPr>
          <w:i/>
          <w:iCs/>
        </w:rPr>
        <w:t xml:space="preserve">1091. - [...] - </w:t>
      </w:r>
      <w:r>
        <w:rPr>
          <w:spacing w:val="2"/>
        </w:rPr>
        <w:t>Rispondo: che altro è, che una natura esista contenuta in un uno superiore, cioè di maggiore entità; ed altro, che esista contenuta in un uno uguale, o inferiore.</w:t>
      </w:r>
    </w:p>
    <w:p>
      <w:pPr>
        <w:pStyle w:val="Normal"/>
        <w:jc w:val="both"/>
        <w:rPr/>
      </w:pPr>
      <w:r>
        <w:rPr>
          <w:i/>
          <w:iCs/>
        </w:rPr>
        <w:t xml:space="preserve">1092. - </w:t>
      </w:r>
      <w:r>
        <w:rPr>
          <w:spacing w:val="2"/>
        </w:rPr>
        <w:t>Quando una natura esiste in un uno superiore, essa considerasi nella re</w:t>
        <w:softHyphen/>
        <w:t>lazione o di contenuta, o di contenente. Considerata nelle sua relazione di con</w:t>
        <w:softHyphen/>
        <w:t>tenuta, non esiste in sé, ma è parte co</w:t>
        <w:softHyphen/>
        <w:t>stituente l'uno superiore in cui è conte</w:t>
        <w:softHyphen/>
        <w:t>nuta. Considerata nella relazione di contenente, esiste in sé, ma dipendente</w:t>
        <w:softHyphen/>
        <w:t>mente dall'uno superiore in cui è conte</w:t>
        <w:softHyphen/>
        <w:t>nuta; onde l'esistenza in sé di un tal su</w:t>
        <w:softHyphen/>
        <w:t>bietto non è esistenza così fattamente piena, che pensandosi quel subietto senz'altro si pensi con ciò la sua sussi</w:t>
        <w:softHyphen/>
        <w:t>stenza, anzi dal semplice concetto di quel subietto non si sa ancora, se sussi-</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CONTENENTE E CONTENUT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506</w:t>
      </w:r>
    </w:p>
    <w:p>
      <w:pPr>
        <w:pStyle w:val="Normal"/>
        <w:spacing w:lineRule="atLeast" w:line="216"/>
        <w:jc w:val="both"/>
        <w:rPr/>
      </w:pPr>
      <w:r>
        <w:rPr>
          <w:rFonts w:cs="Bookman Old Style" w:ascii="Bookman Old Style" w:hAnsi="Bookman Old Style"/>
          <w:spacing w:val="2"/>
          <w:sz w:val="16"/>
          <w:szCs w:val="16"/>
        </w:rPr>
        <w:t>sta o no. E ciò, perché la sua sussistenza è fondata nella natura contenuta in un altro, e quindi in quest'altro risiede la virtù per la quale sussiste. All'incontro, se una natura è contenuta in un'altra che non sia maggiore, né superiore ad essa per entità, la virtù di sussistere, ossia d'essere in sé, deve in quelle due nature ovvero entità trovarsi uguale, e però l'u</w:t>
        <w:softHyphen/>
        <w:t>na, in quanto all'esser suo, non può di</w:t>
        <w:softHyphen/>
        <w:t>pendere dall'altra. In tal caso esse devo</w:t>
        <w:softHyphen/>
        <w:t>no avere tutte e due in proprio un'egua</w:t>
        <w:softHyphen/>
        <w:t>le natura di contenente. - Ma come sa</w:t>
        <w:softHyphen/>
        <w:t>ranno dunque anche contenute? - La re</w:t>
        <w:softHyphen/>
        <w:t>lazione di Contenente in tal caso non è fondata nella relazione di contenuto co</w:t>
        <w:softHyphen/>
        <w:t>sì, che il Contenente sia contenente per</w:t>
        <w:softHyphen/>
        <w:t>ché è contenuto; ma esso è Contenente in sé e per sé, indipendentemente dal</w:t>
        <w:softHyphen/>
        <w:t>l'esser contenuto, benché sia anche con</w:t>
        <w:softHyphen/>
        <w:t>tenuto. Onde, se si consideri questo Contenente da sé solo, senza ricorrere ad un altro Contenente in cui sia conte</w:t>
        <w:softHyphen/>
        <w:t>nuto, esso è tutto quello che è, in sé solo e per sé solo. Così accade delle persone divine. Prendasi a ragion d'esempio il Verbo. Sebbene sia generato dal Padre, Egli, posto che sia generato, come Ver</w:t>
        <w:softHyphen/>
        <w:t>bo ha tutto in sé, e nel suo solo concetto c'è l'esistenza in sé, e tutto l'essere, né ci ha bisogno di ricorrere ad altro col pensiero per concepirlo intero e perfet</w:t>
        <w:softHyphen/>
        <w:t xml:space="preserve">to. [...]. </w:t>
      </w:r>
      <w:r>
        <w:rPr>
          <w:rFonts w:cs="Bookman Old Style" w:ascii="Bookman Old Style" w:hAnsi="Bookman Old Style"/>
          <w:i/>
          <w:iCs/>
          <w:spacing w:val="6"/>
          <w:sz w:val="16"/>
          <w:szCs w:val="16"/>
        </w:rPr>
        <w:t xml:space="preserve">(Teos., </w:t>
      </w:r>
      <w:r>
        <w:rPr>
          <w:rFonts w:cs="Bookman Old Style" w:ascii="Bookman Old Style" w:hAnsi="Bookman Old Style"/>
          <w:spacing w:val="2"/>
          <w:sz w:val="16"/>
          <w:szCs w:val="16"/>
        </w:rPr>
        <w:t xml:space="preserve">vo1.III, nn.1091-1092) 1094. - Altro è pertanto, che un </w:t>
      </w:r>
      <w:r>
        <w:rPr>
          <w:rFonts w:cs="Bookman Old Style" w:ascii="Bookman Old Style" w:hAnsi="Bookman Old Style"/>
          <w:i/>
          <w:iCs/>
          <w:spacing w:val="6"/>
          <w:sz w:val="16"/>
          <w:szCs w:val="16"/>
        </w:rPr>
        <w:t>uno in</w:t>
        <w:softHyphen/>
        <w:t xml:space="preserve">feriore </w:t>
      </w:r>
      <w:r>
        <w:rPr>
          <w:rFonts w:cs="Bookman Old Style" w:ascii="Bookman Old Style" w:hAnsi="Bookman Old Style"/>
          <w:spacing w:val="2"/>
          <w:sz w:val="16"/>
          <w:szCs w:val="16"/>
        </w:rPr>
        <w:t xml:space="preserve">sia contenuto in un </w:t>
      </w:r>
      <w:r>
        <w:rPr>
          <w:rFonts w:cs="Bookman Old Style" w:ascii="Bookman Old Style" w:hAnsi="Bookman Old Style"/>
          <w:i/>
          <w:iCs/>
          <w:spacing w:val="6"/>
          <w:sz w:val="16"/>
          <w:szCs w:val="16"/>
        </w:rPr>
        <w:t>uno superio</w:t>
        <w:softHyphen/>
        <w:t xml:space="preserve">re, </w:t>
      </w:r>
      <w:r>
        <w:rPr>
          <w:rFonts w:cs="Bookman Old Style" w:ascii="Bookman Old Style" w:hAnsi="Bookman Old Style"/>
          <w:spacing w:val="2"/>
          <w:sz w:val="16"/>
          <w:szCs w:val="16"/>
        </w:rPr>
        <w:t>per modo che questo abbia natura di tutto o di causa, e quello di parte costi</w:t>
        <w:softHyphen/>
        <w:t xml:space="preserve">tuente o d'effetto; e altro è, che un </w:t>
      </w:r>
      <w:r>
        <w:rPr>
          <w:rFonts w:cs="Bookman Old Style" w:ascii="Bookman Old Style" w:hAnsi="Bookman Old Style"/>
          <w:i/>
          <w:iCs/>
          <w:spacing w:val="6"/>
          <w:sz w:val="16"/>
          <w:szCs w:val="16"/>
        </w:rPr>
        <w:t xml:space="preserve">uno uguale </w:t>
      </w:r>
      <w:r>
        <w:rPr>
          <w:rFonts w:cs="Bookman Old Style" w:ascii="Bookman Old Style" w:hAnsi="Bookman Old Style"/>
          <w:spacing w:val="2"/>
          <w:sz w:val="16"/>
          <w:szCs w:val="16"/>
        </w:rPr>
        <w:t xml:space="preserve">inesista in un altro </w:t>
      </w:r>
      <w:r>
        <w:rPr>
          <w:rFonts w:cs="Bookman Old Style" w:ascii="Bookman Old Style" w:hAnsi="Bookman Old Style"/>
          <w:i/>
          <w:iCs/>
          <w:spacing w:val="6"/>
          <w:sz w:val="16"/>
          <w:szCs w:val="16"/>
        </w:rPr>
        <w:t xml:space="preserve">uno uguale, </w:t>
      </w:r>
      <w:r>
        <w:rPr>
          <w:rFonts w:cs="Bookman Old Style" w:ascii="Bookman Old Style" w:hAnsi="Bookman Old Style"/>
          <w:spacing w:val="2"/>
          <w:sz w:val="16"/>
          <w:szCs w:val="16"/>
        </w:rPr>
        <w:t>e però così indipendente dal primo, che abbia in sé la sua prima subiettiva esi</w:t>
        <w:softHyphen/>
        <w:t>stenza, senza partecipare di quella del primo. Ci sono dunque due modi ne' quali una cosa può essere contenuta in un'altra: l'uno è tale, che la contenuta esista dell'esistenza del contenente, e non della propria; l'altro è tale, che la contenuta esista dell'esistenza propria, non di quella del contenente. [47].</w:t>
      </w:r>
    </w:p>
    <w:p>
      <w:pPr>
        <w:pStyle w:val="Normal"/>
        <w:spacing w:lineRule="atLeast" w:line="216"/>
        <w:jc w:val="both"/>
        <w:rPr/>
      </w:pPr>
      <w:r>
        <w:rPr>
          <w:rFonts w:cs="Bookman Old Style" w:ascii="Bookman Old Style" w:hAnsi="Bookman Old Style"/>
          <w:spacing w:val="2"/>
          <w:sz w:val="16"/>
          <w:szCs w:val="16"/>
        </w:rPr>
        <w:t xml:space="preserve">Può finalmente un </w:t>
      </w:r>
      <w:r>
        <w:rPr>
          <w:rFonts w:cs="Bookman Old Style" w:ascii="Bookman Old Style" w:hAnsi="Bookman Old Style"/>
          <w:i/>
          <w:iCs/>
          <w:spacing w:val="6"/>
          <w:sz w:val="16"/>
          <w:szCs w:val="16"/>
        </w:rPr>
        <w:t xml:space="preserve">uno superiore </w:t>
      </w:r>
      <w:r>
        <w:rPr>
          <w:rFonts w:cs="Bookman Old Style" w:ascii="Bookman Old Style" w:hAnsi="Bookman Old Style"/>
          <w:spacing w:val="2"/>
          <w:sz w:val="16"/>
          <w:szCs w:val="16"/>
        </w:rPr>
        <w:t>inesiste</w:t>
        <w:softHyphen/>
        <w:t xml:space="preserve">re in un </w:t>
      </w:r>
      <w:r>
        <w:rPr>
          <w:rFonts w:cs="Bookman Old Style" w:ascii="Bookman Old Style" w:hAnsi="Bookman Old Style"/>
          <w:i/>
          <w:iCs/>
          <w:spacing w:val="6"/>
          <w:sz w:val="16"/>
          <w:szCs w:val="16"/>
        </w:rPr>
        <w:t xml:space="preserve">uno inferiore; </w:t>
      </w:r>
      <w:r>
        <w:rPr>
          <w:rFonts w:cs="Bookman Old Style" w:ascii="Bookman Old Style" w:hAnsi="Bookman Old Style"/>
          <w:spacing w:val="2"/>
          <w:sz w:val="16"/>
          <w:szCs w:val="16"/>
        </w:rPr>
        <w:t>ma ciò accade sol</w:t>
        <w:softHyphen/>
        <w:t>tanto per partecipazione. Questa inesi</w:t>
        <w:softHyphen/>
        <w:t>stenza è puramente relativa all'uno infe</w:t>
        <w:softHyphen/>
        <w:t>riore. Relativamente a questo, l'uno supe</w:t>
        <w:softHyphen/>
        <w:t>riore è contenuto; ma non è contenuto as</w:t>
        <w:softHyphen/>
        <w:t>solutamente, ossia relativamente alla pro</w:t>
        <w:softHyphen/>
        <w:t>pria essenza. Così, se la mente umana pensa Iddio, Iddio è contenuto nella men</w:t>
        <w:softHyphen/>
        <w:t>te umana; ma non per essenza. In fatti Id</w:t>
        <w:softHyphen/>
        <w:t>dio per la sua essenza rimane in sé, indi</w:t>
        <w:softHyphen/>
        <w:t>pendente dalla mente umana, e assoluta</w:t>
        <w:softHyphen/>
        <w:t>mente contenente tutto, anche la mente umana; ma rimanendo in sé, egli fa parte</w:t>
        <w:softHyphen/>
        <w:t>cipe la mente umana di se stesso, cioè fa sì che la mente umana lo pensi e lo ami. Quest'atto di pensiero e d'amore finisce tutto nell'uomo, ed è relativo a questo; non agisce sopra di Dio, né lo modifica; onde l'essenza divina, non ricevendo nul</w:t>
        <w:softHyphen/>
        <w:t>la, né azione, né passione, né altro, non è per verso alcuno, rispetto a sé, contenuta. Vi hanno dunque tre modi di contenen</w:t>
        <w:softHyphen/>
        <w:t>za:</w:t>
      </w:r>
    </w:p>
    <w:p>
      <w:pPr>
        <w:pStyle w:val="Normal"/>
        <w:spacing w:lineRule="atLeast" w:line="216"/>
        <w:jc w:val="both"/>
        <w:rPr/>
      </w:pPr>
      <w:r>
        <w:rPr>
          <w:rFonts w:cs="Bookman Old Style" w:ascii="Bookman Old Style" w:hAnsi="Bookman Old Style"/>
          <w:spacing w:val="2"/>
          <w:sz w:val="16"/>
          <w:szCs w:val="16"/>
        </w:rPr>
        <w:t>1.° Modo di contenenza. - Quando l'es</w:t>
        <w:softHyphen/>
        <w:t>sere di un ente è un uno contenuto in un altro uno, ma eccede con una forma del</w:t>
        <w:softHyphen/>
        <w:t>l'essere. Allora la forma eccedente del</w:t>
        <w:softHyphen/>
        <w:t xml:space="preserve">l'essere è contenente. E se trattasi della </w:t>
      </w:r>
      <w:r>
        <w:rPr>
          <w:rFonts w:cs="Bookman Old Style" w:ascii="Bookman Old Style" w:hAnsi="Bookman Old Style"/>
          <w:i/>
          <w:iCs/>
          <w:spacing w:val="6"/>
          <w:sz w:val="16"/>
          <w:szCs w:val="16"/>
        </w:rPr>
        <w:t xml:space="preserve">forma subiettiva, </w:t>
      </w:r>
      <w:r>
        <w:rPr>
          <w:rFonts w:cs="Bookman Old Style" w:ascii="Bookman Old Style" w:hAnsi="Bookman Old Style"/>
          <w:spacing w:val="2"/>
          <w:sz w:val="16"/>
          <w:szCs w:val="16"/>
        </w:rPr>
        <w:t xml:space="preserve">esso è un </w:t>
      </w:r>
      <w:r>
        <w:rPr>
          <w:rFonts w:cs="Bookman Old Style" w:ascii="Bookman Old Style" w:hAnsi="Bookman Old Style"/>
          <w:i/>
          <w:iCs/>
          <w:spacing w:val="6"/>
          <w:sz w:val="16"/>
          <w:szCs w:val="16"/>
        </w:rPr>
        <w:t xml:space="preserve">subietto. </w:t>
      </w:r>
      <w:r>
        <w:rPr>
          <w:rFonts w:cs="Bookman Old Style" w:ascii="Bookman Old Style" w:hAnsi="Bookman Old Style"/>
          <w:spacing w:val="2"/>
          <w:sz w:val="16"/>
          <w:szCs w:val="16"/>
        </w:rPr>
        <w:t>Tali sono i reali finiti.</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2.° Modo di contenenza. - Quando l'es</w:t>
        <w:softHyphen/>
        <w:t>sere forma un uno contenuto in un altro uno, ma eccede colle sue relazioni e for</w:t>
        <w:softHyphen/>
        <w:t>me personali. Allora le persone sono contenenti, benché l'essere loro sia con</w:t>
        <w:softHyphen/>
        <w:t>tenuto. Tali sono le persone divine.</w:t>
      </w:r>
    </w:p>
    <w:p>
      <w:pPr>
        <w:pStyle w:val="Normal"/>
        <w:spacing w:lineRule="atLeast" w:line="216" w:before="0" w:after="144"/>
        <w:jc w:val="both"/>
        <w:rPr/>
      </w:pPr>
      <w:r>
        <w:rPr>
          <w:rFonts w:cs="Bookman Old Style" w:ascii="Bookman Old Style" w:hAnsi="Bookman Old Style"/>
          <w:spacing w:val="2"/>
          <w:sz w:val="16"/>
          <w:szCs w:val="16"/>
        </w:rPr>
        <w:t>3.° Modo di contenenza. - Quando è contenuta una relazione dell'essere, co</w:t>
        <w:softHyphen/>
        <w:t>me un uno in un altro uno; ma eccede l'essere stesso. Allora l'essere è conte</w:t>
        <w:softHyphen/>
        <w:t>nente. Tale è l'essere ideale contenuto nella mente, o Iddio comunicato all'uo</w:t>
        <w:softHyphen/>
        <w:t xml:space="preserve">mo, e in universale questo modo spiega la natura della </w:t>
      </w:r>
      <w:r>
        <w:rPr>
          <w:rFonts w:cs="Bookman Old Style" w:ascii="Bookman Old Style" w:hAnsi="Bookman Old Style"/>
          <w:i/>
          <w:iCs/>
          <w:spacing w:val="6"/>
          <w:sz w:val="16"/>
          <w:szCs w:val="16"/>
        </w:rPr>
        <w:t xml:space="preserve">partecipazione </w:t>
      </w:r>
      <w:r>
        <w:rPr>
          <w:rFonts w:cs="Bookman Old Style" w:ascii="Bookman Old Style" w:hAnsi="Bookman Old Style"/>
          <w:spacing w:val="2"/>
          <w:sz w:val="16"/>
          <w:szCs w:val="16"/>
        </w:rPr>
        <w:t>delle es</w:t>
        <w:softHyphen/>
        <w:t xml:space="preserve">senze. </w:t>
      </w:r>
      <w:r>
        <w:rPr>
          <w:rFonts w:cs="Bookman Old Style" w:ascii="Bookman Old Style" w:hAnsi="Bookman Old Style"/>
          <w:i/>
          <w:iCs/>
          <w:spacing w:val="6"/>
          <w:sz w:val="16"/>
          <w:szCs w:val="16"/>
        </w:rPr>
        <w:t xml:space="preserve">(Teos., </w:t>
      </w:r>
      <w:r>
        <w:rPr>
          <w:rFonts w:cs="Bookman Old Style" w:ascii="Bookman Old Style" w:hAnsi="Bookman Old Style"/>
          <w:spacing w:val="2"/>
          <w:sz w:val="16"/>
          <w:szCs w:val="16"/>
        </w:rPr>
        <w:t>vo1.III, n.1094)</w:t>
      </w:r>
    </w:p>
    <w:p>
      <w:pPr>
        <w:pStyle w:val="Normal"/>
        <w:spacing w:lineRule="atLeast" w:line="216"/>
        <w:ind w:left="288" w:hanging="288"/>
        <w:rPr/>
      </w:pPr>
      <w:r>
        <w:rPr>
          <w:rFonts w:cs="Bookman Old Style" w:ascii="Bookman Old Style" w:hAnsi="Bookman Old Style"/>
          <w:spacing w:val="2"/>
          <w:sz w:val="16"/>
          <w:szCs w:val="16"/>
        </w:rPr>
        <w:t xml:space="preserve">4. </w:t>
      </w:r>
      <w:r>
        <w:rPr>
          <w:rFonts w:cs="Bookman Old Style" w:ascii="Bookman Old Style" w:hAnsi="Bookman Old Style"/>
          <w:i/>
          <w:iCs/>
          <w:spacing w:val="6"/>
          <w:sz w:val="16"/>
          <w:szCs w:val="16"/>
        </w:rPr>
        <w:t xml:space="preserve">contenente e contenuto delle forme dell'essere v. </w:t>
      </w:r>
      <w:r>
        <w:rPr>
          <w:rFonts w:cs="Bookman Old Style" w:ascii="Bookman Old Style" w:hAnsi="Bookman Old Style"/>
          <w:spacing w:val="2"/>
          <w:sz w:val="16"/>
          <w:szCs w:val="16"/>
        </w:rPr>
        <w:t>INSESSIONE E INSI-</w:t>
      </w:r>
    </w:p>
    <w:p>
      <w:pPr>
        <w:pStyle w:val="Normal"/>
        <w:rPr/>
      </w:pPr>
      <w:r>
        <w:rPr/>
        <w:t>507</w:t>
      </w:r>
    </w:p>
    <w:p>
      <w:pPr>
        <w:pStyle w:val="Normal"/>
        <w:rPr/>
      </w:pPr>
      <w:r>
        <w:rPr/>
        <w:t>CONTENENTE E CONTENUTO</w:t>
      </w:r>
    </w:p>
    <w:p>
      <w:pPr>
        <w:pStyle w:val="Normal"/>
        <w:spacing w:before="0" w:after="144"/>
        <w:rPr/>
      </w:pPr>
      <w:r>
        <w:rPr/>
        <w:t>DENZA DELLE FORME DELL'ES</w:t>
        <w:softHyphen/>
        <w:t xml:space="preserve">SERE </w:t>
      </w:r>
      <w:r>
        <w:rPr>
          <w:i/>
          <w:iCs/>
        </w:rPr>
        <w:t xml:space="preserve">(Teos., </w:t>
      </w:r>
      <w:r>
        <w:rPr/>
        <w:t>vo1.I, n.181)</w:t>
      </w:r>
    </w:p>
    <w:p>
      <w:pPr>
        <w:pStyle w:val="Normal"/>
        <w:ind w:left="288" w:hanging="288"/>
        <w:rPr/>
      </w:pPr>
      <w:r>
        <w:rPr/>
        <w:t xml:space="preserve">5. </w:t>
      </w:r>
      <w:r>
        <w:rPr>
          <w:i/>
          <w:iCs/>
        </w:rPr>
        <w:t>contenente e contenuto nella Trinità divina</w:t>
      </w:r>
    </w:p>
    <w:p>
      <w:pPr>
        <w:pStyle w:val="Normal"/>
        <w:jc w:val="both"/>
        <w:rPr/>
      </w:pPr>
      <w:r>
        <w:rPr>
          <w:i/>
          <w:iCs/>
        </w:rPr>
        <w:t xml:space="preserve">In che modo si evita il circolo indefinito nelle tre forme dell'essere sussistente. </w:t>
      </w:r>
      <w:r>
        <w:rPr/>
        <w:t>1140. - La teoria delle relazioni, che ci siamo proposti di esporre, rimarrebbe troppo imperfetta, se non ci facessimo qui a diradare una obbiezione che facil</w:t>
        <w:softHyphen/>
        <w:t>mente potrebbe venire alla mente offu</w:t>
        <w:softHyphen/>
        <w:t>scando la luce di tutta questa dottrina. Abbiamo detto, che le tre forme dell'es</w:t>
        <w:softHyphen/>
        <w:t xml:space="preserve">sere s'involgono reciprocamente, ma che il nome di </w:t>
      </w:r>
      <w:r>
        <w:rPr>
          <w:i/>
          <w:iCs/>
        </w:rPr>
        <w:t xml:space="preserve">forme supreme </w:t>
      </w:r>
      <w:r>
        <w:rPr/>
        <w:t>e sussistenti a loro non appartiene in quanto sono invol</w:t>
        <w:softHyphen/>
        <w:t xml:space="preserve">te e </w:t>
      </w:r>
      <w:r>
        <w:rPr>
          <w:i/>
          <w:iCs/>
        </w:rPr>
        <w:t xml:space="preserve">contenute, si </w:t>
      </w:r>
      <w:r>
        <w:rPr/>
        <w:t>in quanto involgono e contengono; poiché, come contenute, ri</w:t>
        <w:softHyphen/>
        <w:t>vestono la forma contenente, e alla natu</w:t>
        <w:softHyphen/>
        <w:t>ra di questa appartengono.</w:t>
      </w:r>
    </w:p>
    <w:p>
      <w:pPr>
        <w:pStyle w:val="Normal"/>
        <w:jc w:val="both"/>
        <w:rPr/>
      </w:pPr>
      <w:r>
        <w:rPr/>
        <w:t>Nasce qui dunque incontanente la diffi</w:t>
        <w:softHyphen/>
        <w:t>coltà: che a questo modo le tre forme dell'Essere pare si debbano ripetere e in</w:t>
        <w:softHyphen/>
        <w:t>volgere reciprocamente all'infinito. Poi</w:t>
        <w:softHyphen/>
        <w:t>ché, se l'Essere subietto, poniamo, invol</w:t>
        <w:softHyphen/>
        <w:t>ge e contiene l'Essere obietto e l'Essere amato, ciascun di questi contiene alla sua volta l'altre due forme, e però, essendo sempre i contenuti anche contenenti, il numero de' contenuti e de' contenenti non potrebbe mai toccare la fine. Ora è assurdo, che l'Essere assoluto abbia in sé un numero di forme e d'involgimenti in</w:t>
        <w:softHyphen/>
        <w:t>definito, perché ogni indefinito è imper</w:t>
        <w:softHyphen/>
        <w:t>fetto e non può sussistere in se stesso (Psicol., 1372-1380).</w:t>
      </w:r>
    </w:p>
    <w:p>
      <w:pPr>
        <w:pStyle w:val="Normal"/>
        <w:jc w:val="both"/>
        <w:rPr/>
      </w:pPr>
      <w:r>
        <w:rPr/>
        <w:t>Questa speciosissima obbiezione nasce dal non porsi mente a questo: che, quan</w:t>
        <w:softHyphen/>
        <w:t xml:space="preserve">do si dice </w:t>
      </w:r>
      <w:r>
        <w:rPr>
          <w:i/>
          <w:iCs/>
        </w:rPr>
        <w:t xml:space="preserve">contenuto </w:t>
      </w:r>
      <w:r>
        <w:rPr/>
        <w:t xml:space="preserve">e </w:t>
      </w:r>
      <w:r>
        <w:rPr>
          <w:i/>
          <w:iCs/>
        </w:rPr>
        <w:t xml:space="preserve">contenente, </w:t>
      </w:r>
      <w:r>
        <w:rPr/>
        <w:t>nel ca</w:t>
        <w:softHyphen/>
        <w:t>so nostro s'esprime la stessa identica na</w:t>
        <w:softHyphen/>
        <w:t>tura, e non s'esprimono due nature diver</w:t>
        <w:softHyphen/>
        <w:t>se; ma che, significata questa natura col</w:t>
        <w:softHyphen/>
        <w:t xml:space="preserve">la parola </w:t>
      </w:r>
      <w:r>
        <w:rPr>
          <w:i/>
          <w:iCs/>
        </w:rPr>
        <w:t xml:space="preserve">contenente, </w:t>
      </w:r>
      <w:r>
        <w:rPr/>
        <w:t xml:space="preserve">essa è il principio ed il subietto d'una relazione, in cui la relazione sussiste: laddove significata la stessa natura colla parola </w:t>
      </w:r>
      <w:r>
        <w:rPr>
          <w:i/>
          <w:iCs/>
        </w:rPr>
        <w:t xml:space="preserve">contenuta, </w:t>
      </w:r>
      <w:r>
        <w:rPr/>
        <w:t>non è più il subietto, ma solamente il termine d'una relazione. Da questo procede, che</w:t>
      </w:r>
    </w:p>
    <w:p>
      <w:pPr>
        <w:pStyle w:val="Normal"/>
        <w:jc w:val="both"/>
        <w:rPr/>
      </w:pPr>
      <w:r>
        <w:rPr/>
        <w:t>quando si considera quella natura pura</w:t>
        <w:softHyphen/>
        <w:t>mente come termine d'una relazione, s'esclude con ciò stesso da essa la qualità di principio e di subietto di una relazio</w:t>
        <w:softHyphen/>
        <w:t xml:space="preserve">ne. Perciò è falso, che il </w:t>
      </w:r>
      <w:r>
        <w:rPr>
          <w:i/>
          <w:iCs/>
        </w:rPr>
        <w:t xml:space="preserve">contenuto, </w:t>
      </w:r>
      <w:r>
        <w:rPr/>
        <w:t>pre</w:t>
        <w:softHyphen/>
        <w:t>cisamente come contenuto e null'altro, sia egli stesso contenente altre forme. Se dunque dapprima considero una data for</w:t>
        <w:softHyphen/>
        <w:t>ma, per esempio la subiettiva, unicamen</w:t>
        <w:softHyphen/>
        <w:t>te in quant'è contenuta nell'obbiettiva, e poi la considero come contenente an</w:t>
        <w:softHyphen/>
        <w:t>ch'essa l'altre forme; io con questa se</w:t>
        <w:softHyphen/>
        <w:t>conda considerazione ho distrutta la pri</w:t>
        <w:softHyphen/>
        <w:t>ma, perché le ho aggiunto una cosa che le è opposta, e oggimai non la considero più come puramente contenuta, dacché ho incominciato a considerarla anzi co</w:t>
        <w:softHyphen/>
        <w:t>me contenente. Non posso dunque consi</w:t>
        <w:softHyphen/>
        <w:t>derare come puramente contenuta una forma, e sotto questo preciso riguardo di contenuta dire che contiene l'altre; poi</w:t>
        <w:softHyphen/>
        <w:t>ché, dicendo questo, ho cessato di consi</w:t>
        <w:softHyphen/>
        <w:t>derarla precisamente come contenuta. E ciò basterebbe per far conchiudere, che non ha luogo quell'indefinito numero di forme reciprocamente involte le une nel</w:t>
        <w:softHyphen/>
        <w:t>le altre. [...]</w:t>
      </w:r>
    </w:p>
    <w:p>
      <w:pPr>
        <w:pStyle w:val="Normal"/>
        <w:jc w:val="both"/>
        <w:rPr/>
      </w:pPr>
      <w:r>
        <w:rPr/>
        <w:t>1141. - [...] Se dunque le forme dell'Es</w:t>
        <w:softHyphen/>
        <w:t xml:space="preserve">sere assoluto, in quanto sono puramente </w:t>
      </w:r>
      <w:r>
        <w:rPr>
          <w:i/>
          <w:iCs/>
        </w:rPr>
        <w:t xml:space="preserve">contenute, </w:t>
      </w:r>
      <w:r>
        <w:rPr/>
        <w:t>in tanto costituiscono la natu</w:t>
        <w:softHyphen/>
        <w:t>ra della contenente, e la distinzione di contenuta e di contenente non è che con</w:t>
        <w:softHyphen/>
        <w:t>cettuale e virtuale; egli è manifesto, che con questo non si moltiplicano le forme, ma si spiega solo per via di concetti astratti il loro organismo. In quanto poi quelle stesse che sono contenute si consi</w:t>
        <w:softHyphen/>
        <w:t xml:space="preserve">derano come </w:t>
      </w:r>
      <w:r>
        <w:rPr>
          <w:i/>
          <w:iCs/>
        </w:rPr>
        <w:t xml:space="preserve">Contenenti, si </w:t>
      </w:r>
      <w:r>
        <w:rPr/>
        <w:t>distinguono; ma rimangono sempre tre, e però cessa tanto il pericolo dell'indefinito involgi</w:t>
        <w:softHyphen/>
        <w:t>mento delle forme, quanto quello che s'accrescano le forme stesse, e quindi le persone, oltre il numero di tre.</w:t>
      </w:r>
    </w:p>
    <w:p>
      <w:pPr>
        <w:pStyle w:val="Normal"/>
        <w:jc w:val="both"/>
        <w:rPr/>
      </w:pPr>
      <w:r>
        <w:rPr/>
        <w:t>1142. - Dalle quali considerazioni pos</w:t>
        <w:softHyphen/>
        <w:t>siamo cavare delle conseguenze utili a meglio concepire, per quanto ci è possi</w:t>
        <w:softHyphen/>
        <w:t>bile, l'Essere divino.</w:t>
      </w:r>
    </w:p>
    <w:p>
      <w:pPr>
        <w:pStyle w:val="Normal"/>
        <w:rPr/>
      </w:pPr>
      <w:r>
        <w:rPr/>
        <w:t>Primieramente si può cavarne una più esatta notizia dell'intima e ineffabile</w:t>
      </w:r>
    </w:p>
    <w:p>
      <w:pPr>
        <w:pStyle w:val="Normal"/>
        <w:rPr/>
      </w:pPr>
      <w:r>
        <w:rPr/>
        <w:t>CONTENENTE E CONTENUTO</w:t>
      </w:r>
    </w:p>
    <w:p>
      <w:pPr>
        <w:pStyle w:val="Normal"/>
        <w:rPr/>
      </w:pPr>
      <w:r>
        <w:rPr/>
        <w:t>508</w:t>
      </w:r>
    </w:p>
    <w:p>
      <w:pPr>
        <w:pStyle w:val="Normal"/>
        <w:jc w:val="both"/>
        <w:rPr/>
      </w:pPr>
      <w:r>
        <w:rPr/>
        <w:t>unione delle tre forme nell'Essere sussi</w:t>
        <w:softHyphen/>
        <w:t>stente. Poiché, se quella identica forma che inesiste come contenuta, e come contenuta costituisce la natura della sus</w:t>
        <w:softHyphen/>
        <w:t>sistente, esiste anche in sé come Conte</w:t>
        <w:softHyphen/>
        <w:t>nente, e in tanto è effettivamente distinta dalla prima, apparisce che le tre forme si radicano e sono nella stessa natura del</w:t>
        <w:softHyphen/>
        <w:t xml:space="preserve">l'Essere identico, e non differiscono tra loro se non a cagione delle </w:t>
      </w:r>
      <w:r>
        <w:rPr>
          <w:i/>
          <w:iCs/>
        </w:rPr>
        <w:t xml:space="preserve">relazioni, </w:t>
      </w:r>
      <w:r>
        <w:rPr/>
        <w:t xml:space="preserve">per le quali ciascuna nella stessa natura ha ragione di principio, di contenente, e però di persona. Dico di </w:t>
      </w:r>
      <w:r>
        <w:rPr>
          <w:i/>
          <w:iCs/>
        </w:rPr>
        <w:t xml:space="preserve">principio </w:t>
      </w:r>
      <w:r>
        <w:rPr/>
        <w:t>nella stessa natura, non di principio dell'altre persone; principio nella stessa natura vuol dire: principio che contiene e ab</w:t>
        <w:softHyphen/>
        <w:t>braccia tutta la natura divina come sua propria natura.</w:t>
      </w:r>
    </w:p>
    <w:p>
      <w:pPr>
        <w:pStyle w:val="Normal"/>
        <w:jc w:val="both"/>
        <w:rPr/>
      </w:pPr>
      <w:r>
        <w:rPr/>
        <w:t>Si può ancora intendere meglio il perché ciascuna forma, considerata come perso</w:t>
        <w:softHyphen/>
        <w:t>na, non differisca effettivamente dall'i</w:t>
        <w:softHyphen/>
        <w:t>dentica natura divina, ma solo differisca</w:t>
        <w:softHyphen/>
        <w:t>no le persone tra sé. Poiché le tre forme, concettualmente distinte dalla mente, in quanto sono contenute, in tanto costitui</w:t>
        <w:softHyphen/>
        <w:t>scono la stessa natura divina e non le persone; ma in quanto sono Contenenti, importando, come tali, le relazioni d'ori</w:t>
        <w:softHyphen/>
        <w:t>gine (cioè la generazione, e la spirazione, ecc.), in tanto sono persone distinte.</w:t>
      </w:r>
    </w:p>
    <w:p>
      <w:pPr>
        <w:pStyle w:val="Normal"/>
        <w:jc w:val="both"/>
        <w:rPr/>
      </w:pPr>
      <w:r>
        <w:rPr/>
        <w:t>E qui ancora s'osservi in che modo la forma, come Contenente, non solo sup</w:t>
        <w:softHyphen/>
        <w:t>ponga, ma porti in sé espressa la relazio</w:t>
        <w:softHyphen/>
        <w:t>ne d'origine, nella qual solo si fonda la distinzione delle persone. Poiché l'og</w:t>
        <w:softHyphen/>
        <w:t xml:space="preserve">getto assoluto Contenente, come tale, è il generato dal subietto. Avendo il subietto, per la definizione, natura di primo, reso se stesso obietto, deve avere condizione di </w:t>
      </w:r>
      <w:r>
        <w:rPr>
          <w:i/>
          <w:iCs/>
        </w:rPr>
        <w:t xml:space="preserve">secondo </w:t>
      </w:r>
      <w:r>
        <w:rPr/>
        <w:t>e di generato, il che è quanto dire, il subietto contenuto nell'obietto. E quindi il nome di Figlio, perché ha rice</w:t>
        <w:softHyphen/>
        <w:t>vuto tutto dal subietto, e il nome di Pa</w:t>
        <w:softHyphen/>
        <w:t>dre, che tutto gli ha dato. La relazione dunque non è di solo concetto, ma effet</w:t>
        <w:softHyphen/>
        <w:t>tiva ed in sé, poiché un tale oggetto è og</w:t>
        <w:softHyphen/>
        <w:t>getto contenente il subietto per questo appunto, che il Padre fa se stesso oggetto coll'atto intellettivo e generativo dell'og</w:t>
        <w:softHyphen/>
      </w:r>
    </w:p>
    <w:p>
      <w:pPr>
        <w:pStyle w:val="Normal"/>
        <w:jc w:val="both"/>
        <w:rPr/>
      </w:pPr>
      <w:r>
        <w:rPr/>
        <w:t>getto in cui pone tutto se stesso. L'ogget</w:t>
        <w:softHyphen/>
        <w:t>to Contenente dunque nell'Essere asso</w:t>
        <w:softHyphen/>
        <w:t>luto è tale per la relazione stessa d'origi</w:t>
        <w:softHyphen/>
        <w:t>ne, per la quale è generato oggetto Con</w:t>
        <w:softHyphen/>
        <w:t>tenente. E lo stesso è a dirsi dell'Essere amato, che è il soggetto contenuto nel</w:t>
        <w:softHyphen/>
        <w:t>l'oggetto amato e così spirato dal subiet</w:t>
        <w:softHyphen/>
        <w:t>to identico contenente e contenuto con un'unica spirazione. Ma di questo dovre</w:t>
        <w:softHyphen/>
        <w:t>mo ragionare altrove più estesamente.</w:t>
      </w:r>
    </w:p>
    <w:p>
      <w:pPr>
        <w:pStyle w:val="Normal"/>
        <w:jc w:val="both"/>
        <w:rPr/>
      </w:pPr>
      <w:r>
        <w:rPr/>
        <w:t>1143. - Si ponga dunque mente alla ma</w:t>
        <w:softHyphen/>
        <w:t>niera con cui si può parlare dell'augu</w:t>
        <w:softHyphen/>
        <w:t>stissima Trinità, tenendo presente quan</w:t>
        <w:softHyphen/>
        <w:t>to segue:</w:t>
      </w:r>
    </w:p>
    <w:p>
      <w:pPr>
        <w:pStyle w:val="Normal"/>
        <w:jc w:val="both"/>
        <w:rPr/>
      </w:pPr>
      <w:r>
        <w:rPr/>
        <w:t>Ogni qualvolta si parla della relazione tra il Contenente e il contenuto, il di</w:t>
        <w:softHyphen/>
        <w:t>scorso si volge intorno alla relazione tra le persone e la natura divina: relazione non effettiva, ma soltanto concettuale ed esistente in Dio solo virtualmente. Ogni qualvolta poi si parla della rela</w:t>
        <w:softHyphen/>
        <w:t>zione tra i Contenenti, il discorso si svolge intorno alle relazioni tra le per</w:t>
        <w:softHyphen/>
        <w:t>sone stesse divine, che non sono altro che relazioni d'origine, relazioni effetti</w:t>
        <w:softHyphen/>
        <w:t>ve, in Dio sussistenti, e costituenti le persone medesime.</w:t>
      </w:r>
    </w:p>
    <w:p>
      <w:pPr>
        <w:pStyle w:val="Normal"/>
        <w:spacing w:before="0" w:after="144"/>
        <w:jc w:val="both"/>
        <w:rPr/>
      </w:pPr>
      <w:r>
        <w:rPr/>
        <w:t>Le tre forme dunque dell'Essere s'ap</w:t>
        <w:softHyphen/>
        <w:t>plicano tanto alla natura divina, quanto alle persone. Ma nella natura divina ci sono come contenute e indistinte, rifuse in una semplicissima natura, e solo dal</w:t>
        <w:softHyphen/>
        <w:t>la mente nostra distinte: distinzione che nella natura divina si concepisce come virtuale, a quel modo che i teologi di</w:t>
        <w:softHyphen/>
        <w:t>stinguono in essa la scienza dalla vo</w:t>
        <w:softHyphen/>
        <w:t>lontà. Le stesse tre forme poi, prese co</w:t>
        <w:softHyphen/>
        <w:t>me Contenenti, e, come tali, esprimenti in sé le relazioni d'origine che distin</w:t>
        <w:softHyphen/>
        <w:t xml:space="preserve">guono le persone, acquistano appunto questo nome di persone. </w:t>
      </w:r>
      <w:r>
        <w:rPr>
          <w:i/>
          <w:iCs/>
        </w:rPr>
        <w:t xml:space="preserve">(Teos., vo1.III, </w:t>
      </w:r>
      <w:r>
        <w:rPr/>
        <w:t>nn. 1140-1143) v. DIO, TRINITA.</w:t>
      </w:r>
    </w:p>
    <w:p>
      <w:pPr>
        <w:pStyle w:val="Normal"/>
        <w:ind w:left="288" w:hanging="288"/>
        <w:rPr>
          <w:i/>
          <w:i/>
          <w:iCs/>
        </w:rPr>
      </w:pPr>
      <w:r>
        <w:rPr>
          <w:i/>
          <w:iCs/>
        </w:rPr>
        <w:t>6. l'essere contiene tutti i suoi termini: contenenza virtuale</w:t>
      </w:r>
    </w:p>
    <w:p>
      <w:pPr>
        <w:pStyle w:val="Normal"/>
        <w:jc w:val="both"/>
        <w:rPr/>
      </w:pPr>
      <w:r>
        <w:rPr/>
        <w:t>805. - Nell'essere, come atto primo ed universale, è dunque contenuta la virtù e la ragione che definisce i suoi termini possibili. Il che è quanto dire, che sono</w:t>
      </w:r>
    </w:p>
    <w:p>
      <w:pPr>
        <w:pStyle w:val="Normal"/>
        <w:rPr/>
      </w:pPr>
      <w:r>
        <w:rPr/>
        <w:t>509</w:t>
      </w:r>
    </w:p>
    <w:p>
      <w:pPr>
        <w:pStyle w:val="Normal"/>
        <w:rPr>
          <w:rFonts w:ascii="Garamond" w:hAnsi="Garamond" w:cs="Garamond"/>
          <w:spacing w:val="2"/>
          <w:sz w:val="18"/>
          <w:szCs w:val="18"/>
        </w:rPr>
      </w:pPr>
      <w:r>
        <w:rPr>
          <w:rFonts w:cs="Garamond" w:ascii="Garamond" w:hAnsi="Garamond"/>
          <w:spacing w:val="2"/>
          <w:sz w:val="18"/>
          <w:szCs w:val="18"/>
        </w:rPr>
        <w:t>CONTINGENTE</w:t>
      </w:r>
    </w:p>
    <w:p>
      <w:pPr>
        <w:pStyle w:val="Normal"/>
        <w:jc w:val="both"/>
        <w:rPr/>
      </w:pPr>
      <w:r>
        <w:rPr/>
        <w:t>in lui contenuti virtualmente i detti ter</w:t>
        <w:softHyphen/>
        <w:t>mini. Poiché «una cosa si dice virtual</w:t>
        <w:softHyphen/>
        <w:t>mente contenuta in un'altra, quando la prima per sua natura può terminare col</w:t>
        <w:softHyphen/>
        <w:t>la sua azione nella seconda».</w:t>
      </w:r>
    </w:p>
    <w:p>
      <w:pPr>
        <w:pStyle w:val="Normal"/>
        <w:spacing w:before="0" w:after="144"/>
        <w:jc w:val="both"/>
        <w:rPr/>
      </w:pPr>
      <w:r>
        <w:rPr/>
        <w:t>Quindi avviene che i termini dell'essere, quando esistono distinti ed espliciti, o al</w:t>
        <w:softHyphen/>
        <w:t>la mente come possibili, o anche al senti</w:t>
        <w:softHyphen/>
        <w:t xml:space="preserve">mento come reali, si concepiscano alla guisa di un </w:t>
      </w:r>
      <w:r>
        <w:rPr>
          <w:i/>
          <w:iCs/>
        </w:rPr>
        <w:t xml:space="preserve">contenuto </w:t>
      </w:r>
      <w:r>
        <w:rPr/>
        <w:t>rispetto all'essere, e questo di contra si concepisca alla gui</w:t>
        <w:softHyphen/>
        <w:t xml:space="preserve">sa di </w:t>
      </w:r>
      <w:r>
        <w:rPr>
          <w:i/>
          <w:iCs/>
        </w:rPr>
        <w:t xml:space="preserve">contenente. [...]. (Teos., vo1.III, </w:t>
      </w:r>
      <w:r>
        <w:rPr/>
        <w:t xml:space="preserve">n.805) v. ESSERE: 25. </w:t>
      </w:r>
      <w:r>
        <w:rPr>
          <w:i/>
          <w:iCs/>
        </w:rPr>
        <w:t>e. virtuale.</w:t>
      </w:r>
    </w:p>
    <w:p>
      <w:pPr>
        <w:pStyle w:val="Normal"/>
        <w:ind w:right="288" w:hanging="0"/>
        <w:rPr/>
      </w:pPr>
      <w:r>
        <w:rPr/>
        <w:t xml:space="preserve">7. </w:t>
      </w:r>
      <w:r>
        <w:rPr>
          <w:i/>
          <w:iCs/>
        </w:rPr>
        <w:t xml:space="preserve">Dio contenente supremo universale </w:t>
      </w:r>
      <w:r>
        <w:rPr/>
        <w:t>1. Definizione di Dio.</w:t>
      </w:r>
    </w:p>
    <w:p>
      <w:pPr>
        <w:pStyle w:val="Normal"/>
        <w:jc w:val="both"/>
        <w:rPr/>
      </w:pPr>
      <w:r>
        <w:rPr/>
        <w:t xml:space="preserve">2. Della cognizione che aver possiamo di Dio e quindi delle tre parti della scienza divina distinte dall'autore del libro </w:t>
      </w:r>
      <w:r>
        <w:rPr>
          <w:i/>
          <w:iCs/>
        </w:rPr>
        <w:t>De divinis nominibus.</w:t>
      </w:r>
    </w:p>
    <w:p>
      <w:pPr>
        <w:pStyle w:val="Normal"/>
        <w:jc w:val="both"/>
        <w:rPr/>
      </w:pPr>
      <w:r>
        <w:rPr/>
        <w:t>Quando si tratta di condurre il pensiero dalle creature a Dio con un ragionamen</w:t>
        <w:softHyphen/>
        <w:t>to ontologico, conviene prima conoscere le creature, l'ente finito, il che è un'anti</w:t>
        <w:softHyphen/>
        <w:t>cipazione presa ad imprestito dalla Co</w:t>
        <w:softHyphen/>
        <w:t>smologia. E dunque necessario di distin</w:t>
        <w:softHyphen/>
        <w:t xml:space="preserve">guere le cose create in ordini dianoetici, onde avviene che le une siano </w:t>
      </w:r>
      <w:r>
        <w:rPr>
          <w:i/>
          <w:iCs/>
        </w:rPr>
        <w:t xml:space="preserve">relative </w:t>
      </w:r>
      <w:r>
        <w:rPr/>
        <w:t xml:space="preserve">ad altre, e però le une contenute nelle altre come il corpo nell'anima. Questa specie di </w:t>
      </w:r>
      <w:r>
        <w:rPr>
          <w:i/>
          <w:iCs/>
        </w:rPr>
        <w:t xml:space="preserve">contingenza ontologica ci </w:t>
      </w:r>
      <w:r>
        <w:rPr/>
        <w:t>dee condur</w:t>
        <w:softHyphen/>
        <w:t xml:space="preserve">re al </w:t>
      </w:r>
      <w:r>
        <w:rPr>
          <w:i/>
          <w:iCs/>
        </w:rPr>
        <w:t xml:space="preserve">contenente supremo ed universale </w:t>
      </w:r>
      <w:r>
        <w:rPr/>
        <w:t xml:space="preserve">che è </w:t>
      </w:r>
      <w:r>
        <w:rPr>
          <w:rFonts w:cs="Lucida Console" w:ascii="Lucida Console" w:hAnsi="Lucida Console"/>
          <w:sz w:val="14"/>
          <w:szCs w:val="14"/>
        </w:rPr>
        <w:t>Dio.</w:t>
      </w:r>
    </w:p>
    <w:p>
      <w:pPr>
        <w:pStyle w:val="Normal"/>
        <w:jc w:val="both"/>
        <w:rPr/>
      </w:pPr>
      <w:r>
        <w:rPr/>
        <w:t>Così 1.°- la materia corporea è contenuta nel sentimento, come suo termine passi</w:t>
        <w:softHyphen/>
        <w:t>vo, e nell'angelo come suo termine atti</w:t>
        <w:softHyphen/>
        <w:t>vo.</w:t>
      </w:r>
    </w:p>
    <w:p>
      <w:pPr>
        <w:pStyle w:val="Normal"/>
        <w:rPr/>
      </w:pPr>
      <w:r>
        <w:rPr/>
        <w:t>2.°- il sentimento è un'espansione o ulti</w:t>
        <w:softHyphen/>
        <w:t>mazione del principio sensitivo.</w:t>
      </w:r>
    </w:p>
    <w:p>
      <w:pPr>
        <w:pStyle w:val="Normal"/>
        <w:jc w:val="both"/>
        <w:rPr/>
      </w:pPr>
      <w:r>
        <w:rPr/>
        <w:t>3.° il principio sensitivo col suo senti</w:t>
        <w:softHyphen/>
        <w:t>mento e col suo termine è contenuto nel</w:t>
        <w:softHyphen/>
      </w:r>
      <w:r>
        <w:rPr>
          <w:i/>
          <w:iCs/>
        </w:rPr>
        <w:t xml:space="preserve">l'ente, il </w:t>
      </w:r>
      <w:r>
        <w:rPr/>
        <w:t>quale è termine dell'intelletto. (Mondo metafisico). - L'ente finito è ter</w:t>
        <w:softHyphen/>
        <w:t>mine improprio o contingente ed essere: il termine improprio come reale è termi</w:t>
        <w:softHyphen/>
        <w:t xml:space="preserve">ne dell'atto </w:t>
      </w:r>
      <w:r>
        <w:rPr>
          <w:i/>
          <w:iCs/>
        </w:rPr>
        <w:t xml:space="preserve">libero </w:t>
      </w:r>
      <w:r>
        <w:rPr/>
        <w:t>dell'essere assoluto. Così tutte le cose anche rispetto alla rea</w:t>
        <w:softHyphen/>
        <w:t>lità sono contenute in un essere ultimo assoluto che è Dio: così si assomma 1'u</w:t>
        <w:softHyphen/>
      </w:r>
    </w:p>
    <w:p>
      <w:pPr>
        <w:pStyle w:val="Normal"/>
        <w:spacing w:before="0" w:after="144"/>
        <w:jc w:val="both"/>
        <w:rPr/>
      </w:pPr>
      <w:r>
        <w:rPr/>
        <w:t>niverso nell'ultimo essere, senza pantei</w:t>
        <w:softHyphen/>
        <w:t xml:space="preserve">smo; e Dio è provato col ragionamento ontologico. </w:t>
      </w:r>
      <w:r>
        <w:rPr>
          <w:i/>
          <w:iCs/>
        </w:rPr>
        <w:t xml:space="preserve">(Teos., </w:t>
      </w:r>
      <w:r>
        <w:rPr/>
        <w:t>vo1.VIII, Appendice, Teologia naturale, p.30)</w:t>
      </w:r>
    </w:p>
    <w:p>
      <w:pPr>
        <w:pStyle w:val="Normal"/>
        <w:spacing w:before="0" w:after="360"/>
        <w:ind w:left="288" w:hanging="288"/>
        <w:jc w:val="both"/>
        <w:rPr/>
      </w:pPr>
      <w:r>
        <w:rPr/>
        <w:t xml:space="preserve">8. </w:t>
      </w:r>
      <w:r>
        <w:rPr>
          <w:i/>
          <w:iCs/>
        </w:rPr>
        <w:t xml:space="preserve">le persone contenenti </w:t>
      </w:r>
      <w:r>
        <w:rPr/>
        <w:t xml:space="preserve">massimi </w:t>
      </w:r>
      <w:r>
        <w:rPr>
          <w:i/>
          <w:iCs/>
        </w:rPr>
        <w:t xml:space="preserve">del mondo </w:t>
      </w:r>
      <w:r>
        <w:rPr/>
        <w:t xml:space="preserve">v. PERSONA: 19. p. naturale </w:t>
      </w:r>
      <w:r>
        <w:rPr>
          <w:i/>
          <w:iCs/>
        </w:rPr>
        <w:t xml:space="preserve">e soprannaturale nello stato finale; </w:t>
      </w:r>
      <w:r>
        <w:rPr/>
        <w:t xml:space="preserve">20. </w:t>
      </w:r>
      <w:r>
        <w:rPr>
          <w:i/>
          <w:iCs/>
        </w:rPr>
        <w:t xml:space="preserve">principio di p. e di </w:t>
      </w:r>
      <w:r>
        <w:rPr/>
        <w:t>soggetto...</w:t>
      </w:r>
    </w:p>
    <w:p>
      <w:pPr>
        <w:pStyle w:val="Normal"/>
        <w:jc w:val="both"/>
        <w:rPr/>
      </w:pPr>
      <w:r>
        <w:rPr/>
        <w:t>CONTINGENTE, CONTINGENZA (1) Contingente vuol dire che si può pensare tanto che sia quanto che non sia, senza cader in una logica contraddi</w:t>
        <w:softHyphen/>
        <w:t xml:space="preserve">zione. Questo si può fare di tutti gli enti finiti, i quali però sono contingenti: non si può fare dell'essere, il quale perciò è necessario. Questo dimostra erroneo il sistema di que' filosofi, che tentano di dare alle nature di cui si compone il mondo la necessità; i quali furono da noi più ampiamente confutati nel </w:t>
      </w:r>
      <w:r>
        <w:rPr>
          <w:i/>
          <w:iCs/>
        </w:rPr>
        <w:t>Rin</w:t>
        <w:softHyphen/>
        <w:t xml:space="preserve">novamento </w:t>
      </w:r>
      <w:r>
        <w:rPr/>
        <w:t xml:space="preserve">Lib.III, C. xxxv. </w:t>
      </w:r>
      <w:r>
        <w:rPr>
          <w:i/>
          <w:iCs/>
        </w:rPr>
        <w:t xml:space="preserve">(Teos., </w:t>
      </w:r>
      <w:r>
        <w:rPr/>
        <w:t>vo1.I, n.302, nota)</w:t>
      </w:r>
    </w:p>
    <w:p>
      <w:pPr>
        <w:pStyle w:val="Normal"/>
        <w:jc w:val="both"/>
        <w:rPr/>
      </w:pPr>
      <w:r>
        <w:rPr/>
        <w:t xml:space="preserve">87. - 4°-. Quest'è il </w:t>
      </w:r>
      <w:r>
        <w:rPr>
          <w:i/>
          <w:iCs/>
        </w:rPr>
        <w:t xml:space="preserve">primo passo, </w:t>
      </w:r>
      <w:r>
        <w:rPr/>
        <w:t xml:space="preserve">che fa 1'Ontologo verso la cognizione piena dell'essere. Il </w:t>
      </w:r>
      <w:r>
        <w:rPr>
          <w:i/>
          <w:iCs/>
        </w:rPr>
        <w:t xml:space="preserve">secondo passo </w:t>
      </w:r>
      <w:r>
        <w:rPr/>
        <w:t>consiste in nove riflessioni che egli fa sulle realità finite da lui conosciute. Quali sono que</w:t>
        <w:softHyphen/>
        <w:t>ste riflessioni? Primieramente egli con</w:t>
        <w:softHyphen/>
        <w:t>fronta le realità conosciute come termi</w:t>
        <w:softHyphen/>
        <w:t xml:space="preserve">ni possibili dell'essere colla </w:t>
      </w:r>
      <w:r>
        <w:rPr>
          <w:i/>
          <w:iCs/>
        </w:rPr>
        <w:t xml:space="preserve">possibilità universale, </w:t>
      </w:r>
      <w:r>
        <w:rPr/>
        <w:t>che presenta l'essere stesso. Da questo confronto egli rileva:</w:t>
      </w:r>
    </w:p>
    <w:p>
      <w:pPr>
        <w:pStyle w:val="Normal"/>
        <w:jc w:val="both"/>
        <w:rPr/>
      </w:pPr>
      <w:r>
        <w:rPr>
          <w:i/>
          <w:iCs/>
        </w:rPr>
        <w:t xml:space="preserve">a) </w:t>
      </w:r>
      <w:r>
        <w:rPr/>
        <w:t>Che le realità finite considerate come termini possibili dell'essere non esauri</w:t>
        <w:softHyphen/>
        <w:t>scono la possibilità universale dell'esse</w:t>
        <w:softHyphen/>
        <w:t>re, la quale non ammette limite alcuno;</w:t>
      </w:r>
    </w:p>
    <w:p>
      <w:pPr>
        <w:pStyle w:val="Normal"/>
        <w:jc w:val="both"/>
        <w:rPr/>
      </w:pPr>
      <w:r>
        <w:rPr>
          <w:i/>
          <w:iCs/>
        </w:rPr>
        <w:t xml:space="preserve">b) </w:t>
      </w:r>
      <w:r>
        <w:rPr/>
        <w:t>E di più rileva, che l'essere con tutta la sua possibilità infinita sarebbe, ancor</w:t>
        <w:softHyphen/>
        <w:t>ché non esistessero quelle realità: perciò queste realità non costituiscono l'essenza dell'essere, non sono necessarie all'esse</w:t>
        <w:softHyphen/>
        <w:t xml:space="preserve">re, onde le chiama </w:t>
      </w:r>
      <w:r>
        <w:rPr>
          <w:i/>
          <w:iCs/>
        </w:rPr>
        <w:t>contingenti;</w:t>
      </w:r>
    </w:p>
    <w:p>
      <w:pPr>
        <w:pStyle w:val="Normal"/>
        <w:jc w:val="both"/>
        <w:rPr/>
      </w:pPr>
      <w:r>
        <w:rPr/>
        <w:t>c) Vede nondimeno, che la loro possibi</w:t>
        <w:softHyphen/>
        <w:t>lità è inchiusa nella possibilità universa</w:t>
        <w:softHyphen/>
        <w:t>le, la quale appartiene all'essenza del</w:t>
        <w:softHyphen/>
        <w:t>l'essere. (Teos., vo1.I, n.87)</w:t>
      </w:r>
    </w:p>
    <w:p>
      <w:pPr>
        <w:pStyle w:val="Normal"/>
        <w:rPr>
          <w:rFonts w:ascii="Garamond" w:hAnsi="Garamond" w:cs="Garamond"/>
          <w:spacing w:val="2"/>
          <w:sz w:val="18"/>
          <w:szCs w:val="18"/>
        </w:rPr>
      </w:pPr>
      <w:r>
        <w:rPr>
          <w:rFonts w:cs="Garamond" w:ascii="Garamond" w:hAnsi="Garamond"/>
          <w:spacing w:val="2"/>
          <w:sz w:val="18"/>
          <w:szCs w:val="18"/>
        </w:rPr>
        <w:t>CONTINGENTE</w:t>
      </w:r>
    </w:p>
    <w:p>
      <w:pPr>
        <w:pStyle w:val="Normal"/>
        <w:rPr>
          <w:spacing w:val="2"/>
        </w:rPr>
      </w:pPr>
      <w:r>
        <w:rPr>
          <w:spacing w:val="2"/>
        </w:rPr>
        <w:t>510</w:t>
      </w:r>
    </w:p>
    <w:p>
      <w:pPr>
        <w:pStyle w:val="Normal"/>
        <w:jc w:val="both"/>
        <w:rPr/>
      </w:pPr>
      <w:r>
        <w:rPr>
          <w:spacing w:val="2"/>
        </w:rPr>
        <w:t>426. - [...] Ora queste due proprietà del</w:t>
        <w:softHyphen/>
        <w:t>l'essere: 1.°- di contenere nel suo concet</w:t>
        <w:softHyphen/>
        <w:t>to tutti i modi limitati di esistenza; 2.</w:t>
      </w:r>
      <w:r>
        <w:rPr>
          <w:spacing w:val="2"/>
          <w:vertAlign w:val="superscript"/>
        </w:rPr>
        <w:t>°</w:t>
      </w:r>
      <w:r>
        <w:rPr>
          <w:spacing w:val="2"/>
        </w:rPr>
        <w:t>- e di non essere essi necessari, acciocché l'essere sia veramente in sé e non si an</w:t>
        <w:softHyphen/>
        <w:t xml:space="preserve">nulli - come si annullerebbe in se stesso se gli mancassero le condizioni del suo esistere in sé - sono quelle da cui si compone il concetto della </w:t>
      </w:r>
      <w:r>
        <w:rPr>
          <w:i/>
          <w:iCs/>
          <w:spacing w:val="2"/>
        </w:rPr>
        <w:t xml:space="preserve">possibilità </w:t>
      </w:r>
      <w:r>
        <w:rPr>
          <w:spacing w:val="2"/>
        </w:rPr>
        <w:t>metafisica ossia ontologica degli enti fi</w:t>
        <w:softHyphen/>
        <w:t>niti.</w:t>
      </w:r>
    </w:p>
    <w:p>
      <w:pPr>
        <w:pStyle w:val="Normal"/>
        <w:jc w:val="both"/>
        <w:rPr>
          <w:spacing w:val="2"/>
        </w:rPr>
      </w:pPr>
      <w:r>
        <w:rPr>
          <w:spacing w:val="2"/>
        </w:rPr>
        <w:t>427. - Questa possibilità dunque invol</w:t>
        <w:softHyphen/>
        <w:t>ge due cose, la prima che l'essere non sia intelligibile in tutta la sua estensione se nel suo concetto non abbraccia i detti modi limitati; e che questi modi non ab</w:t>
        <w:softHyphen/>
        <w:t>biano punto bisogno d'esistere in sé, ac</w:t>
        <w:softHyphen/>
        <w:t>ciocché l'essere sia in sé, bastando che esistano nel concetto. Ma nel concetto dell'essere è necessario che essi esista</w:t>
        <w:softHyphen/>
        <w:t>no; altramente non sarebbe più il con</w:t>
        <w:softHyphen/>
        <w:t>cetto dell'essere, che ha una estensione illimitata. Ci sono dunque due necessità provenienti entrambi d&lt;a&gt;lla natura dell'essere:</w:t>
      </w:r>
    </w:p>
    <w:p>
      <w:pPr>
        <w:pStyle w:val="Normal"/>
        <w:jc w:val="both"/>
        <w:rPr/>
      </w:pPr>
      <w:r>
        <w:rPr>
          <w:spacing w:val="2"/>
        </w:rPr>
        <w:t>1.°- La necessità, che l'essere esista in sé, e perciò che abbia i suoi termini pro</w:t>
        <w:softHyphen/>
        <w:t>pri, senza i quali mancherebbe la sua esistenza in sé, e però in se stesso si an</w:t>
        <w:softHyphen/>
        <w:t>nullerebbe, e questa è la necessità del</w:t>
        <w:softHyphen/>
      </w:r>
      <w:r>
        <w:rPr>
          <w:i/>
          <w:iCs/>
          <w:spacing w:val="2"/>
        </w:rPr>
        <w:t>l'essere assoluto.</w:t>
      </w:r>
    </w:p>
    <w:p>
      <w:pPr>
        <w:pStyle w:val="Normal"/>
        <w:jc w:val="both"/>
        <w:rPr/>
      </w:pPr>
      <w:r>
        <w:rPr>
          <w:i/>
          <w:iCs/>
          <w:spacing w:val="2"/>
        </w:rPr>
        <w:t xml:space="preserve">2.' </w:t>
      </w:r>
      <w:r>
        <w:rPr>
          <w:spacing w:val="2"/>
        </w:rPr>
        <w:t>La necessità che l'essere esista come intelligibile, perché se non fosse intelli</w:t>
        <w:softHyphen/>
        <w:t xml:space="preserve">gibile, mancherebbe il concetto stesso dell'essere, e però molto meno potrebbe avere un'esistenza in sé; la necessità poi del concetto dell'essere importa, che in questo concetto ci sieno anche tutti i modi limitati di essere, senza i quali quel concetto sarebbe un altro, e non più quello dell'essere: e questa è la </w:t>
      </w:r>
      <w:r>
        <w:rPr>
          <w:i/>
          <w:iCs/>
          <w:spacing w:val="2"/>
        </w:rPr>
        <w:t>ne</w:t>
        <w:softHyphen/>
        <w:t xml:space="preserve">cessità de' possibili </w:t>
      </w:r>
      <w:r>
        <w:rPr>
          <w:spacing w:val="2"/>
        </w:rPr>
        <w:t xml:space="preserve">ossia dell'essenze delle cose limitate </w:t>
      </w:r>
      <w:r>
        <w:rPr>
          <w:i/>
          <w:iCs/>
          <w:spacing w:val="2"/>
        </w:rPr>
        <w:t xml:space="preserve">(Ideol. </w:t>
      </w:r>
      <w:r>
        <w:rPr>
          <w:spacing w:val="2"/>
        </w:rPr>
        <w:t xml:space="preserve">307 </w:t>
      </w:r>
      <w:r>
        <w:rPr>
          <w:i/>
          <w:iCs/>
          <w:spacing w:val="2"/>
        </w:rPr>
        <w:t xml:space="preserve">n, </w:t>
      </w:r>
      <w:r>
        <w:rPr>
          <w:spacing w:val="2"/>
        </w:rPr>
        <w:t xml:space="preserve">375 </w:t>
      </w:r>
      <w:r>
        <w:rPr>
          <w:i/>
          <w:iCs/>
          <w:spacing w:val="2"/>
        </w:rPr>
        <w:t xml:space="preserve">n, </w:t>
      </w:r>
      <w:r>
        <w:rPr>
          <w:spacing w:val="2"/>
        </w:rPr>
        <w:t>380, 1106, 1158, 1460).</w:t>
      </w:r>
    </w:p>
    <w:p>
      <w:pPr>
        <w:pStyle w:val="Normal"/>
        <w:jc w:val="both"/>
        <w:rPr/>
      </w:pPr>
      <w:r>
        <w:rPr>
          <w:spacing w:val="2"/>
        </w:rPr>
        <w:t xml:space="preserve">Di qui viene il concetto della </w:t>
      </w:r>
      <w:r>
        <w:rPr>
          <w:i/>
          <w:iCs/>
          <w:spacing w:val="2"/>
        </w:rPr>
        <w:t>contingen</w:t>
        <w:softHyphen/>
        <w:t xml:space="preserve">za. </w:t>
      </w:r>
      <w:r>
        <w:rPr>
          <w:spacing w:val="2"/>
        </w:rPr>
        <w:t>Perocché ogni necessità viene dalla natura dell'essere come da suo fonte, e si riduce a questa formola: « la necessità è la proprietà che ha l'essere di esistere</w:t>
      </w:r>
    </w:p>
    <w:p>
      <w:pPr>
        <w:pStyle w:val="Normal"/>
        <w:jc w:val="both"/>
        <w:rPr/>
      </w:pPr>
      <w:r>
        <w:rPr>
          <w:spacing w:val="2"/>
        </w:rPr>
        <w:t>in sé». Le condizioni poi acciocché l'es</w:t>
        <w:softHyphen/>
        <w:t>sere esista in sé sono due 1 ° che esista co' suoi termini propri; 2.°- che esista il suo concetto, che abbraccia tutti i termi</w:t>
        <w:softHyphen/>
        <w:t>ni impropri. Ma non è punto condizio</w:t>
        <w:softHyphen/>
        <w:t>ne, acciocché l'essere esista in sé, che esista in sè co' suoi termini finiti. La reale esistenza di questi non è dunque necessaria: la mancanza di questa ne</w:t>
        <w:softHyphen/>
        <w:t xml:space="preserve">cessità dicesi </w:t>
      </w:r>
      <w:r>
        <w:rPr>
          <w:i/>
          <w:iCs/>
          <w:spacing w:val="2"/>
        </w:rPr>
        <w:t xml:space="preserve">contingenza. </w:t>
      </w:r>
      <w:r>
        <w:rPr>
          <w:spacing w:val="2"/>
        </w:rPr>
        <w:t>«La contin</w:t>
        <w:softHyphen/>
        <w:t>genza è dunque quella proprietà negati</w:t>
        <w:softHyphen/>
        <w:t>va degli enti finiti, per la quale non è punto necessario che esistano in sé, os</w:t>
        <w:softHyphen/>
        <w:t xml:space="preserve">sia nella loro forma reale o morale». Mediante questa analisi si rileva, che la </w:t>
      </w:r>
      <w:r>
        <w:rPr>
          <w:i/>
          <w:iCs/>
          <w:spacing w:val="2"/>
        </w:rPr>
        <w:t xml:space="preserve">possibilità </w:t>
      </w:r>
      <w:r>
        <w:rPr>
          <w:spacing w:val="2"/>
        </w:rPr>
        <w:t>de' contingenti, sebbene logi</w:t>
        <w:softHyphen/>
        <w:t>camente altro non significhi che un'as</w:t>
        <w:softHyphen/>
        <w:t>senza di contraddizione, tuttavia ha il suo fondamento in una proprietà essen</w:t>
        <w:softHyphen/>
        <w:t>ziale dell'essere, che è quella d'avere un concetto affatto illimitato, la quale vede</w:t>
        <w:softHyphen/>
        <w:t>si appunto nell'essere iniziale e indeter</w:t>
        <w:softHyphen/>
        <w:t>minato.</w:t>
      </w:r>
    </w:p>
    <w:p>
      <w:pPr>
        <w:pStyle w:val="Normal"/>
        <w:jc w:val="both"/>
        <w:rPr/>
      </w:pPr>
      <w:r>
        <w:rPr>
          <w:spacing w:val="2"/>
        </w:rPr>
        <w:t>In questo senso e secondo queste di</w:t>
        <w:softHyphen/>
        <w:t>chiarazioni si dee conchiudere, che la possibilità attribuita alle essenze, ben</w:t>
        <w:softHyphen/>
        <w:t>ché logicamente sia un concetto negati</w:t>
        <w:softHyphen/>
        <w:t>vo, pure ha per sua base e principio una proprietà positiva dell'essenze medesi</w:t>
        <w:softHyphen/>
        <w:t>me, proprietà nondimeno che deriva dalla natura dell'essere, onde possibili si dicono «in quanto partecipano di quell'essere che contiene nella sua in</w:t>
        <w:softHyphen/>
        <w:t>tellegibilità tutti i modi limitati di esse</w:t>
        <w:softHyphen/>
        <w:t xml:space="preserve">re». </w:t>
      </w:r>
      <w:r>
        <w:rPr>
          <w:i/>
          <w:iCs/>
          <w:spacing w:val="2"/>
        </w:rPr>
        <w:t xml:space="preserve">(Teos., </w:t>
      </w:r>
      <w:r>
        <w:rPr>
          <w:spacing w:val="2"/>
        </w:rPr>
        <w:t>vol.II, nn.426-427)</w:t>
      </w:r>
    </w:p>
    <w:p>
      <w:pPr>
        <w:pStyle w:val="Normal"/>
        <w:jc w:val="both"/>
        <w:rPr>
          <w:spacing w:val="2"/>
        </w:rPr>
      </w:pPr>
      <w:r>
        <w:rPr>
          <w:spacing w:val="2"/>
        </w:rPr>
        <w:t>101. Dal detto risulta ancora che il prin</w:t>
        <w:softHyphen/>
        <w:t>cipio di causa non è che un'applicazio</w:t>
        <w:softHyphen/>
        <w:t>ne che fa la riflessione dell'idea dell'es</w:t>
        <w:softHyphen/>
        <w:t>sere ad un ente percepito, mediante la quale applicazione rileva, che l'essenza dell'ente percepito non ha in sé la sussi</w:t>
        <w:softHyphen/>
        <w:t>stenza, la quale gli viene d'altronde. Dunque il principio di causa è per se stesso infallibile, perché l'oggetto della percezione è immune da errore, e l'es</w:t>
        <w:softHyphen/>
        <w:t>senza dell'ente a cui lo confronta, è la stessa verità; e altro non trattasi se non di riconoscere, se nell'essenza dell'ente percepito sia compresa o no la realità.</w:t>
      </w:r>
    </w:p>
    <w:p>
      <w:pPr>
        <w:pStyle w:val="Normal"/>
        <w:spacing w:before="0" w:after="288"/>
        <w:jc w:val="right"/>
        <w:rPr>
          <w:rFonts w:ascii="Bookman Old Style" w:hAnsi="Bookman Old Style" w:cs="Bookman Old Style"/>
          <w:spacing w:val="2"/>
          <w:sz w:val="18"/>
          <w:szCs w:val="18"/>
        </w:rPr>
      </w:pPr>
      <w:r>
        <w:rPr>
          <w:rFonts w:cs="Bookman Old Style" w:ascii="Bookman Old Style" w:hAnsi="Bookman Old Style"/>
          <w:spacing w:val="2"/>
          <w:sz w:val="18"/>
          <w:szCs w:val="18"/>
        </w:rPr>
        <w:t>CONTINUITA</w:t>
      </w:r>
    </w:p>
    <w:p>
      <w:pPr>
        <w:pStyle w:val="Normal"/>
        <w:jc w:val="both"/>
        <w:rPr/>
      </w:pPr>
      <w:r>
        <w:rPr/>
        <w:t>102. Dire che l'essenza di un ente non comprende la sua sussistenza, è quanto dire che l'ente percepito non ha la ra</w:t>
        <w:softHyphen/>
        <w:t>gione del proprio esistere in se medesi</w:t>
        <w:softHyphen/>
        <w:t xml:space="preserve">mo, e che è </w:t>
      </w:r>
      <w:r>
        <w:rPr>
          <w:i/>
          <w:iCs/>
        </w:rPr>
        <w:t>contingente.</w:t>
      </w:r>
    </w:p>
    <w:p>
      <w:pPr>
        <w:pStyle w:val="Normal"/>
        <w:jc w:val="both"/>
        <w:rPr/>
      </w:pPr>
      <w:r>
        <w:rPr/>
        <w:t>103. Col principio di causa l'uomo per</w:t>
        <w:softHyphen/>
        <w:t>corre la serie delle cause seconde; ma poiché le trova tutte contingenti, egli non può fermarsi in esse: la sua rifles</w:t>
        <w:softHyphen/>
        <w:t>sione non riposa, se non giunge ad una causa prima, nell'essenza della quale sia compreso il sussistere, e questa è Dio. Il principio di causa che così si svolge e giugne all'ultima sua operazio</w:t>
        <w:softHyphen/>
        <w:t xml:space="preserve">ne, fu anche detto da noi </w:t>
      </w:r>
      <w:r>
        <w:rPr>
          <w:i/>
          <w:iCs/>
        </w:rPr>
        <w:t>principio d'in</w:t>
        <w:softHyphen/>
        <w:t xml:space="preserve">tegrazione. </w:t>
      </w:r>
      <w:r>
        <w:rPr/>
        <w:t>L'umanità tutta intiera, per un bisogno della riflessione intelligente, usa del principio d'integrazione con gran celerità, percorre le cause seconde in globo, e per un istinto razionale irre</w:t>
        <w:softHyphen/>
        <w:t xml:space="preserve">sistibile giugne alla cognizione di Dio. Perciò l'esistenza di Dio fu ammessa in tutti i tempi, da tutti i popoli del mondo. </w:t>
      </w:r>
      <w:r>
        <w:rPr>
          <w:i/>
          <w:iCs/>
        </w:rPr>
        <w:t xml:space="preserve">(Sist. filos., </w:t>
      </w:r>
      <w:r>
        <w:rPr/>
        <w:t>nn.101-103)</w:t>
      </w:r>
    </w:p>
    <w:p>
      <w:pPr>
        <w:pStyle w:val="Normal"/>
        <w:jc w:val="both"/>
        <w:rPr/>
      </w:pPr>
      <w:r>
        <w:rPr>
          <w:i/>
          <w:iCs/>
        </w:rPr>
        <w:t xml:space="preserve">Questione sulla contingenza del mondo </w:t>
      </w:r>
      <w:r>
        <w:rPr/>
        <w:t>Il mondo è contingente perché non ha la ragione della propria esistenza in sé, ma nella volontà del Creatore.</w:t>
      </w:r>
    </w:p>
    <w:p>
      <w:pPr>
        <w:pStyle w:val="Normal"/>
        <w:jc w:val="both"/>
        <w:rPr/>
      </w:pPr>
      <w:r>
        <w:rPr/>
        <w:t xml:space="preserve">La volontà del Creatore che crea il mondo non ha la ragione nella natura, ma nella </w:t>
      </w:r>
      <w:r>
        <w:rPr>
          <w:i/>
          <w:iCs/>
        </w:rPr>
        <w:t>libertà divina.</w:t>
      </w:r>
    </w:p>
    <w:p>
      <w:pPr>
        <w:pStyle w:val="Normal"/>
        <w:jc w:val="both"/>
        <w:rPr/>
      </w:pPr>
      <w:r>
        <w:rPr/>
        <w:t>Quest'atto libero posto da Dio, giacché è posto da Dio, non può essere diverso dalla natura divina, e però è com'essa necessario.</w:t>
      </w:r>
    </w:p>
    <w:p>
      <w:pPr>
        <w:pStyle w:val="Normal"/>
        <w:spacing w:before="0" w:after="288"/>
        <w:jc w:val="both"/>
        <w:rPr/>
      </w:pPr>
      <w:r>
        <w:rPr/>
        <w:t>Ma poteva Iddio non farlo? Domanda assurda perché davanti a Dio non c'è possibilità. È così - non c'è affatto il po</w:t>
        <w:softHyphen/>
      </w:r>
      <w:r>
        <w:rPr>
          <w:i/>
          <w:iCs/>
        </w:rPr>
        <w:t xml:space="preserve">ter essere. </w:t>
      </w:r>
      <w:r>
        <w:rPr/>
        <w:t>Questo poter essere è un'illu</w:t>
        <w:softHyphen/>
        <w:t xml:space="preserve">sione. </w:t>
      </w:r>
      <w:r>
        <w:rPr>
          <w:i/>
          <w:iCs/>
        </w:rPr>
        <w:t xml:space="preserve">(Teos., </w:t>
      </w:r>
      <w:r>
        <w:rPr/>
        <w:t>vo1.VIII, Appendice, Que</w:t>
        <w:softHyphen/>
        <w:t>stione sulla contingenza del mondo, p.36)</w:t>
      </w:r>
    </w:p>
    <w:p>
      <w:pPr>
        <w:pStyle w:val="Normal"/>
        <w:jc w:val="both"/>
        <w:rPr/>
      </w:pPr>
      <w:r>
        <w:rPr/>
        <w:t>CONTINUITÀ O GRADAZIONE TRA GLI ENTI: LEGGE DELL'U</w:t>
        <w:softHyphen/>
        <w:t xml:space="preserve">NIVERSO </w:t>
      </w:r>
      <w:r>
        <w:rPr>
          <w:i/>
          <w:iCs/>
        </w:rPr>
        <w:t>Era conveniente che l'uni</w:t>
        <w:softHyphen/>
        <w:t>versofosse ordinato secondo la legge di continuità ossia di gradazione [...]</w:t>
      </w:r>
    </w:p>
    <w:p>
      <w:pPr>
        <w:pStyle w:val="Normal"/>
        <w:jc w:val="both"/>
        <w:rPr/>
      </w:pPr>
      <w:r>
        <w:rPr/>
        <w:t>594. Un'altra conseguenza importante si può trarre dal principio d'applicazio</w:t>
        <w:softHyphen/>
        <w:t xml:space="preserve">ne della legge del minimo mezzo, ed è la celebre </w:t>
      </w:r>
      <w:r>
        <w:rPr>
          <w:i/>
          <w:iCs/>
        </w:rPr>
        <w:t xml:space="preserve">legge di continuità </w:t>
      </w:r>
      <w:r>
        <w:rPr/>
        <w:t>fra gli enti illustrata da Leibnizio. Ed ecco come ella si dimostra dalle cose dette.</w:t>
      </w:r>
    </w:p>
    <w:p>
      <w:pPr>
        <w:pStyle w:val="Normal"/>
        <w:jc w:val="both"/>
        <w:rPr/>
      </w:pPr>
      <w:r>
        <w:rPr/>
        <w:t>595. Iddio volendo creare esseri contin</w:t>
        <w:softHyphen/>
        <w:t>genti, non potea crearne che una quantità finita, non che gli venisse meno la poten</w:t>
        <w:softHyphen/>
        <w:t>za, ma la limitazione inerente a questi enti stessi e alla natura de' numeri non permettea fare altrimenti senza contrad</w:t>
        <w:softHyphen/>
        <w:t>dizione. Laonde è assurda pretesa di chi piglia a disputare con Dio, l'esigere di sapere perché egli n'abbia creato più to</w:t>
        <w:softHyphen/>
        <w:t>sto questa quantità che un'altra, e questi enti più tosto che altri enti. Anzi in vece di ciò, il quanto d'entità che Dio tolse a creare conviene considerarlo siccome un dato primitivo; dopo di che non rimane ad esigere ragionevolmente se non che «Iddio, essendo sapientissimo, tragga da quel quanto d'entità che volle creare, tut</w:t>
        <w:softHyphen/>
        <w:t>to il bene ch'essa potea dare distribuen</w:t>
        <w:softHyphen/>
        <w:t>dola nel modo a ciò opportuno».</w:t>
      </w:r>
    </w:p>
    <w:p>
      <w:pPr>
        <w:pStyle w:val="Normal"/>
        <w:jc w:val="both"/>
        <w:rPr/>
      </w:pPr>
      <w:r>
        <w:rPr/>
        <w:t>596. Il che premesso, quale e quanta è nel fatto l'entità che Iddio si propose di creare, e creò?</w:t>
      </w:r>
    </w:p>
    <w:p>
      <w:pPr>
        <w:pStyle w:val="Normal"/>
        <w:jc w:val="both"/>
        <w:rPr/>
      </w:pPr>
      <w:r>
        <w:rPr/>
        <w:t>Ella risulta da più specie di cose; vedia</w:t>
        <w:softHyphen/>
        <w:t>mo di conoscerne le specie elementari e primitive.</w:t>
      </w:r>
    </w:p>
    <w:p>
      <w:pPr>
        <w:pStyle w:val="Normal"/>
        <w:jc w:val="both"/>
        <w:rPr/>
      </w:pPr>
      <w:r>
        <w:rPr/>
        <w:t xml:space="preserve">Le specie elementari e primitive, a noi note, si riducono a tre, cioè: 1. gli </w:t>
      </w:r>
      <w:r>
        <w:rPr>
          <w:i/>
          <w:iCs/>
        </w:rPr>
        <w:t>ele</w:t>
        <w:softHyphen/>
        <w:t xml:space="preserve">menti materiali, </w:t>
      </w:r>
      <w:r>
        <w:rPr/>
        <w:t xml:space="preserve">2. i </w:t>
      </w:r>
      <w:r>
        <w:rPr>
          <w:i/>
          <w:iCs/>
        </w:rPr>
        <w:t xml:space="preserve">principj sensitivi, </w:t>
      </w:r>
      <w:r>
        <w:rPr/>
        <w:t xml:space="preserve">3. </w:t>
      </w:r>
      <w:r>
        <w:rPr>
          <w:i/>
          <w:iCs/>
        </w:rPr>
        <w:t>i principj intellettivi.</w:t>
      </w:r>
    </w:p>
    <w:p>
      <w:pPr>
        <w:pStyle w:val="Normal"/>
        <w:jc w:val="both"/>
        <w:rPr/>
      </w:pPr>
      <w:r>
        <w:rPr/>
        <w:t>597. Da queste specie noi vedemmo, che la legge del minimo mezzo richiede che Iddio cavi tutto ciò che esse possono da</w:t>
        <w:softHyphen/>
        <w:t>re di bene. Ma perché ciò avvenga non dee Iddio lasciare andar perduta nessuna di loro forze, attitudini, passioni e modi</w:t>
        <w:softHyphen/>
        <w:t>ficazioni, dalla quale alcun bene possa derivare. Quindi nel capitolo precedente noi abbiam dedotta la conseguenza, che era convenevole cosa, che Iddio non la</w:t>
        <w:softHyphen/>
        <w:t>sciasse gli enti isolati e divisi l'uno dal</w:t>
        <w:softHyphen/>
        <w:t>l'altro, anzi che gli unisse in un tutto so</w:t>
        <w:softHyphen/>
        <w:t>lo, mettendoli fra loro a contatto, accioc</w:t>
        <w:softHyphen/>
        <w:t>ché potendo agire scambievolmente 1'u-</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CONTINUITA</w:t>
      </w:r>
    </w:p>
    <w:p>
      <w:pPr>
        <w:pStyle w:val="Normal"/>
        <w:rPr>
          <w:spacing w:val="2"/>
        </w:rPr>
      </w:pPr>
      <w:r>
        <w:rPr>
          <w:spacing w:val="2"/>
        </w:rPr>
        <w:t>512</w:t>
      </w:r>
    </w:p>
    <w:p>
      <w:pPr>
        <w:pStyle w:val="Normal"/>
        <w:jc w:val="both"/>
        <w:rPr>
          <w:spacing w:val="2"/>
        </w:rPr>
      </w:pPr>
      <w:r>
        <w:rPr>
          <w:spacing w:val="2"/>
        </w:rPr>
        <w:t>no in sull'altro, e modificarsi, esercitas</w:t>
        <w:softHyphen/>
        <w:t>sero tutte le loro attitudini e facoltà, sen</w:t>
        <w:softHyphen/>
        <w:t>za che niuna rimanesse oziosa, da poi</w:t>
        <w:softHyphen/>
        <w:t>ché ciascheduna potea fruttare qualche cosa alla somma del bene.</w:t>
      </w:r>
    </w:p>
    <w:p>
      <w:pPr>
        <w:pStyle w:val="Normal"/>
        <w:jc w:val="both"/>
        <w:rPr>
          <w:spacing w:val="2"/>
        </w:rPr>
      </w:pPr>
      <w:r>
        <w:rPr>
          <w:spacing w:val="2"/>
        </w:rPr>
        <w:t>Or con simigliante ragionamento qui caviamo quest'altra conseguenza evi</w:t>
        <w:softHyphen/>
        <w:t>dente del pari, che Iddio dovea, secondo la convenienza stessa, comporre di quelle tre specie elementari tutti gli enti, che ne fossero potuti uscire, congiun</w:t>
        <w:softHyphen/>
        <w:t>gendole in tutti i possibili modi, appun</w:t>
        <w:softHyphen/>
        <w:t>to perché ogni diverso loro accozza</w:t>
        <w:softHyphen/>
        <w:t>mento è una entità nuova, onde la su</w:t>
        <w:softHyphen/>
        <w:t>prema sapienza potea dedurre alcun be</w:t>
        <w:softHyphen/>
        <w:t>ne; meno se qualche combinazione non si potesse comporre nell'ordine univer</w:t>
        <w:softHyphen/>
        <w:t>sale, in modo da crescer la somma del bene; nel qual caso la perdita di quella combinazione riuscirebbe giustificata.</w:t>
      </w:r>
    </w:p>
    <w:p>
      <w:pPr>
        <w:pStyle w:val="Normal"/>
        <w:jc w:val="both"/>
        <w:rPr/>
      </w:pPr>
      <w:r>
        <w:rPr>
          <w:spacing w:val="2"/>
        </w:rPr>
        <w:t>598. Supponendo adunque che que' tre elementi specifici si dovessero compor</w:t>
        <w:softHyphen/>
        <w:t>re e trameschiare in tutte le guise possi</w:t>
        <w:softHyphen/>
        <w:t>bili, acciocché niuna capacità e attitudi</w:t>
        <w:softHyphen/>
        <w:t xml:space="preserve">ne loro andasse perduta, chiaro è che riuscir ne dovea la legge di continuità fra gli enti, cioè che l'universo dovea abbracciare una </w:t>
      </w:r>
      <w:r>
        <w:rPr>
          <w:i/>
          <w:iCs/>
        </w:rPr>
        <w:t xml:space="preserve">gradazione continua </w:t>
      </w:r>
      <w:r>
        <w:rPr>
          <w:spacing w:val="2"/>
        </w:rPr>
        <w:t>di enti dal più semplice al più composto, dall'infimo al sommo; quanto la infinita sapienza sapea organizzarne co' nomi</w:t>
        <w:softHyphen/>
        <w:t>nati tre elementi.</w:t>
      </w:r>
    </w:p>
    <w:p>
      <w:pPr>
        <w:pStyle w:val="Normal"/>
        <w:jc w:val="both"/>
        <w:rPr>
          <w:spacing w:val="2"/>
        </w:rPr>
      </w:pPr>
      <w:r>
        <w:rPr>
          <w:spacing w:val="2"/>
        </w:rPr>
        <w:t>599. La qual legge non impedisce che la natura de' tre elementi si rimanga in</w:t>
        <w:softHyphen/>
        <w:t>confusibilmente distinta siccome quella che è immutabile, corrispondendo cia</w:t>
        <w:softHyphen/>
        <w:t>scuno a un'idea diversa, fondamento d'una specie diversa. Poiché se l'atomo materiale potesse cangiarsi in principio sensitivo, già egli cesserebbe d'essere; e così pure se il principio sensitivo, in quant'è sensitivo, si cangiasse in princi</w:t>
        <w:softHyphen/>
        <w:t>pio intellettivo, non sarebbe più come tale principio sensitivo; cosicché i tre elementi indicati differiscono come i numeri, per usare una maniera di dire di Aristotele tanto ripetuta dagli scolastici. 600. All'incontro i tre principj possono variamente congiungersi, secondo le af</w:t>
        <w:softHyphen/>
      </w:r>
    </w:p>
    <w:p>
      <w:pPr>
        <w:pStyle w:val="Normal"/>
        <w:jc w:val="both"/>
        <w:rPr>
          <w:spacing w:val="2"/>
        </w:rPr>
      </w:pPr>
      <w:r>
        <w:rPr>
          <w:spacing w:val="2"/>
        </w:rPr>
        <w:t>finità reciproche. E quanto all'elemento materiale penso io che sia sempre infor</w:t>
        <w:softHyphen/>
        <w:t>mato dal sentimento, di che mi riserbo ad esporre le prove altrove; e che gli atomi animati vengano formando l'ani</w:t>
        <w:softHyphen/>
        <w:t>male quando s'aggiugne l'organizzazio</w:t>
        <w:softHyphen/>
        <w:t>ne opportuna. All'incontro il principio animale può congiungersi all'intelligen</w:t>
        <w:softHyphen/>
        <w:t>za, e i due principj acquistare una radice comune, come accade nell'uomo.</w:t>
      </w:r>
    </w:p>
    <w:p>
      <w:pPr>
        <w:pStyle w:val="Normal"/>
        <w:jc w:val="both"/>
        <w:rPr>
          <w:spacing w:val="2"/>
        </w:rPr>
      </w:pPr>
      <w:r>
        <w:rPr>
          <w:spacing w:val="2"/>
        </w:rPr>
        <w:t>601. Ma non essendo questo necessario, può anche l'intelligenza aver sussisten</w:t>
        <w:softHyphen/>
        <w:t>za separata dall'animalità, siccome in</w:t>
        <w:softHyphen/>
        <w:t>contra nell'anime umane prive di corpo, benché conservino la radice del princi</w:t>
        <w:softHyphen/>
        <w:t>pio animale: e così pure negli angeli; riuscendo affatto gratuito il pensiero di Leibnizio, di Bonnet e d'altri moderni, ed anche antichi (92), i quali volevano ogni essere intelligente dovere andar vestito di qualche corpo, almen tenuis</w:t>
        <w:softHyphen/>
        <w:t>simo, perché non sapevano concepire la sostanza meramente spirituale, o per al</w:t>
        <w:softHyphen/>
        <w:t>tre ragioni. Ma non osservano cotesti fi</w:t>
        <w:softHyphen/>
        <w:t>losofi che l'esser tenue o grosso il corpo è il medesimo, giacché la tenuità o la grossezza de' corpi è relativa a' sensi nostri, né fa perder loro la corporeità, né gli avvicina alla spiritualità, differendo sempre i corpi dagli spiriti di natura, e non di grado solamente.</w:t>
      </w:r>
    </w:p>
    <w:p>
      <w:pPr>
        <w:pStyle w:val="Normal"/>
        <w:spacing w:before="0" w:after="288"/>
        <w:jc w:val="both"/>
        <w:rPr/>
      </w:pPr>
      <w:r>
        <w:rPr>
          <w:spacing w:val="2"/>
        </w:rPr>
        <w:t>602. L'Aquinate dimostra la convenien</w:t>
        <w:softHyphen/>
        <w:t xml:space="preserve">za che nel creato non manchino spiriti puri, con una ragione che s'avvicina non poco a quella che diamo noi della legge di continuità, ed è che nella scala non può mancare il gradino più elevato, che più prende del fine dell'universo. [...]. </w:t>
      </w:r>
      <w:r>
        <w:rPr>
          <w:i/>
          <w:iCs/>
        </w:rPr>
        <w:t xml:space="preserve">(Teod., </w:t>
      </w:r>
      <w:r>
        <w:rPr>
          <w:spacing w:val="2"/>
        </w:rPr>
        <w:t>nn.594-602)</w:t>
      </w:r>
    </w:p>
    <w:p>
      <w:pPr>
        <w:pStyle w:val="Normal"/>
        <w:jc w:val="both"/>
        <w:rPr/>
      </w:pPr>
      <w:r>
        <w:rPr>
          <w:spacing w:val="2"/>
        </w:rPr>
        <w:t xml:space="preserve">CONTINUO, CONTINUITA Somm. </w:t>
      </w:r>
      <w:r>
        <w:rPr>
          <w:i/>
          <w:iCs/>
        </w:rPr>
        <w:t xml:space="preserve">1. continuo, c. limitato; in qual modo si può dire che il c. è divisibile all'infinito; </w:t>
      </w:r>
      <w:r>
        <w:rPr>
          <w:spacing w:val="2"/>
        </w:rPr>
        <w:t xml:space="preserve">2. </w:t>
      </w:r>
      <w:r>
        <w:rPr>
          <w:i/>
          <w:iCs/>
        </w:rPr>
        <w:t xml:space="preserve">continuità fenomenale del tempo; 3. continuità fenomenale del moto; </w:t>
      </w:r>
      <w:r>
        <w:rPr>
          <w:spacing w:val="2"/>
        </w:rPr>
        <w:t xml:space="preserve">4. </w:t>
      </w:r>
      <w:r>
        <w:rPr>
          <w:i/>
          <w:iCs/>
        </w:rPr>
        <w:t>con</w:t>
        <w:softHyphen/>
        <w:t xml:space="preserve">tinuo semplice, un fatto; </w:t>
      </w:r>
      <w:r>
        <w:rPr>
          <w:spacing w:val="2"/>
        </w:rPr>
        <w:t xml:space="preserve">5. </w:t>
      </w:r>
      <w:r>
        <w:rPr>
          <w:i/>
          <w:iCs/>
        </w:rPr>
        <w:t xml:space="preserve">continuità dello spazio o estensione; </w:t>
      </w:r>
      <w:r>
        <w:rPr>
          <w:spacing w:val="2"/>
        </w:rPr>
        <w:t xml:space="preserve">6. </w:t>
      </w:r>
      <w:r>
        <w:rPr>
          <w:i/>
          <w:iCs/>
        </w:rPr>
        <w:t>continuità reale del corpo.</w:t>
      </w:r>
    </w:p>
    <w:p>
      <w:pPr>
        <w:pStyle w:val="Normal"/>
        <w:rPr>
          <w:spacing w:val="2"/>
        </w:rPr>
      </w:pPr>
      <w:r>
        <w:rPr>
          <w:spacing w:val="2"/>
        </w:rPr>
        <w:t>513</w:t>
      </w:r>
    </w:p>
    <w:p>
      <w:pPr>
        <w:pStyle w:val="Normal"/>
        <w:rPr>
          <w:spacing w:val="2"/>
        </w:rPr>
      </w:pPr>
      <w:r>
        <w:rPr>
          <w:spacing w:val="2"/>
        </w:rPr>
        <w:t>CONTINUO</w:t>
      </w:r>
    </w:p>
    <w:p>
      <w:pPr>
        <w:pStyle w:val="Normal"/>
        <w:ind w:left="288" w:hanging="288"/>
        <w:jc w:val="both"/>
        <w:rPr>
          <w:i/>
          <w:i/>
          <w:iCs/>
        </w:rPr>
      </w:pPr>
      <w:r>
        <w:rPr>
          <w:i/>
          <w:iCs/>
        </w:rPr>
        <w:t>1. continuo, c. limitato; in qual modo si può dire che il c. è divisibile all'infi</w:t>
        <w:softHyphen/>
        <w:t>nito</w:t>
      </w:r>
    </w:p>
    <w:p>
      <w:pPr>
        <w:pStyle w:val="Normal"/>
        <w:jc w:val="both"/>
        <w:rPr/>
      </w:pPr>
      <w:r>
        <w:rPr>
          <w:i/>
          <w:iCs/>
        </w:rPr>
        <w:t xml:space="preserve">Il continuo non ha parti. </w:t>
      </w:r>
      <w:r>
        <w:rPr>
          <w:spacing w:val="2"/>
        </w:rPr>
        <w:t>826. - Continuo vuol dire ciò che non ha verun intervallo, o divisione, dove nulla è staccato.</w:t>
      </w:r>
    </w:p>
    <w:p>
      <w:pPr>
        <w:pStyle w:val="Normal"/>
        <w:jc w:val="both"/>
        <w:rPr>
          <w:spacing w:val="2"/>
        </w:rPr>
      </w:pPr>
      <w:r>
        <w:rPr>
          <w:spacing w:val="2"/>
        </w:rPr>
        <w:t>Il continuo dunque non può aver parti, ché le parti suppongono alcuna separa</w:t>
        <w:softHyphen/>
        <w:t>zione tra loro. [...]</w:t>
      </w:r>
    </w:p>
    <w:p>
      <w:pPr>
        <w:pStyle w:val="Normal"/>
        <w:jc w:val="both"/>
        <w:rPr/>
      </w:pPr>
      <w:r>
        <w:rPr>
          <w:i/>
          <w:iCs/>
        </w:rPr>
        <w:t xml:space="preserve">Il continuo può aver de' limiti. </w:t>
      </w:r>
      <w:r>
        <w:rPr>
          <w:spacing w:val="2"/>
        </w:rPr>
        <w:t xml:space="preserve">827. - L'idea dichiarata fin qui del </w:t>
      </w:r>
      <w:r>
        <w:rPr>
          <w:i/>
          <w:iCs/>
        </w:rPr>
        <w:t xml:space="preserve">continuo </w:t>
      </w:r>
      <w:r>
        <w:rPr>
          <w:spacing w:val="2"/>
        </w:rPr>
        <w:t>è la possibilità che un corpo termini contemporaneamente colla sua azione in qualunque punto assegnabile d'una data estensione».</w:t>
      </w:r>
    </w:p>
    <w:p>
      <w:pPr>
        <w:pStyle w:val="Normal"/>
        <w:jc w:val="both"/>
        <w:rPr/>
      </w:pPr>
      <w:r>
        <w:rPr>
          <w:spacing w:val="2"/>
        </w:rPr>
        <w:t xml:space="preserve">L'idea poi che abbiamo esposta dello </w:t>
      </w:r>
      <w:r>
        <w:rPr>
          <w:i/>
          <w:iCs/>
        </w:rPr>
        <w:t xml:space="preserve">spazio continuo interminabile </w:t>
      </w:r>
      <w:r>
        <w:rPr>
          <w:spacing w:val="2"/>
        </w:rPr>
        <w:t>è « la pos</w:t>
        <w:softHyphen/>
        <w:t>sibilità che ha un corpo di replicare inde</w:t>
        <w:softHyphen/>
        <w:t>finitamente la estensione sua continua». Ma noi possiamo anche restringere il nostro pensiero, e pensare non tutte quelle mutazioni possibili, ma solo la possibilità di alcune.</w:t>
      </w:r>
    </w:p>
    <w:p>
      <w:pPr>
        <w:pStyle w:val="Normal"/>
        <w:jc w:val="both"/>
        <w:rPr/>
      </w:pPr>
      <w:r>
        <w:rPr>
          <w:spacing w:val="2"/>
        </w:rPr>
        <w:t xml:space="preserve">In questo modo nasce a noi l'idea di un </w:t>
      </w:r>
      <w:r>
        <w:rPr>
          <w:i/>
          <w:iCs/>
        </w:rPr>
        <w:t xml:space="preserve">continuo limitato: </w:t>
      </w:r>
      <w:r>
        <w:rPr>
          <w:spacing w:val="2"/>
        </w:rPr>
        <w:t>per esempio, di un'a</w:t>
        <w:softHyphen/>
        <w:t>rea di mille palmi quadrati, o altra d'al</w:t>
        <w:softHyphen/>
        <w:t>tra misura.</w:t>
      </w:r>
    </w:p>
    <w:p>
      <w:pPr>
        <w:pStyle w:val="Normal"/>
        <w:rPr>
          <w:spacing w:val="2"/>
        </w:rPr>
      </w:pPr>
      <w:r>
        <w:rPr>
          <w:spacing w:val="2"/>
        </w:rPr>
        <w:t>Quest'area però non ha parti in sé, ed essa quindi è continua, ma limitata. Ora di questi spazi continui e limitati io posso immaginarne quant'io voglio a tutto mio piacimento; ma ciascuno di essi, piccolo o grande che sia, si riman sempre continuo, cioè senza parti.</w:t>
      </w:r>
    </w:p>
    <w:p>
      <w:pPr>
        <w:pStyle w:val="Normal"/>
        <w:jc w:val="both"/>
        <w:rPr>
          <w:spacing w:val="2"/>
        </w:rPr>
      </w:pPr>
      <w:r>
        <w:rPr>
          <w:spacing w:val="2"/>
        </w:rPr>
        <w:t>828. - Tutte queste idee pertanto di con</w:t>
        <w:softHyphen/>
        <w:t>tinue limitazioni sono comprese, come a dire in potenza (1), nel continuo illi</w:t>
        <w:softHyphen/>
        <w:t>mitato, cioè nella idea dello spazio in</w:t>
        <w:softHyphen/>
        <w:t>terminabile; e di più ciascuna ha un rap</w:t>
        <w:softHyphen/>
        <w:t>porto di grandezza con ciascun'altra, sicché è il doppio o il triplo ecc. di un'altra, ovvero ha un'altra ragione qualsiasi di tutte le ragioni che assegna</w:t>
        <w:softHyphen/>
        <w:t>no i matematici, commensurabile, o no. 829. - Il che fa si, che noi consideriamo i minori continui siccome parti de' mag</w:t>
        <w:softHyphen/>
        <w:t>giori; sebbene quelle non sieno vere parti, se non mentali, vale a dire parti formate dagli atti diversi della mente</w:t>
      </w:r>
    </w:p>
    <w:p>
      <w:pPr>
        <w:pStyle w:val="Normal"/>
        <w:rPr>
          <w:spacing w:val="2"/>
        </w:rPr>
      </w:pPr>
      <w:r>
        <w:rPr>
          <w:spacing w:val="2"/>
        </w:rPr>
        <w:t>nostra che è atta a limitare variamente la sua concezion del continuo.</w:t>
      </w:r>
    </w:p>
    <w:p>
      <w:pPr>
        <w:pStyle w:val="Normal"/>
        <w:jc w:val="both"/>
        <w:rPr>
          <w:spacing w:val="2"/>
        </w:rPr>
      </w:pPr>
      <w:r>
        <w:rPr>
          <w:spacing w:val="2"/>
        </w:rPr>
        <w:t>830. - Per le quali cose, tutte queste par</w:t>
        <w:softHyphen/>
        <w:t>ti mentali ravvicinate non fanno già un solo continuo fino a tanto che si conce</w:t>
        <w:softHyphen/>
        <w:t>piscono come parti; ma fanno più conti</w:t>
        <w:softHyphen/>
        <w:t>nui minori, e non altro, per si fatto mo</w:t>
        <w:softHyphen/>
        <w:t>do, che ove noi le vogliamo considerar tutte insieme siccome un continuo solo, dobbiamo rimover da esse l'idea di par</w:t>
        <w:softHyphen/>
        <w:t>ti, e ogni divisione qualsiasi, e acco</w:t>
        <w:softHyphen/>
        <w:t>standole insieme coll'immaginazione, tor via ogni confine loro, anche pura</w:t>
        <w:softHyphen/>
        <w:t>mente mentale; ché al concetto di conti</w:t>
        <w:softHyphen/>
        <w:t>nuo ripugna come suo contrario il con</w:t>
        <w:softHyphen/>
        <w:t>cetto di parte. [...]</w:t>
      </w:r>
    </w:p>
    <w:p>
      <w:pPr>
        <w:pStyle w:val="Normal"/>
        <w:jc w:val="both"/>
        <w:rPr/>
      </w:pPr>
      <w:r>
        <w:rPr>
          <w:i/>
          <w:iCs/>
        </w:rPr>
        <w:t xml:space="preserve">In qual modo si può dire che il continuo è divisibile all'infinito. </w:t>
      </w:r>
      <w:r>
        <w:rPr>
          <w:spacing w:val="2"/>
        </w:rPr>
        <w:t>831. - Il perché non può dirsi il continuo divisibile al</w:t>
        <w:softHyphen/>
        <w:t>l'infinito se non nel senso ch'egli è li</w:t>
        <w:softHyphen/>
        <w:t>mitabile da noi indefinitamente (1).</w:t>
      </w:r>
    </w:p>
    <w:p>
      <w:pPr>
        <w:pStyle w:val="Normal"/>
        <w:jc w:val="both"/>
        <w:rPr>
          <w:spacing w:val="2"/>
        </w:rPr>
      </w:pPr>
      <w:r>
        <w:rPr>
          <w:spacing w:val="2"/>
        </w:rPr>
        <w:t>E questa indefinita limitazione di cui egli è suscettivo, nasce dalla sua natura ed anche da quella delle facoltà nostre, che possono sempre iterare il loro atto, e massimamente dalla nostra facoltà di pensare, che mediante il concetto di pos</w:t>
        <w:softHyphen/>
        <w:t>sibilità può immaginare e pensar possibi</w:t>
        <w:softHyphen/>
        <w:t>le tutto ciò che non è contradditorio.</w:t>
      </w:r>
    </w:p>
    <w:p>
      <w:pPr>
        <w:pStyle w:val="Normal"/>
        <w:spacing w:before="0" w:after="144"/>
        <w:jc w:val="both"/>
        <w:rPr/>
      </w:pPr>
      <w:r>
        <w:rPr>
          <w:spacing w:val="2"/>
        </w:rPr>
        <w:t>La divisibilità dunque all'infinito non è che la possibilità di ripetere indefinita</w:t>
        <w:softHyphen/>
        <w:t>mente la limitazione dello spazio da noi pensato: quindi la sentenza di s. Tom</w:t>
        <w:softHyphen/>
        <w:t xml:space="preserve">maso, che «il continuo ha infinite parti in potenza, e nessuna in atto». (N. </w:t>
      </w:r>
      <w:r>
        <w:rPr>
          <w:i/>
          <w:iCs/>
        </w:rPr>
        <w:t xml:space="preserve">Sag. Or. </w:t>
      </w:r>
      <w:r>
        <w:rPr>
          <w:spacing w:val="2"/>
        </w:rPr>
        <w:t>Id., nn.826-831)</w:t>
      </w:r>
    </w:p>
    <w:p>
      <w:pPr>
        <w:pStyle w:val="Normal"/>
        <w:spacing w:before="0" w:after="144"/>
        <w:ind w:left="288" w:hanging="288"/>
        <w:rPr/>
      </w:pPr>
      <w:r>
        <w:rPr>
          <w:spacing w:val="2"/>
        </w:rPr>
        <w:t xml:space="preserve">2. </w:t>
      </w:r>
      <w:r>
        <w:rPr>
          <w:i/>
          <w:iCs/>
        </w:rPr>
        <w:t xml:space="preserve">continuità fenomenale del tempo v. </w:t>
      </w:r>
      <w:r>
        <w:rPr>
          <w:spacing w:val="2"/>
        </w:rPr>
        <w:t xml:space="preserve">TEMPO: 3. </w:t>
      </w:r>
      <w:r>
        <w:rPr>
          <w:i/>
          <w:iCs/>
        </w:rPr>
        <w:t>continuità del t.</w:t>
      </w:r>
    </w:p>
    <w:p>
      <w:pPr>
        <w:pStyle w:val="Normal"/>
        <w:spacing w:before="0" w:after="144"/>
        <w:ind w:left="288" w:hanging="288"/>
        <w:jc w:val="both"/>
        <w:rPr/>
      </w:pPr>
      <w:r>
        <w:rPr>
          <w:spacing w:val="2"/>
        </w:rPr>
        <w:t xml:space="preserve">3. c. </w:t>
      </w:r>
      <w:r>
        <w:rPr>
          <w:i/>
          <w:iCs/>
        </w:rPr>
        <w:t xml:space="preserve">fenomenale del moto v. </w:t>
      </w:r>
      <w:r>
        <w:rPr>
          <w:spacing w:val="2"/>
        </w:rPr>
        <w:t xml:space="preserve">MOTO: 4. </w:t>
      </w:r>
      <w:r>
        <w:rPr>
          <w:i/>
          <w:iCs/>
        </w:rPr>
        <w:t>m. continuo fenomenale e m. reale di</w:t>
        <w:softHyphen/>
        <w:t xml:space="preserve">scontinuo; </w:t>
      </w:r>
      <w:r>
        <w:rPr>
          <w:spacing w:val="2"/>
        </w:rPr>
        <w:t xml:space="preserve">5. </w:t>
      </w:r>
      <w:r>
        <w:rPr>
          <w:i/>
          <w:iCs/>
        </w:rPr>
        <w:t>argomenti contro la mu</w:t>
        <w:softHyphen/>
        <w:t>tazione continua che si suppone nel</w:t>
        <w:softHyphen/>
        <w:t>l'atto transeunte.</w:t>
      </w:r>
    </w:p>
    <w:p>
      <w:pPr>
        <w:pStyle w:val="Normal"/>
        <w:rPr/>
      </w:pPr>
      <w:r>
        <w:rPr>
          <w:spacing w:val="2"/>
        </w:rPr>
        <w:t xml:space="preserve">4. </w:t>
      </w:r>
      <w:r>
        <w:rPr>
          <w:i/>
          <w:iCs/>
        </w:rPr>
        <w:t>continuo semplice, un fatto</w:t>
      </w:r>
    </w:p>
    <w:p>
      <w:pPr>
        <w:pStyle w:val="Normal"/>
        <w:spacing w:before="216" w:after="0"/>
        <w:rPr/>
      </w:pPr>
      <w:r>
        <w:rPr>
          <w:spacing w:val="2"/>
        </w:rPr>
        <w:t xml:space="preserve">795. - Noi abbiamo dimostrato assurdo </w:t>
      </w:r>
      <w:r>
        <w:rPr>
          <w:i/>
          <w:iCs/>
        </w:rPr>
        <w:t>il continuo nella successione.</w:t>
      </w:r>
    </w:p>
    <w:p>
      <w:pPr>
        <w:pStyle w:val="Normal"/>
        <w:rPr>
          <w:spacing w:val="2"/>
        </w:rPr>
      </w:pPr>
      <w:r>
        <w:rPr>
          <w:spacing w:val="2"/>
        </w:rPr>
        <w:t>CONTINUO</w:t>
      </w:r>
    </w:p>
    <w:p>
      <w:pPr>
        <w:pStyle w:val="Normal"/>
        <w:rPr>
          <w:spacing w:val="2"/>
        </w:rPr>
      </w:pPr>
      <w:r>
        <w:rPr>
          <w:spacing w:val="2"/>
        </w:rPr>
        <w:t>514</w:t>
      </w:r>
    </w:p>
    <w:p>
      <w:pPr>
        <w:pStyle w:val="Normal"/>
        <w:jc w:val="both"/>
        <w:rPr/>
      </w:pPr>
      <w:r>
        <w:rPr>
          <w:spacing w:val="2"/>
        </w:rPr>
        <w:t xml:space="preserve">Ma il concetto del </w:t>
      </w:r>
      <w:r>
        <w:rPr>
          <w:i/>
          <w:iCs/>
          <w:spacing w:val="2"/>
        </w:rPr>
        <w:t xml:space="preserve">continuo semplice il </w:t>
      </w:r>
      <w:r>
        <w:rPr>
          <w:spacing w:val="2"/>
        </w:rPr>
        <w:t>crediamo misterioso, e non assurdo: il crediamo anche manifestamente esister nel fatto. Quindi nel mentre che abbia</w:t>
        <w:softHyphen/>
        <w:t xml:space="preserve">mo rigettato il </w:t>
      </w:r>
      <w:r>
        <w:rPr>
          <w:i/>
          <w:iCs/>
          <w:spacing w:val="2"/>
        </w:rPr>
        <w:t>continuo nella successio</w:t>
        <w:softHyphen/>
        <w:t xml:space="preserve">ne, </w:t>
      </w:r>
      <w:r>
        <w:rPr>
          <w:spacing w:val="2"/>
        </w:rPr>
        <w:t>non ci crediamo in diritto né in pote</w:t>
        <w:softHyphen/>
        <w:t xml:space="preserve">re di rifiutare il </w:t>
      </w:r>
      <w:r>
        <w:rPr>
          <w:i/>
          <w:iCs/>
          <w:spacing w:val="2"/>
        </w:rPr>
        <w:t xml:space="preserve">continuo </w:t>
      </w:r>
      <w:r>
        <w:rPr>
          <w:spacing w:val="2"/>
        </w:rPr>
        <w:t>dalla natura delle cose, siccome un concetto ove non vediamo alcuna contraddizione. Come abbiam provato, che è assurdo il conti</w:t>
        <w:softHyphen/>
        <w:t xml:space="preserve">nuo nel </w:t>
      </w:r>
      <w:r>
        <w:rPr>
          <w:i/>
          <w:iCs/>
          <w:spacing w:val="2"/>
        </w:rPr>
        <w:t xml:space="preserve">tempo, </w:t>
      </w:r>
      <w:r>
        <w:rPr>
          <w:spacing w:val="2"/>
        </w:rPr>
        <w:t>così proveremo non es</w:t>
        <w:softHyphen/>
        <w:t xml:space="preserve">sere il continuo nello </w:t>
      </w:r>
      <w:r>
        <w:rPr>
          <w:i/>
          <w:iCs/>
          <w:spacing w:val="2"/>
        </w:rPr>
        <w:t xml:space="preserve">spazio. </w:t>
      </w:r>
      <w:r>
        <w:rPr>
          <w:spacing w:val="2"/>
        </w:rPr>
        <w:t xml:space="preserve">Della </w:t>
      </w:r>
      <w:r>
        <w:rPr>
          <w:i/>
          <w:iCs/>
          <w:spacing w:val="2"/>
        </w:rPr>
        <w:t>du</w:t>
        <w:softHyphen/>
        <w:t xml:space="preserve">rata </w:t>
      </w:r>
      <w:r>
        <w:rPr>
          <w:spacing w:val="2"/>
        </w:rPr>
        <w:t>priva di successione possiamo dire il medesimo.</w:t>
      </w:r>
    </w:p>
    <w:p>
      <w:pPr>
        <w:pStyle w:val="Normal"/>
        <w:jc w:val="both"/>
        <w:rPr/>
      </w:pPr>
      <w:r>
        <w:rPr>
          <w:spacing w:val="2"/>
        </w:rPr>
        <w:t xml:space="preserve">§ 9. </w:t>
      </w:r>
      <w:r>
        <w:rPr>
          <w:i/>
          <w:iCs/>
          <w:spacing w:val="2"/>
        </w:rPr>
        <w:t xml:space="preserve">Nella durata delle azioni compite non c'è successione, e perciò non c'è idea del tempo, ma continuo. </w:t>
      </w:r>
      <w:r>
        <w:rPr>
          <w:spacing w:val="2"/>
        </w:rPr>
        <w:t>796. - Un'azione, un ente, l'essenza d'un ente dura, e talor dura immutabile. Nell'esistenza d'una essenza qualun</w:t>
        <w:softHyphen/>
        <w:t xml:space="preserve">que, la quale non muta, c'è durazione; ma non si può assegnare </w:t>
      </w:r>
      <w:r>
        <w:rPr>
          <w:i/>
          <w:iCs/>
          <w:spacing w:val="2"/>
        </w:rPr>
        <w:t xml:space="preserve">successione </w:t>
      </w:r>
      <w:r>
        <w:rPr>
          <w:spacing w:val="2"/>
        </w:rPr>
        <w:t>al</w:t>
        <w:softHyphen/>
        <w:t>cuna, come si può assegnare in quelle azioni ed enti che si producono e gene</w:t>
        <w:softHyphen/>
        <w:t>rano, e che non sono ancora perfetta</w:t>
        <w:softHyphen/>
        <w:t>mente prodotti e generati.</w:t>
      </w:r>
    </w:p>
    <w:p>
      <w:pPr>
        <w:pStyle w:val="Normal"/>
        <w:jc w:val="both"/>
        <w:rPr/>
      </w:pPr>
      <w:r>
        <w:rPr>
          <w:spacing w:val="2"/>
        </w:rPr>
        <w:t xml:space="preserve">Ora nella durata d'un ente compito non avendovi successione, nulla ripugna che v'abbia il </w:t>
      </w:r>
      <w:r>
        <w:rPr>
          <w:i/>
          <w:iCs/>
          <w:spacing w:val="2"/>
        </w:rPr>
        <w:t xml:space="preserve">continuo; </w:t>
      </w:r>
      <w:r>
        <w:rPr>
          <w:spacing w:val="2"/>
        </w:rPr>
        <w:t>ché l'unica ragione che rende impossibile il continuo nella successione, è quella, come abbiam ve</w:t>
        <w:softHyphen/>
        <w:t>duto, che se in questa egli si desse, si darebbe un numero di cose infinito real</w:t>
        <w:softHyphen/>
        <w:t>mente distinte tra loro, ciò che implica un'assurdità.</w:t>
      </w:r>
    </w:p>
    <w:p>
      <w:pPr>
        <w:pStyle w:val="Normal"/>
        <w:jc w:val="both"/>
        <w:rPr/>
      </w:pPr>
      <w:r>
        <w:rPr>
          <w:spacing w:val="2"/>
        </w:rPr>
        <w:t>797. - L'esistenza dunque di Dio, del</w:t>
        <w:softHyphen/>
        <w:t>l'anima nostra, e di tutte le cose che du</w:t>
        <w:softHyphen/>
        <w:t xml:space="preserve">rano, è </w:t>
      </w:r>
      <w:r>
        <w:rPr>
          <w:i/>
          <w:iCs/>
          <w:spacing w:val="2"/>
        </w:rPr>
        <w:t>continua.</w:t>
      </w:r>
    </w:p>
    <w:p>
      <w:pPr>
        <w:pStyle w:val="Normal"/>
        <w:jc w:val="both"/>
        <w:rPr>
          <w:spacing w:val="2"/>
        </w:rPr>
      </w:pPr>
      <w:r>
        <w:rPr>
          <w:spacing w:val="2"/>
        </w:rPr>
        <w:t>La successione all'incontro che si trova nella generazion delle cose, non è conti</w:t>
        <w:softHyphen/>
        <w:t>nua: ed è questa che dà l'idea del tem</w:t>
        <w:softHyphen/>
        <w:t>po, e che lo misura.</w:t>
      </w:r>
    </w:p>
    <w:p>
      <w:pPr>
        <w:pStyle w:val="Normal"/>
        <w:jc w:val="both"/>
        <w:rPr/>
      </w:pPr>
      <w:r>
        <w:rPr>
          <w:spacing w:val="2"/>
        </w:rPr>
        <w:t xml:space="preserve">A noi però è sommamente difficile il pensare </w:t>
      </w:r>
      <w:r>
        <w:rPr>
          <w:i/>
          <w:iCs/>
          <w:spacing w:val="2"/>
        </w:rPr>
        <w:t xml:space="preserve">durata </w:t>
      </w:r>
      <w:r>
        <w:rPr>
          <w:spacing w:val="2"/>
        </w:rPr>
        <w:t xml:space="preserve">senza </w:t>
      </w:r>
      <w:r>
        <w:rPr>
          <w:i/>
          <w:iCs/>
          <w:spacing w:val="2"/>
        </w:rPr>
        <w:t xml:space="preserve">successione: </w:t>
      </w:r>
      <w:r>
        <w:rPr>
          <w:spacing w:val="2"/>
        </w:rPr>
        <w:t>ché noi sogliamo sempre, come abbiam det</w:t>
        <w:softHyphen/>
        <w:t>to tante volte, cercar luce a' nostri pen</w:t>
        <w:softHyphen/>
        <w:t xml:space="preserve">sieri dalle mutazioni e da' confini. (N. </w:t>
      </w:r>
      <w:r>
        <w:rPr>
          <w:i/>
          <w:iCs/>
          <w:spacing w:val="2"/>
        </w:rPr>
        <w:t xml:space="preserve">Sag. Or. Id., </w:t>
      </w:r>
      <w:r>
        <w:rPr>
          <w:spacing w:val="2"/>
        </w:rPr>
        <w:t>nn.795-797) v. DURATA.</w:t>
      </w:r>
    </w:p>
    <w:p>
      <w:pPr>
        <w:pStyle w:val="Normal"/>
        <w:spacing w:before="0" w:after="144"/>
        <w:ind w:left="288" w:hanging="288"/>
        <w:jc w:val="both"/>
        <w:rPr/>
      </w:pPr>
      <w:r>
        <w:rPr>
          <w:spacing w:val="2"/>
        </w:rPr>
        <w:t xml:space="preserve">5. </w:t>
      </w:r>
      <w:r>
        <w:rPr>
          <w:i/>
          <w:iCs/>
          <w:spacing w:val="2"/>
        </w:rPr>
        <w:t>continuità dello spazio o estensione v. SPAZIO: 1. s. esterno, immisurabi</w:t>
        <w:softHyphen/>
        <w:t xml:space="preserve">le...(N. Sag. Or. Id., </w:t>
      </w:r>
      <w:r>
        <w:rPr>
          <w:spacing w:val="2"/>
        </w:rPr>
        <w:t>nn.821-824)</w:t>
      </w:r>
    </w:p>
    <w:p>
      <w:pPr>
        <w:pStyle w:val="Normal"/>
        <w:rPr/>
      </w:pPr>
      <w:r>
        <w:rPr>
          <w:spacing w:val="2"/>
        </w:rPr>
        <w:t xml:space="preserve">6. </w:t>
      </w:r>
      <w:r>
        <w:rPr>
          <w:i/>
          <w:iCs/>
          <w:spacing w:val="2"/>
        </w:rPr>
        <w:t>continuità reale del corpo</w:t>
      </w:r>
    </w:p>
    <w:p>
      <w:pPr>
        <w:pStyle w:val="Normal"/>
        <w:spacing w:before="216" w:after="0"/>
        <w:jc w:val="both"/>
        <w:rPr/>
      </w:pPr>
      <w:r>
        <w:rPr>
          <w:i/>
          <w:iCs/>
          <w:spacing w:val="2"/>
        </w:rPr>
        <w:t xml:space="preserve">Del continuo reale. </w:t>
      </w:r>
      <w:r>
        <w:rPr>
          <w:spacing w:val="2"/>
        </w:rPr>
        <w:t>825. - Questa è l'i</w:t>
        <w:softHyphen/>
        <w:t>dea del continuo veniente da un accoz</w:t>
        <w:softHyphen/>
        <w:t>zamento mentale di possibilità. Ma v'ha egli il continuo realmente nella esten</w:t>
        <w:softHyphen/>
        <w:t>sione corporea?</w:t>
      </w:r>
    </w:p>
    <w:p>
      <w:pPr>
        <w:pStyle w:val="Normal"/>
        <w:spacing w:before="0" w:after="360"/>
        <w:jc w:val="both"/>
        <w:rPr/>
      </w:pPr>
      <w:r>
        <w:rPr>
          <w:spacing w:val="2"/>
        </w:rPr>
        <w:t>Questo è ciò che ci riserbiamo di ricer</w:t>
        <w:softHyphen/>
        <w:t>care dove parleremo della percezione estrasoggettiva de' corpi, siccome quel</w:t>
        <w:softHyphen/>
        <w:t>la che pare più aperta, e che ci dà più manifesta luce in tale ricerca. Qui stia</w:t>
        <w:softHyphen/>
        <w:t xml:space="preserve">mo contenti a sapere che la continuità del corpo e dello spazio non ha interior ripugnanza. (N. </w:t>
      </w:r>
      <w:r>
        <w:rPr>
          <w:i/>
          <w:iCs/>
          <w:spacing w:val="2"/>
        </w:rPr>
        <w:t xml:space="preserve">Sag. Or. Id., </w:t>
      </w:r>
      <w:r>
        <w:rPr>
          <w:spacing w:val="2"/>
        </w:rPr>
        <w:t xml:space="preserve">n.825) v. PRINCIPIO: 29. p. </w:t>
      </w:r>
      <w:r>
        <w:rPr>
          <w:i/>
          <w:iCs/>
          <w:spacing w:val="2"/>
        </w:rPr>
        <w:t xml:space="preserve">senziente l'esteso materiale continuo; </w:t>
      </w:r>
      <w:r>
        <w:rPr>
          <w:spacing w:val="2"/>
        </w:rPr>
        <w:t xml:space="preserve">SENTIMENTO: 8. </w:t>
      </w:r>
      <w:r>
        <w:rPr>
          <w:i/>
          <w:iCs/>
          <w:spacing w:val="2"/>
        </w:rPr>
        <w:t xml:space="preserve">s. di continuità; </w:t>
      </w:r>
      <w:r>
        <w:rPr>
          <w:spacing w:val="2"/>
        </w:rPr>
        <w:t xml:space="preserve">17. s. </w:t>
      </w:r>
      <w:r>
        <w:rPr>
          <w:i/>
          <w:iCs/>
          <w:spacing w:val="2"/>
        </w:rPr>
        <w:t>fondamentale di continuità.</w:t>
      </w:r>
    </w:p>
    <w:p>
      <w:pPr>
        <w:pStyle w:val="Normal"/>
        <w:spacing w:before="0" w:after="144"/>
        <w:jc w:val="both"/>
        <w:rPr/>
      </w:pPr>
      <w:r>
        <w:rPr>
          <w:spacing w:val="2"/>
        </w:rPr>
        <w:t xml:space="preserve">CONTRADDIZIONE Somm. 1. c., </w:t>
      </w:r>
      <w:r>
        <w:rPr>
          <w:i/>
          <w:iCs/>
          <w:spacing w:val="2"/>
        </w:rPr>
        <w:t>opposizione che nasce dall'intendimen</w:t>
        <w:softHyphen/>
        <w:t xml:space="preserve">to teoretico; </w:t>
      </w:r>
      <w:r>
        <w:rPr>
          <w:spacing w:val="2"/>
        </w:rPr>
        <w:t xml:space="preserve">2. </w:t>
      </w:r>
      <w:r>
        <w:rPr>
          <w:i/>
          <w:iCs/>
          <w:spacing w:val="2"/>
        </w:rPr>
        <w:t>principio di c.</w:t>
      </w:r>
    </w:p>
    <w:p>
      <w:pPr>
        <w:pStyle w:val="Normal"/>
        <w:ind w:left="288" w:hanging="288"/>
        <w:rPr>
          <w:i/>
          <w:i/>
          <w:iCs/>
          <w:spacing w:val="2"/>
        </w:rPr>
      </w:pPr>
      <w:r>
        <w:rPr>
          <w:i/>
          <w:iCs/>
          <w:spacing w:val="2"/>
        </w:rPr>
        <w:t>1. c., opposizione che nasce dall'inten</w:t>
        <w:softHyphen/>
        <w:t>dimento teoretico</w:t>
      </w:r>
    </w:p>
    <w:p>
      <w:pPr>
        <w:pStyle w:val="Normal"/>
        <w:jc w:val="both"/>
        <w:rPr/>
      </w:pPr>
      <w:r>
        <w:rPr>
          <w:spacing w:val="2"/>
        </w:rPr>
        <w:t>1145. - Due sono i modi d'operare del pensiero, l'intuizione, e l'affermazione; onde le due serie di potenze che abbia</w:t>
        <w:softHyphen/>
        <w:t xml:space="preserve">mo chiamate obbiettive e subiettive </w:t>
      </w:r>
      <w:r>
        <w:rPr>
          <w:i/>
          <w:iCs/>
          <w:spacing w:val="2"/>
        </w:rPr>
        <w:t xml:space="preserve">(Antropolog., </w:t>
      </w:r>
      <w:r>
        <w:rPr>
          <w:spacing w:val="2"/>
        </w:rPr>
        <w:t>521 legg.). Coll'intuizio</w:t>
        <w:softHyphen/>
        <w:t>ne o visione l'intendimento vede l'o</w:t>
        <w:softHyphen/>
        <w:t xml:space="preserve">bietto, che è l'essere. Coll'affermazione e colla negazione egli pronuncia intorno all'obietto un verbo con cui acquista una </w:t>
      </w:r>
      <w:r>
        <w:rPr>
          <w:i/>
          <w:iCs/>
          <w:spacing w:val="2"/>
        </w:rPr>
        <w:t xml:space="preserve">persuasione </w:t>
      </w:r>
      <w:r>
        <w:rPr>
          <w:spacing w:val="2"/>
        </w:rPr>
        <w:t>che è tutta subiettiva, e non aggiunge nulla all'oggetto stesso. Questa persuasione non è che di due sorte: quella che nasce dall'affermazio</w:t>
        <w:softHyphen/>
      </w:r>
      <w:r>
        <w:rPr>
          <w:i/>
          <w:iCs/>
          <w:spacing w:val="2"/>
        </w:rPr>
        <w:t xml:space="preserve">ne </w:t>
      </w:r>
      <w:r>
        <w:rPr>
          <w:spacing w:val="2"/>
        </w:rPr>
        <w:t xml:space="preserve">dell'obietto, e quella che nasce dalla </w:t>
      </w:r>
      <w:r>
        <w:rPr>
          <w:i/>
          <w:iCs/>
          <w:spacing w:val="2"/>
        </w:rPr>
        <w:t xml:space="preserve">negazione </w:t>
      </w:r>
      <w:r>
        <w:rPr>
          <w:spacing w:val="2"/>
        </w:rPr>
        <w:t>dell'obietto medesimo. Tutte le altre persuasioni non sono che com</w:t>
        <w:softHyphen/>
        <w:t>posizioni di queste due elementari le quali si compongono parzialmente quando, l'obietto essendo molteplice,</w:t>
      </w:r>
    </w:p>
    <w:p>
      <w:pPr>
        <w:pStyle w:val="Normal"/>
        <w:rPr/>
      </w:pPr>
      <w:r>
        <w:rPr/>
        <w:t>515</w:t>
      </w:r>
    </w:p>
    <w:p>
      <w:pPr>
        <w:pStyle w:val="Normal"/>
        <w:rPr>
          <w:rFonts w:ascii="Garamond" w:hAnsi="Garamond" w:cs="Garamond"/>
          <w:spacing w:val="2"/>
          <w:sz w:val="18"/>
          <w:szCs w:val="18"/>
        </w:rPr>
      </w:pPr>
      <w:r>
        <w:rPr>
          <w:rFonts w:cs="Garamond" w:ascii="Garamond" w:hAnsi="Garamond"/>
          <w:spacing w:val="2"/>
          <w:sz w:val="18"/>
          <w:szCs w:val="18"/>
        </w:rPr>
        <w:t>CONTRADDIZIONE</w:t>
      </w:r>
    </w:p>
    <w:p>
      <w:pPr>
        <w:pStyle w:val="Normal"/>
        <w:jc w:val="both"/>
        <w:rPr/>
      </w:pPr>
      <w:r>
        <w:rPr/>
        <w:t>intorno a qualche parte del medesimo può aver luogo l'affermazione, e intor</w:t>
        <w:softHyphen/>
        <w:t>no ad un'altra parte la negazione. Se l'oggetto è uno, o preso come uno, può solo aver luogo una di quelle due sorte di persuasioni. L'atto con cui una di es</w:t>
        <w:softHyphen/>
        <w:t>se si pone in essere è rappresentato dal</w:t>
        <w:softHyphen/>
        <w:t>la particella SÌ, e l'atto con cui si pone in essere l'altra è rappresentato dalla particella NO. Questa è la prima oppo</w:t>
        <w:softHyphen/>
        <w:t xml:space="preserve">sizione ed è quella che si chiama </w:t>
      </w:r>
      <w:r>
        <w:rPr>
          <w:i/>
          <w:iCs/>
          <w:spacing w:val="2"/>
        </w:rPr>
        <w:t>con</w:t>
        <w:softHyphen/>
        <w:t xml:space="preserve">traddizione (Ideol., </w:t>
      </w:r>
      <w:r>
        <w:rPr/>
        <w:t xml:space="preserve">561-566, 604, 605, 1460 n.; </w:t>
      </w:r>
      <w:r>
        <w:rPr>
          <w:i/>
          <w:iCs/>
          <w:spacing w:val="2"/>
        </w:rPr>
        <w:t xml:space="preserve">Logic., </w:t>
      </w:r>
      <w:r>
        <w:rPr/>
        <w:t>112-118). Niuna con</w:t>
        <w:softHyphen/>
        <w:t>traddizione può cadere nell'essere stes</w:t>
        <w:softHyphen/>
        <w:t xml:space="preserve">so, né in alcuna delle sue forme </w:t>
      </w:r>
      <w:r>
        <w:rPr>
          <w:i/>
          <w:iCs/>
          <w:spacing w:val="2"/>
        </w:rPr>
        <w:t xml:space="preserve">(Logic., </w:t>
      </w:r>
      <w:r>
        <w:rPr/>
        <w:t xml:space="preserve">341); e però la contraddizione non è esattamente espressa, se si dice che è l'opposizione che cade tra l'essere e il non essere, o tra l'ente e il non ente; poiché il non essere è nulla (1), e quindi questo estremo non c'è se non nella mente. [...]. </w:t>
      </w:r>
      <w:r>
        <w:rPr>
          <w:i/>
          <w:iCs/>
          <w:spacing w:val="2"/>
        </w:rPr>
        <w:t xml:space="preserve">(Teos., </w:t>
      </w:r>
      <w:r>
        <w:rPr/>
        <w:t>vo1.Ii1, n.1145)</w:t>
      </w:r>
    </w:p>
    <w:p>
      <w:pPr>
        <w:pStyle w:val="Normal"/>
        <w:jc w:val="both"/>
        <w:rPr/>
      </w:pPr>
      <w:r>
        <w:rPr/>
        <w:t>1147. - La contraddizione, abbiam det</w:t>
        <w:softHyphen/>
        <w:t xml:space="preserve">to, passa tra </w:t>
      </w:r>
      <w:r>
        <w:rPr>
          <w:i/>
          <w:iCs/>
          <w:spacing w:val="2"/>
        </w:rPr>
        <w:t xml:space="preserve">l'oggetto affermato </w:t>
      </w:r>
      <w:r>
        <w:rPr/>
        <w:t xml:space="preserve">e </w:t>
      </w:r>
      <w:r>
        <w:rPr>
          <w:i/>
          <w:iCs/>
          <w:spacing w:val="2"/>
        </w:rPr>
        <w:t>l'og</w:t>
        <w:softHyphen/>
        <w:t xml:space="preserve">getto negato. </w:t>
      </w:r>
      <w:r>
        <w:rPr/>
        <w:t>Da questa formola appari</w:t>
        <w:softHyphen/>
        <w:t xml:space="preserve">sce, che </w:t>
      </w:r>
      <w:r>
        <w:rPr>
          <w:i/>
          <w:iCs/>
          <w:spacing w:val="2"/>
        </w:rPr>
        <w:t xml:space="preserve">l'oggetto </w:t>
      </w:r>
      <w:r>
        <w:rPr/>
        <w:t xml:space="preserve">deve essere identico ne' due estremi della contraddizione. Se deve essere un </w:t>
      </w:r>
      <w:r>
        <w:rPr>
          <w:i/>
          <w:iCs/>
          <w:spacing w:val="2"/>
        </w:rPr>
        <w:t xml:space="preserve">identico oggetto </w:t>
      </w:r>
      <w:r>
        <w:rPr/>
        <w:t xml:space="preserve">quello che si afferma e che si nega; dunque l'affermazione e la negazione cade su </w:t>
      </w:r>
      <w:r>
        <w:rPr>
          <w:i/>
          <w:iCs/>
          <w:spacing w:val="2"/>
        </w:rPr>
        <w:t xml:space="preserve">tutto </w:t>
      </w:r>
      <w:r>
        <w:rPr/>
        <w:t xml:space="preserve">l'oggetto, e non sulle parti separate dal tutto. Negandosi e affermandosi l'oggetto nella sua totalità, s'afferma e si nega in quant'è </w:t>
      </w:r>
      <w:r>
        <w:rPr>
          <w:i/>
          <w:iCs/>
          <w:spacing w:val="2"/>
        </w:rPr>
        <w:t xml:space="preserve">uno </w:t>
      </w:r>
      <w:r>
        <w:rPr/>
        <w:t>e indiviso.</w:t>
      </w:r>
    </w:p>
    <w:p>
      <w:pPr>
        <w:pStyle w:val="Normal"/>
        <w:jc w:val="both"/>
        <w:rPr/>
      </w:pPr>
      <w:r>
        <w:rPr/>
        <w:t xml:space="preserve">Ma di più l'oggetto dell'affermazione, e della negazione può esser qualunque. Gli atti dell'affermazione e della negazione sono egualmente possibili, qualunque sia l'oggetto, foss'anco un incognito. Onde la </w:t>
      </w:r>
      <w:r>
        <w:rPr>
          <w:i/>
          <w:iCs/>
          <w:spacing w:val="2"/>
        </w:rPr>
        <w:t xml:space="preserve">contraddizione </w:t>
      </w:r>
      <w:r>
        <w:rPr/>
        <w:t>potrebbe compiuta</w:t>
        <w:softHyphen/>
        <w:t>mente definirsi segnando con X l'ogget</w:t>
        <w:softHyphen/>
        <w:t xml:space="preserve">to negato ed affermato. Se dunque questi atti opposti possono essere applicati a qualunque oggetto, ne viene ch'essi d'un oggetto affermano e negano ciò che è a tutti gli oggetti comune, e questo è </w:t>
      </w:r>
      <w:r>
        <w:rPr>
          <w:i/>
          <w:iCs/>
          <w:spacing w:val="2"/>
        </w:rPr>
        <w:t>l'es</w:t>
        <w:softHyphen/>
        <w:t xml:space="preserve">sere. </w:t>
      </w:r>
      <w:r>
        <w:rPr/>
        <w:t xml:space="preserve">«La contraddizione dunque è un giudizio, che afferma e che nega ad un tempo </w:t>
      </w:r>
      <w:r>
        <w:rPr>
          <w:i/>
          <w:iCs/>
          <w:spacing w:val="2"/>
        </w:rPr>
        <w:t xml:space="preserve">l'essere </w:t>
      </w:r>
      <w:r>
        <w:rPr/>
        <w:t>d'un oggetto qualunque».</w:t>
      </w:r>
    </w:p>
    <w:p>
      <w:pPr>
        <w:pStyle w:val="Normal"/>
        <w:jc w:val="both"/>
        <w:rPr/>
      </w:pPr>
      <w:r>
        <w:rPr/>
        <w:t xml:space="preserve">Per questo l'atto affermativo e negativo si esprime con due semplici monosillabi sì, e </w:t>
      </w:r>
      <w:r>
        <w:rPr>
          <w:i/>
          <w:iCs/>
          <w:spacing w:val="2"/>
        </w:rPr>
        <w:t xml:space="preserve">no; </w:t>
      </w:r>
      <w:r>
        <w:rPr/>
        <w:t>che non involgono alcun ogget</w:t>
        <w:softHyphen/>
        <w:t>to, ma da ogni oggetto prescindono; per</w:t>
        <w:softHyphen/>
        <w:t>ché possono ugualmente applicarsi a qualunque oggetto.</w:t>
      </w:r>
    </w:p>
    <w:p>
      <w:pPr>
        <w:pStyle w:val="Normal"/>
        <w:jc w:val="both"/>
        <w:rPr/>
      </w:pPr>
      <w:r>
        <w:rPr/>
        <w:t xml:space="preserve">Nel giudizio contradditorio dunque il </w:t>
      </w:r>
      <w:r>
        <w:rPr>
          <w:i/>
          <w:iCs/>
          <w:spacing w:val="2"/>
        </w:rPr>
        <w:t xml:space="preserve">predicato </w:t>
      </w:r>
      <w:r>
        <w:rPr/>
        <w:t>è sempre l'essere che si affer</w:t>
        <w:softHyphen/>
        <w:t xml:space="preserve">ma e si nega (1); il </w:t>
      </w:r>
      <w:r>
        <w:rPr>
          <w:i/>
          <w:iCs/>
          <w:spacing w:val="2"/>
        </w:rPr>
        <w:t xml:space="preserve">subietto poi </w:t>
      </w:r>
      <w:r>
        <w:rPr/>
        <w:t>è un og</w:t>
        <w:softHyphen/>
        <w:t>getto qualunque. Onde nella formola propria della contraddizione conviene collocare l'affermativa e negativa da</w:t>
        <w:softHyphen/>
        <w:t xml:space="preserve">vanti </w:t>
      </w:r>
      <w:r>
        <w:rPr>
          <w:i/>
          <w:iCs/>
          <w:spacing w:val="2"/>
        </w:rPr>
        <w:t xml:space="preserve">all'essere </w:t>
      </w:r>
      <w:r>
        <w:rPr/>
        <w:t>come predicato, e non davanti ad altro predicato od al subietto, cioè convien dire: «l'uomo bianco è e non è», e non dire: «l'uomo è e non è bianco»: dove il bianco comparisce co</w:t>
        <w:softHyphen/>
        <w:t>me predicato; la qual formola imperfet</w:t>
        <w:softHyphen/>
        <w:t>ta diede occasione agli antichi sofisti di molte vane dispute (2).</w:t>
      </w:r>
    </w:p>
    <w:p>
      <w:pPr>
        <w:pStyle w:val="Normal"/>
        <w:jc w:val="both"/>
        <w:rPr/>
      </w:pPr>
      <w:r>
        <w:rPr/>
        <w:t>La ragione ontologica dunque, per la quale non si può affermare e negare ad un tempo l'essere d'un ente qualunque, si è perché l'essere è uno e semplicissi</w:t>
        <w:softHyphen/>
        <w:t>mo e identico con se stesso, e l'ente pu</w:t>
        <w:softHyphen/>
        <w:t>re è uno, in quanto non ammette dualità nel suo essere. Quindi il giudizio con</w:t>
        <w:softHyphen/>
        <w:t>traddittorio mancando di termine è im</w:t>
        <w:softHyphen/>
        <w:t>possibile. (Teos., vo1.Ii1, n.1147)</w:t>
      </w:r>
    </w:p>
    <w:p>
      <w:pPr>
        <w:pStyle w:val="Normal"/>
        <w:jc w:val="both"/>
        <w:rPr/>
      </w:pPr>
      <w:r>
        <w:rPr/>
        <w:t xml:space="preserve">1165. - I. L'opposizione </w:t>
      </w:r>
      <w:r>
        <w:rPr>
          <w:i/>
          <w:iCs/>
          <w:spacing w:val="2"/>
        </w:rPr>
        <w:t>massima dialet</w:t>
        <w:softHyphen/>
        <w:t xml:space="preserve">tica, </w:t>
      </w:r>
      <w:r>
        <w:rPr/>
        <w:t>cioè la contraddizione, non ammette grado di sorte, perché ciò che si afferma e che si nega è lo stesso identico essere; onde tutto ciò che si afferma anche si ne</w:t>
        <w:softHyphen/>
        <w:t>ga; di che Aristotele defmi la contraddi</w:t>
        <w:softHyphen/>
        <w:t>zione: «quell'opposizione, di cui non c'è, rispetto a sé, alcun medio» (1). Ora, l'opposizione dialettica è diversa dalle altre, perché ella sola si fa per via di pre</w:t>
        <w:softHyphen/>
        <w:t xml:space="preserve">dicazione; e la prima è questa, per la quale si predica l'uno estremo dell'altro reciprocamente, cioè si dice: </w:t>
      </w:r>
      <w:r>
        <w:rPr>
          <w:i/>
          <w:iCs/>
          <w:spacing w:val="2"/>
        </w:rPr>
        <w:t xml:space="preserve">«l'essere </w:t>
      </w:r>
      <w:r>
        <w:rPr/>
        <w:t xml:space="preserve">non può essere il </w:t>
      </w:r>
      <w:r>
        <w:rPr>
          <w:i/>
          <w:iCs/>
          <w:spacing w:val="2"/>
        </w:rPr>
        <w:t>non essere», «il non es</w:t>
        <w:softHyphen/>
        <w:t xml:space="preserve">sere </w:t>
      </w:r>
      <w:r>
        <w:rPr/>
        <w:t xml:space="preserve">non può esser </w:t>
      </w:r>
      <w:r>
        <w:rPr>
          <w:i/>
          <w:iCs/>
          <w:spacing w:val="2"/>
        </w:rPr>
        <w:t xml:space="preserve">l'essere». </w:t>
      </w:r>
      <w:r>
        <w:rPr/>
        <w:t>La contrad</w:t>
        <w:softHyphen/>
        <w:t>dizione dunque si può anche definire: «l'opposizione pura nella predicazione». E diciamo l'opposizione pura, perché in certe opposizioni dialettiche non c'è la pura opposizione, ma viene affermato o</w:t>
      </w:r>
    </w:p>
    <w:p>
      <w:pPr>
        <w:pStyle w:val="Normal"/>
        <w:rPr>
          <w:rFonts w:ascii="Garamond" w:hAnsi="Garamond" w:cs="Garamond"/>
          <w:spacing w:val="2"/>
          <w:sz w:val="18"/>
          <w:szCs w:val="18"/>
        </w:rPr>
      </w:pPr>
      <w:r>
        <w:rPr>
          <w:rFonts w:cs="Garamond" w:ascii="Garamond" w:hAnsi="Garamond"/>
          <w:spacing w:val="2"/>
          <w:sz w:val="18"/>
          <w:szCs w:val="18"/>
        </w:rPr>
        <w:t>CONTRADDIZIONE</w:t>
      </w:r>
    </w:p>
    <w:p>
      <w:pPr>
        <w:pStyle w:val="Normal"/>
        <w:rPr>
          <w:spacing w:val="2"/>
        </w:rPr>
      </w:pPr>
      <w:r>
        <w:rPr>
          <w:spacing w:val="2"/>
        </w:rPr>
        <w:t>516</w:t>
      </w:r>
    </w:p>
    <w:p>
      <w:pPr>
        <w:pStyle w:val="Normal"/>
        <w:jc w:val="both"/>
        <w:rPr>
          <w:spacing w:val="2"/>
        </w:rPr>
      </w:pPr>
      <w:r>
        <w:rPr>
          <w:spacing w:val="2"/>
        </w:rPr>
        <w:t>negato qualche cos'altro che, da sé solo preso, non fa opposizione; e tali sono quelle che abbiamo chiamate «opposi</w:t>
        <w:softHyphen/>
        <w:t>zioni di contrarietà dialettica».</w:t>
      </w:r>
    </w:p>
    <w:p>
      <w:pPr>
        <w:pStyle w:val="Normal"/>
        <w:jc w:val="both"/>
        <w:rPr/>
      </w:pPr>
      <w:r>
        <w:rPr>
          <w:spacing w:val="2"/>
        </w:rPr>
        <w:t xml:space="preserve">In queste opposizioni c'è la </w:t>
      </w:r>
      <w:r>
        <w:rPr>
          <w:i/>
          <w:iCs/>
        </w:rPr>
        <w:t>contraddi</w:t>
        <w:softHyphen/>
        <w:t xml:space="preserve">zione implicita, </w:t>
      </w:r>
      <w:r>
        <w:rPr>
          <w:spacing w:val="2"/>
        </w:rPr>
        <w:t xml:space="preserve">ma non apparisce la pura contraddizione. A ragion d'esempio, se dell'uno predico il non uno, dicendo: «l'uno non è l'uno», io ha la pura </w:t>
      </w:r>
      <w:r>
        <w:rPr>
          <w:i/>
          <w:iCs/>
        </w:rPr>
        <w:t>con</w:t>
        <w:softHyphen/>
        <w:t xml:space="preserve">traddizione. </w:t>
      </w:r>
      <w:r>
        <w:rPr>
          <w:spacing w:val="2"/>
        </w:rPr>
        <w:t xml:space="preserve">Ma se dico: «l'uno è il due», io ha la </w:t>
      </w:r>
      <w:r>
        <w:rPr>
          <w:i/>
          <w:iCs/>
        </w:rPr>
        <w:t xml:space="preserve">contrarietà, </w:t>
      </w:r>
      <w:r>
        <w:rPr>
          <w:spacing w:val="2"/>
        </w:rPr>
        <w:t>nella quale c'è la contraddizione implicita, perché, dicen</w:t>
        <w:softHyphen/>
        <w:t>do che l'uno è il due, nego implicitamen</w:t>
        <w:softHyphen/>
        <w:t>te che sia l'uno. Dunque, la contraddizio</w:t>
        <w:softHyphen/>
        <w:t>ne essendo semplice, e tale che non am</w:t>
        <w:softHyphen/>
        <w:t xml:space="preserve">mette alcun medio, e però non più né meno, si vede com'ella possa esser la </w:t>
      </w:r>
      <w:r>
        <w:rPr>
          <w:i/>
          <w:iCs/>
        </w:rPr>
        <w:t xml:space="preserve">causa </w:t>
      </w:r>
      <w:r>
        <w:rPr>
          <w:spacing w:val="2"/>
        </w:rPr>
        <w:t xml:space="preserve">di quelle opposizioni che si hanno nelle </w:t>
      </w:r>
      <w:r>
        <w:rPr>
          <w:i/>
          <w:iCs/>
        </w:rPr>
        <w:t xml:space="preserve">proposizioni contrarie; </w:t>
      </w:r>
      <w:r>
        <w:rPr>
          <w:spacing w:val="2"/>
        </w:rPr>
        <w:t>ma non così vedesi com'ella possa essere la misura della quantità dell'opposizione. E non può dirsi veramente, che sia la misura immediata, ma sì la misura mediata ed elementare in questo modo.</w:t>
      </w:r>
    </w:p>
    <w:p>
      <w:pPr>
        <w:pStyle w:val="Normal"/>
        <w:jc w:val="both"/>
        <w:rPr/>
      </w:pPr>
      <w:r>
        <w:rPr>
          <w:spacing w:val="2"/>
        </w:rPr>
        <w:t>Nella contraddizione non c'è che un so</w:t>
        <w:softHyphen/>
        <w:t>lo soggetto che si afferma e si nega; nei contrari ci sono due oggetti estremi del</w:t>
        <w:softHyphen/>
        <w:t>la contrarietà. Ora, questi due oggetti, come abbiamo detto, si possono pensare oggettivamente, o per via di predicazio</w:t>
        <w:softHyphen/>
        <w:t>ne, dalla quale nasce l'esclusione, e la contraddizione o espressa o implicita. Se dunque noi pensiamo i due oggetti oggettivamente, senza predicare l'uno dell'altro, o entrambi d'un subietto identico, noi possiamo anche parago</w:t>
        <w:softHyphen/>
        <w:t>narli insieme, e trovare la loro differen</w:t>
        <w:softHyphen/>
        <w:t>za. Questa differenza, acciocché sieno contrari, deve essere essenziale, altra</w:t>
        <w:softHyphen/>
        <w:t>mente l'uno non escluderebbe l'altro: essenziale, dico, considerata nel subiet</w:t>
        <w:softHyphen/>
        <w:t>to di cui si predicano, sia questo subiet</w:t>
        <w:softHyphen/>
        <w:t xml:space="preserve">to esso stesso, sia un terzo subietto. Per </w:t>
      </w:r>
      <w:r>
        <w:rPr>
          <w:i/>
          <w:iCs/>
        </w:rPr>
        <w:t xml:space="preserve">essenza </w:t>
      </w:r>
      <w:r>
        <w:rPr>
          <w:spacing w:val="2"/>
        </w:rPr>
        <w:t xml:space="preserve">intendiamo ciò che si pensa nell'idea o nel concetto </w:t>
      </w:r>
      <w:r>
        <w:rPr>
          <w:i/>
          <w:iCs/>
        </w:rPr>
        <w:t xml:space="preserve">(Ideol. </w:t>
      </w:r>
      <w:r>
        <w:rPr>
          <w:spacing w:val="2"/>
        </w:rPr>
        <w:t>646). La differenza dunque tra ciò che si pensa nel concetto del subietto di cui è predi</w:t>
        <w:softHyphen/>
        <w:t>cato uno de' detti estremi, è ciò che si pensa nel concetto del subietto medesi</w:t>
        <w:softHyphen/>
      </w:r>
    </w:p>
    <w:p>
      <w:pPr>
        <w:pStyle w:val="Normal"/>
        <w:spacing w:before="0" w:after="144"/>
        <w:jc w:val="both"/>
        <w:rPr/>
      </w:pPr>
      <w:r>
        <w:rPr>
          <w:spacing w:val="2"/>
        </w:rPr>
        <w:t>mo di cui si è predicato l'altro de' detti estremi, deve essere essenziale, ossia ta</w:t>
        <w:softHyphen/>
        <w:t>le che, aggiunta o tolta, cangi in un'altra l'essenza pensata. Pure questa differen</w:t>
        <w:softHyphen/>
        <w:t>za può essere maggiore o minore. Infat</w:t>
        <w:softHyphen/>
        <w:t>ti, contrario all'uno è tanto il due, quan</w:t>
        <w:softHyphen/>
        <w:t xml:space="preserve">to il tre, il quattro, o un altro numero maggiore qualunque. [...]. </w:t>
      </w:r>
      <w:r>
        <w:rPr>
          <w:i/>
          <w:iCs/>
        </w:rPr>
        <w:t xml:space="preserve">(Teos., vol. </w:t>
      </w:r>
      <w:r>
        <w:rPr>
          <w:spacing w:val="2"/>
        </w:rPr>
        <w:t xml:space="preserve">III, n.1165) v. GIUDIZIO: 4. </w:t>
      </w:r>
      <w:r>
        <w:rPr>
          <w:i/>
          <w:iCs/>
        </w:rPr>
        <w:t>g. contra</w:t>
        <w:softHyphen/>
        <w:t>rio e contraddittorio.</w:t>
      </w:r>
    </w:p>
    <w:p>
      <w:pPr>
        <w:pStyle w:val="Normal"/>
        <w:rPr/>
      </w:pPr>
      <w:r>
        <w:rPr>
          <w:spacing w:val="2"/>
        </w:rPr>
        <w:t xml:space="preserve">2. </w:t>
      </w:r>
      <w:r>
        <w:rPr>
          <w:i/>
          <w:iCs/>
        </w:rPr>
        <w:t>principio di c.</w:t>
      </w:r>
    </w:p>
    <w:p>
      <w:pPr>
        <w:pStyle w:val="Normal"/>
        <w:spacing w:before="216" w:after="0"/>
        <w:jc w:val="both"/>
        <w:rPr>
          <w:spacing w:val="2"/>
        </w:rPr>
      </w:pPr>
      <w:r>
        <w:rPr>
          <w:spacing w:val="2"/>
        </w:rPr>
        <w:t>562. - Il principio di contraddizione semplificato è il seguente: «Ciò che è (l'essere) non può non essere».</w:t>
      </w:r>
    </w:p>
    <w:p>
      <w:pPr>
        <w:pStyle w:val="Normal"/>
        <w:rPr/>
      </w:pPr>
      <w:r>
        <w:rPr>
          <w:i/>
          <w:iCs/>
        </w:rPr>
        <w:t xml:space="preserve">Ciò che </w:t>
      </w:r>
      <w:r>
        <w:rPr>
          <w:spacing w:val="2"/>
        </w:rPr>
        <w:t xml:space="preserve">è, è il subietto: il </w:t>
      </w:r>
      <w:r>
        <w:rPr>
          <w:i/>
          <w:iCs/>
        </w:rPr>
        <w:t xml:space="preserve">non essere, </w:t>
      </w:r>
      <w:r>
        <w:rPr>
          <w:spacing w:val="2"/>
        </w:rPr>
        <w:t xml:space="preserve">è il predicato: </w:t>
      </w:r>
      <w:r>
        <w:rPr>
          <w:i/>
          <w:iCs/>
        </w:rPr>
        <w:t xml:space="preserve">non può, </w:t>
      </w:r>
      <w:r>
        <w:rPr>
          <w:spacing w:val="2"/>
        </w:rPr>
        <w:t xml:space="preserve">è la copula che esprime la relazione tra i due termini. In questo giudizio la relazione tra </w:t>
      </w:r>
      <w:r>
        <w:rPr>
          <w:i/>
          <w:iCs/>
        </w:rPr>
        <w:t>l'es</w:t>
        <w:softHyphen/>
        <w:t xml:space="preserve">sere </w:t>
      </w:r>
      <w:r>
        <w:rPr>
          <w:spacing w:val="2"/>
        </w:rPr>
        <w:t xml:space="preserve">e il </w:t>
      </w:r>
      <w:r>
        <w:rPr>
          <w:i/>
          <w:iCs/>
        </w:rPr>
        <w:t xml:space="preserve">non essere </w:t>
      </w:r>
      <w:r>
        <w:rPr>
          <w:spacing w:val="2"/>
        </w:rPr>
        <w:t>qual è? quella d'im</w:t>
        <w:softHyphen/>
      </w:r>
      <w:r>
        <w:rPr>
          <w:i/>
          <w:iCs/>
        </w:rPr>
        <w:t>possibilità.</w:t>
      </w:r>
    </w:p>
    <w:p>
      <w:pPr>
        <w:pStyle w:val="Normal"/>
        <w:jc w:val="both"/>
        <w:rPr/>
      </w:pPr>
      <w:r>
        <w:rPr>
          <w:spacing w:val="2"/>
        </w:rPr>
        <w:t>Abbiamo veduto che cosa sia l'impossi</w:t>
        <w:softHyphen/>
      </w:r>
      <w:r>
        <w:rPr>
          <w:i/>
          <w:iCs/>
        </w:rPr>
        <w:t xml:space="preserve">bilità </w:t>
      </w:r>
      <w:r>
        <w:rPr>
          <w:spacing w:val="2"/>
        </w:rPr>
        <w:t xml:space="preserve">logica: è il non potersi pensare; brevemente, il </w:t>
      </w:r>
      <w:r>
        <w:rPr>
          <w:i/>
          <w:iCs/>
        </w:rPr>
        <w:t>nulla.</w:t>
      </w:r>
    </w:p>
    <w:p>
      <w:pPr>
        <w:pStyle w:val="Normal"/>
        <w:jc w:val="both"/>
        <w:rPr/>
      </w:pPr>
      <w:r>
        <w:rPr>
          <w:spacing w:val="2"/>
        </w:rPr>
        <w:t xml:space="preserve">Quel principio dunque dice, che </w:t>
      </w:r>
      <w:r>
        <w:rPr>
          <w:i/>
          <w:iCs/>
        </w:rPr>
        <w:t xml:space="preserve">l'essere </w:t>
      </w:r>
      <w:r>
        <w:rPr>
          <w:spacing w:val="2"/>
        </w:rPr>
        <w:t xml:space="preserve">(ciò che è) non si può pensare col </w:t>
      </w:r>
      <w:r>
        <w:rPr>
          <w:i/>
          <w:iCs/>
        </w:rPr>
        <w:t xml:space="preserve">non essere </w:t>
      </w:r>
      <w:r>
        <w:rPr>
          <w:spacing w:val="2"/>
        </w:rPr>
        <w:t xml:space="preserve">insieme: ché messo insieme </w:t>
      </w:r>
      <w:r>
        <w:rPr>
          <w:i/>
          <w:iCs/>
        </w:rPr>
        <w:t>l'es</w:t>
        <w:softHyphen/>
        <w:t xml:space="preserve">sere col non essere, </w:t>
      </w:r>
      <w:r>
        <w:rPr>
          <w:spacing w:val="2"/>
        </w:rPr>
        <w:t>che n'abbiamo? una affermazione e una negazione, rimane nulla: col non essere si cassa e toglie l'essere messo prima, non resta più cosa a pensarsi.</w:t>
      </w:r>
    </w:p>
    <w:p>
      <w:pPr>
        <w:pStyle w:val="Normal"/>
        <w:jc w:val="both"/>
        <w:rPr/>
      </w:pPr>
      <w:r>
        <w:rPr>
          <w:spacing w:val="2"/>
        </w:rPr>
        <w:t xml:space="preserve">Perciò il principio di contraddizione non è altro che la </w:t>
      </w:r>
      <w:r>
        <w:rPr>
          <w:i/>
          <w:iCs/>
        </w:rPr>
        <w:t>possibilità del pen</w:t>
        <w:softHyphen/>
        <w:t xml:space="preserve">sare. (N. Sag. Or. Id., </w:t>
      </w:r>
      <w:r>
        <w:rPr>
          <w:spacing w:val="2"/>
        </w:rPr>
        <w:t>n.562)</w:t>
      </w:r>
    </w:p>
    <w:p>
      <w:pPr>
        <w:pStyle w:val="Normal"/>
        <w:jc w:val="both"/>
        <w:rPr>
          <w:spacing w:val="2"/>
        </w:rPr>
      </w:pPr>
      <w:r>
        <w:rPr>
          <w:spacing w:val="2"/>
        </w:rPr>
        <w:t>565. - Ma tornando all'analisi del prin</w:t>
        <w:softHyphen/>
        <w:t>cipio di contraddizione, egli è una pro</w:t>
        <w:softHyphen/>
        <w:t>posizione che esprime il fatto: «non si può pensare l'essere insieme col non es</w:t>
        <w:softHyphen/>
        <w:t>sere»; o sia; «non si dà pensiero, se non ha per oggetto l'essere».</w:t>
      </w:r>
    </w:p>
    <w:p>
      <w:pPr>
        <w:pStyle w:val="Normal"/>
        <w:jc w:val="both"/>
        <w:rPr/>
      </w:pPr>
      <w:r>
        <w:rPr>
          <w:spacing w:val="2"/>
        </w:rPr>
        <w:t>Che cos'è questo fatto? quel fatto me</w:t>
        <w:softHyphen/>
        <w:t>desimo che io ho osservato, e provato, parmi, a non dubitarne: l'idea dell'esse</w:t>
        <w:softHyphen/>
        <w:t>re, che informa e produce la nostra in</w:t>
        <w:softHyphen/>
        <w:t>telligenza (474-558): sicché questa so</w:t>
        <w:softHyphen/>
        <w:t xml:space="preserve">gliam definirla: « la facoltà di veder ciò che è» (l'essere). La frase, </w:t>
      </w:r>
      <w:r>
        <w:rPr>
          <w:i/>
          <w:iCs/>
        </w:rPr>
        <w:t>l'essere in</w:t>
        <w:softHyphen/>
        <w:t xml:space="preserve">sieme col non essere, </w:t>
      </w:r>
      <w:r>
        <w:rPr>
          <w:spacing w:val="2"/>
        </w:rPr>
        <w:t xml:space="preserve">esprime il </w:t>
      </w:r>
      <w:r>
        <w:rPr>
          <w:i/>
          <w:iCs/>
        </w:rPr>
        <w:t xml:space="preserve">nulla: </w:t>
      </w:r>
      <w:r>
        <w:rPr>
          <w:spacing w:val="2"/>
        </w:rPr>
        <w:t>e</w:t>
      </w:r>
    </w:p>
    <w:p>
      <w:pPr>
        <w:pStyle w:val="Normal"/>
        <w:rPr>
          <w:spacing w:val="2"/>
        </w:rPr>
      </w:pPr>
      <w:r>
        <w:rPr>
          <w:spacing w:val="2"/>
        </w:rPr>
        <w:t>517</w:t>
      </w:r>
    </w:p>
    <w:p>
      <w:pPr>
        <w:pStyle w:val="Normal"/>
        <w:rPr>
          <w:rFonts w:ascii="Garamond" w:hAnsi="Garamond" w:cs="Garamond"/>
          <w:spacing w:val="2"/>
          <w:sz w:val="18"/>
          <w:szCs w:val="18"/>
        </w:rPr>
      </w:pPr>
      <w:r>
        <w:rPr>
          <w:rFonts w:cs="Garamond" w:ascii="Garamond" w:hAnsi="Garamond"/>
          <w:spacing w:val="2"/>
          <w:sz w:val="18"/>
          <w:szCs w:val="18"/>
        </w:rPr>
        <w:t>CONTRADDIZIONE</w:t>
      </w:r>
    </w:p>
    <w:p>
      <w:pPr>
        <w:pStyle w:val="Normal"/>
        <w:jc w:val="both"/>
        <w:rPr/>
      </w:pPr>
      <w:r>
        <w:rPr>
          <w:i/>
          <w:iCs/>
          <w:spacing w:val="2"/>
        </w:rPr>
        <w:t xml:space="preserve">il nulla è il </w:t>
      </w:r>
      <w:r>
        <w:rPr>
          <w:spacing w:val="2"/>
        </w:rPr>
        <w:t xml:space="preserve">contrario del </w:t>
      </w:r>
      <w:r>
        <w:rPr>
          <w:i/>
          <w:iCs/>
          <w:spacing w:val="2"/>
        </w:rPr>
        <w:t xml:space="preserve">qualche cosa, </w:t>
      </w:r>
      <w:r>
        <w:rPr>
          <w:spacing w:val="2"/>
        </w:rPr>
        <w:t>dell'essere: coll'avere io dunque dimo</w:t>
        <w:softHyphen/>
        <w:t xml:space="preserve">strato che l'intelletto e la ragione nostra </w:t>
      </w:r>
      <w:r>
        <w:rPr>
          <w:i/>
          <w:iCs/>
          <w:spacing w:val="2"/>
        </w:rPr>
        <w:t xml:space="preserve">è </w:t>
      </w:r>
      <w:r>
        <w:rPr>
          <w:spacing w:val="2"/>
        </w:rPr>
        <w:t>la facoltà di veder l'essere, ho dimo</w:t>
        <w:softHyphen/>
        <w:t>strato e converso che il nulla non può esser veduto: il che solo viene nel prin</w:t>
        <w:softHyphen/>
        <w:t>cipio di contraddizione affermato.</w:t>
      </w:r>
    </w:p>
    <w:p>
      <w:pPr>
        <w:pStyle w:val="Normal"/>
        <w:jc w:val="both"/>
        <w:rPr/>
      </w:pPr>
      <w:r>
        <w:rPr>
          <w:spacing w:val="2"/>
        </w:rPr>
        <w:t>Il principio di contraddizione dunque trae l'origine dall'idea dell'essere, for</w:t>
        <w:softHyphen/>
        <w:t xml:space="preserve">ma della nostra ragione, o sia, non </w:t>
      </w:r>
      <w:r>
        <w:rPr>
          <w:i/>
          <w:iCs/>
          <w:spacing w:val="2"/>
        </w:rPr>
        <w:t xml:space="preserve">è </w:t>
      </w:r>
      <w:r>
        <w:rPr>
          <w:spacing w:val="2"/>
        </w:rPr>
        <w:t xml:space="preserve">che </w:t>
      </w:r>
      <w:r>
        <w:rPr>
          <w:i/>
          <w:iCs/>
          <w:spacing w:val="2"/>
        </w:rPr>
        <w:t xml:space="preserve">l'idea </w:t>
      </w:r>
      <w:r>
        <w:rPr>
          <w:spacing w:val="2"/>
        </w:rPr>
        <w:t>dell'essere considerata nella sua applicazione.</w:t>
      </w:r>
    </w:p>
    <w:p>
      <w:pPr>
        <w:pStyle w:val="Normal"/>
        <w:jc w:val="both"/>
        <w:rPr/>
      </w:pPr>
      <w:r>
        <w:rPr>
          <w:spacing w:val="2"/>
        </w:rPr>
        <w:t xml:space="preserve">566. - [...] Un principio ha la forma di </w:t>
      </w:r>
      <w:r>
        <w:rPr>
          <w:i/>
          <w:iCs/>
          <w:spacing w:val="2"/>
        </w:rPr>
        <w:t xml:space="preserve">giudizio, </w:t>
      </w:r>
      <w:r>
        <w:rPr>
          <w:spacing w:val="2"/>
        </w:rPr>
        <w:t xml:space="preserve">e si esprime con una </w:t>
      </w:r>
      <w:r>
        <w:rPr>
          <w:i/>
          <w:iCs/>
          <w:spacing w:val="2"/>
        </w:rPr>
        <w:t>proposi</w:t>
        <w:softHyphen/>
        <w:t xml:space="preserve">zione. </w:t>
      </w:r>
      <w:r>
        <w:rPr>
          <w:spacing w:val="2"/>
        </w:rPr>
        <w:t>Talora suppone anche un razioci</w:t>
        <w:softHyphen/>
        <w:t xml:space="preserve">nio, se non </w:t>
      </w:r>
      <w:r>
        <w:rPr>
          <w:i/>
          <w:iCs/>
          <w:spacing w:val="2"/>
        </w:rPr>
        <w:t xml:space="preserve">è </w:t>
      </w:r>
      <w:r>
        <w:rPr>
          <w:spacing w:val="2"/>
        </w:rPr>
        <w:t xml:space="preserve">assolutamente il principio primo; e tale non </w:t>
      </w:r>
      <w:r>
        <w:rPr>
          <w:i/>
          <w:iCs/>
          <w:spacing w:val="2"/>
        </w:rPr>
        <w:t xml:space="preserve">è </w:t>
      </w:r>
      <w:r>
        <w:rPr>
          <w:spacing w:val="2"/>
        </w:rPr>
        <w:t>quello di cui parlia</w:t>
        <w:softHyphen/>
        <w:t>mo. In fatti, il principio di contraddizio</w:t>
        <w:softHyphen/>
        <w:t>ne si può dedurre da un principio ante</w:t>
        <w:softHyphen/>
        <w:t xml:space="preserve">cedente, che io chiamo </w:t>
      </w:r>
      <w:r>
        <w:rPr>
          <w:i/>
          <w:iCs/>
          <w:spacing w:val="2"/>
        </w:rPr>
        <w:t>principio di co</w:t>
        <w:softHyphen/>
        <w:t xml:space="preserve">gnizione, </w:t>
      </w:r>
      <w:r>
        <w:rPr>
          <w:spacing w:val="2"/>
        </w:rPr>
        <w:t>ed esprimo in questa proposi</w:t>
        <w:softHyphen/>
        <w:t xml:space="preserve">zione: «L'oggetto del pensiero </w:t>
      </w:r>
      <w:r>
        <w:rPr>
          <w:i/>
          <w:iCs/>
          <w:spacing w:val="2"/>
        </w:rPr>
        <w:t xml:space="preserve">è </w:t>
      </w:r>
      <w:r>
        <w:rPr>
          <w:spacing w:val="2"/>
        </w:rPr>
        <w:t>l'essere o l'ente» (536-537). Ora ecco il razioci</w:t>
        <w:softHyphen/>
        <w:t xml:space="preserve">nio con cui si deduce: «L'oggetto del pensiero </w:t>
      </w:r>
      <w:r>
        <w:rPr>
          <w:i/>
          <w:iCs/>
          <w:spacing w:val="2"/>
        </w:rPr>
        <w:t xml:space="preserve">è </w:t>
      </w:r>
      <w:r>
        <w:rPr>
          <w:spacing w:val="2"/>
        </w:rPr>
        <w:t xml:space="preserve">l'essere; ma la frase </w:t>
      </w:r>
      <w:r>
        <w:rPr>
          <w:i/>
          <w:iCs/>
          <w:spacing w:val="2"/>
        </w:rPr>
        <w:t xml:space="preserve">essere e non essere </w:t>
      </w:r>
      <w:r>
        <w:rPr>
          <w:spacing w:val="2"/>
        </w:rPr>
        <w:t xml:space="preserve">esprime il </w:t>
      </w:r>
      <w:r>
        <w:rPr>
          <w:i/>
          <w:iCs/>
          <w:spacing w:val="2"/>
        </w:rPr>
        <w:t xml:space="preserve">nulla; </w:t>
      </w:r>
      <w:r>
        <w:rPr>
          <w:spacing w:val="2"/>
        </w:rPr>
        <w:t xml:space="preserve">e il </w:t>
      </w:r>
      <w:r>
        <w:rPr>
          <w:i/>
          <w:iCs/>
          <w:spacing w:val="2"/>
        </w:rPr>
        <w:t xml:space="preserve">nulla </w:t>
      </w:r>
      <w:r>
        <w:rPr>
          <w:spacing w:val="2"/>
        </w:rPr>
        <w:t xml:space="preserve">non </w:t>
      </w:r>
      <w:r>
        <w:rPr>
          <w:i/>
          <w:iCs/>
          <w:spacing w:val="2"/>
        </w:rPr>
        <w:t xml:space="preserve">è l'essere. </w:t>
      </w:r>
      <w:r>
        <w:rPr>
          <w:spacing w:val="2"/>
        </w:rPr>
        <w:t xml:space="preserve">Dunque </w:t>
      </w:r>
      <w:r>
        <w:rPr>
          <w:i/>
          <w:iCs/>
          <w:spacing w:val="2"/>
        </w:rPr>
        <w:t xml:space="preserve">l'essere e il non essere </w:t>
      </w:r>
      <w:r>
        <w:rPr>
          <w:spacing w:val="2"/>
        </w:rPr>
        <w:t xml:space="preserve">non </w:t>
      </w:r>
      <w:r>
        <w:rPr>
          <w:i/>
          <w:iCs/>
          <w:spacing w:val="2"/>
        </w:rPr>
        <w:t xml:space="preserve">è </w:t>
      </w:r>
      <w:r>
        <w:rPr>
          <w:spacing w:val="2"/>
        </w:rPr>
        <w:t>oggetto del pensiero».</w:t>
      </w:r>
    </w:p>
    <w:p>
      <w:pPr>
        <w:pStyle w:val="Normal"/>
        <w:jc w:val="both"/>
        <w:rPr/>
      </w:pPr>
      <w:r>
        <w:rPr>
          <w:spacing w:val="2"/>
        </w:rPr>
        <w:t xml:space="preserve">567. - Affinché dunque </w:t>
      </w:r>
      <w:r>
        <w:rPr>
          <w:i/>
          <w:iCs/>
          <w:spacing w:val="2"/>
        </w:rPr>
        <w:t xml:space="preserve">l'idea </w:t>
      </w:r>
      <w:r>
        <w:rPr>
          <w:spacing w:val="2"/>
        </w:rPr>
        <w:t>dell'esse</w:t>
        <w:softHyphen/>
      </w:r>
      <w:r>
        <w:rPr>
          <w:i/>
          <w:iCs/>
          <w:spacing w:val="2"/>
        </w:rPr>
        <w:t xml:space="preserve">re </w:t>
      </w:r>
      <w:r>
        <w:rPr>
          <w:spacing w:val="2"/>
        </w:rPr>
        <w:t xml:space="preserve">abbia preso la forma di principio di contraddizione, </w:t>
      </w:r>
      <w:r>
        <w:rPr>
          <w:i/>
          <w:iCs/>
          <w:spacing w:val="2"/>
        </w:rPr>
        <w:t xml:space="preserve">è </w:t>
      </w:r>
      <w:r>
        <w:rPr>
          <w:spacing w:val="2"/>
        </w:rPr>
        <w:t>necessario che io ab</w:t>
        <w:softHyphen/>
        <w:t xml:space="preserve">bia usato d'essa; abbia cominciato a giudicare e a ragionare. Io devo essermi formato un ente mentale, il </w:t>
      </w:r>
      <w:r>
        <w:rPr>
          <w:i/>
          <w:iCs/>
          <w:spacing w:val="2"/>
        </w:rPr>
        <w:t xml:space="preserve">nulla. </w:t>
      </w:r>
      <w:r>
        <w:rPr>
          <w:spacing w:val="2"/>
        </w:rPr>
        <w:t>Io de</w:t>
        <w:softHyphen/>
        <w:t>vo aver acquistata un'idea di afferma</w:t>
        <w:softHyphen/>
      </w:r>
      <w:r>
        <w:rPr>
          <w:i/>
          <w:iCs/>
          <w:spacing w:val="2"/>
        </w:rPr>
        <w:t xml:space="preserve">zione </w:t>
      </w:r>
      <w:r>
        <w:rPr>
          <w:spacing w:val="2"/>
        </w:rPr>
        <w:t>e di negazione, che sono atti del pensare; ed osservato, che la negazione unita coll'affermazione forma una equa</w:t>
        <w:softHyphen/>
        <w:t>zione perfetta col nulla.</w:t>
      </w:r>
    </w:p>
    <w:p>
      <w:pPr>
        <w:pStyle w:val="Normal"/>
        <w:jc w:val="both"/>
        <w:rPr/>
      </w:pPr>
      <w:r>
        <w:rPr>
          <w:spacing w:val="2"/>
        </w:rPr>
        <w:t xml:space="preserve">Ora, per quanto l'uomo faccia tutte queste operazioni, giudizi e raziocini celeremente, per quanto esse nascano naturalmente, prossimamente dall'idea dell'essere, tutto ciò non sia che la stessa </w:t>
      </w:r>
      <w:r>
        <w:rPr>
          <w:i/>
          <w:iCs/>
          <w:spacing w:val="2"/>
        </w:rPr>
        <w:t xml:space="preserve">idea dell'essere applicata, </w:t>
      </w:r>
      <w:r>
        <w:rPr>
          <w:spacing w:val="2"/>
        </w:rPr>
        <w:t>trave</w:t>
        <w:softHyphen/>
        <w:t xml:space="preserve">stita, accompagnata di relazioni; </w:t>
      </w:r>
      <w:r>
        <w:rPr>
          <w:i/>
          <w:iCs/>
          <w:spacing w:val="2"/>
        </w:rPr>
        <w:t xml:space="preserve">è </w:t>
      </w:r>
      <w:r>
        <w:rPr>
          <w:spacing w:val="2"/>
        </w:rPr>
        <w:t>sempre necessario che la ragione no</w:t>
        <w:softHyphen/>
        <w:t xml:space="preserve">stra si mova da quello stato primo di perfetta quiete, nel quale ella </w:t>
      </w:r>
      <w:r>
        <w:rPr>
          <w:i/>
          <w:iCs/>
          <w:spacing w:val="2"/>
        </w:rPr>
        <w:t xml:space="preserve">è </w:t>
      </w:r>
      <w:r>
        <w:rPr>
          <w:spacing w:val="2"/>
        </w:rPr>
        <w:t>pure,</w:t>
      </w:r>
    </w:p>
    <w:p>
      <w:pPr>
        <w:pStyle w:val="Normal"/>
        <w:jc w:val="both"/>
        <w:rPr/>
      </w:pPr>
      <w:r>
        <w:rPr>
          <w:spacing w:val="2"/>
        </w:rPr>
        <w:t xml:space="preserve">quasi molla, tesa e fermata. Ma tutto ciò che </w:t>
      </w:r>
      <w:r>
        <w:rPr>
          <w:i/>
          <w:iCs/>
          <w:spacing w:val="2"/>
        </w:rPr>
        <w:t xml:space="preserve">è </w:t>
      </w:r>
      <w:r>
        <w:rPr>
          <w:spacing w:val="2"/>
        </w:rPr>
        <w:t xml:space="preserve">in noi in conseguenza di qualche movimento della ragione non essenziale e innato nella stessa, </w:t>
      </w:r>
      <w:r>
        <w:rPr>
          <w:i/>
          <w:iCs/>
          <w:spacing w:val="2"/>
        </w:rPr>
        <w:t xml:space="preserve">è </w:t>
      </w:r>
      <w:r>
        <w:rPr>
          <w:spacing w:val="2"/>
        </w:rPr>
        <w:t xml:space="preserve">cosa </w:t>
      </w:r>
      <w:r>
        <w:rPr>
          <w:i/>
          <w:iCs/>
          <w:spacing w:val="2"/>
        </w:rPr>
        <w:t xml:space="preserve">acquisita; </w:t>
      </w:r>
      <w:r>
        <w:rPr>
          <w:spacing w:val="2"/>
        </w:rPr>
        <w:t xml:space="preserve">e tale </w:t>
      </w:r>
      <w:r>
        <w:rPr>
          <w:i/>
          <w:iCs/>
          <w:spacing w:val="2"/>
        </w:rPr>
        <w:t xml:space="preserve">è </w:t>
      </w:r>
      <w:r>
        <w:rPr>
          <w:spacing w:val="2"/>
        </w:rPr>
        <w:t>pure nella sua forma esplicita di giudizio, il principio di contraddizione. [...]</w:t>
      </w:r>
    </w:p>
    <w:p>
      <w:pPr>
        <w:pStyle w:val="Normal"/>
        <w:jc w:val="both"/>
        <w:rPr/>
      </w:pPr>
      <w:r>
        <w:rPr>
          <w:spacing w:val="2"/>
        </w:rPr>
        <w:t xml:space="preserve">568. - Il </w:t>
      </w:r>
      <w:r>
        <w:rPr>
          <w:i/>
          <w:iCs/>
          <w:spacing w:val="2"/>
        </w:rPr>
        <w:t xml:space="preserve">principio di contraddizione </w:t>
      </w:r>
      <w:r>
        <w:rPr>
          <w:spacing w:val="2"/>
        </w:rPr>
        <w:t>di</w:t>
        <w:softHyphen/>
        <w:t xml:space="preserve">pende dal </w:t>
      </w:r>
      <w:r>
        <w:rPr>
          <w:i/>
          <w:iCs/>
          <w:spacing w:val="2"/>
        </w:rPr>
        <w:t xml:space="preserve">principio di cognizione. </w:t>
      </w:r>
      <w:r>
        <w:rPr>
          <w:spacing w:val="2"/>
        </w:rPr>
        <w:t xml:space="preserve">(566). </w:t>
      </w:r>
      <w:r>
        <w:rPr>
          <w:i/>
          <w:iCs/>
          <w:spacing w:val="2"/>
        </w:rPr>
        <w:t xml:space="preserve">Il principio di cognizione è </w:t>
      </w:r>
      <w:r>
        <w:rPr>
          <w:spacing w:val="2"/>
        </w:rPr>
        <w:t>un fatto ne</w:t>
        <w:softHyphen/>
        <w:t xml:space="preserve">cessario espresso così: «L'oggetto del pensiero </w:t>
      </w:r>
      <w:r>
        <w:rPr>
          <w:i/>
          <w:iCs/>
          <w:spacing w:val="2"/>
        </w:rPr>
        <w:t xml:space="preserve">è </w:t>
      </w:r>
      <w:r>
        <w:rPr>
          <w:spacing w:val="2"/>
        </w:rPr>
        <w:t xml:space="preserve">l'essere». Tale </w:t>
      </w:r>
      <w:r>
        <w:rPr>
          <w:i/>
          <w:iCs/>
          <w:spacing w:val="2"/>
        </w:rPr>
        <w:t xml:space="preserve">è il </w:t>
      </w:r>
      <w:r>
        <w:rPr>
          <w:spacing w:val="2"/>
        </w:rPr>
        <w:t xml:space="preserve">principio di tutti i principi, la legge della natura intelligente, l'essenza della intelligenza. Il secondo </w:t>
      </w:r>
      <w:r>
        <w:rPr>
          <w:i/>
          <w:iCs/>
          <w:spacing w:val="2"/>
        </w:rPr>
        <w:t xml:space="preserve">è </w:t>
      </w:r>
      <w:r>
        <w:rPr>
          <w:spacing w:val="2"/>
        </w:rPr>
        <w:t xml:space="preserve">quello </w:t>
      </w:r>
      <w:r>
        <w:rPr>
          <w:i/>
          <w:iCs/>
          <w:spacing w:val="2"/>
        </w:rPr>
        <w:t xml:space="preserve">di contraddizione, </w:t>
      </w:r>
      <w:r>
        <w:rPr>
          <w:spacing w:val="2"/>
        </w:rPr>
        <w:t>e discende immediatamente dal primo: «Non si può pensare l'essere e ad un tempo il non essere».</w:t>
      </w:r>
    </w:p>
    <w:p>
      <w:pPr>
        <w:pStyle w:val="Normal"/>
        <w:jc w:val="both"/>
        <w:rPr/>
      </w:pPr>
      <w:r>
        <w:rPr>
          <w:spacing w:val="2"/>
        </w:rPr>
        <w:t xml:space="preserve">Il terzo </w:t>
      </w:r>
      <w:r>
        <w:rPr>
          <w:i/>
          <w:iCs/>
          <w:spacing w:val="2"/>
        </w:rPr>
        <w:t xml:space="preserve">è </w:t>
      </w:r>
      <w:r>
        <w:rPr>
          <w:spacing w:val="2"/>
        </w:rPr>
        <w:t xml:space="preserve">quello </w:t>
      </w:r>
      <w:r>
        <w:rPr>
          <w:i/>
          <w:iCs/>
          <w:spacing w:val="2"/>
        </w:rPr>
        <w:t xml:space="preserve">di causa, </w:t>
      </w:r>
      <w:r>
        <w:rPr>
          <w:spacing w:val="2"/>
        </w:rPr>
        <w:t xml:space="preserve">che dice: «Non si può pensare una nova entità senza una causa». (N. </w:t>
      </w:r>
      <w:r>
        <w:rPr>
          <w:i/>
          <w:iCs/>
          <w:spacing w:val="2"/>
        </w:rPr>
        <w:t xml:space="preserve">Sag. Or. Id., </w:t>
      </w:r>
      <w:r>
        <w:rPr>
          <w:spacing w:val="2"/>
        </w:rPr>
        <w:t>nn.565-568)</w:t>
      </w:r>
    </w:p>
    <w:p>
      <w:pPr>
        <w:pStyle w:val="Normal"/>
        <w:jc w:val="both"/>
        <w:rPr/>
      </w:pPr>
      <w:r>
        <w:rPr>
          <w:spacing w:val="2"/>
        </w:rPr>
        <w:t>342. II. Escludendo l'essere ogni con</w:t>
        <w:softHyphen/>
        <w:t xml:space="preserve">traddizione, se n'ha un altro giudizio universalissimo, </w:t>
      </w:r>
      <w:r>
        <w:rPr>
          <w:i/>
          <w:iCs/>
          <w:spacing w:val="2"/>
        </w:rPr>
        <w:t xml:space="preserve">cioè il </w:t>
      </w:r>
      <w:r>
        <w:rPr>
          <w:spacing w:val="2"/>
        </w:rPr>
        <w:t>principio di contraddizione che così s'esprime:</w:t>
      </w:r>
    </w:p>
    <w:p>
      <w:pPr>
        <w:pStyle w:val="Normal"/>
        <w:rPr/>
      </w:pPr>
      <w:r>
        <w:rPr>
          <w:spacing w:val="2"/>
        </w:rPr>
        <w:t xml:space="preserve">3° «L'essere esclude il non essere». </w:t>
      </w:r>
      <w:r>
        <w:rPr>
          <w:i/>
          <w:iCs/>
          <w:spacing w:val="2"/>
        </w:rPr>
        <w:t xml:space="preserve">(Log., </w:t>
      </w:r>
      <w:r>
        <w:rPr>
          <w:spacing w:val="2"/>
        </w:rPr>
        <w:t>n.342)</w:t>
      </w:r>
    </w:p>
    <w:p>
      <w:pPr>
        <w:pStyle w:val="Normal"/>
        <w:jc w:val="both"/>
        <w:rPr/>
      </w:pPr>
      <w:r>
        <w:rPr>
          <w:spacing w:val="2"/>
        </w:rPr>
        <w:t>344. Il principio d'identità viene dal principio di cognizione, perché si co</w:t>
        <w:softHyphen/>
        <w:t xml:space="preserve">nosce naturalmente </w:t>
      </w:r>
      <w:r>
        <w:rPr>
          <w:i/>
          <w:iCs/>
          <w:spacing w:val="2"/>
        </w:rPr>
        <w:t xml:space="preserve">l'ordine dell'essere </w:t>
      </w:r>
      <w:r>
        <w:rPr>
          <w:spacing w:val="2"/>
        </w:rPr>
        <w:t xml:space="preserve">appunto perché la mente conosce </w:t>
      </w:r>
      <w:r>
        <w:rPr>
          <w:i/>
          <w:iCs/>
          <w:spacing w:val="2"/>
        </w:rPr>
        <w:t>l'es</w:t>
        <w:softHyphen/>
        <w:t xml:space="preserve">sere: si </w:t>
      </w:r>
      <w:r>
        <w:rPr>
          <w:spacing w:val="2"/>
        </w:rPr>
        <w:t xml:space="preserve">conosce che l'essere </w:t>
      </w:r>
      <w:r>
        <w:rPr>
          <w:i/>
          <w:iCs/>
          <w:spacing w:val="2"/>
        </w:rPr>
        <w:t xml:space="preserve">è </w:t>
      </w:r>
      <w:r>
        <w:rPr>
          <w:spacing w:val="2"/>
        </w:rPr>
        <w:t>essen</w:t>
        <w:softHyphen/>
        <w:t>zialmente uguale a se stesso (principio d'identità), perché si conosce l'essenza dell'essere (principio di cognizione).</w:t>
      </w:r>
    </w:p>
    <w:p>
      <w:pPr>
        <w:pStyle w:val="Normal"/>
        <w:jc w:val="both"/>
        <w:rPr/>
      </w:pPr>
      <w:r>
        <w:rPr>
          <w:spacing w:val="2"/>
        </w:rPr>
        <w:t>345. Dal principio d'identità procede il principio di contraddizione, che può suddividersi in altri principi che si dico</w:t>
        <w:softHyphen/>
        <w:t xml:space="preserve">no il </w:t>
      </w:r>
      <w:r>
        <w:rPr>
          <w:i/>
          <w:iCs/>
          <w:spacing w:val="2"/>
        </w:rPr>
        <w:t xml:space="preserve">principio della tesi, il principio dell'antitesi, </w:t>
      </w:r>
      <w:r>
        <w:rPr>
          <w:spacing w:val="2"/>
        </w:rPr>
        <w:t xml:space="preserve">e il </w:t>
      </w:r>
      <w:r>
        <w:rPr>
          <w:i/>
          <w:iCs/>
          <w:spacing w:val="2"/>
        </w:rPr>
        <w:t xml:space="preserve">principio della sintesi. </w:t>
      </w:r>
      <w:r>
        <w:rPr>
          <w:spacing w:val="2"/>
        </w:rPr>
        <w:t xml:space="preserve">4° </w:t>
      </w:r>
      <w:r>
        <w:rPr>
          <w:i/>
          <w:iCs/>
          <w:spacing w:val="2"/>
        </w:rPr>
        <w:t xml:space="preserve">a) </w:t>
      </w:r>
      <w:r>
        <w:rPr>
          <w:spacing w:val="2"/>
        </w:rPr>
        <w:t>Principio della tesi: «ciò che nel</w:t>
        <w:softHyphen/>
        <w:t xml:space="preserve">l'ente si contraddice </w:t>
      </w:r>
      <w:r>
        <w:rPr>
          <w:i/>
          <w:iCs/>
          <w:spacing w:val="2"/>
        </w:rPr>
        <w:t xml:space="preserve">è </w:t>
      </w:r>
      <w:r>
        <w:rPr>
          <w:spacing w:val="2"/>
        </w:rPr>
        <w:t>da escludersi».</w:t>
      </w:r>
    </w:p>
    <w:p>
      <w:pPr>
        <w:pStyle w:val="Normal"/>
        <w:rPr>
          <w:spacing w:val="2"/>
        </w:rPr>
      </w:pPr>
      <w:r>
        <w:rPr>
          <w:spacing w:val="2"/>
        </w:rPr>
        <w:t>b) Principio dell'antitesi, s'esprime con due formole:</w:t>
      </w:r>
    </w:p>
    <w:p>
      <w:pPr>
        <w:pStyle w:val="Normal"/>
        <w:rPr>
          <w:spacing w:val="2"/>
        </w:rPr>
      </w:pPr>
      <w:r>
        <w:rPr>
          <w:spacing w:val="2"/>
        </w:rPr>
        <w:t>5°- (la) «Di due note contraddittorie, l'u</w:t>
        <w:softHyphen/>
        <w:t>na non può convenire all'ente».</w:t>
      </w:r>
    </w:p>
    <w:p>
      <w:pPr>
        <w:pStyle w:val="Normal"/>
        <w:rPr>
          <w:spacing w:val="2"/>
        </w:rPr>
      </w:pPr>
      <w:r>
        <w:rPr>
          <w:spacing w:val="2"/>
        </w:rPr>
        <w:t>6°- (2a) «Di due note contraddittorie, l'u</w:t>
        <w:softHyphen/>
        <w:t>na dee convenire all'ente».</w:t>
      </w:r>
    </w:p>
    <w:p>
      <w:pPr>
        <w:pStyle w:val="Normal"/>
        <w:rPr>
          <w:b/>
          <w:b/>
          <w:bCs/>
          <w:sz w:val="18"/>
          <w:szCs w:val="18"/>
        </w:rPr>
      </w:pPr>
      <w:r>
        <w:rPr>
          <w:b/>
          <w:bCs/>
          <w:sz w:val="18"/>
          <w:szCs w:val="18"/>
        </w:rPr>
        <w:t>CONTRADDIZIONE</w:t>
      </w:r>
    </w:p>
    <w:p>
      <w:pPr>
        <w:pStyle w:val="Normal"/>
        <w:rPr/>
      </w:pPr>
      <w:r>
        <w:rPr/>
        <w:t>518</w:t>
      </w:r>
    </w:p>
    <w:p>
      <w:pPr>
        <w:pStyle w:val="Normal"/>
        <w:rPr/>
      </w:pPr>
      <w:r>
        <w:rPr/>
        <w:t xml:space="preserve">Di che viene il </w:t>
      </w:r>
      <w:r>
        <w:rPr>
          <w:i/>
          <w:iCs/>
        </w:rPr>
        <w:t>principio dell'esclusione del medio.</w:t>
      </w:r>
    </w:p>
    <w:p>
      <w:pPr>
        <w:pStyle w:val="Normal"/>
        <w:rPr/>
      </w:pPr>
      <w:r>
        <w:rPr/>
        <w:t>7°- «Tra due note contraddittorie non c'è alcun mezzo». [...]</w:t>
      </w:r>
    </w:p>
    <w:p>
      <w:pPr>
        <w:pStyle w:val="Normal"/>
        <w:jc w:val="both"/>
        <w:rPr/>
      </w:pPr>
      <w:r>
        <w:rPr/>
        <w:t>346. Il principio di contraddizione ana</w:t>
        <w:softHyphen/>
        <w:t>lizzato in questi quattro principi più parziali, si può esprimere anche con le formole seguenti:</w:t>
      </w:r>
    </w:p>
    <w:p>
      <w:pPr>
        <w:pStyle w:val="Normal"/>
        <w:rPr/>
      </w:pPr>
      <w:r>
        <w:rPr/>
        <w:t>la «L'essere esclude il non essere».</w:t>
      </w:r>
    </w:p>
    <w:p>
      <w:pPr>
        <w:pStyle w:val="Normal"/>
        <w:spacing w:before="216" w:after="0"/>
        <w:jc w:val="both"/>
        <w:rPr/>
      </w:pPr>
      <w:r>
        <w:rPr/>
        <w:t>2' «Non è possibile che una cosa sia e non sia nello stesso tempo e sotto lo stesso rispetto».</w:t>
      </w:r>
    </w:p>
    <w:p>
      <w:pPr>
        <w:pStyle w:val="Normal"/>
        <w:jc w:val="both"/>
        <w:rPr/>
      </w:pPr>
      <w:r>
        <w:rPr/>
        <w:t>3a «Non si può affermare e negare lo stesso predicato dello stesso subietto sotto lo stesso rispetto».</w:t>
      </w:r>
    </w:p>
    <w:p>
      <w:pPr>
        <w:pStyle w:val="Normal"/>
        <w:rPr/>
      </w:pPr>
      <w:r>
        <w:rPr/>
        <w:t xml:space="preserve">8°- c) Principio </w:t>
      </w:r>
      <w:r>
        <w:rPr>
          <w:i/>
          <w:iCs/>
        </w:rPr>
        <w:t xml:space="preserve">della sintesi o </w:t>
      </w:r>
      <w:r>
        <w:rPr/>
        <w:t>della ra</w:t>
        <w:softHyphen/>
        <w:t>gion sufficiente:</w:t>
      </w:r>
    </w:p>
    <w:p>
      <w:pPr>
        <w:pStyle w:val="Normal"/>
        <w:jc w:val="both"/>
        <w:rPr/>
      </w:pPr>
      <w:r>
        <w:rPr/>
        <w:t>«Una ragion sufficiente è necessaria per dare all'ente una delle due note contrad</w:t>
        <w:softHyphen/>
        <w:t xml:space="preserve">dittorie». </w:t>
      </w:r>
      <w:r>
        <w:rPr>
          <w:i/>
          <w:iCs/>
        </w:rPr>
        <w:t xml:space="preserve">(Log., </w:t>
      </w:r>
      <w:r>
        <w:rPr/>
        <w:t>nn.344-346)</w:t>
      </w:r>
    </w:p>
    <w:p>
      <w:pPr>
        <w:pStyle w:val="Normal"/>
        <w:jc w:val="both"/>
        <w:rPr/>
      </w:pPr>
      <w:r>
        <w:rPr/>
        <w:t>248. - E che è il principio di contraddi</w:t>
        <w:softHyphen/>
        <w:t xml:space="preserve">zione? Si esamini, si analizzi un poco questo principio, come abbiam fatto noi nel Nuovo </w:t>
      </w:r>
      <w:r>
        <w:rPr>
          <w:i/>
          <w:iCs/>
        </w:rPr>
        <w:t xml:space="preserve">Saggio </w:t>
      </w:r>
      <w:r>
        <w:rPr/>
        <w:t>(nn.561-567, 605): e si entrerà tosto di piano nel nostro siste</w:t>
        <w:softHyphen/>
        <w:t>ma.</w:t>
      </w:r>
    </w:p>
    <w:p>
      <w:pPr>
        <w:pStyle w:val="Normal"/>
        <w:jc w:val="both"/>
        <w:rPr/>
      </w:pPr>
      <w:r>
        <w:rPr/>
        <w:t>Noi abbiam fermato che quando un'idea più universale si applica ad altre idee meno universali, quell'idea prende il nome di principio, sicché «un principio non è altro se non una proposizione che esprime l'applicazione di un'idea». Co</w:t>
        <w:softHyphen/>
        <w:t>si a ragion d'esempio, questo principio, «il tutto è maggiore delle sue parti», non è altro che l'idea astratta di mag</w:t>
        <w:softHyphen/>
        <w:t>giorità applicata al tutto e alle parti. Cerchiamo dunque qual sia l'idea che si cangia, in applicandola, nel principio di contraddizione. Vedesi assai manifesto dall'analisi di questo principio che essa non è se non l'idea dell'essere, la qual si applica a tutti gli enti particolari, impe</w:t>
        <w:softHyphen/>
        <w:t>rocché col dire: se una cosa è, ella è; ov</w:t>
        <w:softHyphen/>
        <w:t>vero col dire: una cosa non può essere o non essere nello stesso tempo; che sono le formole del principio di contraddizio</w:t>
        <w:softHyphen/>
        <w:t xml:space="preserve">ne: non si fa che raffrontare il </w:t>
      </w:r>
      <w:r>
        <w:rPr>
          <w:i/>
          <w:iCs/>
        </w:rPr>
        <w:t xml:space="preserve">non-essere all'essere, </w:t>
      </w:r>
      <w:r>
        <w:rPr/>
        <w:t xml:space="preserve">e vedere la contraddizione che sta fra l'uno e l'altro. </w:t>
      </w:r>
      <w:r>
        <w:rPr>
          <w:i/>
          <w:iCs/>
        </w:rPr>
        <w:t xml:space="preserve">L'essere </w:t>
      </w:r>
      <w:r>
        <w:rPr/>
        <w:t>dunque è</w:t>
      </w:r>
    </w:p>
    <w:p>
      <w:pPr>
        <w:pStyle w:val="Normal"/>
        <w:spacing w:before="0" w:after="360"/>
        <w:jc w:val="both"/>
        <w:rPr/>
      </w:pPr>
      <w:r>
        <w:rPr/>
        <w:t xml:space="preserve">la </w:t>
      </w:r>
      <w:r>
        <w:rPr>
          <w:i/>
          <w:iCs/>
        </w:rPr>
        <w:t xml:space="preserve">misura </w:t>
      </w:r>
      <w:r>
        <w:rPr/>
        <w:t xml:space="preserve">che viene applicata, ossia è la </w:t>
      </w:r>
      <w:r>
        <w:rPr>
          <w:i/>
          <w:iCs/>
        </w:rPr>
        <w:t xml:space="preserve">norma </w:t>
      </w:r>
      <w:r>
        <w:rPr/>
        <w:t>secondo la quale si giudica; e tro</w:t>
        <w:softHyphen/>
        <w:t>vando che una cosa pensata conviene a questa norma, cioè che ha l'esistenza, noi concludiamo che ella non è nulla, o sia, che a quella norma dell'essere non ripugna. Il principio di contraddizione adunque suppone nella mente l'idea del</w:t>
        <w:softHyphen/>
        <w:t>l'essere universale, ed anzi egli non è al</w:t>
        <w:softHyphen/>
        <w:t>tro che uno dei primi usi che noi faccia</w:t>
        <w:softHyphen/>
        <w:t>mo di questa idea. La qual dottrina io già feci conoscere essere antichissima, e re</w:t>
        <w:softHyphen/>
        <w:t xml:space="preserve">cai a provarla un bellissimo luogo di Alessandro di Ales, celebre scolastico del secolo XIII </w:t>
      </w:r>
      <w:r>
        <w:rPr>
          <w:i/>
          <w:iCs/>
        </w:rPr>
        <w:t xml:space="preserve">(Principi della Scienza morale, </w:t>
      </w:r>
      <w:r>
        <w:rPr/>
        <w:t xml:space="preserve">C.I. a. III, n. ult.). [...]. </w:t>
      </w:r>
      <w:r>
        <w:rPr>
          <w:i/>
          <w:iCs/>
        </w:rPr>
        <w:t>(Rinn. Fi</w:t>
        <w:softHyphen/>
        <w:t xml:space="preserve">los. Ital., </w:t>
      </w:r>
      <w:r>
        <w:rPr/>
        <w:t>n.248)</w:t>
      </w:r>
    </w:p>
    <w:p>
      <w:pPr>
        <w:pStyle w:val="Normal"/>
        <w:jc w:val="both"/>
        <w:rPr/>
      </w:pPr>
      <w:r>
        <w:rPr/>
        <w:t xml:space="preserve">CONTRA-DISTENSIONE 1815. [...] Se dunque si vuole intendere per </w:t>
      </w:r>
      <w:r>
        <w:rPr>
          <w:i/>
          <w:iCs/>
        </w:rPr>
        <w:t>eccita</w:t>
        <w:softHyphen/>
        <w:t xml:space="preserve">bilità </w:t>
      </w:r>
      <w:r>
        <w:rPr/>
        <w:t>una proprietà unica di cui gode più o meno ogni parte del corpo viven</w:t>
        <w:softHyphen/>
        <w:t>te, conviene restringerne il significato, riducendo una tale eccitabilità alla pro</w:t>
        <w:softHyphen/>
        <w:t>prietà che ha il corpo animale di muo</w:t>
        <w:softHyphen/>
        <w:t>versi con un dato moto suo proprio sot</w:t>
        <w:softHyphen/>
        <w:t>to gli stimoli, alla quale proprietà si po</w:t>
        <w:softHyphen/>
        <w:t xml:space="preserve">trebbe dare il nome di </w:t>
      </w:r>
      <w:r>
        <w:rPr>
          <w:i/>
          <w:iCs/>
        </w:rPr>
        <w:t>contra-distensio</w:t>
        <w:softHyphen/>
        <w:t xml:space="preserve">ne. </w:t>
      </w:r>
      <w:r>
        <w:rPr/>
        <w:t xml:space="preserve">Quanto poi alla </w:t>
      </w:r>
      <w:r>
        <w:rPr>
          <w:i/>
          <w:iCs/>
        </w:rPr>
        <w:t xml:space="preserve">sensione si </w:t>
      </w:r>
      <w:r>
        <w:rPr/>
        <w:t>dovreb</w:t>
        <w:softHyphen/>
        <w:t>be riconoscere come effetto meramente concomitante al movimento contrattile</w:t>
        <w:softHyphen/>
        <w:t>distensivo, effetto che non segue sem</w:t>
        <w:softHyphen/>
        <w:t>pre quel movimento, ma solo quando si produce in un certo modo, e in certe de</w:t>
        <w:softHyphen/>
        <w:t xml:space="preserve">terminate parti del corpo animale che perciò si dicono sensitive. Finalmente il </w:t>
      </w:r>
      <w:r>
        <w:rPr>
          <w:i/>
          <w:iCs/>
        </w:rPr>
        <w:t xml:space="preserve">pensiero </w:t>
      </w:r>
      <w:r>
        <w:rPr/>
        <w:t>lungi dall'appartenere a qual</w:t>
        <w:softHyphen/>
        <w:t>che parte del corpo, esso è anzi un fatto, che a niun organo corporale aderisce, e sol che si consideri, vedasi al tutto im</w:t>
        <w:softHyphen/>
        <w:t>mune da corporea concrezione e meno ancor simile al movimento di quello che sia il peso al colore.</w:t>
      </w:r>
    </w:p>
    <w:p>
      <w:pPr>
        <w:pStyle w:val="Normal"/>
        <w:jc w:val="both"/>
        <w:rPr/>
      </w:pPr>
      <w:r>
        <w:rPr/>
        <w:t>Che se il pensiero si suscita in occasione che il movimento contrattile-distensivo prodotto non in tutte, ma in certe deter</w:t>
        <w:softHyphen/>
        <w:t>minate parti del corpo, e non in tutti i modi, ma in certi determinati pone in es-</w:t>
      </w:r>
    </w:p>
    <w:p>
      <w:pPr>
        <w:pStyle w:val="Normal"/>
        <w:rPr>
          <w:spacing w:val="2"/>
        </w:rPr>
      </w:pPr>
      <w:r>
        <w:rPr>
          <w:spacing w:val="2"/>
        </w:rPr>
        <w:t>519</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CONTRARIETÀ</w:t>
      </w:r>
    </w:p>
    <w:p>
      <w:pPr>
        <w:pStyle w:val="Normal"/>
        <w:jc w:val="both"/>
        <w:rPr>
          <w:spacing w:val="2"/>
        </w:rPr>
      </w:pPr>
      <w:r>
        <w:rPr>
          <w:spacing w:val="2"/>
        </w:rPr>
        <w:t>sere la sensione; non è per questo ch'egli sia qualche cosa di simile o d'analogo al</w:t>
        <w:softHyphen/>
        <w:t>la contro-distensione. Esso non è neppu</w:t>
        <w:softHyphen/>
        <w:t>re a questa concomitante: è bensì di soli</w:t>
        <w:softHyphen/>
        <w:t>to concomitante alla sensione, e ciò per</w:t>
        <w:softHyphen/>
        <w:t>ché questa presta la materia del pensare, ed eccita l'anima sensitiva, che è anche ad un tempo razionale, a fare le opera</w:t>
        <w:softHyphen/>
        <w:t>zioni sue proprie, in quella maniera che altrove abbiamo spiegato (10).</w:t>
      </w:r>
    </w:p>
    <w:p>
      <w:pPr>
        <w:pStyle w:val="Normal"/>
        <w:spacing w:before="0" w:after="288"/>
        <w:jc w:val="both"/>
        <w:rPr/>
      </w:pPr>
      <w:r>
        <w:rPr>
          <w:spacing w:val="2"/>
        </w:rPr>
        <w:t xml:space="preserve">Rimane dunque che la </w:t>
      </w:r>
      <w:r>
        <w:rPr>
          <w:i/>
          <w:iCs/>
        </w:rPr>
        <w:t>eccitabilità brow</w:t>
        <w:softHyphen/>
        <w:t xml:space="preserve">niana </w:t>
      </w:r>
      <w:r>
        <w:rPr>
          <w:spacing w:val="2"/>
        </w:rPr>
        <w:t>non possa essere altro che la pro</w:t>
        <w:softHyphen/>
        <w:t>prietà della contro-distensione, giacché in questo solo caso ella è una proprietà omogenea, ed eguale di specie per tutte egualmente le parti del corpo animato (11). (Psicol., n.1815)</w:t>
      </w:r>
    </w:p>
    <w:p>
      <w:pPr>
        <w:pStyle w:val="Normal"/>
        <w:spacing w:before="0" w:after="144"/>
        <w:jc w:val="both"/>
        <w:rPr/>
      </w:pPr>
      <w:r>
        <w:rPr>
          <w:spacing w:val="2"/>
        </w:rPr>
        <w:t xml:space="preserve">CONTRARIETA Somm. 1. </w:t>
      </w:r>
      <w:r>
        <w:rPr>
          <w:i/>
          <w:iCs/>
        </w:rPr>
        <w:t>c. logica: opposizione che nasce dall'intendimen</w:t>
        <w:softHyphen/>
        <w:t>to teoretico; 2. sommi generi di c.; 3. opposizioni ontologiche di c. nel finito; c. per causa di limitazione, c. d'attività, c. per disordine.</w:t>
      </w:r>
    </w:p>
    <w:p>
      <w:pPr>
        <w:pStyle w:val="Normal"/>
        <w:ind w:left="288" w:hanging="288"/>
        <w:rPr>
          <w:i/>
          <w:i/>
          <w:iCs/>
        </w:rPr>
      </w:pPr>
      <w:r>
        <w:rPr>
          <w:i/>
          <w:iCs/>
        </w:rPr>
        <w:t>1. c. logica: opposizione che nasce dal</w:t>
        <w:softHyphen/>
        <w:t>l'intendimento teoretico</w:t>
      </w:r>
    </w:p>
    <w:p>
      <w:pPr>
        <w:pStyle w:val="Normal"/>
        <w:jc w:val="both"/>
        <w:rPr/>
      </w:pPr>
      <w:r>
        <w:rPr>
          <w:i/>
          <w:iCs/>
        </w:rPr>
        <w:t xml:space="preserve">Contrarietà logica. </w:t>
      </w:r>
      <w:r>
        <w:rPr>
          <w:spacing w:val="2"/>
        </w:rPr>
        <w:t>1148. - Un'altra op</w:t>
        <w:softHyphen/>
        <w:t xml:space="preserve">posizione che nasce dall'intendimento teoretico in quanto ha la potenza del verbo è quella della </w:t>
      </w:r>
      <w:r>
        <w:rPr>
          <w:i/>
          <w:iCs/>
        </w:rPr>
        <w:t xml:space="preserve">contrarietà </w:t>
      </w:r>
      <w:r>
        <w:rPr>
          <w:spacing w:val="2"/>
        </w:rPr>
        <w:t>delle proposizioni. La contrarietà risulta da due proposizioni, l'una delle quali nega non tutto, ma qualche cosa di quello che afferma l'altra, o negando tutto nega an</w:t>
        <w:softHyphen/>
        <w:t>cora qualche cosa di più, o aggiunge un'affermazione di qualche altra cosa.</w:t>
      </w:r>
    </w:p>
    <w:p>
      <w:pPr>
        <w:pStyle w:val="Normal"/>
        <w:jc w:val="both"/>
        <w:rPr/>
      </w:pPr>
      <w:r>
        <w:rPr>
          <w:spacing w:val="2"/>
        </w:rPr>
        <w:t xml:space="preserve">La </w:t>
      </w:r>
      <w:r>
        <w:rPr>
          <w:i/>
          <w:iCs/>
        </w:rPr>
        <w:t xml:space="preserve">contrarietà </w:t>
      </w:r>
      <w:r>
        <w:rPr>
          <w:spacing w:val="2"/>
        </w:rPr>
        <w:t>dunque di queste propo</w:t>
        <w:softHyphen/>
        <w:t>sizioni si può sempre coll'analisi scom</w:t>
        <w:softHyphen/>
        <w:t xml:space="preserve">porre in due elementi: 1°- l'elemento che costituisce la contraddizione; </w:t>
      </w:r>
      <w:r>
        <w:rPr>
          <w:i/>
          <w:iCs/>
        </w:rPr>
        <w:t xml:space="preserve">2°- </w:t>
      </w:r>
      <w:r>
        <w:rPr>
          <w:spacing w:val="2"/>
        </w:rPr>
        <w:t>e un al</w:t>
        <w:softHyphen/>
        <w:t>tro elemento sopraggiunto. L'opposizio</w:t>
        <w:softHyphen/>
        <w:t>ne dunque che hanno è una partecipa</w:t>
        <w:softHyphen/>
        <w:t xml:space="preserve">zione della </w:t>
      </w:r>
      <w:r>
        <w:rPr>
          <w:i/>
          <w:iCs/>
        </w:rPr>
        <w:t>contraddizione.</w:t>
      </w:r>
    </w:p>
    <w:p>
      <w:pPr>
        <w:pStyle w:val="Normal"/>
        <w:jc w:val="both"/>
        <w:rPr/>
      </w:pPr>
      <w:r>
        <w:rPr>
          <w:spacing w:val="2"/>
        </w:rPr>
        <w:t xml:space="preserve">Ma della </w:t>
      </w:r>
      <w:r>
        <w:rPr>
          <w:i/>
          <w:iCs/>
        </w:rPr>
        <w:t xml:space="preserve">contrarietà </w:t>
      </w:r>
      <w:r>
        <w:rPr>
          <w:spacing w:val="2"/>
        </w:rPr>
        <w:t>delle proposizioni abbiamo ragionato a sufficienza, pel no</w:t>
        <w:softHyphen/>
        <w:t xml:space="preserve">stro presente scopo, nella </w:t>
      </w:r>
      <w:r>
        <w:rPr>
          <w:i/>
          <w:iCs/>
        </w:rPr>
        <w:t xml:space="preserve">Logica, 107 </w:t>
      </w:r>
      <w:r>
        <w:rPr>
          <w:spacing w:val="2"/>
        </w:rPr>
        <w:t xml:space="preserve">segg. - 449-454, 504-506. </w:t>
      </w:r>
      <w:r>
        <w:rPr>
          <w:i/>
          <w:iCs/>
        </w:rPr>
        <w:t>(Teos., vol.</w:t>
      </w:r>
    </w:p>
    <w:p>
      <w:pPr>
        <w:pStyle w:val="Normal"/>
        <w:spacing w:before="0" w:after="144"/>
        <w:jc w:val="both"/>
        <w:rPr/>
      </w:pPr>
      <w:r>
        <w:rPr>
          <w:spacing w:val="2"/>
        </w:rPr>
        <w:t xml:space="preserve">III, n.1148) v. GIUDIZIO: 4. </w:t>
      </w:r>
      <w:r>
        <w:rPr>
          <w:i/>
          <w:iCs/>
        </w:rPr>
        <w:t>g. contra</w:t>
        <w:softHyphen/>
        <w:t xml:space="preserve">rio e contraddittorio; </w:t>
      </w:r>
      <w:r>
        <w:rPr>
          <w:spacing w:val="2"/>
        </w:rPr>
        <w:t xml:space="preserve">PROPOSIZIONE: </w:t>
      </w:r>
      <w:r>
        <w:rPr>
          <w:i/>
          <w:iCs/>
        </w:rPr>
        <w:t>11. p. contraddittorie e p. contrarie.</w:t>
      </w:r>
    </w:p>
    <w:p>
      <w:pPr>
        <w:pStyle w:val="Normal"/>
        <w:rPr>
          <w:i/>
          <w:i/>
          <w:iCs/>
        </w:rPr>
      </w:pPr>
      <w:r>
        <w:rPr>
          <w:i/>
          <w:iCs/>
        </w:rPr>
        <w:t>2. sommi generi di c.</w:t>
      </w:r>
    </w:p>
    <w:p>
      <w:pPr>
        <w:pStyle w:val="Normal"/>
        <w:spacing w:before="216" w:after="0"/>
        <w:jc w:val="both"/>
        <w:rPr>
          <w:spacing w:val="2"/>
        </w:rPr>
      </w:pPr>
      <w:r>
        <w:rPr>
          <w:spacing w:val="2"/>
        </w:rPr>
        <w:t>1159. - [...] Ma l'opposizione di contra</w:t>
        <w:softHyphen/>
        <w:t>rietà non si trova solamente tra abiti di</w:t>
        <w:softHyphen/>
        <w:t>versi che s'escludono più o meno, ma an</w:t>
        <w:softHyphen/>
        <w:t>che tra entità dialettiche, e tra enti, come abbiamo veduto. Laonde, riassumendo i sommi generi dell'opposizione di contra</w:t>
        <w:softHyphen/>
        <w:t>rietà, noi diremo che sono tre poiché:</w:t>
      </w:r>
    </w:p>
    <w:p>
      <w:pPr>
        <w:pStyle w:val="Normal"/>
        <w:rPr/>
      </w:pPr>
      <w:r>
        <w:rPr>
          <w:spacing w:val="2"/>
        </w:rPr>
        <w:t xml:space="preserve">I. C'è una </w:t>
      </w:r>
      <w:r>
        <w:rPr>
          <w:i/>
          <w:iCs/>
        </w:rPr>
        <w:t>contrarietà dialettica;</w:t>
      </w:r>
    </w:p>
    <w:p>
      <w:pPr>
        <w:pStyle w:val="Normal"/>
        <w:spacing w:before="216" w:after="0"/>
        <w:rPr/>
      </w:pPr>
      <w:r>
        <w:rPr>
          <w:spacing w:val="2"/>
        </w:rPr>
        <w:t xml:space="preserve">11. Una </w:t>
      </w:r>
      <w:r>
        <w:rPr>
          <w:i/>
          <w:iCs/>
        </w:rPr>
        <w:t xml:space="preserve">contrarietà trascendente, </w:t>
      </w:r>
      <w:r>
        <w:rPr>
          <w:spacing w:val="2"/>
        </w:rPr>
        <w:t>tra l'ente infinito e il finito;</w:t>
      </w:r>
    </w:p>
    <w:p>
      <w:pPr>
        <w:pStyle w:val="Normal"/>
        <w:jc w:val="both"/>
        <w:rPr/>
      </w:pPr>
      <w:r>
        <w:rPr>
          <w:spacing w:val="2"/>
        </w:rPr>
        <w:t xml:space="preserve">III. E una </w:t>
      </w:r>
      <w:r>
        <w:rPr>
          <w:i/>
          <w:iCs/>
        </w:rPr>
        <w:t xml:space="preserve">contrarietà nel finito, </w:t>
      </w:r>
      <w:r>
        <w:rPr>
          <w:spacing w:val="2"/>
        </w:rPr>
        <w:t xml:space="preserve">che è: o A, per causa di limitazione; e questa </w:t>
      </w:r>
      <w:r>
        <w:rPr>
          <w:i/>
          <w:iCs/>
        </w:rPr>
        <w:t xml:space="preserve">a) </w:t>
      </w:r>
      <w:r>
        <w:rPr>
          <w:spacing w:val="2"/>
        </w:rPr>
        <w:t xml:space="preserve">di primo grado e di semplice diversità; </w:t>
      </w:r>
      <w:r>
        <w:rPr>
          <w:i/>
          <w:iCs/>
        </w:rPr>
        <w:t xml:space="preserve">b) </w:t>
      </w:r>
      <w:r>
        <w:rPr>
          <w:spacing w:val="2"/>
        </w:rPr>
        <w:t>perfetta; ovvero</w:t>
      </w:r>
    </w:p>
    <w:p>
      <w:pPr>
        <w:pStyle w:val="Normal"/>
        <w:rPr>
          <w:spacing w:val="2"/>
        </w:rPr>
      </w:pPr>
      <w:r>
        <w:rPr>
          <w:spacing w:val="2"/>
        </w:rPr>
        <w:t>B, contrarietà d'attività; o</w:t>
      </w:r>
    </w:p>
    <w:p>
      <w:pPr>
        <w:pStyle w:val="Normal"/>
        <w:spacing w:before="216" w:after="144"/>
        <w:jc w:val="both"/>
        <w:rPr/>
      </w:pPr>
      <w:r>
        <w:rPr>
          <w:spacing w:val="2"/>
        </w:rPr>
        <w:t xml:space="preserve">C, contrarietà per disordine </w:t>
      </w:r>
      <w:r>
        <w:rPr>
          <w:i/>
          <w:iCs/>
        </w:rPr>
        <w:t xml:space="preserve">a) </w:t>
      </w:r>
      <w:r>
        <w:rPr>
          <w:spacing w:val="2"/>
        </w:rPr>
        <w:t xml:space="preserve">fisico, per esempio la salute e la malattia; </w:t>
      </w:r>
      <w:r>
        <w:rPr>
          <w:i/>
          <w:iCs/>
        </w:rPr>
        <w:t xml:space="preserve">b) </w:t>
      </w:r>
      <w:r>
        <w:rPr>
          <w:spacing w:val="2"/>
        </w:rPr>
        <w:t>intellettuale, l'errore e la verità; c) mo</w:t>
        <w:softHyphen/>
        <w:t xml:space="preserve">rale, il </w:t>
      </w:r>
      <w:r>
        <w:rPr>
          <w:i/>
          <w:iCs/>
        </w:rPr>
        <w:t xml:space="preserve">bene </w:t>
      </w:r>
      <w:r>
        <w:rPr>
          <w:spacing w:val="2"/>
        </w:rPr>
        <w:t xml:space="preserve">ed il </w:t>
      </w:r>
      <w:r>
        <w:rPr>
          <w:i/>
          <w:iCs/>
        </w:rPr>
        <w:t xml:space="preserve">male morale. (Teos., </w:t>
      </w:r>
      <w:r>
        <w:rPr>
          <w:spacing w:val="2"/>
        </w:rPr>
        <w:t xml:space="preserve">vo1.III, n.1159) v. OPPOSIZIONE: 4. o. </w:t>
      </w:r>
      <w:r>
        <w:rPr>
          <w:i/>
          <w:iCs/>
        </w:rPr>
        <w:t>entitativa di causa; o. di contrarietà trascendente...</w:t>
      </w:r>
    </w:p>
    <w:p>
      <w:pPr>
        <w:pStyle w:val="Normal"/>
        <w:ind w:left="288" w:hanging="288"/>
        <w:jc w:val="both"/>
        <w:rPr>
          <w:i/>
          <w:i/>
          <w:iCs/>
        </w:rPr>
      </w:pPr>
      <w:r>
        <w:rPr>
          <w:i/>
          <w:iCs/>
        </w:rPr>
        <w:t>3. opposizioni ontologiche di c. nel fini</w:t>
        <w:softHyphen/>
        <w:t>to: c. per causa di limitazione, c. d'attività, c. per disordine</w:t>
      </w:r>
    </w:p>
    <w:p>
      <w:pPr>
        <w:pStyle w:val="Normal"/>
        <w:jc w:val="both"/>
        <w:rPr/>
      </w:pPr>
      <w:r>
        <w:rPr>
          <w:spacing w:val="2"/>
        </w:rPr>
        <w:t>1158. - [...] 111. Un'altra opposizione che nasce dalla potenzialità dell'ente fi</w:t>
        <w:softHyphen/>
        <w:t xml:space="preserve">nito è quella che si disse </w:t>
      </w:r>
      <w:r>
        <w:rPr>
          <w:i/>
          <w:iCs/>
        </w:rPr>
        <w:t xml:space="preserve">contrarietà, </w:t>
      </w:r>
      <w:r>
        <w:rPr>
          <w:spacing w:val="2"/>
        </w:rPr>
        <w:t>che Aristotele in qualche luogo confon</w:t>
        <w:softHyphen/>
        <w:t xml:space="preserve">de colla </w:t>
      </w:r>
      <w:r>
        <w:rPr>
          <w:i/>
          <w:iCs/>
        </w:rPr>
        <w:t xml:space="preserve">privazione (1). </w:t>
      </w:r>
      <w:r>
        <w:rPr>
          <w:spacing w:val="2"/>
        </w:rPr>
        <w:t xml:space="preserve">La differenza è questa: i due estremi dell'opposizione </w:t>
      </w:r>
      <w:r>
        <w:rPr>
          <w:i/>
          <w:iCs/>
        </w:rPr>
        <w:t xml:space="preserve">privativa </w:t>
      </w:r>
      <w:r>
        <w:rPr>
          <w:spacing w:val="2"/>
        </w:rPr>
        <w:t>sono l'abito da una parte, e la mancanza dell'abito dall'altra. 1 due estremi all'incontro dell'opposizione contraria sono due entità, l'una delle quali impedisce l'esistenza dell'altra. Nell'opposizione privativa l'un estremo è positivo, l'altro negativo; nell'opposi</w:t>
        <w:softHyphen/>
      </w:r>
      <w:r>
        <w:rPr>
          <w:i/>
          <w:iCs/>
        </w:rPr>
        <w:t xml:space="preserve">zione </w:t>
      </w:r>
      <w:r>
        <w:rPr>
          <w:spacing w:val="2"/>
        </w:rPr>
        <w:t>contraria i due estremi sono posi</w:t>
        <w:softHyphen/>
        <w:t>tivi, o come tali si pensano (2).</w:t>
      </w:r>
    </w:p>
    <w:p>
      <w:pPr>
        <w:pStyle w:val="Normal"/>
        <w:jc w:val="both"/>
        <w:rPr/>
      </w:pPr>
      <w:r>
        <w:rPr>
          <w:spacing w:val="2"/>
        </w:rPr>
        <w:t xml:space="preserve">1159. - Quando nell'opposizione di contrarietà le due entità sono due abiti, c'è sempre anche la </w:t>
      </w:r>
      <w:r>
        <w:rPr>
          <w:i/>
          <w:iCs/>
        </w:rPr>
        <w:t xml:space="preserve">privazione, </w:t>
      </w:r>
      <w:r>
        <w:rPr>
          <w:spacing w:val="2"/>
        </w:rPr>
        <w:t>perché</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CONTRARIETA</w:t>
      </w:r>
    </w:p>
    <w:p>
      <w:pPr>
        <w:pStyle w:val="Normal"/>
        <w:rPr/>
      </w:pPr>
      <w:r>
        <w:rPr/>
        <w:t>520</w:t>
      </w:r>
    </w:p>
    <w:p>
      <w:pPr>
        <w:pStyle w:val="Normal"/>
        <w:jc w:val="both"/>
        <w:rPr/>
      </w:pPr>
      <w:r>
        <w:rPr/>
        <w:t>l'un abito esclude l'altro abito; ma oltre la privazione c'è qualche cosa di più, perché uno de' termini non è solo la mancanza dell'abito, ma è un altro abito che impedisce l'esistenza del primo. Co</w:t>
        <w:softHyphen/>
        <w:t xml:space="preserve">si, nella prima specie di privazione che abbiamo denominata per </w:t>
      </w:r>
      <w:r>
        <w:rPr>
          <w:i/>
          <w:iCs/>
        </w:rPr>
        <w:t>causa di limita</w:t>
        <w:softHyphen/>
        <w:t xml:space="preserve">zione, o si </w:t>
      </w:r>
      <w:r>
        <w:rPr/>
        <w:t xml:space="preserve">considera un abito in quanto ne esclude ogni altro, e allora è semplice privazione; o si considerano due abiti che si escludono a vicenda, come due colori, e in tal caso c'è il concetto di </w:t>
      </w:r>
      <w:r>
        <w:rPr>
          <w:i/>
          <w:iCs/>
        </w:rPr>
        <w:t>con</w:t>
        <w:softHyphen/>
        <w:t xml:space="preserve">trarietà. </w:t>
      </w:r>
      <w:r>
        <w:rPr/>
        <w:t xml:space="preserve">Noi chiameremo questa: </w:t>
      </w:r>
      <w:r>
        <w:rPr>
          <w:i/>
          <w:iCs/>
        </w:rPr>
        <w:t>contra</w:t>
        <w:softHyphen/>
        <w:t xml:space="preserve">rietà per causa di limitazione. </w:t>
      </w:r>
      <w:r>
        <w:rPr/>
        <w:t>Ma qui si osservino i diversi gradi di contrarietà. Un abito si dice escluderne un altro, per</w:t>
        <w:softHyphen/>
        <w:t>ché, quand'egli esiste, impedisce alla po</w:t>
        <w:softHyphen/>
        <w:t>tenza di acquistare gli altri abiti che non possono coesistere con esso. Ora, questo impedimento può esser maggiore o mi</w:t>
        <w:softHyphen/>
        <w:t>nore; l'abito può allontanare la potenza dal produrre un altro suo atto con cui mette in essere un altro abito, più o me</w:t>
        <w:softHyphen/>
        <w:t>no, secondo che la potenza la quale ha vestito un abito avrebbe da fare un cam</w:t>
        <w:softHyphen/>
        <w:t>mino più o men lungo, spiegare più o men di attività per arrivare, da quello che ha, ad acquistare l'altro abito. Quanto più dunque un abito mette la potenza in una condizione remota da un altro suo abito, tanto più un abito è contrario ad un altro. Però nel parlare ordinario si dà il nome di contrari solo agli abiti più remo</w:t>
        <w:softHyphen/>
        <w:t>ti l'uno dall'altro; per esempio, nelle sen</w:t>
        <w:softHyphen/>
        <w:t>sazioni dei sapori si dicono contrari il dolce e l'amaro, e non il dolce e il salso, perché il senso, per passare dalla sensa</w:t>
        <w:softHyphen/>
        <w:t>zione del dolce alla sensazione dell'ama</w:t>
        <w:softHyphen/>
        <w:t>ro, deve fare una via più lunga, dee per</w:t>
        <w:softHyphen/>
        <w:t>correre una serie più lunga d'atti elemen</w:t>
        <w:softHyphen/>
        <w:t xml:space="preserve">tari. Distingueremo dunque i due gradi estremi di questa opposizione di </w:t>
      </w:r>
      <w:r>
        <w:rPr>
          <w:i/>
          <w:iCs/>
        </w:rPr>
        <w:t>contra</w:t>
        <w:softHyphen/>
        <w:t>rietà per causa di limitazione:</w:t>
      </w:r>
    </w:p>
    <w:p>
      <w:pPr>
        <w:pStyle w:val="Normal"/>
        <w:rPr/>
      </w:pPr>
      <w:r>
        <w:rPr/>
        <w:t>A. Contrarietà di primo grado, o di di</w:t>
        <w:softHyphen/>
        <w:t>versità;</w:t>
      </w:r>
    </w:p>
    <w:p>
      <w:pPr>
        <w:pStyle w:val="Normal"/>
        <w:rPr/>
      </w:pPr>
      <w:r>
        <w:rPr/>
        <w:t>B Contrarietà perfetta (1).</w:t>
      </w:r>
    </w:p>
    <w:p>
      <w:pPr>
        <w:pStyle w:val="Normal"/>
        <w:spacing w:before="216" w:after="0"/>
        <w:jc w:val="both"/>
        <w:rPr/>
      </w:pPr>
      <w:r>
        <w:rPr/>
        <w:t>La seconda specie di privazione dà luo</w:t>
        <w:softHyphen/>
        <w:t xml:space="preserve">go alla contrarietà </w:t>
      </w:r>
      <w:r>
        <w:rPr>
          <w:i/>
          <w:iCs/>
        </w:rPr>
        <w:t xml:space="preserve">d'attività </w:t>
      </w:r>
      <w:r>
        <w:rPr/>
        <w:t xml:space="preserve">e di </w:t>
      </w:r>
      <w:r>
        <w:rPr>
          <w:i/>
          <w:iCs/>
        </w:rPr>
        <w:t>passi</w:t>
        <w:softHyphen/>
        <w:t xml:space="preserve">vità, </w:t>
      </w:r>
      <w:r>
        <w:rPr/>
        <w:t xml:space="preserve">e di </w:t>
      </w:r>
      <w:r>
        <w:rPr>
          <w:i/>
          <w:iCs/>
        </w:rPr>
        <w:t xml:space="preserve">dare </w:t>
      </w:r>
      <w:r>
        <w:rPr/>
        <w:t xml:space="preserve">e di </w:t>
      </w:r>
      <w:r>
        <w:rPr>
          <w:i/>
          <w:iCs/>
        </w:rPr>
        <w:t xml:space="preserve">ricevere, </w:t>
      </w:r>
      <w:r>
        <w:rPr/>
        <w:t>che chiame</w:t>
        <w:softHyphen/>
      </w:r>
    </w:p>
    <w:p>
      <w:pPr>
        <w:pStyle w:val="Normal"/>
        <w:rPr/>
      </w:pPr>
      <w:r>
        <w:rPr/>
        <w:t>remo «Contrarietà d'attività», di cui nel paragrafo seguente.</w:t>
      </w:r>
    </w:p>
    <w:p>
      <w:pPr>
        <w:pStyle w:val="Normal"/>
        <w:jc w:val="both"/>
        <w:rPr/>
      </w:pPr>
      <w:r>
        <w:rPr/>
        <w:t>La terza poi, la privazione di ordine, in</w:t>
        <w:softHyphen/>
        <w:t xml:space="preserve">volge una lotta nell'ente. E questa è quella somma contrarietà che c'è tra il </w:t>
      </w:r>
      <w:r>
        <w:rPr>
          <w:i/>
          <w:iCs/>
        </w:rPr>
        <w:t xml:space="preserve">bene </w:t>
      </w:r>
      <w:r>
        <w:rPr/>
        <w:t xml:space="preserve">e il </w:t>
      </w:r>
      <w:r>
        <w:rPr>
          <w:i/>
          <w:iCs/>
        </w:rPr>
        <w:t xml:space="preserve">male, </w:t>
      </w:r>
      <w:r>
        <w:rPr/>
        <w:t>sia che trattisi di male fi</w:t>
        <w:softHyphen/>
        <w:t>sico, o intellettuale, o morale. Chiame</w:t>
        <w:softHyphen/>
        <w:t xml:space="preserve">remo questa contrarietà in genere </w:t>
      </w:r>
      <w:r>
        <w:rPr>
          <w:i/>
          <w:iCs/>
        </w:rPr>
        <w:t>con</w:t>
        <w:softHyphen/>
        <w:t>trarietà per disordine.</w:t>
      </w:r>
    </w:p>
    <w:p>
      <w:pPr>
        <w:pStyle w:val="Normal"/>
        <w:jc w:val="both"/>
        <w:rPr/>
      </w:pPr>
      <w:r>
        <w:rPr/>
        <w:t xml:space="preserve">E qui è da notare che non ogni </w:t>
      </w:r>
      <w:r>
        <w:rPr>
          <w:i/>
          <w:iCs/>
        </w:rPr>
        <w:t>contra</w:t>
        <w:softHyphen/>
        <w:t xml:space="preserve">sto di forze </w:t>
      </w:r>
      <w:r>
        <w:rPr/>
        <w:t>è contrarietà di disordine; poiché dal contrasto può nascere l'ar</w:t>
        <w:softHyphen/>
        <w:t>monia: trattasi allora d'un contrasto na</w:t>
        <w:softHyphen/>
        <w:t>turale, che non è altro che un esercizio delle forze, dove non c'è una vera con</w:t>
        <w:softHyphen/>
        <w:t>trarietà, se non materiale. [...].</w:t>
      </w:r>
    </w:p>
    <w:p>
      <w:pPr>
        <w:pStyle w:val="Normal"/>
        <w:jc w:val="both"/>
        <w:rPr/>
      </w:pPr>
      <w:r>
        <w:rPr>
          <w:i/>
          <w:iCs/>
        </w:rPr>
        <w:t>Cause potenziali. - Contrarietà d'atti</w:t>
        <w:softHyphen/>
        <w:t xml:space="preserve">vità e di azione. </w:t>
      </w:r>
      <w:r>
        <w:rPr/>
        <w:t>1160. - L'ente finito non è piena causa; perché «la causa è quella che contiene la ragione della sus</w:t>
        <w:softHyphen/>
        <w:t>sistenza d'altri enti»; ma né l'ente fini</w:t>
        <w:softHyphen/>
        <w:t>to, né alcun suo atto contiene la ragione d'altri enti: egli non produce la loro ma</w:t>
        <w:softHyphen/>
        <w:t xml:space="preserve">teria o realità, e non fa che </w:t>
      </w:r>
      <w:r>
        <w:rPr>
          <w:i/>
          <w:iCs/>
        </w:rPr>
        <w:t xml:space="preserve">agire </w:t>
      </w:r>
      <w:r>
        <w:rPr/>
        <w:t>nella materia o realità già esistente, il che non ha altra conseguenza, che di mutare, fi</w:t>
        <w:softHyphen/>
        <w:t>no a un certo segno, le forme.</w:t>
      </w:r>
    </w:p>
    <w:p>
      <w:pPr>
        <w:pStyle w:val="Normal"/>
        <w:rPr/>
      </w:pPr>
      <w:r>
        <w:rPr/>
        <w:t xml:space="preserve">Di qui le opposizioni di </w:t>
      </w:r>
      <w:r>
        <w:rPr>
          <w:i/>
          <w:iCs/>
        </w:rPr>
        <w:t xml:space="preserve">attivo </w:t>
      </w:r>
      <w:r>
        <w:rPr/>
        <w:t xml:space="preserve">e di </w:t>
      </w:r>
      <w:r>
        <w:rPr>
          <w:i/>
          <w:iCs/>
        </w:rPr>
        <w:t>pas</w:t>
        <w:softHyphen/>
      </w:r>
      <w:r>
        <w:rPr/>
        <w:t xml:space="preserve">sivo, di </w:t>
      </w:r>
      <w:r>
        <w:rPr>
          <w:i/>
          <w:iCs/>
        </w:rPr>
        <w:t xml:space="preserve">dare </w:t>
      </w:r>
      <w:r>
        <w:rPr/>
        <w:t xml:space="preserve">e di </w:t>
      </w:r>
      <w:r>
        <w:rPr>
          <w:i/>
          <w:iCs/>
        </w:rPr>
        <w:t>ricevere.</w:t>
      </w:r>
    </w:p>
    <w:p>
      <w:pPr>
        <w:pStyle w:val="Normal"/>
        <w:spacing w:before="0" w:after="360"/>
        <w:jc w:val="both"/>
        <w:rPr/>
      </w:pPr>
      <w:r>
        <w:rPr/>
        <w:t>La prima produce nell'ente passivo una modificazione, senza che l'ente attivo dia nulla a lui di se stesso; per la secon</w:t>
        <w:softHyphen/>
        <w:t>da l'ente dante dà qualche cosa delle proprie appendici materiali all'ente rice</w:t>
        <w:softHyphen/>
        <w:t xml:space="preserve">vente. </w:t>
      </w:r>
      <w:r>
        <w:rPr>
          <w:i/>
          <w:iCs/>
        </w:rPr>
        <w:t xml:space="preserve">(Teos., </w:t>
      </w:r>
      <w:r>
        <w:rPr/>
        <w:t xml:space="preserve">vo1.III, nn.1158-1160) v. PRIVAZIONE: 2. p. </w:t>
      </w:r>
      <w:r>
        <w:rPr>
          <w:i/>
          <w:iCs/>
        </w:rPr>
        <w:t>per causa di limi</w:t>
        <w:softHyphen/>
        <w:t>tazione, p. di sviluppo o imperfezione semplice, p. di ordine o di ordine d'es</w:t>
        <w:softHyphen/>
        <w:t xml:space="preserve">sere (Teos., </w:t>
      </w:r>
      <w:r>
        <w:rPr/>
        <w:t>vo1.III, n.1158)</w:t>
      </w:r>
    </w:p>
    <w:p>
      <w:pPr>
        <w:pStyle w:val="Normal"/>
        <w:jc w:val="both"/>
        <w:rPr/>
      </w:pPr>
      <w:r>
        <w:rPr/>
        <w:t xml:space="preserve">CONTRATTO Somm. 1. </w:t>
      </w:r>
      <w:r>
        <w:rPr>
          <w:i/>
          <w:iCs/>
        </w:rPr>
        <w:t xml:space="preserve">contratto; </w:t>
      </w:r>
      <w:r>
        <w:rPr/>
        <w:t xml:space="preserve">2. </w:t>
      </w:r>
      <w:r>
        <w:rPr>
          <w:i/>
          <w:iCs/>
        </w:rPr>
        <w:t xml:space="preserve">c. e promessa; 3. c. promissori; 4. c. espressi e taciti; quasi-contratto; </w:t>
      </w:r>
      <w:r>
        <w:rPr/>
        <w:t xml:space="preserve">5. c. </w:t>
      </w:r>
      <w:r>
        <w:rPr>
          <w:i/>
          <w:iCs/>
        </w:rPr>
        <w:t xml:space="preserve">esecutori; </w:t>
      </w:r>
      <w:r>
        <w:rPr/>
        <w:t xml:space="preserve">6. c. </w:t>
      </w:r>
      <w:r>
        <w:rPr>
          <w:i/>
          <w:iCs/>
        </w:rPr>
        <w:t>momentanei e c. perdu</w:t>
        <w:softHyphen/>
        <w:t xml:space="preserve">ranti; 7. c. che riguardano il diritto di predisposizione; </w:t>
      </w:r>
      <w:r>
        <w:rPr/>
        <w:t xml:space="preserve">8. c. </w:t>
      </w:r>
      <w:r>
        <w:rPr>
          <w:i/>
          <w:iCs/>
        </w:rPr>
        <w:t>che riguardano i diritti di uso; c. che riguardano il diritto di proprietà; 9. c. sociale.</w:t>
      </w:r>
    </w:p>
    <w:p>
      <w:pPr>
        <w:pStyle w:val="Normal"/>
        <w:rPr>
          <w:spacing w:val="2"/>
        </w:rPr>
      </w:pPr>
      <w:r>
        <w:rPr>
          <w:spacing w:val="2"/>
        </w:rPr>
        <w:t>521</w:t>
      </w:r>
    </w:p>
    <w:p>
      <w:pPr>
        <w:pStyle w:val="Normal"/>
        <w:rPr>
          <w:spacing w:val="2"/>
        </w:rPr>
      </w:pPr>
      <w:r>
        <w:rPr>
          <w:spacing w:val="2"/>
        </w:rPr>
        <w:t>CONTRATTO</w:t>
      </w:r>
    </w:p>
    <w:p>
      <w:pPr>
        <w:pStyle w:val="Normal"/>
        <w:rPr>
          <w:i/>
          <w:i/>
          <w:iCs/>
          <w:spacing w:val="2"/>
        </w:rPr>
      </w:pPr>
      <w:r>
        <w:rPr>
          <w:i/>
          <w:iCs/>
          <w:spacing w:val="2"/>
        </w:rPr>
        <w:t>1. contratto</w:t>
      </w:r>
    </w:p>
    <w:p>
      <w:pPr>
        <w:pStyle w:val="Normal"/>
        <w:spacing w:before="216" w:after="0"/>
        <w:jc w:val="both"/>
        <w:rPr/>
      </w:pPr>
      <w:r>
        <w:rPr>
          <w:i/>
          <w:iCs/>
          <w:spacing w:val="2"/>
        </w:rPr>
        <w:t xml:space="preserve">Definizione de' contratti in genere. </w:t>
      </w:r>
      <w:r>
        <w:rPr>
          <w:spacing w:val="2"/>
        </w:rPr>
        <w:t>1069. - Il contratto da noi si definisce: «il concorso e l'effetto giuridico degli atti corrispondenti di due persone, delle quali l'una proprietaria di un diritto (o semplice o complesso) ne scioglie vo</w:t>
        <w:softHyphen/>
        <w:t>lontariamente il vincolo giuridico a cer</w:t>
        <w:softHyphen/>
        <w:t>te condizioni o senza, acciocché l'altra ne divenga proprietaria, se pure ella vuole; e l'altra effettivamente fa l'atto di accettazione, ed adempite le condi</w:t>
        <w:softHyphen/>
        <w:t>zioni, se ve ne sono, si appropria quel diritto» (1).</w:t>
      </w:r>
    </w:p>
    <w:p>
      <w:pPr>
        <w:pStyle w:val="Normal"/>
        <w:jc w:val="both"/>
        <w:rPr>
          <w:spacing w:val="2"/>
        </w:rPr>
      </w:pPr>
      <w:r>
        <w:rPr>
          <w:spacing w:val="2"/>
        </w:rPr>
        <w:t>1070. - Che cosa sia il vincolo giuridico e com'egli si formi, 1'abbiam veduto (383-402).</w:t>
      </w:r>
    </w:p>
    <w:p>
      <w:pPr>
        <w:pStyle w:val="Normal"/>
        <w:jc w:val="both"/>
        <w:rPr>
          <w:spacing w:val="2"/>
        </w:rPr>
      </w:pPr>
      <w:r>
        <w:rPr>
          <w:spacing w:val="2"/>
        </w:rPr>
        <w:t>Abbiam veduto che, date le condizioni necessarie, egli si forma con un atto giuridico-morale, col quale la volontà d'una persona riserba a sé una cosa che con esso lei ha il vincolo fisico. Con un atto di volontà contraria a quello col quale un tal vincolo si fa, per la ragion de' contrarj, anco si disfà.</w:t>
      </w:r>
    </w:p>
    <w:p>
      <w:pPr>
        <w:pStyle w:val="Normal"/>
        <w:jc w:val="both"/>
        <w:rPr/>
      </w:pPr>
      <w:r>
        <w:rPr>
          <w:spacing w:val="2"/>
        </w:rPr>
        <w:t>1071. - Nel che apparisce perché in ogni trasmissione di proprietà da una in altra persona debbano intervenire sem</w:t>
        <w:softHyphen/>
        <w:t xml:space="preserve">pre due «atti di proprietà», quello col quale il proprietario abbandona il suo diritto, </w:t>
      </w:r>
      <w:r>
        <w:rPr>
          <w:i/>
          <w:iCs/>
          <w:spacing w:val="2"/>
        </w:rPr>
        <w:t xml:space="preserve">atto di spropriazione, </w:t>
      </w:r>
      <w:r>
        <w:rPr>
          <w:spacing w:val="2"/>
        </w:rPr>
        <w:t xml:space="preserve">e quello col quale altri unisce lo stesso diritto a sé, </w:t>
      </w:r>
      <w:r>
        <w:rPr>
          <w:i/>
          <w:iCs/>
          <w:spacing w:val="2"/>
        </w:rPr>
        <w:t xml:space="preserve">atto di appropriazione </w:t>
      </w:r>
      <w:r>
        <w:rPr>
          <w:spacing w:val="2"/>
        </w:rPr>
        <w:t>(1045).</w:t>
      </w:r>
    </w:p>
    <w:p>
      <w:pPr>
        <w:pStyle w:val="Normal"/>
        <w:jc w:val="both"/>
        <w:rPr>
          <w:spacing w:val="2"/>
        </w:rPr>
      </w:pPr>
      <w:r>
        <w:rPr>
          <w:spacing w:val="2"/>
        </w:rPr>
        <w:t>1072. - Ne' contratti, questi due modi sono correlativi, e il primo è condizio</w:t>
        <w:softHyphen/>
        <w:t>nato al secondo: una persona abbandona il suo diritto a condizione che l'altra lo accetti per sé.</w:t>
      </w:r>
    </w:p>
    <w:p>
      <w:pPr>
        <w:pStyle w:val="Normal"/>
        <w:jc w:val="both"/>
        <w:rPr/>
      </w:pPr>
      <w:r>
        <w:rPr>
          <w:spacing w:val="2"/>
        </w:rPr>
        <w:t xml:space="preserve">Indi è, che l'atto di appropriazione che fa quest'ultima, dicesi </w:t>
      </w:r>
      <w:r>
        <w:rPr>
          <w:i/>
          <w:iCs/>
          <w:spacing w:val="2"/>
        </w:rPr>
        <w:t xml:space="preserve">accettazione; </w:t>
      </w:r>
      <w:r>
        <w:rPr>
          <w:spacing w:val="2"/>
        </w:rPr>
        <w:t>e che questa è essenziale alla natura del contratto.</w:t>
      </w:r>
    </w:p>
    <w:p>
      <w:pPr>
        <w:pStyle w:val="Normal"/>
        <w:jc w:val="both"/>
        <w:rPr>
          <w:spacing w:val="2"/>
        </w:rPr>
      </w:pPr>
      <w:r>
        <w:rPr>
          <w:spacing w:val="2"/>
        </w:rPr>
        <w:t>1073. - Se l'uno abbandonasse il suo di</w:t>
        <w:softHyphen/>
        <w:t>ritto senza la detta condizione che l'al</w:t>
        <w:softHyphen/>
        <w:t>tro lo si approprj, e l'altro lo si appro</w:t>
        <w:softHyphen/>
        <w:t>priasse unicamente perché il primo lo lascia vacuo, senza alcuna intelligenza fra loro; seguirebbe il passaggio del di</w:t>
        <w:softHyphen/>
        <w:t>ritto dall'una nell'altra persona median</w:t>
        <w:softHyphen/>
      </w:r>
    </w:p>
    <w:p>
      <w:pPr>
        <w:pStyle w:val="Normal"/>
        <w:jc w:val="both"/>
        <w:rPr/>
      </w:pPr>
      <w:r>
        <w:rPr>
          <w:spacing w:val="2"/>
        </w:rPr>
        <w:t xml:space="preserve">te due atti separati ed indipendenti, che perciò non costituirebbero un contratto: sarebbe il primo dei due modi da noi accennati di trasmissione de' diritti (1046). </w:t>
      </w:r>
      <w:r>
        <w:rPr>
          <w:i/>
          <w:iCs/>
          <w:spacing w:val="2"/>
        </w:rPr>
        <w:t xml:space="preserve">(Filos. Dir., </w:t>
      </w:r>
      <w:r>
        <w:rPr>
          <w:spacing w:val="2"/>
        </w:rPr>
        <w:t>vo1.I, nn.1069</w:t>
        <w:softHyphen/>
        <w:t>1073)</w:t>
      </w:r>
    </w:p>
    <w:p>
      <w:pPr>
        <w:pStyle w:val="Normal"/>
        <w:jc w:val="both"/>
        <w:rPr>
          <w:spacing w:val="2"/>
        </w:rPr>
      </w:pPr>
      <w:r>
        <w:rPr>
          <w:spacing w:val="2"/>
        </w:rPr>
        <w:t>1076. - Quando adunque si aggiunge l'accettazione, il vincolo di proprietà è sciolto non per un nuovo atto, ma in virtù dell'atto stesso, con cui quella so</w:t>
        <w:softHyphen/>
        <w:t>luzione relativa fu manifestata all'altra parte e proposta all'accettazione di essa. 1077. - Di che scorgesi, che il contratto non è sempre una promessa la quale non riguardi che il futuro; ma anzi è una ope</w:t>
        <w:softHyphen/>
        <w:t>razione giuridico-morale della volontà tutta presente. E tanto è vero ciò, che fi</w:t>
        <w:softHyphen/>
        <w:t>no che non vi abbia l'accettazione non vi ha contratto, e tosto che vi abbia l'accet</w:t>
        <w:softHyphen/>
        <w:t>tazione il contratto è consumato, l'obbli</w:t>
        <w:softHyphen/>
        <w:t>gazione scambievole è nata, il diritto è trapassato dall'una nell'altra persona.</w:t>
      </w:r>
    </w:p>
    <w:p>
      <w:pPr>
        <w:pStyle w:val="Normal"/>
        <w:spacing w:before="0" w:after="144"/>
        <w:jc w:val="both"/>
        <w:rPr/>
      </w:pPr>
      <w:r>
        <w:rPr>
          <w:spacing w:val="2"/>
        </w:rPr>
        <w:t>1078. - Ciò che ha fatto prendere tutti i contratti per altrettante promesse (le quali, come vedremo, se accettate, di</w:t>
        <w:softHyphen/>
        <w:t>ventano contratti di una specie determi</w:t>
        <w:softHyphen/>
        <w:t>nata), io credo che sia stato, l'essersi al</w:t>
        <w:softHyphen/>
        <w:t xml:space="preserve">quanto confuso il </w:t>
      </w:r>
      <w:r>
        <w:rPr>
          <w:i/>
          <w:iCs/>
          <w:spacing w:val="2"/>
        </w:rPr>
        <w:t xml:space="preserve">diritto di proprietà </w:t>
      </w:r>
      <w:r>
        <w:rPr>
          <w:spacing w:val="2"/>
        </w:rPr>
        <w:t xml:space="preserve">d'una cosa, col </w:t>
      </w:r>
      <w:r>
        <w:rPr>
          <w:i/>
          <w:iCs/>
          <w:spacing w:val="2"/>
        </w:rPr>
        <w:t xml:space="preserve">possesso </w:t>
      </w:r>
      <w:r>
        <w:rPr>
          <w:spacing w:val="2"/>
        </w:rPr>
        <w:t>della cosa stes</w:t>
        <w:softHyphen/>
        <w:t xml:space="preserve">sa. </w:t>
      </w:r>
      <w:r>
        <w:rPr>
          <w:i/>
          <w:iCs/>
          <w:spacing w:val="2"/>
        </w:rPr>
        <w:t xml:space="preserve">(Filos. Dir., </w:t>
      </w:r>
      <w:r>
        <w:rPr>
          <w:spacing w:val="2"/>
        </w:rPr>
        <w:t>vo1.I, nn. 1076-1078)</w:t>
      </w:r>
    </w:p>
    <w:p>
      <w:pPr>
        <w:pStyle w:val="Normal"/>
        <w:spacing w:before="0" w:after="144"/>
        <w:ind w:left="288" w:hanging="288"/>
        <w:jc w:val="both"/>
        <w:rPr/>
      </w:pPr>
      <w:r>
        <w:rPr>
          <w:spacing w:val="2"/>
        </w:rPr>
        <w:t xml:space="preserve">2. c. </w:t>
      </w:r>
      <w:r>
        <w:rPr>
          <w:i/>
          <w:iCs/>
          <w:spacing w:val="2"/>
        </w:rPr>
        <w:t xml:space="preserve">e promessa v. </w:t>
      </w:r>
      <w:r>
        <w:rPr>
          <w:spacing w:val="2"/>
        </w:rPr>
        <w:t xml:space="preserve">PROMESSA E CONTRATTO </w:t>
      </w:r>
      <w:r>
        <w:rPr>
          <w:i/>
          <w:iCs/>
          <w:spacing w:val="2"/>
        </w:rPr>
        <w:t xml:space="preserve">(Filos. Dir., vo1.I, </w:t>
      </w:r>
      <w:r>
        <w:rPr>
          <w:spacing w:val="2"/>
        </w:rPr>
        <w:t>nn.1081-1100)</w:t>
      </w:r>
    </w:p>
    <w:p>
      <w:pPr>
        <w:pStyle w:val="Normal"/>
        <w:rPr/>
      </w:pPr>
      <w:r>
        <w:rPr>
          <w:spacing w:val="2"/>
        </w:rPr>
        <w:t xml:space="preserve">3. c. </w:t>
      </w:r>
      <w:r>
        <w:rPr>
          <w:i/>
          <w:iCs/>
          <w:spacing w:val="2"/>
        </w:rPr>
        <w:t>promissori</w:t>
      </w:r>
    </w:p>
    <w:p>
      <w:pPr>
        <w:pStyle w:val="Normal"/>
        <w:spacing w:before="216" w:after="0"/>
        <w:jc w:val="both"/>
        <w:rPr/>
      </w:pPr>
      <w:r>
        <w:rPr>
          <w:i/>
          <w:iCs/>
          <w:spacing w:val="2"/>
        </w:rPr>
        <w:t xml:space="preserve">Di alcuni contratti che non trasmettono la proprietà della cosa se non all'atto della tradizione materiale della cosa, e prima non sono che semplici promesse. </w:t>
      </w:r>
      <w:r>
        <w:rPr>
          <w:spacing w:val="2"/>
        </w:rPr>
        <w:t>1104. - Debbo però osservare, esservi de' contratti che rimangono semplici promesse fino a tanto che non s'esegui</w:t>
        <w:softHyphen/>
        <w:t>scono, cioè fino a tanto che non si viene alla tradizione della cosa dall'una delle due parti, o da ambedue.</w:t>
      </w:r>
    </w:p>
    <w:p>
      <w:pPr>
        <w:pStyle w:val="Normal"/>
        <w:jc w:val="both"/>
        <w:rPr>
          <w:spacing w:val="2"/>
        </w:rPr>
      </w:pPr>
      <w:r>
        <w:rPr>
          <w:spacing w:val="2"/>
        </w:rPr>
        <w:t>Ciò accade quando non è determinato abbastanza l'oggetto del contratto, e so</w:t>
        <w:softHyphen/>
        <w:t>lamente si contrae l'obbligo di determi-</w:t>
      </w:r>
    </w:p>
    <w:p>
      <w:pPr>
        <w:pStyle w:val="Normal"/>
        <w:rPr>
          <w:spacing w:val="2"/>
        </w:rPr>
      </w:pPr>
      <w:r>
        <w:rPr>
          <w:spacing w:val="2"/>
        </w:rPr>
        <w:t>CONTRATTO</w:t>
      </w:r>
    </w:p>
    <w:p>
      <w:pPr>
        <w:pStyle w:val="Normal"/>
        <w:rPr>
          <w:spacing w:val="2"/>
        </w:rPr>
      </w:pPr>
      <w:r>
        <w:rPr>
          <w:spacing w:val="2"/>
        </w:rPr>
        <w:t>522</w:t>
      </w:r>
    </w:p>
    <w:p>
      <w:pPr>
        <w:pStyle w:val="Normal"/>
        <w:jc w:val="both"/>
        <w:rPr>
          <w:spacing w:val="2"/>
        </w:rPr>
      </w:pPr>
      <w:r>
        <w:rPr>
          <w:spacing w:val="2"/>
        </w:rPr>
        <w:t>narlo: in tal caso il contratto si fa solo con una promessa, non colla trasmissio</w:t>
        <w:softHyphen/>
        <w:t>ne della proprietà, perocché non si può trasmettere la proprietà d'un oggetto in</w:t>
        <w:softHyphen/>
        <w:t>determinato.</w:t>
      </w:r>
    </w:p>
    <w:p>
      <w:pPr>
        <w:pStyle w:val="Normal"/>
        <w:jc w:val="both"/>
        <w:rPr>
          <w:spacing w:val="2"/>
        </w:rPr>
      </w:pPr>
      <w:r>
        <w:rPr>
          <w:spacing w:val="2"/>
        </w:rPr>
        <w:t>1105. - Dichiariamo la cosa pigliando a considerare i tre contratti di permuta, di compra-vendita, e di mutuo.</w:t>
      </w:r>
    </w:p>
    <w:p>
      <w:pPr>
        <w:pStyle w:val="Normal"/>
        <w:jc w:val="both"/>
        <w:rPr>
          <w:spacing w:val="2"/>
        </w:rPr>
      </w:pPr>
      <w:r>
        <w:rPr>
          <w:spacing w:val="2"/>
        </w:rPr>
        <w:t>Nella permuta gli oggetti da permutarsi sono determinati; laonde tosto che sia fatto il contratto la proprietà de' due og</w:t>
        <w:softHyphen/>
        <w:t>getti viene reciprocamente trasmessa, scambiata.</w:t>
      </w:r>
    </w:p>
    <w:p>
      <w:pPr>
        <w:pStyle w:val="Normal"/>
        <w:jc w:val="both"/>
        <w:rPr/>
      </w:pPr>
      <w:r>
        <w:rPr>
          <w:spacing w:val="2"/>
        </w:rPr>
        <w:t>1106. - Non si può dire lo stesso nel contratto di compra-vendita, nel quale dall'una parte è determinato l'oggetto che si vuol comperare e vendere, dal</w:t>
        <w:softHyphen/>
        <w:t>l'altra è fissato solamente il prezzo. Poi</w:t>
        <w:softHyphen/>
        <w:t>ché il prezzo fissato non è un oggetto materialmente determinato, non essen</w:t>
        <w:softHyphen/>
        <w:t>do egli altro che un ente ideale, il quale unicamente determina la misura d'un altro ente reale (il danaro), ma non l'en</w:t>
        <w:softHyphen/>
        <w:t>te stesso reale, che riman poi a determi</w:t>
        <w:softHyphen/>
        <w:t xml:space="preserve">narsi dal compratore. [...]. </w:t>
      </w:r>
      <w:r>
        <w:rPr>
          <w:i/>
          <w:iCs/>
          <w:spacing w:val="2"/>
        </w:rPr>
        <w:t xml:space="preserve">(Filos. Dir., </w:t>
      </w:r>
      <w:r>
        <w:rPr>
          <w:spacing w:val="2"/>
        </w:rPr>
        <w:t>vo1.I, nn. 1104-1106)</w:t>
      </w:r>
    </w:p>
    <w:p>
      <w:pPr>
        <w:pStyle w:val="Normal"/>
        <w:jc w:val="both"/>
        <w:rPr/>
      </w:pPr>
      <w:r>
        <w:rPr>
          <w:spacing w:val="2"/>
        </w:rPr>
        <w:t xml:space="preserve">1108. - Io chiamerò tali contratti, </w:t>
      </w:r>
      <w:r>
        <w:rPr>
          <w:i/>
          <w:iCs/>
          <w:spacing w:val="2"/>
        </w:rPr>
        <w:t>pro</w:t>
        <w:softHyphen/>
        <w:t xml:space="preserve">missorj, </w:t>
      </w:r>
      <w:r>
        <w:rPr>
          <w:spacing w:val="2"/>
        </w:rPr>
        <w:t>per distinguerli dagli altri con</w:t>
        <w:softHyphen/>
        <w:t xml:space="preserve">tratti in cui passa la proprietà, e dalle </w:t>
      </w:r>
      <w:r>
        <w:rPr>
          <w:i/>
          <w:iCs/>
          <w:spacing w:val="2"/>
        </w:rPr>
        <w:t xml:space="preserve">promesse </w:t>
      </w:r>
      <w:r>
        <w:rPr>
          <w:spacing w:val="2"/>
        </w:rPr>
        <w:t>semplici o gratuite.</w:t>
      </w:r>
    </w:p>
    <w:p>
      <w:pPr>
        <w:pStyle w:val="Normal"/>
        <w:jc w:val="both"/>
        <w:rPr/>
      </w:pPr>
      <w:r>
        <w:rPr>
          <w:spacing w:val="2"/>
        </w:rPr>
        <w:t xml:space="preserve">1109. - Vedemmo già che, trattandosi di </w:t>
      </w:r>
      <w:r>
        <w:rPr>
          <w:i/>
          <w:iCs/>
          <w:spacing w:val="2"/>
        </w:rPr>
        <w:t xml:space="preserve">promessa semplice, </w:t>
      </w:r>
      <w:r>
        <w:rPr>
          <w:spacing w:val="2"/>
        </w:rPr>
        <w:t>benché accettata, questa non dà la proprietà, ma solo il di</w:t>
        <w:softHyphen/>
        <w:t>ritto all'azione promessa.</w:t>
      </w:r>
    </w:p>
    <w:p>
      <w:pPr>
        <w:pStyle w:val="Normal"/>
        <w:jc w:val="both"/>
        <w:rPr>
          <w:spacing w:val="2"/>
        </w:rPr>
      </w:pPr>
      <w:r>
        <w:rPr>
          <w:spacing w:val="2"/>
        </w:rPr>
        <w:t>Che se il promittente non ha determina</w:t>
        <w:softHyphen/>
        <w:t>to alcun tempo, egli non può essere co</w:t>
        <w:softHyphen/>
        <w:t>stretto a determinarlo, perché la pro</w:t>
        <w:softHyphen/>
        <w:t>messa essendo gratuita ed unilaterale, si dee considerare come una liberalità che non dà diritto altrui di chiedere che si eseguisca in un dato tempo, se non nel caso che il tempo dell'esecuzione entri egli stesso nella promessa, formi parte di essa.</w:t>
      </w:r>
    </w:p>
    <w:p>
      <w:pPr>
        <w:pStyle w:val="Normal"/>
        <w:jc w:val="both"/>
        <w:rPr/>
      </w:pPr>
      <w:r>
        <w:rPr>
          <w:spacing w:val="2"/>
        </w:rPr>
        <w:t xml:space="preserve">1110. - Non così nei </w:t>
      </w:r>
      <w:r>
        <w:rPr>
          <w:i/>
          <w:iCs/>
          <w:spacing w:val="2"/>
        </w:rPr>
        <w:t>contratti promis</w:t>
        <w:softHyphen/>
        <w:t xml:space="preserve">sorj, </w:t>
      </w:r>
      <w:r>
        <w:rPr>
          <w:spacing w:val="2"/>
        </w:rPr>
        <w:t>ne' quali ambedue le parti si obbli</w:t>
        <w:softHyphen/>
        <w:t>gano e si sottomettono a prestare qual</w:t>
        <w:softHyphen/>
        <w:t>che cosa; e ciascuna si obbliga a ciò colla vista di un vantaggio.</w:t>
      </w:r>
    </w:p>
    <w:p>
      <w:pPr>
        <w:pStyle w:val="Normal"/>
        <w:jc w:val="both"/>
        <w:rPr>
          <w:spacing w:val="2"/>
        </w:rPr>
      </w:pPr>
      <w:r>
        <w:rPr>
          <w:spacing w:val="2"/>
        </w:rPr>
        <w:t>In così fatti contratti, ciascuna parte contraente ha acquistato diritto al van</w:t>
        <w:softHyphen/>
        <w:t>taggio che le dee venire dall'esecuzione del contratto, e però ciascuna può pre</w:t>
        <w:softHyphen/>
        <w:t>tenderla come cosa sua.</w:t>
      </w:r>
    </w:p>
    <w:p>
      <w:pPr>
        <w:pStyle w:val="Normal"/>
        <w:jc w:val="both"/>
        <w:rPr>
          <w:spacing w:val="2"/>
        </w:rPr>
      </w:pPr>
      <w:r>
        <w:rPr>
          <w:spacing w:val="2"/>
        </w:rPr>
        <w:t>Indi è, che se il tempo all'esecuzione non fu convenuto nel contratto medesi</w:t>
        <w:softHyphen/>
        <w:t>mo, ciascuna parte può dall'altra esige</w:t>
        <w:softHyphen/>
        <w:t>re che l'esecuzione del contratto abbia luogo al più presto possibile.</w:t>
      </w:r>
    </w:p>
    <w:p>
      <w:pPr>
        <w:pStyle w:val="Normal"/>
        <w:spacing w:before="0" w:after="144"/>
        <w:jc w:val="both"/>
        <w:rPr/>
      </w:pPr>
      <w:r>
        <w:rPr>
          <w:spacing w:val="2"/>
        </w:rPr>
        <w:t>1111. - Indi è ancora, che la promessa di tali contratti viene considerata da alcuni Codici come lo stesso contratto; peroc</w:t>
        <w:softHyphen/>
        <w:t>ché, essendo lo stesso contratto una pro</w:t>
        <w:softHyphen/>
        <w:t>messa, e promessa che si dee tosto ese</w:t>
        <w:softHyphen/>
        <w:t xml:space="preserve">guire, avvi più tosto differenza di parole che di cose in queste due maniere: «lo prometto di vendere», e «lo vendo» (1). </w:t>
      </w:r>
      <w:r>
        <w:rPr>
          <w:i/>
          <w:iCs/>
          <w:spacing w:val="2"/>
        </w:rPr>
        <w:t xml:space="preserve">(Filos. Dir., vo1.I, </w:t>
      </w:r>
      <w:r>
        <w:rPr>
          <w:spacing w:val="2"/>
        </w:rPr>
        <w:t>nn. 1108-1111)</w:t>
      </w:r>
    </w:p>
    <w:p>
      <w:pPr>
        <w:pStyle w:val="Normal"/>
        <w:rPr/>
      </w:pPr>
      <w:r>
        <w:rPr>
          <w:spacing w:val="2"/>
        </w:rPr>
        <w:t xml:space="preserve">4. c. </w:t>
      </w:r>
      <w:r>
        <w:rPr>
          <w:i/>
          <w:iCs/>
          <w:spacing w:val="2"/>
        </w:rPr>
        <w:t xml:space="preserve">espressi e taciti, quasi-contratto </w:t>
      </w:r>
      <w:r>
        <w:rPr>
          <w:spacing w:val="2"/>
        </w:rPr>
        <w:t>1369. - Laonde, da ciò che s'intende sot</w:t>
        <w:softHyphen/>
        <w:t xml:space="preserve">to la denominazione di quasi-contratto, si dee distinguere non solo i </w:t>
      </w:r>
      <w:r>
        <w:rPr>
          <w:i/>
          <w:iCs/>
          <w:spacing w:val="2"/>
        </w:rPr>
        <w:t xml:space="preserve">contratti espressi, </w:t>
      </w:r>
      <w:r>
        <w:rPr>
          <w:spacing w:val="2"/>
        </w:rPr>
        <w:t xml:space="preserve">ma ben anco i </w:t>
      </w:r>
      <w:r>
        <w:rPr>
          <w:i/>
          <w:iCs/>
          <w:spacing w:val="2"/>
        </w:rPr>
        <w:t xml:space="preserve">contratti taciti. </w:t>
      </w:r>
      <w:r>
        <w:rPr>
          <w:spacing w:val="2"/>
        </w:rPr>
        <w:t xml:space="preserve">1370. - I contratti taciti sono quelli ne' quali il consenso delle parti esiste, e viene a riconoscersi indirettamente sì, ma in un modo </w:t>
      </w:r>
      <w:r>
        <w:rPr>
          <w:i/>
          <w:iCs/>
          <w:spacing w:val="2"/>
        </w:rPr>
        <w:t xml:space="preserve">certo, o </w:t>
      </w:r>
      <w:r>
        <w:rPr>
          <w:spacing w:val="2"/>
        </w:rPr>
        <w:t xml:space="preserve">almen </w:t>
      </w:r>
      <w:r>
        <w:rPr>
          <w:i/>
          <w:iCs/>
          <w:spacing w:val="2"/>
        </w:rPr>
        <w:t>proba</w:t>
        <w:softHyphen/>
        <w:t>bile.</w:t>
      </w:r>
    </w:p>
    <w:p>
      <w:pPr>
        <w:pStyle w:val="Normal"/>
        <w:spacing w:before="0" w:after="144"/>
        <w:jc w:val="both"/>
        <w:rPr/>
      </w:pPr>
      <w:r>
        <w:rPr>
          <w:spacing w:val="2"/>
        </w:rPr>
        <w:t>1371. - Se il consenso è solamente pro</w:t>
        <w:softHyphen/>
        <w:t>babile, ma tale insieme che si debba te</w:t>
        <w:softHyphen/>
        <w:t xml:space="preserve">ner per certo (4), dicesi </w:t>
      </w:r>
      <w:r>
        <w:rPr>
          <w:i/>
          <w:iCs/>
          <w:spacing w:val="2"/>
        </w:rPr>
        <w:t>consenso pre</w:t>
        <w:softHyphen/>
        <w:t xml:space="preserve">sunto; </w:t>
      </w:r>
      <w:r>
        <w:rPr>
          <w:spacing w:val="2"/>
        </w:rPr>
        <w:t xml:space="preserve">ed ha ancora la forma di vero contratto, la cui essenza è il consenso delle parti (5). </w:t>
      </w:r>
      <w:r>
        <w:rPr>
          <w:i/>
          <w:iCs/>
          <w:spacing w:val="2"/>
        </w:rPr>
        <w:t xml:space="preserve">(Filos. Dir., vo1.I, </w:t>
      </w:r>
      <w:r>
        <w:rPr>
          <w:spacing w:val="2"/>
        </w:rPr>
        <w:t>nn.1369-1371) v. TESTAMENTO.</w:t>
      </w:r>
    </w:p>
    <w:p>
      <w:pPr>
        <w:pStyle w:val="Normal"/>
        <w:rPr/>
      </w:pPr>
      <w:r>
        <w:rPr>
          <w:spacing w:val="2"/>
        </w:rPr>
        <w:t xml:space="preserve">5. c. </w:t>
      </w:r>
      <w:r>
        <w:rPr>
          <w:i/>
          <w:iCs/>
          <w:spacing w:val="2"/>
        </w:rPr>
        <w:t>esecutori</w:t>
      </w:r>
    </w:p>
    <w:p>
      <w:pPr>
        <w:pStyle w:val="Normal"/>
        <w:spacing w:before="216" w:after="0"/>
        <w:jc w:val="both"/>
        <w:rPr/>
      </w:pPr>
      <w:r>
        <w:rPr>
          <w:i/>
          <w:iCs/>
          <w:spacing w:val="2"/>
        </w:rPr>
        <w:t xml:space="preserve">Contratti esecutorj. </w:t>
      </w:r>
      <w:r>
        <w:rPr>
          <w:spacing w:val="2"/>
        </w:rPr>
        <w:t>1491. - Ma ciò che merita speciale attenzione in tutti questi diversi generi d'atti, che intervenir pos</w:t>
        <w:softHyphen/>
        <w:t xml:space="preserve">sono fra il cominciamento del contratto e la sua esecuzione, si è che questi atti stessi intermedj si erigono in ispeciali contratti, chiamati da qualche scrittore </w:t>
      </w:r>
      <w:r>
        <w:rPr>
          <w:i/>
          <w:iCs/>
          <w:spacing w:val="2"/>
        </w:rPr>
        <w:t xml:space="preserve">accessorj, </w:t>
      </w:r>
      <w:r>
        <w:rPr>
          <w:spacing w:val="2"/>
        </w:rPr>
        <w:t xml:space="preserve">appunto perché sono intesi a dar concepimento ad un altro contratto, che rispetto ad esso dicesi </w:t>
      </w:r>
      <w:r>
        <w:rPr>
          <w:i/>
          <w:iCs/>
          <w:spacing w:val="2"/>
        </w:rPr>
        <w:t>principale.</w:t>
      </w:r>
    </w:p>
    <w:p>
      <w:pPr>
        <w:pStyle w:val="Normal"/>
        <w:rPr/>
      </w:pPr>
      <w:r>
        <w:rPr/>
        <w:t>523</w:t>
      </w:r>
    </w:p>
    <w:p>
      <w:pPr>
        <w:pStyle w:val="Normal"/>
        <w:rPr/>
      </w:pPr>
      <w:r>
        <w:rPr/>
        <w:t>CONTRATTO</w:t>
      </w:r>
    </w:p>
    <w:p>
      <w:pPr>
        <w:pStyle w:val="Normal"/>
        <w:rPr/>
      </w:pPr>
      <w:r>
        <w:rPr/>
        <w:t xml:space="preserve">1492. - Noi chiameremo tali contratti </w:t>
      </w:r>
      <w:r>
        <w:rPr>
          <w:i/>
          <w:iCs/>
          <w:spacing w:val="2"/>
        </w:rPr>
        <w:t xml:space="preserve">esecutori, </w:t>
      </w:r>
      <w:r>
        <w:rPr/>
        <w:t>ed ecco alcuni di essi:</w:t>
      </w:r>
    </w:p>
    <w:p>
      <w:pPr>
        <w:pStyle w:val="Normal"/>
        <w:jc w:val="both"/>
        <w:rPr/>
      </w:pPr>
      <w:r>
        <w:rPr/>
        <w:t xml:space="preserve">1 ° La </w:t>
      </w:r>
      <w:r>
        <w:rPr>
          <w:i/>
          <w:iCs/>
          <w:spacing w:val="2"/>
        </w:rPr>
        <w:t xml:space="preserve">pena convenzionale, </w:t>
      </w:r>
      <w:r>
        <w:rPr/>
        <w:t>per la quale ciascuna parte od una sola si obbliga a prestare o a patire qualche cosa, se non eseguisce o se recede dal contratto;</w:t>
      </w:r>
    </w:p>
    <w:p>
      <w:pPr>
        <w:pStyle w:val="Normal"/>
        <w:jc w:val="both"/>
        <w:rPr/>
      </w:pPr>
      <w:r>
        <w:rPr/>
        <w:t xml:space="preserve">1493. - Se una tal pena è stabilita per chi </w:t>
      </w:r>
      <w:r>
        <w:rPr>
          <w:i/>
          <w:iCs/>
          <w:spacing w:val="2"/>
        </w:rPr>
        <w:t xml:space="preserve">non eseguisce il </w:t>
      </w:r>
      <w:r>
        <w:rPr/>
        <w:t>contratto, benché egli continui a sussistere, è una vera pu</w:t>
        <w:softHyphen/>
      </w:r>
      <w:r>
        <w:rPr>
          <w:i/>
          <w:iCs/>
          <w:spacing w:val="2"/>
        </w:rPr>
        <w:t>nizione convenzionale;</w:t>
      </w:r>
    </w:p>
    <w:p>
      <w:pPr>
        <w:pStyle w:val="Normal"/>
        <w:jc w:val="both"/>
        <w:rPr/>
      </w:pPr>
      <w:r>
        <w:rPr/>
        <w:t>Se poi è stabilita affine di poter recede</w:t>
        <w:softHyphen/>
        <w:t>re dal contratto, è una specie di risarci</w:t>
        <w:softHyphen/>
        <w:t xml:space="preserve">mento o di sostituzione </w:t>
      </w:r>
      <w:r>
        <w:rPr>
          <w:i/>
          <w:iCs/>
          <w:spacing w:val="2"/>
        </w:rPr>
        <w:t>(mulcta poeni</w:t>
        <w:softHyphen/>
        <w:t>tentialis);</w:t>
      </w:r>
    </w:p>
    <w:p>
      <w:pPr>
        <w:pStyle w:val="Normal"/>
        <w:jc w:val="both"/>
        <w:rPr/>
      </w:pPr>
      <w:r>
        <w:rPr/>
        <w:t>Che se la parte che s'obbliga alla pena dà in mano dell'altra qualche cosa avente valore, che intenda di perdere nel caso che non si pensi all'adempi</w:t>
        <w:softHyphen/>
        <w:t xml:space="preserve">mento del contratto, questa cosa avente valore suol dirsi </w:t>
      </w:r>
      <w:r>
        <w:rPr>
          <w:i/>
          <w:iCs/>
          <w:spacing w:val="2"/>
        </w:rPr>
        <w:t xml:space="preserve">caparra, </w:t>
      </w:r>
      <w:r>
        <w:rPr/>
        <w:t xml:space="preserve">ed è pur essa </w:t>
      </w:r>
      <w:r>
        <w:rPr>
          <w:i/>
          <w:iCs/>
          <w:spacing w:val="2"/>
        </w:rPr>
        <w:t xml:space="preserve">o arrha probatoria, </w:t>
      </w:r>
      <w:r>
        <w:rPr/>
        <w:t xml:space="preserve">come dicono, se si dà per prova e sanzione del contratto, o </w:t>
      </w:r>
      <w:r>
        <w:rPr>
          <w:i/>
          <w:iCs/>
          <w:spacing w:val="2"/>
        </w:rPr>
        <w:t xml:space="preserve">arrha poenitentialis seu liberatoria </w:t>
      </w:r>
      <w:r>
        <w:rPr/>
        <w:t>se si dà in compenso della riserva fatta di po</w:t>
        <w:softHyphen/>
        <w:t>tersi ritirare dal contratto, nascendone pentimento (1);</w:t>
      </w:r>
    </w:p>
    <w:p>
      <w:pPr>
        <w:pStyle w:val="Normal"/>
        <w:jc w:val="both"/>
        <w:rPr/>
      </w:pPr>
      <w:r>
        <w:rPr/>
        <w:t xml:space="preserve">1494. - 2.°- La </w:t>
      </w:r>
      <w:r>
        <w:rPr>
          <w:i/>
          <w:iCs/>
          <w:spacing w:val="2"/>
        </w:rPr>
        <w:t xml:space="preserve">guarentigia della cosa venduta </w:t>
      </w:r>
      <w:r>
        <w:rPr/>
        <w:t xml:space="preserve">pel caso di evizione, o di vizj in essa scoperti, la quale dà al compratore il diritto di risarcimento verso il venditore; 1495. - 3.°- La </w:t>
      </w:r>
      <w:r>
        <w:rPr>
          <w:i/>
          <w:iCs/>
          <w:spacing w:val="2"/>
        </w:rPr>
        <w:t xml:space="preserve">fidejussione, </w:t>
      </w:r>
      <w:r>
        <w:rPr/>
        <w:t>onde altri assume l'obbligo di dare o fare qualche cosa per un altro, se questi non la dà, o non la fa: dal qual contratto viene al creditore il diritto di esigere dal fideius</w:t>
        <w:softHyphen/>
        <w:t>sore la prestazione promessa, verificata la condizione che il debitore principale sia mancato;</w:t>
      </w:r>
    </w:p>
    <w:p>
      <w:pPr>
        <w:pStyle w:val="Normal"/>
        <w:jc w:val="both"/>
        <w:rPr/>
      </w:pPr>
      <w:r>
        <w:rPr/>
        <w:t xml:space="preserve">1496. - 4.' Il </w:t>
      </w:r>
      <w:r>
        <w:rPr>
          <w:i/>
          <w:iCs/>
          <w:spacing w:val="2"/>
        </w:rPr>
        <w:t xml:space="preserve">pegno, </w:t>
      </w:r>
      <w:r>
        <w:rPr/>
        <w:t>pel qual contratto il debitore consegna al creditore una sua cosa avente valore, sulla quale il credi</w:t>
        <w:softHyphen/>
        <w:t>tore può soddisfarsi, se il debitore non paga al tempo stabilito;</w:t>
      </w:r>
    </w:p>
    <w:p>
      <w:pPr>
        <w:pStyle w:val="Normal"/>
        <w:jc w:val="both"/>
        <w:rPr/>
      </w:pPr>
      <w:r>
        <w:rPr/>
        <w:t>1497. - Se la cosa consegnata fosse un immobile, il contratto corrisponderebbe all'ipoteca delle leggi civili (1);</w:t>
      </w:r>
    </w:p>
    <w:p>
      <w:pPr>
        <w:pStyle w:val="Normal"/>
        <w:jc w:val="both"/>
        <w:rPr/>
      </w:pPr>
      <w:r>
        <w:rPr/>
        <w:t>1498. - Qualora poi il pegno valesse più del debito, e si fosse convenuto che es</w:t>
        <w:softHyphen/>
        <w:t>so rimanesse per intero al creditore non</w:t>
      </w:r>
    </w:p>
    <w:p>
      <w:pPr>
        <w:pStyle w:val="Normal"/>
        <w:jc w:val="both"/>
        <w:rPr/>
      </w:pPr>
      <w:r>
        <w:rPr/>
        <w:t xml:space="preserve">soddisfatto a tempo, sarebbevi in tal contratto mescolamento di </w:t>
      </w:r>
      <w:r>
        <w:rPr>
          <w:i/>
          <w:iCs/>
          <w:spacing w:val="2"/>
        </w:rPr>
        <w:t xml:space="preserve">pegno </w:t>
      </w:r>
      <w:r>
        <w:rPr/>
        <w:t xml:space="preserve">e di </w:t>
      </w:r>
      <w:r>
        <w:rPr>
          <w:i/>
          <w:iCs/>
          <w:spacing w:val="2"/>
        </w:rPr>
        <w:t>pena convenzionale;</w:t>
      </w:r>
    </w:p>
    <w:p>
      <w:pPr>
        <w:pStyle w:val="Normal"/>
        <w:rPr/>
      </w:pPr>
      <w:r>
        <w:rPr/>
        <w:t xml:space="preserve">Il ius romano chiama </w:t>
      </w:r>
      <w:r>
        <w:rPr>
          <w:i/>
          <w:iCs/>
          <w:spacing w:val="2"/>
        </w:rPr>
        <w:t xml:space="preserve">lex commissoria </w:t>
      </w:r>
      <w:r>
        <w:rPr/>
        <w:t>un tal patto (2);</w:t>
      </w:r>
    </w:p>
    <w:p>
      <w:pPr>
        <w:pStyle w:val="Normal"/>
        <w:jc w:val="both"/>
        <w:rPr/>
      </w:pPr>
      <w:r>
        <w:rPr/>
        <w:t xml:space="preserve">1499. - Che se il pegno frutta, i suoi frutti s'intendono essere del creditore a diminuzione del debito, e il contratto prende il nome di </w:t>
      </w:r>
      <w:r>
        <w:rPr>
          <w:i/>
          <w:iCs/>
          <w:spacing w:val="2"/>
        </w:rPr>
        <w:t>anticresi;</w:t>
      </w:r>
    </w:p>
    <w:p>
      <w:pPr>
        <w:pStyle w:val="Normal"/>
        <w:jc w:val="both"/>
        <w:rPr/>
      </w:pPr>
      <w:r>
        <w:rPr/>
        <w:t xml:space="preserve">1500. - 5.° Le </w:t>
      </w:r>
      <w:r>
        <w:rPr>
          <w:i/>
          <w:iCs/>
          <w:spacing w:val="2"/>
        </w:rPr>
        <w:t xml:space="preserve">transazioni preliminari </w:t>
      </w:r>
      <w:r>
        <w:rPr/>
        <w:t>che preparano la via alle ultime che fi</w:t>
        <w:softHyphen/>
        <w:t>niscono il litigio, sono pur esse de' con</w:t>
        <w:softHyphen/>
        <w:t>tratti esecutorj.</w:t>
      </w:r>
    </w:p>
    <w:p>
      <w:pPr>
        <w:pStyle w:val="Normal"/>
        <w:jc w:val="both"/>
        <w:rPr/>
      </w:pPr>
      <w:r>
        <w:rPr/>
        <w:t xml:space="preserve">1501. - A queste appartiene, a ragion d'esempio, il </w:t>
      </w:r>
      <w:r>
        <w:rPr>
          <w:i/>
          <w:iCs/>
          <w:spacing w:val="2"/>
        </w:rPr>
        <w:t xml:space="preserve">sequestro convenzionale, </w:t>
      </w:r>
      <w:r>
        <w:rPr/>
        <w:t>col quale le parti convengono di depor</w:t>
        <w:softHyphen/>
        <w:t>re la cosa in contesa presso una terza persona sino alla fine del litigio.</w:t>
      </w:r>
    </w:p>
    <w:p>
      <w:pPr>
        <w:pStyle w:val="Normal"/>
        <w:spacing w:before="0" w:after="144"/>
        <w:jc w:val="both"/>
        <w:rPr/>
      </w:pPr>
      <w:r>
        <w:rPr/>
        <w:t>Tutti questi e simili contratti intervengo</w:t>
        <w:softHyphen/>
        <w:t>no nel tempo che passa tra le convenzio</w:t>
        <w:softHyphen/>
        <w:t>ni, e le loro esecuzioni ed effettuazioni, ed alterano in questo tempo medio le re</w:t>
        <w:softHyphen/>
        <w:t>lazioni giuridiche delle parti; producono reciproci diritti ed obbligazioni (3). (Fi</w:t>
        <w:softHyphen/>
      </w:r>
      <w:r>
        <w:rPr>
          <w:i/>
          <w:iCs/>
          <w:spacing w:val="2"/>
        </w:rPr>
        <w:t xml:space="preserve">los Dir., </w:t>
      </w:r>
      <w:r>
        <w:rPr/>
        <w:t>vo1.I, nn.1491-1501)</w:t>
      </w:r>
    </w:p>
    <w:p>
      <w:pPr>
        <w:pStyle w:val="Normal"/>
        <w:rPr/>
      </w:pPr>
      <w:r>
        <w:rPr/>
        <w:t xml:space="preserve">6. c. </w:t>
      </w:r>
      <w:r>
        <w:rPr>
          <w:i/>
          <w:iCs/>
          <w:spacing w:val="2"/>
        </w:rPr>
        <w:t>momentanei e c. perduranti</w:t>
      </w:r>
    </w:p>
    <w:p>
      <w:pPr>
        <w:pStyle w:val="Normal"/>
        <w:spacing w:before="216" w:after="0"/>
        <w:jc w:val="both"/>
        <w:rPr/>
      </w:pPr>
      <w:r>
        <w:rPr/>
        <w:t>1502. - Qui vengono primieramente a distinguersi i contratti di subita esecu</w:t>
        <w:softHyphen/>
        <w:t xml:space="preserve">zione, e quelli di esecuzione lunga: noi chiameremo i primi </w:t>
      </w:r>
      <w:r>
        <w:rPr>
          <w:i/>
          <w:iCs/>
          <w:spacing w:val="2"/>
        </w:rPr>
        <w:t>contratti momenta</w:t>
        <w:softHyphen/>
        <w:t xml:space="preserve">nei, </w:t>
      </w:r>
      <w:r>
        <w:rPr/>
        <w:t xml:space="preserve">e i secondi </w:t>
      </w:r>
      <w:r>
        <w:rPr>
          <w:i/>
          <w:iCs/>
          <w:spacing w:val="2"/>
        </w:rPr>
        <w:t>contratti perduranti.</w:t>
      </w:r>
    </w:p>
    <w:p>
      <w:pPr>
        <w:pStyle w:val="Normal"/>
        <w:jc w:val="both"/>
        <w:rPr/>
      </w:pPr>
      <w:r>
        <w:rPr/>
        <w:t>1503. - Contratti momentanei di lor na</w:t>
        <w:softHyphen/>
        <w:t xml:space="preserve">tura sono la </w:t>
      </w:r>
      <w:r>
        <w:rPr>
          <w:i/>
          <w:iCs/>
          <w:spacing w:val="2"/>
        </w:rPr>
        <w:t xml:space="preserve">donazione, </w:t>
      </w:r>
      <w:r>
        <w:rPr/>
        <w:t xml:space="preserve">la </w:t>
      </w:r>
      <w:r>
        <w:rPr>
          <w:i/>
          <w:iCs/>
          <w:spacing w:val="2"/>
        </w:rPr>
        <w:t>compra-ven</w:t>
        <w:softHyphen/>
        <w:t xml:space="preserve">dita, </w:t>
      </w:r>
      <w:r>
        <w:rPr/>
        <w:t xml:space="preserve">la </w:t>
      </w:r>
      <w:r>
        <w:rPr>
          <w:i/>
          <w:iCs/>
          <w:spacing w:val="2"/>
        </w:rPr>
        <w:t xml:space="preserve">permuta, </w:t>
      </w:r>
      <w:r>
        <w:rPr/>
        <w:t xml:space="preserve">la </w:t>
      </w:r>
      <w:r>
        <w:rPr>
          <w:i/>
          <w:iCs/>
          <w:spacing w:val="2"/>
        </w:rPr>
        <w:t xml:space="preserve">cessione, </w:t>
      </w:r>
      <w:r>
        <w:rPr/>
        <w:t xml:space="preserve">la </w:t>
      </w:r>
      <w:r>
        <w:rPr>
          <w:i/>
          <w:iCs/>
          <w:spacing w:val="2"/>
        </w:rPr>
        <w:t>scom</w:t>
        <w:softHyphen/>
        <w:t xml:space="preserve">messa, il giuoco di sorte, </w:t>
      </w:r>
      <w:r>
        <w:rPr/>
        <w:t>perché tutti questi contratti possono avere la loro esecuzione in un istante (1).</w:t>
      </w:r>
    </w:p>
    <w:p>
      <w:pPr>
        <w:pStyle w:val="Normal"/>
        <w:jc w:val="both"/>
        <w:rPr/>
      </w:pPr>
      <w:r>
        <w:rPr/>
        <w:t xml:space="preserve">1504. - </w:t>
      </w:r>
      <w:r>
        <w:rPr>
          <w:i/>
          <w:iCs/>
          <w:spacing w:val="2"/>
        </w:rPr>
        <w:t xml:space="preserve">Contratti perduranti </w:t>
      </w:r>
      <w:r>
        <w:rPr/>
        <w:t xml:space="preserve">all'incontro sono il </w:t>
      </w:r>
      <w:r>
        <w:rPr>
          <w:i/>
          <w:iCs/>
          <w:spacing w:val="2"/>
        </w:rPr>
        <w:t xml:space="preserve">comodato, il mutuo, il contratto feneratizio, il precario, il deposito, il pegno, </w:t>
      </w:r>
      <w:r>
        <w:rPr/>
        <w:t xml:space="preserve">la </w:t>
      </w:r>
      <w:r>
        <w:rPr>
          <w:i/>
          <w:iCs/>
          <w:spacing w:val="2"/>
        </w:rPr>
        <w:t xml:space="preserve">locazione di cose, </w:t>
      </w:r>
      <w:r>
        <w:rPr/>
        <w:t xml:space="preserve">la </w:t>
      </w:r>
      <w:r>
        <w:rPr>
          <w:i/>
          <w:iCs/>
          <w:spacing w:val="2"/>
        </w:rPr>
        <w:t>condu</w:t>
        <w:softHyphen/>
        <w:t xml:space="preserve">zione di opere, il mandato, il livello, il censo, il vitalizio, </w:t>
      </w:r>
      <w:r>
        <w:rPr/>
        <w:t xml:space="preserve">la </w:t>
      </w:r>
      <w:r>
        <w:rPr>
          <w:i/>
          <w:iCs/>
          <w:spacing w:val="2"/>
        </w:rPr>
        <w:t xml:space="preserve">soccida </w:t>
      </w:r>
      <w:r>
        <w:rPr/>
        <w:t xml:space="preserve">e i </w:t>
      </w:r>
      <w:r>
        <w:rPr>
          <w:i/>
          <w:iCs/>
          <w:spacing w:val="2"/>
        </w:rPr>
        <w:t>contrat</w:t>
        <w:softHyphen/>
        <w:t xml:space="preserve">ti di società; </w:t>
      </w:r>
      <w:r>
        <w:rPr/>
        <w:t>perocché tutti questi con</w:t>
        <w:softHyphen/>
        <w:t>tratti hanno per loro scopo l'esecuzione di qualche cosa che non si può finire in un istante, ma richiede durata di tempo, serie di successive operazioni.</w:t>
      </w:r>
    </w:p>
    <w:p>
      <w:pPr>
        <w:pStyle w:val="Normal"/>
        <w:rPr/>
      </w:pPr>
      <w:r>
        <w:rPr/>
        <w:t>CONTRATTO</w:t>
      </w:r>
    </w:p>
    <w:p>
      <w:pPr>
        <w:pStyle w:val="Normal"/>
        <w:rPr/>
      </w:pPr>
      <w:r>
        <w:rPr/>
        <w:t>524</w:t>
      </w:r>
    </w:p>
    <w:p>
      <w:pPr>
        <w:pStyle w:val="Normal"/>
        <w:jc w:val="both"/>
        <w:rPr/>
      </w:pPr>
      <w:r>
        <w:rPr/>
        <w:t xml:space="preserve">1505. - E qui si consideri la differenza fra questi contratti </w:t>
      </w:r>
      <w:r>
        <w:rPr>
          <w:i/>
          <w:iCs/>
        </w:rPr>
        <w:t xml:space="preserve">perduranti, </w:t>
      </w:r>
      <w:r>
        <w:rPr/>
        <w:t xml:space="preserve">e quelli che abbiamo detto </w:t>
      </w:r>
      <w:r>
        <w:rPr>
          <w:i/>
          <w:iCs/>
        </w:rPr>
        <w:t>esecutori.</w:t>
      </w:r>
    </w:p>
    <w:p>
      <w:pPr>
        <w:pStyle w:val="Normal"/>
        <w:jc w:val="both"/>
        <w:rPr/>
      </w:pPr>
      <w:r>
        <w:rPr/>
        <w:t xml:space="preserve">I contratti si chiamano </w:t>
      </w:r>
      <w:r>
        <w:rPr>
          <w:i/>
          <w:iCs/>
        </w:rPr>
        <w:t xml:space="preserve">esecutorj </w:t>
      </w:r>
      <w:r>
        <w:rPr/>
        <w:t>non perché eseguiscono il convenuto, ma perché hanno per iscopo di farne inco</w:t>
        <w:softHyphen/>
        <w:t>minciare l'esecuzione, o l'effettivo ri</w:t>
        <w:softHyphen/>
        <w:t xml:space="preserve">sultamento; là dove si chiamano </w:t>
      </w:r>
      <w:r>
        <w:rPr>
          <w:i/>
          <w:iCs/>
        </w:rPr>
        <w:t>perdu</w:t>
        <w:softHyphen/>
        <w:t xml:space="preserve">ranti </w:t>
      </w:r>
      <w:r>
        <w:rPr/>
        <w:t>que' contratti, la cui esecuzione stessa non comincia e finisce tosto, ma comincia e perdura alcun tempo prima che si completi.</w:t>
      </w:r>
    </w:p>
    <w:p>
      <w:pPr>
        <w:pStyle w:val="Normal"/>
        <w:jc w:val="both"/>
        <w:rPr/>
      </w:pPr>
      <w:r>
        <w:rPr/>
        <w:t xml:space="preserve">1506. - Di qui consegue, che alcuni contratti possono essere </w:t>
      </w:r>
      <w:r>
        <w:rPr>
          <w:i/>
          <w:iCs/>
        </w:rPr>
        <w:t xml:space="preserve">esecutori </w:t>
      </w:r>
      <w:r>
        <w:rPr/>
        <w:t xml:space="preserve">ed anche </w:t>
      </w:r>
      <w:r>
        <w:rPr>
          <w:i/>
          <w:iCs/>
        </w:rPr>
        <w:t xml:space="preserve">perduranti, </w:t>
      </w:r>
      <w:r>
        <w:rPr/>
        <w:t xml:space="preserve">considerati sotto aspetti diversi; altri </w:t>
      </w:r>
      <w:r>
        <w:rPr>
          <w:i/>
          <w:iCs/>
        </w:rPr>
        <w:t xml:space="preserve">perduranti </w:t>
      </w:r>
      <w:r>
        <w:rPr/>
        <w:t xml:space="preserve">e </w:t>
      </w:r>
      <w:r>
        <w:rPr>
          <w:i/>
          <w:iCs/>
        </w:rPr>
        <w:t xml:space="preserve">non esecutorj; </w:t>
      </w:r>
      <w:r>
        <w:rPr/>
        <w:t xml:space="preserve">altri viceversa </w:t>
      </w:r>
      <w:r>
        <w:rPr>
          <w:i/>
          <w:iCs/>
        </w:rPr>
        <w:t xml:space="preserve">esecutorj </w:t>
      </w:r>
      <w:r>
        <w:rPr/>
        <w:t xml:space="preserve">e </w:t>
      </w:r>
      <w:r>
        <w:rPr>
          <w:i/>
          <w:iCs/>
        </w:rPr>
        <w:t>non perduranti.</w:t>
      </w:r>
    </w:p>
    <w:p>
      <w:pPr>
        <w:pStyle w:val="Normal"/>
        <w:jc w:val="both"/>
        <w:rPr/>
      </w:pPr>
      <w:r>
        <w:rPr/>
        <w:t xml:space="preserve">1507. - Il pegno, a ragion d'esempio, è un contratto </w:t>
      </w:r>
      <w:r>
        <w:rPr>
          <w:i/>
          <w:iCs/>
        </w:rPr>
        <w:t xml:space="preserve">esecutorio, </w:t>
      </w:r>
      <w:r>
        <w:rPr/>
        <w:t>considerato sot</w:t>
        <w:softHyphen/>
        <w:t>to il rispetto che mira ad ottenere che il pagamento del debito si effettui: non è ancora il pagamento, effetto e scopo del contratto principale. Tuttavia, conside</w:t>
        <w:softHyphen/>
        <w:t>rato sotto il rispetto del tempo, può met</w:t>
        <w:softHyphen/>
        <w:t xml:space="preserve">tersi fra' </w:t>
      </w:r>
      <w:r>
        <w:rPr>
          <w:i/>
          <w:iCs/>
        </w:rPr>
        <w:t>perduranti.</w:t>
      </w:r>
    </w:p>
    <w:p>
      <w:pPr>
        <w:pStyle w:val="Normal"/>
        <w:jc w:val="both"/>
        <w:rPr/>
      </w:pPr>
      <w:r>
        <w:rPr/>
        <w:t xml:space="preserve">All'incontro la </w:t>
      </w:r>
      <w:r>
        <w:rPr>
          <w:i/>
          <w:iCs/>
        </w:rPr>
        <w:t xml:space="preserve">conduzione di opere </w:t>
      </w:r>
      <w:r>
        <w:rPr/>
        <w:t xml:space="preserve">è un contratto meramente </w:t>
      </w:r>
      <w:r>
        <w:rPr>
          <w:i/>
          <w:iCs/>
        </w:rPr>
        <w:t xml:space="preserve">perdurante; </w:t>
      </w:r>
      <w:r>
        <w:rPr/>
        <w:t>poiché se io conduco a prezzo un uomo, i servigi che questi mi presta formano una serie durevole tutto il tempo pel quale io lo conduco, e già il primo dì che mi serve egli ha incominciato ad eseguire il suo contratto, il qual va otte</w:t>
        <w:softHyphen/>
        <w:t>nendo ognor più la sua esecuzione e consumazione.</w:t>
      </w:r>
    </w:p>
    <w:p>
      <w:pPr>
        <w:pStyle w:val="Normal"/>
        <w:jc w:val="both"/>
        <w:rPr/>
      </w:pPr>
      <w:r>
        <w:rPr/>
        <w:t xml:space="preserve">(1) Noi poniamo la </w:t>
      </w:r>
      <w:r>
        <w:rPr>
          <w:i/>
          <w:iCs/>
        </w:rPr>
        <w:t xml:space="preserve">scommessa o il giuoco di sorte </w:t>
      </w:r>
      <w:r>
        <w:rPr/>
        <w:t>fra i contratti momenta</w:t>
        <w:softHyphen/>
        <w:t>nei, perché l'esecuzione del contratto si fa in un istante all'accadere di quell'av</w:t>
        <w:softHyphen/>
        <w:t>venimento sul quale si scommette, o al finire della partita di giuoco in cui solo ha luogo la vincita o la perdita. Il tempo dunque che trascorre fino che avvenga l'avvenimento giuridico, e il tempo che si adopera a condurre la partita al suo scioglimento, non appartiene all'esecu</w:t>
        <w:softHyphen/>
        <w:t>zione del contratto, ma non fa che di</w:t>
        <w:softHyphen/>
        <w:t>sporre e preparare l'esecuzione. Quel</w:t>
      </w:r>
    </w:p>
    <w:p>
      <w:pPr>
        <w:pStyle w:val="Normal"/>
        <w:spacing w:before="0" w:after="144"/>
        <w:jc w:val="both"/>
        <w:rPr/>
      </w:pPr>
      <w:r>
        <w:rPr/>
        <w:t>tempo adunque, e gli atti de' giuocatori, appartengono alla parte del contratto che precede l'esecuzione, di cui abbia</w:t>
        <w:softHyphen/>
        <w:t xml:space="preserve">mo parlato nel paragrafo antecedente. </w:t>
      </w:r>
      <w:r>
        <w:rPr>
          <w:i/>
          <w:iCs/>
        </w:rPr>
        <w:t xml:space="preserve">(Filos. Dir., </w:t>
      </w:r>
      <w:r>
        <w:rPr/>
        <w:t>vol.I, nn.1502-1507 e nota)</w:t>
      </w:r>
    </w:p>
    <w:p>
      <w:pPr>
        <w:pStyle w:val="Normal"/>
        <w:ind w:left="288" w:hanging="288"/>
        <w:rPr/>
      </w:pPr>
      <w:r>
        <w:rPr/>
        <w:t xml:space="preserve">7. c. </w:t>
      </w:r>
      <w:r>
        <w:rPr>
          <w:i/>
          <w:iCs/>
        </w:rPr>
        <w:t>che riguardano il diritto di predi</w:t>
        <w:softHyphen/>
        <w:t>sposizione</w:t>
      </w:r>
    </w:p>
    <w:p>
      <w:pPr>
        <w:pStyle w:val="Normal"/>
        <w:jc w:val="both"/>
        <w:rPr/>
      </w:pPr>
      <w:r>
        <w:rPr/>
        <w:t>1530. - I contratti principali adunque che hanno per oggetto qualche diritto di predisposizione, sono i seguenti:</w:t>
      </w:r>
    </w:p>
    <w:p>
      <w:pPr>
        <w:pStyle w:val="Normal"/>
        <w:jc w:val="both"/>
        <w:rPr/>
      </w:pPr>
      <w:r>
        <w:rPr>
          <w:i/>
          <w:iCs/>
        </w:rPr>
        <w:t xml:space="preserve">1.°- Contratto di donazione. - </w:t>
      </w:r>
      <w:r>
        <w:rPr/>
        <w:t>Fino a tan</w:t>
        <w:softHyphen/>
        <w:t>to che la donazione è proferta, ma non accettata, il donatario non ha che «il di</w:t>
        <w:softHyphen/>
        <w:t xml:space="preserve">ritto di acquistare un diritto»; ha dunque </w:t>
      </w:r>
      <w:r>
        <w:rPr>
          <w:i/>
          <w:iCs/>
        </w:rPr>
        <w:t xml:space="preserve">il diritto di predisposizione </w:t>
      </w:r>
      <w:r>
        <w:rPr/>
        <w:t>della prima specie.</w:t>
      </w:r>
    </w:p>
    <w:p>
      <w:pPr>
        <w:pStyle w:val="Normal"/>
        <w:jc w:val="both"/>
        <w:rPr/>
      </w:pPr>
      <w:r>
        <w:rPr/>
        <w:t xml:space="preserve">La condizione dell'acquisto del diritto qui è </w:t>
      </w:r>
      <w:r>
        <w:rPr>
          <w:i/>
          <w:iCs/>
        </w:rPr>
        <w:t xml:space="preserve">l'accettazione: </w:t>
      </w:r>
      <w:r>
        <w:rPr/>
        <w:t xml:space="preserve">ella dunque dipende dalla volontà di chi ha simigliante diritto. 1531. - 2.°- </w:t>
      </w:r>
      <w:r>
        <w:rPr>
          <w:i/>
          <w:iCs/>
        </w:rPr>
        <w:t>Contratto della pena liberato</w:t>
        <w:softHyphen/>
        <w:t xml:space="preserve">ria. - </w:t>
      </w:r>
      <w:r>
        <w:rPr/>
        <w:t>Con questo contratto le parti con</w:t>
        <w:softHyphen/>
        <w:t>vengono di recedere dall'adempimento del contratto, a condizione che chi rece</w:t>
        <w:softHyphen/>
        <w:t>de paghi all'altro contraente una data multa. Ora fino a tanto che il contratto non è adempito, le parti non hanno un di</w:t>
        <w:softHyphen/>
        <w:t>ritto certo sull'oggetto del contratto, ma un diritto incerto fra il diritto e la multa. Non essendo determinata la materia, non può ancora esservi diritto di proprietà; ma solo un diritto consistente «nella fa</w:t>
        <w:softHyphen/>
        <w:t>coltà di acquistare il diritto di proprietà»: un diritto dunque di predisposizione.</w:t>
      </w:r>
    </w:p>
    <w:p>
      <w:pPr>
        <w:pStyle w:val="Normal"/>
        <w:rPr/>
      </w:pPr>
      <w:r>
        <w:rPr/>
        <w:t xml:space="preserve">La condizione all'acquisto del diritto di proprietà qui dipende dalla volontà delle due parti che sono così convenute (1). 1532. - 3.°- </w:t>
      </w:r>
      <w:r>
        <w:rPr>
          <w:i/>
          <w:iCs/>
        </w:rPr>
        <w:t xml:space="preserve">Contratti di sorte. - </w:t>
      </w:r>
      <w:r>
        <w:rPr/>
        <w:t>Anche ne' contratti di sorte, non ricevendo le parti null'altro che un diritto d'acquistare un diritto, trattasi ancora d'un diritto di pre</w:t>
        <w:softHyphen/>
        <w:t>disposizione di prima specie.</w:t>
      </w:r>
    </w:p>
    <w:p>
      <w:pPr>
        <w:pStyle w:val="Normal"/>
        <w:jc w:val="both"/>
        <w:rPr/>
      </w:pPr>
      <w:r>
        <w:rPr/>
        <w:t>Questo diritto di predisposizione s'attie</w:t>
        <w:softHyphen/>
        <w:t xml:space="preserve">ne ad una condizione </w:t>
      </w:r>
      <w:r>
        <w:rPr>
          <w:i/>
          <w:iCs/>
        </w:rPr>
        <w:t xml:space="preserve">attributiva, </w:t>
      </w:r>
      <w:r>
        <w:rPr/>
        <w:t>non ve</w:t>
        <w:softHyphen/>
        <w:t>rificabile dalle volontà delle parti, ma so</w:t>
        <w:softHyphen/>
        <w:t xml:space="preserve">lo dal caso. </w:t>
      </w:r>
      <w:r>
        <w:rPr>
          <w:i/>
          <w:iCs/>
        </w:rPr>
        <w:t xml:space="preserve">(Filos. Dir., </w:t>
      </w:r>
      <w:r>
        <w:rPr/>
        <w:t>vo1.I, nn.1530</w:t>
        <w:softHyphen/>
        <w:t>1532)</w:t>
      </w:r>
    </w:p>
    <w:p>
      <w:pPr>
        <w:pStyle w:val="Normal"/>
        <w:rPr/>
      </w:pPr>
      <w:r>
        <w:rPr/>
        <w:t>1537. - Tutti i contratti summentovati, essendo legati a condizioni, non hanno</w:t>
      </w:r>
    </w:p>
    <w:p>
      <w:pPr>
        <w:pStyle w:val="Normal"/>
        <w:rPr/>
      </w:pPr>
      <w:r>
        <w:rPr/>
        <w:t>525</w:t>
      </w:r>
    </w:p>
    <w:p>
      <w:pPr>
        <w:pStyle w:val="Normal"/>
        <w:rPr/>
      </w:pPr>
      <w:r>
        <w:rPr/>
        <w:t>CONTRATTO</w:t>
      </w:r>
    </w:p>
    <w:p>
      <w:pPr>
        <w:pStyle w:val="Normal"/>
        <w:jc w:val="both"/>
        <w:rPr/>
      </w:pPr>
      <w:r>
        <w:rPr/>
        <w:t>per loro subietto che un diritto d'aspetta</w:t>
        <w:softHyphen/>
        <w:t xml:space="preserve">zione; rechiamo ora in mezzo qualche esempio di contratti che abbiano per loro subbietto un diritto ad un acquisto certo. </w:t>
      </w:r>
      <w:r>
        <w:rPr>
          <w:i/>
          <w:iCs/>
        </w:rPr>
        <w:t xml:space="preserve">1 ° Contratto di mutuo. - </w:t>
      </w:r>
      <w:r>
        <w:rPr/>
        <w:t>Fino che il mu</w:t>
        <w:softHyphen/>
        <w:t>tuo non è restituito, il mutuante non ha che il diritto all'acquisto certo di un dirit</w:t>
        <w:softHyphen/>
        <w:t>to di proprietà, cioè alla proprietà della somma che gli dee essere restituita.</w:t>
      </w:r>
    </w:p>
    <w:p>
      <w:pPr>
        <w:pStyle w:val="Normal"/>
        <w:jc w:val="both"/>
        <w:rPr/>
      </w:pPr>
      <w:r>
        <w:rPr/>
        <w:t>Il danaro mutuato è di proprietà del mu</w:t>
        <w:softHyphen/>
        <w:t>tuatario: al mutuante non resta che il di</w:t>
        <w:softHyphen/>
        <w:t>ritto di ricevere in cambio una somma uguale di danaro; ma tocca al mutuatario il fissare l'individuo e real danaro con cui egli compensi il mutuante. Fino adunque che questo danaro non è mate</w:t>
        <w:softHyphen/>
        <w:t>rialmente determinato, il mutuante non ha alcuna proprietà, ma solo il diritto al certo acquisto della proprietà.</w:t>
      </w:r>
    </w:p>
    <w:p>
      <w:pPr>
        <w:pStyle w:val="Normal"/>
        <w:jc w:val="both"/>
        <w:rPr/>
      </w:pPr>
      <w:r>
        <w:rPr/>
        <w:t xml:space="preserve">1538. - 2.' </w:t>
      </w:r>
      <w:r>
        <w:rPr>
          <w:i/>
          <w:iCs/>
        </w:rPr>
        <w:t xml:space="preserve">Compra-vendita. - </w:t>
      </w:r>
      <w:r>
        <w:rPr/>
        <w:t>Fino a che non fu pagata la cosa venduta e già con</w:t>
        <w:softHyphen/>
        <w:t>segnata al compratore, il compratore non ha la proprietà del prezzo, perché, do</w:t>
        <w:softHyphen/>
        <w:t>vendo essere questo in danaro, e il dana</w:t>
        <w:softHyphen/>
        <w:t>ro che gli spetta non essendo material</w:t>
        <w:softHyphen/>
        <w:t>mente determinato, manca ciò che dee essere l'oggetto della sua proprietà.</w:t>
      </w:r>
    </w:p>
    <w:p>
      <w:pPr>
        <w:pStyle w:val="Normal"/>
        <w:rPr/>
      </w:pPr>
      <w:r>
        <w:rPr/>
        <w:t>Egli non ha dunque se non un diritto di predisposizione, un diritto cioè all'acqui</w:t>
        <w:softHyphen/>
        <w:t xml:space="preserve">sto certo di un diritto di proprietà (1). 1539. - Lo stesso ragionamento vale per tutti i </w:t>
      </w:r>
      <w:r>
        <w:rPr>
          <w:i/>
          <w:iCs/>
        </w:rPr>
        <w:t xml:space="preserve">contratti commutativi </w:t>
      </w:r>
      <w:r>
        <w:rPr/>
        <w:t>ne' quali ciò che l'una parte si obbliga di dare all'altra rimane indeterminato.</w:t>
      </w:r>
    </w:p>
    <w:p>
      <w:pPr>
        <w:pStyle w:val="Normal"/>
        <w:jc w:val="both"/>
        <w:rPr/>
      </w:pPr>
      <w:r>
        <w:rPr/>
        <w:t>In tali contratti, in virtù della sola con</w:t>
        <w:softHyphen/>
        <w:t>venzione non può passare la proprietà, ma solo il diritto all'acquisto della pro</w:t>
        <w:softHyphen/>
        <w:t>prietà.</w:t>
      </w:r>
    </w:p>
    <w:p>
      <w:pPr>
        <w:pStyle w:val="Normal"/>
        <w:jc w:val="both"/>
        <w:rPr/>
      </w:pPr>
      <w:r>
        <w:rPr/>
        <w:t xml:space="preserve">1540. - Nel contratto di </w:t>
      </w:r>
      <w:r>
        <w:rPr>
          <w:i/>
          <w:iCs/>
        </w:rPr>
        <w:t xml:space="preserve">permuta </w:t>
      </w:r>
      <w:r>
        <w:rPr/>
        <w:t>all'op</w:t>
        <w:softHyphen/>
        <w:t>posto, soglion essere generalmente deter</w:t>
        <w:softHyphen/>
        <w:t>minate le cose di cui si cambia la pro</w:t>
        <w:softHyphen/>
        <w:t>prietà, e però la proprietà stessa può pas</w:t>
        <w:softHyphen/>
        <w:t>sare reciprocamente dall'una all'altra parte in virtù della sola convenzione.</w:t>
      </w:r>
    </w:p>
    <w:p>
      <w:pPr>
        <w:pStyle w:val="Normal"/>
        <w:jc w:val="both"/>
        <w:rPr/>
      </w:pPr>
      <w:r>
        <w:rPr/>
        <w:t>1541. - Ma se l'una delle due parti aves</w:t>
        <w:softHyphen/>
        <w:t xml:space="preserve">se assunto un'obbligazione </w:t>
      </w:r>
      <w:r>
        <w:rPr>
          <w:i/>
          <w:iCs/>
        </w:rPr>
        <w:t xml:space="preserve">alternativa, </w:t>
      </w:r>
      <w:r>
        <w:rPr/>
        <w:t>cioè l'obbligazione di dare l'una o l'altra di più cose, in tal caso la parte contraria non potrebbe colla sola convenzione ac</w:t>
        <w:softHyphen/>
      </w:r>
    </w:p>
    <w:p>
      <w:pPr>
        <w:pStyle w:val="Normal"/>
        <w:rPr/>
      </w:pPr>
      <w:r>
        <w:rPr/>
        <w:t>quistare la proprietà, ma solo il diritto al</w:t>
        <w:softHyphen/>
        <w:t xml:space="preserve">l'acquisto certo del diritto di proprietà. 1542. - 3.°- La </w:t>
      </w:r>
      <w:r>
        <w:rPr>
          <w:i/>
          <w:iCs/>
        </w:rPr>
        <w:t>promessa accettata di do</w:t>
        <w:softHyphen/>
        <w:t xml:space="preserve">nazione, </w:t>
      </w:r>
      <w:r>
        <w:rPr/>
        <w:t xml:space="preserve">colla quale non si acquista la proprietà della cosa promessa, ma sì un diritto all'acquisto certo di essa. (Filos. </w:t>
      </w:r>
      <w:r>
        <w:rPr>
          <w:i/>
          <w:iCs/>
        </w:rPr>
        <w:t xml:space="preserve">Dir., </w:t>
      </w:r>
      <w:r>
        <w:rPr/>
        <w:t>vol.I, nn.1537-1542)</w:t>
      </w:r>
    </w:p>
    <w:p>
      <w:pPr>
        <w:pStyle w:val="Normal"/>
        <w:rPr/>
      </w:pPr>
      <w:r>
        <w:rPr/>
        <w:t>1546. - Ora tutti questi diritti speciali possono dar materia a contratti.</w:t>
      </w:r>
    </w:p>
    <w:p>
      <w:pPr>
        <w:pStyle w:val="Normal"/>
        <w:jc w:val="both"/>
        <w:rPr/>
      </w:pPr>
      <w:r>
        <w:rPr/>
        <w:t>1547. - I contratti seguenti hanno per lo</w:t>
        <w:softHyphen/>
        <w:t>ro materia l'uno o l'altro de' mentovati diritti di predisposizione:</w:t>
      </w:r>
    </w:p>
    <w:p>
      <w:pPr>
        <w:pStyle w:val="Normal"/>
        <w:jc w:val="both"/>
        <w:rPr/>
      </w:pPr>
      <w:r>
        <w:rPr/>
        <w:t>1.</w:t>
      </w:r>
      <w:r>
        <w:rPr>
          <w:vertAlign w:val="superscript"/>
        </w:rPr>
        <w:t>0</w:t>
      </w:r>
      <w:r>
        <w:rPr/>
        <w:t xml:space="preserve"> </w:t>
      </w:r>
      <w:r>
        <w:rPr>
          <w:i/>
          <w:iCs/>
        </w:rPr>
        <w:t xml:space="preserve">Contratto di deposito. - </w:t>
      </w:r>
      <w:r>
        <w:rPr/>
        <w:t>Questo con</w:t>
        <w:softHyphen/>
        <w:t>tratto riguarda la detenzione della cosa; il depositario ha il diritto di ritenerla al</w:t>
        <w:softHyphen/>
        <w:t>trettanto quanto le cose sue rispetto a tutti, fuorché rispetto al padrone deposi</w:t>
        <w:softHyphen/>
        <w:t>tante.</w:t>
      </w:r>
    </w:p>
    <w:p>
      <w:pPr>
        <w:pStyle w:val="Normal"/>
        <w:jc w:val="both"/>
        <w:rPr/>
      </w:pPr>
      <w:r>
        <w:rPr/>
        <w:t>Il depositante all'incontro ha il diritto di prendere la cosa sua quando vuole, se la cosa fu depositata liberamente.</w:t>
      </w:r>
    </w:p>
    <w:p>
      <w:pPr>
        <w:pStyle w:val="Normal"/>
        <w:jc w:val="both"/>
        <w:rPr/>
      </w:pPr>
      <w:r>
        <w:rPr/>
        <w:t xml:space="preserve">1548. - 2.°- </w:t>
      </w:r>
      <w:r>
        <w:rPr>
          <w:i/>
          <w:iCs/>
        </w:rPr>
        <w:t xml:space="preserve">Conduzione dell'opera altrui. - </w:t>
      </w:r>
      <w:r>
        <w:rPr/>
        <w:t>Questo contratto può riguardare il mio diritto di custodire e difendere la cosa mia, se io conduco a prezzo la per</w:t>
        <w:softHyphen/>
        <w:t>sona, acciocché custodisca e difenda quella mia cosa.</w:t>
      </w:r>
    </w:p>
    <w:p>
      <w:pPr>
        <w:pStyle w:val="Normal"/>
        <w:jc w:val="both"/>
        <w:rPr/>
      </w:pPr>
      <w:r>
        <w:rPr/>
        <w:t>La persona così condotta acquista il di</w:t>
        <w:softHyphen/>
        <w:t>ritto rispetto a tutti, fuorché rispetto al conduttore, di custodire e difendere la cosa di cui si tratta.</w:t>
      </w:r>
    </w:p>
    <w:p>
      <w:pPr>
        <w:pStyle w:val="Normal"/>
        <w:jc w:val="both"/>
        <w:rPr/>
      </w:pPr>
      <w:r>
        <w:rPr/>
        <w:t>1549. - Il medesimo contratto può ri</w:t>
        <w:softHyphen/>
        <w:t>guardare del pari qualunque lavoro io abbia diritto di fare intorno alla cosa mia, o per renderla adoperabile, se non è, o per ammigliorarla, o per farla frut</w:t>
        <w:softHyphen/>
        <w:t>tare; secondo che l'uno o l'altro di que</w:t>
        <w:softHyphen/>
        <w:t>sti miei diritti è il fine del contratto.</w:t>
      </w:r>
    </w:p>
    <w:p>
      <w:pPr>
        <w:pStyle w:val="Normal"/>
        <w:jc w:val="both"/>
        <w:rPr/>
      </w:pPr>
      <w:r>
        <w:rPr/>
        <w:t>E il condotto acquista diritto d'eseguire tutti i lavori di cui s'è incaricato, verso tutti, eccetto verso il conduttore, di ma</w:t>
        <w:softHyphen/>
        <w:t>niera che altri violerebbe il suo diritto se gli impedisse l'eseguire i lavori da lui assunti.</w:t>
      </w:r>
    </w:p>
    <w:p>
      <w:pPr>
        <w:pStyle w:val="Normal"/>
        <w:jc w:val="both"/>
        <w:rPr/>
      </w:pPr>
      <w:r>
        <w:rPr/>
        <w:t xml:space="preserve">1550. - 3.°- </w:t>
      </w:r>
      <w:r>
        <w:rPr>
          <w:i/>
          <w:iCs/>
        </w:rPr>
        <w:t xml:space="preserve">Mandato. - </w:t>
      </w:r>
      <w:r>
        <w:rPr/>
        <w:t>Il mandato può riguardare qualunque affare si commet</w:t>
        <w:softHyphen/>
        <w:t>te altrui, e quindi può avere a materia qualsiasi diritto di predisposizione sì della prima, come della seconda specie.</w:t>
      </w:r>
    </w:p>
    <w:p>
      <w:pPr>
        <w:pStyle w:val="Normal"/>
        <w:rPr/>
      </w:pPr>
      <w:r>
        <w:rPr/>
        <w:t>CONTRATTO</w:t>
      </w:r>
    </w:p>
    <w:p>
      <w:pPr>
        <w:pStyle w:val="Normal"/>
        <w:rPr/>
      </w:pPr>
      <w:r>
        <w:rPr/>
        <w:t>526</w:t>
      </w:r>
    </w:p>
    <w:p>
      <w:pPr>
        <w:pStyle w:val="Normal"/>
        <w:spacing w:before="0" w:after="144"/>
        <w:jc w:val="both"/>
        <w:rPr/>
      </w:pPr>
      <w:r>
        <w:rPr/>
        <w:t>E per toccare solo della seconda, se io incarico altrui, che sta da me lontano, di mandarmi una cosa mia, con questo mandato io dispongo del diritto che ho di prendere la cosa mia; se io lo incari</w:t>
        <w:softHyphen/>
        <w:t>co di formare per me un accomodamen</w:t>
        <w:softHyphen/>
        <w:t>to, ovvero di trattare una lite, dispongo di nuovo di varj diritti di predisposizio</w:t>
        <w:softHyphen/>
        <w:t xml:space="preserve">ne, trattandosi di atti, mediante i quali io cerco, coll'altrui mezzo, di difendere i miei diritti, e d'entrare nel pacifico possesso di essi; e così vadasi dicendo dell'altre cose. </w:t>
      </w:r>
      <w:r>
        <w:rPr>
          <w:i/>
          <w:iCs/>
          <w:spacing w:val="2"/>
        </w:rPr>
        <w:t xml:space="preserve">(Filos. Dir., vol.I, </w:t>
      </w:r>
      <w:r>
        <w:rPr/>
        <w:t>nn.1546-1550)</w:t>
      </w:r>
    </w:p>
    <w:p>
      <w:pPr>
        <w:pStyle w:val="Normal"/>
        <w:rPr/>
      </w:pPr>
      <w:r>
        <w:rPr/>
        <w:t xml:space="preserve">8. c. </w:t>
      </w:r>
      <w:r>
        <w:rPr>
          <w:i/>
          <w:iCs/>
          <w:spacing w:val="2"/>
        </w:rPr>
        <w:t xml:space="preserve">che riguardano i diritti di uso; c. che riguardano il diritto di proprietà </w:t>
      </w:r>
      <w:r>
        <w:rPr/>
        <w:t xml:space="preserve">1551. - Anche il </w:t>
      </w:r>
      <w:r>
        <w:rPr>
          <w:i/>
          <w:iCs/>
          <w:spacing w:val="2"/>
        </w:rPr>
        <w:t xml:space="preserve">diritto di uso </w:t>
      </w:r>
      <w:r>
        <w:rPr/>
        <w:t>può essere spezzato per innumerabili maniere in al</w:t>
        <w:softHyphen/>
        <w:t>tri minori; giacché convien sempre rite</w:t>
        <w:softHyphen/>
        <w:t>nere il principio che «diritto al tutto sem</w:t>
        <w:softHyphen/>
        <w:t xml:space="preserve">plice non è se non quello che riguarda un solo atto», essendo gli altri diritti </w:t>
      </w:r>
      <w:r>
        <w:rPr>
          <w:i/>
          <w:iCs/>
          <w:spacing w:val="2"/>
        </w:rPr>
        <w:t>com</w:t>
        <w:softHyphen/>
        <w:t xml:space="preserve">plessi </w:t>
      </w:r>
      <w:r>
        <w:rPr/>
        <w:t>di più diritti, gruppi di diritti.</w:t>
      </w:r>
    </w:p>
    <w:p>
      <w:pPr>
        <w:pStyle w:val="Normal"/>
        <w:jc w:val="both"/>
        <w:rPr/>
      </w:pPr>
      <w:r>
        <w:rPr/>
        <w:t>1552. - I diritti minori, in cui si frange comunemente il diritto di uso, risultano dalle limitazioni che vengono poste al</w:t>
        <w:softHyphen/>
        <w:t>l'uso medesimo, sia dal tempo, sia dalla servitù, sia da altre circostanze che si presentano per la natura delle cose, o per fatto dell'uomo, o per contratto. I due gruppi maggiori sono quelli che ri</w:t>
        <w:softHyphen/>
        <w:t xml:space="preserve">guardano l'uso (in senso più stretto), e </w:t>
      </w:r>
      <w:r>
        <w:rPr>
          <w:i/>
          <w:iCs/>
          <w:spacing w:val="2"/>
        </w:rPr>
        <w:t xml:space="preserve">il frutto </w:t>
      </w:r>
      <w:r>
        <w:rPr/>
        <w:t>delle cose.</w:t>
      </w:r>
    </w:p>
    <w:p>
      <w:pPr>
        <w:pStyle w:val="Normal"/>
        <w:jc w:val="both"/>
        <w:rPr/>
      </w:pPr>
      <w:r>
        <w:rPr/>
        <w:t>1553. - I contratti principali che riguar</w:t>
        <w:softHyphen/>
        <w:t xml:space="preserve">dano il </w:t>
      </w:r>
      <w:r>
        <w:rPr>
          <w:i/>
          <w:iCs/>
          <w:spacing w:val="2"/>
        </w:rPr>
        <w:t xml:space="preserve">diritto di uso </w:t>
      </w:r>
      <w:r>
        <w:rPr/>
        <w:t>nel suo intero o nelle sue parti, sono i seguenti:</w:t>
      </w:r>
    </w:p>
    <w:p>
      <w:pPr>
        <w:pStyle w:val="Normal"/>
        <w:jc w:val="both"/>
        <w:rPr/>
      </w:pPr>
      <w:r>
        <w:rPr>
          <w:i/>
          <w:iCs/>
          <w:spacing w:val="2"/>
        </w:rPr>
        <w:t xml:space="preserve">1 ° Comodato. - </w:t>
      </w:r>
      <w:r>
        <w:rPr/>
        <w:t>Con questo contratto si cede altrui l'uso di qualche cosa nostra gratuitamente per un determinato tem</w:t>
        <w:softHyphen/>
        <w:t>po. Che se il tempo non fosse determi</w:t>
        <w:softHyphen/>
        <w:t xml:space="preserve">nato, il contratto prenderebbe il nome di </w:t>
      </w:r>
      <w:r>
        <w:rPr>
          <w:i/>
          <w:iCs/>
          <w:spacing w:val="2"/>
        </w:rPr>
        <w:t>precario;</w:t>
      </w:r>
    </w:p>
    <w:p>
      <w:pPr>
        <w:pStyle w:val="Normal"/>
        <w:jc w:val="both"/>
        <w:rPr/>
      </w:pPr>
      <w:r>
        <w:rPr/>
        <w:t xml:space="preserve">2.°- </w:t>
      </w:r>
      <w:r>
        <w:rPr>
          <w:i/>
          <w:iCs/>
          <w:spacing w:val="2"/>
        </w:rPr>
        <w:t xml:space="preserve">Locazione di oggetti usabili. - </w:t>
      </w:r>
      <w:r>
        <w:rPr/>
        <w:t>Con questo contratto si cede l'uso di qualche cosa nostra a prezzo;</w:t>
      </w:r>
    </w:p>
    <w:p>
      <w:pPr>
        <w:pStyle w:val="Normal"/>
        <w:jc w:val="both"/>
        <w:rPr/>
      </w:pPr>
      <w:r>
        <w:rPr/>
        <w:t xml:space="preserve">3.° </w:t>
      </w:r>
      <w:r>
        <w:rPr>
          <w:i/>
          <w:iCs/>
          <w:spacing w:val="2"/>
        </w:rPr>
        <w:t xml:space="preserve">Livello di qualche terreno. - </w:t>
      </w:r>
      <w:r>
        <w:rPr/>
        <w:t>Con questo contratto si cede altrui l'usufrut</w:t>
        <w:softHyphen/>
        <w:t>to del terreno in perpetuo, ritenendosi la</w:t>
      </w:r>
    </w:p>
    <w:p>
      <w:pPr>
        <w:pStyle w:val="Normal"/>
        <w:jc w:val="both"/>
        <w:rPr/>
      </w:pPr>
      <w:r>
        <w:rPr/>
        <w:t>proprietà nuda, sia che si ceda quell'u</w:t>
        <w:softHyphen/>
        <w:t>sufrutto gratuitamente, o verso una pre</w:t>
        <w:softHyphen/>
        <w:t>stazione qualsiasi;</w:t>
      </w:r>
    </w:p>
    <w:p>
      <w:pPr>
        <w:pStyle w:val="Normal"/>
        <w:jc w:val="both"/>
        <w:rPr/>
      </w:pPr>
      <w:r>
        <w:rPr/>
        <w:t xml:space="preserve">4.°- </w:t>
      </w:r>
      <w:r>
        <w:rPr>
          <w:i/>
          <w:iCs/>
          <w:spacing w:val="2"/>
        </w:rPr>
        <w:t xml:space="preserve">Censo. - </w:t>
      </w:r>
      <w:r>
        <w:rPr/>
        <w:t>Con questo contratto si ce</w:t>
        <w:softHyphen/>
        <w:t>de un dato reddito sopra un terreno, sia a compenso di danaro o d'altro ricevu</w:t>
        <w:softHyphen/>
        <w:t>to, sia gratuitamente, ma il censente può liberare il suo fondo da quella rendita pagando un capitale convenuto;</w:t>
      </w:r>
    </w:p>
    <w:p>
      <w:pPr>
        <w:pStyle w:val="Normal"/>
        <w:jc w:val="both"/>
        <w:rPr/>
      </w:pPr>
      <w:r>
        <w:rPr/>
        <w:t>5.° Soccio. - È una locazione mutua. Nel soccio l'uno loca all'altro più capi di bestiame, e l'altro loca l'opera sua, ob</w:t>
        <w:softHyphen/>
        <w:t>bligandosi di aver cura del detto bestia</w:t>
        <w:softHyphen/>
        <w:t>me, a condizione che se ne dividano gli allievi e gli utili. Ha dunque questo con</w:t>
        <w:softHyphen/>
        <w:t xml:space="preserve">tratto per sua materia tanto l'uso (in senso stretto), quanto il </w:t>
      </w:r>
      <w:r>
        <w:rPr>
          <w:i/>
          <w:iCs/>
          <w:spacing w:val="2"/>
        </w:rPr>
        <w:t xml:space="preserve">frutto; l'uso </w:t>
      </w:r>
      <w:r>
        <w:rPr/>
        <w:t>cioè dell'opera, e il frutto del bestiame. 6.°- Tutti i contratti che hanno per ogget</w:t>
        <w:softHyphen/>
        <w:t>to le servitù prediali, riguardano il dirit</w:t>
        <w:softHyphen/>
        <w:t xml:space="preserve">to di uso non in tutta la sua pienezza, ma frazionato in mille guise. </w:t>
      </w:r>
      <w:r>
        <w:rPr>
          <w:i/>
          <w:iCs/>
          <w:spacing w:val="2"/>
        </w:rPr>
        <w:t xml:space="preserve">(Filos. Dir., </w:t>
      </w:r>
      <w:r>
        <w:rPr/>
        <w:t>vo1.I, nn.1551-1553)</w:t>
      </w:r>
    </w:p>
    <w:p>
      <w:pPr>
        <w:pStyle w:val="Normal"/>
        <w:jc w:val="both"/>
        <w:rPr/>
      </w:pPr>
      <w:r>
        <w:rPr>
          <w:i/>
          <w:iCs/>
          <w:spacing w:val="2"/>
        </w:rPr>
        <w:t xml:space="preserve">c) Contratti che riguardano i diritti di proprietà. </w:t>
      </w:r>
      <w:r>
        <w:rPr/>
        <w:t xml:space="preserve">1558. - Nel </w:t>
      </w:r>
      <w:r>
        <w:rPr>
          <w:i/>
          <w:iCs/>
          <w:spacing w:val="2"/>
        </w:rPr>
        <w:t xml:space="preserve">livello si </w:t>
      </w:r>
      <w:r>
        <w:rPr/>
        <w:t>divide il dominio utile dal dominio di nuda pro</w:t>
        <w:softHyphen/>
        <w:t>prietà.</w:t>
      </w:r>
    </w:p>
    <w:p>
      <w:pPr>
        <w:pStyle w:val="Normal"/>
        <w:spacing w:before="0" w:after="144"/>
        <w:jc w:val="both"/>
        <w:rPr/>
      </w:pPr>
      <w:r>
        <w:rPr/>
        <w:t>1559. - La proprietà piena o più o meno limitata forma del pari la materia de' contratti di donazione accettata, di com</w:t>
        <w:softHyphen/>
        <w:t>pra-vendita, di mutuo, di contratto fene</w:t>
        <w:softHyphen/>
        <w:t xml:space="preserve">ratizio ed altri. </w:t>
      </w:r>
      <w:r>
        <w:rPr>
          <w:i/>
          <w:iCs/>
          <w:spacing w:val="2"/>
        </w:rPr>
        <w:t xml:space="preserve">(Filos. Dir., vol.I, </w:t>
      </w:r>
      <w:r>
        <w:rPr/>
        <w:t>nn.1558-1559)</w:t>
      </w:r>
    </w:p>
    <w:p>
      <w:pPr>
        <w:pStyle w:val="Normal"/>
        <w:rPr/>
      </w:pPr>
      <w:r>
        <w:rPr/>
        <w:t xml:space="preserve">9. c. </w:t>
      </w:r>
      <w:r>
        <w:rPr>
          <w:i/>
          <w:iCs/>
          <w:spacing w:val="2"/>
        </w:rPr>
        <w:t>sociale</w:t>
      </w:r>
    </w:p>
    <w:p>
      <w:pPr>
        <w:pStyle w:val="Normal"/>
        <w:spacing w:before="216" w:after="0"/>
        <w:jc w:val="both"/>
        <w:rPr/>
      </w:pPr>
      <w:r>
        <w:rPr>
          <w:i/>
          <w:iCs/>
          <w:spacing w:val="2"/>
        </w:rPr>
        <w:t xml:space="preserve">Del contratto sociale come fu concepito nel secolo scorso. </w:t>
      </w:r>
      <w:r>
        <w:rPr/>
        <w:t>1728. - Ed or si vede quale stima si debba fare del contratto sociale quale fu concepito nel secolo scorso.</w:t>
      </w:r>
    </w:p>
    <w:p>
      <w:pPr>
        <w:pStyle w:val="Normal"/>
        <w:jc w:val="both"/>
        <w:rPr/>
      </w:pPr>
      <w:r>
        <w:rPr/>
        <w:t>S'inventò quel sistema per ispiegare il modo come gli uomini ponendo insieme la modalità de' proprj diritti, formarono la società civile. E non potendosi pensare come questa modalità dei diritti particola</w:t>
        <w:softHyphen/>
        <w:t>ri venisse posta in comune senza che ella s'affidasse a particolari persone che l'am</w:t>
        <w:softHyphen/>
        <w:t>ministrassero, ossia ad un governo; quin</w:t>
        <w:softHyphen/>
        <w:t>di si confusero le due questioni distintis-</w:t>
      </w:r>
    </w:p>
    <w:p>
      <w:pPr>
        <w:pStyle w:val="Normal"/>
        <w:rPr/>
      </w:pPr>
      <w:r>
        <w:rPr/>
        <w:t>527</w:t>
      </w:r>
    </w:p>
    <w:p>
      <w:pPr>
        <w:pStyle w:val="Normal"/>
        <w:rPr/>
      </w:pPr>
      <w:r>
        <w:rPr/>
        <w:t>CONTRATTO</w:t>
      </w:r>
    </w:p>
    <w:p>
      <w:pPr>
        <w:pStyle w:val="Normal"/>
        <w:jc w:val="both"/>
        <w:rPr/>
      </w:pPr>
      <w:r>
        <w:rPr/>
        <w:t xml:space="preserve">sime della società, e del </w:t>
      </w:r>
      <w:r>
        <w:rPr>
          <w:i/>
          <w:iCs/>
          <w:spacing w:val="2"/>
        </w:rPr>
        <w:t xml:space="preserve">governo. </w:t>
      </w:r>
      <w:r>
        <w:rPr/>
        <w:t>In fatti, dato che v'abbia un governo amministra</w:t>
        <w:softHyphen/>
        <w:t>tore della modalità dei diritti, la società civile certamente esiste. Tuttavia resta sempre vero che altro è il governo, cioè quella potestà che amministra la modalità dei diritti, ed altro la società che pone in</w:t>
        <w:softHyphen/>
        <w:t>sieme la modalità de' diritti particolari e fa di essa una sola amministrazione. Ora nella confusione di queste questioni si procedette per due strade diverse, le quali condussero a due opposti sistemi.</w:t>
      </w:r>
    </w:p>
    <w:p>
      <w:pPr>
        <w:pStyle w:val="Normal"/>
        <w:jc w:val="both"/>
        <w:rPr/>
      </w:pPr>
      <w:r>
        <w:rPr/>
        <w:t xml:space="preserve">Gli uni fissarono l'occhio sul </w:t>
      </w:r>
      <w:r>
        <w:rPr>
          <w:i/>
          <w:iCs/>
          <w:spacing w:val="2"/>
        </w:rPr>
        <w:t xml:space="preserve">governo, </w:t>
      </w:r>
      <w:r>
        <w:rPr/>
        <w:t>e pretesero di ridurre e quasi sacrificare ad esso la società.</w:t>
      </w:r>
    </w:p>
    <w:p>
      <w:pPr>
        <w:pStyle w:val="Normal"/>
        <w:jc w:val="both"/>
        <w:rPr/>
      </w:pPr>
      <w:r>
        <w:rPr/>
        <w:t>Gli altri fissarono l'occhio sulla società, e pretesero di sacrificare ad essa il go</w:t>
        <w:softHyphen/>
        <w:t>verno.</w:t>
      </w:r>
    </w:p>
    <w:p>
      <w:pPr>
        <w:pStyle w:val="Normal"/>
        <w:jc w:val="both"/>
        <w:rPr/>
      </w:pPr>
      <w:r>
        <w:rPr/>
        <w:t>Quelli che s'affissarono sul governo par</w:t>
        <w:softHyphen/>
        <w:t>tirono da un fatto, giacché l'umanità è fornita di governi; quelli che s'affissaro</w:t>
        <w:softHyphen/>
        <w:t>no sulla società partirono da un'astrazio</w:t>
        <w:softHyphen/>
        <w:t>ne, giacché non esistono società senza governo. Gli uni pretesero di difendere i governi, gli altri di difendere la società; gli uni ragionarono sui dati dell'esperien</w:t>
        <w:softHyphen/>
        <w:t>za, e gli altri sui principj teoretici; gli uni sostennero l'autorità assoluta, e gli altri la fecero dipendente dal contratto socia</w:t>
        <w:softHyphen/>
        <w:t>le. Da qual parte è la verità?</w:t>
      </w:r>
    </w:p>
    <w:p>
      <w:pPr>
        <w:pStyle w:val="Normal"/>
        <w:jc w:val="both"/>
        <w:rPr/>
      </w:pPr>
      <w:r>
        <w:rPr/>
        <w:t>1729. - Se noi dobbiamo giudicare di un governo formato, abbiamo già persone, nelle cui mani è riposto il regolamento della modalità. Che cosa è da cercare qui riguardo alla giustizia? Null'altro fuori che il titolo, col quale simile auto</w:t>
        <w:softHyphen/>
        <w:t>rità venne a riporsi nelle mani delle per</w:t>
        <w:softHyphen/>
        <w:t>sone governanti, o col quale ella è pos</w:t>
        <w:softHyphen/>
        <w:t>seduta. Dobbiamo in tal caso giudicare di questo titolo, come si giudica del ti</w:t>
        <w:softHyphen/>
        <w:t>tolo di qualsiasi altro diritto: questo ti</w:t>
        <w:softHyphen/>
        <w:t>tolo è un fatto: se lo troviamo valido, il governo è legittimo; se invalido, il go</w:t>
        <w:softHyphen/>
        <w:t>verno è illegittimo. I titoli per cui si ac</w:t>
        <w:softHyphen/>
        <w:t>quistano i diritti, possono essere varj e tutti validi egualmente: il diritto di go</w:t>
        <w:softHyphen/>
        <w:t>vernare è soggetto alle stesse regole di giustizia degli altri diritti. Egli è dunque un errore il sostenere che questo diritto</w:t>
      </w:r>
    </w:p>
    <w:p>
      <w:pPr>
        <w:pStyle w:val="Normal"/>
        <w:jc w:val="both"/>
        <w:rPr/>
      </w:pPr>
      <w:r>
        <w:rPr/>
        <w:t>non si possa eseguire che ad un titolo solo, e per un solo mezzo: noi esporre</w:t>
        <w:softHyphen/>
        <w:t>mo i varj modi d'acquistarlo più sotto. Quelli che pretendono, che il contratto sociale sia il solo mezzo d'ottenere que</w:t>
        <w:softHyphen/>
        <w:t>sto diritto errano dunque, perché re</w:t>
        <w:softHyphen/>
        <w:t>stringono gratuitamente cotesti varj mezzi e titoli ad un solo; essi confondo</w:t>
        <w:softHyphen/>
        <w:t xml:space="preserve">no la questione </w:t>
      </w:r>
      <w:r>
        <w:rPr>
          <w:i/>
          <w:iCs/>
          <w:spacing w:val="2"/>
        </w:rPr>
        <w:t>dell'essenza della so</w:t>
        <w:softHyphen/>
      </w:r>
      <w:r>
        <w:rPr/>
        <w:t xml:space="preserve">cietà civile, colla questione dell'origine </w:t>
      </w:r>
      <w:r>
        <w:rPr>
          <w:i/>
          <w:iCs/>
          <w:spacing w:val="2"/>
        </w:rPr>
        <w:t xml:space="preserve">della </w:t>
      </w:r>
      <w:r>
        <w:rPr/>
        <w:t>società civile, e de' governi. L'es</w:t>
        <w:softHyphen/>
        <w:t>senza della società civile resta la mede</w:t>
        <w:softHyphen/>
        <w:t>sima; ma l'origine de' governi può va</w:t>
        <w:softHyphen/>
        <w:t>riare, ché il governare è un diritto, e un diritto, per dirlo di nuovo, s'acquista in più modi, fra i quali basta anche un pos</w:t>
        <w:softHyphen/>
        <w:t>sesso immemorabile senza notizia del titolo primitivo (D1 1047). [...].</w:t>
      </w:r>
    </w:p>
    <w:p>
      <w:pPr>
        <w:pStyle w:val="Normal"/>
        <w:jc w:val="both"/>
        <w:rPr/>
      </w:pPr>
      <w:r>
        <w:rPr/>
        <w:t>1730. - [...] Sotto questo aspetto noi ri</w:t>
        <w:softHyphen/>
        <w:t>proviamo adunque il contratto sociale, poiché egli s'applica erroneamente a spiegare l'origine de' governi, anziché quella della società; e si pretende che sia l'unica origine de' governi, anziché una delle molte; un titolo necessario, anziché un titolo meramente possibile.</w:t>
      </w:r>
    </w:p>
    <w:p>
      <w:pPr>
        <w:pStyle w:val="Normal"/>
        <w:jc w:val="both"/>
        <w:rPr/>
      </w:pPr>
      <w:r>
        <w:rPr/>
        <w:t xml:space="preserve">(1) Quelli che ricorrono ad una </w:t>
      </w:r>
      <w:r>
        <w:rPr>
          <w:i/>
          <w:iCs/>
          <w:spacing w:val="2"/>
        </w:rPr>
        <w:t>conven</w:t>
        <w:softHyphen/>
        <w:t xml:space="preserve">zione </w:t>
      </w:r>
      <w:r>
        <w:rPr/>
        <w:t>tacita non errano si grossamente, come quelli che suppongono un contrat</w:t>
        <w:softHyphen/>
        <w:t>to sociale espresso, che, come dice il Bossuet, non si conserva in nessun ar</w:t>
        <w:softHyphen/>
        <w:t>chivio. Dico, che non errano si grossa</w:t>
        <w:softHyphen/>
        <w:t>mente, poiché non veggo come si pos</w:t>
        <w:softHyphen/>
        <w:t xml:space="preserve">sano assolvere da ogni errore. La parola </w:t>
      </w:r>
      <w:r>
        <w:rPr>
          <w:i/>
          <w:iCs/>
          <w:spacing w:val="2"/>
        </w:rPr>
        <w:t xml:space="preserve">convenzione, o </w:t>
      </w:r>
      <w:r>
        <w:rPr/>
        <w:t xml:space="preserve">contratto, nel loro senso proprio, suppone un'adesione attuale e positiva della volontà. Ora, egli è ben vero che quando v'ha un'obbligazione fra gli uomini, si dee </w:t>
      </w:r>
      <w:r>
        <w:rPr>
          <w:i/>
          <w:iCs/>
          <w:spacing w:val="2"/>
        </w:rPr>
        <w:t xml:space="preserve">presumere </w:t>
      </w:r>
      <w:r>
        <w:rPr/>
        <w:t xml:space="preserve">da essi tacitamente consentita, perché la natura umana razionale e morale opera contro se stessa, se vi ripugna: ma l'attribuire a questo </w:t>
      </w:r>
      <w:r>
        <w:rPr>
          <w:i/>
          <w:iCs/>
          <w:spacing w:val="2"/>
        </w:rPr>
        <w:t xml:space="preserve">consenso della </w:t>
      </w:r>
      <w:r>
        <w:rPr/>
        <w:t xml:space="preserve">natura umana, più tosto che al </w:t>
      </w:r>
      <w:r>
        <w:rPr>
          <w:i/>
          <w:iCs/>
          <w:spacing w:val="2"/>
        </w:rPr>
        <w:t xml:space="preserve">consenso </w:t>
      </w:r>
      <w:r>
        <w:rPr/>
        <w:t>attuale e libe</w:t>
        <w:softHyphen/>
        <w:t>ro della volontà individuale, il nome di contratto, non parmi che sia mantenere esattamente la proprietà delle parole. [...]. (Filos. Dir., vol.II, nn.1728-1730 e nota)</w:t>
      </w:r>
    </w:p>
    <w:p>
      <w:pPr>
        <w:pStyle w:val="Normal"/>
        <w:rPr>
          <w:rFonts w:ascii="Lucida Console" w:hAnsi="Lucida Console" w:cs="Lucida Console"/>
        </w:rPr>
      </w:pPr>
      <w:r>
        <w:rPr>
          <w:rFonts w:cs="Lucida Console" w:ascii="Lucida Console" w:hAnsi="Lucida Console"/>
        </w:rPr>
        <w:t>CONTRIBUZIONE</w:t>
      </w:r>
    </w:p>
    <w:p>
      <w:pPr>
        <w:pStyle w:val="Normal"/>
        <w:rPr>
          <w:spacing w:val="2"/>
        </w:rPr>
      </w:pPr>
      <w:r>
        <w:rPr>
          <w:spacing w:val="2"/>
        </w:rPr>
        <w:t>528</w:t>
      </w:r>
    </w:p>
    <w:p>
      <w:pPr>
        <w:pStyle w:val="Normal"/>
        <w:spacing w:before="0" w:after="360"/>
        <w:jc w:val="both"/>
        <w:rPr/>
      </w:pPr>
      <w:r>
        <w:rPr>
          <w:spacing w:val="2"/>
        </w:rPr>
        <w:t xml:space="preserve">CONTRIBUZIONE (4) Sotto il nome di </w:t>
      </w:r>
      <w:r>
        <w:rPr>
          <w:i/>
          <w:iCs/>
        </w:rPr>
        <w:t xml:space="preserve">contribuzione </w:t>
      </w:r>
      <w:r>
        <w:rPr>
          <w:spacing w:val="2"/>
        </w:rPr>
        <w:t xml:space="preserve">noi intendiamo quel qualunque </w:t>
      </w:r>
      <w:r>
        <w:rPr>
          <w:i/>
          <w:iCs/>
        </w:rPr>
        <w:t xml:space="preserve">bene </w:t>
      </w:r>
      <w:r>
        <w:rPr>
          <w:spacing w:val="2"/>
        </w:rPr>
        <w:t xml:space="preserve">privato che il governo sociale è necessitato ad usare al fine della società. (Filos. </w:t>
      </w:r>
      <w:r>
        <w:rPr>
          <w:i/>
          <w:iCs/>
        </w:rPr>
        <w:t xml:space="preserve">Dir., vo1.II, </w:t>
      </w:r>
      <w:r>
        <w:rPr>
          <w:spacing w:val="2"/>
        </w:rPr>
        <w:t>n.2160, nota) v. IMPOSTA CIVILE; MESSA SOCIALE; TRIBUTO.</w:t>
      </w:r>
    </w:p>
    <w:p>
      <w:pPr>
        <w:pStyle w:val="Normal"/>
        <w:jc w:val="both"/>
        <w:rPr>
          <w:spacing w:val="2"/>
        </w:rPr>
      </w:pPr>
      <w:r>
        <w:rPr>
          <w:spacing w:val="2"/>
        </w:rPr>
        <w:t>CONTRIZIONE: NATURALE E SOPRANNATURALE, PERFETTA E IMPERFETTA [Uno dei cinque ele</w:t>
        <w:softHyphen/>
        <w:t>menti del sacramento della penitenza]</w:t>
      </w:r>
    </w:p>
    <w:p>
      <w:pPr>
        <w:pStyle w:val="Normal"/>
        <w:rPr/>
      </w:pPr>
      <w:r>
        <w:rPr>
          <w:spacing w:val="2"/>
        </w:rPr>
        <w:t xml:space="preserve">488. </w:t>
      </w:r>
      <w:r>
        <w:rPr>
          <w:i/>
          <w:iCs/>
        </w:rPr>
        <w:t>Che cosa è il dolore?</w:t>
      </w:r>
    </w:p>
    <w:p>
      <w:pPr>
        <w:pStyle w:val="Normal"/>
        <w:spacing w:before="216" w:after="0"/>
        <w:jc w:val="both"/>
        <w:rPr>
          <w:spacing w:val="2"/>
        </w:rPr>
      </w:pPr>
      <w:r>
        <w:rPr>
          <w:spacing w:val="2"/>
        </w:rPr>
        <w:t>Il dolore, che si chiama anche contrizio</w:t>
        <w:softHyphen/>
        <w:t>ne, è un rincrescimento d'aver offeso Iddio, e una detestazione dei peccati commessi.</w:t>
      </w:r>
    </w:p>
    <w:p>
      <w:pPr>
        <w:pStyle w:val="Normal"/>
        <w:rPr/>
      </w:pPr>
      <w:r>
        <w:rPr>
          <w:spacing w:val="2"/>
        </w:rPr>
        <w:t xml:space="preserve">489. </w:t>
      </w:r>
      <w:r>
        <w:rPr>
          <w:i/>
          <w:iCs/>
        </w:rPr>
        <w:t xml:space="preserve">Quale deve essere la contrizione? </w:t>
      </w:r>
      <w:r>
        <w:rPr>
          <w:spacing w:val="2"/>
        </w:rPr>
        <w:t xml:space="preserve">La contrizione deve essere </w:t>
      </w:r>
      <w:r>
        <w:rPr>
          <w:i/>
          <w:iCs/>
        </w:rPr>
        <w:t>interna, so</w:t>
        <w:softHyphen/>
        <w:t xml:space="preserve">prannaturale, grande sopra ogni cosa, </w:t>
      </w:r>
      <w:r>
        <w:rPr>
          <w:spacing w:val="2"/>
        </w:rPr>
        <w:t xml:space="preserve">e </w:t>
      </w:r>
      <w:r>
        <w:rPr>
          <w:i/>
          <w:iCs/>
        </w:rPr>
        <w:t>universale.</w:t>
      </w:r>
    </w:p>
    <w:p>
      <w:pPr>
        <w:pStyle w:val="Normal"/>
        <w:rPr/>
      </w:pPr>
      <w:r>
        <w:rPr>
          <w:spacing w:val="2"/>
        </w:rPr>
        <w:t xml:space="preserve">490. </w:t>
      </w:r>
      <w:r>
        <w:rPr>
          <w:i/>
          <w:iCs/>
        </w:rPr>
        <w:t xml:space="preserve">Quando è interna la contrizione? </w:t>
      </w:r>
      <w:r>
        <w:rPr>
          <w:spacing w:val="2"/>
        </w:rPr>
        <w:t>La contrizione è interna quando non è solamente nella bocca, ma anco nel cuore.</w:t>
      </w:r>
    </w:p>
    <w:p>
      <w:pPr>
        <w:pStyle w:val="Normal"/>
        <w:rPr/>
      </w:pPr>
      <w:r>
        <w:rPr>
          <w:spacing w:val="2"/>
        </w:rPr>
        <w:t xml:space="preserve">491. </w:t>
      </w:r>
      <w:r>
        <w:rPr>
          <w:i/>
          <w:iCs/>
        </w:rPr>
        <w:t>Quando è soprannaturale la con</w:t>
        <w:softHyphen/>
        <w:t>trizione?</w:t>
      </w:r>
    </w:p>
    <w:p>
      <w:pPr>
        <w:pStyle w:val="Normal"/>
        <w:jc w:val="both"/>
        <w:rPr>
          <w:spacing w:val="2"/>
        </w:rPr>
      </w:pPr>
      <w:r>
        <w:rPr>
          <w:spacing w:val="2"/>
        </w:rPr>
        <w:t>La contrizione è soprannaturale quando il peccatore è mosso al pentimento dalla grazia dello Spirito santo per motivi so</w:t>
        <w:softHyphen/>
        <w:t>prannaturali.</w:t>
      </w:r>
    </w:p>
    <w:p>
      <w:pPr>
        <w:pStyle w:val="Normal"/>
        <w:rPr/>
      </w:pPr>
      <w:r>
        <w:rPr>
          <w:spacing w:val="2"/>
        </w:rPr>
        <w:t xml:space="preserve">492. </w:t>
      </w:r>
      <w:r>
        <w:rPr>
          <w:i/>
          <w:iCs/>
        </w:rPr>
        <w:t>Quando è puramente naturale la contrizione?</w:t>
      </w:r>
    </w:p>
    <w:p>
      <w:pPr>
        <w:pStyle w:val="Normal"/>
        <w:jc w:val="both"/>
        <w:rPr>
          <w:spacing w:val="2"/>
        </w:rPr>
      </w:pPr>
      <w:r>
        <w:rPr>
          <w:spacing w:val="2"/>
        </w:rPr>
        <w:t>La contrizione è puramente naturale quando il peccatore si pente de' peccati per motivi meramente naturali, come, ad esempio, perché il suo peccato gli recò vergogna o danno temporale.</w:t>
      </w:r>
    </w:p>
    <w:p>
      <w:pPr>
        <w:pStyle w:val="Normal"/>
        <w:jc w:val="both"/>
        <w:rPr/>
      </w:pPr>
      <w:r>
        <w:rPr>
          <w:spacing w:val="2"/>
        </w:rPr>
        <w:t xml:space="preserve">493. È </w:t>
      </w:r>
      <w:r>
        <w:rPr>
          <w:i/>
          <w:iCs/>
        </w:rPr>
        <w:t>sufficiente la contrizione pura</w:t>
        <w:softHyphen/>
        <w:t>mente naturale per ottenere da Dio il perdono?</w:t>
      </w:r>
    </w:p>
    <w:p>
      <w:pPr>
        <w:pStyle w:val="Normal"/>
        <w:jc w:val="both"/>
        <w:rPr>
          <w:spacing w:val="2"/>
        </w:rPr>
      </w:pPr>
      <w:r>
        <w:rPr>
          <w:spacing w:val="2"/>
        </w:rPr>
        <w:t>No, la contrizione puramente naturale non è sufficiente per ottenere da Dio il perdono.</w:t>
      </w:r>
    </w:p>
    <w:p>
      <w:pPr>
        <w:pStyle w:val="Normal"/>
        <w:rPr/>
      </w:pPr>
      <w:r>
        <w:rPr>
          <w:spacing w:val="2"/>
        </w:rPr>
        <w:t xml:space="preserve">494. </w:t>
      </w:r>
      <w:r>
        <w:rPr>
          <w:i/>
          <w:iCs/>
        </w:rPr>
        <w:t>Quante specie di contrizione so</w:t>
        <w:softHyphen/>
        <w:t>prannaturale vi sono?</w:t>
      </w:r>
    </w:p>
    <w:p>
      <w:pPr>
        <w:pStyle w:val="Normal"/>
        <w:rPr/>
      </w:pPr>
      <w:r>
        <w:rPr>
          <w:spacing w:val="2"/>
        </w:rPr>
        <w:t>Vi sono due specie di contrizione so</w:t>
        <w:softHyphen/>
        <w:t xml:space="preserve">prannaturale: </w:t>
      </w:r>
      <w:r>
        <w:rPr>
          <w:i/>
          <w:iCs/>
        </w:rPr>
        <w:t xml:space="preserve">perfetta </w:t>
      </w:r>
      <w:r>
        <w:rPr>
          <w:spacing w:val="2"/>
        </w:rPr>
        <w:t xml:space="preserve">e </w:t>
      </w:r>
      <w:r>
        <w:rPr>
          <w:i/>
          <w:iCs/>
        </w:rPr>
        <w:t>imperfetta.</w:t>
      </w:r>
    </w:p>
    <w:p>
      <w:pPr>
        <w:pStyle w:val="Normal"/>
        <w:rPr/>
      </w:pPr>
      <w:r>
        <w:rPr>
          <w:spacing w:val="2"/>
        </w:rPr>
        <w:t xml:space="preserve">495. </w:t>
      </w:r>
      <w:r>
        <w:rPr>
          <w:i/>
          <w:iCs/>
        </w:rPr>
        <w:t>Qual è la contrizione perfetta?</w:t>
      </w:r>
    </w:p>
    <w:p>
      <w:pPr>
        <w:pStyle w:val="Normal"/>
        <w:spacing w:before="216" w:after="0"/>
        <w:jc w:val="both"/>
        <w:rPr>
          <w:spacing w:val="2"/>
        </w:rPr>
      </w:pPr>
      <w:r>
        <w:rPr>
          <w:spacing w:val="2"/>
        </w:rPr>
        <w:t>La contrizione perfetta è una detestazio</w:t>
        <w:softHyphen/>
        <w:t>ne soprannaturale del peccato commes</w:t>
        <w:softHyphen/>
        <w:t>so, pel motivo di avere disubbidito a Dio, sovrano Signore, e sommo bene, degno di essere ubbidito e amato sopra ogni cosa.</w:t>
      </w:r>
    </w:p>
    <w:p>
      <w:pPr>
        <w:pStyle w:val="Normal"/>
        <w:rPr/>
      </w:pPr>
      <w:r>
        <w:rPr>
          <w:spacing w:val="2"/>
        </w:rPr>
        <w:t xml:space="preserve">496. </w:t>
      </w:r>
      <w:r>
        <w:rPr>
          <w:i/>
          <w:iCs/>
        </w:rPr>
        <w:t>Che cosa dobbiamo fare per ecci</w:t>
        <w:softHyphen/>
        <w:t>tare in noi la contrizione perfetta?</w:t>
      </w:r>
    </w:p>
    <w:p>
      <w:pPr>
        <w:pStyle w:val="Normal"/>
        <w:jc w:val="both"/>
        <w:rPr>
          <w:spacing w:val="2"/>
        </w:rPr>
      </w:pPr>
      <w:r>
        <w:rPr>
          <w:spacing w:val="2"/>
        </w:rPr>
        <w:t>Per eccitare in noi la contrizione perfet</w:t>
        <w:softHyphen/>
        <w:t>ta dobbiamo: 1° considerare chi sia Dio, a cui noi abbiamo disubbidito peccan</w:t>
        <w:softHyphen/>
        <w:t>do; 2° domandare a Dio stesso la grazia della perfetta contrizione; 3°- esercitarci a fare di frequente simiglianti atti di contrizione.</w:t>
      </w:r>
    </w:p>
    <w:p>
      <w:pPr>
        <w:pStyle w:val="Normal"/>
        <w:rPr/>
      </w:pPr>
      <w:r>
        <w:rPr>
          <w:spacing w:val="2"/>
        </w:rPr>
        <w:t xml:space="preserve">497. </w:t>
      </w:r>
      <w:r>
        <w:rPr>
          <w:i/>
          <w:iCs/>
        </w:rPr>
        <w:t>Che cosa opera la contrizione per</w:t>
        <w:softHyphen/>
        <w:t>fetta?</w:t>
      </w:r>
    </w:p>
    <w:p>
      <w:pPr>
        <w:pStyle w:val="Normal"/>
        <w:jc w:val="both"/>
        <w:rPr>
          <w:spacing w:val="2"/>
        </w:rPr>
      </w:pPr>
      <w:r>
        <w:rPr>
          <w:spacing w:val="2"/>
        </w:rPr>
        <w:t>La contrizione perfetta opera la remis</w:t>
        <w:softHyphen/>
        <w:t>sione de' peccati in coloro che hanno volontà di confessarsi tosto che sarà lo</w:t>
        <w:softHyphen/>
        <w:t>ro possibile.</w:t>
      </w:r>
    </w:p>
    <w:p>
      <w:pPr>
        <w:pStyle w:val="Normal"/>
        <w:rPr/>
      </w:pPr>
      <w:r>
        <w:rPr>
          <w:spacing w:val="2"/>
        </w:rPr>
        <w:t xml:space="preserve">498. </w:t>
      </w:r>
      <w:r>
        <w:rPr>
          <w:i/>
          <w:iCs/>
        </w:rPr>
        <w:t>Che cosa è la contrizione imperfet</w:t>
        <w:softHyphen/>
        <w:t>ta o sia l'attrizione?</w:t>
      </w:r>
    </w:p>
    <w:p>
      <w:pPr>
        <w:pStyle w:val="Normal"/>
        <w:jc w:val="both"/>
        <w:rPr>
          <w:spacing w:val="2"/>
        </w:rPr>
      </w:pPr>
      <w:r>
        <w:rPr>
          <w:spacing w:val="2"/>
        </w:rPr>
        <w:t>La contrizione imperfetta o sia l'attri</w:t>
        <w:softHyphen/>
        <w:t>zione è una detestazione soprannaturale del peccato commesso, pel motivo di aver perduto il paradiso e meritato l'in</w:t>
        <w:softHyphen/>
        <w:t>ferno, con una volontà risoluta di non commettere più alcun peccato.</w:t>
      </w:r>
    </w:p>
    <w:p>
      <w:pPr>
        <w:pStyle w:val="Normal"/>
        <w:rPr/>
      </w:pPr>
      <w:r>
        <w:rPr>
          <w:spacing w:val="2"/>
        </w:rPr>
        <w:t xml:space="preserve">499. </w:t>
      </w:r>
      <w:r>
        <w:rPr>
          <w:i/>
          <w:iCs/>
        </w:rPr>
        <w:t>Che cosa opera la contrizione im</w:t>
        <w:softHyphen/>
        <w:t>perfetta?</w:t>
      </w:r>
    </w:p>
    <w:p>
      <w:pPr>
        <w:pStyle w:val="Normal"/>
        <w:jc w:val="both"/>
        <w:rPr>
          <w:spacing w:val="2"/>
        </w:rPr>
      </w:pPr>
      <w:r>
        <w:rPr>
          <w:spacing w:val="2"/>
        </w:rPr>
        <w:t>La contrizione imperfetta o attrizione dispone l'anima alla giustificazione, es</w:t>
        <w:softHyphen/>
        <w:t>sendo anch'essa un dono di Dio, ed un impulso dello Spirito santo, il quale per verità non abita ancora nell'anima del peccatore, ma lo muove, onde con que</w:t>
        <w:softHyphen/>
        <w:t>sto aiuto s'incammina a ricevere nel Sa</w:t>
        <w:softHyphen/>
        <w:t>cramento della Penitenza la grazia san</w:t>
        <w:softHyphen/>
        <w:t>tificante di Dio (1).</w:t>
      </w:r>
    </w:p>
    <w:p>
      <w:pPr>
        <w:pStyle w:val="Normal"/>
        <w:rPr/>
      </w:pPr>
      <w:r>
        <w:rPr>
          <w:spacing w:val="2"/>
        </w:rPr>
        <w:t xml:space="preserve">500. </w:t>
      </w:r>
      <w:r>
        <w:rPr>
          <w:i/>
          <w:iCs/>
        </w:rPr>
        <w:t>Quando è grande sopra ogni cosa la contrizione?</w:t>
      </w:r>
    </w:p>
    <w:p>
      <w:pPr>
        <w:pStyle w:val="Normal"/>
        <w:jc w:val="both"/>
        <w:rPr>
          <w:spacing w:val="2"/>
        </w:rPr>
      </w:pPr>
      <w:r>
        <w:rPr>
          <w:spacing w:val="2"/>
        </w:rPr>
        <w:t>La contrizione è grande sopra ogni cosa quando il peccatore si duole di aver vio</w:t>
        <w:softHyphen/>
        <w:t>lata la legge di Dio più che di aver per</w:t>
        <w:softHyphen/>
        <w:t>duto tutto il mondo.</w:t>
      </w:r>
    </w:p>
    <w:p>
      <w:pPr>
        <w:pStyle w:val="Normal"/>
        <w:rPr/>
      </w:pPr>
      <w:r>
        <w:rPr>
          <w:spacing w:val="2"/>
        </w:rPr>
        <w:t xml:space="preserve">501. </w:t>
      </w:r>
      <w:r>
        <w:rPr>
          <w:i/>
          <w:iCs/>
        </w:rPr>
        <w:t>Perché la contrizione dev'essere sì grande?</w:t>
      </w:r>
    </w:p>
    <w:p>
      <w:pPr>
        <w:pStyle w:val="Normal"/>
        <w:rPr/>
      </w:pPr>
      <w:r>
        <w:rPr/>
        <w:t>529</w:t>
      </w:r>
    </w:p>
    <w:p>
      <w:pPr>
        <w:pStyle w:val="Normal"/>
        <w:rPr>
          <w:rFonts w:ascii="Garamond" w:hAnsi="Garamond" w:cs="Garamond"/>
          <w:spacing w:val="2"/>
          <w:sz w:val="18"/>
          <w:szCs w:val="18"/>
        </w:rPr>
      </w:pPr>
      <w:r>
        <w:rPr>
          <w:rFonts w:cs="Garamond" w:ascii="Garamond" w:hAnsi="Garamond"/>
          <w:spacing w:val="2"/>
          <w:sz w:val="18"/>
          <w:szCs w:val="18"/>
        </w:rPr>
        <w:t>CONVENIENZA</w:t>
      </w:r>
    </w:p>
    <w:p>
      <w:pPr>
        <w:pStyle w:val="Normal"/>
        <w:rPr/>
      </w:pPr>
      <w:r>
        <w:rPr/>
        <w:t xml:space="preserve">La contrizione dev'esser si grande perché il peccato è il maggiore di tutti i mali. 502. </w:t>
      </w:r>
      <w:r>
        <w:rPr>
          <w:i/>
          <w:iCs/>
        </w:rPr>
        <w:t>Quando è universale la contrizio</w:t>
        <w:softHyphen/>
        <w:t>ne?</w:t>
      </w:r>
    </w:p>
    <w:p>
      <w:pPr>
        <w:pStyle w:val="Normal"/>
        <w:jc w:val="both"/>
        <w:rPr/>
      </w:pPr>
      <w:r>
        <w:rPr/>
        <w:t>La contrizione è universale quando si stende sopra i peccati senza eccettuarne alcuno.</w:t>
      </w:r>
    </w:p>
    <w:p>
      <w:pPr>
        <w:pStyle w:val="Normal"/>
        <w:rPr/>
      </w:pPr>
      <w:r>
        <w:rPr/>
        <w:t xml:space="preserve">503. </w:t>
      </w:r>
      <w:r>
        <w:rPr>
          <w:i/>
          <w:iCs/>
        </w:rPr>
        <w:t>Che cosa è il proposito?</w:t>
      </w:r>
    </w:p>
    <w:p>
      <w:pPr>
        <w:pStyle w:val="Normal"/>
        <w:spacing w:before="216" w:after="0"/>
        <w:rPr/>
      </w:pPr>
      <w:r>
        <w:rPr/>
        <w:t>Il proposito è una ferma risoluzione di non peccare mai più.</w:t>
      </w:r>
    </w:p>
    <w:p>
      <w:pPr>
        <w:pStyle w:val="Normal"/>
        <w:jc w:val="both"/>
        <w:rPr/>
      </w:pPr>
      <w:r>
        <w:rPr/>
        <w:t xml:space="preserve">504. A </w:t>
      </w:r>
      <w:r>
        <w:rPr>
          <w:i/>
          <w:iCs/>
        </w:rPr>
        <w:t>che deve essere risoluto colui che ha un sincero proposito di non più pec</w:t>
        <w:softHyphen/>
        <w:t>care?</w:t>
      </w:r>
    </w:p>
    <w:p>
      <w:pPr>
        <w:pStyle w:val="Normal"/>
        <w:spacing w:before="0" w:after="288"/>
        <w:jc w:val="both"/>
        <w:rPr/>
      </w:pPr>
      <w:r>
        <w:rPr/>
        <w:t>Colui che ha un sincero proposito di non più peccare deve essere risoluto: 1° a fuggire i peccati, e i pericoli prossimi di peccare; 2°- a resistere a tutte le inclina</w:t>
        <w:softHyphen/>
        <w:t>zioni e tentazioni al peccato; 3°- a restitui</w:t>
        <w:softHyphen/>
        <w:t>re la roba d'altri, e riparare gli scandali e i danni cagionati al prossimo nell'onore e in qualunque altro modo; 4° a perdona</w:t>
        <w:softHyphen/>
        <w:t>re di cuore, per amor di Gesù Cristo, a tutti i suoi nemici; 5°- ad adempiere esat</w:t>
        <w:softHyphen/>
        <w:t>tamente tutti gli obblighi del proprio sta</w:t>
        <w:softHyphen/>
        <w:t xml:space="preserve">to. </w:t>
      </w:r>
      <w:r>
        <w:rPr>
          <w:i/>
          <w:iCs/>
        </w:rPr>
        <w:t xml:space="preserve">(Catech. Ord. </w:t>
      </w:r>
      <w:r>
        <w:rPr/>
        <w:t>Id., nn.488-504)</w:t>
      </w:r>
    </w:p>
    <w:p>
      <w:pPr>
        <w:pStyle w:val="Normal"/>
        <w:jc w:val="both"/>
        <w:rPr/>
      </w:pPr>
      <w:r>
        <w:rPr/>
        <w:t>CONTRO-SPONTANEITÀ SENSUA</w:t>
        <w:softHyphen/>
        <w:t>LE 1802. Di conseguente nell'istinto sensuale si distinguono le seguenti fun</w:t>
        <w:softHyphen/>
        <w:t>zioni: [...]. (Psicol., n.1802)</w:t>
      </w:r>
    </w:p>
    <w:p>
      <w:pPr>
        <w:pStyle w:val="Normal"/>
        <w:spacing w:before="0" w:after="360"/>
        <w:jc w:val="both"/>
        <w:rPr/>
      </w:pPr>
      <w:r>
        <w:rPr/>
        <w:t xml:space="preserve">1805. IV </w:t>
      </w:r>
      <w:r>
        <w:rPr>
          <w:i/>
          <w:iCs/>
        </w:rPr>
        <w:t xml:space="preserve">Funzione - </w:t>
      </w:r>
      <w:r>
        <w:rPr/>
        <w:t xml:space="preserve">Quella della </w:t>
      </w:r>
      <w:r>
        <w:rPr>
          <w:i/>
          <w:iCs/>
        </w:rPr>
        <w:t>contro</w:t>
        <w:softHyphen/>
        <w:t xml:space="preserve">spontaneità sensuale, </w:t>
      </w:r>
      <w:r>
        <w:rPr/>
        <w:t>mediante la quale ogni qual volta uno stimolo esteriore vie</w:t>
        <w:softHyphen/>
        <w:t>ne applicato all'animale in modo da pro</w:t>
        <w:softHyphen/>
        <w:t>pulsare il sentimento, che è quanto dire da produrre una sensazione dolorosa, il principio sensuale lotta contro la forza dello stimolo, cercando di ritenere in tut</w:t>
        <w:softHyphen/>
        <w:t>ta la sua pienezza il sentimento fonda</w:t>
        <w:softHyphen/>
        <w:t>mentale con esso insieme le particelle cui aderisce e che si vogliono o dividere da lui, o sconcertare. (Psicol., n.1805)</w:t>
      </w:r>
    </w:p>
    <w:p>
      <w:pPr>
        <w:pStyle w:val="Normal"/>
        <w:jc w:val="both"/>
        <w:rPr/>
      </w:pPr>
      <w:r>
        <w:rPr/>
        <w:t>CONTROSTIMOLANTE, CONTRO</w:t>
        <w:softHyphen/>
        <w:t>STIMOLO 2026. [...] II Classe. - Le so</w:t>
        <w:softHyphen/>
        <w:t>stanze materiali non componenti il corpo vivente.</w:t>
      </w:r>
    </w:p>
    <w:p>
      <w:pPr>
        <w:pStyle w:val="Normal"/>
        <w:jc w:val="both"/>
        <w:rPr/>
      </w:pPr>
      <w:r>
        <w:rPr/>
        <w:t>2027. Le sostanze materiali componenti il corpo vivente si dividono in fluidi e solidi: i primi hanno l'ufficio principal</w:t>
        <w:softHyphen/>
        <w:t>mente di stimoli, i secondi di stimolati. 2028. Giovanni Rasori non considera tut</w:t>
        <w:softHyphen/>
        <w:t>ti i fluidi del corpo vivente come stimoli, ma accordando la facoltà stimolatrice so</w:t>
        <w:softHyphen/>
        <w:t>prattutto al sangue, riguarda la bile, i suc</w:t>
        <w:softHyphen/>
        <w:t>chi gastrici e intestinali e i principi pin</w:t>
        <w:softHyphen/>
        <w:t>guedinosi che penetrano in tutte le visce</w:t>
        <w:softHyphen/>
        <w:t xml:space="preserve">re e sino alle minime fibre come sostanze </w:t>
      </w:r>
      <w:r>
        <w:rPr>
          <w:i/>
          <w:iCs/>
        </w:rPr>
        <w:t xml:space="preserve">controstimolanti. </w:t>
      </w:r>
      <w:r>
        <w:rPr/>
        <w:t>Ma nel senso in cui noi prendiamo la parola stimolo, non si può ammettere l'esistenza di sostanze mate</w:t>
        <w:softHyphen/>
        <w:t>riali veramente controstimolanti in senso positivo, ma soltanto in senso negativo, atte cioè ad impedire l'applicazione o l'a</w:t>
        <w:softHyphen/>
        <w:t>zione degli stimoli, ovvero a distruggere quel moto che produce uno stimolo, me</w:t>
        <w:softHyphen/>
        <w:t>diante un moto contrario; non atte ad ab</w:t>
        <w:softHyphen/>
        <w:t>bassare direttamente la forza vitale, a me</w:t>
        <w:softHyphen/>
        <w:t>no che non sieno disorganizzatrici.</w:t>
      </w:r>
    </w:p>
    <w:p>
      <w:pPr>
        <w:pStyle w:val="Normal"/>
        <w:jc w:val="both"/>
        <w:rPr/>
      </w:pPr>
      <w:r>
        <w:rPr/>
        <w:t>2029. Di maniera che a noi par meglio di non considerare come controstimolo, se non 1°- tutto ciò che disorganizza la mac</w:t>
        <w:softHyphen/>
        <w:t>china; 2° e le sensioni e affezioni, che, per mezzo dell'istinto sensuale, diminui</w:t>
        <w:softHyphen/>
        <w:t>scono direttamente la forza dell'istinto vitale.</w:t>
      </w:r>
    </w:p>
    <w:p>
      <w:pPr>
        <w:pStyle w:val="Normal"/>
        <w:jc w:val="both"/>
        <w:rPr/>
      </w:pPr>
      <w:r>
        <w:rPr/>
        <w:t>Consideriamo dunque quelle sostanze materiali che applicate al corpo vivente, producono un allentamento e una dimi</w:t>
        <w:softHyphen/>
        <w:t>nuzione de' movimenti vitali, come con</w:t>
        <w:softHyphen/>
        <w:t>trostimolanti indiretti.</w:t>
      </w:r>
    </w:p>
    <w:p>
      <w:pPr>
        <w:pStyle w:val="Normal"/>
        <w:spacing w:before="0" w:after="360"/>
        <w:jc w:val="both"/>
        <w:rPr/>
      </w:pPr>
      <w:r>
        <w:rPr/>
        <w:t>2030. Ora se « lo stimolo è tutto ciò che produce un movimento interno nel solido vivente, il concetto di stimolo si riduce sempre ad una causa di moto nell'interno del solido vivente», e perciò non si dà azione stimolante senza moto. [...]. (Psi</w:t>
        <w:softHyphen/>
        <w:t>col., nn.2026-2030)</w:t>
      </w:r>
    </w:p>
    <w:p>
      <w:pPr>
        <w:pStyle w:val="Normal"/>
        <w:spacing w:before="0" w:after="144"/>
        <w:jc w:val="both"/>
        <w:rPr/>
      </w:pPr>
      <w:r>
        <w:rPr/>
        <w:t xml:space="preserve">CONVENIENZA Somm. 1. </w:t>
      </w:r>
      <w:r>
        <w:rPr>
          <w:i/>
          <w:iCs/>
        </w:rPr>
        <w:t>c. metafi</w:t>
        <w:softHyphen/>
        <w:t xml:space="preserve">sica; </w:t>
      </w:r>
      <w:r>
        <w:rPr/>
        <w:t xml:space="preserve">2. c. </w:t>
      </w:r>
      <w:r>
        <w:rPr>
          <w:i/>
          <w:iCs/>
        </w:rPr>
        <w:t xml:space="preserve">e bellezza; </w:t>
      </w:r>
      <w:r>
        <w:rPr/>
        <w:t xml:space="preserve">3. </w:t>
      </w:r>
      <w:r>
        <w:rPr>
          <w:i/>
          <w:iCs/>
        </w:rPr>
        <w:t>scienza delle convenienze.</w:t>
      </w:r>
    </w:p>
    <w:p>
      <w:pPr>
        <w:pStyle w:val="Normal"/>
        <w:rPr>
          <w:i/>
          <w:i/>
          <w:iCs/>
        </w:rPr>
      </w:pPr>
      <w:r>
        <w:rPr>
          <w:i/>
          <w:iCs/>
        </w:rPr>
        <w:t>1. c. metafisica</w:t>
      </w:r>
    </w:p>
    <w:p>
      <w:pPr>
        <w:pStyle w:val="Normal"/>
        <w:spacing w:before="216" w:after="0"/>
        <w:jc w:val="center"/>
        <w:rPr/>
      </w:pPr>
      <w:r>
        <w:rPr/>
        <w:t>1124. Merita somma attenzione la se-</w:t>
      </w:r>
    </w:p>
    <w:p>
      <w:pPr>
        <w:pStyle w:val="Normal"/>
        <w:rPr>
          <w:rFonts w:ascii="Garamond" w:hAnsi="Garamond" w:cs="Garamond"/>
          <w:spacing w:val="2"/>
          <w:sz w:val="18"/>
          <w:szCs w:val="18"/>
        </w:rPr>
      </w:pPr>
      <w:r>
        <w:rPr>
          <w:rFonts w:cs="Garamond" w:ascii="Garamond" w:hAnsi="Garamond"/>
          <w:spacing w:val="2"/>
          <w:sz w:val="18"/>
          <w:szCs w:val="18"/>
        </w:rPr>
        <w:t>CONVENIENZA</w:t>
      </w:r>
    </w:p>
    <w:p>
      <w:pPr>
        <w:pStyle w:val="Normal"/>
        <w:rPr>
          <w:i/>
          <w:i/>
          <w:iCs/>
        </w:rPr>
      </w:pPr>
      <w:r>
        <w:rPr>
          <w:i/>
          <w:iCs/>
        </w:rPr>
        <w:t>530</w:t>
      </w:r>
    </w:p>
    <w:p>
      <w:pPr>
        <w:pStyle w:val="Normal"/>
        <w:jc w:val="both"/>
        <w:rPr/>
      </w:pPr>
      <w:r>
        <w:rPr/>
        <w:t>conda specie di quelle persuasioni che si riferiscono all'ordine morale, cioè le persuasioni che s'acquistano d'una ve</w:t>
        <w:softHyphen/>
        <w:t>rità teoretica di pura speculazione, ap</w:t>
        <w:softHyphen/>
        <w:t>poggiata sopra argomenti di convenien</w:t>
        <w:softHyphen/>
        <w:t xml:space="preserve">za metafisica per lo più morale. Intendo per </w:t>
      </w:r>
      <w:r>
        <w:rPr>
          <w:i/>
          <w:iCs/>
        </w:rPr>
        <w:t xml:space="preserve">convenienza metafisica </w:t>
      </w:r>
      <w:r>
        <w:rPr/>
        <w:t>quella che non riguarda l'uno e l'altro ente, ma l'essere stesso, cioè Iddio, o l'essere in universale. A ragion d'esempio, che ci deva essere un'altra vita, nella quale sieno ragguagliate le partite tra i buoni e i malvagi, è manifestamente convenien</w:t>
        <w:softHyphen/>
        <w:t>te d'una convenienza che riguarda l'es</w:t>
        <w:softHyphen/>
        <w:t>sere divino ed universale nella sua for</w:t>
        <w:softHyphen/>
        <w:t>ma morale. Ora questa convenienza im</w:t>
        <w:softHyphen/>
        <w:t>porta una necessità, ed è un argomento il più rigoroso ed efficace in se stesso, secondo la stessa ragione teoretica; per</w:t>
        <w:softHyphen/>
        <w:t>ché è tanto necessario l'essere, quanto tutto ciò che appartiene alla convenien</w:t>
        <w:softHyphen/>
        <w:t>za dell'essere. E nondimeno tali argo</w:t>
        <w:softHyphen/>
        <w:t>menti sono meno efficaci nel comune degli uomini a produrre fermissime per</w:t>
        <w:softHyphen/>
        <w:t>suasioni, per la ragione che si fondano nell'idealità della cosa, la quale non fa apprendere l'essere colla stessa pienez</w:t>
        <w:softHyphen/>
        <w:t>za della realità (L. I), né lo presenta ap</w:t>
        <w:softHyphen/>
        <w:t xml:space="preserve">pieno determinato come nell'esempio addotto, in cui apparisce la convenienza della giustizia, ma non ne apparisce il modo (L. </w:t>
      </w:r>
      <w:r>
        <w:rPr>
          <w:i/>
          <w:iCs/>
        </w:rPr>
        <w:t xml:space="preserve">II), </w:t>
      </w:r>
      <w:r>
        <w:rPr/>
        <w:t>né persevera davanti al</w:t>
        <w:softHyphen/>
        <w:t xml:space="preserve">l'attenzione della mente per mancanza de' fantasmi (L. </w:t>
      </w:r>
      <w:r>
        <w:rPr>
          <w:i/>
          <w:iCs/>
        </w:rPr>
        <w:t xml:space="preserve">111), </w:t>
      </w:r>
      <w:r>
        <w:rPr/>
        <w:t xml:space="preserve">né trattasi di cosa sensibile (L. </w:t>
      </w:r>
      <w:r>
        <w:rPr>
          <w:i/>
          <w:iCs/>
        </w:rPr>
        <w:t xml:space="preserve">IV), </w:t>
      </w:r>
      <w:r>
        <w:rPr/>
        <w:t>né apparisce cosi fa</w:t>
        <w:softHyphen/>
        <w:t>cilmente che quella convenienza sia una necessità, per la difficoltà di concepire l'essere assoluto con tutto quello che gli appartiene (L. V).</w:t>
      </w:r>
    </w:p>
    <w:p>
      <w:pPr>
        <w:pStyle w:val="Normal"/>
        <w:jc w:val="both"/>
        <w:rPr/>
      </w:pPr>
      <w:r>
        <w:rPr/>
        <w:t>Pure agli ingegni robusti e retti tali per</w:t>
        <w:softHyphen/>
        <w:t>suasioni, che procedono da argomenti di convenienza metafisica, diventano fortis</w:t>
        <w:softHyphen/>
        <w:t>simi, quelli essendo atti a scorgere chia</w:t>
        <w:softHyphen/>
        <w:t>ramente la necessità assoluta che è nel seno di quella convenienza (L. V), e di più riesce loro oltre modo dilettevole lo stesso sforzo d'elevarsi fino a contem</w:t>
        <w:softHyphen/>
        <w:t xml:space="preserve">plare la </w:t>
      </w:r>
      <w:r>
        <w:rPr>
          <w:i/>
          <w:iCs/>
        </w:rPr>
        <w:t>somma necessità nella conve</w:t>
        <w:softHyphen/>
        <w:t xml:space="preserve">nienza </w:t>
      </w:r>
      <w:r>
        <w:rPr/>
        <w:t>che è un atto ad un tempo di alto</w:t>
      </w:r>
    </w:p>
    <w:p>
      <w:pPr>
        <w:pStyle w:val="Normal"/>
        <w:spacing w:before="0" w:after="144"/>
        <w:jc w:val="both"/>
        <w:rPr/>
      </w:pPr>
      <w:r>
        <w:rPr/>
        <w:t>pensare e di nobilissimo sentire, e final</w:t>
        <w:softHyphen/>
        <w:t>mente la proposizione teoretica, che vie</w:t>
        <w:softHyphen/>
        <w:t>ne confermata da tali argomenti, trovasi intimamente legata con quel sistema in</w:t>
        <w:softHyphen/>
        <w:t xml:space="preserve">tero di verità, a cui hanno già prestato l'assenso (L. V). [...]. </w:t>
      </w:r>
      <w:r>
        <w:rPr>
          <w:i/>
          <w:iCs/>
        </w:rPr>
        <w:t xml:space="preserve">(Log., </w:t>
      </w:r>
      <w:r>
        <w:rPr/>
        <w:t>n.1124)</w:t>
      </w:r>
    </w:p>
    <w:p>
      <w:pPr>
        <w:pStyle w:val="Normal"/>
        <w:rPr>
          <w:i/>
          <w:i/>
          <w:iCs/>
        </w:rPr>
      </w:pPr>
      <w:r>
        <w:rPr>
          <w:i/>
          <w:iCs/>
        </w:rPr>
        <w:t>2. c. e bellezza</w:t>
      </w:r>
    </w:p>
    <w:p>
      <w:pPr>
        <w:pStyle w:val="Normal"/>
        <w:spacing w:before="216" w:after="0"/>
        <w:jc w:val="both"/>
        <w:rPr/>
      </w:pPr>
      <w:r>
        <w:rPr/>
        <w:t>1068. - [...] Né basterebbe alla bellezza la lucidezza sensibile. Poiché questa da sé, come sta in un ente privo d'intelli</w:t>
        <w:softHyphen/>
        <w:t xml:space="preserve">genza, può ben esser </w:t>
      </w:r>
      <w:r>
        <w:rPr>
          <w:i/>
          <w:iCs/>
        </w:rPr>
        <w:t xml:space="preserve">piacevole </w:t>
      </w:r>
      <w:r>
        <w:rPr/>
        <w:t>se è mo</w:t>
        <w:softHyphen/>
        <w:t>derata (1), ma il piacevole è diverso dal bello; e in un ente intellettivo ella contri</w:t>
        <w:softHyphen/>
        <w:t>buisce alla bellezza in quanto gli dà una più viva e perspicua cognizione dell'og</w:t>
        <w:softHyphen/>
        <w:t xml:space="preserve">getto. La </w:t>
      </w:r>
      <w:r>
        <w:rPr>
          <w:i/>
          <w:iCs/>
        </w:rPr>
        <w:t xml:space="preserve">lucidezza intellettiva poi </w:t>
      </w:r>
      <w:r>
        <w:rPr/>
        <w:t>non ammette eccesso alcuno, come osservò Aristotele (2): ed eccesso non può am</w:t>
        <w:softHyphen/>
        <w:t xml:space="preserve">mettere né pure la bellezza. Quindi nel Saggio sull'Idillio e sulla </w:t>
      </w:r>
      <w:r>
        <w:rPr>
          <w:i/>
          <w:iCs/>
        </w:rPr>
        <w:t>nuova lettera</w:t>
        <w:softHyphen/>
        <w:t xml:space="preserve">tura italiana </w:t>
      </w:r>
      <w:r>
        <w:rPr/>
        <w:t>noi abbiamo definita la bel</w:t>
        <w:softHyphen/>
        <w:t>lezza «l'ordine della verità»: e vi abbia</w:t>
        <w:softHyphen/>
        <w:t>mo dichiarata questa definizione.</w:t>
      </w:r>
    </w:p>
    <w:p>
      <w:pPr>
        <w:pStyle w:val="Normal"/>
        <w:jc w:val="both"/>
        <w:rPr/>
      </w:pPr>
      <w:r>
        <w:rPr/>
        <w:t xml:space="preserve">Dovendo poi l'unità ravvisarsi nella pluralità, egli è mestieri che le parti, nelle quali sta la pluralità, concorrano tutte a costituire l'uno. La concorrenza di ciascuna parte a produrre l'uno fu già da noi chiamata </w:t>
      </w:r>
      <w:r>
        <w:rPr>
          <w:i/>
          <w:iCs/>
        </w:rPr>
        <w:t xml:space="preserve">convenienza; </w:t>
      </w:r>
      <w:r>
        <w:rPr/>
        <w:t xml:space="preserve">dal che appare, come la </w:t>
      </w:r>
      <w:r>
        <w:rPr>
          <w:i/>
          <w:iCs/>
        </w:rPr>
        <w:t xml:space="preserve">convenienza si </w:t>
      </w:r>
      <w:r>
        <w:rPr/>
        <w:t>distin</w:t>
        <w:softHyphen/>
        <w:t xml:space="preserve">gua dalla </w:t>
      </w:r>
      <w:r>
        <w:rPr>
          <w:i/>
          <w:iCs/>
        </w:rPr>
        <w:t xml:space="preserve">bellezza: </w:t>
      </w:r>
      <w:r>
        <w:rPr/>
        <w:t>quella essendo pro</w:t>
        <w:softHyphen/>
        <w:t xml:space="preserve">pria di ciascuna parte, questa del </w:t>
      </w:r>
      <w:r>
        <w:rPr>
          <w:i/>
          <w:iCs/>
        </w:rPr>
        <w:t xml:space="preserve">tutto </w:t>
      </w:r>
      <w:r>
        <w:rPr/>
        <w:t>che ne risulta.</w:t>
      </w:r>
    </w:p>
    <w:p>
      <w:pPr>
        <w:pStyle w:val="Normal"/>
        <w:jc w:val="both"/>
        <w:rPr/>
      </w:pPr>
      <w:r>
        <w:rPr/>
        <w:t>Quando poi le convenienze di tutte le parti a costituire l'uno si considerano prese nel loro complesso, e si osserva che non solo la convenienza d'una parte non impedisce la convenienza di qualche altra, ma che di più s'aiutano tutte reci</w:t>
        <w:softHyphen/>
        <w:t>procamente alla produzione dell'uno nel</w:t>
        <w:softHyphen/>
        <w:t xml:space="preserve">la moltitudine: allora si ha il concetto d'armonia, distinto tanto dal concetto di </w:t>
      </w:r>
      <w:r>
        <w:rPr>
          <w:i/>
          <w:iCs/>
        </w:rPr>
        <w:t xml:space="preserve">bellezza, </w:t>
      </w:r>
      <w:r>
        <w:rPr/>
        <w:t>quanto da quello di convenien</w:t>
        <w:softHyphen/>
      </w:r>
      <w:r>
        <w:rPr>
          <w:i/>
          <w:iCs/>
        </w:rPr>
        <w:t xml:space="preserve">za. [...]. </w:t>
      </w:r>
      <w:r>
        <w:rPr/>
        <w:t>(Teos., vo1.III, n.1068)</w:t>
      </w:r>
    </w:p>
    <w:p>
      <w:pPr>
        <w:pStyle w:val="Normal"/>
        <w:jc w:val="both"/>
        <w:rPr/>
      </w:pPr>
      <w:r>
        <w:rPr/>
        <w:t>1079. - Da tutto quello che abbiamo det</w:t>
        <w:softHyphen/>
        <w:t xml:space="preserve">to fin qui risulta, che la </w:t>
      </w:r>
      <w:r>
        <w:rPr>
          <w:i/>
          <w:iCs/>
        </w:rPr>
        <w:t xml:space="preserve">bellezza </w:t>
      </w:r>
      <w:r>
        <w:rPr/>
        <w:t>è qual</w:t>
        <w:softHyphen/>
        <w:t xml:space="preserve">che cosa di affine alla </w:t>
      </w:r>
      <w:r>
        <w:rPr>
          <w:i/>
          <w:iCs/>
        </w:rPr>
        <w:t xml:space="preserve">perfezione, </w:t>
      </w:r>
      <w:r>
        <w:rPr/>
        <w:t>all'or</w:t>
        <w:softHyphen/>
      </w:r>
      <w:r>
        <w:rPr>
          <w:i/>
          <w:iCs/>
        </w:rPr>
        <w:t xml:space="preserve">dine </w:t>
      </w:r>
      <w:r>
        <w:rPr/>
        <w:t xml:space="preserve">e alla </w:t>
      </w:r>
      <w:r>
        <w:rPr>
          <w:i/>
          <w:iCs/>
        </w:rPr>
        <w:t xml:space="preserve">convenienza. </w:t>
      </w:r>
      <w:r>
        <w:rPr/>
        <w:t>Giova però, che</w:t>
      </w:r>
    </w:p>
    <w:p>
      <w:pPr>
        <w:pStyle w:val="Normal"/>
        <w:rPr/>
      </w:pPr>
      <w:r>
        <w:rPr/>
        <w:t>531</w:t>
      </w:r>
    </w:p>
    <w:p>
      <w:pPr>
        <w:pStyle w:val="Normal"/>
        <w:rPr/>
      </w:pPr>
      <w:r>
        <w:rPr/>
        <w:t>COPULA</w:t>
      </w:r>
    </w:p>
    <w:p>
      <w:pPr>
        <w:pStyle w:val="Normal"/>
        <w:rPr/>
      </w:pPr>
      <w:r>
        <w:rPr/>
        <w:t>vediamo se il concetto di bellezza in nul</w:t>
        <w:softHyphen/>
        <w:t xml:space="preserve">la si distingua da questi concetti. Abbiam detto, che la </w:t>
      </w:r>
      <w:r>
        <w:rPr>
          <w:i/>
          <w:iCs/>
        </w:rPr>
        <w:t xml:space="preserve">perfezione si </w:t>
      </w:r>
      <w:r>
        <w:rPr/>
        <w:t>pre</w:t>
        <w:softHyphen/>
        <w:t>dica dell'uno, quando esso risulta da tutti quei più, da' quali deve risultare se</w:t>
        <w:softHyphen/>
        <w:t xml:space="preserve">condo la sua essenza, e che hanno con esso lui la convenienza e l'armonia che devono avere per metterlo in atto. Abbiam detto, che </w:t>
      </w:r>
      <w:r>
        <w:rPr>
          <w:i/>
          <w:iCs/>
        </w:rPr>
        <w:t xml:space="preserve">l'ordine </w:t>
      </w:r>
      <w:r>
        <w:rPr/>
        <w:t>all'incontro si predica de' più, quando si considerano tutt'insieme cospiranti nell'uno.</w:t>
      </w:r>
    </w:p>
    <w:p>
      <w:pPr>
        <w:pStyle w:val="Normal"/>
        <w:jc w:val="both"/>
        <w:rPr/>
      </w:pPr>
      <w:r>
        <w:rPr/>
        <w:t xml:space="preserve">La </w:t>
      </w:r>
      <w:r>
        <w:rPr>
          <w:i/>
          <w:iCs/>
        </w:rPr>
        <w:t xml:space="preserve">convenienza poi è </w:t>
      </w:r>
      <w:r>
        <w:rPr/>
        <w:t>quella relazione di ciascuno elemento, per la quale esso con</w:t>
        <w:softHyphen/>
        <w:t>corre nel miglior modo a produrre l'uno, che dee produrre secondo l'archetipo.</w:t>
      </w:r>
    </w:p>
    <w:p>
      <w:pPr>
        <w:pStyle w:val="Normal"/>
        <w:spacing w:before="0" w:after="144"/>
        <w:jc w:val="both"/>
        <w:rPr/>
      </w:pPr>
      <w:r>
        <w:rPr/>
        <w:t xml:space="preserve">La </w:t>
      </w:r>
      <w:r>
        <w:rPr>
          <w:i/>
          <w:iCs/>
        </w:rPr>
        <w:t xml:space="preserve">bellezza </w:t>
      </w:r>
      <w:r>
        <w:rPr/>
        <w:t>ha qualche cosa che la distin</w:t>
        <w:softHyphen/>
        <w:t xml:space="preserve">gue da tutti questi tre concetti. [...]. </w:t>
      </w:r>
      <w:r>
        <w:rPr>
          <w:i/>
          <w:iCs/>
        </w:rPr>
        <w:t xml:space="preserve">(Teos., </w:t>
      </w:r>
      <w:r>
        <w:rPr/>
        <w:t>vol.III, n.1079)</w:t>
      </w:r>
    </w:p>
    <w:p>
      <w:pPr>
        <w:pStyle w:val="Normal"/>
        <w:rPr/>
      </w:pPr>
      <w:r>
        <w:rPr/>
        <w:t xml:space="preserve">3. </w:t>
      </w:r>
      <w:r>
        <w:rPr>
          <w:i/>
          <w:iCs/>
        </w:rPr>
        <w:t>scienza delle convenienze</w:t>
      </w:r>
    </w:p>
    <w:p>
      <w:pPr>
        <w:pStyle w:val="Normal"/>
        <w:spacing w:before="216" w:after="0"/>
        <w:jc w:val="both"/>
        <w:rPr/>
      </w:pPr>
      <w:r>
        <w:rPr/>
        <w:t xml:space="preserve">All'incontro ella </w:t>
      </w:r>
      <w:r>
        <w:rPr>
          <w:i/>
          <w:iCs/>
        </w:rPr>
        <w:t xml:space="preserve">è </w:t>
      </w:r>
      <w:r>
        <w:rPr/>
        <w:t>nobilissima dote quel</w:t>
        <w:softHyphen/>
        <w:t>la di potere padroneggiare l'idea, e vol</w:t>
        <w:softHyphen/>
        <w:t>gerla a piacimento: e per questa facilità di riconoscere l'idea stessa da qualunque lato tu gliela volgi, gl'ingegni italiani so</w:t>
        <w:softHyphen/>
        <w:t>no singolari dagli altri, che più desti e più pronti mostrano una non so quale agevolezza mirabile nella varia celerità delle loro menti. E di questa abilità di trovare ed amare ugualmente l'idea in qualunque panno, per così dire, s'avvol</w:t>
        <w:softHyphen/>
        <w:t xml:space="preserve">ga, o a qualunque genere d'altre idee s'accompagni e consozii, nasce quella che io chiamo </w:t>
      </w:r>
      <w:r>
        <w:rPr>
          <w:i/>
          <w:iCs/>
        </w:rPr>
        <w:t xml:space="preserve">scienza delle convenienze; </w:t>
      </w:r>
      <w:r>
        <w:rPr/>
        <w:t>per cui quasi con tatto finissimo si sente in tutte le cose quello che conviene, e senza chiedere sempre rigorosa dimo</w:t>
        <w:softHyphen/>
        <w:t>strazione, che tanto spesso non si può avere, altri cammina con passo franco e sicuro, ed acquista l'attitudine del regge</w:t>
        <w:softHyphen/>
        <w:t>re una moltitudine conforme alla natura de' più, giacché i più ubbidiscono anzi alle convenienze sentite, che alle verità ragionate: e perciò s'accontentano ed ap</w:t>
        <w:softHyphen/>
        <w:t>pagano assai sovente per l'osservanza d'alcune cose minute, pel rispetto d'alcu</w:t>
        <w:softHyphen/>
        <w:t>ne inclinazioni, d'alcune abitudini, d'al</w:t>
        <w:softHyphen/>
        <w:t>cuni sentimenti, onde risultano i genii delle nazioni, permalosa cosa e irritabile,</w:t>
      </w:r>
    </w:p>
    <w:p>
      <w:pPr>
        <w:pStyle w:val="Normal"/>
        <w:spacing w:before="0" w:after="360"/>
        <w:jc w:val="both"/>
        <w:rPr/>
      </w:pPr>
      <w:r>
        <w:rPr/>
        <w:t>e né pur trattabile colla stessa giustizia, ma sì con quella scienza del convenevo</w:t>
        <w:softHyphen/>
        <w:t xml:space="preserve">le, di cui ragioniamo. </w:t>
      </w:r>
      <w:r>
        <w:rPr>
          <w:i/>
          <w:iCs/>
        </w:rPr>
        <w:t xml:space="preserve">(Unità Educ., III. </w:t>
      </w:r>
      <w:r>
        <w:rPr/>
        <w:t>Unità nel metodo, Cuore, pp.308-309)</w:t>
      </w:r>
    </w:p>
    <w:p>
      <w:pPr>
        <w:pStyle w:val="Normal"/>
        <w:spacing w:before="0" w:after="360"/>
        <w:rPr/>
      </w:pPr>
      <w:r>
        <w:rPr/>
        <w:t xml:space="preserve">CONVENZIONE v. DIRITTO: 18. </w:t>
      </w:r>
      <w:r>
        <w:rPr>
          <w:i/>
          <w:iCs/>
        </w:rPr>
        <w:t>d. convenzionale.</w:t>
      </w:r>
    </w:p>
    <w:p>
      <w:pPr>
        <w:pStyle w:val="Normal"/>
        <w:spacing w:before="0" w:after="360"/>
        <w:jc w:val="both"/>
        <w:rPr/>
      </w:pPr>
      <w:r>
        <w:rPr/>
        <w:t>CONVERSIONE DELLE PROPOSI</w:t>
        <w:softHyphen/>
        <w:t xml:space="preserve">ZIONI v. PROPOSIZIONE: 12. </w:t>
      </w:r>
      <w:r>
        <w:rPr>
          <w:i/>
          <w:iCs/>
        </w:rPr>
        <w:t>p. con</w:t>
        <w:softHyphen/>
        <w:t>vertibili e inconvertibili.</w:t>
      </w:r>
    </w:p>
    <w:p>
      <w:pPr>
        <w:pStyle w:val="Normal"/>
        <w:jc w:val="both"/>
        <w:rPr/>
      </w:pPr>
      <w:r>
        <w:rPr/>
        <w:t xml:space="preserve">CONVINCERE, CONVINZIONE 1144. E non </w:t>
      </w:r>
      <w:r>
        <w:rPr>
          <w:i/>
          <w:iCs/>
        </w:rPr>
        <w:t xml:space="preserve">c'è </w:t>
      </w:r>
      <w:r>
        <w:rPr/>
        <w:t>dubbio che l'uomo ha qualche grado di potere di comunicare altrui le proprie persuasioni, o di susci</w:t>
        <w:softHyphen/>
        <w:t>tare in altrui delle persuasioni. Al che ottenere egli ha per istromenti la parola e l'esempio.</w:t>
      </w:r>
    </w:p>
    <w:p>
      <w:pPr>
        <w:pStyle w:val="Normal"/>
        <w:jc w:val="both"/>
        <w:rPr/>
      </w:pPr>
      <w:r>
        <w:rPr/>
        <w:t xml:space="preserve">Lasciando questo, e non toccando che della parola, rammenteremo delle due arti, della </w:t>
      </w:r>
      <w:r>
        <w:rPr>
          <w:i/>
          <w:iCs/>
        </w:rPr>
        <w:t xml:space="preserve">dialettica </w:t>
      </w:r>
      <w:r>
        <w:rPr/>
        <w:t xml:space="preserve">che </w:t>
      </w:r>
      <w:r>
        <w:rPr>
          <w:i/>
          <w:iCs/>
        </w:rPr>
        <w:t>è l'arte di con</w:t>
        <w:softHyphen/>
        <w:t xml:space="preserve">vincere, </w:t>
      </w:r>
      <w:r>
        <w:rPr/>
        <w:t xml:space="preserve">e della </w:t>
      </w:r>
      <w:r>
        <w:rPr>
          <w:i/>
          <w:iCs/>
        </w:rPr>
        <w:t xml:space="preserve">rettorica </w:t>
      </w:r>
      <w:r>
        <w:rPr/>
        <w:t xml:space="preserve">che </w:t>
      </w:r>
      <w:r>
        <w:rPr>
          <w:i/>
          <w:iCs/>
        </w:rPr>
        <w:t xml:space="preserve">è l'arte di persuadere, </w:t>
      </w:r>
      <w:r>
        <w:rPr/>
        <w:t>la quale non può essere scompagnata dalla prima.</w:t>
      </w:r>
    </w:p>
    <w:p>
      <w:pPr>
        <w:pStyle w:val="Normal"/>
        <w:spacing w:before="0" w:after="360"/>
        <w:jc w:val="both"/>
        <w:rPr/>
      </w:pPr>
      <w:r>
        <w:rPr>
          <w:i/>
          <w:iCs/>
        </w:rPr>
        <w:t xml:space="preserve">Convincere è </w:t>
      </w:r>
      <w:r>
        <w:rPr/>
        <w:t>dare all'uomo delle cogni</w:t>
        <w:softHyphen/>
        <w:t xml:space="preserve">zioni dimostrate, e riguarda l'intelletto. </w:t>
      </w:r>
      <w:r>
        <w:rPr>
          <w:i/>
          <w:iCs/>
        </w:rPr>
        <w:t xml:space="preserve">Persuadere è </w:t>
      </w:r>
      <w:r>
        <w:rPr/>
        <w:t>movere la volontà all'as</w:t>
        <w:softHyphen/>
        <w:t>senso. Le quali definizioni ammesse universalmente, ci dimostrano che, se</w:t>
        <w:softHyphen/>
        <w:t xml:space="preserve">condo una comune sentenza, la </w:t>
      </w:r>
      <w:r>
        <w:rPr>
          <w:i/>
          <w:iCs/>
        </w:rPr>
        <w:t>cogni</w:t>
        <w:softHyphen/>
        <w:t xml:space="preserve">zione </w:t>
      </w:r>
      <w:r>
        <w:rPr/>
        <w:t xml:space="preserve">di natura oggettiva, </w:t>
      </w:r>
      <w:r>
        <w:rPr>
          <w:i/>
          <w:iCs/>
        </w:rPr>
        <w:t xml:space="preserve">è </w:t>
      </w:r>
      <w:r>
        <w:rPr/>
        <w:t xml:space="preserve">cosa distinta dalla </w:t>
      </w:r>
      <w:r>
        <w:rPr>
          <w:i/>
          <w:iCs/>
        </w:rPr>
        <w:t xml:space="preserve">persuasione </w:t>
      </w:r>
      <w:r>
        <w:rPr/>
        <w:t xml:space="preserve">che tien molto del soggettivo. </w:t>
      </w:r>
      <w:r>
        <w:rPr>
          <w:i/>
          <w:iCs/>
        </w:rPr>
        <w:t xml:space="preserve">(Log., </w:t>
      </w:r>
      <w:r>
        <w:rPr/>
        <w:t>n.1144)</w:t>
      </w:r>
    </w:p>
    <w:p>
      <w:pPr>
        <w:pStyle w:val="Normal"/>
        <w:spacing w:before="0" w:after="288"/>
        <w:rPr/>
      </w:pPr>
      <w:r>
        <w:rPr/>
        <w:t xml:space="preserve">CONVIVENZA v. COESISTENZA </w:t>
      </w:r>
      <w:r>
        <w:rPr>
          <w:i/>
          <w:iCs/>
        </w:rPr>
        <w:t xml:space="preserve">(Filos. Dir., </w:t>
      </w:r>
      <w:r>
        <w:rPr/>
        <w:t>vol.II, nn.40-41)</w:t>
      </w:r>
    </w:p>
    <w:p>
      <w:pPr>
        <w:pStyle w:val="Normal"/>
        <w:spacing w:before="0" w:after="360"/>
        <w:rPr/>
      </w:pPr>
      <w:r>
        <w:rPr/>
        <w:t xml:space="preserve">COPIA v. VERITA E VERO: 4. v. </w:t>
      </w:r>
      <w:r>
        <w:rPr>
          <w:i/>
          <w:iCs/>
        </w:rPr>
        <w:t>e cose vere; v. delle cose.</w:t>
      </w:r>
    </w:p>
    <w:p>
      <w:pPr>
        <w:pStyle w:val="Normal"/>
        <w:rPr/>
      </w:pPr>
      <w:r>
        <w:rPr/>
        <w:t xml:space="preserve">COPULA Somm. 1. </w:t>
      </w:r>
      <w:r>
        <w:rPr>
          <w:i/>
          <w:iCs/>
        </w:rPr>
        <w:t xml:space="preserve">copula; </w:t>
      </w:r>
      <w:r>
        <w:rPr/>
        <w:t xml:space="preserve">2. c. </w:t>
      </w:r>
      <w:r>
        <w:rPr>
          <w:i/>
          <w:iCs/>
        </w:rPr>
        <w:t>affer</w:t>
        <w:softHyphen/>
        <w:t>mativa e negativa; i dieci copulativi.</w:t>
      </w:r>
    </w:p>
    <w:p>
      <w:pPr>
        <w:pStyle w:val="Normal"/>
        <w:rPr>
          <w:spacing w:val="2"/>
        </w:rPr>
      </w:pPr>
      <w:r>
        <w:rPr>
          <w:spacing w:val="2"/>
        </w:rPr>
        <w:t>COPULA</w:t>
      </w:r>
    </w:p>
    <w:p>
      <w:pPr>
        <w:pStyle w:val="Normal"/>
        <w:rPr>
          <w:spacing w:val="2"/>
        </w:rPr>
      </w:pPr>
      <w:r>
        <w:rPr>
          <w:spacing w:val="2"/>
        </w:rPr>
        <w:t>532</w:t>
      </w:r>
    </w:p>
    <w:p>
      <w:pPr>
        <w:pStyle w:val="Normal"/>
        <w:rPr>
          <w:spacing w:val="2"/>
        </w:rPr>
      </w:pPr>
      <w:r>
        <w:rPr>
          <w:spacing w:val="2"/>
        </w:rPr>
        <w:t>1. copula</w:t>
      </w:r>
    </w:p>
    <w:p>
      <w:pPr>
        <w:pStyle w:val="Normal"/>
        <w:spacing w:before="216" w:after="0"/>
        <w:jc w:val="both"/>
        <w:rPr>
          <w:spacing w:val="2"/>
        </w:rPr>
      </w:pPr>
      <w:r>
        <w:rPr>
          <w:spacing w:val="2"/>
        </w:rPr>
        <w:t>426. Rimane che parliamo della copula, che è il nesso tra il predicato e il subiet</w:t>
        <w:softHyphen/>
        <w:t>to. [...]. (Log., n.426)</w:t>
      </w:r>
    </w:p>
    <w:p>
      <w:pPr>
        <w:pStyle w:val="Normal"/>
        <w:spacing w:before="0" w:after="144"/>
        <w:jc w:val="both"/>
        <w:rPr>
          <w:spacing w:val="2"/>
        </w:rPr>
      </w:pPr>
      <w:r>
        <w:rPr>
          <w:spacing w:val="2"/>
        </w:rPr>
        <w:t>92. [...] La copula d'ogni giudizio si ri</w:t>
        <w:softHyphen/>
        <w:t>duce al verbo essere, nella forma di ter</w:t>
        <w:softHyphen/>
        <w:t>za persona. Questo È costituisce quello che c'è di formale in tutti i giudizi. Ora in tutte le idee s'intuisce sempre l'esse</w:t>
        <w:softHyphen/>
        <w:t>re. Ma nell'essere c'è implicito l'È, e però c'è implicita la forma di tutti i giu</w:t>
        <w:softHyphen/>
        <w:t>dizi. Tuttavia c'è solamente implicita, perché l'essere intuito non si presenta nella forma di È, se non mediante un'o</w:t>
        <w:softHyphen/>
        <w:t>perazione della mente. La mente fa que</w:t>
        <w:softHyphen/>
        <w:t>sta operazione tostoché all'uomo sia da</w:t>
        <w:softHyphen/>
        <w:t>to qualche cosa, di cui possa pronuncia</w:t>
        <w:softHyphen/>
        <w:t>re E; prima non può dire È, perché non ha nulla a cui possa applicare questo verbo. La copula dunque di tutti i giu</w:t>
        <w:softHyphen/>
        <w:t>dizi possibili e reali è implicita nella in</w:t>
        <w:softHyphen/>
        <w:t>tuizione dell'essere; ma di novo, questo non vuol dire che ci sia implicito un giudizio o un assenso, perché la sola co</w:t>
        <w:softHyphen/>
        <w:t>pula non costituisce un giudizio, man</w:t>
        <w:softHyphen/>
        <w:t>cando il subietto ed il predicato. Né pu</w:t>
        <w:softHyphen/>
        <w:t>re per questa via dunque si può provare che nell'intuizione dell'essere ci sia im</w:t>
        <w:softHyphen/>
        <w:t>plicito un giudizio: tentiamone un'altra. [...]. (Log., n.92) v. È, COPULA UNI</w:t>
        <w:softHyphen/>
        <w:t>VERSALE.</w:t>
      </w:r>
    </w:p>
    <w:p>
      <w:pPr>
        <w:pStyle w:val="Normal"/>
        <w:ind w:left="288" w:hanging="288"/>
        <w:rPr>
          <w:spacing w:val="2"/>
        </w:rPr>
      </w:pPr>
      <w:r>
        <w:rPr>
          <w:spacing w:val="2"/>
        </w:rPr>
        <w:t>2. c. affermativa e negativa; i dieci co</w:t>
        <w:softHyphen/>
        <w:t>pulativi</w:t>
      </w:r>
    </w:p>
    <w:p>
      <w:pPr>
        <w:pStyle w:val="Normal"/>
        <w:jc w:val="both"/>
        <w:rPr/>
      </w:pPr>
      <w:r>
        <w:rPr>
          <w:spacing w:val="2"/>
        </w:rPr>
        <w:t>426. [...] La copula è o affermativa, o negativa. Diciamo qualche cosa di am</w:t>
        <w:softHyphen/>
      </w:r>
      <w:r>
        <w:rPr/>
        <w:t>bedue. [...]</w:t>
      </w:r>
    </w:p>
    <w:p>
      <w:pPr>
        <w:pStyle w:val="Normal"/>
        <w:jc w:val="both"/>
        <w:rPr>
          <w:spacing w:val="2"/>
        </w:rPr>
      </w:pPr>
      <w:r>
        <w:rPr>
          <w:spacing w:val="2"/>
        </w:rPr>
        <w:t>427. La copula affermativa si riduce, come abbiam detto, al verbo essenziale di terza persona presente È, che rappre</w:t>
        <w:softHyphen/>
        <w:t>senta tutte le copule possibili.</w:t>
      </w:r>
    </w:p>
    <w:p>
      <w:pPr>
        <w:pStyle w:val="Normal"/>
        <w:jc w:val="both"/>
        <w:rPr>
          <w:spacing w:val="2"/>
        </w:rPr>
      </w:pPr>
      <w:r>
        <w:rPr>
          <w:spacing w:val="2"/>
        </w:rPr>
        <w:t>Ma poiché le limitazioni e determina</w:t>
        <w:softHyphen/>
        <w:t>zioni dell'atto dell'essere espresso col monosillabo È, variano di grado e di na</w:t>
        <w:softHyphen/>
        <w:t>tura, perciò la copula si moltiplica rice</w:t>
        <w:softHyphen/>
        <w:t>vendo un diverso valore. Oltre l'essere puro dunque, che è o indeterminato (cioè tale in cui non si dichiara se sia il</w:t>
        <w:softHyphen/>
        <w:t>limitato o limitato), ovvero illimitato, ci</w:t>
      </w:r>
    </w:p>
    <w:p>
      <w:pPr>
        <w:pStyle w:val="Normal"/>
        <w:rPr>
          <w:spacing w:val="2"/>
        </w:rPr>
      </w:pPr>
      <w:r>
        <w:rPr>
          <w:spacing w:val="2"/>
        </w:rPr>
        <w:t>hanno altri nove modi che esprimono le limitazioni dell'essere.</w:t>
      </w:r>
    </w:p>
    <w:p>
      <w:pPr>
        <w:pStyle w:val="Normal"/>
        <w:jc w:val="both"/>
        <w:rPr>
          <w:spacing w:val="2"/>
        </w:rPr>
      </w:pPr>
      <w:r>
        <w:rPr>
          <w:spacing w:val="2"/>
        </w:rPr>
        <w:t>428. Questi nove modi, ne' quali si con</w:t>
        <w:softHyphen/>
        <w:t>cepisce l'atto dell'essere limitato, uniti all'essere puro, danno i dieci copulativi, ossia dieci specie di copule possibili de' giudizi, che sono:</w:t>
      </w:r>
    </w:p>
    <w:p>
      <w:pPr>
        <w:pStyle w:val="Normal"/>
        <w:ind w:right="2448" w:hanging="0"/>
        <w:rPr>
          <w:spacing w:val="2"/>
        </w:rPr>
      </w:pPr>
      <w:r>
        <w:rPr>
          <w:spacing w:val="2"/>
        </w:rPr>
        <w:t>1° essere, 2° avere,</w:t>
      </w:r>
    </w:p>
    <w:p>
      <w:pPr>
        <w:pStyle w:val="Normal"/>
        <w:rPr>
          <w:spacing w:val="2"/>
        </w:rPr>
      </w:pPr>
      <w:r>
        <w:rPr>
          <w:spacing w:val="2"/>
        </w:rPr>
        <w:t>3° essere avuto,</w:t>
      </w:r>
    </w:p>
    <w:p>
      <w:pPr>
        <w:pStyle w:val="Normal"/>
        <w:spacing w:before="216" w:after="0"/>
        <w:rPr>
          <w:spacing w:val="2"/>
        </w:rPr>
      </w:pPr>
      <w:r>
        <w:rPr>
          <w:spacing w:val="2"/>
        </w:rPr>
        <w:t>4° fare (che comprende il disfare),</w:t>
      </w:r>
    </w:p>
    <w:p>
      <w:pPr>
        <w:pStyle w:val="Normal"/>
        <w:spacing w:before="216" w:after="0"/>
        <w:rPr>
          <w:spacing w:val="2"/>
        </w:rPr>
      </w:pPr>
      <w:r>
        <w:rPr>
          <w:spacing w:val="2"/>
        </w:rPr>
        <w:t>5°- esser fatto (che comprende l'essere disfatto),</w:t>
      </w:r>
    </w:p>
    <w:p>
      <w:pPr>
        <w:pStyle w:val="Normal"/>
        <w:rPr>
          <w:spacing w:val="2"/>
        </w:rPr>
      </w:pPr>
      <w:r>
        <w:rPr>
          <w:spacing w:val="2"/>
        </w:rPr>
        <w:t>6° dare,</w:t>
      </w:r>
    </w:p>
    <w:p>
      <w:pPr>
        <w:pStyle w:val="Normal"/>
        <w:spacing w:before="216" w:after="0"/>
        <w:ind w:right="2160" w:hanging="0"/>
        <w:rPr>
          <w:spacing w:val="2"/>
        </w:rPr>
      </w:pPr>
      <w:r>
        <w:rPr>
          <w:spacing w:val="2"/>
        </w:rPr>
        <w:t>7°- esser dato, 8° ricevere,</w:t>
      </w:r>
    </w:p>
    <w:p>
      <w:pPr>
        <w:pStyle w:val="Normal"/>
        <w:ind w:right="1728" w:hanging="0"/>
        <w:rPr>
          <w:spacing w:val="2"/>
        </w:rPr>
      </w:pPr>
      <w:r>
        <w:rPr>
          <w:spacing w:val="2"/>
        </w:rPr>
        <w:t>9° essere ricevuto, 10°- patire.</w:t>
      </w:r>
    </w:p>
    <w:p>
      <w:pPr>
        <w:pStyle w:val="Normal"/>
        <w:jc w:val="both"/>
        <w:rPr>
          <w:spacing w:val="2"/>
        </w:rPr>
      </w:pPr>
      <w:r>
        <w:rPr>
          <w:spacing w:val="2"/>
        </w:rPr>
        <w:t>429. Come questi dieci copulativi si ri</w:t>
        <w:softHyphen/>
        <w:t>ducono all'essere, loro primo principio, cosi si possono ridurre come a principi secondi, all'essere e all'avere. La diffe</w:t>
        <w:softHyphen/>
        <w:t>renza tra questi due verbi, presi come principi secondi de' copulativi, è che l'essere esprime l'unità dell'ente ogget</w:t>
        <w:softHyphen/>
        <w:t>to del giudizio, e l'avere esprime la dualità, ossia la pluralità dell'ente og</w:t>
        <w:softHyphen/>
        <w:t>getto del giudizio medesimo.</w:t>
      </w:r>
    </w:p>
    <w:p>
      <w:pPr>
        <w:pStyle w:val="Normal"/>
        <w:jc w:val="both"/>
        <w:rPr>
          <w:spacing w:val="2"/>
        </w:rPr>
      </w:pPr>
      <w:r>
        <w:rPr>
          <w:spacing w:val="2"/>
        </w:rPr>
        <w:t>Quindi all'essere si riducono come suoi atti speciali il fare, l'esser fatto, il dare, l'esser dato, il patire; all'avere poi si ri</w:t>
        <w:softHyphen/>
        <w:t>ducono l'essere avuto, il ricevere, l'es</w:t>
        <w:softHyphen/>
        <w:t>sere ricevuto. Onde si possono distri</w:t>
        <w:softHyphen/>
        <w:t>buire in questo schema:</w:t>
      </w:r>
    </w:p>
    <w:p>
      <w:pPr>
        <w:pStyle w:val="Normal"/>
        <w:ind w:left="144" w:right="2304" w:hanging="144"/>
        <w:rPr/>
      </w:pPr>
      <w:r>
        <w:rPr>
          <w:spacing w:val="2"/>
        </w:rPr>
        <w:t xml:space="preserve">I, </w:t>
      </w:r>
      <w:r>
        <w:rPr>
          <w:rFonts w:cs="Courier New" w:ascii="Courier New" w:hAnsi="Courier New"/>
          <w:spacing w:val="8"/>
          <w:sz w:val="14"/>
          <w:szCs w:val="14"/>
        </w:rPr>
        <w:t>l</w:t>
      </w:r>
      <w:r>
        <w:rPr>
          <w:spacing w:val="2"/>
          <w:vertAlign w:val="superscript"/>
        </w:rPr>
        <w:t>°</w:t>
      </w:r>
      <w:r>
        <w:rPr>
          <w:rFonts w:cs="Courier New" w:ascii="Courier New" w:hAnsi="Courier New"/>
          <w:spacing w:val="8"/>
          <w:sz w:val="14"/>
          <w:szCs w:val="14"/>
        </w:rPr>
        <w:t xml:space="preserve"> ESSERE, </w:t>
      </w:r>
      <w:r>
        <w:rPr>
          <w:spacing w:val="2"/>
        </w:rPr>
        <w:t>2° fare,</w:t>
      </w:r>
    </w:p>
    <w:p>
      <w:pPr>
        <w:pStyle w:val="Normal"/>
        <w:ind w:left="144" w:right="2016" w:hanging="0"/>
        <w:rPr>
          <w:spacing w:val="2"/>
        </w:rPr>
      </w:pPr>
      <w:r>
        <w:rPr>
          <w:spacing w:val="2"/>
        </w:rPr>
        <w:t>3°- esser fatto, 4°- patire,</w:t>
      </w:r>
    </w:p>
    <w:p>
      <w:pPr>
        <w:pStyle w:val="Normal"/>
        <w:rPr/>
      </w:pPr>
      <w:r>
        <w:rPr>
          <w:spacing w:val="2"/>
        </w:rPr>
        <w:t>II, 5</w:t>
      </w:r>
      <w:r>
        <w:rPr>
          <w:spacing w:val="2"/>
          <w:vertAlign w:val="superscript"/>
        </w:rPr>
        <w:t>°</w:t>
      </w:r>
      <w:r>
        <w:rPr>
          <w:spacing w:val="2"/>
        </w:rPr>
        <w:t xml:space="preserve"> </w:t>
      </w:r>
      <w:r>
        <w:rPr>
          <w:rFonts w:cs="Courier New" w:ascii="Courier New" w:hAnsi="Courier New"/>
          <w:spacing w:val="8"/>
          <w:sz w:val="14"/>
          <w:szCs w:val="14"/>
        </w:rPr>
        <w:t>AVERE,</w:t>
      </w:r>
    </w:p>
    <w:p>
      <w:pPr>
        <w:pStyle w:val="Normal"/>
        <w:spacing w:before="216" w:after="0"/>
        <w:ind w:left="144" w:right="2016" w:hanging="0"/>
        <w:rPr>
          <w:spacing w:val="2"/>
        </w:rPr>
      </w:pPr>
      <w:r>
        <w:rPr>
          <w:spacing w:val="2"/>
        </w:rPr>
        <w:t>6° esser avuto, 7° dare,</w:t>
      </w:r>
    </w:p>
    <w:p>
      <w:pPr>
        <w:pStyle w:val="Normal"/>
        <w:ind w:left="144" w:right="2016" w:hanging="0"/>
        <w:rPr>
          <w:spacing w:val="2"/>
        </w:rPr>
      </w:pPr>
      <w:r>
        <w:rPr>
          <w:spacing w:val="2"/>
        </w:rPr>
        <w:t>8°- esser dato, 9° ricevere,</w:t>
      </w:r>
    </w:p>
    <w:p>
      <w:pPr>
        <w:pStyle w:val="Normal"/>
        <w:ind w:left="144" w:hanging="0"/>
        <w:rPr>
          <w:spacing w:val="2"/>
        </w:rPr>
      </w:pPr>
      <w:r>
        <w:rPr>
          <w:spacing w:val="2"/>
        </w:rPr>
        <w:t>10° essere ricevuto.</w:t>
      </w:r>
    </w:p>
    <w:p>
      <w:pPr>
        <w:pStyle w:val="Normal"/>
        <w:spacing w:before="216" w:after="0"/>
        <w:rPr>
          <w:spacing w:val="2"/>
        </w:rPr>
      </w:pPr>
      <w:r>
        <w:rPr>
          <w:spacing w:val="2"/>
        </w:rPr>
        <w:t>Trattiamo di ciascheduno. (Log., nn.426-429)</w:t>
      </w:r>
    </w:p>
    <w:p>
      <w:pPr>
        <w:pStyle w:val="Normal"/>
        <w:rPr>
          <w:spacing w:val="2"/>
        </w:rPr>
      </w:pPr>
      <w:r>
        <w:rPr>
          <w:spacing w:val="2"/>
        </w:rPr>
        <w:t>445. Passiamo alla copula negativa. Questa nega tutto ciò che l'altra affer</w:t>
        <w:softHyphen/>
        <w:t>ma, e però tutte le dottrine esposte circa</w:t>
      </w:r>
    </w:p>
    <w:p>
      <w:pPr>
        <w:pStyle w:val="Normal"/>
        <w:rPr/>
      </w:pPr>
      <w:r>
        <w:rPr/>
        <w:t>533</w:t>
      </w:r>
    </w:p>
    <w:p>
      <w:pPr>
        <w:pStyle w:val="Normal"/>
        <w:rPr/>
      </w:pPr>
      <w:r>
        <w:rPr/>
        <w:t>CORAGGIO E UMILTA FILOSOFICA</w:t>
      </w:r>
    </w:p>
    <w:p>
      <w:pPr>
        <w:pStyle w:val="Normal"/>
        <w:rPr/>
      </w:pPr>
      <w:r>
        <w:rPr/>
        <w:t>l'affermazione devono applicarsi alla dottrina della negazione.</w:t>
      </w:r>
    </w:p>
    <w:p>
      <w:pPr>
        <w:pStyle w:val="Normal"/>
        <w:rPr/>
      </w:pPr>
      <w:r>
        <w:rPr/>
        <w:t>Il giudizio negativo alcuna volta riceve tre forme dialettiche, perché:</w:t>
      </w:r>
    </w:p>
    <w:p>
      <w:pPr>
        <w:pStyle w:val="Normal"/>
        <w:jc w:val="both"/>
        <w:rPr/>
      </w:pPr>
      <w:r>
        <w:rPr/>
        <w:t>1° la negazione può essere concepita ed espressa nel subietto, come: «Nessun uomo è onnipotente»;</w:t>
      </w:r>
    </w:p>
    <w:p>
      <w:pPr>
        <w:pStyle w:val="Normal"/>
        <w:jc w:val="both"/>
        <w:rPr/>
      </w:pPr>
      <w:r>
        <w:rPr/>
        <w:t>2° può essere concepita ed espressa nel predicato, come: «L'uomo è non onni</w:t>
        <w:softHyphen/>
        <w:t>potente»;</w:t>
      </w:r>
    </w:p>
    <w:p>
      <w:pPr>
        <w:pStyle w:val="Normal"/>
        <w:jc w:val="both"/>
        <w:rPr/>
      </w:pPr>
      <w:r>
        <w:rPr/>
        <w:t>3° può esser concepita ed espressa nella copula, come: «L'uomo non è onnipo</w:t>
        <w:softHyphen/>
        <w:t>tente». [...]</w:t>
      </w:r>
    </w:p>
    <w:p>
      <w:pPr>
        <w:pStyle w:val="Normal"/>
        <w:jc w:val="both"/>
        <w:rPr/>
      </w:pPr>
      <w:r>
        <w:rPr/>
        <w:t>Dicevamo, che il giudizio riceve queste tre forme dialettiche alcuna volta, per</w:t>
        <w:softHyphen/>
        <w:t>ché non sempre.</w:t>
      </w:r>
    </w:p>
    <w:p>
      <w:pPr>
        <w:pStyle w:val="Normal"/>
        <w:jc w:val="both"/>
        <w:rPr/>
      </w:pPr>
      <w:r>
        <w:rPr/>
        <w:t>Le riceve quando le tre proposizioni rie</w:t>
        <w:softHyphen/>
        <w:t>scono equipollenti, come nell'esempio addotto, e convertibili.</w:t>
      </w:r>
    </w:p>
    <w:p>
      <w:pPr>
        <w:pStyle w:val="Normal"/>
        <w:jc w:val="both"/>
        <w:rPr/>
      </w:pPr>
      <w:r>
        <w:rPr/>
        <w:t>446. Col trasportare la negazione dalla copula al subietto e al predicato, la pro</w:t>
        <w:softHyphen/>
        <w:t>posizione cangia di valore ogni qual volta il subietto è una collezione totale, come: «Tutti gli uomini non sono stol</w:t>
        <w:softHyphen/>
        <w:t>ti», «Non tutti gli uomini sono stolti», «Tutti gli uomini sono non stolti». Le due prime sono equipollenti, la terza no; perché attribuendosi il predicato «non stolti» a tutti gli uomini, si verrebbe a dire che nessuno degli uomini è stolto. Donde si trae la regola che «il predica</w:t>
        <w:softHyphen/>
        <w:t>to, sia negativo, sia positivo, nel giudi</w:t>
        <w:softHyphen/>
        <w:t>zio che ha una forma affermativa s'attri</w:t>
        <w:softHyphen/>
        <w:t>buisce assolutamente al subietto che è una collezione completa», cioè si nega di tutti gl'individui della collezione; laddove nel giudizio che ha una forma negativa, ed è quello in cui è negativa la copula, «si nega il predicato della colle</w:t>
        <w:softHyphen/>
        <w:t>zione, ma non di tutti gli individui che la compongono»; il che pure s'avvera ponendo la negativa avanti al detto su</w:t>
        <w:softHyphen/>
        <w:t>bietto collettivo, poiché dicendosi «non tutti» la collezione cade sulla collezione completa e non sui singoli.</w:t>
      </w:r>
    </w:p>
    <w:p>
      <w:pPr>
        <w:pStyle w:val="Normal"/>
        <w:jc w:val="both"/>
        <w:rPr/>
      </w:pPr>
      <w:r>
        <w:rPr/>
        <w:t>447. In ogni caso, l'ultima sola è la for</w:t>
        <w:softHyphen/>
        <w:t>ma propria. Nella prima il subietto, e nella seconda il predicato sono entità mentali, poiché non si dà un subietto, o</w:t>
      </w:r>
    </w:p>
    <w:p>
      <w:pPr>
        <w:pStyle w:val="Normal"/>
        <w:spacing w:before="0" w:after="288"/>
        <w:jc w:val="both"/>
        <w:rPr/>
      </w:pPr>
      <w:r>
        <w:rPr/>
        <w:t>un predicato, di cui sia un elemento la negazione. Qualora dunque si dovesse sciogliere un sofisma che avesse per ba</w:t>
        <w:softHyphen/>
        <w:t>se una di tali proposizioni vestite di fat</w:t>
        <w:softHyphen/>
        <w:t>ture mentali, senza eliminare quest'ulti</w:t>
        <w:softHyphen/>
        <w:t>me, sarebbe necessario adoperarvi in</w:t>
        <w:softHyphen/>
        <w:t>torno delle regole apposite cavate dallo stesso pensare puramente concettuale e mentale, il che rende difficile il discor</w:t>
        <w:softHyphen/>
        <w:t>so, ed espone i disputanti al pericolo di perdersi in sottigliezze interminabili. È una via più facile e naturale quella di ri</w:t>
        <w:softHyphen/>
        <w:t>durre prima la proposizione nella forma propria, che è sempre quella in cui ci sia il meno possibile fatture mentali. (Log., nn.445-447) v. AVERE; FARE, FARSI, L'ESSER FATTO: 1. fare copu</w:t>
        <w:softHyphen/>
        <w:t>lativo...; POSSIBILITA: 7. p. dell'ente.</w:t>
      </w:r>
    </w:p>
    <w:p>
      <w:pPr>
        <w:pStyle w:val="Normal"/>
        <w:jc w:val="both"/>
        <w:rPr/>
      </w:pPr>
      <w:r>
        <w:rPr/>
        <w:t>CORAGGIO E UMILTA FILOSO</w:t>
        <w:softHyphen/>
        <w:t>FICA 29. Prima regola. - L'umiltà filo</w:t>
        <w:softHyphen/>
        <w:t>sofica (diffidenza di sé, stima dell'altrui autorità).</w:t>
      </w:r>
    </w:p>
    <w:p>
      <w:pPr>
        <w:pStyle w:val="Normal"/>
        <w:rPr/>
      </w:pPr>
      <w:r>
        <w:rPr/>
        <w:t>Seconda regola. - Il coraggio filosofico. (Met. filos., I. Tesi, p.172)</w:t>
      </w:r>
    </w:p>
    <w:p>
      <w:pPr>
        <w:pStyle w:val="Normal"/>
        <w:jc w:val="both"/>
        <w:rPr/>
      </w:pPr>
      <w:r>
        <w:rPr/>
        <w:t>Prima regola l'umiltà filosofica. - Se</w:t>
        <w:softHyphen/>
        <w:t>conda regola il coraggio filosofico (1). Quindi passar a dimostrare che l'animo quand'è purgato, cioè non è mosso da altra passione che dall'amore del vero, procede colle due regole dell'umiltà fi</w:t>
        <w:softHyphen/>
        <w:t>losofica e del coraggio.</w:t>
      </w:r>
    </w:p>
    <w:p>
      <w:pPr>
        <w:pStyle w:val="Normal"/>
        <w:jc w:val="both"/>
        <w:rPr/>
      </w:pPr>
      <w:r>
        <w:rPr/>
        <w:t>L'umiltà filosofica consiste in una ragio</w:t>
        <w:softHyphen/>
        <w:t>nevole diffidenza di se stesso, e in una stima dei filosofi precedenti. - La super</w:t>
        <w:softHyphen/>
        <w:t>bia filosofica all'opposto consiste nella presunzione di sé, e nel disprezzo di quel</w:t>
        <w:softHyphen/>
        <w:t>li che hanno filosofato nei tempi anterio</w:t>
        <w:softHyphen/>
        <w:t>ri. - La filosofia non può esser l'opera di un individuo, ma sibbene l'opera lenta e faticosa dei secoli, quindi la ragionevo</w:t>
        <w:softHyphen/>
        <w:t>lezza dell'umiltà dell'individuo che non è che un anello quasi infinitesimo della se</w:t>
        <w:softHyphen/>
        <w:t>rie dei pensatori. - Storia degli errori, in cui incappano i più grandi intelletti. - Al</w:t>
        <w:softHyphen/>
        <w:t>tra ragione dell'umiltà filosofica, ossia la diffidenza di se stessi. - Vantaggi dell'u</w:t>
        <w:softHyphen/>
        <w:t>miltà filosofica per la scienza e per 1'u-</w:t>
      </w:r>
    </w:p>
    <w:p>
      <w:pPr>
        <w:pStyle w:val="Normal"/>
        <w:rPr/>
      </w:pPr>
      <w:r>
        <w:rPr/>
        <w:t>CORAGGIO E UMILTA FILOSOFICA</w:t>
      </w:r>
    </w:p>
    <w:p>
      <w:pPr>
        <w:pStyle w:val="Normal"/>
        <w:rPr/>
      </w:pPr>
      <w:r>
        <w:rPr/>
        <w:t>534</w:t>
      </w:r>
    </w:p>
    <w:p>
      <w:pPr>
        <w:pStyle w:val="Normal"/>
        <w:jc w:val="both"/>
        <w:rPr/>
      </w:pPr>
      <w:r>
        <w:rPr/>
        <w:t>manità. Ella sola mette a profitto tutta l'e</w:t>
        <w:softHyphen/>
        <w:t>redità delle cognizioni lasciateci dai no</w:t>
        <w:softHyphen/>
        <w:t>stri padri, e lega le diverse generazioni umane fra loro: in bocca dell'umile si sente filosofare l'umanità intera, non l'in</w:t>
        <w:softHyphen/>
        <w:t>dividuo.</w:t>
      </w:r>
    </w:p>
    <w:p>
      <w:pPr>
        <w:pStyle w:val="Normal"/>
        <w:jc w:val="both"/>
        <w:rPr/>
      </w:pPr>
      <w:r>
        <w:rPr/>
        <w:t>Il coraggio filosofico consiste in una mo</w:t>
        <w:softHyphen/>
        <w:t>derata e ragionevole confidenza nelle proprie forze, e in una moderata e ragio</w:t>
        <w:softHyphen/>
        <w:t>nevole diffidenza dell'altrui autorità uma</w:t>
        <w:softHyphen/>
        <w:t>na: consiste ancora nell'intraprendere grandi fatiche per giungere al vero. - Al coraggio filosofico è opposta l'inerzia e la viltà che spegne lo spirito d'investiga</w:t>
        <w:softHyphen/>
        <w:t>zione. Esempio del coraggio filosofico sono le varie fatiche fatte dai più grandi filosofi per giungere al vero e fondare le scienze; meditazioni, vigilie, astinenze, viaggi, ecc.</w:t>
      </w:r>
    </w:p>
    <w:p>
      <w:pPr>
        <w:pStyle w:val="Normal"/>
        <w:jc w:val="both"/>
        <w:rPr/>
      </w:pPr>
      <w:r>
        <w:rPr/>
        <w:t>Quelli che hanno una stima superstiziosa verso i filosofi precedenti, non osando sottoporre ad una prudente critica le loro sentenze e giurando in verbo magistri, non possono ragionevolmente essere an</w:t>
        <w:softHyphen/>
        <w:t>noverati fra i filosofi: perché né sono in caso di aggiugner nulla alla scienza, né hanno l'animo pur di tentarlo.</w:t>
      </w:r>
    </w:p>
    <w:p>
      <w:pPr>
        <w:pStyle w:val="Normal"/>
        <w:spacing w:before="0" w:after="360"/>
        <w:jc w:val="both"/>
        <w:rPr/>
      </w:pPr>
      <w:r>
        <w:rPr/>
        <w:t>Il perfetto filosofo deve unire in sé le due virtù dell'umiltà e del coraggio filosofico, perocché la prima lo conduce a prendere esatta cognizione di quanto il mondo pos</w:t>
        <w:softHyphen/>
        <w:t>siede di scienza prima di lui; la seconda gli mette nell'animo il proponimento di tentare con tutte le sue forze di accrescere alquanto il patrimonio degli avi. La prima produce in lui uno spirito di conciliazione fra le diverse opinioni conciliabili, onde si fa seguace di un giudizioso eclettismo; la seconda produce in lui lo spirito d'in</w:t>
        <w:softHyphen/>
        <w:t>vestigazione che il difende da ogni vizio</w:t>
        <w:softHyphen/>
        <w:t xml:space="preserve">so sincretismo. (Met. </w:t>
      </w:r>
      <w:r>
        <w:rPr>
          <w:i/>
          <w:iCs/>
        </w:rPr>
        <w:t xml:space="preserve">filos., </w:t>
      </w:r>
      <w:r>
        <w:rPr/>
        <w:t>II., Lezione XXVIII, p.195) v. FORTEZZA E TEM</w:t>
        <w:softHyphen/>
        <w:t>PERANZA... CORAGGIO...</w:t>
      </w:r>
    </w:p>
    <w:p>
      <w:pPr>
        <w:pStyle w:val="Normal"/>
        <w:jc w:val="both"/>
        <w:rPr/>
      </w:pPr>
      <w:r>
        <w:rPr/>
        <w:t>CORPO Somm. 1. corpo; 2. c. anima</w:t>
        <w:softHyphen/>
        <w:t>to, inanimato, vivo, morto, bruto; 3. c. fenomenale anatomico e volgare; 4. c. consoggetto, esterno, straniero; 5. c.</w:t>
      </w:r>
    </w:p>
    <w:p>
      <w:pPr>
        <w:pStyle w:val="Normal"/>
        <w:spacing w:before="0" w:after="144"/>
        <w:jc w:val="both"/>
        <w:rPr/>
      </w:pPr>
      <w:r>
        <w:rPr/>
        <w:t xml:space="preserve">soggettivo o sentito, estrasoggettivo volgare e reale; 6. c. sensitivo; 7. c. </w:t>
      </w:r>
      <w:r>
        <w:rPr>
          <w:i/>
          <w:iCs/>
        </w:rPr>
        <w:t>fisi</w:t>
        <w:softHyphen/>
      </w:r>
      <w:r>
        <w:rPr/>
        <w:t>co e matematico; 8. c. materiale; 9. c. e principio corporeo; 10. c. glorioso; 11. c. eucaristico di Cristo; 12. c. mistico di Cristo; 13. c. di Cristo nel sepolcro; 14. c. collettivo, sociale, della società.</w:t>
      </w:r>
    </w:p>
    <w:p>
      <w:pPr>
        <w:pStyle w:val="Normal"/>
        <w:rPr/>
      </w:pPr>
      <w:r>
        <w:rPr/>
        <w:t>1. corpo</w:t>
      </w:r>
    </w:p>
    <w:p>
      <w:pPr>
        <w:pStyle w:val="Normal"/>
        <w:spacing w:before="216" w:after="0"/>
        <w:jc w:val="both"/>
        <w:rPr/>
      </w:pPr>
      <w:r>
        <w:rPr/>
        <w:t>Ciò che si chiama corpo è la cagion prossima delle nostre sensazioni esterne. 668. - Qui non ci bisogna una completa e finita definizione del corpo: ci basta conoscere qualche sua proprietà essenziale per modo, ch'egli non si pos</w:t>
        <w:softHyphen/>
        <w:t>sa confondere con altra cosa.</w:t>
      </w:r>
    </w:p>
    <w:p>
      <w:pPr>
        <w:pStyle w:val="Normal"/>
        <w:jc w:val="both"/>
        <w:rPr/>
      </w:pPr>
      <w:r>
        <w:rPr/>
        <w:t>Ora a questo fine provvede sufficiente</w:t>
        <w:softHyphen/>
        <w:t>mente la definizione che dalle cose det</w:t>
        <w:softHyphen/>
        <w:t>te deriva.</w:t>
      </w:r>
    </w:p>
    <w:p>
      <w:pPr>
        <w:pStyle w:val="Normal"/>
        <w:jc w:val="both"/>
        <w:rPr/>
      </w:pPr>
      <w:r>
        <w:rPr/>
        <w:t>Chiamo dunque col vocabolo corpo «il subietto delle sensibili qualità», cioè di quelle virtù che producono in noi le sensazioni; quindi il corpo è il subietto dell'estensione, della figura, della soli</w:t>
        <w:softHyphen/>
        <w:t>dità, del colore, del sapore ecc., in quanto queste qualità sensibili trovansi ne' corpi, cioè come virtù di produrre in noi le sensazioni corrispondenti (1).</w:t>
      </w:r>
    </w:p>
    <w:p>
      <w:pPr>
        <w:pStyle w:val="Normal"/>
        <w:jc w:val="both"/>
        <w:rPr/>
      </w:pPr>
      <w:r>
        <w:rPr/>
        <w:t>Ora queste virtù, o qualità sensibili, so</w:t>
        <w:softHyphen/>
        <w:t>no la causa prossima delle nostre sensa</w:t>
        <w:softHyphen/>
        <w:t>zioni. Possiamo dunque definire il cor</w:t>
        <w:softHyphen/>
        <w:t>po « la causa prossima delle sensazioni, e il subietto delle qualità sensibili».</w:t>
      </w:r>
    </w:p>
    <w:p>
      <w:pPr>
        <w:pStyle w:val="Normal"/>
        <w:jc w:val="both"/>
        <w:rPr/>
      </w:pPr>
      <w:r>
        <w:rPr/>
        <w:t>E quand'anco i corpi non esistessero, è però sempre vero che questa definizione contiene l'idea che gli uomini hanno del corpo, e questo è ciò che noi cercava</w:t>
        <w:softHyphen/>
        <w:t>mo. (N. Sag. Or. Id., n.668)</w:t>
      </w:r>
    </w:p>
    <w:p>
      <w:pPr>
        <w:pStyle w:val="Normal"/>
        <w:jc w:val="both"/>
        <w:rPr/>
      </w:pPr>
      <w:r>
        <w:rPr/>
        <w:t>Definizione de' corpi alquanto perfezio</w:t>
        <w:softHyphen/>
        <w:t>nata. 750. - Dopo l'analisi fatta del sen</w:t>
        <w:softHyphen/>
        <w:t>timento fondamentale e delle sensazioni acquisite (nella parte lor soggettiva), noi possiamo perfezionare alquanto la definizione del corpo.</w:t>
      </w:r>
    </w:p>
    <w:p>
      <w:pPr>
        <w:pStyle w:val="Normal"/>
        <w:jc w:val="both"/>
        <w:rPr/>
      </w:pPr>
      <w:r>
        <w:rPr/>
        <w:t>E per veder prima le più celebri defini</w:t>
        <w:softHyphen/>
        <w:t>zioni che ne han dato i moderni: [...]. (N. Sag. Or. Id., n.750)</w:t>
      </w:r>
    </w:p>
    <w:p>
      <w:pPr>
        <w:pStyle w:val="Normal"/>
        <w:rPr/>
      </w:pPr>
      <w:r>
        <w:rPr/>
        <w:t>753. - [...] L'osservazione dunque ci as</w:t>
        <w:softHyphen/>
        <w:t>sicura, che noi nelle sensazioni siamo</w:t>
      </w:r>
    </w:p>
    <w:p>
      <w:pPr>
        <w:pStyle w:val="Normal"/>
        <w:rPr>
          <w:spacing w:val="2"/>
        </w:rPr>
      </w:pPr>
      <w:r>
        <w:rPr>
          <w:spacing w:val="2"/>
        </w:rPr>
        <w:t>535</w:t>
      </w:r>
    </w:p>
    <w:p>
      <w:pPr>
        <w:pStyle w:val="Normal"/>
        <w:rPr>
          <w:spacing w:val="2"/>
        </w:rPr>
      </w:pPr>
      <w:r>
        <w:rPr>
          <w:spacing w:val="2"/>
        </w:rPr>
        <w:t>CORPO</w:t>
      </w:r>
    </w:p>
    <w:p>
      <w:pPr>
        <w:pStyle w:val="Normal"/>
        <w:jc w:val="both"/>
        <w:rPr>
          <w:spacing w:val="2"/>
        </w:rPr>
      </w:pPr>
      <w:r>
        <w:rPr>
          <w:spacing w:val="2"/>
        </w:rPr>
        <w:t>passivi. L'esser passivi vuol dire soffe</w:t>
        <w:softHyphen/>
        <w:t>rire un'azione della quale non siamo noi gli autori. La coscienza d'un'azione fat</w:t>
        <w:softHyphen/>
        <w:t>ta in noi, di cui noi non siamo gli autori, è la coscienza di una energia operante in noi: e un'energia operante in noi, concepita dal nostro intendimento, è un ente, una sostanza. Quindi la prima de</w:t>
        <w:softHyphen/>
        <w:t>finizione, ancora imperfetta, che abbia</w:t>
        <w:softHyphen/>
        <w:t>mo usata del corpo: «il corpo è una so</w:t>
        <w:softHyphen/>
        <w:t xml:space="preserve">stanza che agisce in noi in un </w:t>
      </w:r>
      <w:r>
        <w:rPr>
          <w:i/>
          <w:iCs/>
        </w:rPr>
        <w:t>dato mo</w:t>
        <w:softHyphen/>
      </w:r>
    </w:p>
    <w:p>
      <w:pPr>
        <w:pStyle w:val="Normal"/>
        <w:rPr>
          <w:i/>
          <w:i/>
          <w:iCs/>
        </w:rPr>
      </w:pPr>
      <w:r>
        <w:rPr>
          <w:i/>
          <w:iCs/>
        </w:rPr>
        <w:t>do».</w:t>
      </w:r>
    </w:p>
    <w:p>
      <w:pPr>
        <w:pStyle w:val="Normal"/>
        <w:spacing w:before="216" w:after="0"/>
        <w:jc w:val="both"/>
        <w:rPr/>
      </w:pPr>
      <w:r>
        <w:rPr>
          <w:spacing w:val="2"/>
        </w:rPr>
        <w:t>A perfezionare tale definizione, conve</w:t>
        <w:softHyphen/>
        <w:t xml:space="preserve">niva cercare il </w:t>
      </w:r>
      <w:r>
        <w:rPr>
          <w:i/>
          <w:iCs/>
        </w:rPr>
        <w:t xml:space="preserve">modo </w:t>
      </w:r>
      <w:r>
        <w:rPr>
          <w:spacing w:val="2"/>
        </w:rPr>
        <w:t>dell'operare della sostanza corporea; e trovato il valore di quella incognita, «in un dato modo», sostituirlo nella formola.</w:t>
      </w:r>
    </w:p>
    <w:p>
      <w:pPr>
        <w:pStyle w:val="Normal"/>
        <w:jc w:val="both"/>
        <w:rPr>
          <w:spacing w:val="2"/>
        </w:rPr>
      </w:pPr>
      <w:r>
        <w:rPr>
          <w:spacing w:val="2"/>
        </w:rPr>
        <w:t>La sensazione o sentimento corporeo è l'azione di questa sostanza: conveniva dunque analizzare questa sensazione o sentimento.</w:t>
      </w:r>
    </w:p>
    <w:p>
      <w:pPr>
        <w:pStyle w:val="Normal"/>
        <w:jc w:val="both"/>
        <w:rPr>
          <w:spacing w:val="2"/>
        </w:rPr>
      </w:pPr>
      <w:r>
        <w:rPr>
          <w:spacing w:val="2"/>
        </w:rPr>
        <w:t>Tentammo l'analisi: e trovammo che v'ha un sentimento costante e uniforme (1), e che v'ha un'azione che modifica quel sentimento fondamentale, parzial</w:t>
        <w:softHyphen/>
        <w:t>mente: quindi due azioni, due energie, due sostanze, due corpi, il corpo nostro che produce in noi il sentimento fonda</w:t>
        <w:softHyphen/>
        <w:t>mentale, e il corpo esterno che modifica il corpo nostro: il corpo che oltre essere sentito è consensiente, e il corpo che è puramente sentito.</w:t>
      </w:r>
    </w:p>
    <w:p>
      <w:pPr>
        <w:pStyle w:val="Normal"/>
        <w:jc w:val="both"/>
        <w:rPr/>
      </w:pPr>
      <w:r>
        <w:rPr>
          <w:spacing w:val="2"/>
        </w:rPr>
        <w:t>Il sentimento fondamentale, che è l'a</w:t>
        <w:softHyphen/>
        <w:t xml:space="preserve">zione del corpo nostro, non è solamente un piacere, è un piacere che ha un modo e una limitazione sua propria, modo e limitazione che non iscaturisce dalla semplice nozione di piacere, e che si chiama </w:t>
      </w:r>
      <w:r>
        <w:rPr>
          <w:i/>
          <w:iCs/>
        </w:rPr>
        <w:t>estensione.</w:t>
      </w:r>
    </w:p>
    <w:p>
      <w:pPr>
        <w:pStyle w:val="Normal"/>
        <w:rPr>
          <w:spacing w:val="2"/>
        </w:rPr>
      </w:pPr>
      <w:r>
        <w:rPr>
          <w:spacing w:val="2"/>
        </w:rPr>
        <w:t>Le sensazioni acquisite sono tutte una specie di tatto.</w:t>
      </w:r>
    </w:p>
    <w:p>
      <w:pPr>
        <w:pStyle w:val="Normal"/>
        <w:jc w:val="both"/>
        <w:rPr/>
      </w:pPr>
      <w:r>
        <w:rPr>
          <w:i/>
          <w:iCs/>
        </w:rPr>
        <w:t xml:space="preserve">Il tatto </w:t>
      </w:r>
      <w:r>
        <w:rPr>
          <w:spacing w:val="2"/>
        </w:rPr>
        <w:t xml:space="preserve">è una sensazione </w:t>
      </w:r>
      <w:r>
        <w:rPr>
          <w:i/>
          <w:iCs/>
        </w:rPr>
        <w:t xml:space="preserve">soggettiva </w:t>
      </w:r>
      <w:r>
        <w:rPr>
          <w:spacing w:val="2"/>
        </w:rPr>
        <w:t>in</w:t>
        <w:softHyphen/>
        <w:t xml:space="preserve">sieme ed </w:t>
      </w:r>
      <w:r>
        <w:rPr>
          <w:i/>
          <w:iCs/>
        </w:rPr>
        <w:t xml:space="preserve">estrasoggettiva: </w:t>
      </w:r>
      <w:r>
        <w:rPr>
          <w:spacing w:val="2"/>
        </w:rPr>
        <w:t xml:space="preserve">cioè nella sensazione del tatto si sentono due cose: Si sente </w:t>
      </w:r>
      <w:r>
        <w:rPr>
          <w:i/>
          <w:iCs/>
        </w:rPr>
        <w:t xml:space="preserve">l'organo </w:t>
      </w:r>
      <w:r>
        <w:rPr>
          <w:spacing w:val="2"/>
        </w:rPr>
        <w:t xml:space="preserve">senziente, e questa è la parte </w:t>
      </w:r>
      <w:r>
        <w:rPr>
          <w:i/>
          <w:iCs/>
        </w:rPr>
        <w:t xml:space="preserve">soggettiva: </w:t>
      </w:r>
      <w:r>
        <w:rPr>
          <w:spacing w:val="2"/>
        </w:rPr>
        <w:t xml:space="preserve">e si sente </w:t>
      </w:r>
      <w:r>
        <w:rPr>
          <w:i/>
          <w:iCs/>
        </w:rPr>
        <w:t xml:space="preserve">l'agente </w:t>
      </w:r>
      <w:r>
        <w:rPr>
          <w:spacing w:val="2"/>
        </w:rPr>
        <w:t xml:space="preserve">esterno che ha prodotto in noi col suo toccamento la sensazione del tatto, e questa è la parte </w:t>
      </w:r>
      <w:r>
        <w:rPr>
          <w:i/>
          <w:iCs/>
        </w:rPr>
        <w:t>estrasoggettiva.</w:t>
      </w:r>
    </w:p>
    <w:p>
      <w:pPr>
        <w:pStyle w:val="Normal"/>
        <w:jc w:val="both"/>
        <w:rPr/>
      </w:pPr>
      <w:r>
        <w:rPr>
          <w:spacing w:val="2"/>
        </w:rPr>
        <w:t xml:space="preserve">La parte </w:t>
      </w:r>
      <w:r>
        <w:rPr>
          <w:i/>
          <w:iCs/>
        </w:rPr>
        <w:t xml:space="preserve">soggettiva </w:t>
      </w:r>
      <w:r>
        <w:rPr>
          <w:spacing w:val="2"/>
        </w:rPr>
        <w:t>è una modificazione del sentimento fondamentale, e con essa si sente quella parte che venne affetta nel corpo nostro, con un senso più vivo e novo, ma che si riferisce agli stessi punti ai quali si riferisce il sentimento fondamentale.</w:t>
      </w:r>
    </w:p>
    <w:p>
      <w:pPr>
        <w:pStyle w:val="Normal"/>
        <w:jc w:val="both"/>
        <w:rPr/>
      </w:pPr>
      <w:r>
        <w:rPr>
          <w:spacing w:val="2"/>
        </w:rPr>
        <w:t xml:space="preserve">Vi sono però quattro classi o specie di sensazioni, proprie di quattro organi del corpo nostro, le quali hanno congiunte a sé quattro specie di fenomeni, che sono </w:t>
      </w:r>
      <w:r>
        <w:rPr>
          <w:i/>
          <w:iCs/>
        </w:rPr>
        <w:t xml:space="preserve">i colori, i suoni, i sapori </w:t>
      </w:r>
      <w:r>
        <w:rPr>
          <w:spacing w:val="2"/>
        </w:rPr>
        <w:t xml:space="preserve">e gli </w:t>
      </w:r>
      <w:r>
        <w:rPr>
          <w:i/>
          <w:iCs/>
        </w:rPr>
        <w:t xml:space="preserve">odori. </w:t>
      </w:r>
      <w:r>
        <w:rPr>
          <w:spacing w:val="2"/>
        </w:rPr>
        <w:t>Analizzata così l'azione che esercita in noi la sostanza corporea, dico che l'es</w:t>
        <w:softHyphen/>
        <w:t>senza del corpo dee consistere in ciò che questa azione ha di comune, d'inva</w:t>
        <w:softHyphen/>
        <w:t>riabile, cioè ne' due elementi, 1° del pia</w:t>
        <w:softHyphen/>
        <w:t>cere o dolore, 2° e dell'estensione in cui questo si prova. Quindi la definizione del corpo da noi sopra toccata si può perfezionare in questo modo: «Il corpo è una sostanza che produce in noi un'a</w:t>
        <w:softHyphen/>
        <w:t xml:space="preserve">zione, che è un sentimento di piacere o di dolore, avente un modo costante che noi chiamiamo </w:t>
      </w:r>
      <w:r>
        <w:rPr>
          <w:i/>
          <w:iCs/>
        </w:rPr>
        <w:t>estensione».</w:t>
      </w:r>
    </w:p>
    <w:p>
      <w:pPr>
        <w:pStyle w:val="Normal"/>
        <w:jc w:val="both"/>
        <w:rPr/>
      </w:pPr>
      <w:r>
        <w:rPr>
          <w:spacing w:val="2"/>
        </w:rPr>
        <w:t>E si può aggiungere ancora: «e che può essere accompagnato dalle quattro spe</w:t>
        <w:softHyphen/>
        <w:t>cie di fenomeni che si chiamano colore, suono, odore e sapore»; avvertendo, che con questa giunta non si esprime la ne</w:t>
        <w:softHyphen/>
        <w:t xml:space="preserve">cessità di questi fenomeni attuali, ma </w:t>
      </w:r>
      <w:r>
        <w:rPr>
          <w:i/>
          <w:iCs/>
        </w:rPr>
        <w:t xml:space="preserve">solo l'attitudine </w:t>
      </w:r>
      <w:r>
        <w:rPr>
          <w:spacing w:val="2"/>
        </w:rPr>
        <w:t>del corpo a suscitarli in noi, date tutte le condizioni a ciò neces</w:t>
        <w:softHyphen/>
        <w:t>sarie.</w:t>
      </w:r>
    </w:p>
    <w:p>
      <w:pPr>
        <w:pStyle w:val="Normal"/>
        <w:jc w:val="both"/>
        <w:rPr/>
      </w:pPr>
      <w:r>
        <w:rPr>
          <w:spacing w:val="2"/>
        </w:rPr>
        <w:t xml:space="preserve">754. - Per la qual cosa, se una sostanza è congiunta con noi stabilmente con quel nesso che dicesi della </w:t>
      </w:r>
      <w:r>
        <w:rPr>
          <w:i/>
          <w:iCs/>
        </w:rPr>
        <w:t xml:space="preserve">vita </w:t>
      </w:r>
      <w:r>
        <w:rPr>
          <w:spacing w:val="2"/>
        </w:rPr>
        <w:t>(qualun</w:t>
        <w:softHyphen/>
        <w:t>que questo sia, che non è del mio scopo investigarlo), una tale sostanza è il cor</w:t>
        <w:softHyphen/>
        <w:t>po soggettivo, ed esercita nel nostro spi</w:t>
        <w:softHyphen/>
        <w:t xml:space="preserve">rito un'azione costante e uniforme che dicesi </w:t>
      </w:r>
      <w:r>
        <w:rPr>
          <w:i/>
          <w:iCs/>
        </w:rPr>
        <w:t xml:space="preserve">sentimento fondamentale. </w:t>
      </w:r>
      <w:r>
        <w:rPr>
          <w:spacing w:val="2"/>
        </w:rPr>
        <w:t>Se man</w:t>
        <w:softHyphen/>
        <w:t>ca questo nesso, egli è un corpo stranie</w:t>
        <w:softHyphen/>
        <w:t xml:space="preserve">ro, e non può produrre in noi che delle sensazioni parziali e passaggere. (N. </w:t>
      </w:r>
      <w:r>
        <w:rPr>
          <w:i/>
          <w:iCs/>
        </w:rPr>
        <w:t xml:space="preserve">Sag. Or. </w:t>
      </w:r>
      <w:r>
        <w:rPr>
          <w:spacing w:val="2"/>
        </w:rPr>
        <w:t>Id., nn.753-754)</w:t>
      </w:r>
    </w:p>
    <w:p>
      <w:pPr>
        <w:pStyle w:val="Normal"/>
        <w:jc w:val="both"/>
        <w:rPr>
          <w:spacing w:val="2"/>
        </w:rPr>
      </w:pPr>
      <w:r>
        <w:rPr>
          <w:spacing w:val="2"/>
        </w:rPr>
        <w:t>821. - Il corpo fu da me definito «una sostanza atta a produrre in noi un'azio</w:t>
        <w:softHyphen/>
        <w:t>ne che è un sentimento di un certo pia-</w:t>
      </w:r>
    </w:p>
    <w:p>
      <w:pPr>
        <w:pStyle w:val="Normal"/>
        <w:rPr/>
      </w:pPr>
      <w:r>
        <w:rPr/>
        <w:t>CORPO</w:t>
      </w:r>
    </w:p>
    <w:p>
      <w:pPr>
        <w:pStyle w:val="Normal"/>
        <w:rPr/>
      </w:pPr>
      <w:r>
        <w:rPr/>
        <w:t>536</w:t>
      </w:r>
    </w:p>
    <w:p>
      <w:pPr>
        <w:pStyle w:val="Normal"/>
        <w:rPr/>
      </w:pPr>
      <w:r>
        <w:rPr/>
        <w:t>cere o dolore avente un modo costante che noi chiamiamo estensione» (750</w:t>
        <w:softHyphen/>
        <w:t xml:space="preserve">754). [...]. (N. </w:t>
      </w:r>
      <w:r>
        <w:rPr>
          <w:i/>
          <w:iCs/>
          <w:spacing w:val="2"/>
        </w:rPr>
        <w:t xml:space="preserve">Sag. Or. Id., </w:t>
      </w:r>
      <w:r>
        <w:rPr/>
        <w:t xml:space="preserve">n 821) </w:t>
      </w:r>
      <w:r>
        <w:rPr>
          <w:i/>
          <w:iCs/>
          <w:spacing w:val="2"/>
        </w:rPr>
        <w:t xml:space="preserve">Definizione del corpo perfezionata. </w:t>
      </w:r>
      <w:r>
        <w:rPr/>
        <w:t>872. - Trovata l'estensione continua es</w:t>
        <w:softHyphen/>
        <w:t>ser reale nel corpo, noi possiamo perfe</w:t>
        <w:softHyphen/>
        <w:t>zionare la definizione del medesimo (1) coll'esprimere nella stessa questa qua</w:t>
        <w:softHyphen/>
        <w:t>lità.</w:t>
      </w:r>
    </w:p>
    <w:p>
      <w:pPr>
        <w:pStyle w:val="Normal"/>
        <w:jc w:val="both"/>
        <w:rPr/>
      </w:pPr>
      <w:r>
        <w:rPr/>
        <w:t>«Il corpo è dunque (2) una sostanza for</w:t>
        <w:softHyphen/>
        <w:t xml:space="preserve">nita di estensione, che produce in noi un sentimento piacevole o doloroso, il qual termina nella estensione medesima» (3). (N. </w:t>
      </w:r>
      <w:r>
        <w:rPr>
          <w:i/>
          <w:iCs/>
          <w:spacing w:val="2"/>
        </w:rPr>
        <w:t xml:space="preserve">Sag. Or. Id., </w:t>
      </w:r>
      <w:r>
        <w:rPr/>
        <w:t>n.872)</w:t>
      </w:r>
    </w:p>
    <w:p>
      <w:pPr>
        <w:pStyle w:val="Normal"/>
        <w:jc w:val="both"/>
        <w:rPr/>
      </w:pPr>
      <w:r>
        <w:rPr/>
        <w:t xml:space="preserve">(1) Ciò che colla parola </w:t>
      </w:r>
      <w:r>
        <w:rPr>
          <w:i/>
          <w:iCs/>
          <w:spacing w:val="2"/>
        </w:rPr>
        <w:t xml:space="preserve">corpo si </w:t>
      </w:r>
      <w:r>
        <w:rPr/>
        <w:t>espri</w:t>
        <w:softHyphen/>
        <w:t xml:space="preserve">me, è un </w:t>
      </w:r>
      <w:r>
        <w:rPr>
          <w:i/>
          <w:iCs/>
          <w:spacing w:val="2"/>
        </w:rPr>
        <w:t>ente in quanto fa in noi un'a</w:t>
        <w:softHyphen/>
        <w:t xml:space="preserve">zione avente un dato modo </w:t>
      </w:r>
      <w:r>
        <w:rPr/>
        <w:t xml:space="preserve">(estensione). Ora chi considerasse </w:t>
      </w:r>
      <w:r>
        <w:rPr>
          <w:i/>
          <w:iCs/>
          <w:spacing w:val="2"/>
        </w:rPr>
        <w:t xml:space="preserve">l'ente corpo, </w:t>
      </w:r>
      <w:r>
        <w:rPr/>
        <w:t>indi</w:t>
        <w:softHyphen/>
        <w:t xml:space="preserve">pendentemente da quest'azione, non considererebbe più ciò che con questo vocabolo </w:t>
      </w:r>
      <w:r>
        <w:rPr>
          <w:i/>
          <w:iCs/>
          <w:spacing w:val="2"/>
        </w:rPr>
        <w:t xml:space="preserve">corpo si </w:t>
      </w:r>
      <w:r>
        <w:rPr/>
        <w:t>chiama. Avvertasi sot</w:t>
        <w:softHyphen/>
        <w:t xml:space="preserve">tilmente a questo, ché è ciò che spiega la denominazione di </w:t>
      </w:r>
      <w:r>
        <w:rPr>
          <w:i/>
          <w:iCs/>
          <w:spacing w:val="2"/>
        </w:rPr>
        <w:t xml:space="preserve">percezione de' corpi. </w:t>
      </w:r>
      <w:r>
        <w:rPr/>
        <w:t xml:space="preserve">Si dice </w:t>
      </w:r>
      <w:r>
        <w:rPr>
          <w:i/>
          <w:iCs/>
          <w:spacing w:val="2"/>
        </w:rPr>
        <w:t xml:space="preserve">percezione </w:t>
      </w:r>
      <w:r>
        <w:rPr/>
        <w:t xml:space="preserve">in quanto il </w:t>
      </w:r>
      <w:r>
        <w:rPr>
          <w:i/>
          <w:iCs/>
          <w:spacing w:val="2"/>
        </w:rPr>
        <w:t xml:space="preserve">corpo </w:t>
      </w:r>
      <w:r>
        <w:rPr/>
        <w:t xml:space="preserve">esprime un </w:t>
      </w:r>
      <w:r>
        <w:rPr>
          <w:i/>
          <w:iCs/>
          <w:spacing w:val="2"/>
        </w:rPr>
        <w:t xml:space="preserve">agente su </w:t>
      </w:r>
      <w:r>
        <w:rPr/>
        <w:t>noi. Non facciasi dunque del corpo un ente astratto, o in</w:t>
        <w:softHyphen/>
        <w:t>cognito, insensibile, poiché, così facen</w:t>
        <w:softHyphen/>
        <w:t xml:space="preserve">do, la nozione di lui è distrutta. Quindi </w:t>
      </w:r>
      <w:r>
        <w:rPr>
          <w:i/>
          <w:iCs/>
          <w:spacing w:val="2"/>
        </w:rPr>
        <w:t xml:space="preserve">l'influsso fisico </w:t>
      </w:r>
      <w:r>
        <w:rPr/>
        <w:t xml:space="preserve">fu per noi messo fuori di questione, perché è già compreso nella definizione stessa del corpo. (N. </w:t>
      </w:r>
      <w:r>
        <w:rPr>
          <w:i/>
          <w:iCs/>
          <w:spacing w:val="2"/>
        </w:rPr>
        <w:t xml:space="preserve">Sag. Or. Id., </w:t>
      </w:r>
      <w:r>
        <w:rPr/>
        <w:t>n.1208, nota, p.112)</w:t>
      </w:r>
    </w:p>
    <w:p>
      <w:pPr>
        <w:pStyle w:val="Normal"/>
        <w:jc w:val="both"/>
        <w:rPr/>
      </w:pPr>
      <w:r>
        <w:rPr/>
        <w:t xml:space="preserve">Venendo ora all'obbiezione che Ella fa alla dimostrazione </w:t>
      </w:r>
      <w:r>
        <w:rPr>
          <w:i/>
          <w:iCs/>
          <w:spacing w:val="2"/>
        </w:rPr>
        <w:t xml:space="preserve">dell'esistenza reale dei corpi, </w:t>
      </w:r>
      <w:r>
        <w:rPr/>
        <w:t>debbo confessare che la ri</w:t>
        <w:softHyphen/>
        <w:t>flession sua sarebbe giusta qualora quella dimostrazione si appoggiasse, come Ella suppone, all'erroneo princi</w:t>
        <w:softHyphen/>
        <w:t xml:space="preserve">pio che </w:t>
      </w:r>
      <w:r>
        <w:rPr>
          <w:i/>
          <w:iCs/>
          <w:spacing w:val="2"/>
        </w:rPr>
        <w:t xml:space="preserve">un essere illimitato </w:t>
      </w:r>
      <w:r>
        <w:rPr/>
        <w:t xml:space="preserve">non possa mai produrre </w:t>
      </w:r>
      <w:r>
        <w:rPr>
          <w:i/>
          <w:iCs/>
          <w:spacing w:val="2"/>
        </w:rPr>
        <w:t xml:space="preserve">effetti limitati. </w:t>
      </w:r>
      <w:r>
        <w:rPr/>
        <w:t>Ma se Ella attentamente considera, vedrà che la di</w:t>
        <w:softHyphen/>
        <w:t>mostrazion mia fondasi anzi interamen</w:t>
        <w:softHyphen/>
        <w:t xml:space="preserve">te sull'analisi del concetto di corpo, per la quale io stabilisco che il corpo è </w:t>
      </w:r>
      <w:r>
        <w:rPr>
          <w:i/>
          <w:iCs/>
          <w:spacing w:val="2"/>
        </w:rPr>
        <w:t xml:space="preserve">quell'agente sull'anima che l'anima sente nello spazio: </w:t>
      </w:r>
      <w:r>
        <w:rPr/>
        <w:t>non è la sostanza corporea né più né meno di quest'agen</w:t>
        <w:softHyphen/>
        <w:t>te. Ora quest'agente sentito immediata</w:t>
        <w:softHyphen/>
        <w:t>mente dall'anima e nell'anima, e avente</w:t>
      </w:r>
    </w:p>
    <w:p>
      <w:pPr>
        <w:pStyle w:val="Normal"/>
        <w:jc w:val="both"/>
        <w:rPr/>
      </w:pPr>
      <w:r>
        <w:rPr/>
        <w:t xml:space="preserve">il modo della estensione, è una </w:t>
      </w:r>
      <w:r>
        <w:rPr>
          <w:i/>
          <w:iCs/>
          <w:spacing w:val="2"/>
        </w:rPr>
        <w:t xml:space="preserve">sostanza limitata, </w:t>
      </w:r>
      <w:r>
        <w:rPr/>
        <w:t xml:space="preserve">e perciò non può essere Dio. Merita nome di </w:t>
      </w:r>
      <w:r>
        <w:rPr>
          <w:i/>
          <w:iCs/>
          <w:spacing w:val="2"/>
        </w:rPr>
        <w:t xml:space="preserve">sostanza, </w:t>
      </w:r>
      <w:r>
        <w:rPr/>
        <w:t>perocché si concepisce da sé solo senza che il pen</w:t>
        <w:softHyphen/>
        <w:t>sier nostro per concepirlo debba far ri</w:t>
        <w:softHyphen/>
        <w:t xml:space="preserve">corso ad altro; e questa sostanza è </w:t>
      </w:r>
      <w:r>
        <w:rPr>
          <w:i/>
          <w:iCs/>
          <w:spacing w:val="2"/>
        </w:rPr>
        <w:t>limi</w:t>
        <w:softHyphen/>
        <w:t xml:space="preserve">tata, </w:t>
      </w:r>
      <w:r>
        <w:rPr/>
        <w:t>perché in tanto è sostanza, in quan</w:t>
        <w:softHyphen/>
        <w:t>to agisce; e in quanto agisce, è limitato ed esteso, onde non è Dio. Convien for</w:t>
        <w:softHyphen/>
        <w:t>marsi una giusta idea della sostanza, ri</w:t>
        <w:softHyphen/>
        <w:t xml:space="preserve">ducendola sempre ad </w:t>
      </w:r>
      <w:r>
        <w:rPr>
          <w:i/>
          <w:iCs/>
          <w:spacing w:val="2"/>
        </w:rPr>
        <w:t xml:space="preserve">un atto, il </w:t>
      </w:r>
      <w:r>
        <w:rPr/>
        <w:t xml:space="preserve">quale qualor si considera sotto l'aspetto di </w:t>
      </w:r>
      <w:r>
        <w:rPr>
          <w:i/>
          <w:iCs/>
          <w:spacing w:val="2"/>
        </w:rPr>
        <w:t xml:space="preserve">principio, </w:t>
      </w:r>
      <w:r>
        <w:rPr/>
        <w:t xml:space="preserve">dicesi </w:t>
      </w:r>
      <w:r>
        <w:rPr>
          <w:i/>
          <w:iCs/>
          <w:spacing w:val="2"/>
        </w:rPr>
        <w:t xml:space="preserve">agente; </w:t>
      </w:r>
      <w:r>
        <w:rPr/>
        <w:t>e qualor si con</w:t>
        <w:softHyphen/>
        <w:t xml:space="preserve">sidera come </w:t>
      </w:r>
      <w:r>
        <w:rPr>
          <w:i/>
          <w:iCs/>
          <w:spacing w:val="2"/>
        </w:rPr>
        <w:t>cosa che si lascia concepi</w:t>
        <w:softHyphen/>
        <w:t xml:space="preserve">re da se stesso </w:t>
      </w:r>
      <w:r>
        <w:rPr/>
        <w:t xml:space="preserve">senza bisogno d'altro, dicesi </w:t>
      </w:r>
      <w:r>
        <w:rPr>
          <w:i/>
          <w:iCs/>
          <w:spacing w:val="2"/>
        </w:rPr>
        <w:t xml:space="preserve">sostanza. (a. </w:t>
      </w:r>
      <w:r>
        <w:rPr/>
        <w:t xml:space="preserve">C. Felice Sola a Biella; Stresa, 29 apr. 1842, in </w:t>
      </w:r>
      <w:r>
        <w:rPr>
          <w:i/>
          <w:iCs/>
          <w:spacing w:val="2"/>
        </w:rPr>
        <w:t xml:space="preserve">Epist. compl., </w:t>
      </w:r>
      <w:r>
        <w:rPr/>
        <w:t>vo1.VIII, let.4534, pp. 145-146)</w:t>
      </w:r>
    </w:p>
    <w:p>
      <w:pPr>
        <w:pStyle w:val="Normal"/>
        <w:jc w:val="both"/>
        <w:rPr/>
      </w:pPr>
      <w:r>
        <w:rPr/>
        <w:t xml:space="preserve">18. Diamo un esempio di questa regola di metodo, definendo il corpo. Sia la </w:t>
      </w:r>
      <w:r>
        <w:rPr>
          <w:rFonts w:cs="Garamond" w:ascii="Garamond" w:hAnsi="Garamond"/>
          <w:spacing w:val="2"/>
          <w:sz w:val="14"/>
          <w:szCs w:val="14"/>
        </w:rPr>
        <w:t xml:space="preserve">PRIMA DEFINIZIONE </w:t>
      </w:r>
      <w:r>
        <w:rPr/>
        <w:t>«Il corpo è una so</w:t>
        <w:softHyphen/>
        <w:t>stanza, estesa, tattile, saporita, colorita, ecc.»</w:t>
      </w:r>
    </w:p>
    <w:p>
      <w:pPr>
        <w:pStyle w:val="Normal"/>
        <w:jc w:val="both"/>
        <w:rPr/>
      </w:pPr>
      <w:r>
        <w:rPr/>
        <w:t>In questa prima definizione, oltre il vo</w:t>
        <w:softHyphen/>
        <w:t>cabolo è, che è noto per sé, e non dee essere definito, entrano ancora i voca</w:t>
        <w:softHyphen/>
        <w:t>boli seguenti, 1°- sostanza, 2°- estesa, 3°</w:t>
        <w:softHyphen/>
        <w:t>tattile, 4°- saporita, colorita ecc., i quali si debbono considerare come altrettante incognite, di cui si dee trovare ed espri</w:t>
        <w:softHyphen/>
        <w:t>mere il valore mediante altrettante defi</w:t>
        <w:softHyphen/>
        <w:t>nizioni.</w:t>
      </w:r>
    </w:p>
    <w:p>
      <w:pPr>
        <w:pStyle w:val="Normal"/>
        <w:rPr/>
      </w:pPr>
      <w:r>
        <w:rPr/>
        <w:t xml:space="preserve">Sostituiamo adunque a quelle incognite le loro definizioni che chiameremo [...] </w:t>
      </w:r>
      <w:r>
        <w:rPr>
          <w:rFonts w:cs="Garamond" w:ascii="Garamond" w:hAnsi="Garamond"/>
          <w:spacing w:val="2"/>
          <w:sz w:val="14"/>
          <w:szCs w:val="14"/>
        </w:rPr>
        <w:t>DEFINIZIONI TERZE [...].</w:t>
      </w:r>
    </w:p>
    <w:p>
      <w:pPr>
        <w:pStyle w:val="Normal"/>
        <w:spacing w:before="216" w:after="0"/>
        <w:jc w:val="both"/>
        <w:rPr/>
      </w:pPr>
      <w:r>
        <w:rPr/>
        <w:t>Or con queste definizioni, e colla secon</w:t>
        <w:softHyphen/>
        <w:t>da delle definizioni seconde, sostituen</w:t>
        <w:softHyphen/>
        <w:t>do, si può formare una definizione del corpo, nella quale tutti i vocaboli o ter</w:t>
        <w:softHyphen/>
        <w:t xml:space="preserve">mini altro non esprimano che elementi noti, cioè </w:t>
      </w:r>
      <w:r>
        <w:rPr>
          <w:i/>
          <w:iCs/>
          <w:spacing w:val="2"/>
        </w:rPr>
        <w:t xml:space="preserve">esistenza, </w:t>
      </w:r>
      <w:r>
        <w:rPr/>
        <w:t xml:space="preserve">e </w:t>
      </w:r>
      <w:r>
        <w:rPr>
          <w:i/>
          <w:iCs/>
          <w:spacing w:val="2"/>
        </w:rPr>
        <w:t xml:space="preserve">sentimento o </w:t>
      </w:r>
      <w:r>
        <w:rPr/>
        <w:t>loro appartenenze: e tale sarebbe la seguen</w:t>
        <w:softHyphen/>
        <w:t>te, non elegante a dir vero, ma pure lo</w:t>
        <w:softHyphen/>
        <w:t>gicamente esatta.</w:t>
      </w:r>
    </w:p>
    <w:p>
      <w:pPr>
        <w:pStyle w:val="Normal"/>
        <w:jc w:val="both"/>
        <w:rPr/>
      </w:pPr>
      <w:r>
        <w:rPr/>
        <w:t>«Il corpo è un ente determinato nel pri</w:t>
        <w:softHyphen/>
        <w:t>mo e immanente suo atto (una sostanza), il quale ente ha un modo comune col sentimento materiale (l'estensione), ed opera per forma su di noi, che il termine</w:t>
      </w:r>
    </w:p>
    <w:p>
      <w:pPr>
        <w:pStyle w:val="Normal"/>
        <w:rPr>
          <w:spacing w:val="2"/>
        </w:rPr>
      </w:pPr>
      <w:r>
        <w:rPr>
          <w:spacing w:val="2"/>
        </w:rPr>
        <w:t>537</w:t>
      </w:r>
    </w:p>
    <w:p>
      <w:pPr>
        <w:pStyle w:val="Normal"/>
        <w:rPr>
          <w:spacing w:val="2"/>
        </w:rPr>
      </w:pPr>
      <w:r>
        <w:rPr>
          <w:spacing w:val="2"/>
        </w:rPr>
        <w:t>CORPO</w:t>
      </w:r>
    </w:p>
    <w:p>
      <w:pPr>
        <w:pStyle w:val="Normal"/>
        <w:jc w:val="both"/>
        <w:rPr>
          <w:spacing w:val="2"/>
        </w:rPr>
      </w:pPr>
      <w:r>
        <w:rPr>
          <w:spacing w:val="2"/>
        </w:rPr>
        <w:t>della sua operazione è l'estensione senti</w:t>
        <w:softHyphen/>
        <w:t>ta e sensazioni, che si chiamano tattili, saporose, ecc.». (Antrop. Sc. mor., n.18) 51. Corpo è una forza diffusa nell'e</w:t>
        <w:softHyphen/>
        <w:t>stensione, ossia spazio. [...]. (Psicol., n.51)</w:t>
      </w:r>
    </w:p>
    <w:p>
      <w:pPr>
        <w:pStyle w:val="Normal"/>
        <w:jc w:val="both"/>
        <w:rPr/>
      </w:pPr>
      <w:r>
        <w:rPr>
          <w:spacing w:val="2"/>
        </w:rPr>
        <w:t xml:space="preserve">217. Ora, come può esser vero anche quello che dicevamo nell'Antropologia, cioè che materia si dice propriamente non il sentito, ma quella forza bruta che immuta il sentito primitivo, appellata </w:t>
      </w:r>
      <w:r>
        <w:rPr>
          <w:i/>
          <w:iCs/>
          <w:spacing w:val="2"/>
        </w:rPr>
        <w:t xml:space="preserve">sensifera? - </w:t>
      </w:r>
      <w:r>
        <w:rPr>
          <w:spacing w:val="2"/>
        </w:rPr>
        <w:t>Ivi davamo la distinzione fra corpo e materia, e dicevamo che al concetto di corpo basta un sentito este</w:t>
        <w:softHyphen/>
        <w:t>so; perché nel sentito esteso «vi è la for</w:t>
        <w:softHyphen/>
        <w:t xml:space="preserve">za con virtù diffusiva nell'estensione», che sono i due elementi costituenti il concetto di corpo (27). Ma osservavamo di più che oltre il </w:t>
      </w:r>
      <w:r>
        <w:rPr>
          <w:i/>
          <w:iCs/>
          <w:spacing w:val="2"/>
        </w:rPr>
        <w:t xml:space="preserve">sentito, </w:t>
      </w:r>
      <w:r>
        <w:rPr>
          <w:spacing w:val="2"/>
        </w:rPr>
        <w:t>nella natura si presenta qualche cosa come anteriore al sentito, quasi un cotal sostrato del senti</w:t>
        <w:softHyphen/>
        <w:t>to medesimo, ed è una forza che non en</w:t>
        <w:softHyphen/>
        <w:t>tra a costituire il sentito, ma a mutarlo; onde noi ne conosciamo l'esistenza per la violenza che sentiamo farci, quando ci viene tolto un sentito, e sostituito un al</w:t>
        <w:softHyphen/>
        <w:t>tro (28); ed altresì per la percezione ex</w:t>
        <w:softHyphen/>
        <w:t>tra-soggettiva. Ora a questa forza, che propriamente cagiona il sentito, di dà il nome di corpo in senso proprio. Noi non conosciamo l'esistenza di questa forza anteriore al sentito ed al corpo soggetti</w:t>
        <w:softHyphen/>
        <w:t>vo, se non a cagione di quello che essa opera nel sentito stesso, per la violenza con cui lo altera e lo immuta. Dunque la base positiva del nostro concetto di cor</w:t>
        <w:softHyphen/>
        <w:t xml:space="preserve">po è il </w:t>
      </w:r>
      <w:r>
        <w:rPr>
          <w:i/>
          <w:iCs/>
          <w:spacing w:val="2"/>
        </w:rPr>
        <w:t xml:space="preserve">sentito, </w:t>
      </w:r>
      <w:r>
        <w:rPr>
          <w:spacing w:val="2"/>
        </w:rPr>
        <w:t>cioè il sentito è la prima cosa che noi conosciamo del corpo; on</w:t>
        <w:softHyphen/>
        <w:t>de, da esso solo argomentando, ce ne formiamo il primo ed essenziale concet</w:t>
        <w:softHyphen/>
        <w:t>to. Il concetto adunque di corpo involge essenzialmente l'attuale sua sensibilità. Ma la forza che sottrae od immuta il sentito, non è ella stessa un'estensione sentita. Dunque non ha l'attualità, che caratterizza il concetto di corpo. Tutta</w:t>
        <w:softHyphen/>
        <w:t>via, benché estranea all'attività corporea (che facciamo consistere nell'attuale sensibilità) quella forza si considera co</w:t>
        <w:softHyphen/>
      </w:r>
    </w:p>
    <w:p>
      <w:pPr>
        <w:pStyle w:val="Normal"/>
        <w:jc w:val="both"/>
        <w:rPr/>
      </w:pPr>
      <w:r>
        <w:rPr>
          <w:spacing w:val="2"/>
        </w:rPr>
        <w:t>me un elemento necessario al corpo ma</w:t>
        <w:softHyphen/>
      </w:r>
      <w:r>
        <w:rPr>
          <w:i/>
          <w:iCs/>
          <w:spacing w:val="2"/>
        </w:rPr>
        <w:t xml:space="preserve">teriale; </w:t>
      </w:r>
      <w:r>
        <w:rPr>
          <w:spacing w:val="2"/>
        </w:rPr>
        <w:t>e ciò perché quella forza opera in ogni punto del sentito esteso, e può sottrarre ogni punto di lui al nostro prin</w:t>
        <w:softHyphen/>
        <w:t>cipio sensitivo, come pure può supporgli un'altra estensione sensibile, ond'ella è quella che, prima d'essere sentita, ope</w:t>
        <w:softHyphen/>
        <w:t>rando nell'anima, produce il sentito. [...]. (Psicol., n.217)</w:t>
      </w:r>
    </w:p>
    <w:p>
      <w:pPr>
        <w:pStyle w:val="Normal"/>
        <w:jc w:val="both"/>
        <w:rPr>
          <w:spacing w:val="2"/>
        </w:rPr>
      </w:pPr>
      <w:r>
        <w:rPr>
          <w:spacing w:val="2"/>
        </w:rPr>
        <w:t>765. Questi argomenti provano l'iden</w:t>
        <w:softHyphen/>
        <w:t>tità di sostanza fra la forza straniera (materia) e il sensifero, il quale ha con</w:t>
        <w:softHyphen/>
        <w:t>cetto di corpo animato, laddove la forza bruta non presenta che il concetto di corpo inanimato.</w:t>
      </w:r>
    </w:p>
    <w:p>
      <w:pPr>
        <w:pStyle w:val="Normal"/>
        <w:jc w:val="both"/>
        <w:rPr/>
      </w:pPr>
      <w:r>
        <w:rPr>
          <w:spacing w:val="2"/>
        </w:rPr>
        <w:t>Ora qui, dopo aver veduto il rapporto d'identità che ha quello che è immediata</w:t>
        <w:softHyphen/>
        <w:t xml:space="preserve">mente sensifero, con quello che da prima si presenta alla nostra esperienza come pura </w:t>
      </w:r>
      <w:r>
        <w:rPr>
          <w:i/>
          <w:iCs/>
          <w:spacing w:val="-2"/>
        </w:rPr>
        <w:t xml:space="preserve">forza straniera o </w:t>
      </w:r>
      <w:r>
        <w:rPr>
          <w:spacing w:val="2"/>
        </w:rPr>
        <w:t>bruta, vediamo co</w:t>
        <w:softHyphen/>
        <w:t xml:space="preserve">me tanto il </w:t>
      </w:r>
      <w:r>
        <w:rPr>
          <w:i/>
          <w:iCs/>
          <w:spacing w:val="-2"/>
        </w:rPr>
        <w:t xml:space="preserve">sensifero, </w:t>
      </w:r>
      <w:r>
        <w:rPr>
          <w:spacing w:val="2"/>
        </w:rPr>
        <w:t xml:space="preserve">quanto la </w:t>
      </w:r>
      <w:r>
        <w:rPr>
          <w:i/>
          <w:iCs/>
          <w:spacing w:val="-2"/>
        </w:rPr>
        <w:t>forza bru</w:t>
        <w:softHyphen/>
        <w:t xml:space="preserve">ta, </w:t>
      </w:r>
      <w:r>
        <w:rPr>
          <w:spacing w:val="2"/>
        </w:rPr>
        <w:t xml:space="preserve">siano, quasi direi, vestiti del </w:t>
      </w:r>
      <w:r>
        <w:rPr>
          <w:i/>
          <w:iCs/>
          <w:spacing w:val="-2"/>
        </w:rPr>
        <w:t xml:space="preserve">sentito; </w:t>
      </w:r>
      <w:r>
        <w:rPr>
          <w:spacing w:val="2"/>
        </w:rPr>
        <w:t>sicché il sentito si mescoli col sensifero, e se ne abbia il concetto di corpo, e colla forza bruta, e se ne abbia il concetto di materia. (Psicol., n.765)</w:t>
      </w:r>
    </w:p>
    <w:p>
      <w:pPr>
        <w:pStyle w:val="Normal"/>
        <w:jc w:val="both"/>
        <w:rPr/>
      </w:pPr>
      <w:r>
        <w:rPr>
          <w:spacing w:val="2"/>
        </w:rPr>
        <w:t xml:space="preserve">775. [...] </w:t>
      </w:r>
      <w:r>
        <w:rPr>
          <w:rFonts w:cs="Garamond" w:ascii="Garamond" w:hAnsi="Garamond"/>
        </w:rPr>
        <w:t xml:space="preserve">È </w:t>
      </w:r>
      <w:r>
        <w:rPr>
          <w:spacing w:val="2"/>
        </w:rPr>
        <w:t>da confessare che se noi spogliassimo il concetto di corpo da ogni sentito, noi con questo stesso lo spoglieremmo anche della sua estensio</w:t>
        <w:softHyphen/>
        <w:t>ne; perocché la sua estensione non si pensa che come il modo del sentito, e però come sentita. Ma in tal caso ci sva</w:t>
        <w:softHyphen/>
        <w:t>nirebbe affatto di mano il concetto di corpo e di materia, quale tutti gli uomi</w:t>
        <w:softHyphen/>
        <w:t>ni lo si formano ed esprimono con quei vocaboli. Noi all'incontro ci proponem</w:t>
        <w:softHyphen/>
        <w:t>mo sempre «di parlare delle cose, quali l'uomo le percepisce e le esprime»; giacché, dovendo usare i vocaboli co</w:t>
        <w:softHyphen/>
        <w:t>muni, e quelli esprimendo le cose con</w:t>
        <w:softHyphen/>
        <w:t>cepite dal senso comune degli uomini, che si fonda sulla percezione, qualora noi volessimo adoperare quei vocaboli a significare altro, ne falseremmo il signi</w:t>
        <w:softHyphen/>
        <w:t>ficato, e introdurremmo equivoci senza fine, e questioni in cui non ci sarebbe più possibilità d'intenderci. Quindi noi già definimmo il corpo « la causa prossi-</w:t>
      </w:r>
    </w:p>
    <w:p>
      <w:pPr>
        <w:pStyle w:val="Normal"/>
        <w:rPr/>
      </w:pPr>
      <w:r>
        <w:rPr/>
        <w:t>CORPO</w:t>
      </w:r>
    </w:p>
    <w:p>
      <w:pPr>
        <w:pStyle w:val="Normal"/>
        <w:rPr/>
      </w:pPr>
      <w:r>
        <w:rPr/>
        <w:t>538</w:t>
      </w:r>
    </w:p>
    <w:p>
      <w:pPr>
        <w:pStyle w:val="Normal"/>
        <w:jc w:val="both"/>
        <w:rPr/>
      </w:pPr>
      <w:r>
        <w:rPr/>
        <w:t>ma delle sensazioni e il subietto delle qualità sensibili» (24). Secondo questa definizione il corpo è il sensifero, iden</w:t>
        <w:softHyphen/>
        <w:t>tico, come abbiamo veduto, alla forza straniera. Ora al sensifero, come causa prossima delle nostre sensazioni, ben</w:t>
        <w:softHyphen/>
        <w:t>ché si spogli delle qualità sensibili, for</w:t>
        <w:softHyphen/>
        <w:t>za è attribuire la estensione; perocché noi lo consideriamo per tutto là, dove è il sentito; ma il sentito è esteso, dunque la sua causa prossima deve essere «una virtù che, quanto al suo atto, si diffonde nella estensione medesima del sentito, essendo l'attivo dov'è il passivo». Que</w:t>
        <w:softHyphen/>
        <w:t>sta è la dimostrazione da noi data del</w:t>
        <w:softHyphen/>
        <w:t xml:space="preserve">l'estensione del corpo (25). Si opporrà che il sensifero, non essendo proprio la sostanza, ma un atto della sostanza, che si conosce a cagione del suo termine, e </w:t>
      </w:r>
      <w:r>
        <w:rPr>
          <w:i/>
          <w:iCs/>
        </w:rPr>
        <w:t xml:space="preserve">corpo </w:t>
      </w:r>
      <w:r>
        <w:rPr/>
        <w:t>essendo un nome sostantivo, cioè esprimente sostanza, non si può attri</w:t>
        <w:softHyphen/>
        <w:t>buire al corpo (sostanza) quell'attributo che appartiene al termine della sua azio</w:t>
        <w:softHyphen/>
        <w:t>ne sensifera. A cui noi rispondiamo, che noi pigliamo il sensifero come sostanza, pel bisogno che abbiamo di far ciò vo</w:t>
        <w:softHyphen/>
        <w:t>lendolo concepire; il che non ci autoriz</w:t>
        <w:softHyphen/>
        <w:t>za ad aggiungere, né a togliere nulla al sensifero. L'aggiunta non è, non deve essere se non puramente il mezzo di co</w:t>
        <w:softHyphen/>
        <w:t>noscere, deve essere puramente quanto a noi basta per arrivare a percepire intel</w:t>
        <w:softHyphen/>
        <w:t xml:space="preserve">lettivamente il sensifero come </w:t>
      </w:r>
      <w:r>
        <w:rPr>
          <w:i/>
          <w:iCs/>
        </w:rPr>
        <w:t xml:space="preserve">ente. Ci </w:t>
      </w:r>
      <w:r>
        <w:rPr/>
        <w:t>rimane dunque il concetto di corpo, qua</w:t>
        <w:softHyphen/>
        <w:t xml:space="preserve">le ce lo dà la </w:t>
      </w:r>
      <w:r>
        <w:rPr>
          <w:i/>
          <w:iCs/>
        </w:rPr>
        <w:t xml:space="preserve">percezione </w:t>
      </w:r>
      <w:r>
        <w:rPr/>
        <w:t>e quale viene nominato dalla parola, tutto racchiuso nel sensifero; al quale, come vedemmo, appartiene il concetto di «forza operante nella estensione, e però estesa».</w:t>
      </w:r>
    </w:p>
    <w:p>
      <w:pPr>
        <w:pStyle w:val="Normal"/>
        <w:jc w:val="both"/>
        <w:rPr/>
      </w:pPr>
      <w:r>
        <w:rPr/>
        <w:t xml:space="preserve">Ma se dopo di ciò noi colla </w:t>
      </w:r>
      <w:r>
        <w:rPr>
          <w:i/>
          <w:iCs/>
        </w:rPr>
        <w:t xml:space="preserve">riflessione </w:t>
      </w:r>
      <w:r>
        <w:rPr/>
        <w:t>vogliamo salire più su, troveremo be</w:t>
        <w:softHyphen/>
        <w:t>nissimo che l'ente subbietto della virtù sensifera, considerato in se stesso e non come lo percepiamo, potrebbe essere un ente inesteso; e ciò anzi s'induce al ve</w:t>
        <w:softHyphen/>
        <w:t>dere che l'estensione appartiene origi</w:t>
        <w:softHyphen/>
        <w:t>nariamente al sentito e al senziente, e però all'inesteso (26). Ma in tal caso noi non avremmo già più in mano il</w:t>
      </w:r>
    </w:p>
    <w:p>
      <w:pPr>
        <w:pStyle w:val="Normal"/>
        <w:rPr/>
      </w:pPr>
      <w:r>
        <w:rPr/>
        <w:t xml:space="preserve">concetto di corpo, ma di altra cosa che non percepiamo, e che nominammo </w:t>
      </w:r>
      <w:r>
        <w:rPr>
          <w:i/>
          <w:iCs/>
        </w:rPr>
        <w:t xml:space="preserve">principio corporeo. (Psicol., </w:t>
      </w:r>
      <w:r>
        <w:rPr/>
        <w:t>n.775) 777. [...] Nominando dunque forza, o forza corporea, tanto il sensifero, quanto la forza straniera, che abbiamo dimostra</w:t>
        <w:softHyphen/>
        <w:t>ti identici, diremo che «una forza estesa» è ciò che v'è di permanente e di sostan</w:t>
        <w:softHyphen/>
        <w:t>ziale nei corpi. Non si dimentichi però mai che, quando diciamo la forza estesa essere la sostanza dei corpi, la mente no</w:t>
        <w:softHyphen/>
        <w:t>stra ci suppone l'atto primo necessario alla sussistenza della «detta forza este</w:t>
        <w:softHyphen/>
        <w:t xml:space="preserve">sa», e l'immedesima colla forza estesa, perché altro ella non vuole che concepire questa forza estesa, e non cercare ciò che esser vi possa oltre di essa. Quindi il </w:t>
      </w:r>
      <w:r>
        <w:rPr>
          <w:i/>
          <w:iCs/>
        </w:rPr>
        <w:t xml:space="preserve">principio corporeo </w:t>
      </w:r>
      <w:r>
        <w:rPr/>
        <w:t>non è la sostanza cor</w:t>
        <w:softHyphen/>
        <w:t>porea, di cui tutti gli uomini parlano pro</w:t>
        <w:softHyphen/>
        <w:t xml:space="preserve">nunciando il nome sostantivo </w:t>
      </w:r>
      <w:r>
        <w:rPr>
          <w:i/>
          <w:iCs/>
        </w:rPr>
        <w:t xml:space="preserve">corpo, </w:t>
      </w:r>
      <w:r>
        <w:rPr/>
        <w:t>ma è un principio incognito al di là di questa sostanza. (Psicol., n.777)</w:t>
      </w:r>
    </w:p>
    <w:p>
      <w:pPr>
        <w:pStyle w:val="Normal"/>
        <w:jc w:val="both"/>
        <w:rPr/>
      </w:pPr>
      <w:r>
        <w:rPr/>
        <w:t>I corpi sono enti-termine: l'azione appa</w:t>
        <w:softHyphen/>
        <w:t>rente de' corpi fra loro è un'azione che si manifesta negli enti-termine, cioè nei corpi, ma l'azione appartiene sempre al principio, il solo principio è il soggetto dell'azione; tuttavia l'azione si manifesta nel termine perché nel termine risiede il principio, e però avviene che l'azione sembri propria del termine. Il che spiega la volgare opinione che i corpi sieno atti</w:t>
        <w:softHyphen/>
        <w:t>vi l'uno sull'altro, l'opinione che rac</w:t>
        <w:softHyphen/>
        <w:t>chiude in confuso una verità, cioè la pre</w:t>
        <w:softHyphen/>
        <w:t>senza della forza nel luogo occupato dal</w:t>
        <w:softHyphen/>
        <w:t>la materia voluminosa ed inerte (1). [...]. Negli enti sintesizzanti adunque ogni azione si riduce all'azione de' principii fra loro; ma quest'azione da noi si perce</w:t>
        <w:softHyphen/>
        <w:t>pisce in due modi: o divisa dal principio che la produce quando il principio si na</w:t>
        <w:softHyphen/>
        <w:t>sconde alla nostra esperienza, ond'egli dicesi trascendente perché non si rinvie</w:t>
        <w:softHyphen/>
        <w:t>ne da noi se non facendo uso del pensie</w:t>
        <w:softHyphen/>
        <w:t>ro dialettico trascendente; o unita al prin</w:t>
        <w:softHyphen/>
        <w:t>cipio stesso che la produce e n'è il sog</w:t>
        <w:softHyphen/>
        <w:t>getto, come accade delle azioni che eser</w:t>
        <w:softHyphen/>
        <w:t>cita l'anima nostra sensitiva sul corpo, e allora il principio non dicesi trascenden-</w:t>
      </w:r>
    </w:p>
    <w:p>
      <w:pPr>
        <w:pStyle w:val="Normal"/>
        <w:rPr/>
      </w:pPr>
      <w:r>
        <w:rPr/>
        <w:t>539</w:t>
      </w:r>
    </w:p>
    <w:p>
      <w:pPr>
        <w:pStyle w:val="Normal"/>
        <w:rPr>
          <w:i/>
          <w:i/>
          <w:iCs/>
        </w:rPr>
      </w:pPr>
      <w:r>
        <w:rPr>
          <w:i/>
          <w:iCs/>
        </w:rPr>
        <w:t>CORPO</w:t>
      </w:r>
    </w:p>
    <w:p>
      <w:pPr>
        <w:pStyle w:val="Normal"/>
        <w:jc w:val="both"/>
        <w:rPr/>
      </w:pPr>
      <w:r>
        <w:rPr/>
        <w:t>te, ma esperimentale. Ora la azione divi</w:t>
        <w:softHyphen/>
        <w:t>sa dal suo principio e ricevuta da un altro principio, nel caso nostro dall'anima, co</w:t>
        <w:softHyphen/>
        <w:t>me termine straniero, è ciò che costitui</w:t>
        <w:softHyphen/>
        <w:t>sce la realità del termine stesso, ed è in questo senso che noi abbiamo posto l'es</w:t>
        <w:softHyphen/>
        <w:t xml:space="preserve">senza de' corpi nella forza, intendendo per forza un'azione-termine divisa dal suo principio. </w:t>
      </w:r>
      <w:r>
        <w:rPr>
          <w:i/>
          <w:iCs/>
        </w:rPr>
        <w:t xml:space="preserve">(Teos., vo1.VI, Il Reale, </w:t>
      </w:r>
      <w:r>
        <w:rPr/>
        <w:t>cap.LII, art.II, § 4, pp.280-281)</w:t>
      </w:r>
    </w:p>
    <w:p>
      <w:pPr>
        <w:pStyle w:val="Normal"/>
        <w:jc w:val="both"/>
        <w:rPr/>
      </w:pPr>
      <w:r>
        <w:rPr/>
        <w:t>4° Che il corpo non esiste senza una for</w:t>
        <w:softHyphen/>
        <w:t>ma, non già perché egli sia spazio, ma perché sintesizza collo spazio. Onde fi</w:t>
        <w:softHyphen/>
        <w:t>no a tanto che si pensa la materia infor</w:t>
        <w:softHyphen/>
        <w:t>me, non si pensa ancora alcun corpo. Quindi l'atto primo pel qual il corpo esiste, e a cui viene imposta la denomi</w:t>
        <w:softHyphen/>
        <w:t>nazione di corpo, può dirsi la forma ac</w:t>
        <w:softHyphen/>
        <w:t>quistata dalla materia colla sua estensio</w:t>
        <w:softHyphen/>
        <w:t>ne nello spazio e co' suoi limiti.</w:t>
      </w:r>
    </w:p>
    <w:p>
      <w:pPr>
        <w:pStyle w:val="Normal"/>
        <w:rPr/>
      </w:pPr>
      <w:r>
        <w:rPr/>
        <w:t>Di qui viene che il corpo sia la materia formata.</w:t>
      </w:r>
    </w:p>
    <w:p>
      <w:pPr>
        <w:pStyle w:val="Normal"/>
        <w:spacing w:before="0" w:after="144"/>
        <w:jc w:val="both"/>
        <w:rPr/>
      </w:pPr>
      <w:r>
        <w:rPr/>
        <w:t>Ma non si potrebbe egli anche definire il corpo la forma materiata? No; e si inten</w:t>
        <w:softHyphen/>
        <w:t>derà considerando che lo spazio il quale è elemento positivo della forma, non è già quello che diventa corpo (ente termi</w:t>
        <w:softHyphen/>
        <w:t>ne) coll'aggiunta della materia; peroc</w:t>
        <w:softHyphen/>
        <w:t>ché per la sua semplicità e indivisibilità egli non soffre dalla materia alcuna mo</w:t>
        <w:softHyphen/>
        <w:t>dificazione o perfezionamento, né riceve limiti; ché i limiti della materia riman</w:t>
        <w:softHyphen/>
        <w:t>gono ad essa, non essendo lo spazio che pura estensione in largo, lungo e profon</w:t>
        <w:softHyphen/>
        <w:t xml:space="preserve">do. </w:t>
      </w:r>
      <w:r>
        <w:rPr>
          <w:i/>
          <w:iCs/>
        </w:rPr>
        <w:t xml:space="preserve">(Teos., vo1.VI, Il Reale, </w:t>
      </w:r>
      <w:r>
        <w:rPr/>
        <w:t xml:space="preserve">cap.XXIX, p.181) v. FORZA: 2. </w:t>
      </w:r>
      <w:r>
        <w:rPr>
          <w:rFonts w:cs="Bookman Old Style" w:ascii="Bookman Old Style" w:hAnsi="Bookman Old Style"/>
        </w:rPr>
        <w:t xml:space="preserve">f. </w:t>
      </w:r>
      <w:r>
        <w:rPr>
          <w:i/>
          <w:iCs/>
        </w:rPr>
        <w:t xml:space="preserve">corporea estesa; </w:t>
      </w:r>
      <w:r>
        <w:rPr/>
        <w:t xml:space="preserve">SENSIFERO; SOSTANZA: 7. s. </w:t>
      </w:r>
      <w:r>
        <w:rPr>
          <w:i/>
          <w:iCs/>
        </w:rPr>
        <w:t>corpo</w:t>
        <w:softHyphen/>
        <w:t>rea o materiale.</w:t>
      </w:r>
    </w:p>
    <w:p>
      <w:pPr>
        <w:pStyle w:val="Normal"/>
        <w:ind w:left="288" w:hanging="288"/>
        <w:rPr/>
      </w:pPr>
      <w:r>
        <w:rPr/>
        <w:t xml:space="preserve">2. c. </w:t>
      </w:r>
      <w:r>
        <w:rPr>
          <w:i/>
          <w:iCs/>
        </w:rPr>
        <w:t>animato, inanimato, vivo, morto, bruto</w:t>
      </w:r>
    </w:p>
    <w:p>
      <w:pPr>
        <w:pStyle w:val="Normal"/>
        <w:jc w:val="both"/>
        <w:rPr/>
      </w:pPr>
      <w:r>
        <w:rPr/>
        <w:t xml:space="preserve">72. Riassumendo ciò che abbiam detto, 1° Vi hanno due serie di </w:t>
      </w:r>
      <w:r>
        <w:rPr>
          <w:i/>
          <w:iCs/>
        </w:rPr>
        <w:t xml:space="preserve">fenomeni </w:t>
      </w:r>
      <w:r>
        <w:rPr/>
        <w:t xml:space="preserve">nella natura, gli uni che </w:t>
      </w:r>
      <w:r>
        <w:rPr>
          <w:i/>
          <w:iCs/>
        </w:rPr>
        <w:t xml:space="preserve">producono </w:t>
      </w:r>
      <w:r>
        <w:rPr/>
        <w:t>le sensa</w:t>
        <w:softHyphen/>
        <w:t>zioni, e perciò si possono chiamare sen</w:t>
        <w:softHyphen/>
        <w:t xml:space="preserve">siferi, e il loro principio si appella </w:t>
      </w:r>
      <w:r>
        <w:rPr>
          <w:i/>
          <w:iCs/>
        </w:rPr>
        <w:t>cor</w:t>
        <w:softHyphen/>
      </w:r>
      <w:r>
        <w:rPr/>
        <w:t xml:space="preserve">po o materia, gli altri che </w:t>
      </w:r>
      <w:r>
        <w:rPr>
          <w:i/>
          <w:iCs/>
        </w:rPr>
        <w:t xml:space="preserve">sono </w:t>
      </w:r>
      <w:r>
        <w:rPr/>
        <w:t>le sensa</w:t>
        <w:softHyphen/>
        <w:t xml:space="preserve">zioni stesse, e il loro principio si dice </w:t>
      </w:r>
      <w:r>
        <w:rPr>
          <w:i/>
          <w:iCs/>
        </w:rPr>
        <w:t xml:space="preserve">anima; </w:t>
      </w:r>
      <w:r>
        <w:rPr/>
        <w:t xml:space="preserve">questi sono </w:t>
      </w:r>
      <w:r>
        <w:rPr>
          <w:i/>
          <w:iCs/>
        </w:rPr>
        <w:t xml:space="preserve">soggettivi, </w:t>
      </w:r>
      <w:r>
        <w:rPr/>
        <w:t>perocché</w:t>
      </w:r>
    </w:p>
    <w:p>
      <w:pPr>
        <w:pStyle w:val="Normal"/>
        <w:jc w:val="both"/>
        <w:rPr/>
      </w:pPr>
      <w:r>
        <w:rPr/>
        <w:t xml:space="preserve">nascono e si consumano nel soggetto sensitivo, quelli </w:t>
      </w:r>
      <w:r>
        <w:rPr>
          <w:i/>
          <w:iCs/>
        </w:rPr>
        <w:t xml:space="preserve">extra-soggettivi, </w:t>
      </w:r>
      <w:r>
        <w:rPr/>
        <w:t>peroc</w:t>
        <w:softHyphen/>
        <w:t>ché nascono e si consumano fuori del soggetto sensitivo.</w:t>
      </w:r>
    </w:p>
    <w:p>
      <w:pPr>
        <w:pStyle w:val="Normal"/>
        <w:jc w:val="both"/>
        <w:rPr/>
      </w:pPr>
      <w:r>
        <w:rPr/>
        <w:t>2° esaminando il corpo, principio de' fe</w:t>
        <w:softHyphen/>
        <w:t xml:space="preserve">nomeni extra-soggettivi, esso si ravvisa in due stati diversi, nel primo de' quali dicesi che egli è vivo, nel secondo, che egli è </w:t>
      </w:r>
      <w:r>
        <w:rPr>
          <w:i/>
          <w:iCs/>
        </w:rPr>
        <w:t xml:space="preserve">morto. Il </w:t>
      </w:r>
      <w:r>
        <w:rPr/>
        <w:t>corpo tanto nello stato di vita quanto nello stato di morte è sem</w:t>
        <w:softHyphen/>
        <w:t>pre principio di fenomeni solamente ex</w:t>
        <w:softHyphen/>
        <w:t>tra-soggettivi; ma questi stessi fenome</w:t>
        <w:softHyphen/>
        <w:t>ni extra-soggettivi differiscono secondo lo stato di vita o di morte del corpo, e secondo la diversa maniera di questi fe</w:t>
        <w:softHyphen/>
        <w:t>nomeni si dice che il corpo è vivo, o pu</w:t>
        <w:softHyphen/>
        <w:t>re che egli è morto.</w:t>
      </w:r>
    </w:p>
    <w:p>
      <w:pPr>
        <w:pStyle w:val="Normal"/>
        <w:jc w:val="both"/>
        <w:rPr/>
      </w:pPr>
      <w:r>
        <w:rPr/>
        <w:t>3° La prima maniera di questi fenomeni extra-soggettivi, cioè quelli per ragione de' quali si dice che un corpo vive, divi</w:t>
        <w:softHyphen/>
        <w:t>donsi nuovamente in due classi; peroc</w:t>
        <w:softHyphen/>
        <w:t xml:space="preserve">ché l'uomo rileva che un corpo è vivo, o mediante fenomeni che soggiacciono </w:t>
      </w:r>
      <w:r>
        <w:rPr>
          <w:i/>
          <w:iCs/>
        </w:rPr>
        <w:t xml:space="preserve">all'osservazione esterna, o </w:t>
      </w:r>
      <w:r>
        <w:rPr/>
        <w:t>mediante fe</w:t>
        <w:softHyphen/>
        <w:t xml:space="preserve">nomeni che spettano </w:t>
      </w:r>
      <w:r>
        <w:rPr>
          <w:i/>
          <w:iCs/>
        </w:rPr>
        <w:t xml:space="preserve">all'osservazione </w:t>
      </w:r>
      <w:r>
        <w:rPr/>
        <w:t>in</w:t>
        <w:softHyphen/>
      </w:r>
      <w:r>
        <w:rPr>
          <w:i/>
          <w:iCs/>
        </w:rPr>
        <w:t xml:space="preserve">terna: </w:t>
      </w:r>
      <w:r>
        <w:rPr/>
        <w:t>questa osservazione interna non ha luogo se non quando trattisi del pro</w:t>
        <w:softHyphen/>
        <w:t>prio corpo, e per essa appunto si chiama corpo proprio.</w:t>
      </w:r>
    </w:p>
    <w:p>
      <w:pPr>
        <w:pStyle w:val="Normal"/>
        <w:jc w:val="both"/>
        <w:rPr/>
      </w:pPr>
      <w:r>
        <w:rPr/>
        <w:t>73. 4° I fenomeni dai quali conosciamo che un corpo vive, se si restringono a quelli che cadono sotto la nostra osserva</w:t>
        <w:softHyphen/>
        <w:t>zione esterna, non sono che effetti e se</w:t>
        <w:softHyphen/>
        <w:t>gni esterni, dai quali argomentiamo che il corpo è in istato di vita. All'incontro se i fenomeni, dai quali conosciamo che un corpo vive, sono quelli che appartengono alla nostra propria esperienza, come quando sentiamo noi stessi di vivere, mediante interni piaceri e dolori, allora que' fenomeni non sono meri effetti della vita del corpo, ma sono azioni immediate che fa il corpo vivo sopra il principio sensitivo. Laonde</w:t>
      </w:r>
    </w:p>
    <w:p>
      <w:pPr>
        <w:pStyle w:val="Normal"/>
        <w:jc w:val="both"/>
        <w:rPr/>
      </w:pPr>
      <w:r>
        <w:rPr/>
        <w:t>5° Se noi argomentiamo la vita o la mor</w:t>
        <w:softHyphen/>
        <w:t>te di un corpo solamente da' segni o fe</w:t>
        <w:softHyphen/>
        <w:t>nomeni esteriori, possiamo talora ingan</w:t>
        <w:softHyphen/>
        <w:t>narci in giudicare vivo o morto quel cor</w:t>
        <w:softHyphen/>
        <w:t>po, come avviene nelle asfissie o morti</w:t>
      </w:r>
    </w:p>
    <w:p>
      <w:pPr>
        <w:pStyle w:val="Normal"/>
        <w:rPr/>
      </w:pPr>
      <w:r>
        <w:rPr/>
        <w:t>CORPO</w:t>
      </w:r>
    </w:p>
    <w:p>
      <w:pPr>
        <w:pStyle w:val="Normal"/>
        <w:rPr/>
      </w:pPr>
      <w:r>
        <w:rPr/>
        <w:t>540</w:t>
      </w:r>
    </w:p>
    <w:p>
      <w:pPr>
        <w:pStyle w:val="Normal"/>
        <w:jc w:val="both"/>
        <w:rPr/>
      </w:pPr>
      <w:r>
        <w:rPr/>
        <w:t>apparenti; là dove se la vita del corpo noi la conosciamo per interna sperienza, non possiamo ingannarci, perocché in tal ca</w:t>
        <w:softHyphen/>
        <w:t>so sentiamo immediatamente l'azione del corpo vivente, e non i meri effetti o segni di questa azione.</w:t>
      </w:r>
    </w:p>
    <w:p>
      <w:pPr>
        <w:pStyle w:val="Normal"/>
        <w:jc w:val="both"/>
        <w:rPr/>
      </w:pPr>
      <w:r>
        <w:rPr/>
        <w:t>74. 6° Le definizioni che danno comune</w:t>
        <w:softHyphen/>
        <w:t>mente i naturalisti della vita, non consi</w:t>
        <w:softHyphen/>
        <w:t>stono che in una collezione di segni esterni, a' quali si può conoscere e con</w:t>
        <w:softHyphen/>
        <w:t>ghietturare che il corpo viva; ma non contengono la propria nozione della vita del corpo, la qual nozione altrove non si può rinvenire, se non «in quella virtù che ha il corpo di agire costantemente e im</w:t>
        <w:softHyphen/>
        <w:t>mediatamente sull'anima, producendovi quel sentimento che si suol denominare sentimento della vita».</w:t>
      </w:r>
    </w:p>
    <w:p>
      <w:pPr>
        <w:pStyle w:val="Normal"/>
        <w:jc w:val="both"/>
        <w:rPr/>
      </w:pPr>
      <w:r>
        <w:rPr/>
        <w:t xml:space="preserve">7°- Finalmente da tutto ciò risulta, che la </w:t>
      </w:r>
      <w:r>
        <w:rPr>
          <w:i/>
          <w:iCs/>
        </w:rPr>
        <w:t xml:space="preserve">vita si </w:t>
      </w:r>
      <w:r>
        <w:rPr/>
        <w:t xml:space="preserve">riferisce sempre alla sensazione, e risiede propriamente nell'anima, dove solo è la sensazione: che tuttavia si dà la </w:t>
      </w:r>
      <w:r>
        <w:rPr>
          <w:i/>
          <w:iCs/>
        </w:rPr>
        <w:t xml:space="preserve">vita </w:t>
      </w:r>
      <w:r>
        <w:rPr/>
        <w:t>anco al corpo, intendendosi per vita del corpo, l'unione sua coll'anima sensi</w:t>
        <w:softHyphen/>
        <w:t xml:space="preserve">tiva: in una parola, vita dicesi il </w:t>
      </w:r>
      <w:r>
        <w:rPr>
          <w:i/>
          <w:iCs/>
        </w:rPr>
        <w:t>senti</w:t>
        <w:softHyphen/>
        <w:t xml:space="preserve">mento, </w:t>
      </w:r>
      <w:r>
        <w:rPr/>
        <w:t xml:space="preserve">vita dicesi altresì il </w:t>
      </w:r>
      <w:r>
        <w:rPr>
          <w:i/>
          <w:iCs/>
        </w:rPr>
        <w:t xml:space="preserve">termine e </w:t>
      </w:r>
      <w:r>
        <w:rPr/>
        <w:t xml:space="preserve">la </w:t>
      </w:r>
      <w:r>
        <w:rPr>
          <w:i/>
          <w:iCs/>
        </w:rPr>
        <w:t>cagione prossima del sentimento. (An</w:t>
        <w:softHyphen/>
        <w:t xml:space="preserve">trop. Sc. mor., </w:t>
      </w:r>
      <w:r>
        <w:rPr/>
        <w:t>nn.72-74)</w:t>
      </w:r>
    </w:p>
    <w:p>
      <w:pPr>
        <w:pStyle w:val="Normal"/>
        <w:jc w:val="both"/>
        <w:rPr/>
      </w:pPr>
      <w:r>
        <w:rPr/>
        <w:t>92. Da tutte le quali cose convien pur sempre conchiudere, che è un grande er</w:t>
        <w:softHyphen/>
        <w:t xml:space="preserve">rore il confondere il principio </w:t>
      </w:r>
      <w:r>
        <w:rPr>
          <w:i/>
          <w:iCs/>
        </w:rPr>
        <w:t xml:space="preserve">sensifero, </w:t>
      </w:r>
      <w:r>
        <w:rPr/>
        <w:t>che fa sentire ma che non sente, col prin</w:t>
        <w:softHyphen/>
      </w:r>
      <w:r>
        <w:rPr>
          <w:i/>
          <w:iCs/>
        </w:rPr>
        <w:t xml:space="preserve">cipio sensitivo, </w:t>
      </w:r>
      <w:r>
        <w:rPr/>
        <w:t xml:space="preserve">che sente ma che non fa sentire, il che è quanto dire confondere il </w:t>
      </w:r>
      <w:r>
        <w:rPr>
          <w:i/>
          <w:iCs/>
        </w:rPr>
        <w:t>corpo coll'anima.</w:t>
      </w:r>
    </w:p>
    <w:p>
      <w:pPr>
        <w:pStyle w:val="Normal"/>
        <w:jc w:val="both"/>
        <w:rPr/>
      </w:pPr>
      <w:r>
        <w:rPr/>
        <w:t xml:space="preserve">Conviene conchiudere che nel principio </w:t>
      </w:r>
      <w:r>
        <w:rPr>
          <w:i/>
          <w:iCs/>
        </w:rPr>
        <w:t xml:space="preserve">sensitivo </w:t>
      </w:r>
      <w:r>
        <w:rPr/>
        <w:t xml:space="preserve">risiede propriamente la vita; e che quanto al principio </w:t>
      </w:r>
      <w:r>
        <w:rPr>
          <w:i/>
          <w:iCs/>
        </w:rPr>
        <w:t xml:space="preserve">sensifero, </w:t>
      </w:r>
      <w:r>
        <w:rPr/>
        <w:t>questo se si considera come operante sul princi</w:t>
        <w:softHyphen/>
      </w:r>
      <w:r>
        <w:rPr>
          <w:i/>
          <w:iCs/>
        </w:rPr>
        <w:t xml:space="preserve">pio sensitivo </w:t>
      </w:r>
      <w:r>
        <w:rPr/>
        <w:t>immediatamente e costante</w:t>
        <w:softHyphen/>
        <w:t xml:space="preserve">mente si dice </w:t>
      </w:r>
      <w:r>
        <w:rPr>
          <w:i/>
          <w:iCs/>
        </w:rPr>
        <w:t xml:space="preserve">corpo animato, o vivo; </w:t>
      </w:r>
      <w:r>
        <w:rPr/>
        <w:t>se poi si considera come opera sul principio sensitivo solo mediatamente, cioè modi</w:t>
        <w:softHyphen/>
        <w:t>ficante il corpo animato, in tal caso si di</w:t>
        <w:softHyphen/>
        <w:t xml:space="preserve">ce </w:t>
      </w:r>
      <w:r>
        <w:rPr>
          <w:i/>
          <w:iCs/>
        </w:rPr>
        <w:t xml:space="preserve">corpo bruto: </w:t>
      </w:r>
      <w:r>
        <w:rPr/>
        <w:t>ma nell'uno e nell'altro di questi due rispetti, egli si rimane uni</w:t>
        <w:softHyphen/>
        <w:t xml:space="preserve">camente </w:t>
      </w:r>
      <w:r>
        <w:rPr>
          <w:i/>
          <w:iCs/>
        </w:rPr>
        <w:t xml:space="preserve">principio sensifero, </w:t>
      </w:r>
      <w:r>
        <w:rPr/>
        <w:t xml:space="preserve">e non sente veramente nulla; sicché la </w:t>
      </w:r>
      <w:r>
        <w:rPr>
          <w:i/>
          <w:iCs/>
        </w:rPr>
        <w:t xml:space="preserve">vita </w:t>
      </w:r>
      <w:r>
        <w:rPr/>
        <w:t>che gli si attribuisce, non gli è attribuita nello stes</w:t>
        <w:softHyphen/>
      </w:r>
    </w:p>
    <w:p>
      <w:pPr>
        <w:pStyle w:val="Normal"/>
        <w:jc w:val="both"/>
        <w:rPr/>
      </w:pPr>
      <w:r>
        <w:rPr/>
        <w:t xml:space="preserve">so significato nel quale ella si attribuisce al principio sensitivo; mentre in questo si trova la vita come in propria sede, in quello non istà che la causa eccitatrice della vita, onde dicesi vivo, come si dice sana la medicina, e nulla più. </w:t>
      </w:r>
      <w:r>
        <w:rPr>
          <w:i/>
          <w:iCs/>
        </w:rPr>
        <w:t xml:space="preserve">(Antrop. Sc. mor., </w:t>
      </w:r>
      <w:r>
        <w:rPr/>
        <w:t>n.92)</w:t>
      </w:r>
    </w:p>
    <w:p>
      <w:pPr>
        <w:pStyle w:val="Normal"/>
        <w:jc w:val="both"/>
        <w:rPr/>
      </w:pPr>
      <w:r>
        <w:rPr/>
        <w:t>529. Vi hanno questioni intorno alle qua</w:t>
        <w:softHyphen/>
        <w:t>li il senso comune non dice nulla, perché esse non si presentano alla mente del co</w:t>
        <w:softHyphen/>
        <w:t>mune degli uomini. Tale è la questione dell'animazione dei primi elementi, che non esce dalle scuole de' filosofi.</w:t>
      </w:r>
    </w:p>
    <w:p>
      <w:pPr>
        <w:pStyle w:val="Normal"/>
        <w:jc w:val="both"/>
        <w:rPr/>
      </w:pPr>
      <w:r>
        <w:rPr/>
        <w:t>530. E veramente, se il senso comune divide i corpi in animati e inanimati, non è che pronunci con ciò qualche co</w:t>
        <w:softHyphen/>
        <w:t>sa intorno alla questione di cui parlia</w:t>
        <w:softHyphen/>
        <w:t>mo: egli intende parlare della vita appa</w:t>
        <w:softHyphen/>
        <w:t>rente ai sensi esteriori, senza menoma</w:t>
        <w:softHyphen/>
        <w:t>mente proporsi l'altra questione: «se vi possa essere unita a certi corpi privi d'organismo animale una vita latente, un qualche principio sensitivo».</w:t>
      </w:r>
    </w:p>
    <w:p>
      <w:pPr>
        <w:pStyle w:val="Normal"/>
        <w:spacing w:before="0" w:after="144"/>
        <w:jc w:val="both"/>
        <w:rPr/>
      </w:pPr>
      <w:r>
        <w:rPr/>
        <w:t>531. Così in ogni caso, la distinzione co</w:t>
        <w:softHyphen/>
        <w:t>mune de' corpi animati e inanimati rima</w:t>
        <w:softHyphen/>
        <w:t>ne ferma; né si dee mutare l'uso comune di queste parole, salvo ad attribuir loro un significato più ampio e più vero entro l'ambito della scuola. Definiscasi adun</w:t>
        <w:softHyphen/>
        <w:t>que il corpo inanimato: «quello che non dà segni di vita per mancanza d'opportu</w:t>
        <w:softHyphen/>
        <w:t>no organismo»; ovvero «un corpo inor</w:t>
        <w:softHyphen/>
        <w:t>ganico, che, come tale, è inanimato» e il corpo animato: «un corpo organico che, come tale, è animato» (86), e la concilia</w:t>
        <w:softHyphen/>
        <w:t>zione dell'opinion filosofica di cui par</w:t>
        <w:softHyphen/>
        <w:t xml:space="preserve">liamo col senso comune è compiuta. (Psicol., nn.529-531) v. SENTIMENTO: 19. s. </w:t>
      </w:r>
      <w:r>
        <w:rPr>
          <w:i/>
          <w:iCs/>
        </w:rPr>
        <w:t xml:space="preserve">fondamentale corporeo animale; </w:t>
      </w:r>
      <w:r>
        <w:rPr/>
        <w:t xml:space="preserve">SENTITO: 3. s. </w:t>
      </w:r>
      <w:r>
        <w:rPr>
          <w:i/>
          <w:iCs/>
        </w:rPr>
        <w:t xml:space="preserve">primitivo, fondamentale e s. posteriore; </w:t>
      </w:r>
      <w:r>
        <w:rPr/>
        <w:t xml:space="preserve">VITA: 4. v. </w:t>
      </w:r>
      <w:r>
        <w:rPr>
          <w:i/>
          <w:iCs/>
        </w:rPr>
        <w:t>animale: v. in quanto si attribuisce al principio sensiti</w:t>
        <w:softHyphen/>
        <w:t>vo; v. in quanto si attribuisce al corpo; v. in quanto si attribuisce al corpo ana</w:t>
        <w:softHyphen/>
        <w:t>tomico.</w:t>
      </w:r>
    </w:p>
    <w:p>
      <w:pPr>
        <w:pStyle w:val="Normal"/>
        <w:rPr/>
      </w:pPr>
      <w:r>
        <w:rPr/>
        <w:t xml:space="preserve">3. c. </w:t>
      </w:r>
      <w:r>
        <w:rPr>
          <w:i/>
          <w:iCs/>
        </w:rPr>
        <w:t xml:space="preserve">fenomenale anatomico e volgare </w:t>
      </w:r>
      <w:r>
        <w:rPr/>
        <w:t>180. Questi errori pertanto, e queste ma</w:t>
        <w:softHyphen/>
        <w:t>niere di dire, che colla loro apparente</w:t>
      </w:r>
    </w:p>
    <w:p>
      <w:pPr>
        <w:pStyle w:val="Normal"/>
        <w:rPr/>
      </w:pPr>
      <w:r>
        <w:rPr/>
        <w:t>541</w:t>
      </w:r>
    </w:p>
    <w:p>
      <w:pPr>
        <w:pStyle w:val="Normal"/>
        <w:rPr>
          <w:i/>
          <w:i/>
          <w:iCs/>
          <w:spacing w:val="2"/>
        </w:rPr>
      </w:pPr>
      <w:r>
        <w:rPr>
          <w:i/>
          <w:iCs/>
          <w:spacing w:val="2"/>
        </w:rPr>
        <w:t>CORPO</w:t>
      </w:r>
    </w:p>
    <w:p>
      <w:pPr>
        <w:pStyle w:val="Normal"/>
        <w:jc w:val="both"/>
        <w:rPr/>
      </w:pPr>
      <w:r>
        <w:rPr/>
        <w:t>chiarezza ingannano la moltitudine de' superficiali, hanno sempre quell'origine che dicevamo, l'aver cioè ricevute ed ammesse per buone, senza prova di sorte alcuna, certe opinioni generate dalla fan</w:t>
        <w:softHyphen/>
        <w:t>tasia intorno ai corpi. E di vero, ove si consideri la frase citata, che A 'anima ri</w:t>
        <w:softHyphen/>
        <w:t>ferisce le sensazioni a certe parti di suo corpo», trovasi essa già supporre, che v'abbia per una tal anima un corpo dota</w:t>
        <w:softHyphen/>
        <w:t>to di forme e di parti; mentre anzi accade tutto il contrario, che questo corpo cioè dotato di forme e di parti l'anima non lo ha, cioè non lo sente tale, se non dopo avere ricevute quelle sensazioni superfi</w:t>
        <w:softHyphen/>
        <w:t>ciali di cui teniam discorso, e in virtù di esse. Le sensazioni adunque tattili e visi</w:t>
        <w:softHyphen/>
        <w:t>ve non possono esser riferite dall'anima ad un corpo, che non esiste ancora per essa, qual è il corpo fenomenale ed ana</w:t>
        <w:softHyphen/>
        <w:t>tomico; il qual corpo comincia ad esister all'anima mediante le sensazioni visive e tattili, e in generale mediante le sensazio</w:t>
        <w:softHyphen/>
        <w:t>ni figurative. Perocché avendo queste sensazioni in se stesse uno spazio esteso in superficie da questa superficie varia</w:t>
        <w:softHyphen/>
        <w:t>mente collocate nello spazio innato trag</w:t>
        <w:softHyphen/>
        <w:t>gon origine tutte le forme e tutte le figu</w:t>
        <w:softHyphen/>
        <w:t>re, e il continuo variare di queste forme e di queste figure in conseguenza del con</w:t>
        <w:softHyphen/>
        <w:t>tinuo variare di queste superficie. Così l'anatomico, dopo di aver osservato tutte le superficie esterne del corpo umano, comincia col suo coltello, a levarne la cuticola, discuoprendo un'altra superfi</w:t>
        <w:softHyphen/>
        <w:t>cie, poi toglie la cute, poi la membrana adiposa, e di mano in mano va internan</w:t>
        <w:softHyphen/>
        <w:t>dosi, e tuttavia non fa mai altro con tutto ciò, che far nascere al proprio sguardo e al proprio tatto cangiamento di superfi</w:t>
        <w:softHyphen/>
        <w:t>cie; sicché tutto ciò che sa o può saper l'anatomico intorno al corpo, benché aiu</w:t>
        <w:softHyphen/>
        <w:t>tato dal più acuto scalpello e da' più per</w:t>
        <w:softHyphen/>
        <w:t>fetti microscopj, non è finalmente che un aggregato di sensazioni superficiali mol</w:t>
        <w:softHyphen/>
        <w:t>tiplicate e variate all'infinito, le quali co</w:t>
        <w:softHyphen/>
        <w:t>stituiscono sempre i confini indefinita</w:t>
        <w:softHyphen/>
        <w:t xml:space="preserve">mente variabili del corpo notomizzato. [...]. </w:t>
      </w:r>
      <w:r>
        <w:rPr>
          <w:i/>
          <w:iCs/>
          <w:spacing w:val="2"/>
        </w:rPr>
        <w:t xml:space="preserve">(Antrop. Sc. mor., </w:t>
      </w:r>
      <w:r>
        <w:rPr/>
        <w:t>n.180)</w:t>
      </w:r>
    </w:p>
    <w:p>
      <w:pPr>
        <w:pStyle w:val="Normal"/>
        <w:jc w:val="both"/>
        <w:rPr/>
      </w:pPr>
      <w:r>
        <w:rPr/>
        <w:t>189. Ma oltre a ciò accade, che noi ac</w:t>
        <w:softHyphen/>
        <w:t>comuniamo all'agente esterno anche quello, che veramente non appartiene se non al sentimento nostro; sicché dicia</w:t>
        <w:softHyphen/>
        <w:t>mo a ragion d'esempio, che quella lami</w:t>
        <w:softHyphen/>
        <w:t>na è fredda, quantunque il freddo non sia proprietà della lamina, ma mera no</w:t>
        <w:softHyphen/>
        <w:t>stra sensazione; e dicasi lo stesso di tut</w:t>
        <w:softHyphen/>
        <w:t>te l'altre proprietà seconde de' corpi: nel che propriamente sta 1'error volgare. Ma noi vogliamo ora lasciare anche le proprietà seconde ai corpi, affine di non generare difficoltà inutili nel ragiona</w:t>
        <w:softHyphen/>
        <w:t xml:space="preserve">mento; solamente che chiameremo </w:t>
      </w:r>
      <w:r>
        <w:rPr>
          <w:i/>
          <w:iCs/>
          <w:spacing w:val="2"/>
        </w:rPr>
        <w:t>cor</w:t>
        <w:softHyphen/>
        <w:t xml:space="preserve">po volgare </w:t>
      </w:r>
      <w:r>
        <w:rPr/>
        <w:t>quel rivestito delle qualità seconde, e se sarà un corpo animale, se</w:t>
        <w:softHyphen/>
        <w:t xml:space="preserve">guiteremo anco a dirlo, come abbiamo già cominciato, </w:t>
      </w:r>
      <w:r>
        <w:rPr>
          <w:i/>
          <w:iCs/>
          <w:spacing w:val="2"/>
        </w:rPr>
        <w:t xml:space="preserve">corpo anatomico. [...]. (Antrop. Sc. mor., </w:t>
      </w:r>
      <w:r>
        <w:rPr/>
        <w:t>n.189)</w:t>
      </w:r>
    </w:p>
    <w:p>
      <w:pPr>
        <w:pStyle w:val="Normal"/>
        <w:jc w:val="both"/>
        <w:rPr/>
      </w:pPr>
      <w:r>
        <w:rPr/>
        <w:t>225. Resta nondimeno a mostrare, che l'animazione del corpo sia prima di tut</w:t>
        <w:softHyphen/>
        <w:t>to un atto dell'anima che agisce nel cor</w:t>
        <w:softHyphen/>
        <w:t>po, anziché un atto del corpo che agisce nell'anima.</w:t>
      </w:r>
    </w:p>
    <w:p>
      <w:pPr>
        <w:pStyle w:val="Normal"/>
        <w:jc w:val="both"/>
        <w:rPr/>
      </w:pPr>
      <w:r>
        <w:rPr/>
        <w:t>Per dimostrarlo, conviene osservare che al corpo è necessaria l'estensione conti</w:t>
        <w:softHyphen/>
        <w:t>nua almeno soggettiva, e che l'estensio</w:t>
        <w:softHyphen/>
        <w:t>ne continua non si dà se non in un prin</w:t>
        <w:softHyphen/>
        <w:t>cipio inesteso (35). Infatti tutte le ma</w:t>
        <w:softHyphen/>
        <w:t>niere di concepire l'estensione del cor</w:t>
        <w:softHyphen/>
        <w:t>po si riducono a due, e a due pure si ri</w:t>
        <w:softHyphen/>
        <w:t>ducono i concetti che di essa l'uomo si forma: il concetto voglio dire dell'e</w:t>
        <w:softHyphen/>
        <w:t>stensione materiale ed extra-soggettiva, e il concetto dell'estensione corporea e soggettiva. Il concetto dell'estensione extra-soggettiva è quello di una forza che immuta il sentito; il concetto dell'e</w:t>
        <w:softHyphen/>
        <w:t>stensione soggettiva è quello del sentito stesso di cui l'estensione è il modo. Il primo adunque de' due concetti si ridu</w:t>
        <w:softHyphen/>
        <w:t>ce al secondo: di maniera che analizzan</w:t>
        <w:softHyphen/>
        <w:t>do tutto ciò che sappiamo intorno all'e</w:t>
        <w:softHyphen/>
        <w:t>stensione del corpo veniamo a conchiu</w:t>
        <w:softHyphen/>
        <w:t xml:space="preserve">dere, che la sua essenza non è altro che </w:t>
      </w:r>
      <w:r>
        <w:rPr>
          <w:i/>
          <w:iCs/>
          <w:spacing w:val="2"/>
        </w:rPr>
        <w:t xml:space="preserve">il modo del sentito </w:t>
      </w:r>
      <w:r>
        <w:rPr/>
        <w:t>corporeo fondamen</w:t>
        <w:softHyphen/>
        <w:t>tale (36). Ma il sentito fondamentale è il corpo animato. È dunque per un'azione dell'anima che il corpo viene animato,</w:t>
      </w:r>
    </w:p>
    <w:p>
      <w:pPr>
        <w:pStyle w:val="Normal"/>
        <w:rPr/>
      </w:pPr>
      <w:r>
        <w:rPr/>
        <w:t>CORPO</w:t>
      </w:r>
    </w:p>
    <w:p>
      <w:pPr>
        <w:pStyle w:val="Normal"/>
        <w:rPr/>
      </w:pPr>
      <w:r>
        <w:rPr/>
        <w:t>542</w:t>
      </w:r>
    </w:p>
    <w:p>
      <w:pPr>
        <w:pStyle w:val="Normal"/>
        <w:jc w:val="both"/>
        <w:rPr/>
      </w:pPr>
      <w:r>
        <w:rPr/>
        <w:t xml:space="preserve">giacché l'anima è quella che gli dà </w:t>
      </w:r>
      <w:r>
        <w:rPr>
          <w:i/>
          <w:iCs/>
        </w:rPr>
        <w:t>l'e</w:t>
        <w:softHyphen/>
        <w:t xml:space="preserve">stensione soggettiva, </w:t>
      </w:r>
      <w:r>
        <w:rPr/>
        <w:t>alla quale sono connessi tutti i fenomeni extra-soggetti</w:t>
        <w:softHyphen/>
        <w:t>vi de' corpi che si dicono animati (37). (Psicol., n.225)</w:t>
      </w:r>
    </w:p>
    <w:p>
      <w:pPr>
        <w:pStyle w:val="Normal"/>
        <w:jc w:val="both"/>
        <w:rPr/>
      </w:pPr>
      <w:r>
        <w:rPr/>
        <w:t>2213. La seconda questione poi, quella della località del sentimento, esige più estesa dichiarazione.</w:t>
      </w:r>
    </w:p>
    <w:p>
      <w:pPr>
        <w:pStyle w:val="Normal"/>
        <w:jc w:val="both"/>
        <w:rPr/>
      </w:pPr>
      <w:r>
        <w:rPr/>
        <w:t>La località comincia a sentirsi quando noi percepiamo il corpo come uno spa</w:t>
        <w:softHyphen/>
        <w:t>zio solido limitato, figurato.</w:t>
      </w:r>
    </w:p>
    <w:p>
      <w:pPr>
        <w:pStyle w:val="Normal"/>
        <w:jc w:val="both"/>
        <w:rPr/>
      </w:pPr>
      <w:r>
        <w:rPr/>
        <w:t>Ma noi non percepiamo il nostro corpo limitato e figurato se non mediante l'e</w:t>
        <w:softHyphen/>
        <w:t xml:space="preserve">sperienza extrasoggettiva per la quale percipiamo la superficie del medesimo. In altre parole, il </w:t>
      </w:r>
      <w:r>
        <w:rPr>
          <w:i/>
          <w:iCs/>
        </w:rPr>
        <w:t xml:space="preserve">sentito </w:t>
      </w:r>
      <w:r>
        <w:rPr/>
        <w:t xml:space="preserve">non dà figura, né luogo, né parti al corpo nostro; ma </w:t>
      </w:r>
      <w:r>
        <w:rPr>
          <w:i/>
          <w:iCs/>
        </w:rPr>
        <w:t xml:space="preserve">solo il percepito, </w:t>
      </w:r>
      <w:r>
        <w:rPr/>
        <w:t>cioè quella forza ex</w:t>
        <w:softHyphen/>
        <w:t>tra-soggettiva che fa sentire la sua azio</w:t>
        <w:softHyphen/>
        <w:t>ne nel sentito.</w:t>
      </w:r>
    </w:p>
    <w:p>
      <w:pPr>
        <w:pStyle w:val="Normal"/>
        <w:jc w:val="both"/>
        <w:rPr/>
      </w:pPr>
      <w:r>
        <w:rPr/>
        <w:t>Quest'esperienza extrasoggettiva ci rap</w:t>
        <w:softHyphen/>
        <w:t>presenta il corpo in modo meramente fe</w:t>
        <w:softHyphen/>
        <w:t>nomenale, il corpo che chiamammo cor</w:t>
        <w:softHyphen/>
        <w:t>po anatomico, e che è cosa assai diversa dal corpo reale che immediatamente si sente (il sentito); ed anzi ha con questo delle disarmonie ed apparenti contraddi</w:t>
        <w:softHyphen/>
        <w:t>zioni (152). Le località dunque apparten</w:t>
        <w:softHyphen/>
        <w:t>gono al corpo percepito in modo extra</w:t>
        <w:softHyphen/>
        <w:t>soggettivo e fenomenale. Ma dopo che noi abbiamo percepito in tal modo le lo</w:t>
        <w:softHyphen/>
        <w:t>calità nel corpo extrasoggettivo, le appli</w:t>
        <w:softHyphen/>
        <w:t>chiamo al corpo soggettivo: noi teniamo per regola de' nostri pensieri e delle no</w:t>
        <w:softHyphen/>
        <w:t>stre azioni quello, benché fenomenale, e non questo, benché reale. Come dunque riferiamo noi le sensazioni soggettive al</w:t>
        <w:softHyphen/>
        <w:t>le località extrasoggettive?</w:t>
      </w:r>
    </w:p>
    <w:p>
      <w:pPr>
        <w:pStyle w:val="Normal"/>
        <w:jc w:val="both"/>
        <w:rPr/>
      </w:pPr>
      <w:r>
        <w:rPr/>
        <w:t>Il corpo locale e anatomico è il corpo a quel modo che lo vediamo, lo tocchia</w:t>
        <w:softHyphen/>
        <w:t>mo, lo assaporiamo ecc. è il composto di tutte queste nostre sensioni. Queste sen</w:t>
        <w:softHyphen/>
        <w:t xml:space="preserve">sioni unite insieme ci danno la figura del corpo; e la figura di esso e delle sue parti (153), è quella che ci costituisce </w:t>
      </w:r>
      <w:r>
        <w:rPr>
          <w:i/>
          <w:iCs/>
        </w:rPr>
        <w:t>l'imma</w:t>
        <w:softHyphen/>
        <w:t xml:space="preserve">gine </w:t>
      </w:r>
      <w:r>
        <w:rPr/>
        <w:t>del corpo; e l'immagine del corpo diventa la materia dell'idea volgare e co</w:t>
        <w:softHyphen/>
        <w:t>mune del corpo, dietro la quale comune</w:t>
        <w:softHyphen/>
        <w:t>mente gli uomini ragionano ed operano:</w:t>
      </w:r>
    </w:p>
    <w:p>
      <w:pPr>
        <w:pStyle w:val="Normal"/>
        <w:spacing w:before="0" w:after="144"/>
        <w:jc w:val="both"/>
        <w:rPr/>
      </w:pPr>
      <w:r>
        <w:rPr/>
        <w:t>le località si riferiscono a questa figura immaginaria, che è una parte della sen</w:t>
        <w:softHyphen/>
        <w:t>sione moltiplice dell'universo esteriore. Le località dunque si riferiscono a que</w:t>
        <w:softHyphen/>
        <w:t>sto corpo percepito così nelle nostre sen</w:t>
        <w:softHyphen/>
        <w:t>sioni e contemplato nelle nostre imma</w:t>
        <w:softHyphen/>
        <w:t>gini: le parti di esso son disegni che si formano nella nostra sensitività esterna: è questa che concorre a formarle per noi, per la nostra cognizione. [...]. (Psicol., n.2213)</w:t>
      </w:r>
    </w:p>
    <w:p>
      <w:pPr>
        <w:pStyle w:val="Normal"/>
        <w:rPr/>
      </w:pPr>
      <w:r>
        <w:rPr/>
        <w:t xml:space="preserve">4. c. </w:t>
      </w:r>
      <w:r>
        <w:rPr>
          <w:i/>
          <w:iCs/>
        </w:rPr>
        <w:t>consoggetto, esterno, straniero Diversità del corpo nostro da' corpi este</w:t>
        <w:softHyphen/>
        <w:t xml:space="preserve">riori. </w:t>
      </w:r>
      <w:r>
        <w:rPr/>
        <w:t>709. - Se le osservazioni fatte fin qui sono esatte, apparisce per esse, che vi hanno due forze diverse che affettano lo spirito nostro; cioè quella che cagiona in noi il sentimento fondamentale e vitale, e quella che modifica e cangia la materia di questo sentimento, e produce la sensa</w:t>
        <w:softHyphen/>
        <w:t>zione soggettiva, e contemporaneamente la percezione corporea.</w:t>
      </w:r>
    </w:p>
    <w:p>
      <w:pPr>
        <w:pStyle w:val="Normal"/>
        <w:jc w:val="both"/>
        <w:rPr/>
      </w:pPr>
      <w:r>
        <w:rPr/>
        <w:t>Ora secondo la data definizione, l'es</w:t>
        <w:softHyphen/>
        <w:t xml:space="preserve">senza del corpo consiste in una </w:t>
      </w:r>
      <w:r>
        <w:rPr>
          <w:i/>
          <w:iCs/>
        </w:rPr>
        <w:t xml:space="preserve">cotale </w:t>
      </w:r>
      <w:r>
        <w:rPr/>
        <w:t>azione che noi sentiamo esser fatta in noi stessi, in una energia che ci fa passi</w:t>
        <w:softHyphen/>
        <w:t>vi, e che l'intendimento nostro percepi</w:t>
        <w:softHyphen/>
        <w:t>sce come un ente che opera in noi di</w:t>
        <w:softHyphen/>
        <w:t>verso da noi (675-685).</w:t>
      </w:r>
    </w:p>
    <w:p>
      <w:pPr>
        <w:pStyle w:val="Normal"/>
        <w:jc w:val="both"/>
        <w:rPr/>
      </w:pPr>
      <w:r>
        <w:rPr/>
        <w:t>Se dunque noi proviamo due specie di sentimenti, se soffriamo due azioni, se sentiamo due energie diverse; manifesta cosa è che esistono altresì due specie di corpi, cioè il corpo nostro e i corpi este</w:t>
        <w:softHyphen/>
        <w:t>riori.</w:t>
      </w:r>
    </w:p>
    <w:p>
      <w:pPr>
        <w:pStyle w:val="Normal"/>
        <w:jc w:val="both"/>
        <w:rPr/>
      </w:pPr>
      <w:r>
        <w:rPr/>
        <w:t>L'esistenza di queste due maniere di corpi in tal modo è provata pel fatto della coscienza (1); ella è certa come il fatto; e nessuno, né pure gli scettici, negò il fatto della coscienza.</w:t>
      </w:r>
    </w:p>
    <w:p>
      <w:pPr>
        <w:pStyle w:val="Normal"/>
        <w:jc w:val="both"/>
        <w:rPr/>
      </w:pPr>
      <w:r>
        <w:rPr/>
        <w:t>L'esistenza dunque di questi due corpi è provata coll'osservazione, e non col ra</w:t>
        <w:softHyphen/>
        <w:t>gionamento; e a definirne la loro natura parimente non usciamo dai limiti dell'os</w:t>
        <w:softHyphen/>
        <w:t xml:space="preserve">servazione, contentandoci noi di farla consistere in una </w:t>
      </w:r>
      <w:r>
        <w:rPr>
          <w:i/>
          <w:iCs/>
        </w:rPr>
        <w:t xml:space="preserve">certa energia (1) </w:t>
      </w:r>
      <w:r>
        <w:rPr/>
        <w:t>che sentiamo operare in noi medesimi, e del</w:t>
        <w:softHyphen/>
        <w:t>la quale noi siamo conscii di non esser</w:t>
      </w:r>
    </w:p>
    <w:p>
      <w:pPr>
        <w:pStyle w:val="Normal"/>
        <w:rPr>
          <w:spacing w:val="2"/>
        </w:rPr>
      </w:pPr>
      <w:r>
        <w:rPr>
          <w:spacing w:val="2"/>
        </w:rPr>
        <w:t>543</w:t>
      </w:r>
    </w:p>
    <w:p>
      <w:pPr>
        <w:pStyle w:val="Normal"/>
        <w:rPr>
          <w:spacing w:val="2"/>
        </w:rPr>
      </w:pPr>
      <w:r>
        <w:rPr>
          <w:spacing w:val="2"/>
        </w:rPr>
        <w:t>CORPO</w:t>
      </w:r>
    </w:p>
    <w:p>
      <w:pPr>
        <w:pStyle w:val="Normal"/>
        <w:rPr/>
      </w:pPr>
      <w:r>
        <w:rPr>
          <w:spacing w:val="2"/>
        </w:rPr>
        <w:t xml:space="preserve">noi stessi gli autori. (N. </w:t>
      </w:r>
      <w:r>
        <w:rPr>
          <w:i/>
          <w:iCs/>
          <w:spacing w:val="2"/>
        </w:rPr>
        <w:t xml:space="preserve">Sag. Or. Id., </w:t>
      </w:r>
      <w:r>
        <w:rPr>
          <w:spacing w:val="2"/>
        </w:rPr>
        <w:t>n.709)</w:t>
      </w:r>
    </w:p>
    <w:p>
      <w:pPr>
        <w:pStyle w:val="Normal"/>
        <w:jc w:val="both"/>
        <w:rPr/>
      </w:pPr>
      <w:r>
        <w:rPr>
          <w:i/>
          <w:iCs/>
          <w:spacing w:val="2"/>
        </w:rPr>
        <w:t>Differenza tra i due modi principali di concepire il corpo, cioè come consog</w:t>
        <w:softHyphen/>
        <w:t>getto, e come agente straniero al sog</w:t>
        <w:softHyphen/>
        <w:t xml:space="preserve">getto. </w:t>
      </w:r>
      <w:r>
        <w:rPr>
          <w:spacing w:val="2"/>
        </w:rPr>
        <w:t>984. - Il corpo nostro è sentito soggettivamente ed ancora estrasogget</w:t>
        <w:softHyphen/>
        <w:t>tivamente siccome qualsiasi altro corpo. Egli è sempre una stessa entità che noi sentiamo in questi due modi. Che cosa dunque distingue la percezione estra</w:t>
        <w:softHyphen/>
        <w:t>soggettiva dalla soggettiva?</w:t>
      </w:r>
    </w:p>
    <w:p>
      <w:pPr>
        <w:pStyle w:val="Normal"/>
        <w:jc w:val="both"/>
        <w:rPr/>
      </w:pPr>
      <w:r>
        <w:rPr>
          <w:spacing w:val="2"/>
        </w:rPr>
        <w:t xml:space="preserve">Nella percezione di un ente come </w:t>
      </w:r>
      <w:r>
        <w:rPr>
          <w:i/>
          <w:iCs/>
          <w:spacing w:val="2"/>
        </w:rPr>
        <w:t>stra</w:t>
        <w:softHyphen/>
        <w:t xml:space="preserve">niero al soggetto (1) </w:t>
      </w:r>
      <w:r>
        <w:rPr>
          <w:spacing w:val="2"/>
        </w:rPr>
        <w:t xml:space="preserve">si sente </w:t>
      </w:r>
      <w:r>
        <w:rPr>
          <w:i/>
          <w:iCs/>
          <w:spacing w:val="2"/>
        </w:rPr>
        <w:t xml:space="preserve">l'agente; </w:t>
      </w:r>
      <w:r>
        <w:rPr>
          <w:spacing w:val="2"/>
        </w:rPr>
        <w:t xml:space="preserve">ma nella percezione dell'ente come </w:t>
      </w:r>
      <w:r>
        <w:rPr>
          <w:i/>
          <w:iCs/>
          <w:spacing w:val="2"/>
        </w:rPr>
        <w:t>sog</w:t>
        <w:softHyphen/>
        <w:t xml:space="preserve">getto, o </w:t>
      </w:r>
      <w:r>
        <w:rPr>
          <w:spacing w:val="2"/>
        </w:rPr>
        <w:t xml:space="preserve">per dire più esattamente come </w:t>
      </w:r>
      <w:r>
        <w:rPr>
          <w:i/>
          <w:iCs/>
          <w:spacing w:val="2"/>
        </w:rPr>
        <w:t xml:space="preserve">consoggetto si </w:t>
      </w:r>
      <w:r>
        <w:rPr>
          <w:spacing w:val="2"/>
        </w:rPr>
        <w:t xml:space="preserve">sente il </w:t>
      </w:r>
      <w:r>
        <w:rPr>
          <w:i/>
          <w:iCs/>
          <w:spacing w:val="2"/>
        </w:rPr>
        <w:t xml:space="preserve">paziente: il </w:t>
      </w:r>
      <w:r>
        <w:rPr>
          <w:spacing w:val="2"/>
        </w:rPr>
        <w:t>pa</w:t>
        <w:softHyphen/>
        <w:t>ziente sente se stesso in esso e con esso. Azione e passione sono cose diretta</w:t>
        <w:softHyphen/>
        <w:t>mente contrarie: dunque con que' due modi si percepisce bensì la stessa natu</w:t>
        <w:softHyphen/>
        <w:t xml:space="preserve">ra, ma in un rispetto diverso e contrario: nel primo come </w:t>
      </w:r>
      <w:r>
        <w:rPr>
          <w:i/>
          <w:iCs/>
          <w:spacing w:val="2"/>
        </w:rPr>
        <w:t xml:space="preserve">agente, </w:t>
      </w:r>
      <w:r>
        <w:rPr>
          <w:spacing w:val="2"/>
        </w:rPr>
        <w:t xml:space="preserve">che produce la sensazione e non la sente; nel secondo come </w:t>
      </w:r>
      <w:r>
        <w:rPr>
          <w:i/>
          <w:iCs/>
          <w:spacing w:val="2"/>
        </w:rPr>
        <w:t xml:space="preserve">paziente, </w:t>
      </w:r>
      <w:r>
        <w:rPr>
          <w:spacing w:val="2"/>
        </w:rPr>
        <w:t>che sente la sensazione e non la produce.</w:t>
      </w:r>
    </w:p>
    <w:p>
      <w:pPr>
        <w:pStyle w:val="Normal"/>
        <w:jc w:val="both"/>
        <w:rPr/>
      </w:pPr>
      <w:r>
        <w:rPr>
          <w:spacing w:val="2"/>
        </w:rPr>
        <w:t>985. - Questi sono due rispetti così con</w:t>
        <w:softHyphen/>
        <w:t>trae, che non hanno nulla di simile tra loro: quindi ciò che si percepisce in que' due modi si presenta come due en</w:t>
        <w:softHyphen/>
        <w:t>tità, due nature diverse. Per il che le dif</w:t>
        <w:softHyphen/>
        <w:t xml:space="preserve">ferenze non sono già gradazioni della stessa specie, ma </w:t>
      </w:r>
      <w:r>
        <w:rPr>
          <w:i/>
          <w:iCs/>
          <w:spacing w:val="2"/>
        </w:rPr>
        <w:t xml:space="preserve">rispetti, </w:t>
      </w:r>
      <w:r>
        <w:rPr>
          <w:spacing w:val="2"/>
        </w:rPr>
        <w:t>de' quali l'u</w:t>
        <w:softHyphen/>
        <w:t>no esclude l'altro direttamente.</w:t>
      </w:r>
    </w:p>
    <w:p>
      <w:pPr>
        <w:pStyle w:val="Normal"/>
        <w:jc w:val="both"/>
        <w:rPr/>
      </w:pPr>
      <w:r>
        <w:rPr>
          <w:spacing w:val="2"/>
        </w:rPr>
        <w:t>Né solo qui si tratta dell'idea d'un cor</w:t>
        <w:softHyphen/>
        <w:t>po agente, contraria all'idea di un corpo paziente; ma trattasi d'una particolare azione e passione quale è quella del senso. Se noi consideriamo la passione nostra, cioè il sentimento di piacere o di dolore, nel principio esterno che la pro</w:t>
        <w:softHyphen/>
        <w:t>duce, abbiamo il concetto dell'agente: se nel suo termine, cioè in se stessa ter</w:t>
        <w:softHyphen/>
        <w:t xml:space="preserve">minata e sofferta, abbiamo noi stessi modificati e pazienti. (N. </w:t>
      </w:r>
      <w:r>
        <w:rPr>
          <w:i/>
          <w:iCs/>
          <w:spacing w:val="2"/>
        </w:rPr>
        <w:t xml:space="preserve">Sag. Or. Id., </w:t>
      </w:r>
      <w:r>
        <w:rPr>
          <w:spacing w:val="2"/>
        </w:rPr>
        <w:t>nn.984-985)</w:t>
      </w:r>
    </w:p>
    <w:p>
      <w:pPr>
        <w:pStyle w:val="Normal"/>
        <w:jc w:val="both"/>
        <w:rPr/>
      </w:pPr>
      <w:r>
        <w:rPr>
          <w:i/>
          <w:iCs/>
          <w:spacing w:val="2"/>
        </w:rPr>
        <w:t xml:space="preserve">Rapporto tra il corpo </w:t>
      </w:r>
      <w:r>
        <w:rPr>
          <w:spacing w:val="2"/>
        </w:rPr>
        <w:t xml:space="preserve">esterno </w:t>
      </w:r>
      <w:r>
        <w:rPr>
          <w:i/>
          <w:iCs/>
          <w:spacing w:val="2"/>
        </w:rPr>
        <w:t xml:space="preserve">ed il corpo </w:t>
      </w:r>
      <w:r>
        <w:rPr>
          <w:spacing w:val="2"/>
        </w:rPr>
        <w:t>consoggetto. 1004. - La maniera dunque soggettiva, e la maniera estrasoggettiva</w:t>
      </w:r>
    </w:p>
    <w:p>
      <w:pPr>
        <w:pStyle w:val="Normal"/>
        <w:jc w:val="both"/>
        <w:rPr/>
      </w:pPr>
      <w:r>
        <w:rPr>
          <w:spacing w:val="2"/>
        </w:rPr>
        <w:t xml:space="preserve">di percepire, ci danno due concetti del corpo, non solo diversi, ma in qualche modo contrari, il concetto di </w:t>
      </w:r>
      <w:r>
        <w:rPr>
          <w:i/>
          <w:iCs/>
          <w:spacing w:val="2"/>
        </w:rPr>
        <w:t>consog</w:t>
        <w:softHyphen/>
        <w:t xml:space="preserve">getto, </w:t>
      </w:r>
      <w:r>
        <w:rPr>
          <w:spacing w:val="2"/>
        </w:rPr>
        <w:t xml:space="preserve">e il concetto di </w:t>
      </w:r>
      <w:r>
        <w:rPr>
          <w:i/>
          <w:iCs/>
          <w:spacing w:val="2"/>
        </w:rPr>
        <w:t>estrasoggetto.</w:t>
      </w:r>
    </w:p>
    <w:p>
      <w:pPr>
        <w:pStyle w:val="Normal"/>
        <w:jc w:val="both"/>
        <w:rPr>
          <w:spacing w:val="2"/>
        </w:rPr>
      </w:pPr>
      <w:r>
        <w:rPr>
          <w:spacing w:val="2"/>
        </w:rPr>
        <w:t>E questa contrarietà nasce unicamente dalla limitazione di questi due concetti, per la quale l'uno esclude da sé ciò che forma l'altro.</w:t>
      </w:r>
    </w:p>
    <w:p>
      <w:pPr>
        <w:pStyle w:val="Normal"/>
        <w:jc w:val="both"/>
        <w:rPr>
          <w:spacing w:val="2"/>
        </w:rPr>
      </w:pPr>
      <w:r>
        <w:rPr>
          <w:spacing w:val="2"/>
        </w:rPr>
        <w:t>Quindi quando il corpo si considera in questi due diversi concetti, si hanno del</w:t>
        <w:softHyphen/>
        <w:t>le proposizioni contrarie.</w:t>
      </w:r>
    </w:p>
    <w:p>
      <w:pPr>
        <w:pStyle w:val="Normal"/>
        <w:jc w:val="both"/>
        <w:rPr/>
      </w:pPr>
      <w:r>
        <w:rPr>
          <w:spacing w:val="2"/>
        </w:rPr>
        <w:t xml:space="preserve">Tra queste posso addurre in esempio le due seguenti: il </w:t>
      </w:r>
      <w:r>
        <w:rPr>
          <w:i/>
          <w:iCs/>
          <w:spacing w:val="2"/>
        </w:rPr>
        <w:t xml:space="preserve">corpo è nell'anima, </w:t>
      </w:r>
      <w:r>
        <w:rPr>
          <w:spacing w:val="2"/>
        </w:rPr>
        <w:t xml:space="preserve">e l'altra </w:t>
      </w:r>
      <w:r>
        <w:rPr>
          <w:i/>
          <w:iCs/>
          <w:spacing w:val="2"/>
        </w:rPr>
        <w:t>l'anima è nel corpo.</w:t>
      </w:r>
    </w:p>
    <w:p>
      <w:pPr>
        <w:pStyle w:val="Normal"/>
        <w:rPr>
          <w:spacing w:val="2"/>
        </w:rPr>
      </w:pPr>
      <w:r>
        <w:rPr>
          <w:spacing w:val="2"/>
        </w:rPr>
        <w:t>Tutte due sono vere, ma si riferiscono ai due concetti opposti del corpo.</w:t>
      </w:r>
    </w:p>
    <w:p>
      <w:pPr>
        <w:pStyle w:val="Normal"/>
        <w:jc w:val="both"/>
        <w:rPr/>
      </w:pPr>
      <w:r>
        <w:rPr>
          <w:spacing w:val="2"/>
        </w:rPr>
        <w:t xml:space="preserve">È vero che il </w:t>
      </w:r>
      <w:r>
        <w:rPr>
          <w:i/>
          <w:iCs/>
          <w:spacing w:val="2"/>
        </w:rPr>
        <w:t xml:space="preserve">corpo è nell'anima, </w:t>
      </w:r>
      <w:r>
        <w:rPr>
          <w:spacing w:val="2"/>
        </w:rPr>
        <w:t xml:space="preserve">nel concetto del corpo soggettivo, poiché il corpo in tal caso non è che un </w:t>
      </w:r>
      <w:r>
        <w:rPr>
          <w:i/>
          <w:iCs/>
          <w:spacing w:val="2"/>
        </w:rPr>
        <w:t xml:space="preserve">agente </w:t>
      </w:r>
      <w:r>
        <w:rPr>
          <w:spacing w:val="2"/>
        </w:rPr>
        <w:t>nell'Io (nell'anima).</w:t>
      </w:r>
    </w:p>
    <w:p>
      <w:pPr>
        <w:pStyle w:val="Normal"/>
        <w:jc w:val="both"/>
        <w:rPr/>
      </w:pPr>
      <w:r>
        <w:rPr>
          <w:spacing w:val="2"/>
        </w:rPr>
        <w:t xml:space="preserve">È vero che </w:t>
      </w:r>
      <w:r>
        <w:rPr>
          <w:i/>
          <w:iCs/>
          <w:spacing w:val="2"/>
        </w:rPr>
        <w:t xml:space="preserve">l'anima è nel corpo, </w:t>
      </w:r>
      <w:r>
        <w:rPr>
          <w:spacing w:val="2"/>
        </w:rPr>
        <w:t>quando si considera il corpo come straniero al soggetto, e si considera l'anima negli ef</w:t>
        <w:softHyphen/>
        <w:t>fetti che produce in questo estrasoggetto. 1005. - Dico negli effetti suoi: poiché ove si consideri l'anima in se stessa, el</w:t>
        <w:softHyphen/>
        <w:t xml:space="preserve">la è un </w:t>
      </w:r>
      <w:r>
        <w:rPr>
          <w:i/>
          <w:iCs/>
          <w:spacing w:val="2"/>
        </w:rPr>
        <w:t xml:space="preserve">soggetto, </w:t>
      </w:r>
      <w:r>
        <w:rPr>
          <w:spacing w:val="2"/>
        </w:rPr>
        <w:t>e non può mai esser termine sensibile, né commisurarsi ad un luogo.</w:t>
      </w:r>
    </w:p>
    <w:p>
      <w:pPr>
        <w:pStyle w:val="Normal"/>
        <w:jc w:val="both"/>
        <w:rPr/>
      </w:pPr>
      <w:r>
        <w:rPr>
          <w:spacing w:val="2"/>
        </w:rPr>
        <w:t>Quindi ove si consideri l'anima intelli</w:t>
        <w:softHyphen/>
        <w:t>gente in sé (come soggetto), e si para</w:t>
        <w:softHyphen/>
        <w:t>goni al corpo o all'esteso, nasce una ter</w:t>
        <w:softHyphen/>
        <w:t xml:space="preserve">za sentenza, che pure è vera, cioè che </w:t>
      </w:r>
      <w:r>
        <w:rPr>
          <w:i/>
          <w:iCs/>
          <w:spacing w:val="2"/>
        </w:rPr>
        <w:t xml:space="preserve">l'anima non è in alcun luogo, </w:t>
      </w:r>
      <w:r>
        <w:rPr>
          <w:spacing w:val="2"/>
        </w:rPr>
        <w:t>perch'ella è semplice.</w:t>
      </w:r>
    </w:p>
    <w:p>
      <w:pPr>
        <w:pStyle w:val="Normal"/>
        <w:jc w:val="both"/>
        <w:rPr/>
      </w:pPr>
      <w:r>
        <w:rPr>
          <w:spacing w:val="2"/>
        </w:rPr>
        <w:t>Tutte queste distinzioni valgono ad an</w:t>
        <w:softHyphen/>
        <w:t>nullare un gran numero di questioni dif</w:t>
        <w:softHyphen/>
        <w:t>ficili, che, senza correggere il parlare e ridurlo a proprietà filosofica, non pos</w:t>
        <w:softHyphen/>
        <w:t xml:space="preserve">sono essere mai terminate. (N. </w:t>
      </w:r>
      <w:r>
        <w:rPr>
          <w:i/>
          <w:iCs/>
          <w:spacing w:val="2"/>
        </w:rPr>
        <w:t xml:space="preserve">Sag. Or. Id., </w:t>
      </w:r>
      <w:r>
        <w:rPr>
          <w:spacing w:val="2"/>
        </w:rPr>
        <w:t>nn. 1004-1005)</w:t>
      </w:r>
    </w:p>
    <w:p>
      <w:pPr>
        <w:pStyle w:val="Normal"/>
        <w:jc w:val="both"/>
        <w:rPr>
          <w:spacing w:val="2"/>
        </w:rPr>
      </w:pPr>
      <w:r>
        <w:rPr>
          <w:spacing w:val="2"/>
        </w:rPr>
        <w:t>Il corpo esterno al nostro sintesizza col nostro per la virtù che ha di mutarlo, onde nasce la sensazione organica. Ri</w:t>
        <w:softHyphen/>
        <w:t>mossa l'azione del corpo esterno sul no</w:t>
        <w:softHyphen/>
        <w:t>stro organo sensorio, ne rimane il fanta</w:t>
        <w:softHyphen/>
        <w:t>sma o l'attitudine di riprodurlo, o per mezzo del fantasma o d'un suo vestigio o segno la memoria e l'attitudine di</w:t>
      </w:r>
    </w:p>
    <w:p>
      <w:pPr>
        <w:pStyle w:val="Normal"/>
        <w:rPr>
          <w:spacing w:val="2"/>
        </w:rPr>
      </w:pPr>
      <w:r>
        <w:rPr>
          <w:spacing w:val="2"/>
        </w:rPr>
        <w:t>CORPO</w:t>
      </w:r>
    </w:p>
    <w:p>
      <w:pPr>
        <w:pStyle w:val="Normal"/>
        <w:rPr>
          <w:spacing w:val="2"/>
        </w:rPr>
      </w:pPr>
      <w:r>
        <w:rPr>
          <w:spacing w:val="2"/>
        </w:rPr>
        <w:t>544</w:t>
      </w:r>
    </w:p>
    <w:p>
      <w:pPr>
        <w:pStyle w:val="Normal"/>
        <w:spacing w:before="0" w:after="144"/>
        <w:jc w:val="both"/>
        <w:rPr/>
      </w:pPr>
      <w:r>
        <w:rPr>
          <w:spacing w:val="2"/>
        </w:rPr>
        <w:t>pensare il corpo. Quando si pensa il corpo si pensa ciò che ha operato nel nostro organo sensorio, lo si pensa nel</w:t>
        <w:softHyphen/>
        <w:t>l'atto di questa operazione, nel fenome</w:t>
        <w:softHyphen/>
        <w:t>no sensibile che ne risultò; perocché l'atto, quantunque passato, riman pre</w:t>
        <w:softHyphen/>
        <w:t>sente all'intelligenza che non conosce prima né poi. Quindi è che tutto il con</w:t>
        <w:softHyphen/>
        <w:t>cetto che noi abbiamo dei corpi è con</w:t>
        <w:softHyphen/>
        <w:t>cetto che ce li fa conoscere nell'atto della loro operazione sopra di noi, e però nell'atto pel quale sintesizzano con esso noi; in qualunque concetto nostro de' corpi adunque s'acchiude questa sintesizzazione. E poiché il concetto che abbiam delle cose racchiude la loro essenza a noi intellegibile che è quella a cui diamo il nome, nel caso nostro il no</w:t>
        <w:softHyphen/>
        <w:t>me di corpo, e sulla quale formiamo poi la definizione della cosa; perciò la cosa espressa dalla parola corpo acchiude una relazione sintetica con noi, cioè col nostro sentire; e però la cosa espressa dalla parola corpo non esiste più se sop</w:t>
        <w:softHyphen/>
        <w:t>primiamo uno dei due termini di tal re</w:t>
        <w:softHyphen/>
        <w:t>lazione sintetica; è dunque impossibile pensare un corpo senza pensare ad un'a</w:t>
        <w:softHyphen/>
        <w:t>zione fatta nel nostro sentimento: tolto via adunque il principio sensitivo è tolto via anche il corpo, e se s'immagina che sopravanzi ancor qualche cosa, questa cosa immaginata non è il corpo, ma un altro ente qualsiasi, p.e. il principio cor</w:t>
        <w:softHyphen/>
        <w:t xml:space="preserve">poreo [21]. (Teos., vo1.VI, Il Reale, cap.LII, art.1I, § 11, p.300) v. FORMA: 19. l'anima razionale </w:t>
      </w:r>
      <w:r>
        <w:rPr>
          <w:sz w:val="22"/>
          <w:szCs w:val="22"/>
        </w:rPr>
        <w:t xml:space="preserve">f. </w:t>
      </w:r>
      <w:r>
        <w:rPr>
          <w:spacing w:val="2"/>
        </w:rPr>
        <w:t>sostanziale del corpo dell'uomo.</w:t>
      </w:r>
    </w:p>
    <w:p>
      <w:pPr>
        <w:pStyle w:val="Normal"/>
        <w:ind w:left="288" w:hanging="288"/>
        <w:rPr>
          <w:spacing w:val="2"/>
        </w:rPr>
      </w:pPr>
      <w:r>
        <w:rPr>
          <w:spacing w:val="2"/>
        </w:rPr>
        <w:t>5. c. soggettivo o sentito, estrasoggetti</w:t>
        <w:softHyphen/>
        <w:t>vo volgare e reale</w:t>
      </w:r>
    </w:p>
    <w:p>
      <w:pPr>
        <w:pStyle w:val="Normal"/>
        <w:jc w:val="both"/>
        <w:rPr>
          <w:spacing w:val="2"/>
        </w:rPr>
      </w:pPr>
      <w:r>
        <w:rPr>
          <w:spacing w:val="2"/>
        </w:rPr>
        <w:t>Due maniere di percepire il corpo no</w:t>
        <w:softHyphen/>
        <w:t>stro, soggettiva ed estrasoggettiva. 702. - In primo luogo io osservo, che il corpo nostro (e quando dico corpo, s'intende sempre la parte a noi sensitiva) si perce</w:t>
        <w:softHyphen/>
        <w:t>pisce in due modi:</w:t>
      </w:r>
    </w:p>
    <w:p>
      <w:pPr>
        <w:pStyle w:val="Normal"/>
        <w:jc w:val="both"/>
        <w:rPr>
          <w:spacing w:val="2"/>
        </w:rPr>
      </w:pPr>
      <w:r>
        <w:rPr>
          <w:spacing w:val="2"/>
        </w:rPr>
        <w:t>1° Come ogni altro corpo esteriore, cioè co' guardi, co' toccamenti, co' cinque sensori in una parola. Allorquando io</w:t>
      </w:r>
    </w:p>
    <w:p>
      <w:pPr>
        <w:pStyle w:val="Normal"/>
        <w:jc w:val="both"/>
        <w:rPr/>
      </w:pPr>
      <w:r>
        <w:rPr>
          <w:spacing w:val="2"/>
        </w:rPr>
        <w:t>percepisco questo mio corpo sensitivo qual agente ne' miei cinque organi, nol percepisco allora come partecipe egli stesso di sensitività (e questo si vuol ben capire, poiché è di somma impor</w:t>
        <w:softHyphen/>
        <w:t>tanza), ma si come qualsiasi altro corpo esteriore che mi cade sotto i sensi e vi produce sensazioni. In tal caso un orga</w:t>
        <w:softHyphen/>
        <w:t xml:space="preserve">no del mio corpo ne percepisce un altro. </w:t>
      </w:r>
      <w:r>
        <w:rPr>
          <w:sz w:val="22"/>
          <w:szCs w:val="22"/>
        </w:rPr>
        <w:t xml:space="preserve">È </w:t>
      </w:r>
      <w:r>
        <w:rPr>
          <w:spacing w:val="2"/>
        </w:rPr>
        <w:t>il medesimo come se altri anatomiz</w:t>
        <w:softHyphen/>
        <w:t>zasse e percepisse i nervi d'un altro ente sensitivo vivente, i quali nervi non sono perciò senzienti a chi li anatomizza, ma a colui del quale sono.</w:t>
      </w:r>
    </w:p>
    <w:p>
      <w:pPr>
        <w:pStyle w:val="Normal"/>
        <w:jc w:val="both"/>
        <w:rPr>
          <w:spacing w:val="2"/>
        </w:rPr>
      </w:pPr>
      <w:r>
        <w:rPr>
          <w:spacing w:val="2"/>
        </w:rPr>
        <w:t>2° Per quel sentimento fondamentale ed universale pel quale noi sentiamo la vita essere in noi, (sentimento contestato dalla coscienza, come meglio farò veder poi), e per le modificazioni che soffre il medesimo sentimento mediante le sen</w:t>
        <w:softHyphen/>
        <w:t>sazioni avventizie e particolari.</w:t>
      </w:r>
    </w:p>
    <w:p>
      <w:pPr>
        <w:pStyle w:val="Normal"/>
        <w:jc w:val="both"/>
        <w:rPr>
          <w:spacing w:val="2"/>
        </w:rPr>
      </w:pPr>
      <w:r>
        <w:rPr>
          <w:spacing w:val="2"/>
        </w:rPr>
        <w:t>Queste due maniere colle quali noi per</w:t>
        <w:softHyphen/>
        <w:t>cepiamo il corpo nostro sensitivo, si possono appellare acconciamente e di</w:t>
        <w:softHyphen/>
        <w:t>stinguere co' nomi di estrasoggettiva e soggettiva.</w:t>
      </w:r>
    </w:p>
    <w:p>
      <w:pPr>
        <w:pStyle w:val="Normal"/>
        <w:jc w:val="both"/>
        <w:rPr>
          <w:spacing w:val="2"/>
        </w:rPr>
      </w:pPr>
      <w:r>
        <w:rPr>
          <w:spacing w:val="2"/>
        </w:rPr>
        <w:t>Quando noi percepiamo il corpo nostro nella seconda maniera, cioè per quel sentimento fondamentale che ci è dato dall'esser vivi, noi percepiamo il nostro corpo come una cosa con noi; egli di</w:t>
        <w:softHyphen/>
        <w:t>venta in tal modo, per l'individua unio</w:t>
        <w:softHyphen/>
        <w:t>ne collo spirito nostro, parte anch'egli del subietto senziente: e con verità si può dire ch'egli è da noi sentito come cosenziente.</w:t>
      </w:r>
    </w:p>
    <w:p>
      <w:pPr>
        <w:pStyle w:val="Normal"/>
        <w:jc w:val="both"/>
        <w:rPr>
          <w:spacing w:val="2"/>
        </w:rPr>
      </w:pPr>
      <w:r>
        <w:rPr>
          <w:spacing w:val="2"/>
        </w:rPr>
        <w:t>Quando all'incontro noi percepiamo il nostro corpo nella prima maniera, cioè nella maniera medesima onde percepia</w:t>
        <w:softHyphen/>
        <w:t>mo i corpi esterni pe' nostri cinque sen</w:t>
        <w:softHyphen/>
        <w:t>si, allora il corpo nostro come tutti gli altri è fuori del soggetto, è un diverso dalle nostre potenze sensitive: non lo sentiamo più in quanto è cosenziente, ma puramente ne' suoi dati esteriori, in quanto è atto ad esser sentito.</w:t>
      </w:r>
    </w:p>
    <w:p>
      <w:pPr>
        <w:pStyle w:val="Normal"/>
        <w:jc w:val="both"/>
        <w:rPr>
          <w:spacing w:val="2"/>
        </w:rPr>
      </w:pPr>
      <w:r>
        <w:rPr>
          <w:spacing w:val="2"/>
        </w:rPr>
        <w:t>E si noti bene la distinzione tra la ma</w:t>
        <w:softHyphen/>
        <w:t>niera soggettiva e 1'estrasoggettiva di percepire il corpo nostro: ché da questa</w:t>
      </w:r>
    </w:p>
    <w:p>
      <w:pPr>
        <w:pStyle w:val="Normal"/>
        <w:rPr>
          <w:spacing w:val="2"/>
        </w:rPr>
      </w:pPr>
      <w:r>
        <w:rPr>
          <w:spacing w:val="2"/>
        </w:rPr>
        <w:t>545</w:t>
      </w:r>
    </w:p>
    <w:p>
      <w:pPr>
        <w:pStyle w:val="Normal"/>
        <w:rPr>
          <w:spacing w:val="2"/>
        </w:rPr>
      </w:pPr>
      <w:r>
        <w:rPr>
          <w:spacing w:val="2"/>
        </w:rPr>
        <w:t>CORPO</w:t>
      </w:r>
    </w:p>
    <w:p>
      <w:pPr>
        <w:pStyle w:val="Normal"/>
        <w:jc w:val="both"/>
        <w:rPr>
          <w:spacing w:val="2"/>
        </w:rPr>
      </w:pPr>
      <w:r>
        <w:rPr>
          <w:spacing w:val="2"/>
        </w:rPr>
        <w:t>distinzione dipendono in gran parte le dottrine che seguiranno. (N. Sag. Or. Id., n.702)</w:t>
      </w:r>
    </w:p>
    <w:p>
      <w:pPr>
        <w:pStyle w:val="Normal"/>
        <w:jc w:val="both"/>
        <w:rPr/>
      </w:pPr>
      <w:r>
        <w:rPr>
          <w:i/>
          <w:iCs/>
          <w:spacing w:val="12"/>
          <w:sz w:val="18"/>
          <w:szCs w:val="18"/>
        </w:rPr>
        <w:t xml:space="preserve">Del </w:t>
      </w:r>
      <w:r>
        <w:rPr>
          <w:spacing w:val="2"/>
        </w:rPr>
        <w:t xml:space="preserve">corpo nostro extra-soggettivo reale, e </w:t>
      </w:r>
      <w:r>
        <w:rPr>
          <w:i/>
          <w:iCs/>
          <w:spacing w:val="12"/>
          <w:sz w:val="18"/>
          <w:szCs w:val="18"/>
        </w:rPr>
        <w:t xml:space="preserve">del </w:t>
      </w:r>
      <w:r>
        <w:rPr>
          <w:spacing w:val="2"/>
        </w:rPr>
        <w:t>corpo nostro extra-soggettivo vol</w:t>
        <w:softHyphen/>
        <w:t xml:space="preserve">gare </w:t>
      </w:r>
      <w:r>
        <w:rPr>
          <w:i/>
          <w:iCs/>
          <w:spacing w:val="12"/>
          <w:sz w:val="18"/>
          <w:szCs w:val="18"/>
        </w:rPr>
        <w:t xml:space="preserve">ed </w:t>
      </w:r>
      <w:r>
        <w:rPr>
          <w:spacing w:val="2"/>
        </w:rPr>
        <w:t xml:space="preserve">anatomico. </w:t>
      </w:r>
      <w:r>
        <w:rPr>
          <w:i/>
          <w:iCs/>
          <w:spacing w:val="12"/>
          <w:sz w:val="18"/>
          <w:szCs w:val="18"/>
        </w:rPr>
        <w:t xml:space="preserve">L'influsso </w:t>
      </w:r>
      <w:r>
        <w:rPr>
          <w:spacing w:val="2"/>
        </w:rPr>
        <w:t xml:space="preserve">fisico si dà fra l'anima </w:t>
      </w:r>
      <w:r>
        <w:rPr>
          <w:i/>
          <w:iCs/>
          <w:spacing w:val="12"/>
          <w:sz w:val="18"/>
          <w:szCs w:val="18"/>
        </w:rPr>
        <w:t xml:space="preserve">e il </w:t>
      </w:r>
      <w:r>
        <w:rPr>
          <w:spacing w:val="2"/>
        </w:rPr>
        <w:t>corpo soggettivo rea</w:t>
        <w:softHyphen/>
        <w:t>le. 199. Noi però dobbiamo vigilante</w:t>
        <w:softHyphen/>
        <w:t>mente distinguere queste due maniere di considerare il corpo nostro, le quali co</w:t>
        <w:softHyphen/>
        <w:t>stituiscono due serie di fatti che non hanno se non l'estensione di comune, e che perciò suppongono quasi direbbesi due enti nella stessa estensione.</w:t>
      </w:r>
    </w:p>
    <w:p>
      <w:pPr>
        <w:pStyle w:val="Normal"/>
        <w:jc w:val="both"/>
        <w:rPr>
          <w:spacing w:val="2"/>
        </w:rPr>
      </w:pPr>
      <w:r>
        <w:rPr>
          <w:spacing w:val="2"/>
        </w:rPr>
        <w:t>Non convien dunque cercar in teoria ed a priori quali debbano essere le relazio</w:t>
        <w:softHyphen/>
        <w:t>ni o i rapporti fra queste due serie di fat</w:t>
        <w:softHyphen/>
        <w:t>ti o questi due enti; ma convien restrin</w:t>
        <w:softHyphen/>
        <w:t>gersi a rilevare questi rapporti con un'attentissima osservazione, e indi de</w:t>
        <w:softHyphen/>
        <w:t>durre le leggi armoniche, che legano in</w:t>
        <w:softHyphen/>
        <w:t>sieme quelle due maniere di fenomeni; senza né pur darsi a credere, che le due serie di fenomeni di cui parliamo, sog</w:t>
        <w:softHyphen/>
        <w:t>gettivi ed extra-soggettivi, perché si scorgano forse fino a un certo segno pa</w:t>
        <w:softHyphen/>
        <w:t>ralleli, per questo sieno congiunte insie</w:t>
        <w:softHyphen/>
        <w:t>me come causa ed effetto, il che viene escluso anco dalle anomalie che presen</w:t>
        <w:softHyphen/>
        <w:t>ta il loro parallelismo.</w:t>
      </w:r>
    </w:p>
    <w:p>
      <w:pPr>
        <w:pStyle w:val="Normal"/>
        <w:jc w:val="both"/>
        <w:rPr>
          <w:spacing w:val="2"/>
        </w:rPr>
      </w:pPr>
      <w:r>
        <w:rPr>
          <w:spacing w:val="2"/>
        </w:rPr>
        <w:t>200. E per toccar della legge di rapporto fra queste due serie di fenomeni, del lo</w:t>
        <w:softHyphen/>
        <w:t>ro parallelismo, e delle anomalie di es</w:t>
        <w:softHyphen/>
        <w:t>so, in prima a ragion di chiarezza chia</w:t>
        <w:softHyphen/>
        <w:t>merò corpo extra-soggettivo il corpo nostro in quanto noi lo conosciamo co</w:t>
        <w:softHyphen/>
        <w:t>me un agente esterno alla stessa guisa onde conosciamo tutti gli altri corpi stranieri la cui cognizione è tutta extra</w:t>
        <w:softHyphen/>
        <w:t>soggettiva, e chiamerò corpo soggettivo l'estensione sentita da noi soggettiva</w:t>
        <w:softHyphen/>
        <w:t>mente, cioè quell'estensione che si pre</w:t>
        <w:softHyphen/>
        <w:t>senta all'anima nostra ne' nostri senti</w:t>
        <w:softHyphen/>
        <w:t>menti.</w:t>
      </w:r>
    </w:p>
    <w:p>
      <w:pPr>
        <w:pStyle w:val="Normal"/>
        <w:jc w:val="both"/>
        <w:rPr>
          <w:spacing w:val="2"/>
        </w:rPr>
      </w:pPr>
      <w:r>
        <w:rPr>
          <w:spacing w:val="2"/>
        </w:rPr>
        <w:t>Di più considererò il corpo extra-sog</w:t>
        <w:softHyphen/>
        <w:t>gettivo e il corpo soggettivo come due entità che si trovano avere i medesimi confini e (per lo più almeno) la medesi</w:t>
        <w:softHyphen/>
        <w:t>ma estensione.</w:t>
      </w:r>
    </w:p>
    <w:p>
      <w:pPr>
        <w:pStyle w:val="Normal"/>
        <w:jc w:val="both"/>
        <w:rPr>
          <w:spacing w:val="2"/>
        </w:rPr>
      </w:pPr>
      <w:r>
        <w:rPr>
          <w:spacing w:val="2"/>
        </w:rPr>
        <w:t>201. Avverto ancora, prima di entrare in queste ricerche, che il corpo extra-sog</w:t>
        <w:softHyphen/>
        <w:t>gettivo o è reale, o è fenomenale, volga</w:t>
        <w:softHyphen/>
        <w:t>re, anatomico.</w:t>
      </w:r>
    </w:p>
    <w:p>
      <w:pPr>
        <w:pStyle w:val="Normal"/>
        <w:jc w:val="both"/>
        <w:rPr>
          <w:spacing w:val="2"/>
        </w:rPr>
      </w:pPr>
      <w:r>
        <w:rPr>
          <w:spacing w:val="2"/>
        </w:rPr>
        <w:t>Il corpo nostro extra-soggettivo-reale non è conosciuto da noi se non come una forza che modifica l'anima dando a lei le sensazioni estese (come principio sensifero), e che modifica altresì le altre forze simili atte a modificar l'anima.</w:t>
      </w:r>
    </w:p>
    <w:p>
      <w:pPr>
        <w:pStyle w:val="Normal"/>
        <w:jc w:val="both"/>
        <w:rPr>
          <w:spacing w:val="2"/>
        </w:rPr>
      </w:pPr>
      <w:r>
        <w:rPr>
          <w:spacing w:val="2"/>
        </w:rPr>
        <w:t>Il corpo extra-soggettivo-volgare o ana</w:t>
        <w:softHyphen/>
        <w:t>tomico è la forza stessa, non considerata nella sua azione immediata sull'anima ma nella sua azione mediata, e di più vestita delle così dette qualità seconde, cioè di colore, di odore ecc. Poiché in quanto il corpo agisce immediatamente sull'anima, non può esser oggetto del</w:t>
        <w:softHyphen/>
        <w:t>l'anatomia, né de' sensi esteriori, e si conosce solo immediatamente dal senti</w:t>
        <w:softHyphen/>
        <w:t>mento che egli produce.</w:t>
      </w:r>
    </w:p>
    <w:p>
      <w:pPr>
        <w:pStyle w:val="Normal"/>
        <w:jc w:val="both"/>
        <w:rPr>
          <w:spacing w:val="2"/>
        </w:rPr>
      </w:pPr>
      <w:r>
        <w:rPr>
          <w:spacing w:val="2"/>
        </w:rPr>
        <w:t>202. Quanto poi alle qualità seconde, nel ragionamento che noi facciamo, possiamo ritenere questa forza vestita di tali qualità, non perché ad essa appar</w:t>
        <w:softHyphen/>
        <w:t>tengano, ma perché in essa si dee pur contenere qualche elemento causale di queste pretese qualità: sicché dicendo un corpo bianco, non intendiamo noi di attribuire ad esso la bianchezza, che è una sensazione, ma una virtù concor</w:t>
        <w:softHyphen/>
        <w:t>rente a produrre la bianchezza in noi, date certe condizioni, e intendiamo di prendere la bianchezza come il segno di quella qualsivoglia qualità.</w:t>
      </w:r>
    </w:p>
    <w:p>
      <w:pPr>
        <w:pStyle w:val="Normal"/>
        <w:jc w:val="both"/>
        <w:rPr>
          <w:spacing w:val="2"/>
        </w:rPr>
      </w:pPr>
      <w:r>
        <w:rPr>
          <w:spacing w:val="2"/>
        </w:rPr>
        <w:t>203. La relazione adunque che noi cer</w:t>
        <w:softHyphen/>
        <w:t>chiamo si è quella che passa fra il corpo nostro extra-soggettivo volgare, anato</w:t>
        <w:softHyphen/>
        <w:t>mico, e il corpo soggettivo, o per dir meglio, fra l'estensione del corpo ana</w:t>
        <w:softHyphen/>
        <w:t>tomico e l'estensione soggettiva in cui termina il sentimento.</w:t>
      </w:r>
    </w:p>
    <w:p>
      <w:pPr>
        <w:pStyle w:val="Normal"/>
        <w:rPr>
          <w:spacing w:val="2"/>
        </w:rPr>
      </w:pPr>
      <w:r>
        <w:rPr>
          <w:spacing w:val="2"/>
        </w:rPr>
        <w:t>Perocché in questa relazione è dove sta il forte dell'investigazione, e l'argo</w:t>
        <w:softHyphen/>
        <w:t>mento delle maggiori disputazioni. 204. In quanto poi alla relazione fra il sentimento corporeo e il corpo operante immediatamente sull'anima, ella è sem</w:t>
        <w:softHyphen/>
        <w:t>plicissima ed unica, né può avere ano-</w:t>
      </w:r>
    </w:p>
    <w:p>
      <w:pPr>
        <w:pStyle w:val="Normal"/>
        <w:rPr>
          <w:spacing w:val="2"/>
        </w:rPr>
      </w:pPr>
      <w:r>
        <w:rPr>
          <w:spacing w:val="2"/>
        </w:rPr>
        <w:t>CORPO</w:t>
      </w:r>
    </w:p>
    <w:p>
      <w:pPr>
        <w:pStyle w:val="Normal"/>
        <w:rPr>
          <w:spacing w:val="2"/>
        </w:rPr>
      </w:pPr>
      <w:r>
        <w:rPr>
          <w:spacing w:val="2"/>
        </w:rPr>
        <w:t>546</w:t>
      </w:r>
    </w:p>
    <w:p>
      <w:pPr>
        <w:pStyle w:val="Normal"/>
        <w:jc w:val="both"/>
        <w:rPr>
          <w:spacing w:val="2"/>
        </w:rPr>
      </w:pPr>
      <w:r>
        <w:rPr>
          <w:spacing w:val="2"/>
        </w:rPr>
        <w:t>malia nel suo parallelismo; perocché è lo stesso sentimento che ci dà notizia dell'agente che lo cagiona: sicché in quest'azione, il corpo è causa del senti</w:t>
        <w:softHyphen/>
        <w:t>mento pel fatto stesso; sopra la qual considerazione io ho stabilito, inelutta</w:t>
        <w:softHyphen/>
        <w:t>bilmente a mio parere, l'influsso fisico fra l'anima e il corpo (72).</w:t>
      </w:r>
    </w:p>
    <w:p>
      <w:pPr>
        <w:pStyle w:val="Normal"/>
        <w:jc w:val="both"/>
        <w:rPr/>
      </w:pPr>
      <w:r>
        <w:rPr>
          <w:spacing w:val="2"/>
        </w:rPr>
        <w:t xml:space="preserve">Ma la cosa è ben diversa, se in vece di considerar il corpo in questo suo atto essenziale, dove la sua natura è data col fatto, si consideri il corpo </w:t>
      </w:r>
      <w:r>
        <w:rPr>
          <w:i/>
          <w:iCs/>
          <w:spacing w:val="2"/>
        </w:rPr>
        <w:t>extra-sogget</w:t>
        <w:softHyphen/>
        <w:t xml:space="preserve">tivo volgare ed anatomico. </w:t>
      </w:r>
      <w:r>
        <w:rPr>
          <w:spacing w:val="2"/>
        </w:rPr>
        <w:t>Di questo è prezzo dell'opera il cercare la legge di rapporto, che il lega all'estensione del sentimento corporeo o sia al corpo sog</w:t>
        <w:softHyphen/>
        <w:t xml:space="preserve">gettivo. </w:t>
      </w:r>
      <w:r>
        <w:rPr>
          <w:i/>
          <w:iCs/>
          <w:spacing w:val="2"/>
        </w:rPr>
        <w:t xml:space="preserve">(Antrop. Sc. mor., </w:t>
      </w:r>
      <w:r>
        <w:rPr>
          <w:spacing w:val="2"/>
        </w:rPr>
        <w:t>nn.199-204) 1242. [...] Conviene riflettere che il no</w:t>
        <w:softHyphen/>
        <w:t>stro corpo noi lo percepiamo in due mo</w:t>
        <w:softHyphen/>
        <w:t xml:space="preserve">di, nel modo </w:t>
      </w:r>
      <w:r>
        <w:rPr>
          <w:i/>
          <w:iCs/>
          <w:spacing w:val="2"/>
        </w:rPr>
        <w:t xml:space="preserve">extra-soggettivo, </w:t>
      </w:r>
      <w:r>
        <w:rPr>
          <w:spacing w:val="2"/>
        </w:rPr>
        <w:t xml:space="preserve">come ogn'altro corpo in quanto ha anch'egli la virtù sensifera, onde è visibile, tattile ecc., e nel modo </w:t>
      </w:r>
      <w:r>
        <w:rPr>
          <w:i/>
          <w:iCs/>
          <w:spacing w:val="2"/>
        </w:rPr>
        <w:t xml:space="preserve">soggettivo, </w:t>
      </w:r>
      <w:r>
        <w:rPr>
          <w:spacing w:val="2"/>
        </w:rPr>
        <w:t xml:space="preserve">nel quale secondo modo è il </w:t>
      </w:r>
      <w:r>
        <w:rPr>
          <w:i/>
          <w:iCs/>
          <w:spacing w:val="2"/>
        </w:rPr>
        <w:t xml:space="preserve">sentito </w:t>
      </w:r>
      <w:r>
        <w:rPr>
          <w:spacing w:val="2"/>
        </w:rPr>
        <w:t>del sentimen</w:t>
        <w:softHyphen/>
        <w:t>to fondamentale. Ora il corpo nostro ex</w:t>
        <w:softHyphen/>
        <w:t>trasoggettivo non entra nel sentimento fondamentale, anzi non è che la virtù sensifera a lui straniera ed opposta. Supponiamo adunque di non averlo per</w:t>
        <w:softHyphen/>
        <w:t>cepito extrasoggettivamente, ma solo soggettivamente. In tal caso egli non ha più moto. In fatti noi abbiamo già dimo</w:t>
        <w:softHyphen/>
        <w:t>strato nell'Ideologia che il moto nostro non è sensibile (47); ma se il nostro sentimento fondamentale non sente al</w:t>
        <w:softHyphen/>
        <w:t>cun moto, dunque il moto non cade in lui essendo egli essenzialmente senti</w:t>
        <w:softHyphen/>
        <w:t>mento, e non cadendo nel sentimento ciò che non è sensibile. [...]. (Psicol., n.1242)</w:t>
      </w:r>
    </w:p>
    <w:p>
      <w:pPr>
        <w:pStyle w:val="Normal"/>
        <w:jc w:val="both"/>
        <w:rPr>
          <w:spacing w:val="2"/>
        </w:rPr>
      </w:pPr>
      <w:r>
        <w:rPr>
          <w:spacing w:val="2"/>
        </w:rPr>
        <w:t>Si deve distinguere fra la percezione de' corpi dataci mediante le speciali sensa</w:t>
        <w:softHyphen/>
        <w:t>zioni organiche; e la percezione imme</w:t>
        <w:softHyphen/>
        <w:t>diata che lo spirito fa del proprio corpo, al quale è individualmente unito.</w:t>
      </w:r>
    </w:p>
    <w:p>
      <w:pPr>
        <w:pStyle w:val="Normal"/>
        <w:jc w:val="both"/>
        <w:rPr>
          <w:spacing w:val="2"/>
        </w:rPr>
      </w:pPr>
      <w:r>
        <w:rPr>
          <w:spacing w:val="2"/>
        </w:rPr>
        <w:t>Quella, detta da noi percezione extra</w:t>
        <w:softHyphen/>
        <w:t>soggettiva, ci fa accorti che esiste un corpo extra-soggettivo, non congiunto a noi soggetto; questa, chiamata soggetti</w:t>
        <w:softHyphen/>
      </w:r>
    </w:p>
    <w:p>
      <w:pPr>
        <w:pStyle w:val="Normal"/>
        <w:jc w:val="both"/>
        <w:rPr/>
      </w:pPr>
      <w:r>
        <w:rPr>
          <w:spacing w:val="2"/>
        </w:rPr>
        <w:t>va, ha per suo proprio termine un corpo cosi aderente allo spirito nostro perci</w:t>
        <w:softHyphen/>
        <w:t>piente, che per essa il principio s'indivi</w:t>
        <w:softHyphen/>
        <w:t xml:space="preserve">dua, onde tal corpo chiamasi soggettivo. La sostanza che serve di </w:t>
      </w:r>
      <w:r>
        <w:rPr>
          <w:i/>
          <w:iCs/>
          <w:spacing w:val="2"/>
        </w:rPr>
        <w:t>base conosci</w:t>
        <w:softHyphen/>
        <w:t xml:space="preserve">bile </w:t>
      </w:r>
      <w:r>
        <w:rPr>
          <w:spacing w:val="2"/>
        </w:rPr>
        <w:t>a tutte le notizie che noi possiamo avere intorno ai corpi, è data dalla per</w:t>
        <w:softHyphen/>
        <w:t>cezione soggettiva; a quella si riferisce, in quella si riduce anche l'extra-sogget</w:t>
        <w:softHyphen/>
        <w:t>tiva. E però la sostanza corporea si per</w:t>
        <w:softHyphen/>
        <w:t>cepisce immediatamente nella percezio</w:t>
        <w:softHyphen/>
        <w:t>ne del corpo nostro proprio, anteriore a tutte le sensazioni organiche speciali. Ma questo è difficile a intendersi per la ragione, che la percezione immediata del nostro proprio corpo non attira da sé sola la nostra attenzione e riflessione, che viene suscitata e scossa dalle sensa</w:t>
        <w:softHyphen/>
        <w:t>zioni organiche, o per dir meglio dal sentimento de' bisogni che con esse in</w:t>
        <w:softHyphen/>
        <w:t>sieme si manifestano.</w:t>
      </w:r>
    </w:p>
    <w:p>
      <w:pPr>
        <w:pStyle w:val="Normal"/>
        <w:jc w:val="both"/>
        <w:rPr/>
      </w:pPr>
      <w:r>
        <w:rPr>
          <w:spacing w:val="2"/>
        </w:rPr>
        <w:t>Come poi le speciali sensazioni organi</w:t>
        <w:softHyphen/>
        <w:t>che s'appoggino e si riferiscano al senti</w:t>
        <w:softHyphen/>
        <w:t>mento fondamentale del proprio nostro corpo, fu da noi detto altrove, segnata</w:t>
        <w:softHyphen/>
        <w:t>mente dove dimostrammo l'identità del</w:t>
        <w:softHyphen/>
        <w:t>l'esteso di quel sentimento, che è esteso solido, e di quello che per lo più presen</w:t>
        <w:softHyphen/>
        <w:t>tano le superficie terminative di quel so</w:t>
        <w:softHyphen/>
        <w:t>lido. Ma poiché lo spazio misurato non è che il modo della realità corporea, e non propriamente lo stoffo di questa realità; perciò egli è necessario che noi qui con</w:t>
        <w:softHyphen/>
        <w:t>sideriamo, come le sensazioni speciali organiche si riferiscano al corpo nostro sentito immediatamente e fondamental</w:t>
        <w:softHyphen/>
        <w:t>mente, non solo rispetto allo spazio che occupano (alla forma), ma ben ancora ri</w:t>
        <w:softHyphen/>
        <w:t xml:space="preserve">spetto allo stoffo della corporea natura (alla materia). </w:t>
      </w:r>
      <w:r>
        <w:rPr>
          <w:i/>
          <w:iCs/>
          <w:spacing w:val="2"/>
        </w:rPr>
        <w:t xml:space="preserve">(Teos., vol.VI, Il Reale, </w:t>
      </w:r>
      <w:r>
        <w:rPr>
          <w:spacing w:val="2"/>
        </w:rPr>
        <w:t>cap.XVIII, pp. 121-122)</w:t>
      </w:r>
    </w:p>
    <w:p>
      <w:pPr>
        <w:pStyle w:val="Normal"/>
        <w:jc w:val="both"/>
        <w:rPr>
          <w:spacing w:val="2"/>
        </w:rPr>
      </w:pPr>
      <w:r>
        <w:rPr>
          <w:spacing w:val="2"/>
        </w:rPr>
        <w:t>2.° La seconda classe o stirpe di reale che cade nella percezione è il termine corporeo che ha l'anima nostra, termine a cui l'anima è unita per natura, per la percezione fondamentale; ed è quello che costituisce il nostro proprio corpo vivente, soggettivo, sostanza corporea</w:t>
        <w:softHyphen/>
        <w:t>soggettiva.</w:t>
      </w:r>
    </w:p>
    <w:p>
      <w:pPr>
        <w:pStyle w:val="Normal"/>
        <w:rPr>
          <w:spacing w:val="2"/>
        </w:rPr>
      </w:pPr>
      <w:r>
        <w:rPr>
          <w:spacing w:val="2"/>
        </w:rPr>
        <w:t>547</w:t>
      </w:r>
    </w:p>
    <w:p>
      <w:pPr>
        <w:pStyle w:val="Normal"/>
        <w:rPr>
          <w:spacing w:val="2"/>
        </w:rPr>
      </w:pPr>
      <w:r>
        <w:rPr>
          <w:spacing w:val="2"/>
        </w:rPr>
        <w:t>CORPO</w:t>
      </w:r>
    </w:p>
    <w:p>
      <w:pPr>
        <w:pStyle w:val="Normal"/>
        <w:jc w:val="both"/>
        <w:rPr>
          <w:spacing w:val="2"/>
        </w:rPr>
      </w:pPr>
      <w:r>
        <w:rPr>
          <w:spacing w:val="2"/>
        </w:rPr>
        <w:t>3.°- Il nostro proprio corpo viene immu</w:t>
        <w:softHyphen/>
        <w:t>tato da una forza esterna che gli fa vio</w:t>
        <w:softHyphen/>
        <w:t>lenza, e questa forza esterna è la sostan</w:t>
        <w:softHyphen/>
        <w:t>za corporea extra-soggettiva.</w:t>
      </w:r>
    </w:p>
    <w:p>
      <w:pPr>
        <w:pStyle w:val="Normal"/>
        <w:jc w:val="both"/>
        <w:rPr>
          <w:spacing w:val="2"/>
        </w:rPr>
      </w:pPr>
      <w:r>
        <w:rPr>
          <w:spacing w:val="2"/>
        </w:rPr>
        <w:t>La sostanza corporea soggettiva e la so</w:t>
        <w:softHyphen/>
        <w:t>stanza corporea extra-soggettiva si rico</w:t>
        <w:softHyphen/>
        <w:t>noscono per una sostanza della stessa natura, a cagione dell'entità dello spa</w:t>
        <w:softHyphen/>
        <w:t>zio, e lo si può provare altresì per qual</w:t>
        <w:softHyphen/>
        <w:t>che altro argomento.</w:t>
      </w:r>
    </w:p>
    <w:p>
      <w:pPr>
        <w:pStyle w:val="Normal"/>
        <w:jc w:val="both"/>
        <w:rPr/>
      </w:pPr>
      <w:r>
        <w:rPr>
          <w:spacing w:val="2"/>
        </w:rPr>
        <w:t>Del rimanente, ciò che si conosce ap</w:t>
        <w:softHyphen/>
        <w:t>partenere alla sostanza corporea extra</w:t>
        <w:softHyphen/>
        <w:t>soggettiva non è che la forza straniera e perciò violenta, e lo spazio in cui eser</w:t>
        <w:softHyphen/>
        <w:t>cita la violenza. Tutto ciò che è fenome</w:t>
        <w:softHyphen/>
        <w:t>nale, e ciò comprende anche tutte le qualità seconde, non appartiene al corpo esteriore, ma al nostro proprio corpo soggettivo. Ma molti di questi fenomeni costituenti lo stoffo dell'ente si attribui</w:t>
        <w:softHyphen/>
        <w:t>scono al corpo extra-soggettivo a cagio</w:t>
        <w:softHyphen/>
        <w:t>ne che si manifestano precisamente nel</w:t>
        <w:softHyphen/>
        <w:t xml:space="preserve">lo stesso spazio dove egli esercita la sua violenza. </w:t>
      </w:r>
      <w:r>
        <w:rPr>
          <w:i/>
          <w:iCs/>
          <w:spacing w:val="6"/>
        </w:rPr>
        <w:t xml:space="preserve">(Teos., vo1.VI, Il Reale, </w:t>
      </w:r>
      <w:r>
        <w:rPr>
          <w:spacing w:val="2"/>
        </w:rPr>
        <w:t>cap.XXXIII, p.198)</w:t>
      </w:r>
    </w:p>
    <w:p>
      <w:pPr>
        <w:pStyle w:val="Normal"/>
        <w:jc w:val="both"/>
        <w:rPr>
          <w:spacing w:val="2"/>
        </w:rPr>
      </w:pPr>
      <w:r>
        <w:rPr>
          <w:spacing w:val="2"/>
        </w:rPr>
        <w:t>Il sentimento animale risulta dalla con</w:t>
        <w:softHyphen/>
        <w:t>giunzione di un principio con un termi</w:t>
        <w:softHyphen/>
        <w:t>ne. Questa congiunzione, noi dicemmo, è così essenziale, che se si toglie via il principio senziente non è più il termine sentito, e se si toglie via il termine sen</w:t>
        <w:softHyphen/>
        <w:t>tito non è più il principio senziente. Ella è questa cosa evidente se si prende il senziente e il sentito nel loro preciso si</w:t>
        <w:softHyphen/>
        <w:t>gnificato. La cosa è del pari evidente se invece di parlare di sentito si parla di corpi, e invece di parlare di senziente si parla di anime sensitive; perocché la pa</w:t>
        <w:softHyphen/>
        <w:t>rola corpo non può essere istituita dagli uomini se non a significare gl'immedia</w:t>
        <w:softHyphen/>
        <w:t>ti termini delle sensazioni, che è quanto dire i sentiti, colla sola aggiunta dell'en</w:t>
        <w:softHyphen/>
        <w:t>te fatta dalla mente; e la parola anima non può essere istituita se non a signifi</w:t>
        <w:softHyphen/>
        <w:t>care de' principii senzienti coll'aggiunta medesima dell'ente. Tolto adunque il senziente ovvero il sentito, è tolto via il senso; e, tolto via interamente il senso, sono perite interamente le nozioni di</w:t>
      </w:r>
    </w:p>
    <w:p>
      <w:pPr>
        <w:pStyle w:val="Normal"/>
        <w:jc w:val="both"/>
        <w:rPr/>
      </w:pPr>
      <w:r>
        <w:rPr>
          <w:spacing w:val="2"/>
        </w:rPr>
        <w:t>corpo e di anima. Ma egli sta a vedere se il corpo e l'anima suppongono degli altri enti d'innanzi da sé, i quali se esse</w:t>
        <w:softHyphen/>
        <w:t>re vi dovessero noi li chiameremmo, in relazione al corpo e all'anima, ultra-so</w:t>
        <w:softHyphen/>
        <w:t>stanze. E in quanto al corpo noi abbia</w:t>
        <w:softHyphen/>
        <w:t>mo già dimostrato che egli suppone ap</w:t>
        <w:softHyphen/>
        <w:t>punto un'ultra-sostanza, l'abbiamo pro</w:t>
        <w:softHyphen/>
        <w:t>vato da questo che egli è termine stra</w:t>
        <w:softHyphen/>
        <w:t>niero del principio senziente animale, e però addimanda un principio di cui sia termine proprio. Ma rispetto all'anima sensitiva, rimane che ora noi ne faccia</w:t>
        <w:softHyphen/>
        <w:t xml:space="preserve">mo ricerca. </w:t>
      </w:r>
      <w:r>
        <w:rPr>
          <w:i/>
          <w:iCs/>
          <w:spacing w:val="6"/>
        </w:rPr>
        <w:t xml:space="preserve">(Teos., vo1.VI, Il Reale, </w:t>
      </w:r>
      <w:r>
        <w:rPr>
          <w:spacing w:val="2"/>
        </w:rPr>
        <w:t>cap.XLVI, p.242)</w:t>
      </w:r>
    </w:p>
    <w:p>
      <w:pPr>
        <w:pStyle w:val="Normal"/>
        <w:jc w:val="both"/>
        <w:rPr>
          <w:spacing w:val="2"/>
        </w:rPr>
      </w:pPr>
      <w:r>
        <w:rPr>
          <w:spacing w:val="2"/>
        </w:rPr>
        <w:t>Or poi si consideri che la nozione co</w:t>
        <w:softHyphen/>
        <w:t>mune del corpo non è già quella della sola azione straniera separata dal feno</w:t>
        <w:softHyphen/>
        <w:t>meno; ma è l'azione straniera vestita dello stesso fenomeno, senza il quale la parola corpo non indicherebbe più ciò che veramente indica.</w:t>
      </w:r>
    </w:p>
    <w:p>
      <w:pPr>
        <w:pStyle w:val="Normal"/>
        <w:jc w:val="both"/>
        <w:rPr/>
      </w:pPr>
      <w:r>
        <w:rPr>
          <w:spacing w:val="2"/>
        </w:rPr>
        <w:t>Che anzi il fenomeno, se ben si osserva, è quello che dà al corpo l'individualità extra-soggettiva, e così lo costituisce in faccia alla mente ente extra-soggettivo. Laonde quest'ente non è, rispetto al principio corporeo, a cui è straniero il sentimento dell'anima e conseguente</w:t>
        <w:softHyphen/>
        <w:t>mente i modi di questo sentimento. On</w:t>
        <w:softHyphen/>
        <w:t>de se la parola corpo si prende secondo la comune accezione, questo è bensì il termine dell'anima, ma non il termine del principio corporeo; il quale non ha per suo termine proprio che l'azione sommovitrice della spontaneità anima</w:t>
        <w:softHyphen/>
        <w:t>le, la qual da sé sola non costituisce il corpo individuo, ma solo un comincia</w:t>
        <w:softHyphen/>
        <w:t>mento di esso. Ora il cominciamento dell'ente non è ancor l'ente: il comin</w:t>
        <w:softHyphen/>
        <w:t>ciamento adunque del corpo non è an</w:t>
        <w:softHyphen/>
        <w:t>cor corpo, ma più veramente è non-cor</w:t>
        <w:softHyphen/>
      </w:r>
      <w:r>
        <w:rPr>
          <w:i/>
          <w:iCs/>
          <w:spacing w:val="6"/>
        </w:rPr>
        <w:t xml:space="preserve">po. (Teos., vo1.VI, Il Reale, </w:t>
      </w:r>
      <w:r>
        <w:rPr>
          <w:spacing w:val="2"/>
        </w:rPr>
        <w:t>cap.LII, art.IV, § 1, p.321)</w:t>
      </w:r>
    </w:p>
    <w:p>
      <w:pPr>
        <w:pStyle w:val="Normal"/>
        <w:jc w:val="both"/>
        <w:rPr>
          <w:spacing w:val="2"/>
        </w:rPr>
      </w:pPr>
      <w:r>
        <w:rPr>
          <w:spacing w:val="2"/>
        </w:rPr>
        <w:t>253. Conviene per altro non dimentica</w:t>
        <w:softHyphen/>
        <w:t>re, che se l'animale è un sentimento unico, in questo sentimento però vi ha il principio semplice (il senziente) e il ter</w:t>
        <w:softHyphen/>
        <w:t>mine esteso (il sentito). 1 quali due ele-</w:t>
      </w:r>
    </w:p>
    <w:p>
      <w:pPr>
        <w:pStyle w:val="Normal"/>
        <w:rPr>
          <w:spacing w:val="2"/>
        </w:rPr>
      </w:pPr>
      <w:r>
        <w:rPr>
          <w:spacing w:val="2"/>
        </w:rPr>
        <w:t>CORPO</w:t>
      </w:r>
    </w:p>
    <w:p>
      <w:pPr>
        <w:pStyle w:val="Normal"/>
        <w:rPr>
          <w:spacing w:val="2"/>
        </w:rPr>
      </w:pPr>
      <w:r>
        <w:rPr>
          <w:spacing w:val="2"/>
        </w:rPr>
        <w:t>548</w:t>
      </w:r>
    </w:p>
    <w:p>
      <w:pPr>
        <w:pStyle w:val="Normal"/>
        <w:jc w:val="both"/>
        <w:rPr>
          <w:spacing w:val="2"/>
        </w:rPr>
      </w:pPr>
      <w:r>
        <w:rPr>
          <w:spacing w:val="2"/>
        </w:rPr>
        <w:t>menti formano un unico e medesimo sentimento; onde il corpo che è il termi</w:t>
        <w:softHyphen/>
        <w:t>ne del sentimento non è dato all'anima</w:t>
        <w:softHyphen/>
        <w:t>le nel primo suo stato, così isolato dal principio senziente che sia egli per sé un sentimento separato; ma v'ha un sentimento solo configurato così da es</w:t>
        <w:softHyphen/>
        <w:t>sere sotto un aspetto senziente, e sotto un altro sentito. Questo sentito viene poi diviso dal senziente per operazione dell'intelligenza, come diremo appres</w:t>
        <w:softHyphen/>
        <w:t>so. (Psicol., n.253)</w:t>
      </w:r>
    </w:p>
    <w:p>
      <w:pPr>
        <w:pStyle w:val="Normal"/>
        <w:jc w:val="both"/>
        <w:rPr>
          <w:spacing w:val="2"/>
        </w:rPr>
      </w:pPr>
      <w:r>
        <w:rPr>
          <w:spacing w:val="2"/>
        </w:rPr>
        <w:t>294. Consideriamo adunque come que</w:t>
        <w:softHyphen/>
        <w:t>sta percezione fondamentale ci possa spiegare l'azione che esercita l'anima razionale sul corpo non meno che l'a</w:t>
        <w:softHyphen/>
        <w:t>zione che esercita il corpo sull'anima razionale.</w:t>
      </w:r>
    </w:p>
    <w:p>
      <w:pPr>
        <w:pStyle w:val="Normal"/>
        <w:jc w:val="both"/>
        <w:rPr>
          <w:spacing w:val="2"/>
        </w:rPr>
      </w:pPr>
      <w:r>
        <w:rPr>
          <w:spacing w:val="2"/>
        </w:rPr>
        <w:t>L'oggetto della percezione di cui parlia</w:t>
        <w:softHyphen/>
        <w:t>mo, è il sentimento fondamentale-ani</w:t>
        <w:softHyphen/>
        <w:t>male. Ora questo sentimento ha un prin</w:t>
        <w:softHyphen/>
        <w:t>cipio ed un termine, che sono il sen</w:t>
        <w:softHyphen/>
        <w:t>ziente e il sentito.</w:t>
      </w:r>
    </w:p>
    <w:p>
      <w:pPr>
        <w:pStyle w:val="Normal"/>
        <w:spacing w:before="0" w:after="144"/>
        <w:jc w:val="both"/>
        <w:rPr>
          <w:spacing w:val="2"/>
        </w:rPr>
      </w:pPr>
      <w:r>
        <w:rPr>
          <w:spacing w:val="2"/>
        </w:rPr>
        <w:t>Il termine, cioè il sentito, è il corpo sog</w:t>
        <w:softHyphen/>
        <w:t>gettivo. Il senziente poi è quel principio dalla cui attività quand'è posta in essere dipende il sentito: il senziente è l'attivo, e il sentito è il passivo. In fatti ne' bruti il principio che produce le modificazio</w:t>
        <w:softHyphen/>
        <w:t>ni e mutazioni spontanee ne' loro corpi, è il senziente, che in essi acquista nome d'anima sensitiva. [...]. (Psicol., n.294) v. PERCEPIRE, PERCEZIONE: 12. p. sensitiva corporea e p. intellettiva del corpo; 13. certezza della p. corporea e p. intellettiva del corpo; 15. p. soggetti</w:t>
        <w:softHyphen/>
        <w:t>va ed estrasoggettiva del corpo nostro.</w:t>
      </w:r>
    </w:p>
    <w:p>
      <w:pPr>
        <w:pStyle w:val="Normal"/>
        <w:rPr>
          <w:spacing w:val="2"/>
        </w:rPr>
      </w:pPr>
      <w:r>
        <w:rPr>
          <w:spacing w:val="2"/>
        </w:rPr>
        <w:t>6. c. sensitivo</w:t>
      </w:r>
    </w:p>
    <w:p>
      <w:pPr>
        <w:pStyle w:val="Normal"/>
        <w:spacing w:before="216" w:after="0"/>
        <w:jc w:val="both"/>
        <w:rPr>
          <w:spacing w:val="2"/>
        </w:rPr>
      </w:pPr>
      <w:r>
        <w:rPr>
          <w:spacing w:val="2"/>
        </w:rPr>
        <w:t>700. - E affinché noi ci formiamo un chiaro concetto del corpo sensitivo, ci giova usare un'immaginazione. Anato</w:t>
        <w:softHyphen/>
        <w:t>mizzato il corpo umano, e tolte da lui le ossa, i tendini, le membrane, le cartila</w:t>
        <w:softHyphen/>
        <w:t>gini, il tessuto celluloso, in una parola le parti insensitive, e non lasciatagli che quella mirabile rete di filamenti nervosi, che serpeggia per essa intrecciandosi variamente, e n'avvolge tutto il volume,</w:t>
      </w:r>
    </w:p>
    <w:p>
      <w:pPr>
        <w:pStyle w:val="Normal"/>
        <w:spacing w:before="0" w:after="144"/>
        <w:jc w:val="both"/>
        <w:rPr>
          <w:spacing w:val="2"/>
        </w:rPr>
      </w:pPr>
      <w:r>
        <w:rPr>
          <w:spacing w:val="2"/>
        </w:rPr>
        <w:t>attenendosi poi al cervello e alla midol</w:t>
        <w:softHyphen/>
        <w:t>la spinale probabilmente siccome in suo termine, annodandosi ne' plessi e ne' gangli, tutto questo viluppo e andirivie</w:t>
        <w:softHyphen/>
        <w:t>ni di nervi immaginarlo ci conviene so</w:t>
        <w:softHyphen/>
        <w:t>lo e ignudo, standosi così in piede se</w:t>
        <w:softHyphen/>
        <w:t>condo la forma dell'uomo, senza che cordicella o filo esca di luogo, per qual</w:t>
        <w:softHyphen/>
        <w:t>che virtù divina, o anzi per virtù della fantasia nostra che così il si ritrae e for</w:t>
        <w:softHyphen/>
        <w:t>ma dinanzi, come se quei nervicelli fos</w:t>
        <w:softHyphen/>
        <w:t>sero di rigido e non pieghevole ferro. Ora questo corpo umano, fatto tutto e implicato di tali funicelle mirabili, è il corpo sensitivo, col quale noi sentiamo, quando ci è aggiunto vitalmente, e cui pure per mio avviso noi abitualmente ed uniformemente percepiamo con un sen</w:t>
        <w:softHyphen/>
        <w:t>timento fondamentale e innato, sebbe</w:t>
        <w:softHyphen/>
        <w:t>ne, per esser continuo e sempre il mede</w:t>
        <w:softHyphen/>
        <w:t>simo, non è tale di che noi ci possiamo accorgere agevolmente, accorgendoci bensì delle mutazioni che in esso av</w:t>
        <w:softHyphen/>
        <w:t>vengono al tocco dell'uno e dell'altro di que' nerviccioli; ché al vellicamento di quelli risponde una più viva sensazione, non universale né costante, ma parziale, insolita e passeggera, facile perciò ad essere avvertita e da noi considerata. All'incontro quel primo e stabile senti</w:t>
        <w:softHyphen/>
        <w:t>mento in tutte le vie de' nervi diffuso, connaturale e permanente, ai filosofi stessi riman sovente inosservato, sicco</w:t>
        <w:softHyphen/>
        <w:t>me non fosse. (N. Sag. Or. Id., n.700) v. LOCALITA, LUOGO: 3. l. dei senti</w:t>
        <w:softHyphen/>
        <w:t>menti nel corpo vivente: l. assoluta e re</w:t>
        <w:softHyphen/>
        <w:t>lativa; 4. leggi fisiologiche delle l. del corpo vivente, l. patologiche e terapeu</w:t>
        <w:softHyphen/>
        <w:t>tiche.</w:t>
      </w:r>
    </w:p>
    <w:p>
      <w:pPr>
        <w:pStyle w:val="Normal"/>
        <w:rPr>
          <w:spacing w:val="2"/>
        </w:rPr>
      </w:pPr>
      <w:r>
        <w:rPr>
          <w:spacing w:val="2"/>
        </w:rPr>
        <w:t>7. c. fisico e matematico</w:t>
      </w:r>
    </w:p>
    <w:p>
      <w:pPr>
        <w:pStyle w:val="Normal"/>
        <w:spacing w:before="216" w:after="0"/>
        <w:jc w:val="both"/>
        <w:rPr>
          <w:spacing w:val="2"/>
        </w:rPr>
      </w:pPr>
      <w:r>
        <w:rPr>
          <w:spacing w:val="2"/>
        </w:rPr>
        <w:t>Origine dell'idea del corpo matematico. 875. - Coll'esperimento suddetto ho im</w:t>
        <w:softHyphen/>
        <w:t>parato a conoscere, che entro quello spazio fornito di superficie corporee, posso ottenere altre ed altre superficie pure corporee, mediante l'applicazione d'una forza a quel cubo sufficiente a fargli mutar forma o spezzarlo.</w:t>
      </w:r>
    </w:p>
    <w:p>
      <w:pPr>
        <w:pStyle w:val="Normal"/>
        <w:rPr/>
      </w:pPr>
      <w:r>
        <w:rPr/>
        <w:t>549</w:t>
      </w:r>
    </w:p>
    <w:p>
      <w:pPr>
        <w:pStyle w:val="Normal"/>
        <w:rPr/>
      </w:pPr>
      <w:r>
        <w:rPr/>
        <w:t>CORPO</w:t>
      </w:r>
    </w:p>
    <w:p>
      <w:pPr>
        <w:pStyle w:val="Normal"/>
        <w:jc w:val="both"/>
        <w:rPr/>
      </w:pPr>
      <w:r>
        <w:rPr/>
        <w:t>Ora ripensando a questo fatto, io non posso colla mia mente assegnare una ra</w:t>
        <w:softHyphen/>
        <w:t>gione, per la quale le superficie che sco</w:t>
        <w:softHyphen/>
        <w:t>pro occupino anzi una parte che l'altra del cubo solido.</w:t>
      </w:r>
    </w:p>
    <w:p>
      <w:pPr>
        <w:pStyle w:val="Normal"/>
        <w:jc w:val="both"/>
        <w:rPr/>
      </w:pPr>
      <w:r>
        <w:rPr/>
        <w:t>Non ha dunque alcuna ripugnanza il pensare che le dette superficie corporee si scoprano egualmente in tutte le parti, cioè in qualunque piano assegnabile en</w:t>
        <w:softHyphen/>
        <w:t>tro quel cubo.</w:t>
      </w:r>
    </w:p>
    <w:p>
      <w:pPr>
        <w:pStyle w:val="Normal"/>
        <w:jc w:val="both"/>
        <w:rPr/>
      </w:pPr>
      <w:r>
        <w:rPr/>
        <w:t>Ora questa possibilità di pensare delle superficie corporee che taglino quello spazio cubo in qualunque piano, è l'idea di corpo matematico, il quale si concepi</w:t>
        <w:softHyphen/>
        <w:t xml:space="preserve">sce sempre perfettamente continuo. [...] </w:t>
      </w:r>
      <w:r>
        <w:rPr>
          <w:i/>
          <w:iCs/>
        </w:rPr>
        <w:t xml:space="preserve">Origine dell'idea di corpo fisico. </w:t>
      </w:r>
      <w:r>
        <w:rPr/>
        <w:t xml:space="preserve">876. - Fino a tanto che io penso la </w:t>
      </w:r>
      <w:r>
        <w:rPr>
          <w:i/>
          <w:iCs/>
        </w:rPr>
        <w:t xml:space="preserve">possibilità </w:t>
      </w:r>
      <w:r>
        <w:rPr/>
        <w:t xml:space="preserve">di trovare una superficie corporea entro un cubo in qualunque piano assegnabile nel medesimo, io ho l'idea di un </w:t>
      </w:r>
      <w:r>
        <w:rPr>
          <w:i/>
          <w:iCs/>
        </w:rPr>
        <w:t>corpo mate</w:t>
        <w:softHyphen/>
        <w:t xml:space="preserve">matico </w:t>
      </w:r>
      <w:r>
        <w:rPr/>
        <w:t>(875): ma ov'io in luogo di quella semplice possibilità pensata secondo l'a</w:t>
        <w:softHyphen/>
        <w:t>nalogia degli esperimenti, mi do a rileva</w:t>
        <w:softHyphen/>
        <w:t>re, quanto posso, col tatto e cogli altri miei sensi, anche armati se si vuole di stromenti, le forme di un corpo particola</w:t>
        <w:softHyphen/>
        <w:t>re e reale, e scoprendo in esso nove su</w:t>
        <w:softHyphen/>
        <w:t>perfici sensibili, vi noto anche le lacune de' pori, e i piccoli dossi, e tutte le inter</w:t>
        <w:softHyphen/>
        <w:t>polature fra uno strato e l'altro, tra l'una e l'altra piccola particella; allora io mi vengo formando l'idea d'un aggregato di minimi variamente foggiati, non perfetta</w:t>
        <w:softHyphen/>
        <w:t>mente coerenti, ma con vacui e meati in</w:t>
        <w:softHyphen/>
        <w:t>terposti, i quali però in alcuni punti aderi</w:t>
        <w:softHyphen/>
        <w:t>scono e non lasciansi se non per forza di</w:t>
        <w:softHyphen/>
        <w:t xml:space="preserve">vellere, e chiamolo </w:t>
      </w:r>
      <w:r>
        <w:rPr>
          <w:i/>
          <w:iCs/>
        </w:rPr>
        <w:t>corpo fisico.</w:t>
      </w:r>
    </w:p>
    <w:p>
      <w:pPr>
        <w:pStyle w:val="Normal"/>
        <w:jc w:val="both"/>
        <w:rPr/>
      </w:pPr>
      <w:r>
        <w:rPr/>
        <w:t>E da tutto ciò si spiega come i ciechi nati possano formarsi l'idea tanto de' corpi matematici, quanto de' fisici, me</w:t>
        <w:softHyphen/>
        <w:t>diante il tatto e il movimento, e l'intel</w:t>
        <w:softHyphen/>
        <w:t xml:space="preserve">letto. (N. </w:t>
      </w:r>
      <w:r>
        <w:rPr>
          <w:i/>
          <w:iCs/>
        </w:rPr>
        <w:t xml:space="preserve">Sag. Or. </w:t>
      </w:r>
      <w:r>
        <w:rPr/>
        <w:t>Id., nn.875-876)</w:t>
      </w:r>
    </w:p>
    <w:p>
      <w:pPr>
        <w:pStyle w:val="Normal"/>
        <w:jc w:val="both"/>
        <w:rPr/>
      </w:pPr>
      <w:r>
        <w:rPr/>
        <w:t>1638. [...] Trattandosi ora di enti mate</w:t>
        <w:softHyphen/>
        <w:t xml:space="preserve">riali, la loro sussistenza ossia realità è materiale. In ogni </w:t>
      </w:r>
      <w:r>
        <w:rPr>
          <w:i/>
          <w:iCs/>
        </w:rPr>
        <w:t xml:space="preserve">fondamento sensibile </w:t>
      </w:r>
      <w:r>
        <w:rPr/>
        <w:t>si percepisce adunque una materia (for</w:t>
        <w:softHyphen/>
        <w:t>za diffusa nell'estensione) ed è il grup</w:t>
        <w:softHyphen/>
        <w:t>po delle sensazioni che la veste, che a noi la determina, e ci fa conoscere</w:t>
      </w:r>
    </w:p>
    <w:p>
      <w:pPr>
        <w:pStyle w:val="Normal"/>
        <w:jc w:val="both"/>
        <w:rPr/>
      </w:pPr>
      <w:r>
        <w:rPr/>
        <w:t>ch'ella è una e non un'altra. Ma questo gruppo di sensazioni per opera dell'a</w:t>
        <w:softHyphen/>
        <w:t>strazione si può sciogliere, separarne al</w:t>
        <w:softHyphen/>
        <w:t>cune, ritenerne presente allo spirito al</w:t>
        <w:softHyphen/>
        <w:t>cune altre. Ora in ognuno di questi gruppi di sensazioni vi ha 1° forza sen</w:t>
        <w:softHyphen/>
        <w:t>sifera, 2° estensione figurata, 3° sensa</w:t>
        <w:softHyphen/>
        <w:t>zioni di diverso tocco o dello stesso toc</w:t>
        <w:softHyphen/>
        <w:t>co, ma di diversa qualità. Noi possiamo dividere colla virtù dell'astrazione que</w:t>
        <w:softHyphen/>
        <w:t xml:space="preserve">sti tre elementi costituenti un corpo in tutte le guise, e formarci così tanti </w:t>
      </w:r>
      <w:r>
        <w:rPr>
          <w:i/>
          <w:iCs/>
        </w:rPr>
        <w:t>con</w:t>
        <w:softHyphen/>
        <w:t xml:space="preserve">cetti generici </w:t>
      </w:r>
      <w:r>
        <w:rPr/>
        <w:t>ideali.</w:t>
      </w:r>
    </w:p>
    <w:p>
      <w:pPr>
        <w:pStyle w:val="Normal"/>
        <w:rPr/>
      </w:pPr>
      <w:r>
        <w:rPr/>
        <w:t>1639. In fatti</w:t>
      </w:r>
    </w:p>
    <w:p>
      <w:pPr>
        <w:pStyle w:val="Normal"/>
        <w:spacing w:before="216" w:after="0"/>
        <w:jc w:val="both"/>
        <w:rPr/>
      </w:pPr>
      <w:r>
        <w:rPr/>
        <w:t>1°- Noi possiamo restringere la nostra at</w:t>
        <w:softHyphen/>
        <w:t xml:space="preserve">tenzione alla sola forza sensifera, in tal caso abbiamo il concetto della </w:t>
      </w:r>
      <w:r>
        <w:rPr>
          <w:i/>
          <w:iCs/>
        </w:rPr>
        <w:t>materia informe;</w:t>
      </w:r>
    </w:p>
    <w:p>
      <w:pPr>
        <w:pStyle w:val="Normal"/>
        <w:jc w:val="both"/>
        <w:rPr/>
      </w:pPr>
      <w:r>
        <w:rPr/>
        <w:t>2°- Possiamo restringere la nostra atten</w:t>
        <w:softHyphen/>
        <w:t>zione all'estensione, e abbiamo il con</w:t>
        <w:softHyphen/>
        <w:t xml:space="preserve">cetto de' </w:t>
      </w:r>
      <w:r>
        <w:rPr>
          <w:i/>
          <w:iCs/>
        </w:rPr>
        <w:t>corpi matematici;</w:t>
      </w:r>
    </w:p>
    <w:p>
      <w:pPr>
        <w:pStyle w:val="Normal"/>
        <w:jc w:val="both"/>
        <w:rPr/>
      </w:pPr>
      <w:r>
        <w:rPr/>
        <w:t>3°- Possiamo restringere la nostra atten</w:t>
        <w:softHyphen/>
        <w:t>zione alle sensazioni di tocco diverso, o ad un genere di esse, abbiamo il concetto dell'accidente, o di un genere d'accidenti; 4°- Possiamo restringere la nostra atten</w:t>
        <w:softHyphen/>
        <w:t>zione a due di quegli elementi, alla for</w:t>
        <w:softHyphen/>
        <w:t>za, ed all'estensione, abbiamo il concet</w:t>
        <w:softHyphen/>
        <w:t>to di corpo (in genere);</w:t>
      </w:r>
    </w:p>
    <w:p>
      <w:pPr>
        <w:pStyle w:val="Normal"/>
        <w:jc w:val="both"/>
        <w:rPr/>
      </w:pPr>
      <w:r>
        <w:rPr/>
        <w:t>5°- Possiamo restringere la nostra atten</w:t>
        <w:softHyphen/>
        <w:t>zione all'estensione figurata e al tocco delle sensazioni, abbiamo il concetto di accidenti figurati ossia limitato da una certa estensione;</w:t>
      </w:r>
    </w:p>
    <w:p>
      <w:pPr>
        <w:pStyle w:val="Normal"/>
        <w:spacing w:before="0" w:after="144"/>
        <w:jc w:val="both"/>
        <w:rPr/>
      </w:pPr>
      <w:r>
        <w:rPr/>
        <w:t>6° Finalmente possiamo restringere la nostra attenzione alla forza e alle sensa</w:t>
        <w:softHyphen/>
        <w:t xml:space="preserve">zioni di diversa qualità riferibili ad un altro fondamento sensibile, e abbiamo il concetto delle diverse guise </w:t>
      </w:r>
      <w:r>
        <w:rPr>
          <w:i/>
          <w:iCs/>
        </w:rPr>
        <w:t xml:space="preserve">di materia </w:t>
      </w:r>
      <w:r>
        <w:rPr/>
        <w:t>p.e. acqua, aria, fuoco, legno ecc. (Psi</w:t>
        <w:softHyphen/>
        <w:t>col., nn.1638-1639)</w:t>
      </w:r>
    </w:p>
    <w:p>
      <w:pPr>
        <w:pStyle w:val="Normal"/>
        <w:rPr/>
      </w:pPr>
      <w:r>
        <w:rPr/>
        <w:t xml:space="preserve">8. c. </w:t>
      </w:r>
      <w:r>
        <w:rPr>
          <w:i/>
          <w:iCs/>
        </w:rPr>
        <w:t>materiale</w:t>
      </w:r>
    </w:p>
    <w:p>
      <w:pPr>
        <w:pStyle w:val="Normal"/>
        <w:spacing w:before="216" w:after="0"/>
        <w:jc w:val="both"/>
        <w:rPr/>
      </w:pPr>
      <w:r>
        <w:rPr/>
        <w:t xml:space="preserve">254. Confrontate le quali proprietà del </w:t>
      </w:r>
      <w:r>
        <w:rPr>
          <w:i/>
          <w:iCs/>
        </w:rPr>
        <w:t xml:space="preserve">corpo </w:t>
      </w:r>
      <w:r>
        <w:rPr/>
        <w:t xml:space="preserve">e della </w:t>
      </w:r>
      <w:r>
        <w:rPr>
          <w:i/>
          <w:iCs/>
        </w:rPr>
        <w:t xml:space="preserve">materia, </w:t>
      </w:r>
      <w:r>
        <w:rPr/>
        <w:t xml:space="preserve">vedesi che il </w:t>
      </w:r>
      <w:r>
        <w:rPr>
          <w:i/>
          <w:iCs/>
        </w:rPr>
        <w:t>sen</w:t>
        <w:softHyphen/>
        <w:t xml:space="preserve">timento corporeo, </w:t>
      </w:r>
      <w:r>
        <w:rPr/>
        <w:t>non richiede, quanto a' suoi costitutivi, un principio estraneo allo stesso sentimento, ma che all'in</w:t>
        <w:softHyphen/>
        <w:t xml:space="preserve">contro il </w:t>
      </w:r>
      <w:r>
        <w:rPr>
          <w:i/>
          <w:iCs/>
        </w:rPr>
        <w:t xml:space="preserve">sentimento materiale </w:t>
      </w:r>
      <w:r>
        <w:rPr/>
        <w:t>richiede</w:t>
      </w:r>
    </w:p>
    <w:p>
      <w:pPr>
        <w:pStyle w:val="Normal"/>
        <w:rPr/>
      </w:pPr>
      <w:r>
        <w:rPr/>
        <w:t>CORPO</w:t>
      </w:r>
    </w:p>
    <w:p>
      <w:pPr>
        <w:pStyle w:val="Normal"/>
        <w:rPr/>
      </w:pPr>
      <w:r>
        <w:rPr/>
        <w:t>550</w:t>
      </w:r>
    </w:p>
    <w:p>
      <w:pPr>
        <w:pStyle w:val="Normal"/>
        <w:jc w:val="both"/>
        <w:rPr/>
      </w:pPr>
      <w:r>
        <w:rPr/>
        <w:t>e suppone un principio agente estraneo allo stesso sentimento. Or questo princi</w:t>
        <w:softHyphen/>
        <w:t>pio estraneo al sentimento corporeo non è egli stesso sentito altramente che per la violenza che fa operando sul termine del sentimento corporeo, non è sentito cioè come elemento del sentimento stes</w:t>
        <w:softHyphen/>
        <w:t>so. Perocché se egli costituisse il senti</w:t>
        <w:softHyphen/>
        <w:t>mento come elemento di lui, converreb</w:t>
        <w:softHyphen/>
        <w:t>be poi cercare un altro principio atto a modificare lui stesso: il che ci rechereb</w:t>
        <w:softHyphen/>
        <w:t>be ad un progresso infinito. Egli è dun</w:t>
        <w:softHyphen/>
        <w:t>que mestieri fermarsi ad un principio, che muta la cosa corporea sentita ne' sentimenti senza entrare a far parte del sentimento stesso. Ora quest'agente, che opera nel termine esteso del senti</w:t>
        <w:softHyphen/>
        <w:t>mento corporeo, dicesi materia.</w:t>
      </w:r>
    </w:p>
    <w:p>
      <w:pPr>
        <w:pStyle w:val="Normal"/>
        <w:jc w:val="both"/>
        <w:rPr/>
      </w:pPr>
      <w:r>
        <w:rPr/>
        <w:t>255. E perché nel nostro stesso corpo, cioè nel termine esteso del nostro senti</w:t>
        <w:softHyphen/>
        <w:t>mento, si manifesta un'azione onde una parte di quell'estensione corporea agisce sull'altra secondo le dette leggi, indipen</w:t>
        <w:softHyphen/>
        <w:t>dentemente al tutto da noi; perciò il no</w:t>
        <w:softHyphen/>
        <w:t>stro corpo dicesi materiale. (Antrop. Sc. mor., nn.254-255)</w:t>
      </w:r>
    </w:p>
    <w:p>
      <w:pPr>
        <w:pStyle w:val="Normal"/>
        <w:rPr/>
      </w:pPr>
      <w:r>
        <w:rPr/>
        <w:t>219. Nel composto l'anima è forma; il corpo, materia dell'uomo.</w:t>
      </w:r>
    </w:p>
    <w:p>
      <w:pPr>
        <w:pStyle w:val="Normal"/>
        <w:rPr/>
      </w:pPr>
      <w:r>
        <w:rPr/>
        <w:t>Ma si può egli anche dire che il corpo sia materia dell'anima?</w:t>
      </w:r>
    </w:p>
    <w:p>
      <w:pPr>
        <w:pStyle w:val="Normal"/>
        <w:rPr/>
      </w:pPr>
      <w:r>
        <w:rPr/>
        <w:t>Sì; qualora per corpo s'intenda la materia del corpo che abbiamo testé definita. 220. Per vedere come ciò sia, egli è ne</w:t>
        <w:softHyphen/>
        <w:t>cessario prima di tutto dimostrare che noi nello stato presente delle cose concepia</w:t>
        <w:softHyphen/>
        <w:t>mo il corpo e la materia come un solo en</w:t>
        <w:softHyphen/>
        <w:t>te che spiega due diverse attività, la pri</w:t>
        <w:softHyphen/>
        <w:t>ma delle quali consiste in far sentire senz'essere sentita, e sotto questo aspetto si chiama materia o corpo materiale, l'al</w:t>
        <w:softHyphen/>
        <w:t>tra consiste nell'essere immediatamente sentita, e sotto questo aspetto si chiama corpo.</w:t>
      </w:r>
    </w:p>
    <w:p>
      <w:pPr>
        <w:pStyle w:val="Normal"/>
        <w:jc w:val="both"/>
        <w:rPr/>
      </w:pPr>
      <w:r>
        <w:rPr/>
        <w:t>Che queste due attività appartengano ad uno stesso ente noi lo raccogliamo dal</w:t>
        <w:softHyphen/>
        <w:t>l'osservare che la prima attività che è in via a produrre il sentito opera in tutta l'e</w:t>
        <w:softHyphen/>
        <w:t>stensione del sentito, immutandolo e can</w:t>
        <w:softHyphen/>
        <w:t>giandolo, il che dimostra che la materia è</w:t>
      </w:r>
    </w:p>
    <w:p>
      <w:pPr>
        <w:pStyle w:val="Normal"/>
        <w:jc w:val="both"/>
        <w:rPr/>
      </w:pPr>
      <w:r>
        <w:rPr/>
        <w:t>estesa e che occupa la stessa identica estensione del sentito; sicché la concepia</w:t>
        <w:softHyphen/>
        <w:t>mo come fosse il sentito stesso in poten</w:t>
        <w:softHyphen/>
        <w:t>za, il corpo in potenza. Ora la potenza e l'atto appartengono allo stesso ente; di che concludiamo che materia e corpo so</w:t>
        <w:softHyphen/>
        <w:t>no l'ente medesimo.</w:t>
      </w:r>
    </w:p>
    <w:p>
      <w:pPr>
        <w:pStyle w:val="Normal"/>
        <w:jc w:val="both"/>
        <w:rPr/>
      </w:pPr>
      <w:r>
        <w:rPr/>
        <w:t>221. Tutti i corpi esteriori al nostro pro</w:t>
        <w:softHyphen/>
        <w:t>prio non ci manifestano se non l'attività materiale, ma noi attribuiamo loro la de</w:t>
        <w:softHyphen/>
        <w:t>nominazione di corpo appunto perché sentiamo la loro forza sparsa nell'identi</w:t>
        <w:softHyphen/>
        <w:t>co spazio nel quale è sparsa la sensazione soggettiva che è il sentito immediato (29). Per l'identità dello spazio noi inten</w:t>
        <w:softHyphen/>
        <w:t>diamo che il corpo anatomico, come 1'abbiam chiamato, è identico al corpo nostro soggettivo (30).</w:t>
      </w:r>
    </w:p>
    <w:p>
      <w:pPr>
        <w:pStyle w:val="Normal"/>
        <w:jc w:val="both"/>
        <w:rPr/>
      </w:pPr>
      <w:r>
        <w:rPr/>
        <w:t>Tuttavia quando nel corpo consideriamo tutte e due queste attività gli diamo 1'appellazione di corpo materiale; e co</w:t>
        <w:softHyphen/>
        <w:t>sì attribuiamo al corpo, come a lor sub</w:t>
        <w:softHyphen/>
        <w:t>bietto le proprietà materiali. (Psicol., nn.219-221)</w:t>
      </w:r>
    </w:p>
    <w:p>
      <w:pPr>
        <w:pStyle w:val="Normal"/>
        <w:jc w:val="both"/>
        <w:rPr/>
      </w:pPr>
      <w:r>
        <w:rPr/>
        <w:t>1795. La prima funzione che pone e ri</w:t>
        <w:softHyphen/>
        <w:t>produce di continuo il sentimento fon</w:t>
        <w:softHyphen/>
        <w:t>damentale, non ha tanto di forza da po</w:t>
        <w:softHyphen/>
        <w:t>ter ritenere il corpo che è suo termine, ed impedire che su di lui non operi un principio estraneo che tende a sottrarlo alla sua attività. Questa inefficacia della prima funzione animatrice e conserva</w:t>
        <w:softHyphen/>
        <w:t>trice è degna di osservazione. Ella pre</w:t>
        <w:softHyphen/>
        <w:t>sta il fondamento alla distinzione da noi fatta tra corpo e materia. Chiamammo corpo e materia un medesimo ente; ma lo chiamammo corpo in quanto esso è dominato dal sentimento che lo rende suo termine; e lo chiamammo materia in quanto egli si sottrae all'efficacia del sentimento, e si lascia muovere da forze straniere raccolte da noi sotto il nome generale di sensifero.</w:t>
      </w:r>
    </w:p>
    <w:p>
      <w:pPr>
        <w:pStyle w:val="Normal"/>
        <w:jc w:val="both"/>
        <w:rPr/>
      </w:pPr>
      <w:r>
        <w:rPr/>
        <w:t>Ove egli non è punto assurdo di conce</w:t>
        <w:softHyphen/>
        <w:t>pire diversi gradi nella potenza colla quale il principio senziente, come istin</w:t>
        <w:softHyphen/>
        <w:t>to vitale, domina sul suo termine, il massimo de' quali gradi sarebbe quello per cui egli disponesse del corpo, sot-</w:t>
      </w:r>
    </w:p>
    <w:p>
      <w:pPr>
        <w:pStyle w:val="Normal"/>
        <w:rPr/>
      </w:pPr>
      <w:r>
        <w:rPr/>
        <w:t>551</w:t>
      </w:r>
    </w:p>
    <w:p>
      <w:pPr>
        <w:pStyle w:val="Normal"/>
        <w:rPr/>
      </w:pPr>
      <w:r>
        <w:rPr/>
        <w:t>CORPO</w:t>
      </w:r>
    </w:p>
    <w:p>
      <w:pPr>
        <w:pStyle w:val="Normal"/>
        <w:spacing w:before="0" w:after="144"/>
        <w:jc w:val="both"/>
        <w:rPr/>
      </w:pPr>
      <w:r>
        <w:rPr/>
        <w:t>traendolo all'azione di tutte l'altre forze sensifere, o rendendo nulla una tale azione. [...]. (Psicol., n.1795).</w:t>
      </w:r>
    </w:p>
    <w:p>
      <w:pPr>
        <w:pStyle w:val="Normal"/>
        <w:spacing w:before="0" w:after="144"/>
        <w:jc w:val="both"/>
        <w:rPr/>
      </w:pPr>
      <w:r>
        <w:rPr/>
        <w:t>v. AZIONE: 8. a. degli enti reali sinte</w:t>
        <w:softHyphen/>
        <w:t>tizzanti ...(Teos., vo1.VI, Il Reale, cap. LII, art.II, § 3, p.270); CONTATTO TRA TERMINI DI PRINCIPI DIVERSI CHE AGISCONO NELL'ESTENSIO</w:t>
        <w:softHyphen/>
        <w:t>NE CORPOREA; DETERMINAZIO</w:t>
        <w:softHyphen/>
        <w:t xml:space="preserve">NE: 7. d. primarie e secondarie dei corpi; FORMA: 20. </w:t>
      </w:r>
      <w:r>
        <w:rPr>
          <w:rFonts w:cs="Bookman Old Style" w:ascii="Bookman Old Style" w:hAnsi="Bookman Old Style"/>
        </w:rPr>
        <w:t xml:space="preserve">f. </w:t>
      </w:r>
      <w:r>
        <w:rPr/>
        <w:t>sostanziale e acci</w:t>
        <w:softHyphen/>
        <w:t xml:space="preserve">dentale dei corpi, </w:t>
      </w:r>
      <w:r>
        <w:rPr>
          <w:rFonts w:cs="Bookman Old Style" w:ascii="Bookman Old Style" w:hAnsi="Bookman Old Style"/>
        </w:rPr>
        <w:t xml:space="preserve">f. </w:t>
      </w:r>
      <w:r>
        <w:rPr/>
        <w:t>specifica-astratta, specifica-piena, realizzata; GRANDEZ</w:t>
        <w:softHyphen/>
        <w:t>ZA: 1. g. dei corpi, assoluta e relativa; IDENTITA: 9. i. dei corpi in movimento; IMPENETRABILITA DEI CORPI; INERZIA: 3. legge d' i. attribuita al cor</w:t>
        <w:softHyphen/>
        <w:t xml:space="preserve">po; MATERIA: 6. m. corporea; 7. m. corporea prima; MOTO; QUALITA: 9. </w:t>
      </w:r>
      <w:r>
        <w:rPr>
          <w:rFonts w:cs="Tahoma" w:ascii="Tahoma" w:hAnsi="Tahoma"/>
          <w:i/>
          <w:iCs/>
          <w:sz w:val="18"/>
          <w:szCs w:val="18"/>
        </w:rPr>
        <w:t xml:space="preserve">q. </w:t>
      </w:r>
      <w:r>
        <w:rPr/>
        <w:t xml:space="preserve">primarie o estrasoggettive e </w:t>
      </w:r>
      <w:r>
        <w:rPr>
          <w:rFonts w:cs="Tahoma" w:ascii="Tahoma" w:hAnsi="Tahoma"/>
          <w:i/>
          <w:iCs/>
          <w:sz w:val="18"/>
          <w:szCs w:val="18"/>
        </w:rPr>
        <w:t xml:space="preserve">q. </w:t>
      </w:r>
      <w:r>
        <w:rPr/>
        <w:t>secon</w:t>
        <w:softHyphen/>
        <w:t>darie o soggettive dei corpi; SINTESI</w:t>
        <w:softHyphen/>
        <w:t>SMO: 3. s. del corpo, del senso e dell'in</w:t>
        <w:softHyphen/>
        <w:t>telligenza; URTO DEI CORPI.</w:t>
      </w:r>
    </w:p>
    <w:p>
      <w:pPr>
        <w:pStyle w:val="Normal"/>
        <w:spacing w:before="0" w:after="144"/>
        <w:ind w:left="288" w:hanging="288"/>
        <w:jc w:val="both"/>
        <w:rPr/>
      </w:pPr>
      <w:r>
        <w:rPr/>
        <w:t>9. c. e principio corporeo v. PRINCI</w:t>
        <w:softHyphen/>
        <w:t>PIO: 36. p. corporeo e corpo (N. Sag. Or. Id., nn.856-858)</w:t>
      </w:r>
    </w:p>
    <w:p>
      <w:pPr>
        <w:pStyle w:val="Normal"/>
        <w:rPr/>
      </w:pPr>
      <w:r>
        <w:rPr/>
        <w:t>10. c. glorioso</w:t>
      </w:r>
    </w:p>
    <w:p>
      <w:pPr>
        <w:pStyle w:val="Normal"/>
        <w:spacing w:before="216" w:after="0"/>
        <w:jc w:val="both"/>
        <w:rPr/>
      </w:pPr>
      <w:r>
        <w:rPr/>
        <w:t>Ma tutto questo fermato, niente poi ri</w:t>
        <w:softHyphen/>
        <w:t>pugna che quel corpo possa ora ricevere qualche accessione, or deporre l'acces</w:t>
        <w:softHyphen/>
        <w:t>sione ricevuta; purché questo accesso e recesso di materia straniera si faccia senza, ch'egli punto né patisca, o soffra; né per cagione di suo bisogno; anzi for</w:t>
        <w:softHyphen/>
        <w:t>se per suo infinito diletto.</w:t>
      </w:r>
    </w:p>
    <w:p>
      <w:pPr>
        <w:pStyle w:val="Normal"/>
        <w:jc w:val="both"/>
        <w:rPr/>
      </w:pPr>
      <w:r>
        <w:rPr/>
        <w:t>Pur troppo egli avviene, che noi ci for</w:t>
        <w:softHyphen/>
        <w:t>miamo de' corpi gloriosi un concetto ar</w:t>
        <w:softHyphen/>
        <w:t>bitrario, e che gli attribuiamo non quello solo, che nelle Scritture e nella tradizione troviamo; ma quello ancora, che noi cre</w:t>
        <w:softHyphen/>
        <w:t>diamo gli debba convenire per cagione di dignità, e di perfezione; quando egli è veramente troppo alta cosa il conoscere dove questa dignità e perfezione consi</w:t>
        <w:softHyphen/>
        <w:t>sta; e quali cose a lei si convengano, qua</w:t>
        <w:softHyphen/>
        <w:t>li sconvengano. Di che accade, che il</w:t>
      </w:r>
    </w:p>
    <w:p>
      <w:pPr>
        <w:pStyle w:val="Normal"/>
        <w:jc w:val="both"/>
        <w:rPr/>
      </w:pPr>
      <w:r>
        <w:rPr/>
        <w:t>corpo de' comprensori si concepisca per poco senza moto, e senza azione. All'op</w:t>
        <w:softHyphen/>
        <w:t>posto io credo, come ho poco sopra toc</w:t>
        <w:softHyphen/>
        <w:t>cato, che anzi il corpo glorioso abbia un movimento ed una azione infinitamente maggiore che non il corruttibile, e morta</w:t>
        <w:softHyphen/>
        <w:t>le; e che tutte le sue membra giovino a qualche uso, né sieno inutili: sebben l'u</w:t>
        <w:softHyphen/>
        <w:t>so loro sia d'un modo, di cui non possia</w:t>
        <w:softHyphen/>
        <w:t>mo avere sperienza, e scevro da ogni presente difetto. (Antrop. sopran., vo1.II, lib.IV: II, cap.III, art.V, p.312)</w:t>
      </w:r>
    </w:p>
    <w:p>
      <w:pPr>
        <w:pStyle w:val="Normal"/>
        <w:jc w:val="both"/>
        <w:rPr/>
      </w:pPr>
      <w:r>
        <w:rPr/>
        <w:t>1496. - [...] Quello nondimeno, che può concepirsi come possibile, si è, che l'a</w:t>
        <w:softHyphen/>
        <w:t>zione del Principio sensitivo crescesse di virtù e di forza per modo, da penetra</w:t>
        <w:softHyphen/>
        <w:t>re tutta la realità straniera e da renderla tutta sentita: nel qual caso, rispetto al principio sensitivo non rimarrebbe più alcun elemento refrattario, alcuna di</w:t>
        <w:softHyphen/>
        <w:t>stinzione tra il sentito, e la realità. Allo</w:t>
        <w:softHyphen/>
        <w:t>ra il Principio sensitivo avrebbe piena</w:t>
        <w:softHyphen/>
        <w:t>mente dominata la materia, e questa ri</w:t>
        <w:softHyphen/>
        <w:t>marrebbe al tutto in sua balìa; sì che egli ne potrebbe far ciò che è più conforme alla legge dell'istinto animale che tende al massimo sentimento, e di conseguente anche ciò che più ne pia</w:t>
        <w:softHyphen/>
        <w:t>cesse al Principio razionale, nella signo</w:t>
        <w:softHyphen/>
        <w:t>ria del quale è il principio animale. Di che seguirebbe che la realità corporea perderebbe ed acquisterebbe, come pia</w:t>
        <w:softHyphen/>
        <w:t>cesse a questi principi suoi dominatori, la durezza e l'impenetrabilità.</w:t>
      </w:r>
    </w:p>
    <w:p>
      <w:pPr>
        <w:pStyle w:val="Normal"/>
        <w:jc w:val="both"/>
        <w:rPr/>
      </w:pPr>
      <w:r>
        <w:rPr/>
        <w:t>1497. - Abbiamo detto, che si possono fare due ipotesi per ispiegare l'elemento refrattario che rimane nel sentito corpo</w:t>
        <w:softHyphen/>
        <w:t>reo. L'una delle quali si è (e mi sembra la vera, cioè mi sembra più che ipotesi), che il sentito non prenda che la superfi</w:t>
        <w:softHyphen/>
        <w:t>cie degli atomi, e ne sia quasi il cemen</w:t>
        <w:softHyphen/>
        <w:t>to che li unisce per coesione o gravita</w:t>
        <w:softHyphen/>
        <w:t>zione; ma che l'interno dell'atomo non sia sentito, e rimanga almeno refratta</w:t>
        <w:softHyphen/>
        <w:t>rio. Ciò che rende difficile a concepir questo fatto, si è che la nostra immagi</w:t>
        <w:softHyphen/>
        <w:t>nazione ci trae a pensare che l'anima sensitiva abiti nell'interno del corpo, da che si deduce falsamente, che debba</w:t>
      </w:r>
    </w:p>
    <w:p>
      <w:pPr>
        <w:pStyle w:val="Normal"/>
        <w:rPr/>
      </w:pPr>
      <w:r>
        <w:rPr/>
        <w:t>CORPO</w:t>
      </w:r>
    </w:p>
    <w:p>
      <w:pPr>
        <w:pStyle w:val="Normal"/>
        <w:rPr/>
      </w:pPr>
      <w:r>
        <w:rPr/>
        <w:t>552</w:t>
      </w:r>
    </w:p>
    <w:p>
      <w:pPr>
        <w:pStyle w:val="Normal"/>
        <w:jc w:val="both"/>
        <w:rPr/>
      </w:pPr>
      <w:r>
        <w:rPr/>
        <w:t>abitare nell'interno dell'atomo. Ma se si rifletta, essere cosa assai più vera il dirsi che l'atomo è contenuto nello spazio, e però nel principio che contiene lo spa</w:t>
        <w:softHyphen/>
        <w:t>zio, si vedrà che può benissimo pensarsi, l'atomo refrattario essere contenuto nel sentito, e questo circondar quello senza penetrarlo: a favore del quale supposto, come fu già detto, sta il fatto indubitato delle sensazioni supeficiali, delle quali abbiamo parlato nell'Antropologia. Se poi invece d'un atomo si prenda un cor</w:t>
        <w:softHyphen/>
        <w:t>po risultante da più atomi, il sentito pe</w:t>
        <w:softHyphen/>
        <w:t>netra certamente questo corpo, perché è quello che unisce insieme e cementa gli atomi stessi; e in questo senso, si può di</w:t>
        <w:softHyphen/>
        <w:t>re che l'anima stia nel corpo.</w:t>
      </w:r>
    </w:p>
    <w:p>
      <w:pPr>
        <w:pStyle w:val="Normal"/>
        <w:jc w:val="both"/>
        <w:rPr/>
      </w:pPr>
      <w:r>
        <w:rPr/>
        <w:t>Seguitando noi a tirare il ragionamento su quest'ipotesi, diciamo non vedere al</w:t>
        <w:softHyphen/>
        <w:t>cuna ripugnanza, che come il Principio sensitivo rende sentite le superficie de</w:t>
        <w:softHyphen/>
        <w:t>gli atomi, ma l'intera loro solidità rima</w:t>
        <w:softHyphen/>
        <w:t>ne refrattaria e non sentita, e però com</w:t>
        <w:softHyphen/>
        <w:t>parisce come dura e impenetrabile per</w:t>
        <w:softHyphen/>
        <w:t>ché l'azione del Principio non vi si in</w:t>
        <w:softHyphen/>
        <w:t>terna, così possa il Principio sensitivo, date altre circostanze e cause, penetrare la stessa estensione interna degli atomi, e in tal modo renderla in sua balìa.</w:t>
      </w:r>
    </w:p>
    <w:p>
      <w:pPr>
        <w:pStyle w:val="Normal"/>
        <w:spacing w:before="0" w:after="144"/>
        <w:jc w:val="both"/>
        <w:rPr/>
      </w:pPr>
      <w:r>
        <w:rPr/>
        <w:t xml:space="preserve">Ma il fatto dimostra, che questo, senza essere assurdo in se stesso, eccede la virtù della natura, e noi non ne abbiamo esperienza alcuna. Ma giova pur sapere che non involge alcuna contraddizione, e però che questo potrebbe essere fatto da una divina causa che al principio sensitivo aggiungesse tanto d'efficacia. </w:t>
      </w:r>
      <w:r>
        <w:rPr>
          <w:i/>
          <w:iCs/>
          <w:spacing w:val="2"/>
        </w:rPr>
        <w:t xml:space="preserve">(Teos., </w:t>
      </w:r>
      <w:r>
        <w:rPr/>
        <w:t>vol.IV, nn.1496-1497)</w:t>
      </w:r>
    </w:p>
    <w:p>
      <w:pPr>
        <w:pStyle w:val="Normal"/>
        <w:rPr>
          <w:i/>
          <w:i/>
          <w:iCs/>
          <w:spacing w:val="2"/>
        </w:rPr>
      </w:pPr>
      <w:r>
        <w:rPr>
          <w:i/>
          <w:iCs/>
          <w:spacing w:val="2"/>
        </w:rPr>
        <w:t>11. c. eucaristico di Cristo</w:t>
      </w:r>
    </w:p>
    <w:p>
      <w:pPr>
        <w:pStyle w:val="Normal"/>
        <w:spacing w:before="216" w:after="0"/>
        <w:rPr/>
      </w:pPr>
      <w:r>
        <w:rPr/>
        <w:t xml:space="preserve">748. </w:t>
      </w:r>
      <w:r>
        <w:rPr>
          <w:i/>
          <w:iCs/>
          <w:spacing w:val="2"/>
        </w:rPr>
        <w:t>Per qual fine venne istituita la fe</w:t>
        <w:softHyphen/>
        <w:t>sta del Corpo del Signore?</w:t>
      </w:r>
    </w:p>
    <w:p>
      <w:pPr>
        <w:pStyle w:val="Normal"/>
        <w:jc w:val="both"/>
        <w:rPr/>
      </w:pPr>
      <w:r>
        <w:rPr/>
        <w:t>La festa del Corpo del Signore venne istituita dalla Chiesa per tributare una speciale adorazione e riconoscenza al grande mistero del Sacramento eucari</w:t>
        <w:softHyphen/>
        <w:t xml:space="preserve">stico, nel quale si trova il Corpo reale del Salvatore sotto le specie di pane, fatto cibo dei fedeli </w:t>
      </w:r>
      <w:r>
        <w:rPr>
          <w:i/>
          <w:iCs/>
          <w:spacing w:val="2"/>
        </w:rPr>
        <w:t>(Catech. Ord. Id.,</w:t>
      </w:r>
    </w:p>
    <w:p>
      <w:pPr>
        <w:pStyle w:val="Normal"/>
        <w:spacing w:before="0" w:after="144"/>
        <w:jc w:val="both"/>
        <w:rPr/>
      </w:pPr>
      <w:r>
        <w:rPr/>
        <w:t xml:space="preserve">n.748) v. EUCARISTIA; IDENTITA: 8. i. </w:t>
      </w:r>
      <w:r>
        <w:rPr>
          <w:i/>
          <w:iCs/>
          <w:spacing w:val="2"/>
        </w:rPr>
        <w:t>del corpo umano e del corpo euca</w:t>
        <w:softHyphen/>
        <w:t>ristico di Cristo.</w:t>
      </w:r>
    </w:p>
    <w:p>
      <w:pPr>
        <w:pStyle w:val="Normal"/>
        <w:rPr/>
      </w:pPr>
      <w:r>
        <w:rPr/>
        <w:t xml:space="preserve">12. c. </w:t>
      </w:r>
      <w:r>
        <w:rPr>
          <w:i/>
          <w:iCs/>
          <w:spacing w:val="2"/>
        </w:rPr>
        <w:t>mistico di Cristo</w:t>
      </w:r>
    </w:p>
    <w:p>
      <w:pPr>
        <w:pStyle w:val="Normal"/>
        <w:spacing w:before="216" w:after="0"/>
        <w:rPr/>
      </w:pPr>
      <w:r>
        <w:rPr/>
        <w:t xml:space="preserve">422. </w:t>
      </w:r>
      <w:r>
        <w:rPr>
          <w:i/>
          <w:iCs/>
          <w:spacing w:val="2"/>
        </w:rPr>
        <w:t>Perché l'Episcopato chiamasi an</w:t>
        <w:softHyphen/>
        <w:t xml:space="preserve">che il compimento del sacerdozio? </w:t>
      </w:r>
      <w:r>
        <w:rPr/>
        <w:t>L'Episcopato chiamasi anche il compi</w:t>
        <w:softHyphen/>
        <w:t>mento del sacerdozio, perché il Presbi</w:t>
        <w:softHyphen/>
        <w:t xml:space="preserve">terato ha per oggetto il </w:t>
      </w:r>
      <w:r>
        <w:rPr>
          <w:i/>
          <w:iCs/>
          <w:spacing w:val="2"/>
        </w:rPr>
        <w:t xml:space="preserve">corpo reale </w:t>
      </w:r>
      <w:r>
        <w:rPr/>
        <w:t>di Cristo, e l'Episcopato ha per oggetto ol</w:t>
        <w:softHyphen/>
        <w:t xml:space="preserve">tre a ciò il </w:t>
      </w:r>
      <w:r>
        <w:rPr>
          <w:i/>
          <w:iCs/>
          <w:spacing w:val="2"/>
        </w:rPr>
        <w:t xml:space="preserve">corpo mistico </w:t>
      </w:r>
      <w:r>
        <w:rPr/>
        <w:t xml:space="preserve">di Cristo, che è come il compimento di Cristo stesso. 423. </w:t>
      </w:r>
      <w:r>
        <w:rPr>
          <w:i/>
          <w:iCs/>
          <w:spacing w:val="2"/>
        </w:rPr>
        <w:t>Che cosa è il corpo mistico di Cri</w:t>
        <w:softHyphen/>
        <w:t>sto?</w:t>
      </w:r>
    </w:p>
    <w:p>
      <w:pPr>
        <w:pStyle w:val="Normal"/>
        <w:rPr/>
      </w:pPr>
      <w:r>
        <w:rPr/>
        <w:t>Il corpo mistico di Cristo è l'unione dei fedeli incorporati con Cristo a quella guisa che le membra di un corpo sono incorporate col loro capo: e si dice che i fedeli formano un compimento di Cri</w:t>
        <w:softHyphen/>
        <w:t xml:space="preserve">sto, sì per l'unione che hanno con lui, e sì perché sono a Cristo di ornamento e di gloria quali oggetti di sua conquista. 424. </w:t>
      </w:r>
      <w:r>
        <w:rPr>
          <w:i/>
          <w:iCs/>
          <w:spacing w:val="2"/>
        </w:rPr>
        <w:t>Come chiamasi ancora il corpo mistico di Cristo?</w:t>
      </w:r>
    </w:p>
    <w:p>
      <w:pPr>
        <w:pStyle w:val="Normal"/>
        <w:jc w:val="both"/>
        <w:rPr/>
      </w:pPr>
      <w:r>
        <w:rPr/>
        <w:t>Il corpo mistico di Cristo si chiama an</w:t>
        <w:softHyphen/>
        <w:t xml:space="preserve">cora la Chiesa. </w:t>
      </w:r>
      <w:r>
        <w:rPr>
          <w:i/>
          <w:iCs/>
          <w:spacing w:val="2"/>
        </w:rPr>
        <w:t xml:space="preserve">(Catech Ord. Id., </w:t>
      </w:r>
      <w:r>
        <w:rPr/>
        <w:t>nn.422-424)</w:t>
      </w:r>
    </w:p>
    <w:p>
      <w:pPr>
        <w:pStyle w:val="Normal"/>
        <w:jc w:val="both"/>
        <w:rPr/>
      </w:pPr>
      <w:r>
        <w:rPr/>
        <w:t xml:space="preserve">724. - E il Cristo stesso espresse </w:t>
      </w:r>
      <w:r>
        <w:rPr>
          <w:i/>
          <w:iCs/>
          <w:spacing w:val="2"/>
        </w:rPr>
        <w:t xml:space="preserve">l'unità </w:t>
      </w:r>
      <w:r>
        <w:rPr/>
        <w:t>maravigliosa della sua Chiesa, usando parole che dimostrano la massima inti</w:t>
        <w:softHyphen/>
        <w:t>mità, che hanno a un tempo con esso lui, e fra loro, le membra componenti quel suo mistico corpo (1).</w:t>
      </w:r>
    </w:p>
    <w:p>
      <w:pPr>
        <w:pStyle w:val="Normal"/>
        <w:jc w:val="both"/>
        <w:rPr/>
      </w:pPr>
      <w:r>
        <w:rPr/>
        <w:t xml:space="preserve">725. - Avvivandola poi col suo spirito, le diede giustizia, anzi ogni giustizia, una </w:t>
      </w:r>
      <w:r>
        <w:rPr>
          <w:i/>
          <w:iCs/>
          <w:spacing w:val="2"/>
        </w:rPr>
        <w:t xml:space="preserve">santità </w:t>
      </w:r>
      <w:r>
        <w:rPr/>
        <w:t>perfetta e permanente; che è quanto dire, non solo la giustizia natura</w:t>
        <w:softHyphen/>
        <w:t>le, ma quella che sta principalmente nell'adempimento de' precetti riguar</w:t>
        <w:softHyphen/>
        <w:t>danti un Dio comunicato all'uomo so</w:t>
        <w:softHyphen/>
        <w:t>stanzialmente, che è una partecipazione della santità di Dio medesimo (2). (Fi</w:t>
        <w:softHyphen/>
      </w:r>
      <w:r>
        <w:rPr>
          <w:i/>
          <w:iCs/>
          <w:spacing w:val="2"/>
        </w:rPr>
        <w:t xml:space="preserve">los. Dir., </w:t>
      </w:r>
      <w:r>
        <w:rPr/>
        <w:t>vol.II, nn.724-725)</w:t>
      </w:r>
    </w:p>
    <w:p>
      <w:pPr>
        <w:pStyle w:val="Normal"/>
        <w:jc w:val="both"/>
        <w:rPr/>
      </w:pPr>
      <w:r>
        <w:rPr/>
        <w:t>102. Che se l'eterna sapienza, una, sem</w:t>
        <w:softHyphen/>
        <w:t>plicissima, sussistente e vivente, Dio e Verbo di Dio, è quella che, sempre iden</w:t>
        <w:softHyphen/>
        <w:t>tica, realmente è in tutti gli uomini che vi aderiscono (al che son tutti chiamati), e</w:t>
      </w:r>
    </w:p>
    <w:p>
      <w:pPr>
        <w:pStyle w:val="Normal"/>
        <w:rPr/>
      </w:pPr>
      <w:r>
        <w:rPr/>
        <w:t>553</w:t>
      </w:r>
    </w:p>
    <w:p>
      <w:pPr>
        <w:pStyle w:val="Normal"/>
        <w:rPr/>
      </w:pPr>
      <w:r>
        <w:rPr/>
        <w:t>CORPO</w:t>
      </w:r>
    </w:p>
    <w:p>
      <w:pPr>
        <w:pStyle w:val="Normal"/>
        <w:jc w:val="both"/>
        <w:rPr/>
      </w:pPr>
      <w:r>
        <w:rPr/>
        <w:t>in essi ella vive e regna, volendolo essi medesimi; due conseguenti soprammodo lieti per l'umanità se ne raccolgono: il primo che con ciò questa umanità vera</w:t>
        <w:softHyphen/>
        <w:t>mente s'organizza in un solo corpo, con un solo capo divino, e così rimane soddi</w:t>
        <w:softHyphen/>
        <w:t>sfatto il profondo e misterioso desiderio col quale da noi s'aspira ad ottenere, sen</w:t>
        <w:softHyphen/>
        <w:t>za sapersi poi come, che la moltitudine degl'individui umani imiti ed emuli, col</w:t>
        <w:softHyphen/>
        <w:t>la loro unificazione, la perfetta unità del</w:t>
        <w:softHyphen/>
        <w:t>la specie: l'altro, che ogni individuo, es</w:t>
        <w:softHyphen/>
        <w:t>sendo in lui Cristo, riceve la dignità di un cotal fine dell'universo, costituisce quasi un centro suo proprio, a cui tutte 1'altre cose si riferiscono, reso simile ad un astro, che esercita su tutti gli altri, disse</w:t>
        <w:softHyphen/>
        <w:t>minati nell'immensità dello spazio cele</w:t>
        <w:softHyphen/>
        <w:t>ste, come credono gli astronomi, la sua attrazione. (Idea Sap., n.102)</w:t>
      </w:r>
    </w:p>
    <w:p>
      <w:pPr>
        <w:pStyle w:val="Normal"/>
        <w:jc w:val="both"/>
        <w:rPr/>
      </w:pPr>
      <w:r>
        <w:rPr/>
        <w:t>E questo preclarissimo Verbo, Dio da Dio Padre, chiamato dallo stesso Aposto</w:t>
        <w:softHyphen/>
        <w:t>lo «il carattere della sostanza di Dio» (8) è desso appunto, io dicevo, che per un'e</w:t>
        <w:softHyphen/>
        <w:t>terna misericordia s'imprime nelle nostre anime co' sacramenti commemorati, dal</w:t>
        <w:softHyphen/>
        <w:t>lo stesso Gesù istituiti per desiderio amo</w:t>
        <w:softHyphen/>
        <w:t>roso d'unirsi e d'avvincolarsi cogli altri uomini. Per essi dunque, di Cristo e di noi e di tutti i redenti si fa un solo corpo, come un solo corpo fanno le membra ed il capo; e una sola vite, come una sola vi</w:t>
        <w:softHyphen/>
        <w:t>te compongono il fusto ed i tralci, ancor</w:t>
        <w:softHyphen/>
        <w:t>ché i tralci della mistica vite si diramino per tutta quanta la terra e pel cielo. Ed eccovi qui dunque, o fratelli, onde venga a noi la possibilità della divina carità, in cui dicevamo consistere la perfezione della giustizia e l'adempimento dell'al</w:t>
        <w:softHyphen/>
        <w:t>tissimo volere del Creatore. (Spir. Ist. Car., Discorso IV, p.55)</w:t>
      </w:r>
    </w:p>
    <w:p>
      <w:pPr>
        <w:pStyle w:val="Normal"/>
        <w:jc w:val="both"/>
        <w:rPr/>
      </w:pPr>
      <w:r>
        <w:rPr/>
        <w:t>18. Questo è dunque il principio della carità nel mondo: ella comparve in sulla terra coll'Uomodio, e dall'Uomodio si propaga agli altri puri uomini. A veder poi come si propaghi, dobbiam ripren</w:t>
        <w:softHyphen/>
        <w:t>dere, o fratelli, il principio di tutto il no</w:t>
        <w:softHyphen/>
        <w:t>stro discorso, cioè l'incorporazione de</w:t>
        <w:softHyphen/>
        <w:t>gli altri uomini in Cristo. «Egli è il capo</w:t>
      </w:r>
    </w:p>
    <w:p>
      <w:pPr>
        <w:pStyle w:val="Normal"/>
        <w:jc w:val="both"/>
        <w:rPr/>
      </w:pPr>
      <w:r>
        <w:rPr/>
        <w:t>del corpo della Chiesa» (45). Onde «operando la verità della carità, dobbia</w:t>
        <w:softHyphen/>
        <w:t>mo andar crescendo, o fratelli, per ogni parte in lui che è il capo, Cristo, da cui tutto il corpo compaginato e connesso per via di tutte le giunture di sommini</w:t>
        <w:softHyphen/>
        <w:t>strazione, secondo l'operazione, alla misura di ciascun membro, piglia accre</w:t>
        <w:softHyphen/>
        <w:t>scimento per edificarsi nella carità» (46). Nelle quali parole di Paolo inten</w:t>
        <w:softHyphen/>
        <w:t>diamo, esser somministrato a noi l'ali</w:t>
        <w:softHyphen/>
        <w:t>mento spirituale della grazia dal nostro capo Gesù Cristo, col quale siamo in</w:t>
        <w:softHyphen/>
        <w:t>corporati. E, come vedemmo, l'opera</w:t>
        <w:softHyphen/>
        <w:t>zione che ci incorpora a Cristo, è l'im</w:t>
        <w:softHyphen/>
        <w:t>pressione del carattere indelebile, il quale è Cristo in noi. Così egli si fa no</w:t>
        <w:softHyphen/>
        <w:t>stro capo, noi sue membra; e i sacra</w:t>
        <w:softHyphen/>
        <w:t>menti che l'uomo incorporato a Cristo riceve, sono quelle giunture di cui parla l'Apostolo, che dal nostro capo deriva</w:t>
        <w:softHyphen/>
        <w:t>no a noi col suo santo spirito, quasi ca</w:t>
        <w:softHyphen/>
        <w:t>nali o vene, l'alimento e la vita. A que</w:t>
        <w:softHyphen/>
        <w:t>sto modo si manifesta la carità di Cristo nell'opera eccelsa della nostra santifica</w:t>
        <w:softHyphen/>
        <w:t>zione: a questo modo Cristo trasfonde in noi la carità. «Vedete, dirò ancor io con Giovanni, quale carità diede a noi il Padre, che siamo nominati e siamo ve</w:t>
        <w:softHyphen/>
        <w:t>ramente figliuoli di Dio» (47). (Spir. Ist. Car., Discorso IV, p.67)</w:t>
      </w:r>
    </w:p>
    <w:p>
      <w:pPr>
        <w:pStyle w:val="Normal"/>
        <w:jc w:val="both"/>
        <w:rPr/>
      </w:pPr>
      <w:r>
        <w:rPr/>
        <w:t>Dalla congiunzione fisica-intellettuale</w:t>
        <w:softHyphen/>
        <w:t>morale dell'uomo con Cristo, per la quale Cristo diviene il capo, i fedeli le membra che dal capo ricevon la vita e l'operazione, di maniera che Cristo è il principale operante nel Cristiano che non pone ostacolo cooperando alla mo</w:t>
        <w:softHyphen/>
        <w:t>zione del capo, si viene ad intendere il valore di alcune formole solenni usate nelle divine Scritture e risonanti di con</w:t>
        <w:softHyphen/>
        <w:t>tinuo in bocca de' primitivi cristiani.</w:t>
      </w:r>
    </w:p>
    <w:p>
      <w:pPr>
        <w:pStyle w:val="Normal"/>
        <w:jc w:val="both"/>
        <w:rPr/>
      </w:pPr>
      <w:r>
        <w:rPr/>
        <w:t>Una di queste formole è quella «in Cri</w:t>
        <w:softHyphen/>
        <w:t>sto»: Ex ipso autem vos estis in Christo Jesu(1). Essere in Cristo Gesù è quanto dire essere inseriti in lui come il tralcio nella vite, e dice: ex ipso cioè ex Deo, perché quest'incorporazione è opera del</w:t>
        <w:softHyphen/>
        <w:t>la santissima Trinità e s'attribuisce al Pa-</w:t>
      </w:r>
    </w:p>
    <w:p>
      <w:pPr>
        <w:pStyle w:val="Normal"/>
        <w:rPr>
          <w:spacing w:val="2"/>
        </w:rPr>
      </w:pPr>
      <w:r>
        <w:rPr>
          <w:spacing w:val="2"/>
        </w:rPr>
        <w:t>CORPO</w:t>
      </w:r>
    </w:p>
    <w:p>
      <w:pPr>
        <w:pStyle w:val="Normal"/>
        <w:rPr>
          <w:spacing w:val="2"/>
        </w:rPr>
      </w:pPr>
      <w:r>
        <w:rPr>
          <w:spacing w:val="2"/>
        </w:rPr>
        <w:t>554</w:t>
      </w:r>
    </w:p>
    <w:p>
      <w:pPr>
        <w:pStyle w:val="Normal"/>
        <w:jc w:val="both"/>
        <w:rPr>
          <w:spacing w:val="2"/>
        </w:rPr>
      </w:pPr>
      <w:r>
        <w:rPr>
          <w:spacing w:val="2"/>
        </w:rPr>
        <w:t>dre, dal quale procede il Verbo e con es</w:t>
        <w:softHyphen/>
        <w:t>so Verbo tutto ciò che al Verbo s'unisce e forma un corpo con lui, quasiché i fedeli stessi, divenuti una cosa col Figliuolo, e così divenuti Figliuoli anch'essi, proce</w:t>
        <w:softHyphen/>
        <w:t>dessero essi pure dal Padre. [...].</w:t>
      </w:r>
    </w:p>
    <w:p>
      <w:pPr>
        <w:pStyle w:val="Normal"/>
        <w:jc w:val="both"/>
        <w:rPr/>
      </w:pPr>
      <w:r>
        <w:rPr>
          <w:spacing w:val="2"/>
        </w:rPr>
        <w:t xml:space="preserve">E dice </w:t>
      </w:r>
      <w:r>
        <w:rPr>
          <w:i/>
          <w:iCs/>
          <w:spacing w:val="2"/>
        </w:rPr>
        <w:t xml:space="preserve">in ipso, </w:t>
      </w:r>
      <w:r>
        <w:rPr>
          <w:spacing w:val="2"/>
        </w:rPr>
        <w:t>perché in Cristo sono tut</w:t>
        <w:softHyphen/>
        <w:t>te incorporate e formanti con esso lui un solo corpo, di cui egli è il capo e lo spi</w:t>
        <w:softHyphen/>
        <w:t>rito vivificante; perocché con Cristo non è solo incorporata l'anima, ma es</w:t>
        <w:softHyphen/>
        <w:t>sendo Cristo non solo Dio, ma ancora uomo, e l'umanità di Cristo essendo composta necessariamente d'anima e di corpo, egli è di conseguente rettore, ca</w:t>
        <w:softHyphen/>
        <w:t>po e vita non meno delle anime che de' corpi degli uomini, in un modo nel pre</w:t>
        <w:softHyphen/>
        <w:t>sente, in un altro più perfetto nel futuro, quando anco i corpi saranno intieramen</w:t>
        <w:softHyphen/>
        <w:t xml:space="preserve">te rinnovati e perfezionati. </w:t>
      </w:r>
      <w:r>
        <w:rPr>
          <w:i/>
          <w:iCs/>
          <w:spacing w:val="2"/>
        </w:rPr>
        <w:t xml:space="preserve">(Introd. Vang. Giov., </w:t>
      </w:r>
      <w:r>
        <w:rPr>
          <w:spacing w:val="2"/>
        </w:rPr>
        <w:t>lezione LIX, pp.150-151) Col sacramento della fede, cioè col bat</w:t>
        <w:softHyphen/>
        <w:t>tesimo, gli uomini incominciano ad es</w:t>
        <w:softHyphen/>
        <w:t>sere membra del corpo mistico di Cri</w:t>
        <w:softHyphen/>
        <w:t>sto; ma coll'eucaristia si connettono vieppiù col corpo di Cristo perché una porzione di questo corpo, indivisa dal tutto, s'inserisce in essi quasi porzione di loro proprio corpo, e così vi ha una continuazione più piena di essi con Cri</w:t>
        <w:softHyphen/>
        <w:t>sto. Ma l'essere essi divenuti corpo di Cristo non giova alla loro salute, anzi grandemente loro pregiudica, se, tro</w:t>
        <w:softHyphen/>
        <w:t>vandosi essi in istato di peccatori con volontà avversa a Cristo, non ricevono l'unione dello spirito.</w:t>
      </w:r>
    </w:p>
    <w:p>
      <w:pPr>
        <w:pStyle w:val="Normal"/>
        <w:jc w:val="both"/>
        <w:rPr>
          <w:spacing w:val="2"/>
        </w:rPr>
      </w:pPr>
      <w:r>
        <w:rPr>
          <w:spacing w:val="2"/>
        </w:rPr>
        <w:t>Che se la volontà non pone ostacolo, in tal caso lo Spirito di Cristo in essi si diffonde, ed allora giova loro senza fine l'essere un corpo con Cristo, col quale diventano in pari tempo, per così dire, uno spirito.</w:t>
      </w:r>
    </w:p>
    <w:p>
      <w:pPr>
        <w:pStyle w:val="Normal"/>
        <w:jc w:val="both"/>
        <w:rPr>
          <w:spacing w:val="2"/>
        </w:rPr>
      </w:pPr>
      <w:r>
        <w:rPr>
          <w:spacing w:val="2"/>
        </w:rPr>
        <w:t>Per ciò adunque che riguarda l'Eucari</w:t>
        <w:softHyphen/>
        <w:t>stia, l'unione che forma di essi un corpo solo con Cristo (il qual corpo, sebbene reale, si dice mistico, che vuol dire oc</w:t>
        <w:softHyphen/>
        <w:t>culto, perché in questa vita non si vede ed è oggetto di fede) nasce dal divenire propria carne e proprio sangue del fede</w:t>
        <w:softHyphen/>
      </w:r>
    </w:p>
    <w:p>
      <w:pPr>
        <w:pStyle w:val="Normal"/>
        <w:jc w:val="both"/>
        <w:rPr>
          <w:spacing w:val="2"/>
        </w:rPr>
      </w:pPr>
      <w:r>
        <w:rPr>
          <w:spacing w:val="2"/>
        </w:rPr>
        <w:t>le quella porzione della carne e del san</w:t>
        <w:softHyphen/>
        <w:t>gue di Cristo che risponde alla sostanza del pane e del vino che era prima della consacrazione. E si fa in modo occulto, perché il fedele non s'accorge che in lui rimanga una parte della carne e del san</w:t>
        <w:softHyphen/>
        <w:t>gue di Cristo, rimanendo questo velato sotto gli altrui accidenti, come rimane velato tutto il corpo reale di Cristo indi</w:t>
        <w:softHyphen/>
        <w:t>viso da quella piccola parte. Sicché il corpo di Cristo rispetto al fedele non opera che spiritualmente, perocché Cri</w:t>
        <w:softHyphen/>
        <w:t>sto tutto intero nel suo corpo o condan</w:t>
        <w:softHyphen/>
        <w:t>na il fedele se in consapevole peccato, ovvero lo santifica comunicandogli lo spirito di santità. Ma ciò non toglie che rispetto a Cristo, questi non sia inserito nel fedele in parte col suo proprio corpo reale nel modo di essere eucaristico: e che un giorno, cioè dopo la vita presen</w:t>
        <w:softHyphen/>
        <w:t>te, non si manifesti. [...].</w:t>
      </w:r>
    </w:p>
    <w:p>
      <w:pPr>
        <w:pStyle w:val="Normal"/>
        <w:jc w:val="both"/>
        <w:rPr>
          <w:spacing w:val="2"/>
        </w:rPr>
      </w:pPr>
      <w:r>
        <w:rPr>
          <w:spacing w:val="2"/>
        </w:rPr>
        <w:t>Il corpo di Cristo adunque non può divi</w:t>
        <w:softHyphen/>
        <w:t>dersi, ma niente vieta che una parte del corpo di Cristo nel suo essere eucaristi</w:t>
        <w:softHyphen/>
        <w:t>co sia legata più strettamente delle altre col corpo del fedele che si comunica; e questa parte, che più strettamente si le</w:t>
        <w:softHyphen/>
        <w:t>ga al corpo di un fedele, sia diversa da quella parte con cui più strettamente si lega il corpo di un altro fedele; e queste diverse parti, ciascuna delle quali è de</w:t>
        <w:softHyphen/>
        <w:t>stinata alla nutrizione spirituale di un fedele rimanendo indivisa dall'intero corpo di Cristo, sieno corrispondenti a quella quantità della sostanza del pane che vi avea in ciascuna ostia prima della consacrazione: le quali parti si raffigu</w:t>
        <w:softHyphen/>
        <w:t>rano in que' grani di frumento sparsi dal seminatore e cadenti altri sulla pubblica via, altri sulla pietra, altri fra le spine, ed altri finalmente sul buon terreno, giacché Cristo altrove si chiama appun</w:t>
        <w:softHyphen/>
        <w:t>to grano di frumento.</w:t>
      </w:r>
    </w:p>
    <w:p>
      <w:pPr>
        <w:pStyle w:val="Normal"/>
        <w:jc w:val="both"/>
        <w:rPr>
          <w:spacing w:val="2"/>
        </w:rPr>
      </w:pPr>
      <w:r>
        <w:rPr>
          <w:spacing w:val="2"/>
        </w:rPr>
        <w:t>Tutti adunque i fedeli mediante l'Euca</w:t>
        <w:softHyphen/>
        <w:t>ristia s'attengono al corpo di Cristo e formano un sol corpo mistico e tuttavia reale con esso lui. Quindi sono altresì uniti strettamente fra sé, come le mem</w:t>
        <w:softHyphen/>
        <w:t>bra d'un solo corpo, che quantunque di-</w:t>
      </w:r>
    </w:p>
    <w:p>
      <w:pPr>
        <w:pStyle w:val="Normal"/>
        <w:rPr>
          <w:spacing w:val="2"/>
        </w:rPr>
      </w:pPr>
      <w:r>
        <w:rPr>
          <w:spacing w:val="2"/>
        </w:rPr>
        <w:t>555</w:t>
      </w:r>
    </w:p>
    <w:p>
      <w:pPr>
        <w:pStyle w:val="Normal"/>
        <w:rPr>
          <w:spacing w:val="2"/>
        </w:rPr>
      </w:pPr>
      <w:r>
        <w:rPr>
          <w:spacing w:val="2"/>
        </w:rPr>
        <w:t>CORPO</w:t>
      </w:r>
    </w:p>
    <w:p>
      <w:pPr>
        <w:pStyle w:val="Normal"/>
        <w:jc w:val="both"/>
        <w:rPr/>
      </w:pPr>
      <w:r>
        <w:rPr>
          <w:spacing w:val="2"/>
        </w:rPr>
        <w:t xml:space="preserve">stinte non sono divise: </w:t>
      </w:r>
      <w:r>
        <w:rPr>
          <w:i/>
          <w:iCs/>
        </w:rPr>
        <w:t>Sicut enim in uno corpore multa membra habemus, omnia autem membra non eumdem ac</w:t>
        <w:softHyphen/>
        <w:t>tum habent; ita multi unum corpus su</w:t>
        <w:softHyphen/>
        <w:t>mus in Christo, singuli autem alter alte</w:t>
        <w:softHyphen/>
        <w:t xml:space="preserve">rius membra. </w:t>
      </w:r>
      <w:r>
        <w:rPr>
          <w:spacing w:val="2"/>
        </w:rPr>
        <w:t>Laonde, giusta l'esposta sentenza, la diversità delle membra del corpo mistico di Cristo troverebbe altre</w:t>
        <w:softHyphen/>
        <w:t>sì un fondamento nella diversità di quella porzione eucaristica che ricevo</w:t>
        <w:softHyphen/>
        <w:t>no, e che in ciascuno frutta diversamen</w:t>
        <w:softHyphen/>
        <w:t>te secondo il terreno o secondo la qua</w:t>
        <w:softHyphen/>
        <w:t>lità della pianta in cui viene innestata. L'unione poi dei fedeli fra loro, l'unio</w:t>
        <w:softHyphen/>
        <w:t>ne, dirò così, misticamente corporea, ri</w:t>
        <w:softHyphen/>
        <w:t>sulta dal partecipare tutti come cibo e nutrizione di una parte appartenente allo stesso corpo, e dal ricevere colla detta parte l'intero e identico corpo di Cristo in se medesimi, il quale non può sepa</w:t>
        <w:softHyphen/>
        <w:t xml:space="preserve">rarsi da quella parte che ciascuno in modo più speciale si appropria. </w:t>
      </w:r>
      <w:r>
        <w:rPr>
          <w:i/>
          <w:iCs/>
        </w:rPr>
        <w:t xml:space="preserve">(Introd. Vang. Giov., </w:t>
      </w:r>
      <w:r>
        <w:rPr>
          <w:spacing w:val="2"/>
        </w:rPr>
        <w:t xml:space="preserve">lezione XC, pp.249-251) L'esemplare di questa unione che Cristo desiderava nei suoi fedeli era l'unione ch'egli aveva col Padre suo: </w:t>
      </w:r>
      <w:r>
        <w:rPr>
          <w:i/>
          <w:iCs/>
        </w:rPr>
        <w:t xml:space="preserve">ut sint unum sicut et nos. </w:t>
      </w:r>
      <w:r>
        <w:rPr>
          <w:spacing w:val="2"/>
        </w:rPr>
        <w:t>Il Verbo divino col suo Padre è unito colla natura che è identica nell'uno e nell'altro, ma è di</w:t>
        <w:softHyphen/>
        <w:t>stinto quanto alla personalità. Così ne' fedeli deve restar distinta la personalità di ciascuno, ma debbono comunicare fra loro nella natura. Gli uomini, pre</w:t>
        <w:softHyphen/>
        <w:t>scindendo dalla grazia, convengono nel</w:t>
        <w:softHyphen/>
        <w:t>la medesima specifica natura, quindi la loro medesimezza appartiene al solo or</w:t>
        <w:softHyphen/>
        <w:t>dine ideale ed oggettivo, ond'essi, aven</w:t>
        <w:softHyphen/>
        <w:t>do il modo di essere soggettivo, non conseguono da questo di essere vera</w:t>
        <w:softHyphen/>
        <w:t>mente unificati né quanto alla persona, né quanto alla natura.</w:t>
      </w:r>
    </w:p>
    <w:p>
      <w:pPr>
        <w:pStyle w:val="Normal"/>
        <w:jc w:val="both"/>
        <w:rPr>
          <w:spacing w:val="2"/>
        </w:rPr>
      </w:pPr>
      <w:r>
        <w:rPr>
          <w:spacing w:val="2"/>
        </w:rPr>
        <w:t>Ma il Verbo divino è oggetto non solo ideale, ma reale; onde il suo operare (in quanto trapassa l'ordine della natura e tende a perfezionarla compiendo le sue lacune e limitazioni senza distruggerla), è sempre perfetto e compiuto, e però vòlto a realizzare l'oggetto anche rispet</w:t>
        <w:softHyphen/>
        <w:t>to alle nature soggettive. E perocché in</w:t>
      </w:r>
    </w:p>
    <w:p>
      <w:pPr>
        <w:pStyle w:val="Normal"/>
        <w:jc w:val="both"/>
        <w:rPr/>
      </w:pPr>
      <w:r>
        <w:rPr>
          <w:spacing w:val="2"/>
        </w:rPr>
        <w:t>tutti gli enti il principio ritrae la deter</w:t>
        <w:softHyphen/>
        <w:t>minazione e l'attività sua dal termine immanente con cui è legato per sintesi ontologica, e il termine del principio in</w:t>
        <w:softHyphen/>
        <w:t>tellettivo è l'oggetto; perciò il Verbo manifestandosi alle intelligenze le unifi</w:t>
        <w:softHyphen/>
        <w:t>ca anche realmente: perocché, in quanto hanno per termine lo stesso Verbo, il principio intelligente che le costituisce soggettivamente viene determinato ed attuato nello stesso modo, e s'identifica non totalmente, ma in quanto ha quel</w:t>
        <w:softHyphen/>
        <w:t>l'oggetto reale comune. In quanto poi il Verbo si manifesta diversamente e con diversi gradi di luce alle intelligenze fi</w:t>
        <w:softHyphen/>
        <w:t>nite, in tanto esse si distinguono fra lo</w:t>
        <w:softHyphen/>
        <w:t>ro. E nel battesimo già si dà questa se</w:t>
        <w:softHyphen/>
        <w:t xml:space="preserve">greta comunicazione del Verbo, e questa parziale identificazione, della quale S. Paolo scrive: </w:t>
      </w:r>
      <w:r>
        <w:rPr>
          <w:i/>
          <w:iCs/>
        </w:rPr>
        <w:t>Unus Dominus, una fides, unum baptisma (1).</w:t>
      </w:r>
    </w:p>
    <w:p>
      <w:pPr>
        <w:pStyle w:val="Normal"/>
        <w:jc w:val="both"/>
        <w:rPr/>
      </w:pPr>
      <w:r>
        <w:rPr>
          <w:spacing w:val="2"/>
        </w:rPr>
        <w:t>Ma Cristo non era solo Dio, ma anche uomo, in modo però che la personalità di quest'uomo risiedeva nel Verbo di Dio, onde il Verbo di Dio come persona reggeva l'umanità quasi potenza inferio</w:t>
        <w:softHyphen/>
        <w:t>re. Quindi anche l'umanità riceveva dal Verbo il divino istinto di unificare real</w:t>
        <w:softHyphen/>
        <w:t>mente gli uomini, ne' quali amava la si</w:t>
        <w:softHyphen/>
        <w:t>militudine della natura; e questo l'otten</w:t>
        <w:softHyphen/>
        <w:t>ne coll'istituzione del Sacramento euca</w:t>
        <w:softHyphen/>
        <w:t>ristico, nel quale tutti gli uomini acqui</w:t>
        <w:softHyphen/>
        <w:t>stano per termine della loro vita sensiti</w:t>
        <w:softHyphen/>
        <w:t>va una porzione del corpo di Cristo indi</w:t>
        <w:softHyphen/>
        <w:t xml:space="preserve">visa dall'intero corpo, e quindi anche il principio sensitivo, base della natura umana, ha una identificazione parziale di natura, rimanendo distinte le persone. Onde aveva ben ragione Isaia di cantare predicendo le opere del Salvatore: </w:t>
      </w:r>
      <w:r>
        <w:rPr>
          <w:i/>
          <w:iCs/>
        </w:rPr>
        <w:t>Hau</w:t>
        <w:softHyphen/>
        <w:t>rietis aquas in gaudio de fontibus Salva</w:t>
        <w:softHyphen/>
        <w:t>toris, et dicetis in die illa: Confitemini Domino et invocate nomen ejus: notas facite in populis adinventiones ejus. - Exulta et lauda habitatio Sion: quia ma</w:t>
        <w:softHyphen/>
        <w:t>gnus in medio tui Sanctus Israél (2). (In</w:t>
        <w:softHyphen/>
        <w:t xml:space="preserve">trod. Vang. Giov., </w:t>
      </w:r>
      <w:r>
        <w:rPr>
          <w:spacing w:val="2"/>
        </w:rPr>
        <w:t>lezione XCI, pp.252</w:t>
        <w:softHyphen/>
        <w:t xml:space="preserve">253) v. BATTESIMO; BELLEZZA: 8. </w:t>
      </w:r>
      <w:r>
        <w:rPr>
          <w:i/>
          <w:iCs/>
        </w:rPr>
        <w:t>b. cosmica subiettiva prima soprannatu-</w:t>
      </w:r>
    </w:p>
    <w:p>
      <w:pPr>
        <w:pStyle w:val="Normal"/>
        <w:rPr>
          <w:i/>
          <w:i/>
          <w:iCs/>
        </w:rPr>
      </w:pPr>
      <w:r>
        <w:rPr>
          <w:i/>
          <w:iCs/>
        </w:rPr>
        <w:t>CORPO</w:t>
      </w:r>
    </w:p>
    <w:p>
      <w:pPr>
        <w:pStyle w:val="Normal"/>
        <w:rPr/>
      </w:pPr>
      <w:r>
        <w:rPr/>
        <w:t>556</w:t>
      </w:r>
    </w:p>
    <w:p>
      <w:pPr>
        <w:pStyle w:val="Normal"/>
        <w:spacing w:before="0" w:after="144"/>
        <w:jc w:val="both"/>
        <w:rPr/>
      </w:pPr>
      <w:r>
        <w:rPr>
          <w:i/>
          <w:iCs/>
        </w:rPr>
        <w:t xml:space="preserve">rale: il Verbo incarnato; </w:t>
      </w:r>
      <w:r>
        <w:rPr/>
        <w:t>CHIESA DI GESÙ CRISTO; CREAZIONE: 4. il fi</w:t>
        <w:softHyphen/>
      </w:r>
      <w:r>
        <w:rPr>
          <w:i/>
          <w:iCs/>
        </w:rPr>
        <w:t xml:space="preserve">ne concreto della c. si realizza solo in Gesù Cristo; </w:t>
      </w:r>
      <w:r>
        <w:rPr/>
        <w:t xml:space="preserve">SOCIETA: 36. s. </w:t>
      </w:r>
      <w:r>
        <w:rPr>
          <w:i/>
          <w:iCs/>
        </w:rPr>
        <w:t>teocrati</w:t>
        <w:softHyphen/>
        <w:t xml:space="preserve">ca di III grado...; </w:t>
      </w:r>
      <w:r>
        <w:rPr/>
        <w:t xml:space="preserve">VESCOVO </w:t>
      </w:r>
      <w:r>
        <w:rPr>
          <w:i/>
          <w:iCs/>
        </w:rPr>
        <w:t xml:space="preserve">(Catech. </w:t>
      </w:r>
      <w:r>
        <w:rPr/>
        <w:t>Ord. Id., nn.413-425)</w:t>
      </w:r>
    </w:p>
    <w:p>
      <w:pPr>
        <w:pStyle w:val="Normal"/>
        <w:rPr/>
      </w:pPr>
      <w:r>
        <w:rPr/>
        <w:t xml:space="preserve">13. c. </w:t>
      </w:r>
      <w:r>
        <w:rPr>
          <w:i/>
          <w:iCs/>
        </w:rPr>
        <w:t>di Cristo nel sepolcro</w:t>
      </w:r>
    </w:p>
    <w:p>
      <w:pPr>
        <w:pStyle w:val="Normal"/>
        <w:spacing w:before="216" w:after="0"/>
        <w:jc w:val="both"/>
        <w:rPr/>
      </w:pPr>
      <w:r>
        <w:rPr/>
        <w:t>781. Quindi la potenza del male venendo a conflitto coll'Uomo-Dio non mancò di fare ogni sforzo da parte sua per sedurlo: l'angelo della menzogna abusatosi delle stesse parole ispirate, tentollo e d'intem</w:t>
        <w:softHyphen/>
        <w:t>peranza, e di presunzione, e d'ambizione (278)! Riuscito a vuoto l'audacissimo at</w:t>
        <w:softHyphen/>
        <w:t>tentato, rimaneva l'ucciderlo, distrug</w:t>
        <w:softHyphen/>
        <w:t>gendo la sua umana natura, in cui la po</w:t>
        <w:softHyphen/>
        <w:t>tenza del bene esisteva. E l'Uomo-Dio che non curavasi d'altro che della massi</w:t>
        <w:softHyphen/>
        <w:t>ma morale perfezione, lasciatene a Dio le conseguenze eudemonologiche, sog</w:t>
        <w:softHyphen/>
        <w:t>giacque alla morte, onde si potea scher</w:t>
        <w:softHyphen/>
        <w:t>mire volendolo: egli non volle perché la morte stessa gli porgeva occasione d'e</w:t>
        <w:softHyphen/>
        <w:t>sercitare il massimo, il più eroico atto di confidenza e di carità verso il Padre. Co</w:t>
        <w:softHyphen/>
        <w:t>sì la potenza del male, credette un istante aver distrutta la potenza del bene, e pie</w:t>
        <w:softHyphen/>
        <w:t>namente trionfato.</w:t>
      </w:r>
    </w:p>
    <w:p>
      <w:pPr>
        <w:pStyle w:val="Normal"/>
        <w:jc w:val="both"/>
        <w:rPr/>
      </w:pPr>
      <w:r>
        <w:rPr/>
        <w:t>782. Ma era vana illusione: ella non sa</w:t>
        <w:softHyphen/>
        <w:t>pea che quantunque l'umana natura del Cristo fosse distrutta, rimanevano i due elementi di questa natura, il corpo e l'anima, e questi, che da sé non si sa</w:t>
        <w:softHyphen/>
        <w:t>rebbero potuti giammai unire, avevano seco congiunto un principio soprannatu</w:t>
        <w:softHyphen/>
        <w:t>rale immune da morte, la stessa persona del Verbo divino consustanziale al Pa</w:t>
        <w:softHyphen/>
        <w:t>dre. Così per la morte non era distrutto, come parea, il soggetto vincitore; egli era stato offeso nella parte sua inferiore, vale a dire nell'umanità: e qui ancora era il finito che periva, era il finito che avea straziato e distrutto se stesso: l'in</w:t>
        <w:softHyphen/>
        <w:t>finito non avea ricevuta ferita o piaga: e, siccome dice la Scrittura, il suo solo vestimento s'era alquanto tinto in rosso pigiando i suoi nemici, siccome l'uva nel tino (279); cioè Iddio avea sommes</w:t>
        <w:softHyphen/>
      </w:r>
    </w:p>
    <w:p>
      <w:pPr>
        <w:pStyle w:val="Normal"/>
        <w:jc w:val="both"/>
        <w:rPr/>
      </w:pPr>
      <w:r>
        <w:rPr/>
        <w:t>sa a punizione l'umanità, benché egli l'avesse presa questa umanità, con infi</w:t>
        <w:softHyphen/>
        <w:t>nita degnazione, per suo proprio taber</w:t>
        <w:softHyphen/>
        <w:t xml:space="preserve">nacolo. </w:t>
      </w:r>
      <w:r>
        <w:rPr>
          <w:i/>
          <w:iCs/>
        </w:rPr>
        <w:t xml:space="preserve">(Teod., </w:t>
      </w:r>
      <w:r>
        <w:rPr/>
        <w:t>nn.781-782)</w:t>
      </w:r>
    </w:p>
    <w:p>
      <w:pPr>
        <w:pStyle w:val="Normal"/>
        <w:spacing w:before="0" w:after="144"/>
        <w:jc w:val="both"/>
        <w:rPr/>
      </w:pPr>
      <w:r>
        <w:rPr/>
        <w:t>784. Aggiudicata dunque da Dio giu</w:t>
        <w:softHyphen/>
        <w:t>stissimo giudice la vittoria, al vincitore immortale ed invincibile, questi, cioè la persona del Verbo che non avea mai la</w:t>
        <w:softHyphen/>
        <w:t>sciato né l'anima né il corpo di Cristo, li ricongiunse, e l'umanità distrutta prima dalla potenza del male, ricomposta poi dal soggetto personale a cui ella spetta</w:t>
        <w:softHyphen/>
        <w:t>va, comparve gloriosa in atto di trionfa</w:t>
        <w:softHyphen/>
        <w:t>trice. Non potea, no, lagnarsi la potenza del male, che Iddio in questo gran fatto con poca equità avesse operato, quasi egli fosse intervenuto colla sua onnipo</w:t>
        <w:softHyphen/>
        <w:t>tenza; poiché quel Cristo che avea ucci</w:t>
        <w:softHyphen/>
        <w:t>so, s'aiutò a risorgere da se stesso, sen</w:t>
        <w:softHyphen/>
        <w:t>za intervento d'altra forza straniera; ché non avevano già uccisa la personalità sua, la quale era divina, e questa risusci</w:t>
        <w:softHyphen/>
        <w:t>tando la propria umanità, il che potea fare in ogni caso di pien diritto, s'era anche in ciò conformata a quanto ab eterno era stato dichiarato e giusto e convenientissimo all'infinita bontà di Dio e come tal decretato, e a ciò che dall'umanità di Cristo era stato con umilissimi sensi, siccome grazia non debita, domandato, alla qual preghiera l'infinita bontà non potea chiuder l'orec</w:t>
        <w:softHyphen/>
        <w:t xml:space="preserve">chio. </w:t>
      </w:r>
      <w:r>
        <w:rPr>
          <w:i/>
          <w:iCs/>
        </w:rPr>
        <w:t xml:space="preserve">(Teod., </w:t>
      </w:r>
      <w:r>
        <w:rPr/>
        <w:t xml:space="preserve">n.784) v. VITA: 10. </w:t>
      </w:r>
      <w:r>
        <w:rPr>
          <w:i/>
          <w:iCs/>
        </w:rPr>
        <w:t>v. di Cristo e nei discepoli; ... b) la v. eucari</w:t>
        <w:softHyphen/>
        <w:t>stica rimasta nei discepoli di Cristo an</w:t>
        <w:softHyphen/>
        <w:t>che durante il triduo della sua morte...</w:t>
      </w:r>
    </w:p>
    <w:p>
      <w:pPr>
        <w:pStyle w:val="Normal"/>
        <w:jc w:val="both"/>
        <w:rPr/>
      </w:pPr>
      <w:r>
        <w:rPr/>
        <w:t xml:space="preserve">14. c. </w:t>
      </w:r>
      <w:r>
        <w:rPr>
          <w:i/>
          <w:iCs/>
        </w:rPr>
        <w:t xml:space="preserve">collettivo, sociale, della società </w:t>
      </w:r>
      <w:r>
        <w:rPr/>
        <w:t>Ora poi, come la società è un corpo col</w:t>
        <w:softHyphen/>
        <w:t>lettivo, così essa ha uno spirito colletti</w:t>
        <w:softHyphen/>
        <w:t>vo. Sommata adunque da una parte tutta l'energia degli uomini componenti la so</w:t>
        <w:softHyphen/>
        <w:t>cietà, colla quale è voluta l'esistenza e la potenza di essa società, e sommata dal</w:t>
        <w:softHyphen/>
        <w:t>l'altra parte tutta l'energia delle volontà nemiche all'esistenza e alla potenza della società; noi abbiamo due volontà collet</w:t>
        <w:softHyphen/>
        <w:t>tive o sociali, l'una «positivamente favo</w:t>
        <w:softHyphen/>
        <w:t>revole», l'altra «positivamente contraria»</w:t>
      </w:r>
    </w:p>
    <w:p>
      <w:pPr>
        <w:pStyle w:val="Normal"/>
        <w:rPr/>
      </w:pPr>
      <w:r>
        <w:rPr/>
        <w:t>557</w:t>
      </w:r>
    </w:p>
    <w:p>
      <w:pPr>
        <w:pStyle w:val="Normal"/>
        <w:rPr>
          <w:rFonts w:ascii="Garamond" w:hAnsi="Garamond" w:cs="Garamond"/>
          <w:spacing w:val="6"/>
          <w:sz w:val="18"/>
          <w:szCs w:val="18"/>
        </w:rPr>
      </w:pPr>
      <w:r>
        <w:rPr>
          <w:rFonts w:cs="Garamond" w:ascii="Garamond" w:hAnsi="Garamond"/>
          <w:spacing w:val="6"/>
          <w:sz w:val="18"/>
          <w:szCs w:val="18"/>
        </w:rPr>
        <w:t>CORRUZIONE</w:t>
      </w:r>
    </w:p>
    <w:p>
      <w:pPr>
        <w:pStyle w:val="Normal"/>
        <w:spacing w:before="0" w:after="288"/>
        <w:jc w:val="both"/>
        <w:rPr/>
      </w:pPr>
      <w:r>
        <w:rPr/>
        <w:t xml:space="preserve">all'esistenza della società. </w:t>
      </w:r>
      <w:r>
        <w:rPr>
          <w:i/>
          <w:iCs/>
          <w:spacing w:val="2"/>
        </w:rPr>
        <w:t xml:space="preserve">(Somm. Cag. </w:t>
      </w:r>
      <w:r>
        <w:rPr/>
        <w:t xml:space="preserve">s. rov. </w:t>
      </w:r>
      <w:r>
        <w:rPr>
          <w:i/>
          <w:iCs/>
          <w:spacing w:val="2"/>
        </w:rPr>
        <w:t xml:space="preserve">um. Soc., </w:t>
      </w:r>
      <w:r>
        <w:rPr/>
        <w:t xml:space="preserve">cap.XIII, pp.106-107) v. SOCIETA: 21. s. </w:t>
      </w:r>
      <w:r>
        <w:rPr>
          <w:i/>
          <w:iCs/>
          <w:spacing w:val="2"/>
        </w:rPr>
        <w:t>esterna, materiale, ap</w:t>
        <w:softHyphen/>
        <w:t>parente, visibile, e s. interna, formale, spirituale, invisibile.</w:t>
      </w:r>
    </w:p>
    <w:p>
      <w:pPr>
        <w:pStyle w:val="Normal"/>
        <w:jc w:val="both"/>
        <w:rPr/>
      </w:pPr>
      <w:r>
        <w:rPr/>
        <w:t>CORPOREITÀ 749. Or dichiarata così la maniera di favellare che seguiremo in appresso, diciamo che la percezione del corpo ci somministra tre entità stretta</w:t>
        <w:softHyphen/>
        <w:t>mente connesse 1°- un sentito-esteso; 2</w:t>
      </w:r>
      <w:r>
        <w:rPr>
          <w:vertAlign w:val="superscript"/>
        </w:rPr>
        <w:t>0</w:t>
      </w:r>
      <w:r>
        <w:rPr/>
        <w:t xml:space="preserve"> un'attività che concorre a produrre im</w:t>
        <w:softHyphen/>
        <w:t>mediatamente quell'esteso sentito nel</w:t>
        <w:softHyphen/>
        <w:t>l'anima, ossia il sensifero; 3° una forza straniera che con violenza immuta il sentito esteso.</w:t>
      </w:r>
    </w:p>
    <w:p>
      <w:pPr>
        <w:pStyle w:val="Normal"/>
        <w:jc w:val="both"/>
        <w:rPr/>
      </w:pPr>
      <w:r>
        <w:rPr/>
        <w:t>750. Il concetto di sentito esteso unito a quello di sensifero è propriamente il concetto di corporeità, laddove il con</w:t>
        <w:softHyphen/>
        <w:t>cetto di agente che immuta il sentito è il concetto di materialità.</w:t>
      </w:r>
    </w:p>
    <w:p>
      <w:pPr>
        <w:pStyle w:val="Normal"/>
        <w:jc w:val="both"/>
        <w:rPr/>
      </w:pPr>
      <w:r>
        <w:rPr/>
        <w:t>751. Il sentito esteso si percepisce come una cotal proprietà del sensifero, e con esso forma il nostro proprio corpo; se non che noi non gli imponiamo il voca</w:t>
        <w:softHyphen/>
        <w:t>bolo di corpo, se non quando siamo giunti a conoscere la sua solidità; e non ne conosciamo la solidità se non ag</w:t>
        <w:softHyphen/>
        <w:t xml:space="preserve">giungendo </w:t>
      </w:r>
      <w:r>
        <w:rPr>
          <w:i/>
          <w:iCs/>
          <w:spacing w:val="2"/>
        </w:rPr>
        <w:t xml:space="preserve">all'esperienza </w:t>
      </w:r>
      <w:r>
        <w:rPr/>
        <w:t xml:space="preserve">soggettiva del sentito esteso i dati </w:t>
      </w:r>
      <w:r>
        <w:rPr>
          <w:i/>
          <w:iCs/>
          <w:spacing w:val="2"/>
        </w:rPr>
        <w:t xml:space="preserve">dell'esperienza </w:t>
      </w:r>
      <w:r>
        <w:rPr/>
        <w:t>ex</w:t>
        <w:softHyphen/>
        <w:t>tra-soggettiva, per la quale percepiamo i confini del nostro proprio corpo, me</w:t>
        <w:softHyphen/>
        <w:t>diante le sensazioni superficiali (10). Ma in ogni esperienza extra-soggettiva, oltre percepire il nostro corpo, noi per</w:t>
        <w:softHyphen/>
        <w:t>cepiamo anche la forza straniera ossia la materia; perocché sentiamo un impulso che muta il nostro sentimento corporeo, di maniera che nello stesso luogo dove nasce la nuova sensazione, ivi appunto percepiamo un agente estraneo al nostro sentire, il quale non si fa conoscere per alcun'altra proprietà che per questa virtù d'immutare il nostro sentito.</w:t>
      </w:r>
    </w:p>
    <w:p>
      <w:pPr>
        <w:pStyle w:val="Normal"/>
        <w:jc w:val="both"/>
        <w:rPr/>
      </w:pPr>
      <w:r>
        <w:rPr/>
        <w:t xml:space="preserve">752. Di più, ben presto ci accorgiamo che il sensifero, immediata causa del </w:t>
      </w:r>
      <w:r>
        <w:rPr>
          <w:i/>
          <w:iCs/>
          <w:spacing w:val="2"/>
        </w:rPr>
        <w:t xml:space="preserve">sentito </w:t>
      </w:r>
      <w:r>
        <w:rPr/>
        <w:t>in noi, ha la virtù di immutare con violenza qualche altra parte del sen</w:t>
        <w:softHyphen/>
      </w:r>
    </w:p>
    <w:p>
      <w:pPr>
        <w:pStyle w:val="Normal"/>
        <w:spacing w:before="0" w:after="360"/>
        <w:jc w:val="both"/>
        <w:rPr/>
      </w:pPr>
      <w:r>
        <w:rPr/>
        <w:t>sifero e così qualche altra parte del no</w:t>
        <w:softHyphen/>
        <w:t>stro sentito medesimo; di che conclu</w:t>
        <w:softHyphen/>
        <w:t>diamo che il nostro proprio corpo è ma</w:t>
        <w:softHyphen/>
      </w:r>
      <w:r>
        <w:rPr>
          <w:i/>
          <w:iCs/>
          <w:spacing w:val="2"/>
        </w:rPr>
        <w:t xml:space="preserve">teriale, </w:t>
      </w:r>
      <w:r>
        <w:rPr/>
        <w:t>ossia che ha la stessa proprietà della forza straniera di operare con vio</w:t>
        <w:softHyphen/>
        <w:t xml:space="preserve">lenza. (Psicol., nn.749-752) v. CORPO: 8. c. </w:t>
      </w:r>
      <w:r>
        <w:rPr>
          <w:i/>
          <w:iCs/>
          <w:spacing w:val="2"/>
        </w:rPr>
        <w:t>materiale.</w:t>
      </w:r>
    </w:p>
    <w:p>
      <w:pPr>
        <w:pStyle w:val="Normal"/>
        <w:spacing w:before="0" w:after="360"/>
        <w:jc w:val="both"/>
        <w:rPr/>
      </w:pPr>
      <w:r>
        <w:rPr/>
        <w:t xml:space="preserve">CORRELATIVITA 454. [...] </w:t>
      </w:r>
      <w:r>
        <w:rPr>
          <w:rFonts w:cs="Garamond" w:ascii="Garamond" w:hAnsi="Garamond"/>
          <w:spacing w:val="6"/>
          <w:sz w:val="18"/>
          <w:szCs w:val="18"/>
        </w:rPr>
        <w:t xml:space="preserve">2a </w:t>
      </w:r>
      <w:r>
        <w:rPr/>
        <w:t>rispetto ad altre cose poi, ciò che si afferma nella proposizione non ha solamente la rela</w:t>
        <w:softHyphen/>
        <w:t>zione d'esclusività, ma anche quella di correlatività. In questo caso ciò che vie</w:t>
        <w:softHyphen/>
        <w:t>ne affermato nello stesso tempo che nega ed esclude quelle cose, implicitamente le afferma esistenti come correlative, e co</w:t>
        <w:softHyphen/>
        <w:t xml:space="preserve">me un altro subietto, non come un altro predicato. Così la proposizione «c'è il senziente», che afferma l'esistenza del senziente: 1°- nega implicitamente ed esclude, che il </w:t>
      </w:r>
      <w:r>
        <w:rPr>
          <w:i/>
          <w:iCs/>
          <w:spacing w:val="2"/>
        </w:rPr>
        <w:t xml:space="preserve">senziente </w:t>
      </w:r>
      <w:r>
        <w:rPr/>
        <w:t xml:space="preserve">affermato sia il </w:t>
      </w:r>
      <w:r>
        <w:rPr>
          <w:i/>
          <w:iCs/>
          <w:spacing w:val="2"/>
        </w:rPr>
        <w:t xml:space="preserve">sentito; </w:t>
      </w:r>
      <w:r>
        <w:rPr/>
        <w:t xml:space="preserve">2°- afferma pure implicitamente, che il </w:t>
      </w:r>
      <w:r>
        <w:rPr>
          <w:i/>
          <w:iCs/>
          <w:spacing w:val="2"/>
        </w:rPr>
        <w:t xml:space="preserve">sentito ci </w:t>
      </w:r>
      <w:r>
        <w:rPr/>
        <w:t>sia, come un altro corre</w:t>
        <w:softHyphen/>
        <w:t xml:space="preserve">lativo al </w:t>
      </w:r>
      <w:r>
        <w:rPr>
          <w:i/>
          <w:iCs/>
          <w:spacing w:val="2"/>
        </w:rPr>
        <w:t xml:space="preserve">senziente. Lo </w:t>
      </w:r>
      <w:r>
        <w:rPr/>
        <w:t xml:space="preserve">stesso si dica della proposizione che afferma </w:t>
      </w:r>
      <w:r>
        <w:rPr>
          <w:i/>
          <w:iCs/>
          <w:spacing w:val="2"/>
        </w:rPr>
        <w:t xml:space="preserve">l'effetto, </w:t>
      </w:r>
      <w:r>
        <w:rPr/>
        <w:t>la quale implicitamente inchiude l'afferma</w:t>
        <w:softHyphen/>
        <w:t>zione della causa come subietto diverso, benché questa pure implicitamente si ne</w:t>
        <w:softHyphen/>
        <w:t>ghi ed escluda dal concetto dell'effetto. (Log., n.454) v. SINTESISMO.</w:t>
      </w:r>
    </w:p>
    <w:p>
      <w:pPr>
        <w:pStyle w:val="Normal"/>
        <w:spacing w:before="0" w:after="144"/>
        <w:jc w:val="both"/>
        <w:rPr/>
      </w:pPr>
      <w:r>
        <w:rPr/>
        <w:t xml:space="preserve">CORRUZIONE Somm. 1. c. </w:t>
      </w:r>
      <w:r>
        <w:rPr>
          <w:i/>
          <w:iCs/>
          <w:spacing w:val="2"/>
        </w:rPr>
        <w:t xml:space="preserve">originale; </w:t>
      </w:r>
      <w:r>
        <w:rPr/>
        <w:t xml:space="preserve">2. progresso </w:t>
      </w:r>
      <w:r>
        <w:rPr>
          <w:i/>
          <w:iCs/>
          <w:spacing w:val="2"/>
        </w:rPr>
        <w:t>della c. nella formazione delle false coscienze: c. del senso ester</w:t>
        <w:softHyphen/>
        <w:t xml:space="preserve">no, dell'immaginativa, della ragione; </w:t>
      </w:r>
      <w:r>
        <w:rPr/>
        <w:t xml:space="preserve">3. </w:t>
      </w:r>
      <w:r>
        <w:rPr>
          <w:i/>
          <w:iCs/>
          <w:spacing w:val="2"/>
        </w:rPr>
        <w:t xml:space="preserve">c. sociale della ragion pratica delle masse nelle </w:t>
      </w:r>
      <w:r>
        <w:rPr/>
        <w:t xml:space="preserve">quattro età sociali </w:t>
      </w:r>
      <w:r>
        <w:rPr>
          <w:i/>
          <w:iCs/>
          <w:spacing w:val="2"/>
        </w:rPr>
        <w:t xml:space="preserve">della </w:t>
      </w:r>
      <w:r>
        <w:rPr/>
        <w:t>so</w:t>
        <w:softHyphen/>
        <w:t xml:space="preserve">cietà civile prodotta dalla voglia </w:t>
      </w:r>
      <w:r>
        <w:rPr>
          <w:i/>
          <w:iCs/>
          <w:spacing w:val="2"/>
        </w:rPr>
        <w:t>smo</w:t>
        <w:softHyphen/>
      </w:r>
      <w:r>
        <w:rPr/>
        <w:t xml:space="preserve">data </w:t>
      </w:r>
      <w:r>
        <w:rPr>
          <w:i/>
          <w:iCs/>
          <w:spacing w:val="2"/>
        </w:rPr>
        <w:t xml:space="preserve">della potenza, </w:t>
      </w:r>
      <w:r>
        <w:rPr/>
        <w:t xml:space="preserve">gloria, ricchezza </w:t>
      </w:r>
      <w:r>
        <w:rPr>
          <w:i/>
          <w:iCs/>
          <w:spacing w:val="2"/>
        </w:rPr>
        <w:t>e piaceri.</w:t>
      </w:r>
    </w:p>
    <w:p>
      <w:pPr>
        <w:pStyle w:val="Normal"/>
        <w:spacing w:before="0" w:after="144"/>
        <w:jc w:val="center"/>
        <w:rPr/>
      </w:pPr>
      <w:r>
        <w:rPr/>
        <w:t xml:space="preserve">1. c. </w:t>
      </w:r>
      <w:r>
        <w:rPr>
          <w:i/>
          <w:iCs/>
          <w:spacing w:val="2"/>
        </w:rPr>
        <w:t xml:space="preserve">originale </w:t>
      </w:r>
      <w:r>
        <w:rPr/>
        <w:t>v. PECCATO: 9.-14.</w:t>
      </w:r>
    </w:p>
    <w:p>
      <w:pPr>
        <w:pStyle w:val="Normal"/>
        <w:ind w:left="288" w:hanging="288"/>
        <w:jc w:val="both"/>
        <w:rPr/>
      </w:pPr>
      <w:r>
        <w:rPr/>
        <w:t xml:space="preserve">2. progresso </w:t>
      </w:r>
      <w:r>
        <w:rPr>
          <w:i/>
          <w:iCs/>
          <w:spacing w:val="2"/>
        </w:rPr>
        <w:t>della c. nella formazione delle false coscienze: c. del senso esterno, dell'immaginativa, della ra</w:t>
        <w:softHyphen/>
        <w:t>gione</w:t>
      </w:r>
    </w:p>
    <w:p>
      <w:pPr>
        <w:pStyle w:val="Normal"/>
        <w:rPr>
          <w:b/>
          <w:b/>
          <w:bCs/>
          <w:sz w:val="18"/>
          <w:szCs w:val="18"/>
        </w:rPr>
      </w:pPr>
      <w:r>
        <w:rPr>
          <w:b/>
          <w:bCs/>
          <w:sz w:val="18"/>
          <w:szCs w:val="18"/>
        </w:rPr>
        <w:t>CORRUZIONE</w:t>
      </w:r>
    </w:p>
    <w:p>
      <w:pPr>
        <w:pStyle w:val="Normal"/>
        <w:rPr>
          <w:spacing w:val="2"/>
        </w:rPr>
      </w:pPr>
      <w:r>
        <w:rPr>
          <w:spacing w:val="2"/>
        </w:rPr>
        <w:t>558</w:t>
      </w:r>
    </w:p>
    <w:p>
      <w:pPr>
        <w:pStyle w:val="Normal"/>
        <w:jc w:val="both"/>
        <w:rPr>
          <w:spacing w:val="2"/>
        </w:rPr>
      </w:pPr>
      <w:r>
        <w:rPr>
          <w:spacing w:val="2"/>
        </w:rPr>
        <w:t>432. - Osserviamo finalmente per con</w:t>
        <w:softHyphen/>
        <w:t>clusione di questo capitolo, qual sia la legge di progresso che tiene la forma</w:t>
        <w:softHyphen/>
        <w:t>zione delle false coscienze nel genere umano.</w:t>
      </w:r>
    </w:p>
    <w:p>
      <w:pPr>
        <w:pStyle w:val="Normal"/>
        <w:jc w:val="both"/>
        <w:rPr/>
      </w:pPr>
      <w:r>
        <w:rPr>
          <w:spacing w:val="2"/>
        </w:rPr>
        <w:t>I primi progressi della corruzione furo</w:t>
        <w:softHyphen/>
        <w:t xml:space="preserve">no dal peccato d'Adamo fino al diluvio: </w:t>
      </w:r>
      <w:r>
        <w:rPr>
          <w:i/>
          <w:iCs/>
          <w:spacing w:val="2"/>
        </w:rPr>
        <w:t xml:space="preserve">corruzione del senso esterno: </w:t>
      </w:r>
      <w:r>
        <w:rPr>
          <w:spacing w:val="2"/>
        </w:rPr>
        <w:t>l'eccesso trovò suo fine nel diluvio.</w:t>
      </w:r>
    </w:p>
    <w:p>
      <w:pPr>
        <w:pStyle w:val="Normal"/>
        <w:jc w:val="both"/>
        <w:rPr/>
      </w:pPr>
      <w:r>
        <w:rPr>
          <w:spacing w:val="2"/>
        </w:rPr>
        <w:t xml:space="preserve">Dal diluvio fino ad Abramo: </w:t>
      </w:r>
      <w:r>
        <w:rPr>
          <w:i/>
          <w:iCs/>
          <w:spacing w:val="2"/>
        </w:rPr>
        <w:t xml:space="preserve">corruzione dell'immaginativa, </w:t>
      </w:r>
      <w:r>
        <w:rPr>
          <w:spacing w:val="2"/>
        </w:rPr>
        <w:t>di cui fu figliola l'i</w:t>
        <w:softHyphen/>
        <w:t>dolatria: al qual male immensamente crescente fu opposto il rimedio della vo</w:t>
        <w:softHyphen/>
        <w:t>cazione di Abramo, che dovea salvare da quell'irreparabile morbo, un popolo. Dalla vocazione di Abramo sino a Mo</w:t>
        <w:softHyphen/>
        <w:t xml:space="preserve">sè: oscuramento della legge naturale, </w:t>
      </w:r>
      <w:r>
        <w:rPr>
          <w:i/>
          <w:iCs/>
          <w:spacing w:val="2"/>
        </w:rPr>
        <w:t>corruzione della ragione, primo perio</w:t>
        <w:softHyphen/>
        <w:t xml:space="preserve">do </w:t>
      </w:r>
      <w:r>
        <w:rPr>
          <w:spacing w:val="2"/>
        </w:rPr>
        <w:t>(coscienze false): a cui riparo fu dato il nuovo lume della legge mosaica, che in gran parte è la positiva promulgazio</w:t>
        <w:softHyphen/>
        <w:t xml:space="preserve">ne e dichiarazione della legge naturale. Dalla legge mosaica fino al Messia: oscuramento della legge positiva, </w:t>
      </w:r>
      <w:r>
        <w:rPr>
          <w:i/>
          <w:iCs/>
          <w:spacing w:val="2"/>
        </w:rPr>
        <w:t>se</w:t>
        <w:softHyphen/>
        <w:t xml:space="preserve">condo periodo della corruzione della ragione </w:t>
      </w:r>
      <w:r>
        <w:rPr>
          <w:spacing w:val="2"/>
        </w:rPr>
        <w:t>(coscienze false più maliziose). A ciò non potea riparare altro che una virtù soprannaturale, ed ella fu data col Cristo, Verbo divino, lume che tutto ri</w:t>
        <w:softHyphen/>
        <w:t xml:space="preserve">schiara, </w:t>
      </w:r>
      <w:r>
        <w:rPr>
          <w:i/>
          <w:iCs/>
          <w:spacing w:val="2"/>
        </w:rPr>
        <w:t>et pertingit usque ad divisio</w:t>
        <w:softHyphen/>
        <w:t>nem animae et spiritus (1).</w:t>
      </w:r>
    </w:p>
    <w:p>
      <w:pPr>
        <w:pStyle w:val="Normal"/>
        <w:jc w:val="both"/>
        <w:rPr>
          <w:spacing w:val="2"/>
        </w:rPr>
      </w:pPr>
      <w:r>
        <w:rPr>
          <w:spacing w:val="2"/>
        </w:rPr>
        <w:t>433. - Or quello che noi veggiamo esse</w:t>
        <w:softHyphen/>
        <w:t>re avvenuto in grande colla naturale e divina legislazione, avviene pure co</w:t>
        <w:softHyphen/>
        <w:t>stantemente rispetto a qualsivoglia legi</w:t>
        <w:softHyphen/>
        <w:t>slazione parziale. Pigliamo a considerar la civile.</w:t>
      </w:r>
    </w:p>
    <w:p>
      <w:pPr>
        <w:pStyle w:val="Normal"/>
        <w:jc w:val="both"/>
        <w:rPr>
          <w:spacing w:val="2"/>
        </w:rPr>
      </w:pPr>
      <w:r>
        <w:rPr>
          <w:spacing w:val="2"/>
        </w:rPr>
        <w:t>Tosto che una legislazione civile è pro</w:t>
        <w:softHyphen/>
        <w:t>mulgata, il principio della malizia si mette in movimento per eluderla, male interpretarla, male applicarla; e in que</w:t>
        <w:softHyphen/>
        <w:t>sto lavoro va sempre avanti fino a che la legge s'è resa inutile mediante le fal</w:t>
        <w:softHyphen/>
        <w:t>se interpretazioni e decisioni fabbricate a mano, coll'opera de' sofismi. Questo fatto è significato dall'adagio volgare, «Fatta la legge, inventata la malizia». Indi la necessità di sempre nuove leggi scritte, e di sempre nuove dichiarazioni</w:t>
      </w:r>
    </w:p>
    <w:p>
      <w:pPr>
        <w:pStyle w:val="Normal"/>
        <w:spacing w:before="0" w:after="144"/>
        <w:jc w:val="both"/>
        <w:rPr/>
      </w:pPr>
      <w:r>
        <w:rPr>
          <w:spacing w:val="2"/>
        </w:rPr>
        <w:t>delle vecchie leggi; le quali rendono poi la legislazione di un volume immenso, e impossibile a capire in mente umana. 434. - La legislazione di ogni altra so</w:t>
        <w:softHyphen/>
        <w:t>cietà minore ci porge a fare le stesse os</w:t>
        <w:softHyphen/>
        <w:t>servazioni. Egli è qui che si dee cercare la ragion vera del decadimento degli or</w:t>
        <w:softHyphen/>
        <w:t>dini religiosi; o certo questo spiega a maraviglia i gradi progressivi del loro decadimento. I santi fondatori intende</w:t>
        <w:softHyphen/>
        <w:t>vano le loro leggi secondo una eminen</w:t>
        <w:softHyphen/>
        <w:t>te virtù; vedevano in esse la luce della perfezione evangelica. Poco appresso questa luce si attenua: i successori riten</w:t>
        <w:softHyphen/>
        <w:t>gono materialmente le stesse parole del</w:t>
        <w:softHyphen/>
        <w:t>la legge con religiosa diligenza; ma in quelle parole non cercano più il senso morale profondo che ci ponevano i pri</w:t>
        <w:softHyphen/>
        <w:t>mi; quelle parole che per gli primi eran piene di fuoco, ora sono languide, co</w:t>
        <w:softHyphen/>
        <w:t>muni, nojose: hanno veramente mutato di significato: l'obbligazione della rego</w:t>
        <w:softHyphen/>
        <w:t>la oggimai s'intende diversamente. In</w:t>
        <w:softHyphen/>
        <w:t>sensibilmente si giunge a non farne niente di tutta la perfezione contenuta nell'altissima regola, si giunge a fare in moltissime cose il contrario di ciò che ella espressamente impone. E pure non se ne fa caso, o si fa il contrario senza accorgersi che vi si manca e forse il re</w:t>
        <w:softHyphen/>
        <w:t>ligioso alla fine della giornata nel suo esame di coscienza non trova cosa di che incolpare se stesso, e ciò perché quanto gli viene prescritto, egli lo ha in</w:t>
        <w:softHyphen/>
        <w:t>teso secondo quello che ha veduto fare, o che ha sentito a dichiarare. Così quel</w:t>
        <w:softHyphen/>
        <w:t>le leggi che eran divine a principio, poi divennero, come dice Isaia e Cristo me</w:t>
        <w:softHyphen/>
        <w:t xml:space="preserve">desimo, </w:t>
      </w:r>
      <w:r>
        <w:rPr>
          <w:i/>
          <w:iCs/>
          <w:spacing w:val="2"/>
        </w:rPr>
        <w:t xml:space="preserve">doctrinae et mandata hominum (1). (Trat. Cosc. mor., </w:t>
      </w:r>
      <w:r>
        <w:rPr>
          <w:spacing w:val="2"/>
        </w:rPr>
        <w:t>nn.432-434)</w:t>
      </w:r>
    </w:p>
    <w:p>
      <w:pPr>
        <w:pStyle w:val="Normal"/>
        <w:ind w:left="288" w:hanging="288"/>
        <w:jc w:val="both"/>
        <w:rPr/>
      </w:pPr>
      <w:r>
        <w:rPr>
          <w:spacing w:val="2"/>
        </w:rPr>
        <w:t xml:space="preserve">3. c. </w:t>
      </w:r>
      <w:r>
        <w:rPr>
          <w:i/>
          <w:iCs/>
          <w:spacing w:val="2"/>
        </w:rPr>
        <w:t>sociale della ragion pratica delle masse nelle quattro età sociali della società civile prodotta dalla voglia smodata di potenza, gloria, ricchezza e piaceri</w:t>
      </w:r>
    </w:p>
    <w:p>
      <w:pPr>
        <w:pStyle w:val="Normal"/>
        <w:jc w:val="both"/>
        <w:rPr>
          <w:spacing w:val="2"/>
        </w:rPr>
      </w:pPr>
      <w:r>
        <w:rPr>
          <w:spacing w:val="2"/>
        </w:rPr>
        <w:t>Per questa natural legge, in virtù della quale il germe da principio appena os</w:t>
        <w:softHyphen/>
        <w:t>servabile dell'innata corruzione s'au-</w:t>
      </w:r>
    </w:p>
    <w:p>
      <w:pPr>
        <w:pStyle w:val="Normal"/>
        <w:rPr>
          <w:spacing w:val="2"/>
        </w:rPr>
      </w:pPr>
      <w:r>
        <w:rPr>
          <w:spacing w:val="2"/>
        </w:rPr>
        <w:t>559</w:t>
      </w:r>
    </w:p>
    <w:p>
      <w:pPr>
        <w:pStyle w:val="Normal"/>
        <w:rPr>
          <w:b/>
          <w:b/>
          <w:bCs/>
          <w:sz w:val="18"/>
          <w:szCs w:val="18"/>
        </w:rPr>
      </w:pPr>
      <w:r>
        <w:rPr>
          <w:b/>
          <w:bCs/>
          <w:sz w:val="18"/>
          <w:szCs w:val="18"/>
        </w:rPr>
        <w:t>CORRUZIONE</w:t>
      </w:r>
    </w:p>
    <w:p>
      <w:pPr>
        <w:pStyle w:val="Normal"/>
        <w:jc w:val="both"/>
        <w:rPr>
          <w:spacing w:val="2"/>
        </w:rPr>
      </w:pPr>
      <w:r>
        <w:rPr>
          <w:spacing w:val="2"/>
        </w:rPr>
        <w:t>menta coll'avanzare dell'umanità, av</w:t>
        <w:softHyphen/>
        <w:t>viene che il tempo stesso col suo corso conduca gradatamente nelle società ci</w:t>
        <w:softHyphen/>
        <w:t>vili a corrompersi la ragion pratica delle masse.</w:t>
      </w:r>
    </w:p>
    <w:p>
      <w:pPr>
        <w:pStyle w:val="Normal"/>
        <w:jc w:val="both"/>
        <w:rPr/>
      </w:pPr>
      <w:r>
        <w:rPr>
          <w:spacing w:val="2"/>
        </w:rPr>
        <w:t>Or si debbono notare quattro età, nelle quali questa ragion pratica, che segue sempre il bene più immediato e più pre</w:t>
        <w:softHyphen/>
        <w:t>sente, determina diversamente il fine prossimo della società o sia lo scopo in cui la volontà complessiva de' sozi in</w:t>
        <w:softHyphen/>
        <w:t>tende e mira; e in ciascuna età, uno sta</w:t>
        <w:softHyphen/>
        <w:t xml:space="preserve">to d'integrità e uno stato susseguente di corruzione. Cominciamo dall'accennare i caratteri di queste età. (Soc. s. </w:t>
      </w:r>
      <w:r>
        <w:rPr>
          <w:i/>
          <w:iCs/>
        </w:rPr>
        <w:t xml:space="preserve">Fine, </w:t>
      </w:r>
      <w:r>
        <w:rPr>
          <w:spacing w:val="2"/>
        </w:rPr>
        <w:t>lib.III, cap.III, p.243)</w:t>
      </w:r>
    </w:p>
    <w:p>
      <w:pPr>
        <w:pStyle w:val="Normal"/>
        <w:jc w:val="both"/>
        <w:rPr>
          <w:spacing w:val="2"/>
        </w:rPr>
      </w:pPr>
      <w:r>
        <w:rPr>
          <w:spacing w:val="2"/>
        </w:rPr>
        <w:t>La ragion pratica delle masse adunque col fatto determina diversamente, in quattro età diverse, il fine prossimo del</w:t>
        <w:softHyphen/>
        <w:t>la società.</w:t>
      </w:r>
    </w:p>
    <w:p>
      <w:pPr>
        <w:pStyle w:val="Normal"/>
        <w:jc w:val="both"/>
        <w:rPr/>
      </w:pPr>
      <w:r>
        <w:rPr>
          <w:spacing w:val="2"/>
        </w:rPr>
        <w:t xml:space="preserve">Nella </w:t>
      </w:r>
      <w:r>
        <w:rPr>
          <w:i/>
          <w:iCs/>
        </w:rPr>
        <w:t xml:space="preserve">prima età il </w:t>
      </w:r>
      <w:r>
        <w:rPr>
          <w:spacing w:val="2"/>
        </w:rPr>
        <w:t>fa consistere nella so</w:t>
        <w:softHyphen/>
      </w:r>
      <w:r>
        <w:rPr>
          <w:i/>
          <w:iCs/>
        </w:rPr>
        <w:t xml:space="preserve">cietà stessa, </w:t>
      </w:r>
      <w:r>
        <w:rPr>
          <w:spacing w:val="2"/>
        </w:rPr>
        <w:t>di cui cerca come imme</w:t>
        <w:softHyphen/>
        <w:t xml:space="preserve">diato bene l'esistenza; nella </w:t>
      </w:r>
      <w:r>
        <w:rPr>
          <w:i/>
          <w:iCs/>
        </w:rPr>
        <w:t xml:space="preserve">seconda età </w:t>
      </w:r>
      <w:r>
        <w:rPr>
          <w:spacing w:val="2"/>
        </w:rPr>
        <w:t xml:space="preserve">lo fa consistere nella </w:t>
      </w:r>
      <w:r>
        <w:rPr>
          <w:i/>
          <w:iCs/>
        </w:rPr>
        <w:t xml:space="preserve">potenza; </w:t>
      </w:r>
      <w:r>
        <w:rPr>
          <w:spacing w:val="2"/>
        </w:rPr>
        <w:t xml:space="preserve">nella </w:t>
      </w:r>
      <w:r>
        <w:rPr>
          <w:i/>
          <w:iCs/>
        </w:rPr>
        <w:t>ter</w:t>
        <w:softHyphen/>
        <w:t xml:space="preserve">za lo </w:t>
      </w:r>
      <w:r>
        <w:rPr>
          <w:spacing w:val="2"/>
        </w:rPr>
        <w:t xml:space="preserve">fa consistere nella </w:t>
      </w:r>
      <w:r>
        <w:rPr>
          <w:i/>
          <w:iCs/>
        </w:rPr>
        <w:t xml:space="preserve">ricchezza </w:t>
      </w:r>
      <w:r>
        <w:rPr>
          <w:spacing w:val="2"/>
        </w:rPr>
        <w:t>socia</w:t>
        <w:softHyphen/>
        <w:t xml:space="preserve">le; nella </w:t>
      </w:r>
      <w:r>
        <w:rPr>
          <w:i/>
          <w:iCs/>
        </w:rPr>
        <w:t xml:space="preserve">quarta età lo </w:t>
      </w:r>
      <w:r>
        <w:rPr>
          <w:spacing w:val="2"/>
        </w:rPr>
        <w:t xml:space="preserve">fa consistere nei </w:t>
      </w:r>
      <w:r>
        <w:rPr>
          <w:i/>
          <w:iCs/>
        </w:rPr>
        <w:t>piaceri.</w:t>
      </w:r>
    </w:p>
    <w:p>
      <w:pPr>
        <w:pStyle w:val="Normal"/>
        <w:jc w:val="both"/>
        <w:rPr/>
      </w:pPr>
      <w:r>
        <w:rPr>
          <w:spacing w:val="2"/>
        </w:rPr>
        <w:t>Solamente la prima si può dire l'età del</w:t>
        <w:softHyphen/>
        <w:t>1'incorruzione sociale, poiché la ragione e la bontà delle masse tende alla sostanza della società, ad un bene assolutamente onesto. In quella prima età non avvi an</w:t>
        <w:softHyphen/>
        <w:t xml:space="preserve">cora </w:t>
      </w:r>
      <w:r>
        <w:rPr>
          <w:i/>
          <w:iCs/>
        </w:rPr>
        <w:t xml:space="preserve">potenza, </w:t>
      </w:r>
      <w:r>
        <w:rPr>
          <w:spacing w:val="2"/>
        </w:rPr>
        <w:t>e perciò è lontana la voglia di sopraffare e di soverchiare gli altri: re</w:t>
        <w:softHyphen/>
        <w:t xml:space="preserve">gna la giustizia. Non vi ha </w:t>
      </w:r>
      <w:r>
        <w:rPr>
          <w:i/>
          <w:iCs/>
        </w:rPr>
        <w:t xml:space="preserve">ricchezza, </w:t>
      </w:r>
      <w:r>
        <w:rPr>
          <w:spacing w:val="2"/>
        </w:rPr>
        <w:t>e però è lontana la cupidigia: regna la vita frugale e semplice. Non vi ha lusso né ri</w:t>
        <w:softHyphen/>
        <w:t xml:space="preserve">cercati </w:t>
      </w:r>
      <w:r>
        <w:rPr>
          <w:i/>
          <w:iCs/>
        </w:rPr>
        <w:t xml:space="preserve">piaceri: </w:t>
      </w:r>
      <w:r>
        <w:rPr>
          <w:spacing w:val="2"/>
        </w:rPr>
        <w:t>regna la morigeratezza, o sia la purità de' costumi.</w:t>
      </w:r>
    </w:p>
    <w:p>
      <w:pPr>
        <w:pStyle w:val="Normal"/>
        <w:jc w:val="both"/>
        <w:rPr>
          <w:spacing w:val="2"/>
        </w:rPr>
      </w:pPr>
      <w:r>
        <w:rPr>
          <w:spacing w:val="2"/>
        </w:rPr>
        <w:t>L'età della potenza, quella della ric</w:t>
        <w:softHyphen/>
        <w:t>chezza e quella dei piaceri hanno i loro speciali pericoli, e soggiacciono a delle corruzioni sociali d'un'indole propria di ciascheduna.</w:t>
      </w:r>
    </w:p>
    <w:p>
      <w:pPr>
        <w:pStyle w:val="Normal"/>
        <w:jc w:val="both"/>
        <w:rPr/>
      </w:pPr>
      <w:r>
        <w:rPr>
          <w:spacing w:val="2"/>
        </w:rPr>
        <w:t xml:space="preserve">La corruzione sociale prodotta da una voglia smodata di </w:t>
      </w:r>
      <w:r>
        <w:rPr>
          <w:i/>
          <w:iCs/>
        </w:rPr>
        <w:t xml:space="preserve">potenza </w:t>
      </w:r>
      <w:r>
        <w:rPr>
          <w:spacing w:val="2"/>
        </w:rPr>
        <w:t xml:space="preserve">consiste in uno stato di violenza e di </w:t>
      </w:r>
      <w:r>
        <w:rPr>
          <w:i/>
          <w:iCs/>
        </w:rPr>
        <w:t xml:space="preserve">guerra, </w:t>
      </w:r>
      <w:r>
        <w:rPr>
          <w:spacing w:val="2"/>
        </w:rPr>
        <w:t>nella asprezza de' costumi che quella trae se</w:t>
        <w:softHyphen/>
        <w:t>co, ed in quelle continue soperchierie,</w:t>
      </w:r>
    </w:p>
    <w:p>
      <w:pPr>
        <w:pStyle w:val="Normal"/>
        <w:jc w:val="both"/>
        <w:rPr/>
      </w:pPr>
      <w:r>
        <w:rPr>
          <w:spacing w:val="2"/>
        </w:rPr>
        <w:t xml:space="preserve">onde senza giusto titolo, si ambisce di sottomettere de' popoli liberi, chiamate da sant'Agostino </w:t>
      </w:r>
      <w:r>
        <w:rPr>
          <w:i/>
          <w:iCs/>
        </w:rPr>
        <w:t>magna latrocinia.</w:t>
      </w:r>
    </w:p>
    <w:p>
      <w:pPr>
        <w:pStyle w:val="Normal"/>
        <w:jc w:val="both"/>
        <w:rPr/>
      </w:pPr>
      <w:r>
        <w:rPr>
          <w:spacing w:val="2"/>
        </w:rPr>
        <w:t>La corruzione sociale prodotta dall'a</w:t>
        <w:softHyphen/>
        <w:t xml:space="preserve">more smodato di ricchezza porta la </w:t>
      </w:r>
      <w:r>
        <w:rPr>
          <w:i/>
          <w:iCs/>
        </w:rPr>
        <w:t>ser</w:t>
        <w:softHyphen/>
        <w:t xml:space="preserve">vitù, </w:t>
      </w:r>
      <w:r>
        <w:rPr>
          <w:spacing w:val="2"/>
        </w:rPr>
        <w:t>poiché l'amore della ricchezza de</w:t>
        <w:softHyphen/>
        <w:t>prime i nobili spiriti, e non è viltà che non adoperi l'amatore dei lucri. Oltre al sofferire ogni giogo che prometta co</w:t>
        <w:softHyphen/>
        <w:t>modità di arricchire, le molte ricchezze de' popoli aguzzano la cupidigia dei do</w:t>
        <w:softHyphen/>
        <w:t>minanti, i quali trovano in esse onde imporre tributi e pesi maggiori. [...].</w:t>
      </w:r>
    </w:p>
    <w:p>
      <w:pPr>
        <w:pStyle w:val="Normal"/>
        <w:jc w:val="both"/>
        <w:rPr/>
      </w:pPr>
      <w:r>
        <w:rPr>
          <w:spacing w:val="2"/>
        </w:rPr>
        <w:t>La corruzione sociale prodotta dall'abu</w:t>
        <w:softHyphen/>
        <w:t xml:space="preserve">so de' piaceri reca necessariamente la </w:t>
      </w:r>
      <w:r>
        <w:rPr>
          <w:i/>
          <w:iCs/>
        </w:rPr>
        <w:t xml:space="preserve">barbarie, </w:t>
      </w:r>
      <w:r>
        <w:rPr>
          <w:spacing w:val="2"/>
        </w:rPr>
        <w:t xml:space="preserve">perciocché spegne il lume della intelligenza quando ella acquisti il predominio nelle popolazioni. (Soc. s. </w:t>
      </w:r>
      <w:r>
        <w:rPr>
          <w:i/>
          <w:iCs/>
        </w:rPr>
        <w:t xml:space="preserve">Fine, </w:t>
      </w:r>
      <w:r>
        <w:rPr>
          <w:spacing w:val="2"/>
        </w:rPr>
        <w:t>lib.III, cap.III, pp.245-246)</w:t>
      </w:r>
    </w:p>
    <w:p>
      <w:pPr>
        <w:pStyle w:val="Normal"/>
        <w:jc w:val="both"/>
        <w:rPr>
          <w:spacing w:val="2"/>
        </w:rPr>
      </w:pPr>
      <w:r>
        <w:rPr>
          <w:spacing w:val="2"/>
        </w:rPr>
        <w:t>Fra le quali, come risulta da ciò che di</w:t>
        <w:softHyphen/>
        <w:t>cemmo, la corruzione pessima si è quel</w:t>
        <w:softHyphen/>
        <w:t>la che spegne l'esistenza sociale e al tutto travolge il sociale intendimento nelle voluttà sensuali, ond'avviene che il senso rimanga l'unica guida della gente. Questa corruzione è la prima o l'ultima; o precede l'esistenza della so</w:t>
        <w:softHyphen/>
        <w:t>cietà, e in tal caso ne impedisce la for</w:t>
        <w:softHyphen/>
        <w:t>mazione, o segna la decrepitezza socia</w:t>
        <w:softHyphen/>
        <w:t>le, e in tal caso annienta la società: nel</w:t>
        <w:softHyphen/>
        <w:t>l'uno e nell'altro caso mostrasi ugual</w:t>
        <w:softHyphen/>
        <w:t>mente incompatibile coll'esistenza della civile associazione.</w:t>
      </w:r>
    </w:p>
    <w:p>
      <w:pPr>
        <w:pStyle w:val="Normal"/>
        <w:jc w:val="both"/>
        <w:rPr>
          <w:spacing w:val="2"/>
        </w:rPr>
      </w:pPr>
      <w:r>
        <w:rPr>
          <w:spacing w:val="2"/>
        </w:rPr>
        <w:t>La corruzione proveniente dalla brama di potenza e di gloria può essere già en</w:t>
        <w:softHyphen/>
        <w:t>trata in una nazione, e tuttavia trovarsi, in questa nazione, integrità relativamen</w:t>
        <w:softHyphen/>
        <w:t>te alle ricchezze ed ai costumi, può tro</w:t>
        <w:softHyphen/>
        <w:t>varvisi libertà e semplicità di vita. In questo periodo la nazione è vulnerata, ma ella nol mostra nell'apparenza: anzi e sta in piede, e grandeggia, e porge esempi di virtù. Tal si conservò Roma qualche tempo anche dopo la distruzio</w:t>
        <w:softHyphen/>
        <w:t>ne di Cartagine (an. 608 di R.), epoca dalla quale si conta quella corruzione della romana repubblica che proviene da cupidigia già resa immoderata e sbri</w:t>
        <w:softHyphen/>
        <w:t>gliata di dominio.</w:t>
      </w:r>
    </w:p>
    <w:p>
      <w:pPr>
        <w:pStyle w:val="Normal"/>
        <w:rPr>
          <w:rFonts w:ascii="Garamond" w:hAnsi="Garamond" w:cs="Garamond"/>
          <w:spacing w:val="6"/>
          <w:sz w:val="18"/>
          <w:szCs w:val="18"/>
        </w:rPr>
      </w:pPr>
      <w:r>
        <w:rPr>
          <w:rFonts w:cs="Garamond" w:ascii="Garamond" w:hAnsi="Garamond"/>
          <w:spacing w:val="6"/>
          <w:sz w:val="18"/>
          <w:szCs w:val="18"/>
        </w:rPr>
        <w:t>CORRUZIONE</w:t>
      </w:r>
    </w:p>
    <w:p>
      <w:pPr>
        <w:pStyle w:val="Normal"/>
        <w:rPr>
          <w:spacing w:val="2"/>
        </w:rPr>
      </w:pPr>
      <w:r>
        <w:rPr>
          <w:spacing w:val="2"/>
        </w:rPr>
        <w:t>560</w:t>
      </w:r>
    </w:p>
    <w:p>
      <w:pPr>
        <w:pStyle w:val="Normal"/>
        <w:spacing w:before="0" w:after="360"/>
        <w:jc w:val="both"/>
        <w:rPr/>
      </w:pPr>
      <w:r>
        <w:rPr>
          <w:spacing w:val="2"/>
        </w:rPr>
        <w:t>La corruzione proveniente dalla passio</w:t>
        <w:softHyphen/>
        <w:t>ne della ricchezza antecede anch'essa quella che consiste nel traviamento de' sensi. Laonde non così tosto dopo che una nazione è impazzita dietro l'amore delle ricchezze, ella s'abbandona in braccio alle voluttà; ma qualche tempo dura ricca, temperante ed economa. Questo tempo suole anche esser notabi</w:t>
        <w:softHyphen/>
        <w:t>le, se la ricchezza è il prodotto dell'in</w:t>
        <w:softHyphen/>
        <w:t>dustria; ma diviene brevissimo allor</w:t>
        <w:softHyphen/>
        <w:t>quando la ricchezza innonda lo stato co</w:t>
        <w:softHyphen/>
        <w:t>me un effetto della prepotenza. Di qui è che le ricchezze di Roma, cioè le spo</w:t>
        <w:softHyphen/>
        <w:t>glie delle nazioni, e l'oro che trasse la Spagna dal nuovo mondo, precipitarono rapidamente nel lusso e nella scostuma</w:t>
        <w:softHyphen/>
        <w:t>tezza quei popoli appunto perché ve le recò la guerra e la conquista, e non l'o</w:t>
        <w:softHyphen/>
        <w:t xml:space="preserve">nesto lavoro e l'assiduità dell'industria. </w:t>
      </w:r>
      <w:r>
        <w:rPr>
          <w:i/>
          <w:iCs/>
        </w:rPr>
        <w:t xml:space="preserve">(Soc. s. Fine, </w:t>
      </w:r>
      <w:r>
        <w:rPr>
          <w:spacing w:val="2"/>
        </w:rPr>
        <w:t>lib.III, cap.III, pp.248</w:t>
        <w:softHyphen/>
        <w:t>249)</w:t>
      </w:r>
    </w:p>
    <w:p>
      <w:pPr>
        <w:pStyle w:val="Normal"/>
        <w:rPr>
          <w:spacing w:val="2"/>
        </w:rPr>
      </w:pPr>
      <w:r>
        <w:rPr>
          <w:spacing w:val="2"/>
        </w:rPr>
        <w:t>CORSO ZOETICO 1993. Dalle cose dette risulta:</w:t>
      </w:r>
    </w:p>
    <w:p>
      <w:pPr>
        <w:pStyle w:val="Normal"/>
        <w:jc w:val="both"/>
        <w:rPr/>
      </w:pPr>
      <w:r>
        <w:rPr>
          <w:spacing w:val="2"/>
        </w:rPr>
        <w:t>Che dal primo istante in cui l'uomo è posto, fino all'istante in cui l'uomo muore, vi ha un corso non interrotto d'azioni alterne dell'istinto vitale e del</w:t>
        <w:softHyphen/>
        <w:t>l'istinto sensuale, il quale noi chiamere</w:t>
        <w:softHyphen/>
        <w:t xml:space="preserve">mo di qui innanzi </w:t>
      </w:r>
      <w:r>
        <w:rPr>
          <w:i/>
          <w:iCs/>
        </w:rPr>
        <w:t>corso zoetico:</w:t>
      </w:r>
    </w:p>
    <w:p>
      <w:pPr>
        <w:pStyle w:val="Normal"/>
        <w:jc w:val="both"/>
        <w:rPr>
          <w:spacing w:val="2"/>
        </w:rPr>
      </w:pPr>
      <w:r>
        <w:rPr>
          <w:spacing w:val="2"/>
        </w:rPr>
        <w:t>Che le leggi che l'uno e l'altro istinto segue nella sua azione sono sempre le medesime, né possono mai cangiare es</w:t>
        <w:softHyphen/>
        <w:t>senzialmente:</w:t>
      </w:r>
    </w:p>
    <w:p>
      <w:pPr>
        <w:pStyle w:val="Normal"/>
        <w:jc w:val="both"/>
        <w:rPr>
          <w:spacing w:val="2"/>
        </w:rPr>
      </w:pPr>
      <w:r>
        <w:rPr>
          <w:spacing w:val="2"/>
        </w:rPr>
        <w:t>Che dalle azioni alterne de' due istinti dipende ugualmente lo stato di sanità o lo stato di malattia, come pure l'incre</w:t>
        <w:softHyphen/>
        <w:t>mento e il decremento dell'animale:</w:t>
      </w:r>
    </w:p>
    <w:p>
      <w:pPr>
        <w:pStyle w:val="Normal"/>
        <w:jc w:val="both"/>
        <w:rPr>
          <w:spacing w:val="2"/>
        </w:rPr>
      </w:pPr>
      <w:r>
        <w:rPr>
          <w:spacing w:val="2"/>
        </w:rPr>
        <w:t>Che lo stato di malattia e i processi morbosi non sono altro che una parte del corso delle azioni alterne, di cui par</w:t>
        <w:softHyphen/>
        <w:t>liamo, non interrompono questo corso, ma lo continuano, sicché i fenomeni morbosi non differiscono essenzialmen</w:t>
        <w:softHyphen/>
        <w:t>te dai fisiologici.</w:t>
      </w:r>
    </w:p>
    <w:p>
      <w:pPr>
        <w:pStyle w:val="Normal"/>
        <w:rPr>
          <w:spacing w:val="2"/>
        </w:rPr>
      </w:pPr>
      <w:r>
        <w:rPr>
          <w:spacing w:val="2"/>
        </w:rPr>
        <w:t>1994. Dalle quali cose consegue che, quantunque le leggi, secondo le quali</w:t>
      </w:r>
    </w:p>
    <w:p>
      <w:pPr>
        <w:pStyle w:val="Normal"/>
        <w:jc w:val="both"/>
        <w:rPr>
          <w:spacing w:val="2"/>
        </w:rPr>
      </w:pPr>
      <w:r>
        <w:rPr>
          <w:spacing w:val="2"/>
        </w:rPr>
        <w:t>operano incessantemente i due istinti, sieno immutabili e necessarie, tuttavia il corso alterno delle sensioni e de' movi</w:t>
        <w:softHyphen/>
        <w:t>menti riesce così diverso, che varia di tipo in ogni animale di specie diversa; e nella stessa specie non si può in alcuna maniera credere, che s'incontrino due individui, né quali quel corso proceda uniforme, anzi né pure nello stesso indi</w:t>
        <w:softHyphen/>
        <w:t>viduo è uniforme mai a se stesso ne' va</w:t>
        <w:softHyphen/>
        <w:t>ri istanti della vita.</w:t>
      </w:r>
    </w:p>
    <w:p>
      <w:pPr>
        <w:pStyle w:val="Normal"/>
        <w:spacing w:before="0" w:after="360"/>
        <w:jc w:val="both"/>
        <w:rPr/>
      </w:pPr>
      <w:r>
        <w:rPr>
          <w:spacing w:val="2"/>
        </w:rPr>
        <w:t>Le varietà del detto corso zoetico negli uomini devono dunque riuscire assai maggiori che non quelle delle fisono</w:t>
        <w:softHyphen/>
        <w:t>mie: conciossiaché essendo egli dispo</w:t>
        <w:softHyphen/>
        <w:t>sto in una serie d'innumerevoli anelli d'azioni reciproche, basta il più piccolo cangiamento in un anello di essa, ac</w:t>
        <w:softHyphen/>
        <w:t>ciocché tutto affatto il corso si muti, si apra una nuova vita, per la quale egli di</w:t>
        <w:softHyphen/>
        <w:t xml:space="preserve">scorra divergendo dalla prima. Noi per brevità di discorso chiameremo </w:t>
      </w:r>
      <w:r>
        <w:rPr>
          <w:i/>
          <w:iCs/>
        </w:rPr>
        <w:t xml:space="preserve">anelli del corso zoetico </w:t>
      </w:r>
      <w:r>
        <w:rPr>
          <w:spacing w:val="2"/>
        </w:rPr>
        <w:t>una coppia d'azioni l'una dell'istinto vitale, l'altra del sen</w:t>
        <w:softHyphen/>
        <w:t>suale. (Psicol., nn.1993-1994) v. STI</w:t>
        <w:softHyphen/>
        <w:t xml:space="preserve">MOLO: 2. s. </w:t>
      </w:r>
      <w:r>
        <w:rPr>
          <w:i/>
          <w:iCs/>
        </w:rPr>
        <w:t>del corso zoetico, opportu</w:t>
        <w:softHyphen/>
        <w:t>no e inopportuno, interno ed esterno, primo e secondo.</w:t>
      </w:r>
    </w:p>
    <w:p>
      <w:pPr>
        <w:pStyle w:val="Normal"/>
        <w:spacing w:before="0" w:after="360"/>
        <w:jc w:val="both"/>
        <w:rPr/>
      </w:pPr>
      <w:r>
        <w:rPr>
          <w:spacing w:val="2"/>
        </w:rPr>
        <w:t xml:space="preserve">CORTE DI GIUSTIZIA POLITICA v. TRIBUNALE POLITICO </w:t>
      </w:r>
      <w:r>
        <w:rPr>
          <w:i/>
          <w:iCs/>
        </w:rPr>
        <w:t xml:space="preserve">(Filos. Dir., </w:t>
      </w:r>
      <w:r>
        <w:rPr>
          <w:spacing w:val="2"/>
        </w:rPr>
        <w:t>vo1.II, nn.2659-2673)</w:t>
      </w:r>
    </w:p>
    <w:p>
      <w:pPr>
        <w:pStyle w:val="Normal"/>
        <w:spacing w:before="0" w:after="144"/>
        <w:jc w:val="both"/>
        <w:rPr/>
      </w:pPr>
      <w:r>
        <w:rPr>
          <w:spacing w:val="2"/>
        </w:rPr>
        <w:t xml:space="preserve">COSA Somm. 1. </w:t>
      </w:r>
      <w:r>
        <w:rPr>
          <w:i/>
          <w:iCs/>
        </w:rPr>
        <w:t xml:space="preserve">cosa; </w:t>
      </w:r>
      <w:r>
        <w:rPr>
          <w:spacing w:val="2"/>
        </w:rPr>
        <w:t xml:space="preserve">2. c., </w:t>
      </w:r>
      <w:r>
        <w:rPr>
          <w:i/>
          <w:iCs/>
        </w:rPr>
        <w:t>entità, en</w:t>
        <w:softHyphen/>
        <w:t xml:space="preserve">te, c. possibile e c. reale; </w:t>
      </w:r>
      <w:r>
        <w:rPr>
          <w:spacing w:val="2"/>
        </w:rPr>
        <w:t xml:space="preserve">3. c. </w:t>
      </w:r>
      <w:r>
        <w:rPr>
          <w:i/>
          <w:iCs/>
        </w:rPr>
        <w:t xml:space="preserve">e persona; </w:t>
      </w:r>
      <w:r>
        <w:rPr>
          <w:spacing w:val="2"/>
        </w:rPr>
        <w:t xml:space="preserve">4. c. </w:t>
      </w:r>
      <w:r>
        <w:rPr>
          <w:i/>
          <w:iCs/>
        </w:rPr>
        <w:t xml:space="preserve">in sé e per sé; </w:t>
      </w:r>
      <w:r>
        <w:rPr>
          <w:spacing w:val="2"/>
        </w:rPr>
        <w:t xml:space="preserve">5. c. </w:t>
      </w:r>
      <w:r>
        <w:rPr>
          <w:i/>
          <w:iCs/>
        </w:rPr>
        <w:t xml:space="preserve">fuori di noi e c. diversa da noi; </w:t>
      </w:r>
      <w:r>
        <w:rPr>
          <w:spacing w:val="2"/>
        </w:rPr>
        <w:t xml:space="preserve">6. c. </w:t>
      </w:r>
      <w:r>
        <w:rPr>
          <w:i/>
          <w:iCs/>
        </w:rPr>
        <w:t xml:space="preserve">vera e verità della c.; </w:t>
      </w:r>
      <w:r>
        <w:rPr>
          <w:spacing w:val="2"/>
        </w:rPr>
        <w:t xml:space="preserve">7. c. </w:t>
      </w:r>
      <w:r>
        <w:rPr>
          <w:i/>
          <w:iCs/>
        </w:rPr>
        <w:t>contingente ed essere.</w:t>
      </w:r>
    </w:p>
    <w:p>
      <w:pPr>
        <w:pStyle w:val="Normal"/>
        <w:rPr>
          <w:i/>
          <w:i/>
          <w:iCs/>
        </w:rPr>
      </w:pPr>
      <w:r>
        <w:rPr>
          <w:i/>
          <w:iCs/>
        </w:rPr>
        <w:t>1. cosa</w:t>
      </w:r>
    </w:p>
    <w:p>
      <w:pPr>
        <w:pStyle w:val="Normal"/>
        <w:spacing w:before="216" w:after="0"/>
        <w:jc w:val="both"/>
        <w:rPr/>
      </w:pPr>
      <w:r>
        <w:rPr>
          <w:i/>
          <w:iCs/>
        </w:rPr>
        <w:t xml:space="preserve">(1) </w:t>
      </w:r>
      <w:r>
        <w:rPr>
          <w:spacing w:val="2"/>
        </w:rPr>
        <w:t xml:space="preserve">Cosa è </w:t>
      </w:r>
      <w:r>
        <w:rPr>
          <w:i/>
          <w:iCs/>
        </w:rPr>
        <w:t xml:space="preserve">nome, </w:t>
      </w:r>
      <w:r>
        <w:rPr>
          <w:spacing w:val="2"/>
        </w:rPr>
        <w:t xml:space="preserve">dice il vocabolario, </w:t>
      </w:r>
      <w:r>
        <w:rPr>
          <w:i/>
          <w:iCs/>
        </w:rPr>
        <w:t xml:space="preserve">di termine generalissimo: </w:t>
      </w:r>
      <w:r>
        <w:rPr>
          <w:spacing w:val="2"/>
        </w:rPr>
        <w:t xml:space="preserve">equivale ad </w:t>
      </w:r>
      <w:r>
        <w:rPr>
          <w:i/>
          <w:iCs/>
        </w:rPr>
        <w:t>esse</w:t>
        <w:softHyphen/>
        <w:t xml:space="preserve">re. </w:t>
      </w:r>
      <w:r>
        <w:rPr>
          <w:spacing w:val="2"/>
        </w:rPr>
        <w:t xml:space="preserve">Tuttavia </w:t>
      </w:r>
      <w:r>
        <w:rPr>
          <w:i/>
          <w:iCs/>
        </w:rPr>
        <w:t xml:space="preserve">cosa </w:t>
      </w:r>
      <w:r>
        <w:rPr>
          <w:spacing w:val="2"/>
        </w:rPr>
        <w:t xml:space="preserve">piglia un significato più ristretto quando si contrappone ad </w:t>
      </w:r>
      <w:r>
        <w:rPr>
          <w:i/>
          <w:iCs/>
        </w:rPr>
        <w:t xml:space="preserve">idea; </w:t>
      </w:r>
      <w:r>
        <w:rPr>
          <w:spacing w:val="2"/>
        </w:rPr>
        <w:t xml:space="preserve">allora significa </w:t>
      </w:r>
      <w:r>
        <w:rPr>
          <w:i/>
          <w:iCs/>
        </w:rPr>
        <w:t xml:space="preserve">essere reale, sussistente: </w:t>
      </w:r>
      <w:r>
        <w:rPr>
          <w:spacing w:val="2"/>
        </w:rPr>
        <w:t xml:space="preserve">ciò che pure avviene della voce </w:t>
      </w:r>
      <w:r>
        <w:rPr>
          <w:i/>
          <w:iCs/>
        </w:rPr>
        <w:t xml:space="preserve">essere </w:t>
      </w:r>
      <w:r>
        <w:rPr>
          <w:spacing w:val="2"/>
        </w:rPr>
        <w:t xml:space="preserve">od </w:t>
      </w:r>
      <w:r>
        <w:rPr>
          <w:i/>
          <w:iCs/>
        </w:rPr>
        <w:t xml:space="preserve">ente, </w:t>
      </w:r>
      <w:r>
        <w:rPr>
          <w:spacing w:val="2"/>
        </w:rPr>
        <w:t>che si prende alcuna volta per ciò</w:t>
      </w:r>
    </w:p>
    <w:p>
      <w:pPr>
        <w:pStyle w:val="Normal"/>
        <w:rPr>
          <w:spacing w:val="2"/>
        </w:rPr>
      </w:pPr>
      <w:r>
        <w:rPr>
          <w:spacing w:val="2"/>
        </w:rPr>
        <w:t>561</w:t>
      </w:r>
    </w:p>
    <w:p>
      <w:pPr>
        <w:pStyle w:val="Normal"/>
        <w:rPr>
          <w:spacing w:val="2"/>
        </w:rPr>
      </w:pPr>
      <w:r>
        <w:rPr>
          <w:spacing w:val="2"/>
        </w:rPr>
        <w:t>COSA</w:t>
      </w:r>
    </w:p>
    <w:p>
      <w:pPr>
        <w:pStyle w:val="Normal"/>
        <w:rPr>
          <w:spacing w:val="2"/>
        </w:rPr>
      </w:pPr>
      <w:r>
        <w:rPr>
          <w:spacing w:val="2"/>
        </w:rPr>
        <w:t>solo che realmente è. (Antrop. sopran., vol I, lib.I, cap.I, art.I, p.33, nota)</w:t>
      </w:r>
    </w:p>
    <w:p>
      <w:pPr>
        <w:pStyle w:val="Normal"/>
        <w:jc w:val="both"/>
        <w:rPr/>
      </w:pPr>
      <w:r>
        <w:rPr>
          <w:spacing w:val="2"/>
        </w:rPr>
        <w:t>Cosa. - Esprime più propriamente l'ente in quanto è realizzato. Avicenna dunque seguito da S. Tommaso dice che la pa</w:t>
        <w:softHyphen/>
        <w:t>rola ente esprime il concetto dell'atto dell'essere, quando la parola cosa espri</w:t>
        <w:softHyphen/>
        <w:t>ma il concetto dell'essenza (determina</w:t>
        <w:softHyphen/>
        <w:t xml:space="preserve">ta) di ogni ente (3). Ma a dir vero l'atto dell'ente è propriamente espresso dalla parola essere; e la parola </w:t>
      </w:r>
      <w:r>
        <w:rPr>
          <w:i/>
          <w:iCs/>
          <w:spacing w:val="2"/>
        </w:rPr>
        <w:t xml:space="preserve">ente </w:t>
      </w:r>
      <w:r>
        <w:rPr>
          <w:spacing w:val="2"/>
        </w:rPr>
        <w:t>come par</w:t>
        <w:softHyphen/>
        <w:t>ticipio di quel verbo esprime più tosto ciò che ha l'atto dell'essere, come giu</w:t>
        <w:softHyphen/>
        <w:t>stamente osserva il Soto e noi abbiam detto più sopra (c. II). Dove si vede che nasceva equivoco per l'uso promiscuo delle parole, essere ed ente, che espri</w:t>
        <w:softHyphen/>
        <w:t xml:space="preserve">mono cose diverse, come dicevamo. Il Soto avverte ancora che </w:t>
      </w:r>
      <w:r>
        <w:rPr>
          <w:i/>
          <w:iCs/>
          <w:spacing w:val="2"/>
        </w:rPr>
        <w:t xml:space="preserve">l'ente </w:t>
      </w:r>
      <w:r>
        <w:rPr>
          <w:spacing w:val="2"/>
        </w:rPr>
        <w:t xml:space="preserve">significa tanto </w:t>
      </w:r>
      <w:r>
        <w:rPr>
          <w:i/>
          <w:iCs/>
          <w:spacing w:val="2"/>
        </w:rPr>
        <w:t xml:space="preserve">l'ente in potenza, </w:t>
      </w:r>
      <w:r>
        <w:rPr>
          <w:spacing w:val="2"/>
        </w:rPr>
        <w:t xml:space="preserve">quanto </w:t>
      </w:r>
      <w:r>
        <w:rPr>
          <w:i/>
          <w:iCs/>
          <w:spacing w:val="2"/>
        </w:rPr>
        <w:t xml:space="preserve">l'ente in atto </w:t>
      </w:r>
      <w:r>
        <w:rPr>
          <w:spacing w:val="2"/>
        </w:rPr>
        <w:t xml:space="preserve">(con che viene a distinguere le due forme dell'ente ideale e reale), là dove la parola </w:t>
      </w:r>
      <w:r>
        <w:rPr>
          <w:i/>
          <w:iCs/>
          <w:spacing w:val="2"/>
        </w:rPr>
        <w:t xml:space="preserve">cosa </w:t>
      </w:r>
      <w:r>
        <w:rPr>
          <w:spacing w:val="2"/>
        </w:rPr>
        <w:t>esprime l'ente in atto, on</w:t>
        <w:softHyphen/>
        <w:t>de da res viene realis (1). II che è con</w:t>
        <w:softHyphen/>
        <w:t xml:space="preserve">sentaneo al nostro modo di favellare; perocché noi chiamiamo </w:t>
      </w:r>
      <w:r>
        <w:rPr>
          <w:i/>
          <w:iCs/>
          <w:spacing w:val="2"/>
        </w:rPr>
        <w:t xml:space="preserve">ente </w:t>
      </w:r>
      <w:r>
        <w:rPr>
          <w:spacing w:val="2"/>
        </w:rPr>
        <w:t>reale quello che sussiste e però è in atto.</w:t>
      </w:r>
    </w:p>
    <w:p>
      <w:pPr>
        <w:pStyle w:val="Normal"/>
        <w:jc w:val="both"/>
        <w:rPr>
          <w:spacing w:val="2"/>
        </w:rPr>
      </w:pPr>
      <w:r>
        <w:rPr>
          <w:spacing w:val="2"/>
        </w:rPr>
        <w:t>La parola cosa adunque propriamente significa un ente nella sua forma primo</w:t>
        <w:softHyphen/>
        <w:t>genita di realità. Ma si adopera ancora in senso più largo per qualsivoglia en</w:t>
        <w:softHyphen/>
        <w:t>tità considerata in modo dialettico come un ente mediante la facoltà di sostantifi</w:t>
        <w:softHyphen/>
        <w:t>cazione (c. XXXV) (2). (Teos., vo1.VII, Appendice, cap.XLVII, pp.343-344) Questa conciliazione si fa con una quar</w:t>
        <w:softHyphen/>
        <w:t>ta legge dello spirito umano, la quale si è, che «l'umana intelligenza suppone ente quello che vuol pensare, ancorché non sia ente» e con questa supposizione lo pensa. Questo è quello stesso che di</w:t>
        <w:softHyphen/>
        <w:t>cevamo più sopra, cioè, che l'umana in</w:t>
        <w:softHyphen/>
        <w:t>telligenza concepisce quello che non è ente sotto la forma che ella stessa gli pone di ente, benché ella stessa poi sap</w:t>
        <w:softHyphen/>
        <w:t>pia che questa forma è posta da lei stes</w:t>
        <w:softHyphen/>
        <w:t>sa, e che non appartiene a quella parte o elemento di ente che per tal modo è da lei pensato; e per questo speciale servi</w:t>
        <w:softHyphen/>
      </w:r>
    </w:p>
    <w:p>
      <w:pPr>
        <w:pStyle w:val="Normal"/>
        <w:rPr>
          <w:spacing w:val="2"/>
        </w:rPr>
      </w:pPr>
      <w:r>
        <w:rPr>
          <w:spacing w:val="2"/>
        </w:rPr>
        <w:t>zio che presta alla mente l'essere ideale, avviene che gli competa propriamente la denominazione di mezzo del cono</w:t>
        <w:softHyphen/>
        <w:t>scere, atteso che egli rende conoscibili anche le cose che non sono per se stesse conoscibili, rappresenta come ente an</w:t>
        <w:softHyphen/>
        <w:t>che ciò che non è ente, mettendogli in dosso e quasi prestandogli la veste di ente. Per questo, nel linguaggio che rap</w:t>
        <w:softHyphen/>
        <w:t>presenta il pensiero, ogni cosa, un acci</w:t>
        <w:softHyphen/>
        <w:t>dente, una relazione, un altro astratto qualsiasi, un sensibile riceve un nome sostantivo, col quale fa figura di sub</w:t>
        <w:softHyphen/>
        <w:t>bietto in una proposizione, ed anche si appella col sostantivo generalissimo di cosa. Né per questo il pensare umano necessariamente s'inganna. (Teos., vol. VII, Il Reale, cap.LVIII, art.I, p.131) Cosa, res significa qualunque entità rea</w:t>
        <w:softHyphen/>
        <w:t>le.</w:t>
      </w:r>
    </w:p>
    <w:p>
      <w:pPr>
        <w:pStyle w:val="Normal"/>
        <w:jc w:val="both"/>
        <w:rPr/>
      </w:pPr>
      <w:r>
        <w:rPr>
          <w:i/>
          <w:iCs/>
          <w:spacing w:val="2"/>
        </w:rPr>
        <w:t xml:space="preserve">[in </w:t>
      </w:r>
      <w:r>
        <w:rPr>
          <w:spacing w:val="2"/>
        </w:rPr>
        <w:t>margine ed in matita autografa]: in altro modo si dice reale e in altro real</w:t>
        <w:softHyphen/>
        <w:t>mente reale, perché reale si dice o in mo</w:t>
        <w:softHyphen/>
        <w:t>do ideale come reale possibile (perché il termine del pensiero è il reale come pos</w:t>
        <w:softHyphen/>
        <w:t>sibile), o in modo reale, cioè come reale attuale. Questo è da aggiungersi dove si distingue l'essere e il suo modo (2).</w:t>
      </w:r>
    </w:p>
    <w:p>
      <w:pPr>
        <w:pStyle w:val="Normal"/>
        <w:jc w:val="both"/>
        <w:rPr>
          <w:spacing w:val="2"/>
        </w:rPr>
      </w:pPr>
      <w:r>
        <w:rPr>
          <w:spacing w:val="2"/>
        </w:rPr>
        <w:t>Si applica poi a significare anche un'en</w:t>
        <w:softHyphen/>
        <w:t>tità ideale, o mentale qualunque, ma al</w:t>
        <w:softHyphen/>
        <w:t>lora prendesi in senso traslato, quasi considerandosi quell'entità come reale o come indipendente dalla mente. L'origine è dal latino causa e mostra la naturale tendenza dell'uomo a conosce</w:t>
        <w:softHyphen/>
        <w:t>re le cose per via della loro causa, e pro</w:t>
        <w:softHyphen/>
        <w:t>priamente della causa formale, che è quanto dire dell'idea. (Teos., vo1.VIII, Appendice, Definizioni, p.3)</w:t>
      </w:r>
    </w:p>
    <w:p>
      <w:pPr>
        <w:pStyle w:val="Normal"/>
        <w:jc w:val="both"/>
        <w:rPr>
          <w:spacing w:val="2"/>
        </w:rPr>
      </w:pPr>
      <w:r>
        <w:rPr>
          <w:spacing w:val="2"/>
        </w:rPr>
        <w:t>197. Domandasi adunque, se negli eser</w:t>
        <w:softHyphen/>
        <w:t>cizi artificiali da farsi fare al fanciullo sia più consentaneo alla natura il fargli nominare le cose prima per li nomi più comuni e poi per li meno comuni o vi</w:t>
        <w:softHyphen/>
        <w:t>ceversa?</w:t>
      </w:r>
    </w:p>
    <w:p>
      <w:pPr>
        <w:pStyle w:val="Normal"/>
        <w:jc w:val="both"/>
        <w:rPr>
          <w:spacing w:val="2"/>
        </w:rPr>
      </w:pPr>
      <w:r>
        <w:rPr>
          <w:spacing w:val="2"/>
        </w:rPr>
        <w:t>Noi abbiamo già dichiarato più sopra il nostro sentimento (45-50) che qui vo</w:t>
        <w:softHyphen/>
        <w:t>gliamo rinforzare e chiarire con alcune osservazioni.</w:t>
      </w:r>
    </w:p>
    <w:p>
      <w:pPr>
        <w:pStyle w:val="Normal"/>
        <w:rPr>
          <w:spacing w:val="2"/>
        </w:rPr>
      </w:pPr>
      <w:r>
        <w:rPr>
          <w:spacing w:val="2"/>
        </w:rPr>
        <w:t>COSA</w:t>
      </w:r>
    </w:p>
    <w:p>
      <w:pPr>
        <w:pStyle w:val="Normal"/>
        <w:rPr>
          <w:spacing w:val="2"/>
        </w:rPr>
      </w:pPr>
      <w:r>
        <w:rPr>
          <w:spacing w:val="2"/>
        </w:rPr>
        <w:t>562</w:t>
      </w:r>
    </w:p>
    <w:p>
      <w:pPr>
        <w:pStyle w:val="Normal"/>
        <w:jc w:val="both"/>
        <w:rPr>
          <w:spacing w:val="2"/>
        </w:rPr>
      </w:pPr>
      <w:r>
        <w:rPr>
          <w:spacing w:val="2"/>
        </w:rPr>
        <w:t>Ma prima si noti bene, che qui non par</w:t>
        <w:softHyphen/>
        <w:t>lasi degli esercizi naturali del parlare, che in questi non devesi attendere ad al</w:t>
        <w:softHyphen/>
        <w:t>tro ordine, che a quello del bisogno, che presentano naturalmente le circostanze. In secondo luogo si rifletta, che il nome quant'è più comune, e perciò l'idea più generale, tanto più facilmente si appren</w:t>
        <w:softHyphen/>
        <w:t>de dal fanciullo.</w:t>
      </w:r>
    </w:p>
    <w:p>
      <w:pPr>
        <w:pStyle w:val="Normal"/>
        <w:jc w:val="both"/>
        <w:rPr>
          <w:spacing w:val="2"/>
        </w:rPr>
      </w:pPr>
      <w:r>
        <w:rPr>
          <w:spacing w:val="2"/>
        </w:rPr>
        <w:t>Per convincersene basta osservare, co</w:t>
        <w:softHyphen/>
        <w:t>me il fanciullo e il volgo, cioè la parte degli uomini meno sviluppata, soglia chiamare gli oggetti co' vocaboli i più comuni, dicendo questa cosa, quella co</w:t>
        <w:softHyphen/>
        <w:t>sa ecc. per dire: questo balocco, quel carruccio, quel giubbone ecc. Nelle lin</w:t>
        <w:softHyphen/>
        <w:t>gue antiche l'uso dei nomi generici, in</w:t>
        <w:softHyphen/>
        <w:t>vece che degli specifici, è più frequente che nelle nostre, appunto perché il mon</w:t>
        <w:softHyphen/>
        <w:t>do antico era meno sviluppato del mo</w:t>
        <w:softHyphen/>
        <w:t>derno. Osservisi solamente nella lingua latina, quant'uso solevasi fare della pa</w:t>
        <w:softHyphen/>
        <w:t>rola res: ella s'applicava a tutto (2). [...]. (Princ. supr. Metod., n.197)</w:t>
      </w:r>
    </w:p>
    <w:p>
      <w:pPr>
        <w:pStyle w:val="Normal"/>
        <w:jc w:val="both"/>
        <w:rPr>
          <w:spacing w:val="2"/>
        </w:rPr>
      </w:pPr>
      <w:r>
        <w:rPr>
          <w:spacing w:val="2"/>
        </w:rPr>
        <w:t>639. - La distinzione è vera e importan</w:t>
        <w:softHyphen/>
        <w:t>te. Una sola osservazione si dee fare, ed è di non intendere male questa espres</w:t>
        <w:softHyphen/>
        <w:t>sione: «quando la cosa prodotta sta nel</w:t>
        <w:softHyphen/>
        <w:t>la causa, e non esce da lei, allora la cau</w:t>
        <w:softHyphen/>
        <w:t>sa è anche subietto».</w:t>
      </w:r>
    </w:p>
    <w:p>
      <w:pPr>
        <w:pStyle w:val="Normal"/>
        <w:spacing w:before="0" w:after="144"/>
        <w:rPr>
          <w:spacing w:val="2"/>
        </w:rPr>
      </w:pPr>
      <w:r>
        <w:rPr>
          <w:spacing w:val="2"/>
        </w:rPr>
        <w:t>Il vocabolo cosa, adoperato nella pro</w:t>
        <w:softHyphen/>
        <w:t>posizione, può ingenerare equivoco. Esso si usa più generalmente a signifi</w:t>
        <w:softHyphen/>
        <w:t>care quello che esiste in sé: e ciò che viene prodotto in una cosa, si suol dire non una cosa, ma una modificazione, o checchesia d'una cosa. Avvertasi dun</w:t>
        <w:softHyphen/>
        <w:t>que, che in quella proposizione, la paro</w:t>
        <w:softHyphen/>
        <w:t>la cosa ha un senso latissimo, ed indica tutto ciò che noi pensiamo con una con</w:t>
        <w:softHyphen/>
        <w:t>cezione qualunque, sia che tale oggetto abbia un'esistenza sua, o non l'abbia. [...]. (N. Sag. Or. Id., n.639) v. ENTE: 2. e., entità, cosa; ESSENZA: 2 e., es</w:t>
        <w:softHyphen/>
        <w:t>sere, ente (Teos., vo1.I, nn.227-236)</w:t>
      </w:r>
    </w:p>
    <w:p>
      <w:pPr>
        <w:pStyle w:val="Normal"/>
        <w:rPr>
          <w:spacing w:val="2"/>
        </w:rPr>
      </w:pPr>
      <w:r>
        <w:rPr>
          <w:spacing w:val="2"/>
        </w:rPr>
        <w:t>2. c., entità, ente, c. possibile e reale 224. - Riserviamo alla parola entità un significato più universale di essere e di</w:t>
      </w:r>
    </w:p>
    <w:p>
      <w:pPr>
        <w:pStyle w:val="Normal"/>
        <w:jc w:val="both"/>
        <w:rPr>
          <w:spacing w:val="2"/>
        </w:rPr>
      </w:pPr>
      <w:r>
        <w:rPr>
          <w:spacing w:val="2"/>
        </w:rPr>
        <w:t>ente, come appare dalla data definizione: «quell'oggetto, qualunque sia, che dal pensiero è riguardato come uno». Laon</w:t>
        <w:softHyphen/>
        <w:t>de anche l'essere, anche l'ente è un'en</w:t>
        <w:softHyphen/>
        <w:t>tità, ma entità, abbraccia di più tutti gli oggetti dialettici e di pura ragione, che l'astrazione possa proporre alla mente.</w:t>
      </w:r>
    </w:p>
    <w:p>
      <w:pPr>
        <w:pStyle w:val="Normal"/>
        <w:rPr>
          <w:spacing w:val="2"/>
        </w:rPr>
      </w:pPr>
      <w:r>
        <w:rPr>
          <w:spacing w:val="2"/>
        </w:rPr>
        <w:t>Una parola così universale è indispensa</w:t>
        <w:softHyphen/>
        <w:t>bile al linguaggio dell'Ontologia.</w:t>
      </w:r>
    </w:p>
    <w:p>
      <w:pPr>
        <w:pStyle w:val="Normal"/>
        <w:jc w:val="both"/>
        <w:rPr>
          <w:spacing w:val="2"/>
        </w:rPr>
      </w:pPr>
      <w:r>
        <w:rPr>
          <w:spacing w:val="2"/>
        </w:rPr>
        <w:t>225. - Alla parola cosa - dal latino cau</w:t>
        <w:softHyphen/>
        <w:t>sa (1) - si dà parimenti un significato ugualmente esteso; ma quando cosa si contrappone a idea, allora la parola si restringe a significare un'entità colla forma della realità, e riceve il significa</w:t>
        <w:softHyphen/>
        <w:t>to proprio della parola latina res, della quale non è rimasto il derivato sostanti</w:t>
        <w:softHyphen/>
        <w:t>vo nella nostra lingua.</w:t>
      </w:r>
    </w:p>
    <w:p>
      <w:pPr>
        <w:pStyle w:val="Normal"/>
        <w:jc w:val="both"/>
        <w:rPr>
          <w:spacing w:val="2"/>
        </w:rPr>
      </w:pPr>
      <w:r>
        <w:rPr>
          <w:spacing w:val="2"/>
        </w:rPr>
        <w:t>226. - Ma è necessario osservare, che quantunque le parole entità e cosa ab</w:t>
        <w:softHyphen/>
        <w:t>biano un senso più universale di essere e di ente, non sono tuttavia a queste ante</w:t>
        <w:softHyphen/>
        <w:t>riori né nell'ordine della loro formazio</w:t>
        <w:softHyphen/>
        <w:t>ne, né tampoco in quello del pensiero.</w:t>
      </w:r>
    </w:p>
    <w:p>
      <w:pPr>
        <w:pStyle w:val="Normal"/>
        <w:jc w:val="both"/>
        <w:rPr/>
      </w:pPr>
      <w:r>
        <w:rPr>
          <w:spacing w:val="2"/>
        </w:rPr>
        <w:t xml:space="preserve">Non nell'ordine </w:t>
      </w:r>
      <w:r>
        <w:rPr>
          <w:i/>
          <w:iCs/>
        </w:rPr>
        <w:t xml:space="preserve">della </w:t>
      </w:r>
      <w:r>
        <w:rPr>
          <w:spacing w:val="2"/>
        </w:rPr>
        <w:t>loro formazione, perché non si può fare una così estesa astrazione, se non dopo che la mente umana è provveduta già de' concetti dell'essere, dell'ente, e di qualche og</w:t>
        <w:softHyphen/>
        <w:t>getto dialettico; l'astrazione non poten</w:t>
        <w:softHyphen/>
        <w:t>do mai essere la prima operazione della mente, perché ha bisogno della materia su cui s'eseguisce. (Ideol. 498-499, 510, 1454, 1455).</w:t>
      </w:r>
    </w:p>
    <w:p>
      <w:pPr>
        <w:pStyle w:val="Normal"/>
        <w:jc w:val="both"/>
        <w:rPr/>
      </w:pPr>
      <w:r>
        <w:rPr>
          <w:spacing w:val="2"/>
        </w:rPr>
        <w:t xml:space="preserve">Non nell'ordine </w:t>
      </w:r>
      <w:r>
        <w:rPr>
          <w:i/>
          <w:iCs/>
        </w:rPr>
        <w:t xml:space="preserve">del pensiero, </w:t>
      </w:r>
      <w:r>
        <w:rPr>
          <w:spacing w:val="2"/>
        </w:rPr>
        <w:t xml:space="preserve">perché una tale astrazione non si fa che col </w:t>
      </w:r>
      <w:r>
        <w:rPr>
          <w:i/>
          <w:iCs/>
        </w:rPr>
        <w:t xml:space="preserve">pensiero parziale (Psicol., </w:t>
      </w:r>
      <w:r>
        <w:rPr>
          <w:spacing w:val="2"/>
        </w:rPr>
        <w:t>1318-1321), il qual pensiero non può agire se non colla presenza dell'oggetto totale, del quale sceglie una parte.</w:t>
      </w:r>
    </w:p>
    <w:p>
      <w:pPr>
        <w:pStyle w:val="Normal"/>
        <w:jc w:val="both"/>
        <w:rPr/>
      </w:pPr>
      <w:r>
        <w:rPr>
          <w:spacing w:val="2"/>
        </w:rPr>
        <w:t>Laonde, se si sbandisce dalla mente il concetto espresso dalla parola entità, non scompare con ciò anche l'essere e l'ente; laddove, viceversa, tolti via que</w:t>
        <w:softHyphen/>
        <w:t xml:space="preserve">sti, il concetto d'entità rimane del pari annientato. </w:t>
      </w:r>
      <w:r>
        <w:rPr>
          <w:i/>
          <w:iCs/>
        </w:rPr>
        <w:t xml:space="preserve">(Teos., vo1.I, </w:t>
      </w:r>
      <w:r>
        <w:rPr>
          <w:spacing w:val="2"/>
        </w:rPr>
        <w:t>nn.224-226) Circa l'uso della parola ente, questa io l'applico tanto all'ente particolare, cioè al sussistente, come all'universale, cioè</w:t>
      </w:r>
    </w:p>
    <w:p>
      <w:pPr>
        <w:pStyle w:val="Normal"/>
        <w:rPr>
          <w:spacing w:val="2"/>
        </w:rPr>
      </w:pPr>
      <w:r>
        <w:rPr>
          <w:spacing w:val="2"/>
        </w:rPr>
        <w:t>563</w:t>
      </w:r>
    </w:p>
    <w:p>
      <w:pPr>
        <w:pStyle w:val="Normal"/>
        <w:rPr>
          <w:spacing w:val="2"/>
        </w:rPr>
      </w:pPr>
      <w:r>
        <w:rPr>
          <w:spacing w:val="2"/>
        </w:rPr>
        <w:t>COSA</w:t>
      </w:r>
    </w:p>
    <w:p>
      <w:pPr>
        <w:pStyle w:val="Normal"/>
        <w:jc w:val="both"/>
        <w:rPr/>
      </w:pPr>
      <w:r>
        <w:rPr>
          <w:spacing w:val="2"/>
        </w:rPr>
        <w:t xml:space="preserve">al possibile; perché non sono due enti propriamente, ma è il medesimo ente in potenza ed in atto: l'ente in potenza è nella mente, è sinonimo dell'idea </w:t>
      </w:r>
      <w:r>
        <w:rPr>
          <w:i/>
          <w:iCs/>
        </w:rPr>
        <w:t xml:space="preserve">ente </w:t>
      </w:r>
      <w:r>
        <w:rPr>
          <w:spacing w:val="2"/>
        </w:rPr>
        <w:t>e si chiama da me per ciò stesso ente, o essere mentale: l'ente in atto è in se stes</w:t>
        <w:softHyphen/>
        <w:t>so sussistente ed è sinonimo di cosa pre</w:t>
        <w:softHyphen/>
        <w:t>so in senso stretto e proprio (res). L'ente possibile, o in potenza, o mentale, o l'i</w:t>
        <w:softHyphen/>
        <w:t>dea dell'ente (perché è tutto il medesi</w:t>
        <w:softHyphen/>
        <w:t xml:space="preserve">mo) lo chiamo anche l'ente o l'essere </w:t>
      </w:r>
      <w:r>
        <w:rPr>
          <w:i/>
          <w:iCs/>
        </w:rPr>
        <w:t xml:space="preserve">iniziale; </w:t>
      </w:r>
      <w:r>
        <w:rPr>
          <w:spacing w:val="2"/>
        </w:rPr>
        <w:t>perché costituisce il principio dell'essere, la base, il disegno. L'ente reale e attuale è il compimento dell'es</w:t>
        <w:softHyphen/>
        <w:t>sere o dell'ente iniziale. Sono adunque come due parti d'una cosa stessa ed identica: ed è qui il segreto della meravi</w:t>
        <w:softHyphen/>
        <w:t>gliosa comunicazione fra la mente e i suoi oggetti, fra l'ordine delle idee e quello delle cose. Ma qui c'innoltriamo in un genere di ricerche infinitamente più sublimi, e che non ho fatto che ac</w:t>
        <w:softHyphen/>
        <w:t>cennare nel quarto tomo. Considerate però che nel discorso comune si fa uso di questa comunicazione di vocaboli alle idee ed alle cose, dicendosi egualmente; «sto pensando una casa che voglio fab</w:t>
        <w:softHyphen/>
        <w:t>bricare», come «ho veduto una casa». Si dà il nome di casa tanto a quella che si pensa e che non è che possibile, come a quella che si è veduta e che realmente sussiste. La ragione di ciò è posta in quella dottrina de' nomi, che ho più so</w:t>
        <w:softHyphen/>
        <w:t xml:space="preserve">pra toccata. Il nome casa è comune, cioè segna </w:t>
      </w:r>
      <w:r>
        <w:rPr>
          <w:i/>
          <w:iCs/>
        </w:rPr>
        <w:t xml:space="preserve">l'idea della casa, </w:t>
      </w:r>
      <w:r>
        <w:rPr>
          <w:spacing w:val="2"/>
        </w:rPr>
        <w:t>la casa possibi</w:t>
        <w:softHyphen/>
        <w:t>le; ma gli aggiunti spiegano che di que</w:t>
        <w:softHyphen/>
        <w:t xml:space="preserve">sta </w:t>
      </w:r>
      <w:r>
        <w:rPr>
          <w:i/>
          <w:iCs/>
        </w:rPr>
        <w:t xml:space="preserve">casa possibile </w:t>
      </w:r>
      <w:r>
        <w:rPr>
          <w:spacing w:val="2"/>
        </w:rPr>
        <w:t>c'è l'atto cioè l'attuale sussistenza, e tali aggiunti sono o gli av</w:t>
        <w:softHyphen/>
        <w:t>verbi, come diceva, siccome nella locu</w:t>
        <w:softHyphen/>
        <w:t>zione «questa casa», o l'espressa perce</w:t>
        <w:softHyphen/>
        <w:t>zione sensibile, come in quest'altra lo</w:t>
        <w:softHyphen/>
        <w:t>cuzione «ho veduto una casa», la sensa</w:t>
        <w:softHyphen/>
        <w:t>zione della vista che determina quella natura universale, o cosa possibile. (a Niccolò Tommaseo a Firenze; Domo</w:t>
        <w:softHyphen/>
        <w:t xml:space="preserve">dossola, 16 mar. 1831, in Epist. </w:t>
      </w:r>
      <w:r>
        <w:rPr>
          <w:i/>
          <w:iCs/>
        </w:rPr>
        <w:t xml:space="preserve">compl., </w:t>
      </w:r>
      <w:r>
        <w:rPr>
          <w:spacing w:val="2"/>
        </w:rPr>
        <w:t>vo1.III, let.1384, pp.674-675)</w:t>
      </w:r>
    </w:p>
    <w:p>
      <w:pPr>
        <w:pStyle w:val="Normal"/>
        <w:rPr/>
      </w:pPr>
      <w:r>
        <w:rPr>
          <w:spacing w:val="2"/>
        </w:rPr>
        <w:t xml:space="preserve">(4) </w:t>
      </w:r>
      <w:r>
        <w:rPr>
          <w:i/>
          <w:iCs/>
        </w:rPr>
        <w:t xml:space="preserve">L'idea della cosa, </w:t>
      </w:r>
      <w:r>
        <w:rPr>
          <w:spacing w:val="2"/>
        </w:rPr>
        <w:t xml:space="preserve">e </w:t>
      </w:r>
      <w:r>
        <w:rPr>
          <w:i/>
          <w:iCs/>
        </w:rPr>
        <w:t xml:space="preserve">la cosa possibile </w:t>
      </w:r>
      <w:r>
        <w:rPr>
          <w:spacing w:val="2"/>
        </w:rPr>
        <w:t>si possono prendere per sinonimi, salvo</w:t>
      </w:r>
    </w:p>
    <w:p>
      <w:pPr>
        <w:pStyle w:val="Normal"/>
        <w:jc w:val="both"/>
        <w:rPr/>
      </w:pPr>
      <w:r>
        <w:rPr>
          <w:spacing w:val="2"/>
        </w:rPr>
        <w:t xml:space="preserve">che quando si dice l'idea della cosa, hassi relazione al </w:t>
      </w:r>
      <w:r>
        <w:rPr>
          <w:i/>
          <w:iCs/>
        </w:rPr>
        <w:t xml:space="preserve">soggetto </w:t>
      </w:r>
      <w:r>
        <w:rPr>
          <w:spacing w:val="2"/>
        </w:rPr>
        <w:t>intellettivo, e quan</w:t>
        <w:softHyphen/>
        <w:t xml:space="preserve">do dicesi </w:t>
      </w:r>
      <w:r>
        <w:rPr>
          <w:i/>
          <w:iCs/>
        </w:rPr>
        <w:t xml:space="preserve">cosa possibile, </w:t>
      </w:r>
      <w:r>
        <w:rPr>
          <w:spacing w:val="2"/>
        </w:rPr>
        <w:t>hassi più tosto relazione all'oggetto della cognizione del soggetto intellettivo. (Antrop. sopran., vo1.I, lib.I, cap.I, art.III, p.34, nota)</w:t>
      </w:r>
    </w:p>
    <w:p>
      <w:pPr>
        <w:pStyle w:val="Normal"/>
        <w:jc w:val="both"/>
        <w:rPr>
          <w:spacing w:val="2"/>
        </w:rPr>
      </w:pPr>
      <w:r>
        <w:rPr>
          <w:spacing w:val="2"/>
        </w:rPr>
        <w:t>1193. - Chi avrà intesa la dottrina che noi abbiamo più sopra esposta, non si lascerà sopraffare da questa difficoltà, che non si può negare essere nell'aspet</w:t>
        <w:softHyphen/>
        <w:t>to suo molto sottile. Ella si coglie per</w:t>
        <w:softHyphen/>
        <w:t>fettamente quando s'abbiano bene co</w:t>
        <w:softHyphen/>
        <w:t>nosciuti i fatti seguenti, dati dall'analisi della cognizione umana, cioè:</w:t>
      </w:r>
    </w:p>
    <w:p>
      <w:pPr>
        <w:pStyle w:val="Normal"/>
        <w:jc w:val="both"/>
        <w:rPr>
          <w:spacing w:val="2"/>
        </w:rPr>
      </w:pPr>
      <w:r>
        <w:rPr>
          <w:spacing w:val="2"/>
        </w:rPr>
        <w:t>1° Che ogni cosa contingente ha due modi di essere, nella mente, e fuori del</w:t>
        <w:softHyphen/>
        <w:t>la mente.</w:t>
      </w:r>
    </w:p>
    <w:p>
      <w:pPr>
        <w:pStyle w:val="Normal"/>
        <w:jc w:val="both"/>
        <w:rPr/>
      </w:pPr>
      <w:r>
        <w:rPr>
          <w:spacing w:val="2"/>
        </w:rPr>
        <w:t xml:space="preserve">2°- Che il modo d'essere nella mente è in </w:t>
      </w:r>
      <w:r>
        <w:rPr>
          <w:i/>
          <w:iCs/>
        </w:rPr>
        <w:t xml:space="preserve">potenza, </w:t>
      </w:r>
      <w:r>
        <w:rPr>
          <w:spacing w:val="2"/>
        </w:rPr>
        <w:t>e fuori della mente è l'atto del</w:t>
        <w:softHyphen/>
        <w:t>la stessa identica essenza che è veduta dalla mente.</w:t>
      </w:r>
    </w:p>
    <w:p>
      <w:pPr>
        <w:pStyle w:val="Normal"/>
        <w:jc w:val="both"/>
        <w:rPr/>
      </w:pPr>
      <w:r>
        <w:rPr>
          <w:spacing w:val="2"/>
        </w:rPr>
        <w:t>3° Che quindi nella mente c'è una pie</w:t>
        <w:softHyphen/>
        <w:t xml:space="preserve">nissima </w:t>
      </w:r>
      <w:r>
        <w:rPr>
          <w:i/>
          <w:iCs/>
        </w:rPr>
        <w:t xml:space="preserve">similitudine </w:t>
      </w:r>
      <w:r>
        <w:rPr>
          <w:spacing w:val="2"/>
        </w:rPr>
        <w:t>colla cosa fuori della mente e tale, che sebbene non sia identica colla cosa rispetto al suo atto di realità, tuttavia non differisce di numero dalla cosa a cui quell'atto appartiene, ma ne è il cominciamento, e ne costitui</w:t>
        <w:softHyphen/>
        <w:t xml:space="preserve">sce la </w:t>
      </w:r>
      <w:r>
        <w:rPr>
          <w:i/>
          <w:iCs/>
        </w:rPr>
        <w:t>specie, l'intelligibilità.</w:t>
      </w:r>
    </w:p>
    <w:p>
      <w:pPr>
        <w:pStyle w:val="Normal"/>
        <w:jc w:val="both"/>
        <w:rPr>
          <w:spacing w:val="2"/>
        </w:rPr>
      </w:pPr>
      <w:r>
        <w:rPr>
          <w:spacing w:val="2"/>
        </w:rPr>
        <w:t>4° Che se si considerano le cose (limita</w:t>
        <w:softHyphen/>
        <w:t>te e contingenti) in separato dalla men</w:t>
        <w:softHyphen/>
        <w:t>te, elle sono incognite, anzi per sé non conoscibili: e la loro relazione colla mente non è in esse, ma nella mente, la loro similitudine poi che si trova nella mente, non è che il loro essere ideale, una determinazione dell'essere univer</w:t>
        <w:softHyphen/>
        <w:t>sale, fonte di tutte le idee e di ogni co</w:t>
        <w:softHyphen/>
        <w:t>noscibilità, come quello che solo è co</w:t>
        <w:softHyphen/>
        <w:t>noscibile per se stesso (1).</w:t>
      </w:r>
    </w:p>
    <w:p>
      <w:pPr>
        <w:pStyle w:val="Normal"/>
        <w:jc w:val="both"/>
        <w:rPr>
          <w:spacing w:val="2"/>
        </w:rPr>
      </w:pPr>
      <w:r>
        <w:rPr>
          <w:spacing w:val="2"/>
        </w:rPr>
        <w:t>5°- Finalmente che le cose limitate e contingenti, non essendo che altrettanti atti e termini dell'essere comunissimo dalla mente intuìto, si possono da lui considerar separate; e separate, si dico</w:t>
        <w:softHyphen/>
        <w:t>no sussistere fuor della mente, e si chia</w:t>
        <w:softHyphen/>
        <w:t>mano cose reali.</w:t>
      </w:r>
    </w:p>
    <w:p>
      <w:pPr>
        <w:pStyle w:val="Normal"/>
        <w:rPr/>
      </w:pPr>
      <w:r>
        <w:rPr>
          <w:spacing w:val="2"/>
        </w:rPr>
        <w:t xml:space="preserve">6° Finalmente, quand'anco la realità e </w:t>
      </w:r>
      <w:r>
        <w:rPr>
          <w:i/>
          <w:iCs/>
        </w:rPr>
        <w:t xml:space="preserve">l'idealità </w:t>
      </w:r>
      <w:r>
        <w:rPr>
          <w:spacing w:val="2"/>
        </w:rPr>
        <w:t>della cosa s'identificassero, il</w:t>
      </w:r>
    </w:p>
    <w:p>
      <w:pPr>
        <w:pStyle w:val="Normal"/>
        <w:rPr/>
      </w:pPr>
      <w:r>
        <w:rPr/>
        <w:t>COSA</w:t>
      </w:r>
    </w:p>
    <w:p>
      <w:pPr>
        <w:pStyle w:val="Normal"/>
        <w:rPr/>
      </w:pPr>
      <w:r>
        <w:rPr/>
        <w:t>564</w:t>
      </w:r>
    </w:p>
    <w:p>
      <w:pPr>
        <w:pStyle w:val="Normal"/>
        <w:jc w:val="both"/>
        <w:rPr/>
      </w:pPr>
      <w:r>
        <w:rPr/>
        <w:t>che non è (altro non essendoci d'identi</w:t>
        <w:softHyphen/>
        <w:t xml:space="preserve">co che la </w:t>
      </w:r>
      <w:r>
        <w:rPr>
          <w:i/>
          <w:iCs/>
        </w:rPr>
        <w:t xml:space="preserve">cosa, </w:t>
      </w:r>
      <w:r>
        <w:rPr/>
        <w:t xml:space="preserve">e non il </w:t>
      </w:r>
      <w:r>
        <w:rPr>
          <w:i/>
          <w:iCs/>
        </w:rPr>
        <w:t xml:space="preserve">modo </w:t>
      </w:r>
      <w:r>
        <w:rPr/>
        <w:t>di essere), anco allora, la cosa non si confondereb</w:t>
        <w:softHyphen/>
        <w:t>be mai coll'atto della mente né col sog</w:t>
        <w:softHyphen/>
        <w:t xml:space="preserve">getto, che la possiede, perché la stessa </w:t>
      </w:r>
      <w:r>
        <w:rPr>
          <w:i/>
          <w:iCs/>
        </w:rPr>
        <w:t xml:space="preserve">idea </w:t>
      </w:r>
      <w:r>
        <w:rPr/>
        <w:t>è per sé oggetto distinto dal sog</w:t>
        <w:softHyphen/>
        <w:t>getto pensante, e a lui opposto.</w:t>
      </w:r>
    </w:p>
    <w:p>
      <w:pPr>
        <w:pStyle w:val="Normal"/>
        <w:spacing w:before="0" w:after="144"/>
        <w:jc w:val="both"/>
        <w:rPr/>
      </w:pPr>
      <w:r>
        <w:rPr/>
        <w:t xml:space="preserve">1194. - Le </w:t>
      </w:r>
      <w:r>
        <w:rPr>
          <w:i/>
          <w:iCs/>
        </w:rPr>
        <w:t xml:space="preserve">cose reali </w:t>
      </w:r>
      <w:r>
        <w:rPr/>
        <w:t>dunque non si pos</w:t>
        <w:softHyphen/>
        <w:t>sono in alcun modo, senza alterare la proprietà del discorso, confondere colle idee, e molto meno colla mente che le percepisce, perché la separazione e rea</w:t>
        <w:softHyphen/>
        <w:t>le distinzione di queste tre entità è con</w:t>
        <w:softHyphen/>
        <w:t xml:space="preserve">tenuta nella stessa loro definizione. (N. </w:t>
      </w:r>
      <w:r>
        <w:rPr>
          <w:i/>
          <w:iCs/>
        </w:rPr>
        <w:t xml:space="preserve">Sag. Or. </w:t>
      </w:r>
      <w:r>
        <w:rPr/>
        <w:t>Id., nn.1193-1194)</w:t>
      </w:r>
    </w:p>
    <w:p>
      <w:pPr>
        <w:pStyle w:val="Normal"/>
        <w:rPr/>
      </w:pPr>
      <w:r>
        <w:rPr/>
        <w:t xml:space="preserve">3. c. </w:t>
      </w:r>
      <w:r>
        <w:rPr>
          <w:i/>
          <w:iCs/>
        </w:rPr>
        <w:t>e persona</w:t>
      </w:r>
    </w:p>
    <w:p>
      <w:pPr>
        <w:pStyle w:val="Normal"/>
        <w:spacing w:before="216" w:after="0"/>
        <w:rPr/>
      </w:pPr>
      <w:r>
        <w:rPr/>
        <w:t>Qui tuttavia non convien preterire un'importante osservazione.</w:t>
      </w:r>
    </w:p>
    <w:p>
      <w:pPr>
        <w:pStyle w:val="Normal"/>
        <w:jc w:val="both"/>
        <w:rPr/>
      </w:pPr>
      <w:r>
        <w:rPr/>
        <w:t xml:space="preserve">Gli enti tutti sono </w:t>
      </w:r>
      <w:r>
        <w:rPr>
          <w:i/>
          <w:iCs/>
        </w:rPr>
        <w:t xml:space="preserve">cose: </w:t>
      </w:r>
      <w:r>
        <w:rPr/>
        <w:t xml:space="preserve">alcune poi di queste cose sono anco </w:t>
      </w:r>
      <w:r>
        <w:rPr>
          <w:i/>
          <w:iCs/>
        </w:rPr>
        <w:t xml:space="preserve">persone. </w:t>
      </w:r>
      <w:r>
        <w:rPr/>
        <w:t>Tutte le persone adunque sono cose; ma non tut</w:t>
        <w:softHyphen/>
        <w:t>te le cose sono persone.</w:t>
      </w:r>
    </w:p>
    <w:p>
      <w:pPr>
        <w:pStyle w:val="Normal"/>
        <w:jc w:val="both"/>
        <w:rPr/>
      </w:pPr>
      <w:r>
        <w:rPr/>
        <w:t xml:space="preserve">Quindi è che ogni persona può venire considerata sotto due aspetti; cioè sotto l'aspetto di </w:t>
      </w:r>
      <w:r>
        <w:rPr>
          <w:i/>
          <w:iCs/>
        </w:rPr>
        <w:t xml:space="preserve">cosa, </w:t>
      </w:r>
      <w:r>
        <w:rPr/>
        <w:t xml:space="preserve">e sotto l'aspetto di </w:t>
      </w:r>
      <w:r>
        <w:rPr>
          <w:i/>
          <w:iCs/>
        </w:rPr>
        <w:t>persona.</w:t>
      </w:r>
    </w:p>
    <w:p>
      <w:pPr>
        <w:pStyle w:val="Normal"/>
        <w:jc w:val="both"/>
        <w:rPr/>
      </w:pPr>
      <w:r>
        <w:rPr>
          <w:i/>
          <w:iCs/>
        </w:rPr>
        <w:t xml:space="preserve">- </w:t>
      </w:r>
      <w:r>
        <w:rPr/>
        <w:t xml:space="preserve">Non è dunque interamente assurdo, che si possano avere con un ente medesimo due maniere di rapporti, e due maniere di vincoli: i rapporti propri delle cose, e i rapporti propri delle persone; de' vincoli di </w:t>
      </w:r>
      <w:r>
        <w:rPr>
          <w:i/>
          <w:iCs/>
        </w:rPr>
        <w:t xml:space="preserve">proprietà, </w:t>
      </w:r>
      <w:r>
        <w:rPr/>
        <w:t xml:space="preserve">e de' vincoli di </w:t>
      </w:r>
      <w:r>
        <w:rPr>
          <w:i/>
          <w:iCs/>
        </w:rPr>
        <w:t>società? -</w:t>
      </w:r>
    </w:p>
    <w:p>
      <w:pPr>
        <w:pStyle w:val="Normal"/>
        <w:jc w:val="both"/>
        <w:rPr/>
      </w:pPr>
      <w:r>
        <w:rPr/>
        <w:t>Se si desse un tal ente, nel quale la qua</w:t>
        <w:softHyphen/>
        <w:t>lità di cosa, e la qualità di persona fosse del tutto indistinta, sicché non si potesse giammai considerarlo come cosa, senza che in pari tempo considerar si dovesse come persona; in tal caso non potrebbe aversi con questo ente che un solo gene</w:t>
        <w:softHyphen/>
        <w:t>re di rapporti e conseguentemente un solo genere di vincoli cioè i vincoli per</w:t>
        <w:softHyphen/>
        <w:t>sonali, una specie de' quali sono i vin</w:t>
        <w:softHyphen/>
        <w:t>coli sociali.</w:t>
      </w:r>
    </w:p>
    <w:p>
      <w:pPr>
        <w:pStyle w:val="Normal"/>
        <w:jc w:val="both"/>
        <w:rPr/>
      </w:pPr>
      <w:r>
        <w:rPr/>
        <w:t>Ma questo ente sarebbe Dio: l'uomo non è tale. Il principio personale dell'uomo non è tutto l'uomo; questo principio non è che il miglior elemento dell'uomo, la cima più alta dell'umana natura.</w:t>
      </w:r>
    </w:p>
    <w:p>
      <w:pPr>
        <w:pStyle w:val="Normal"/>
        <w:jc w:val="center"/>
        <w:rPr/>
      </w:pPr>
      <w:r>
        <w:rPr/>
        <w:t>Che cosa veramente è la persona?</w:t>
      </w:r>
    </w:p>
    <w:p>
      <w:pPr>
        <w:pStyle w:val="Normal"/>
        <w:spacing w:before="216" w:after="144"/>
        <w:jc w:val="both"/>
        <w:rPr/>
      </w:pPr>
      <w:r>
        <w:rPr/>
        <w:t>Noi l'abbiamo altrove definita «un indi</w:t>
        <w:softHyphen/>
        <w:t xml:space="preserve">viduo sostanziale intelligente, in quanto egli contiene in sé un principio attivo, supremo e incomunicabile». (Soc. s. </w:t>
      </w:r>
      <w:r>
        <w:rPr>
          <w:i/>
          <w:iCs/>
        </w:rPr>
        <w:t>Fi</w:t>
        <w:softHyphen/>
        <w:t xml:space="preserve">ne, </w:t>
      </w:r>
      <w:r>
        <w:rPr/>
        <w:t>lib.I, cap.III, pp.139-140) v. PER</w:t>
        <w:softHyphen/>
        <w:t xml:space="preserve">SONA: 16. </w:t>
      </w:r>
      <w:r>
        <w:rPr>
          <w:i/>
          <w:iCs/>
        </w:rPr>
        <w:t>fine della p; e delle cose im</w:t>
        <w:softHyphen/>
        <w:t xml:space="preserve">personali; </w:t>
      </w:r>
      <w:r>
        <w:rPr/>
        <w:t xml:space="preserve">PROPRIETA: 8. p. </w:t>
      </w:r>
      <w:r>
        <w:rPr>
          <w:i/>
          <w:iCs/>
        </w:rPr>
        <w:t>limitata e illimitata delle cose e delle persone.</w:t>
      </w:r>
    </w:p>
    <w:p>
      <w:pPr>
        <w:pStyle w:val="Normal"/>
        <w:spacing w:before="0" w:after="144"/>
        <w:ind w:left="288" w:hanging="288"/>
        <w:rPr/>
      </w:pPr>
      <w:r>
        <w:rPr/>
        <w:t xml:space="preserve">4. c. </w:t>
      </w:r>
      <w:r>
        <w:rPr>
          <w:i/>
          <w:iCs/>
        </w:rPr>
        <w:t xml:space="preserve">in sé e per sé v. </w:t>
      </w:r>
      <w:r>
        <w:rPr/>
        <w:t xml:space="preserve">PENSARE: 5. p. </w:t>
      </w:r>
      <w:r>
        <w:rPr>
          <w:i/>
          <w:iCs/>
        </w:rPr>
        <w:t>una cosa in sé e per sé.</w:t>
      </w:r>
    </w:p>
    <w:p>
      <w:pPr>
        <w:pStyle w:val="Normal"/>
        <w:jc w:val="center"/>
        <w:rPr/>
      </w:pPr>
      <w:r>
        <w:rPr/>
        <w:t xml:space="preserve">5. c. </w:t>
      </w:r>
      <w:r>
        <w:rPr>
          <w:i/>
          <w:iCs/>
        </w:rPr>
        <w:t>fuori di noi e c. diversa da noi</w:t>
      </w:r>
    </w:p>
    <w:p>
      <w:pPr>
        <w:pStyle w:val="Normal"/>
        <w:spacing w:before="216" w:after="72"/>
        <w:jc w:val="both"/>
        <w:rPr/>
      </w:pPr>
      <w:r>
        <w:rPr>
          <w:i/>
          <w:iCs/>
        </w:rPr>
        <w:t xml:space="preserve">(2) </w:t>
      </w:r>
      <w:r>
        <w:rPr/>
        <w:t>Il nostro autore non era giunto a co</w:t>
        <w:softHyphen/>
        <w:t>noscere (né alcuno, ch'io sappia, al tem</w:t>
        <w:softHyphen/>
        <w:t>po suo vi era giunto), che in noi vi pos</w:t>
        <w:softHyphen/>
        <w:t xml:space="preserve">sono essere delle cose distinte da noi. Questa </w:t>
      </w:r>
      <w:r>
        <w:rPr>
          <w:i/>
          <w:iCs/>
        </w:rPr>
        <w:t xml:space="preserve">inesistenza </w:t>
      </w:r>
      <w:r>
        <w:rPr/>
        <w:t>delle cose nello spiri</w:t>
        <w:softHyphen/>
        <w:t>to, che io credo aver dimostrata, è la sola via, per la quale si perviene a dimostrare la verità delle nostre concezioni degli og</w:t>
        <w:softHyphen/>
        <w:t xml:space="preserve">getti esteriori, e a confutare pienamente l'idealismo. Questa maniera poi di dire, si comune negli scrittori di filosofia « le cose fuori di noi» è quella che per la sua inesattezza condusse i filosofi a perdersi nel labirinto idealistico. Io ho notato, che a quella maniera falsa conviene sostituire questa vera: « le cose </w:t>
      </w:r>
      <w:r>
        <w:rPr>
          <w:i/>
          <w:iCs/>
        </w:rPr>
        <w:t xml:space="preserve">diverse </w:t>
      </w:r>
      <w:r>
        <w:rPr/>
        <w:t xml:space="preserve">da noi, le quali sono l'una </w:t>
      </w:r>
      <w:r>
        <w:rPr>
          <w:i/>
          <w:iCs/>
        </w:rPr>
        <w:t xml:space="preserve">fuori </w:t>
      </w:r>
      <w:r>
        <w:rPr/>
        <w:t xml:space="preserve">dell'altra». (Ved. </w:t>
      </w:r>
      <w:r>
        <w:rPr>
          <w:i/>
          <w:iCs/>
        </w:rPr>
        <w:t xml:space="preserve">l'Antropologia, </w:t>
      </w:r>
      <w:r>
        <w:rPr/>
        <w:t xml:space="preserve">lib.II, sez. 1, c. IX, a. </w:t>
      </w:r>
      <w:r>
        <w:rPr>
          <w:i/>
          <w:iCs/>
        </w:rPr>
        <w:t xml:space="preserve">VI). (Princ. Filos. Iniz. Matem., </w:t>
      </w:r>
      <w:r>
        <w:rPr/>
        <w:t>cap.III, p.25) v. FUORI DI NOI.</w:t>
      </w:r>
    </w:p>
    <w:p>
      <w:pPr>
        <w:pStyle w:val="Normal"/>
        <w:spacing w:before="0" w:after="144"/>
        <w:ind w:left="288" w:hanging="288"/>
        <w:jc w:val="both"/>
        <w:rPr/>
      </w:pPr>
      <w:r>
        <w:rPr/>
        <w:t xml:space="preserve">6. c. </w:t>
      </w:r>
      <w:r>
        <w:rPr>
          <w:i/>
          <w:iCs/>
        </w:rPr>
        <w:t xml:space="preserve">vera e verità della c. v. </w:t>
      </w:r>
      <w:r>
        <w:rPr/>
        <w:t xml:space="preserve">VERITA E VERO: 4. v. </w:t>
      </w:r>
      <w:r>
        <w:rPr>
          <w:i/>
          <w:iCs/>
        </w:rPr>
        <w:t xml:space="preserve">e cose vere; v. delle cose; </w:t>
      </w:r>
      <w:r>
        <w:rPr/>
        <w:t xml:space="preserve">8. v. </w:t>
      </w:r>
      <w:r>
        <w:rPr>
          <w:i/>
          <w:iCs/>
        </w:rPr>
        <w:t>e cosa vera in Dio...</w:t>
      </w:r>
    </w:p>
    <w:p>
      <w:pPr>
        <w:pStyle w:val="Normal"/>
        <w:rPr>
          <w:i/>
          <w:i/>
          <w:iCs/>
        </w:rPr>
      </w:pPr>
      <w:r>
        <w:rPr>
          <w:i/>
          <w:iCs/>
        </w:rPr>
        <w:t>7. c. contingente ed essere</w:t>
      </w:r>
    </w:p>
    <w:p>
      <w:pPr>
        <w:pStyle w:val="Normal"/>
        <w:spacing w:before="216" w:after="0"/>
        <w:jc w:val="both"/>
        <w:rPr/>
      </w:pPr>
      <w:r>
        <w:rPr/>
        <w:t>803. - Questa è la descrizione del fatto; e il fatto, quand'è certo come noi cre</w:t>
        <w:softHyphen/>
        <w:t>diamo che sia il presente, non può esse</w:t>
        <w:softHyphen/>
        <w:t>re impugnato da nessun ragionamento. Tuttavia noi vogliamo tener conto anche di quel ragionamento assai specioso che si può opporre.</w:t>
      </w:r>
    </w:p>
    <w:p>
      <w:pPr>
        <w:pStyle w:val="Normal"/>
        <w:rPr/>
      </w:pPr>
      <w:r>
        <w:rPr/>
        <w:t>Lo specioso ragionamento che s'offre tosto alla mente di tutti è il presente. « O</w:t>
      </w:r>
    </w:p>
    <w:p>
      <w:pPr>
        <w:pStyle w:val="Normal"/>
        <w:rPr>
          <w:spacing w:val="2"/>
        </w:rPr>
      </w:pPr>
      <w:r>
        <w:rPr>
          <w:spacing w:val="2"/>
        </w:rPr>
        <w:t>565</w:t>
      </w:r>
    </w:p>
    <w:p>
      <w:pPr>
        <w:pStyle w:val="Normal"/>
        <w:rPr>
          <w:spacing w:val="2"/>
        </w:rPr>
      </w:pPr>
      <w:r>
        <w:rPr>
          <w:spacing w:val="2"/>
        </w:rPr>
        <w:t>COSA</w:t>
      </w:r>
    </w:p>
    <w:p>
      <w:pPr>
        <w:pStyle w:val="Normal"/>
        <w:jc w:val="both"/>
        <w:rPr>
          <w:spacing w:val="2"/>
        </w:rPr>
      </w:pPr>
      <w:r>
        <w:rPr>
          <w:spacing w:val="2"/>
        </w:rPr>
        <w:t>le cose sono l'essere, o no». In quest'ul</w:t>
        <w:softHyphen/>
        <w:t>timo caso, l'essere è diverso dalle cose; e come volete conoscer le cose con ciò che è da esse diverso? Di più, se l'esse</w:t>
        <w:softHyphen/>
        <w:t>re è diverso dalle cose (e che sia diverso lo prova anche la maniera di parlare che distingue l'una dall'altra), le cose hanno una entità loro propria che le fa essere, astrazion fatta dall'essere. Se poi sono l'essere stesso, saranno tutte conoscibili per sé, e non sarà bisogno che un diver</w:t>
        <w:softHyphen/>
        <w:t>so da esse le faccia sussistere, le faccia conoscere.</w:t>
      </w:r>
    </w:p>
    <w:p>
      <w:pPr>
        <w:pStyle w:val="Normal"/>
        <w:jc w:val="both"/>
        <w:rPr>
          <w:spacing w:val="2"/>
        </w:rPr>
      </w:pPr>
      <w:r>
        <w:rPr>
          <w:spacing w:val="2"/>
        </w:rPr>
        <w:t>A questo si risponde primieramente: che l'atto dell'essere essendo uno ed univer</w:t>
        <w:softHyphen/>
        <w:t>sale, e le cose essendo molte e partico</w:t>
        <w:softHyphen/>
        <w:t>lari, indubitatamente queste non sono l'essere; onde sugli assurdi che verreb</w:t>
        <w:softHyphen/>
        <w:t>bero *dalla contraria* ipotesi non è punto da trattenersi, come quella che è falsa apertamente. - Di poi è da consi</w:t>
        <w:softHyphen/>
        <w:t>derar bene il fatto più sopra descritto, il quale dice due cose ad un tempo, cioè:</w:t>
      </w:r>
    </w:p>
    <w:p>
      <w:pPr>
        <w:pStyle w:val="Normal"/>
        <w:jc w:val="both"/>
        <w:rPr>
          <w:spacing w:val="2"/>
        </w:rPr>
      </w:pPr>
      <w:r>
        <w:rPr>
          <w:spacing w:val="2"/>
        </w:rPr>
        <w:t>1 ° che le cose, senza l'essere, sono nul</w:t>
        <w:softHyphen/>
        <w:t>la, onde ne viene che sia contrario affat</w:t>
        <w:softHyphen/>
        <w:t>to il dire, che esse si concepiscano o sussistano come qualche cosa separata dall'essere;</w:t>
      </w:r>
    </w:p>
    <w:p>
      <w:pPr>
        <w:pStyle w:val="Normal"/>
        <w:jc w:val="both"/>
        <w:rPr>
          <w:spacing w:val="2"/>
        </w:rPr>
      </w:pPr>
      <w:r>
        <w:rPr>
          <w:spacing w:val="2"/>
        </w:rPr>
        <w:t>2.° che quando sono unite all'essere, al</w:t>
        <w:softHyphen/>
        <w:t>lora ed allor solo, la mente le distingue dall'essere stesso, senza però poterle se</w:t>
        <w:softHyphen/>
        <w:t>parare da lui. Dunque sono qualche cosa diversa dall'essere quando sono nell'es</w:t>
        <w:softHyphen/>
        <w:t>sere, dal quale ricevono l'esser qualche cosa, e separate dal quale sono nulla.</w:t>
      </w:r>
    </w:p>
    <w:p>
      <w:pPr>
        <w:pStyle w:val="Normal"/>
        <w:jc w:val="both"/>
        <w:rPr/>
      </w:pPr>
      <w:r>
        <w:rPr>
          <w:spacing w:val="2"/>
        </w:rPr>
        <w:t>Ma si dirà: quando le cose contingenti sono così unite all'essere, e però sono, e son distinte da lui, che cosa dunque so</w:t>
        <w:softHyphen/>
        <w:t xml:space="preserve">no, se non sono lui stesso? - Rispondo ch'esse non sono </w:t>
      </w:r>
      <w:r>
        <w:rPr>
          <w:rFonts w:cs="Bookman Old Style" w:ascii="Bookman Old Style" w:hAnsi="Bookman Old Style"/>
          <w:i/>
          <w:iCs/>
          <w:spacing w:val="6"/>
          <w:sz w:val="16"/>
          <w:szCs w:val="16"/>
        </w:rPr>
        <w:t xml:space="preserve">l'essere, </w:t>
      </w:r>
      <w:r>
        <w:rPr>
          <w:spacing w:val="2"/>
        </w:rPr>
        <w:t>ma che tutta</w:t>
        <w:softHyphen/>
        <w:t>via sono essere (enti, entità). Poiché, quando si dice l'essere, si dice l'atto universale pel quale tutte egualmente le cose sono, come abbiam detto tante vol</w:t>
        <w:softHyphen/>
        <w:t>te; ma quando si dice che le cose sono essere, sotto questo vocabolo di essere s'intende un termine particolare dell'es</w:t>
        <w:softHyphen/>
        <w:t>sere, in cui finisce l'azione dell'essere stesso; e niente ripugna che questi ter</w:t>
        <w:softHyphen/>
      </w:r>
    </w:p>
    <w:p>
      <w:pPr>
        <w:pStyle w:val="Normal"/>
        <w:jc w:val="both"/>
        <w:rPr>
          <w:spacing w:val="2"/>
        </w:rPr>
      </w:pPr>
      <w:r>
        <w:rPr>
          <w:spacing w:val="2"/>
        </w:rPr>
        <w:t>mini sieno molti, mentre l'atto dell'es</w:t>
        <w:softHyphen/>
        <w:t>sere è uno. E perché sono termini parti</w:t>
        <w:softHyphen/>
        <w:t>colari dell'azione dell'essere, perciò ap</w:t>
        <w:softHyphen/>
        <w:t>punto si dicono esseri; ché il termine partecipa della natura dell'atto che in esso finisce. Ond'anco avviene che l'es</w:t>
        <w:softHyphen/>
        <w:t>sere, come atto universale, si dica esse</w:t>
        <w:softHyphen/>
        <w:t>re iniziale per contrapposizione a' suoi termini; e però, quando l'essere si con</w:t>
        <w:softHyphen/>
        <w:t>cepisce co' suoi termini, si dice essere terminato o determinato.</w:t>
      </w:r>
    </w:p>
    <w:p>
      <w:pPr>
        <w:pStyle w:val="Normal"/>
        <w:rPr/>
      </w:pPr>
      <w:r>
        <w:rPr>
          <w:spacing w:val="2"/>
        </w:rPr>
        <w:t>Quanto poi i termini dell'atto dell'esse</w:t>
        <w:softHyphen/>
        <w:t>re sieno a lui necessari, quali sieno i ne</w:t>
        <w:softHyphen/>
        <w:t>cessari e quali contingenti, non è qui il luogo da ricercare. Basta per ora aver ben fermo, che l'atto universale dell'es</w:t>
        <w:softHyphen/>
        <w:t>sere, quale appare all'intuito naturale dell'uomo, è atto puro, e non mostra al</w:t>
        <w:softHyphen/>
        <w:t>l'uomo i termini in cui finisce; e solo alcuni di questi termini si trova poi dal</w:t>
        <w:softHyphen/>
        <w:t>l'uomo nel sentimento percepito, ché percepire intellettivamente il sentito è appunto lo stesso che trovar questi ter</w:t>
        <w:softHyphen/>
        <w:t xml:space="preserve">mini: onde, come </w:t>
      </w:r>
      <w:r>
        <w:rPr>
          <w:rFonts w:cs="Bookman Old Style" w:ascii="Bookman Old Style" w:hAnsi="Bookman Old Style"/>
          <w:i/>
          <w:iCs/>
          <w:spacing w:val="6"/>
          <w:sz w:val="16"/>
          <w:szCs w:val="16"/>
        </w:rPr>
        <w:t xml:space="preserve">dall'intuizione </w:t>
      </w:r>
      <w:r>
        <w:rPr>
          <w:spacing w:val="2"/>
        </w:rPr>
        <w:t>natura</w:t>
        <w:softHyphen/>
        <w:t xml:space="preserve">le si ha 1'iniziamento dell'essere, l'atto puro indeterminato, così dalla </w:t>
      </w:r>
      <w:r>
        <w:rPr>
          <w:rFonts w:cs="Bookman Old Style" w:ascii="Bookman Old Style" w:hAnsi="Bookman Old Style"/>
          <w:i/>
          <w:iCs/>
          <w:spacing w:val="6"/>
          <w:sz w:val="16"/>
          <w:szCs w:val="16"/>
        </w:rPr>
        <w:t>percezio</w:t>
        <w:softHyphen/>
        <w:t xml:space="preserve">ne si </w:t>
      </w:r>
      <w:r>
        <w:rPr>
          <w:spacing w:val="2"/>
        </w:rPr>
        <w:t>ha il termine dello stesso essere; e questa è la vera e specifica differenza tra quelle due operazioni; onde diceva</w:t>
        <w:softHyphen/>
        <w:t>mo più sopra, che la percezione compie l'intuizione, essendo sempre l'essere quello che per l'una e per l'altra si co</w:t>
        <w:softHyphen/>
        <w:t>nosce. E se restasse tuttavia dubbio, che l'oggetto naturale del conoscere fosse l'essere iniziale (di che pur tante prove abbiam dato), noi qui non avremmo bi</w:t>
        <w:softHyphen/>
        <w:t>sogno di entrare in siffatta questione: «se l'essere senza i suoi termini sia og</w:t>
        <w:softHyphen/>
        <w:t>getto dell'intuizione», bastandoci che l'uomo il pensi così: il che nessuno ci negherà né pur di coloro che vi dicono, farsi questo pensiero per un'astrazione susseguente. Sia pur così per ora; e se è così, il puro atto dell'essere, atto comu</w:t>
        <w:softHyphen/>
        <w:t>nissimo a tutte le cose che sono, è ap</w:t>
        <w:softHyphen/>
        <w:t>punto quello di cui parliamo, quello di cui tenevamo i superiori ragionamenti. 804. - Dai quali risulta, che le cose con</w:t>
        <w:softHyphen/>
        <w:t>tingenti né sono, né si possono pensar</w:t>
      </w:r>
    </w:p>
    <w:p>
      <w:pPr>
        <w:pStyle w:val="Normal"/>
        <w:rPr>
          <w:spacing w:val="2"/>
        </w:rPr>
      </w:pPr>
      <w:r>
        <w:rPr>
          <w:spacing w:val="2"/>
        </w:rPr>
        <w:t>COSA</w:t>
      </w:r>
    </w:p>
    <w:p>
      <w:pPr>
        <w:pStyle w:val="Normal"/>
        <w:rPr>
          <w:i/>
          <w:i/>
          <w:iCs/>
        </w:rPr>
      </w:pPr>
      <w:r>
        <w:rPr>
          <w:i/>
          <w:iCs/>
        </w:rPr>
        <w:t>566</w:t>
      </w:r>
    </w:p>
    <w:p>
      <w:pPr>
        <w:pStyle w:val="Normal"/>
        <w:jc w:val="both"/>
        <w:rPr>
          <w:spacing w:val="2"/>
        </w:rPr>
      </w:pPr>
      <w:r>
        <w:rPr>
          <w:spacing w:val="2"/>
        </w:rPr>
        <w:t>separate dall'atto comunissimo dell'es</w:t>
        <w:softHyphen/>
        <w:t>sere; e che quell'atto, comune a tutte, non costituisce il proprio di ciaschedu</w:t>
        <w:softHyphen/>
        <w:t>na, ma il proprio di ciascheduna, onde ciascuna è quella che è, è un termine differente di quell'atto comunissimo a tutte, e però è cosa diversa da quell'atto. Di che procede: che si dee ammettere qualche cosa diversa dall'essere stesso in quant'egli è atto puro e comunissimo e oggetto, almeno secondo noi, dell'in</w:t>
        <w:softHyphen/>
        <w:t>tuizione; ma dee tenersi che tuttavia questa cosa, diversa dall'essere come atto puro, è essere anch'ella, nel senso che è termine dell'azione dell'essere stesso, ed è un suo compimento.</w:t>
      </w:r>
    </w:p>
    <w:p>
      <w:pPr>
        <w:pStyle w:val="Normal"/>
        <w:spacing w:before="0" w:after="360"/>
        <w:jc w:val="both"/>
        <w:rPr/>
      </w:pPr>
      <w:r>
        <w:rPr>
          <w:spacing w:val="2"/>
        </w:rPr>
        <w:t xml:space="preserve">Questo termine è </w:t>
      </w:r>
      <w:r>
        <w:rPr>
          <w:i/>
          <w:iCs/>
        </w:rPr>
        <w:t xml:space="preserve">virtualmente </w:t>
      </w:r>
      <w:r>
        <w:rPr>
          <w:spacing w:val="2"/>
        </w:rPr>
        <w:t>nell'es</w:t>
        <w:softHyphen/>
        <w:t>sere indeterminato. E che sia così, è chiaro. Poiché dalla natura dell'atto di</w:t>
        <w:softHyphen/>
        <w:t>pende quali possano essere i suoi termi</w:t>
        <w:softHyphen/>
        <w:t>ni, come nella natura della potenza sono predeterminati gli atti a che può venir la potenza. Se dunque la ragione, per cui l'essere può aver questi e que' termini, move dalla natura dell'essere stesso, considerato questo come atto ancora in</w:t>
        <w:softHyphen/>
        <w:t xml:space="preserve">determinato, uopo è che nel detto essere stiano virtualmente e potenzialmente tutti i suoi termini, il che è quanto dire, stia la ragione di tutti loro. [...]. </w:t>
      </w:r>
      <w:r>
        <w:rPr>
          <w:i/>
          <w:iCs/>
        </w:rPr>
        <w:t xml:space="preserve">(Teos., </w:t>
      </w:r>
      <w:r>
        <w:rPr>
          <w:spacing w:val="2"/>
        </w:rPr>
        <w:t xml:space="preserve">vo1.III, nn.803-804) v. IDENTITA: 10. </w:t>
      </w:r>
      <w:r>
        <w:rPr>
          <w:i/>
          <w:iCs/>
        </w:rPr>
        <w:t>i. delle cose.</w:t>
      </w:r>
    </w:p>
    <w:p>
      <w:pPr>
        <w:pStyle w:val="Normal"/>
        <w:jc w:val="both"/>
        <w:rPr>
          <w:spacing w:val="2"/>
        </w:rPr>
      </w:pPr>
      <w:r>
        <w:rPr>
          <w:spacing w:val="2"/>
        </w:rPr>
        <w:t xml:space="preserve">COSCIENZA Somm. 1. </w:t>
      </w:r>
      <w:r>
        <w:rPr>
          <w:i/>
          <w:iCs/>
        </w:rPr>
        <w:t xml:space="preserve">coscienza, c. storica, consapevolezza intellettiva; </w:t>
      </w:r>
      <w:r>
        <w:rPr>
          <w:spacing w:val="2"/>
        </w:rPr>
        <w:t xml:space="preserve">2. </w:t>
      </w:r>
      <w:r>
        <w:rPr>
          <w:i/>
          <w:iCs/>
        </w:rPr>
        <w:t xml:space="preserve">c. pura, fondamentale, prima, radicale [uso improprio del Rosmini giovane per sentimento fondamentale]; </w:t>
      </w:r>
      <w:r>
        <w:rPr>
          <w:spacing w:val="2"/>
        </w:rPr>
        <w:t xml:space="preserve">3. c. </w:t>
      </w:r>
      <w:r>
        <w:rPr>
          <w:i/>
          <w:iCs/>
        </w:rPr>
        <w:t xml:space="preserve">morale; </w:t>
      </w:r>
      <w:r>
        <w:rPr>
          <w:spacing w:val="2"/>
        </w:rPr>
        <w:t xml:space="preserve">4. c. </w:t>
      </w:r>
      <w:r>
        <w:rPr>
          <w:i/>
          <w:iCs/>
        </w:rPr>
        <w:t>antecedente, concomitante, susse</w:t>
        <w:softHyphen/>
        <w:t>guente l'azione morale; 5. c. dubbia e c. probabile: non c. ma stato d'animo; 6. c. retta: vera, erronea di errore invinci</w:t>
        <w:softHyphen/>
        <w:t>bile; c. non retta: falsa, o erronea di er</w:t>
        <w:softHyphen/>
        <w:t>rore vincibile; 7. c. cauteriata, dormi</w:t>
        <w:softHyphen/>
        <w:t>gliosa, farisaica, lassa, rigida, perples</w:t>
        <w:softHyphen/>
        <w:t xml:space="preserve">sa, scrupolosa, stupida, zelatrice; </w:t>
      </w:r>
      <w:r>
        <w:rPr>
          <w:spacing w:val="2"/>
        </w:rPr>
        <w:t xml:space="preserve">8. c. </w:t>
      </w:r>
      <w:r>
        <w:rPr>
          <w:i/>
          <w:iCs/>
        </w:rPr>
        <w:t xml:space="preserve">eudemonologica; </w:t>
      </w:r>
      <w:r>
        <w:rPr>
          <w:spacing w:val="2"/>
        </w:rPr>
        <w:t xml:space="preserve">9. </w:t>
      </w:r>
      <w:r>
        <w:rPr>
          <w:i/>
          <w:iCs/>
        </w:rPr>
        <w:t>mancanza della c., terza legge psicologica del principio ra</w:t>
        <w:softHyphen/>
      </w:r>
    </w:p>
    <w:p>
      <w:pPr>
        <w:pStyle w:val="Normal"/>
        <w:spacing w:before="0" w:after="144"/>
        <w:jc w:val="both"/>
        <w:rPr/>
      </w:pPr>
      <w:r>
        <w:rPr>
          <w:i/>
          <w:iCs/>
        </w:rPr>
        <w:t>zionale rispondente alle leggi ontologi</w:t>
        <w:softHyphen/>
        <w:t xml:space="preserve">che in generale; 10. c. sociale; 11. c. empirica; </w:t>
      </w:r>
      <w:r>
        <w:rPr>
          <w:spacing w:val="2"/>
        </w:rPr>
        <w:t xml:space="preserve">12. </w:t>
      </w:r>
      <w:r>
        <w:rPr>
          <w:i/>
          <w:iCs/>
        </w:rPr>
        <w:t xml:space="preserve">esame di c.; </w:t>
      </w:r>
      <w:r>
        <w:rPr>
          <w:spacing w:val="2"/>
        </w:rPr>
        <w:t xml:space="preserve">13. </w:t>
      </w:r>
      <w:r>
        <w:rPr>
          <w:i/>
          <w:iCs/>
        </w:rPr>
        <w:t>aperizio</w:t>
        <w:softHyphen/>
        <w:t xml:space="preserve">ne di c. nell'Istituto della Carità; </w:t>
      </w:r>
      <w:r>
        <w:rPr>
          <w:spacing w:val="2"/>
        </w:rPr>
        <w:t>14. li</w:t>
        <w:softHyphen/>
      </w:r>
      <w:r>
        <w:rPr>
          <w:i/>
          <w:iCs/>
        </w:rPr>
        <w:t>bertà di c.</w:t>
      </w:r>
    </w:p>
    <w:p>
      <w:pPr>
        <w:pStyle w:val="Normal"/>
        <w:ind w:left="288" w:hanging="288"/>
        <w:rPr>
          <w:i/>
          <w:i/>
          <w:iCs/>
        </w:rPr>
      </w:pPr>
      <w:r>
        <w:rPr>
          <w:i/>
          <w:iCs/>
        </w:rPr>
        <w:t>1. coscienza, c. storica, consapevolezza intellettiva</w:t>
      </w:r>
    </w:p>
    <w:p>
      <w:pPr>
        <w:pStyle w:val="Normal"/>
        <w:jc w:val="both"/>
        <w:rPr/>
      </w:pPr>
      <w:r>
        <w:rPr>
          <w:i/>
          <w:iCs/>
        </w:rPr>
        <w:t xml:space="preserve">(4) </w:t>
      </w:r>
      <w:r>
        <w:rPr>
          <w:spacing w:val="2"/>
        </w:rPr>
        <w:t xml:space="preserve">Nel </w:t>
      </w:r>
      <w:r>
        <w:rPr>
          <w:i/>
          <w:iCs/>
        </w:rPr>
        <w:t xml:space="preserve">Nuovo Saggio io </w:t>
      </w:r>
      <w:r>
        <w:rPr>
          <w:spacing w:val="2"/>
        </w:rPr>
        <w:t>prendo la co</w:t>
        <w:softHyphen/>
        <w:t xml:space="preserve">scienza pel senso </w:t>
      </w:r>
      <w:r>
        <w:rPr>
          <w:i/>
          <w:iCs/>
        </w:rPr>
        <w:t xml:space="preserve">comunissimo. </w:t>
      </w:r>
      <w:r>
        <w:rPr>
          <w:spacing w:val="2"/>
        </w:rPr>
        <w:t>Nella raccolta di mie prose che ha stampato il Veladini a Lugano, Ella troverà una let</w:t>
        <w:softHyphen/>
        <w:t>tera filosofica (1), dove io parlo alquan</w:t>
        <w:softHyphen/>
        <w:t>to di questo senso comunissimo. Per al</w:t>
        <w:softHyphen/>
        <w:t>tro è mia intenzione di restringere quin</w:t>
        <w:softHyphen/>
        <w:t>ci innanzi il significato della parola co</w:t>
        <w:softHyphen/>
        <w:t xml:space="preserve">scienza a indicare la </w:t>
      </w:r>
      <w:r>
        <w:rPr>
          <w:i/>
          <w:iCs/>
        </w:rPr>
        <w:t>consapevolezza in</w:t>
        <w:softHyphen/>
        <w:t xml:space="preserve">tellettiva, </w:t>
      </w:r>
      <w:r>
        <w:rPr>
          <w:spacing w:val="2"/>
        </w:rPr>
        <w:t xml:space="preserve">e non un </w:t>
      </w:r>
      <w:r>
        <w:rPr>
          <w:i/>
          <w:iCs/>
        </w:rPr>
        <w:t>comunissimo senti</w:t>
        <w:softHyphen/>
        <w:t xml:space="preserve">mento, </w:t>
      </w:r>
      <w:r>
        <w:rPr>
          <w:spacing w:val="2"/>
        </w:rPr>
        <w:t>come ho fatto per lo passato, se</w:t>
        <w:softHyphen/>
        <w:t>guendo in questo, come mi parve, la scuola tedesca.</w:t>
      </w:r>
    </w:p>
    <w:p>
      <w:pPr>
        <w:pStyle w:val="Normal"/>
        <w:jc w:val="both"/>
        <w:rPr/>
      </w:pPr>
      <w:r>
        <w:rPr>
          <w:spacing w:val="2"/>
        </w:rPr>
        <w:t xml:space="preserve">(5) Se per </w:t>
      </w:r>
      <w:r>
        <w:rPr>
          <w:i/>
          <w:iCs/>
        </w:rPr>
        <w:t xml:space="preserve">senso intimo </w:t>
      </w:r>
      <w:r>
        <w:rPr>
          <w:spacing w:val="2"/>
        </w:rPr>
        <w:t xml:space="preserve">s'intende il </w:t>
      </w:r>
      <w:r>
        <w:rPr>
          <w:i/>
          <w:iCs/>
        </w:rPr>
        <w:t>sen</w:t>
        <w:softHyphen/>
        <w:t xml:space="preserve">so comunissimo </w:t>
      </w:r>
      <w:r>
        <w:rPr>
          <w:spacing w:val="2"/>
        </w:rPr>
        <w:t>principio di tutte le po</w:t>
        <w:softHyphen/>
        <w:t xml:space="preserve">tenze, </w:t>
      </w:r>
      <w:r>
        <w:rPr>
          <w:i/>
          <w:iCs/>
        </w:rPr>
        <w:t xml:space="preserve">coscienza </w:t>
      </w:r>
      <w:r>
        <w:rPr>
          <w:spacing w:val="2"/>
        </w:rPr>
        <w:t xml:space="preserve">e </w:t>
      </w:r>
      <w:r>
        <w:rPr>
          <w:i/>
          <w:iCs/>
        </w:rPr>
        <w:t xml:space="preserve">senso intimo </w:t>
      </w:r>
      <w:r>
        <w:rPr>
          <w:spacing w:val="2"/>
        </w:rPr>
        <w:t>sono si</w:t>
        <w:softHyphen/>
        <w:t xml:space="preserve">nonimi usando il primo vocabolo a quel modo che feci nel </w:t>
      </w:r>
      <w:r>
        <w:rPr>
          <w:i/>
          <w:iCs/>
        </w:rPr>
        <w:t xml:space="preserve">Nuovo Saggio, </w:t>
      </w:r>
      <w:r>
        <w:rPr>
          <w:spacing w:val="2"/>
        </w:rPr>
        <w:t>non così usandolo a quel modo che mi pro</w:t>
        <w:softHyphen/>
        <w:t>pongo di fare per l'avvenire.</w:t>
      </w:r>
    </w:p>
    <w:p>
      <w:pPr>
        <w:pStyle w:val="Normal"/>
        <w:jc w:val="both"/>
        <w:rPr/>
      </w:pPr>
      <w:r>
        <w:rPr>
          <w:spacing w:val="2"/>
        </w:rPr>
        <w:t xml:space="preserve">(6) Abbracciandosi nel </w:t>
      </w:r>
      <w:r>
        <w:rPr>
          <w:i/>
          <w:iCs/>
        </w:rPr>
        <w:t>senso comunissi</w:t>
        <w:softHyphen/>
        <w:t xml:space="preserve">mo </w:t>
      </w:r>
      <w:r>
        <w:rPr>
          <w:spacing w:val="2"/>
        </w:rPr>
        <w:t>anche tutte le riflessioni della mente, si può ben dire che v'abbia una coscien</w:t>
        <w:softHyphen/>
        <w:t xml:space="preserve">za riflessa. In un manoscritto che tengo appunto sulla </w:t>
      </w:r>
      <w:r>
        <w:rPr>
          <w:i/>
          <w:iCs/>
        </w:rPr>
        <w:t xml:space="preserve">Coscienza </w:t>
      </w:r>
      <w:r>
        <w:rPr>
          <w:spacing w:val="2"/>
        </w:rPr>
        <w:t xml:space="preserve">dimostro che non si dà </w:t>
      </w:r>
      <w:r>
        <w:rPr>
          <w:i/>
          <w:iCs/>
        </w:rPr>
        <w:t xml:space="preserve">coscienza </w:t>
      </w:r>
      <w:r>
        <w:rPr>
          <w:spacing w:val="2"/>
        </w:rPr>
        <w:t>senza riflessione (prendendo la coscienza nel nuovo sen</w:t>
        <w:softHyphen/>
        <w:t xml:space="preserve">so che le attribuirò quinci innanzi), o sia che la coscienza stessa è una riflessione sopra di noi, ma di queste riflessioni se ne danno di molti ordini; e quindi che vi hanno delle </w:t>
      </w:r>
      <w:r>
        <w:rPr>
          <w:i/>
          <w:iCs/>
        </w:rPr>
        <w:t xml:space="preserve">coscienze riflesse </w:t>
      </w:r>
      <w:r>
        <w:rPr>
          <w:spacing w:val="2"/>
        </w:rPr>
        <w:t xml:space="preserve">appunto perché vi hanno delle </w:t>
      </w:r>
      <w:r>
        <w:rPr>
          <w:i/>
          <w:iCs/>
        </w:rPr>
        <w:t>riflessioni di ri</w:t>
        <w:softHyphen/>
        <w:t xml:space="preserve">flessioni. </w:t>
      </w:r>
      <w:r>
        <w:rPr>
          <w:spacing w:val="2"/>
        </w:rPr>
        <w:t xml:space="preserve">(a Giuseppe Balio a Piacenza; Trento, 23 feb. 1834, in </w:t>
      </w:r>
      <w:r>
        <w:rPr>
          <w:i/>
          <w:iCs/>
        </w:rPr>
        <w:t xml:space="preserve">Epist. compl., </w:t>
      </w:r>
      <w:r>
        <w:rPr>
          <w:spacing w:val="2"/>
        </w:rPr>
        <w:t>vo1.V, let.2194, pp.42-43)</w:t>
      </w:r>
    </w:p>
    <w:p>
      <w:pPr>
        <w:pStyle w:val="Normal"/>
        <w:jc w:val="both"/>
        <w:rPr/>
      </w:pPr>
      <w:r>
        <w:rPr>
          <w:spacing w:val="2"/>
        </w:rPr>
        <w:t xml:space="preserve">(2) Nel </w:t>
      </w:r>
      <w:r>
        <w:rPr>
          <w:i/>
          <w:iCs/>
        </w:rPr>
        <w:t xml:space="preserve">Nuovo Saggio sull'origine delle idee </w:t>
      </w:r>
      <w:r>
        <w:rPr>
          <w:spacing w:val="2"/>
        </w:rPr>
        <w:t>ho adoperato anch'io la parola co</w:t>
        <w:softHyphen/>
      </w:r>
      <w:r>
        <w:rPr>
          <w:i/>
          <w:iCs/>
        </w:rPr>
        <w:t xml:space="preserve">scienza </w:t>
      </w:r>
      <w:r>
        <w:rPr>
          <w:spacing w:val="2"/>
        </w:rPr>
        <w:t>pel complesso de' sentimenti di un soggetto, accomodandomi alla ma</w:t>
        <w:softHyphen/>
        <w:t>niera di parlare di alcuni filosofi. In una</w:t>
      </w:r>
    </w:p>
    <w:p>
      <w:pPr>
        <w:pStyle w:val="Normal"/>
        <w:rPr/>
      </w:pPr>
      <w:r>
        <w:rPr/>
        <w:t>567</w:t>
      </w:r>
    </w:p>
    <w:p>
      <w:pPr>
        <w:pStyle w:val="Normal"/>
        <w:rPr/>
      </w:pPr>
      <w:r>
        <w:rPr/>
        <w:t>COSCIENZA</w:t>
      </w:r>
    </w:p>
    <w:p>
      <w:pPr>
        <w:pStyle w:val="Normal"/>
        <w:jc w:val="both"/>
        <w:rPr/>
      </w:pPr>
      <w:r>
        <w:rPr/>
        <w:t xml:space="preserve">nuova edizione di quest'opera intendo di emendare una tale inesattezza, che ho cercato di evitare nelle opere posteriori, come ne' </w:t>
      </w:r>
      <w:r>
        <w:rPr>
          <w:i/>
          <w:iCs/>
          <w:spacing w:val="2"/>
        </w:rPr>
        <w:t>Principii della scienza mo</w:t>
        <w:softHyphen/>
        <w:t xml:space="preserve">rale. </w:t>
      </w:r>
      <w:r>
        <w:rPr/>
        <w:t xml:space="preserve">In questa io uso costantemente la parola </w:t>
      </w:r>
      <w:r>
        <w:rPr>
          <w:i/>
          <w:iCs/>
          <w:spacing w:val="2"/>
        </w:rPr>
        <w:t xml:space="preserve">coscienza, </w:t>
      </w:r>
      <w:r>
        <w:rPr/>
        <w:t xml:space="preserve">nel suo vero e proprio significato etimologico, che è quello di </w:t>
      </w:r>
      <w:r>
        <w:rPr>
          <w:i/>
          <w:iCs/>
          <w:spacing w:val="2"/>
        </w:rPr>
        <w:t xml:space="preserve">co-scienza, o </w:t>
      </w:r>
      <w:r>
        <w:rPr/>
        <w:t>sia scienza con noi, scien</w:t>
        <w:softHyphen/>
        <w:t>za riferita a noi. In questo preciso signi</w:t>
        <w:softHyphen/>
        <w:t>ficato apparisce che se l'oggetto delle cognizioni è un sentimento (p. e. 1'Io), la coscienza è in noi fatta tosto che è fatta la cognizion di esso: perocché to</w:t>
        <w:softHyphen/>
        <w:t>stoché noi conosciamo un sentimento nostro, noi siamo di lui consapevoli. Al</w:t>
        <w:softHyphen/>
        <w:t xml:space="preserve">l'incontro nella cognizione delle cose esteriori non è così. La </w:t>
      </w:r>
      <w:r>
        <w:rPr>
          <w:i/>
          <w:iCs/>
          <w:spacing w:val="2"/>
        </w:rPr>
        <w:t xml:space="preserve">cognizione </w:t>
      </w:r>
      <w:r>
        <w:rPr/>
        <w:t>di queste non è un esser consapevoli pe</w:t>
        <w:softHyphen/>
        <w:t>rocché gli oggetti di tali cognizioni non sono noi, né parte di noi. Si esige dun</w:t>
        <w:softHyphen/>
        <w:t xml:space="preserve">que in tal genere di cognizioni, oltre la </w:t>
      </w:r>
      <w:r>
        <w:rPr>
          <w:i/>
          <w:iCs/>
          <w:spacing w:val="2"/>
        </w:rPr>
        <w:t xml:space="preserve">cognizione diretta, </w:t>
      </w:r>
      <w:r>
        <w:rPr/>
        <w:t xml:space="preserve">anche la </w:t>
      </w:r>
      <w:r>
        <w:rPr>
          <w:i/>
          <w:iCs/>
          <w:spacing w:val="2"/>
        </w:rPr>
        <w:t xml:space="preserve">cognizione riflessa, </w:t>
      </w:r>
      <w:r>
        <w:rPr/>
        <w:t>acciocché noi n'abbiamo co</w:t>
        <w:softHyphen/>
        <w:t xml:space="preserve">scienza: la cognizione riflessa ci rende consapevoli della cognizione diretta. La </w:t>
      </w:r>
      <w:r>
        <w:rPr>
          <w:i/>
          <w:iCs/>
          <w:spacing w:val="2"/>
        </w:rPr>
        <w:t xml:space="preserve">coscienza morale </w:t>
      </w:r>
      <w:r>
        <w:rPr/>
        <w:t xml:space="preserve">finalmente appartiene alla riflessione di più alto grado. Vedi i </w:t>
      </w:r>
      <w:r>
        <w:rPr>
          <w:i/>
          <w:iCs/>
          <w:spacing w:val="2"/>
        </w:rPr>
        <w:t xml:space="preserve">Principi della scienza morale, c. VI, </w:t>
      </w:r>
      <w:r>
        <w:rPr/>
        <w:t xml:space="preserve">art.VII. </w:t>
      </w:r>
      <w:r>
        <w:rPr>
          <w:i/>
          <w:iCs/>
          <w:spacing w:val="2"/>
        </w:rPr>
        <w:t xml:space="preserve">(Rinn. Filos. Ital., </w:t>
      </w:r>
      <w:r>
        <w:rPr/>
        <w:t xml:space="preserve">n.292, nota) (96) Nel Nuovo </w:t>
      </w:r>
      <w:r>
        <w:rPr>
          <w:i/>
          <w:iCs/>
          <w:spacing w:val="2"/>
        </w:rPr>
        <w:t xml:space="preserve">Saggio </w:t>
      </w:r>
      <w:r>
        <w:rPr/>
        <w:t>usai la parola co</w:t>
        <w:softHyphen/>
      </w:r>
      <w:r>
        <w:rPr>
          <w:i/>
          <w:iCs/>
          <w:spacing w:val="2"/>
        </w:rPr>
        <w:t xml:space="preserve">scienza </w:t>
      </w:r>
      <w:r>
        <w:rPr/>
        <w:t xml:space="preserve">come un sinonimo di </w:t>
      </w:r>
      <w:r>
        <w:rPr>
          <w:i/>
          <w:iCs/>
          <w:spacing w:val="2"/>
        </w:rPr>
        <w:t xml:space="preserve">sentimento. </w:t>
      </w:r>
      <w:r>
        <w:rPr/>
        <w:t>Ma veggo necessario ritornar all'uso an</w:t>
        <w:softHyphen/>
        <w:t xml:space="preserve">tico e genuino della parola </w:t>
      </w:r>
      <w:r>
        <w:rPr>
          <w:i/>
          <w:iCs/>
          <w:spacing w:val="2"/>
        </w:rPr>
        <w:t xml:space="preserve">coscienza, </w:t>
      </w:r>
      <w:r>
        <w:rPr/>
        <w:t>che vale una consapevolezza del senti</w:t>
        <w:softHyphen/>
        <w:t>mento, una scienza di cui il sentimento non è che l'oggetto: il sentimento in noi può esistere senza che noi lo avvertiamo, senza che ci riflettiamo sopra, che n'ab</w:t>
        <w:softHyphen/>
        <w:t>biamo cognizioni: e questo vero è una delle chiavi della filosofia dello spirito umano. I moderni hanno confuso la co</w:t>
        <w:softHyphen/>
      </w:r>
      <w:r>
        <w:rPr>
          <w:i/>
          <w:iCs/>
          <w:spacing w:val="2"/>
        </w:rPr>
        <w:t xml:space="preserve">scienza col sentimento </w:t>
      </w:r>
      <w:r>
        <w:rPr/>
        <w:t>per la stessa ra</w:t>
        <w:softHyphen/>
        <w:t xml:space="preserve">gione che hanno confuso la </w:t>
      </w:r>
      <w:r>
        <w:rPr>
          <w:i/>
          <w:iCs/>
          <w:spacing w:val="2"/>
        </w:rPr>
        <w:t xml:space="preserve">sensazione coll'idea. È </w:t>
      </w:r>
      <w:r>
        <w:rPr/>
        <w:t>cosa rincrescevole il vedere come ancora si mantenga una tale confu</w:t>
        <w:softHyphen/>
        <w:t>sione grossolana ne' libri che escono alla giornata, de' quali potrei addurne in pro</w:t>
        <w:softHyphen/>
        <w:t xml:space="preserve">va non pochi. Il Zantedeschi negli </w:t>
      </w:r>
      <w:r>
        <w:rPr>
          <w:i/>
          <w:iCs/>
          <w:spacing w:val="2"/>
        </w:rPr>
        <w:t>Ele</w:t>
        <w:softHyphen/>
        <w:t xml:space="preserve">menti di Psicologia Empirica </w:t>
      </w:r>
      <w:r>
        <w:rPr/>
        <w:t>(Verona</w:t>
      </w:r>
    </w:p>
    <w:p>
      <w:pPr>
        <w:pStyle w:val="Normal"/>
        <w:jc w:val="both"/>
        <w:rPr/>
      </w:pPr>
      <w:r>
        <w:rPr/>
        <w:t xml:space="preserve">1832) dà alla facoltà del senso un genere </w:t>
      </w:r>
      <w:r>
        <w:rPr>
          <w:i/>
          <w:iCs/>
          <w:spacing w:val="2"/>
        </w:rPr>
        <w:t xml:space="preserve">d'idee </w:t>
      </w:r>
      <w:r>
        <w:rPr/>
        <w:t xml:space="preserve">che chiama idee sensitive e che fa comuni co' bruti (fase. 1°- face. 14). </w:t>
      </w:r>
      <w:r>
        <w:rPr>
          <w:i/>
          <w:iCs/>
          <w:spacing w:val="2"/>
        </w:rPr>
        <w:t>(An</w:t>
        <w:softHyphen/>
        <w:t xml:space="preserve">trop. sopran., vo1.I, </w:t>
      </w:r>
      <w:r>
        <w:rPr/>
        <w:t xml:space="preserve">lib.I, cap.V, art.V, p.92, nota) v. COSCIENZA: 2. c. </w:t>
      </w:r>
      <w:r>
        <w:rPr>
          <w:i/>
          <w:iCs/>
          <w:spacing w:val="2"/>
        </w:rPr>
        <w:t xml:space="preserve">pura... </w:t>
      </w:r>
      <w:r>
        <w:rPr/>
        <w:t>1479. Niente si conosce se non l'ogget</w:t>
        <w:softHyphen/>
        <w:t>to del pensiero (idea), o ciò che dice lo spirito intorno all'oggetto del pensiero (verbo).</w:t>
      </w:r>
    </w:p>
    <w:p>
      <w:pPr>
        <w:pStyle w:val="Normal"/>
        <w:jc w:val="both"/>
        <w:rPr/>
      </w:pPr>
      <w:r>
        <w:rPr/>
        <w:t>Quando l'oggetto del pensiero siamo noi stessi o ciò che è o che accade in noi, allora conosciamo noi stessi o ciò che è o che accade in noi. Una tale co</w:t>
        <w:softHyphen/>
        <w:t xml:space="preserve">gnizione dicesi </w:t>
      </w:r>
      <w:r>
        <w:rPr>
          <w:i/>
          <w:iCs/>
          <w:spacing w:val="2"/>
        </w:rPr>
        <w:t>coscienza.</w:t>
      </w:r>
    </w:p>
    <w:p>
      <w:pPr>
        <w:pStyle w:val="Normal"/>
        <w:jc w:val="both"/>
        <w:rPr/>
      </w:pPr>
      <w:r>
        <w:rPr/>
        <w:t xml:space="preserve">La </w:t>
      </w:r>
      <w:r>
        <w:rPr>
          <w:i/>
          <w:iCs/>
          <w:spacing w:val="2"/>
        </w:rPr>
        <w:t xml:space="preserve">coscienza </w:t>
      </w:r>
      <w:r>
        <w:rPr/>
        <w:t xml:space="preserve">è diversa dal </w:t>
      </w:r>
      <w:r>
        <w:rPr>
          <w:i/>
          <w:iCs/>
          <w:spacing w:val="2"/>
        </w:rPr>
        <w:t xml:space="preserve">sentimento, </w:t>
      </w:r>
      <w:r>
        <w:rPr/>
        <w:t>perché quella è cognizione ed ha la dua</w:t>
        <w:softHyphen/>
        <w:t>lità propria della cognizione (il cono</w:t>
        <w:softHyphen/>
        <w:t>scente ed il cognito come due enti sepa</w:t>
        <w:softHyphen/>
        <w:t>rabili), questo è semplice, ha solo quella dualità propria sua, per la quale si di</w:t>
        <w:softHyphen/>
        <w:t>stinguono due termini così correlativi che l'uno non si può pensare come ente se si separa dall'altro. (Psicol., n.1479)</w:t>
      </w:r>
    </w:p>
    <w:p>
      <w:pPr>
        <w:pStyle w:val="Normal"/>
        <w:jc w:val="both"/>
        <w:rPr/>
      </w:pPr>
      <w:r>
        <w:rPr/>
        <w:t>9. - Coscienza vuol dire consapevolez</w:t>
        <w:softHyphen/>
        <w:t>za, coscienza morale vuol dire consape</w:t>
        <w:softHyphen/>
        <w:t>volezza morale.</w:t>
      </w:r>
    </w:p>
    <w:p>
      <w:pPr>
        <w:pStyle w:val="Normal"/>
        <w:jc w:val="both"/>
        <w:rPr/>
      </w:pPr>
      <w:r>
        <w:rPr/>
        <w:t xml:space="preserve">Propriamente parlando l'uomo </w:t>
      </w:r>
      <w:r>
        <w:rPr>
          <w:i/>
          <w:iCs/>
          <w:spacing w:val="2"/>
        </w:rPr>
        <w:t xml:space="preserve">sa </w:t>
      </w:r>
      <w:r>
        <w:rPr/>
        <w:t>le co</w:t>
        <w:softHyphen/>
        <w:t xml:space="preserve">se altrui, ma è </w:t>
      </w:r>
      <w:r>
        <w:rPr>
          <w:i/>
          <w:iCs/>
          <w:spacing w:val="2"/>
        </w:rPr>
        <w:t xml:space="preserve">conscio </w:t>
      </w:r>
      <w:r>
        <w:rPr/>
        <w:t>delle proprie co</w:t>
        <w:softHyphen/>
        <w:t>se che fa egli stesso, o che cadono nel suo sentimento interiore. In questo si</w:t>
        <w:softHyphen/>
        <w:t>gnificato proprio noi prendiamo la paro</w:t>
        <w:softHyphen/>
        <w:t>la coscienza, quasi a dire un conosci</w:t>
        <w:softHyphen/>
        <w:t>mento di sé stesso (1).</w:t>
      </w:r>
    </w:p>
    <w:p>
      <w:pPr>
        <w:pStyle w:val="Normal"/>
        <w:jc w:val="both"/>
        <w:rPr/>
      </w:pPr>
      <w:r>
        <w:rPr/>
        <w:t>E la stessa etimologia della parola ci porge questo significato; poiché la pre</w:t>
        <w:softHyphen/>
        <w:t xml:space="preserve">posizione </w:t>
      </w:r>
      <w:r>
        <w:rPr>
          <w:i/>
          <w:iCs/>
          <w:spacing w:val="2"/>
        </w:rPr>
        <w:t xml:space="preserve">con </w:t>
      </w:r>
      <w:r>
        <w:rPr/>
        <w:t>dimostra congiunzione, quasi venga a dire scienza che ha l'uo</w:t>
        <w:softHyphen/>
        <w:t>mo seco medesimo, scienza che gli è data dall'interno sentimento. Dove gio</w:t>
        <w:softHyphen/>
        <w:t>va osservare che l'etimologia, massime se vive ancora nell'uso, rende il concet</w:t>
        <w:softHyphen/>
        <w:t>to che il comune degli uomini si è fatto della cosa significata dalla parola, e il comune degli uomini è un'autorità grande, se non anzi l'unica trattandosi del valore de' vocaboli.</w:t>
      </w:r>
    </w:p>
    <w:p>
      <w:pPr>
        <w:pStyle w:val="Normal"/>
        <w:jc w:val="both"/>
        <w:rPr/>
      </w:pPr>
      <w:r>
        <w:rPr/>
        <w:t>10. - Ma volendo noi chiarire maggior</w:t>
        <w:softHyphen/>
        <w:t xml:space="preserve">mente il significato della parola </w:t>
      </w:r>
      <w:r>
        <w:rPr>
          <w:i/>
          <w:iCs/>
          <w:spacing w:val="2"/>
        </w:rPr>
        <w:t>coscien</w:t>
        <w:softHyphen/>
        <w:t xml:space="preserve">za col </w:t>
      </w:r>
      <w:r>
        <w:rPr/>
        <w:t>farne un'analisi accurata, dobbia-</w:t>
      </w:r>
    </w:p>
    <w:p>
      <w:pPr>
        <w:pStyle w:val="Normal"/>
        <w:rPr/>
      </w:pPr>
      <w:r>
        <w:rPr/>
        <w:t>COSCIENZA</w:t>
      </w:r>
    </w:p>
    <w:p>
      <w:pPr>
        <w:pStyle w:val="Normal"/>
        <w:rPr/>
      </w:pPr>
      <w:r>
        <w:rPr/>
        <w:t>568</w:t>
      </w:r>
    </w:p>
    <w:p>
      <w:pPr>
        <w:pStyle w:val="Normal"/>
        <w:jc w:val="both"/>
        <w:rPr/>
      </w:pPr>
      <w:r>
        <w:rPr/>
        <w:t>mo primieramente richiamarci la distin</w:t>
        <w:softHyphen/>
        <w:t>zione che ci dà l'Ideologia fra la cogni</w:t>
        <w:softHyphen/>
        <w:t>zione diretta e la cognizione riflessa (1). Quando l'uomo fa un primo atto intel</w:t>
        <w:softHyphen/>
        <w:t>lettivo, egli non conosce quest'atto, quantunque quest'atto sia il mezzo onde egli conosce l'oggetto della cognizione. Questa prima cognizione, nella quale si conosce immediatamente l'oggetto del</w:t>
        <w:softHyphen/>
        <w:t>l'atto, ma non ancora l'atto stesso dello spirito, «mezzo del conoscere», dicesi cognizione diretta.</w:t>
      </w:r>
    </w:p>
    <w:p>
      <w:pPr>
        <w:pStyle w:val="Normal"/>
        <w:jc w:val="both"/>
        <w:rPr/>
      </w:pPr>
      <w:r>
        <w:rPr/>
        <w:t xml:space="preserve">Dopo che l'uomo s'ebbe acquistata la cognizione diretta sopravviene la </w:t>
      </w:r>
      <w:r>
        <w:rPr>
          <w:i/>
          <w:iCs/>
        </w:rPr>
        <w:t>rifles</w:t>
        <w:softHyphen/>
        <w:t>sione.</w:t>
      </w:r>
    </w:p>
    <w:p>
      <w:pPr>
        <w:pStyle w:val="Normal"/>
        <w:jc w:val="both"/>
        <w:rPr/>
      </w:pPr>
      <w:r>
        <w:rPr/>
        <w:t>Ma la riflessione è di due specie; peroc</w:t>
        <w:softHyphen/>
        <w:t xml:space="preserve">ché si può riflettere sopra gli </w:t>
      </w:r>
      <w:r>
        <w:rPr>
          <w:i/>
          <w:iCs/>
          <w:spacing w:val="2"/>
        </w:rPr>
        <w:t xml:space="preserve">oggetti </w:t>
      </w:r>
      <w:r>
        <w:rPr/>
        <w:t>della cognizion diretta, e si può riflette</w:t>
        <w:softHyphen/>
        <w:t xml:space="preserve">re sopra </w:t>
      </w:r>
      <w:r>
        <w:rPr>
          <w:i/>
          <w:iCs/>
          <w:spacing w:val="2"/>
        </w:rPr>
        <w:t xml:space="preserve">l'atto </w:t>
      </w:r>
      <w:r>
        <w:rPr/>
        <w:t>dello spirito, col quale lo spirito conosce.</w:t>
      </w:r>
    </w:p>
    <w:p>
      <w:pPr>
        <w:pStyle w:val="Normal"/>
        <w:jc w:val="both"/>
        <w:rPr/>
      </w:pPr>
      <w:r>
        <w:rPr/>
        <w:t xml:space="preserve">Se 1'uom riflette solamente sopra gli oggetti della cognizione egli acquista una </w:t>
      </w:r>
      <w:r>
        <w:rPr>
          <w:i/>
          <w:iCs/>
          <w:spacing w:val="2"/>
        </w:rPr>
        <w:t xml:space="preserve">cognizion riflessa </w:t>
      </w:r>
      <w:r>
        <w:rPr/>
        <w:t>riguardante gli oggetti delle sue cognizioni, ma non ac</w:t>
        <w:softHyphen/>
        <w:t>quista ancora alcuna cognizione riguar</w:t>
        <w:softHyphen/>
        <w:t>dante l'atto del suo spirito, «mezzo del conoscere». Se poi 1'uom riflette non solo sull'oggetto del conoscere; ma ben anco sull'atto del proprio spirito, «mez</w:t>
        <w:softHyphen/>
        <w:t>zo del conoscere», in tal caso egli ac</w:t>
        <w:softHyphen/>
        <w:t xml:space="preserve">quista la </w:t>
      </w:r>
      <w:r>
        <w:rPr>
          <w:i/>
          <w:iCs/>
          <w:spacing w:val="2"/>
        </w:rPr>
        <w:t xml:space="preserve">consapevolezza o </w:t>
      </w:r>
      <w:r>
        <w:rPr/>
        <w:t>sia la co</w:t>
        <w:softHyphen/>
        <w:t>scienza del suo atto intellettivo in rela</w:t>
        <w:softHyphen/>
        <w:t>zione coll'oggetto a cui si riferisce.</w:t>
      </w:r>
    </w:p>
    <w:p>
      <w:pPr>
        <w:pStyle w:val="Normal"/>
        <w:jc w:val="both"/>
        <w:rPr/>
      </w:pPr>
      <w:r>
        <w:rPr/>
        <w:t>11. - Dove conviene osservare che questa consapevolezza o coscienza è l'effetto della riflessione, che termina ad un tempo nell'atto conoscitivo dello spirito e nel</w:t>
        <w:softHyphen/>
        <w:t>l'oggetto primo di quest'atto; ma in quanto all'oggetto, la cognizione che ne risulta è certamente riflessa, laddove, in quanto all'atto dello spirito, non si po</w:t>
        <w:softHyphen/>
        <w:t>trebbe dire a stretta proprietà riflessa, per</w:t>
        <w:softHyphen/>
        <w:t>ché prima non si aveva cognizione alcuna di quell'atto, e però la cognizione di esso atto incomincia solo in virtù di tale rifles</w:t>
        <w:softHyphen/>
        <w:t xml:space="preserve">sione (2). (Trat. Cosc. </w:t>
      </w:r>
      <w:r>
        <w:rPr>
          <w:i/>
          <w:iCs/>
          <w:spacing w:val="2"/>
        </w:rPr>
        <w:t xml:space="preserve">mor., </w:t>
      </w:r>
      <w:r>
        <w:rPr/>
        <w:t>nn.9-11)</w:t>
      </w:r>
    </w:p>
    <w:p>
      <w:pPr>
        <w:pStyle w:val="Normal"/>
        <w:jc w:val="both"/>
        <w:rPr/>
      </w:pPr>
      <w:r>
        <w:rPr/>
        <w:t xml:space="preserve">15. - Or dunque dicevo, che la </w:t>
      </w:r>
      <w:r>
        <w:rPr>
          <w:i/>
          <w:iCs/>
          <w:spacing w:val="2"/>
        </w:rPr>
        <w:t>coscien</w:t>
        <w:softHyphen/>
      </w:r>
      <w:r>
        <w:rPr/>
        <w:t>za è una riflessione, ma non qualsivo</w:t>
        <w:softHyphen/>
        <w:t>glia riflessione, non quella che si porta</w:t>
      </w:r>
    </w:p>
    <w:p>
      <w:pPr>
        <w:pStyle w:val="Normal"/>
        <w:jc w:val="both"/>
        <w:rPr/>
      </w:pPr>
      <w:r>
        <w:rPr/>
        <w:t>sulle nostre idee o notizie semplice</w:t>
        <w:softHyphen/>
        <w:t xml:space="preserve">mente, e che costituisce propriamente la </w:t>
      </w:r>
      <w:r>
        <w:rPr>
          <w:i/>
          <w:iCs/>
          <w:spacing w:val="2"/>
        </w:rPr>
        <w:t xml:space="preserve">cognizione </w:t>
      </w:r>
      <w:r>
        <w:rPr/>
        <w:t>riflessa; ma quella che si volge sopra noi stessi e che ci fa cono</w:t>
        <w:softHyphen/>
        <w:t xml:space="preserve">scere quanto noi facciamo o in noi si fa. Il che non ci basta tuttavia ad aver pieno e chiaro il concetto della </w:t>
      </w:r>
      <w:r>
        <w:rPr>
          <w:i/>
          <w:iCs/>
          <w:spacing w:val="2"/>
        </w:rPr>
        <w:t>coscien</w:t>
        <w:softHyphen/>
      </w:r>
      <w:r>
        <w:rPr/>
        <w:t>za morale.</w:t>
      </w:r>
    </w:p>
    <w:p>
      <w:pPr>
        <w:pStyle w:val="Normal"/>
        <w:jc w:val="both"/>
        <w:rPr/>
      </w:pPr>
      <w:r>
        <w:rPr/>
        <w:t>Noi operiamo coll'intendimento, ope</w:t>
        <w:softHyphen/>
        <w:t>riamo coll'affetto, e operiamo altresì col corpo.</w:t>
      </w:r>
    </w:p>
    <w:p>
      <w:pPr>
        <w:pStyle w:val="Normal"/>
        <w:jc w:val="both"/>
        <w:rPr/>
      </w:pPr>
      <w:r>
        <w:rPr/>
        <w:t>Di tutte queste diverse operazioni pos</w:t>
        <w:softHyphen/>
        <w:t xml:space="preserve">siamo noi esser consapevoli a noi stessi. Ma se la nostra coscienza non ci dice nulla di più di quello che noi facciamo storicamente, questa coscienza non è ancor morale; ella potrebbesi piuttosto chiamare </w:t>
      </w:r>
      <w:r>
        <w:rPr>
          <w:i/>
          <w:iCs/>
          <w:spacing w:val="2"/>
        </w:rPr>
        <w:t xml:space="preserve">coscienza </w:t>
      </w:r>
      <w:r>
        <w:rPr/>
        <w:t>storica. [...]. (Trat. Cosc. mor., n.15)</w:t>
      </w:r>
    </w:p>
    <w:p>
      <w:pPr>
        <w:pStyle w:val="Normal"/>
        <w:rPr/>
      </w:pPr>
      <w:r>
        <w:rPr/>
        <w:t>Test I. - L'ente reale è costituito dal sen</w:t>
        <w:softHyphen/>
        <w:t>timento.</w:t>
      </w:r>
    </w:p>
    <w:p>
      <w:pPr>
        <w:pStyle w:val="Normal"/>
        <w:spacing w:before="0" w:after="144"/>
        <w:jc w:val="both"/>
        <w:rPr/>
      </w:pPr>
      <w:r>
        <w:rPr/>
        <w:t>Che l'ente reale sia costituito dal senti</w:t>
        <w:softHyphen/>
        <w:t>mento, noi lo induciamo prima di tutto dalla coscienza che abbiamo di noi stes</w:t>
        <w:softHyphen/>
        <w:t>si. Noi siamo consapevoli di essere senti</w:t>
        <w:softHyphen/>
        <w:t>menti, perocché noi stessi siamo sentiti, e se non fossimo sentiti non saremmo noi, ma non noi. La coscienza è ella stes</w:t>
        <w:softHyphen/>
        <w:t>sa un sentimento intellettivo, è quell'atto riflesso per il quale noi conosciamo ciò che passa in noi; ma non potremmo ri</w:t>
        <w:softHyphen/>
        <w:t>fletterci né conoscerlo se prima non lo sentissimo. Il sentimento adunque è ante</w:t>
        <w:softHyphen/>
        <w:t>riore alla coscienza, ma è quello che ren</w:t>
        <w:softHyphen/>
        <w:t>de possibile la coscienza. Vi potrà essere in un individuo sentimento senza co</w:t>
        <w:softHyphen/>
        <w:t>scienza, ma non coscienza senza senti</w:t>
        <w:softHyphen/>
        <w:t xml:space="preserve">mento. (Teos., vol. VI, Il </w:t>
      </w:r>
      <w:r>
        <w:rPr>
          <w:i/>
          <w:iCs/>
          <w:spacing w:val="2"/>
        </w:rPr>
        <w:t xml:space="preserve">Reale, </w:t>
      </w:r>
      <w:r>
        <w:rPr/>
        <w:t>cap.LII, art.IV, § 1, pp. 307-308) v. AVVERTEN</w:t>
        <w:softHyphen/>
        <w:t xml:space="preserve">ZA: 3. </w:t>
      </w:r>
      <w:r>
        <w:rPr>
          <w:i/>
          <w:iCs/>
          <w:spacing w:val="2"/>
        </w:rPr>
        <w:t>a. e coscienza.</w:t>
      </w:r>
    </w:p>
    <w:p>
      <w:pPr>
        <w:pStyle w:val="Normal"/>
        <w:spacing w:lineRule="exact" w:line="216"/>
        <w:ind w:left="288" w:hanging="288"/>
        <w:jc w:val="both"/>
        <w:rPr/>
      </w:pPr>
      <w:r>
        <w:rPr/>
        <w:t xml:space="preserve">2. c. pura, </w:t>
      </w:r>
      <w:r>
        <w:rPr>
          <w:rFonts w:cs="Garamond" w:ascii="Garamond" w:hAnsi="Garamond"/>
          <w:i/>
          <w:iCs/>
          <w:spacing w:val="4"/>
        </w:rPr>
        <w:t xml:space="preserve">fondamentale, </w:t>
      </w:r>
      <w:r>
        <w:rPr/>
        <w:t>prima, radica</w:t>
        <w:softHyphen/>
        <w:t xml:space="preserve">le [uso improprio </w:t>
      </w:r>
      <w:r>
        <w:rPr>
          <w:i/>
          <w:iCs/>
          <w:spacing w:val="2"/>
        </w:rPr>
        <w:t xml:space="preserve">del Rosmini </w:t>
      </w:r>
      <w:r>
        <w:rPr/>
        <w:t>giova</w:t>
        <w:softHyphen/>
      </w:r>
      <w:r>
        <w:rPr>
          <w:i/>
          <w:iCs/>
          <w:spacing w:val="2"/>
        </w:rPr>
        <w:t xml:space="preserve">ne </w:t>
      </w:r>
      <w:r>
        <w:rPr/>
        <w:t xml:space="preserve">per </w:t>
      </w:r>
      <w:r>
        <w:rPr>
          <w:rFonts w:cs="Garamond" w:ascii="Garamond" w:hAnsi="Garamond"/>
          <w:i/>
          <w:iCs/>
          <w:spacing w:val="4"/>
        </w:rPr>
        <w:t>sentimento fondamentale]</w:t>
      </w:r>
    </w:p>
    <w:p>
      <w:pPr>
        <w:pStyle w:val="Normal"/>
        <w:jc w:val="both"/>
        <w:rPr/>
      </w:pPr>
      <w:r>
        <w:rPr/>
        <w:t>96. Già noi abbiamo dimostrato, che questo sentimento senza dubitazione al</w:t>
        <w:softHyphen/>
        <w:t>cuna esiste (19), e qui volevamo rimet</w:t>
        <w:softHyphen/>
        <w:t>tere il lettore alle date dimostrazioni. Ma essendoci venuta alle mani una nota</w:t>
      </w:r>
    </w:p>
    <w:p>
      <w:pPr>
        <w:pStyle w:val="Normal"/>
        <w:rPr>
          <w:spacing w:val="2"/>
        </w:rPr>
      </w:pPr>
      <w:r>
        <w:rPr>
          <w:spacing w:val="2"/>
        </w:rPr>
        <w:t>569</w:t>
      </w:r>
    </w:p>
    <w:p>
      <w:pPr>
        <w:pStyle w:val="Normal"/>
        <w:rPr>
          <w:spacing w:val="2"/>
        </w:rPr>
      </w:pPr>
      <w:r>
        <w:rPr>
          <w:spacing w:val="2"/>
        </w:rPr>
        <w:t>COSCIENZA</w:t>
      </w:r>
    </w:p>
    <w:p>
      <w:pPr>
        <w:pStyle w:val="Normal"/>
        <w:jc w:val="both"/>
        <w:rPr/>
      </w:pPr>
      <w:r>
        <w:rPr>
          <w:spacing w:val="2"/>
        </w:rPr>
        <w:t>nella quale fino dal 1821 avevamo stese alcune ragioni atte a provare l'esistenza di quel sentimento, crediamo opportuno di collocarla qui sotto gli occhi del letto</w:t>
        <w:softHyphen/>
        <w:t>re, cangiando solamente la parola co</w:t>
        <w:softHyphen/>
        <w:t>scienza allora da noi usata impropriamen</w:t>
        <w:softHyphen/>
        <w:t>te, in quella di sentimento. (Psicol., n.96) È una delle poche improprietà (ne' ter</w:t>
        <w:softHyphen/>
        <w:t xml:space="preserve">mini tecnici) di cui m'accuso. Un'altra è l'uso della parola </w:t>
      </w:r>
      <w:r>
        <w:rPr>
          <w:i/>
          <w:iCs/>
        </w:rPr>
        <w:t xml:space="preserve">coscienza </w:t>
      </w:r>
      <w:r>
        <w:rPr>
          <w:spacing w:val="2"/>
        </w:rPr>
        <w:t xml:space="preserve">per </w:t>
      </w:r>
      <w:r>
        <w:rPr>
          <w:i/>
          <w:iCs/>
        </w:rPr>
        <w:t>senti</w:t>
        <w:softHyphen/>
        <w:t xml:space="preserve">mento intimo; </w:t>
      </w:r>
      <w:r>
        <w:rPr>
          <w:spacing w:val="2"/>
        </w:rPr>
        <w:t>sebbene la parola co</w:t>
        <w:softHyphen/>
        <w:t>scienza usata come io la uso, ha i suoi comodi. (a Niccolò Tommaseo a Firen</w:t>
        <w:softHyphen/>
        <w:t xml:space="preserve">ze; Domodossola, 23 nov. 1830, in </w:t>
      </w:r>
      <w:r>
        <w:rPr>
          <w:i/>
          <w:iCs/>
        </w:rPr>
        <w:t>Epi</w:t>
        <w:softHyphen/>
        <w:t xml:space="preserve">st. compl., vo1.111, </w:t>
      </w:r>
      <w:r>
        <w:rPr>
          <w:spacing w:val="2"/>
        </w:rPr>
        <w:t>let.1288, p.508)</w:t>
      </w:r>
    </w:p>
    <w:p>
      <w:pPr>
        <w:pStyle w:val="Normal"/>
        <w:jc w:val="both"/>
        <w:rPr/>
      </w:pPr>
      <w:r>
        <w:rPr>
          <w:spacing w:val="2"/>
        </w:rPr>
        <w:t xml:space="preserve">Prima però conviene che Le dica, che mi spiace vedere ch'Ella segua la prima edizione romana del Nuovo </w:t>
      </w:r>
      <w:r>
        <w:rPr>
          <w:i/>
          <w:iCs/>
        </w:rPr>
        <w:t xml:space="preserve">Saggio, </w:t>
      </w:r>
      <w:r>
        <w:rPr>
          <w:spacing w:val="2"/>
        </w:rPr>
        <w:t>do</w:t>
        <w:softHyphen/>
        <w:t>ve ho adoperato la parola coscienza im</w:t>
        <w:softHyphen/>
        <w:t>propriamente, all'uso dei tedeschi e d'altri filosofi. Tale inesattezza ho pro</w:t>
        <w:softHyphen/>
        <w:t>curato d'emendarla nelle edizioni mila</w:t>
        <w:softHyphen/>
        <w:t xml:space="preserve">nesi del Nuovo </w:t>
      </w:r>
      <w:r>
        <w:rPr>
          <w:i/>
          <w:iCs/>
        </w:rPr>
        <w:t xml:space="preserve">Saggio; </w:t>
      </w:r>
      <w:r>
        <w:rPr>
          <w:spacing w:val="2"/>
        </w:rPr>
        <w:t>ed è sopra que</w:t>
        <w:softHyphen/>
        <w:t>ste edizioni, e sopra l'uso poscia da me fatto costantemente nell'altre mie opere della parola coscienza, che si fonda l'e</w:t>
        <w:softHyphen/>
        <w:t>sempio che sono per arrecarle circa la differenza che sta fra noi, per cagione della diversa osservazione primitiva sull'indole e gli elementi della sensazio</w:t>
        <w:softHyphen/>
        <w:t>ne. (a Giampiero De Dominicis a Mot</w:t>
        <w:softHyphen/>
        <w:t xml:space="preserve">ta; Rovereto, 28 feb. 1842, in </w:t>
      </w:r>
      <w:r>
        <w:rPr>
          <w:i/>
          <w:iCs/>
        </w:rPr>
        <w:t xml:space="preserve">Epist. compl., vol.V111, </w:t>
      </w:r>
      <w:r>
        <w:rPr>
          <w:spacing w:val="2"/>
        </w:rPr>
        <w:t>let.4503, p.107).</w:t>
      </w:r>
    </w:p>
    <w:p>
      <w:pPr>
        <w:pStyle w:val="Normal"/>
        <w:rPr/>
      </w:pPr>
      <w:r>
        <w:rPr>
          <w:spacing w:val="2"/>
        </w:rPr>
        <w:t xml:space="preserve">Ai leggitori assennati, Lettera </w:t>
      </w:r>
      <w:r>
        <w:rPr>
          <w:i/>
          <w:iCs/>
        </w:rPr>
        <w:t xml:space="preserve">Diffinizioni </w:t>
      </w:r>
      <w:r>
        <w:rPr>
          <w:spacing w:val="2"/>
        </w:rPr>
        <w:t>premesse a chiarezza delle cose che si sporranno nel susseguente trattato.</w:t>
      </w:r>
    </w:p>
    <w:p>
      <w:pPr>
        <w:pStyle w:val="Normal"/>
        <w:jc w:val="both"/>
        <w:rPr/>
      </w:pPr>
      <w:r>
        <w:rPr>
          <w:i/>
          <w:iCs/>
        </w:rPr>
        <w:t xml:space="preserve">Dell'anima pura, o </w:t>
      </w:r>
      <w:r>
        <w:rPr>
          <w:spacing w:val="2"/>
        </w:rPr>
        <w:t>sia della Coscienza Pura, cioè nel primo istante in cui l'ani</w:t>
        <w:softHyphen/>
        <w:t>ma è unita al corpo, che viene ad essere l'assoluto d'ogni nostra cognizione, per cui la presente scienza si potrebbe chia</w:t>
        <w:softHyphen/>
        <w:t xml:space="preserve">mare </w:t>
      </w:r>
      <w:r>
        <w:rPr>
          <w:i/>
          <w:iCs/>
        </w:rPr>
        <w:t xml:space="preserve">l'Ontologia del pensare. (Cosc. pura, </w:t>
      </w:r>
      <w:r>
        <w:rPr>
          <w:spacing w:val="2"/>
        </w:rPr>
        <w:t>p.23)</w:t>
      </w:r>
    </w:p>
    <w:p>
      <w:pPr>
        <w:pStyle w:val="Normal"/>
        <w:jc w:val="both"/>
        <w:rPr>
          <w:spacing w:val="2"/>
        </w:rPr>
      </w:pPr>
      <w:r>
        <w:rPr>
          <w:spacing w:val="2"/>
        </w:rPr>
        <w:t>1. Cognizione, termine generalissimo significante tutto ciò che costituisce ogni scienza.</w:t>
      </w:r>
    </w:p>
    <w:p>
      <w:pPr>
        <w:pStyle w:val="Normal"/>
        <w:rPr>
          <w:spacing w:val="2"/>
        </w:rPr>
      </w:pPr>
      <w:r>
        <w:rPr>
          <w:spacing w:val="2"/>
        </w:rPr>
        <w:t>2. Coscienza, sentimento del proprio stato.</w:t>
      </w:r>
    </w:p>
    <w:p>
      <w:pPr>
        <w:pStyle w:val="Normal"/>
        <w:jc w:val="both"/>
        <w:rPr/>
      </w:pPr>
      <w:r>
        <w:rPr>
          <w:spacing w:val="2"/>
        </w:rPr>
        <w:t>3. Coscienza pura, o unitissima, senti</w:t>
        <w:softHyphen/>
        <w:t xml:space="preserve">mento della propria esistenza prima d'ogni atto. (Cosc. </w:t>
      </w:r>
      <w:r>
        <w:rPr>
          <w:i/>
          <w:iCs/>
        </w:rPr>
        <w:t xml:space="preserve">pura, </w:t>
      </w:r>
      <w:r>
        <w:rPr>
          <w:spacing w:val="2"/>
        </w:rPr>
        <w:t>p.27)</w:t>
      </w:r>
    </w:p>
    <w:p>
      <w:pPr>
        <w:pStyle w:val="Normal"/>
        <w:jc w:val="both"/>
        <w:rPr/>
      </w:pPr>
      <w:r>
        <w:rPr>
          <w:spacing w:val="2"/>
        </w:rPr>
        <w:t>7. È dunque la coscienza di cui parlia</w:t>
        <w:softHyphen/>
        <w:t xml:space="preserve">mo e che abbiamo nel primo istante che l'anima esiste, il </w:t>
      </w:r>
      <w:r>
        <w:rPr>
          <w:i/>
          <w:iCs/>
        </w:rPr>
        <w:t>sentimento (o cogni</w:t>
        <w:softHyphen/>
        <w:t>zione intrinsicamente unitaci) essenzia</w:t>
        <w:softHyphen/>
        <w:t xml:space="preserve">le di noi come siamo nel primo istante; </w:t>
      </w:r>
      <w:r>
        <w:rPr>
          <w:spacing w:val="2"/>
        </w:rPr>
        <w:t xml:space="preserve">ovvero (che è la stessa cosa) il </w:t>
      </w:r>
      <w:r>
        <w:rPr>
          <w:i/>
          <w:iCs/>
        </w:rPr>
        <w:t xml:space="preserve">sentire di potere tutto quello che possiamo: </w:t>
      </w:r>
      <w:r>
        <w:rPr>
          <w:spacing w:val="2"/>
        </w:rPr>
        <w:t>ovve</w:t>
        <w:softHyphen/>
        <w:t xml:space="preserve">ro </w:t>
      </w:r>
      <w:r>
        <w:rPr>
          <w:i/>
          <w:iCs/>
        </w:rPr>
        <w:t xml:space="preserve">la coscienza pura è l'io </w:t>
      </w:r>
      <w:r>
        <w:rPr>
          <w:sz w:val="22"/>
          <w:szCs w:val="22"/>
        </w:rPr>
        <w:t xml:space="preserve">solo. [...]. </w:t>
      </w:r>
      <w:r>
        <w:rPr>
          <w:i/>
          <w:iCs/>
        </w:rPr>
        <w:t xml:space="preserve">(Cosc. pura, </w:t>
      </w:r>
      <w:r>
        <w:rPr>
          <w:spacing w:val="2"/>
        </w:rPr>
        <w:t>p.33)</w:t>
      </w:r>
    </w:p>
    <w:p>
      <w:pPr>
        <w:pStyle w:val="Normal"/>
        <w:jc w:val="both"/>
        <w:rPr/>
      </w:pPr>
      <w:r>
        <w:rPr>
          <w:spacing w:val="2"/>
        </w:rPr>
        <w:t>65. [...] Ma il mero sentimento, non l'i</w:t>
        <w:softHyphen/>
        <w:t>dea del sentimento, riguardato come co</w:t>
        <w:softHyphen/>
        <w:t>gnizione nulla ha che rappresenti se non se medesimo; e quindi a nulla si può ri</w:t>
        <w:softHyphen/>
        <w:t>ferire o paragonare, e molto meno rile</w:t>
        <w:softHyphen/>
        <w:t>varne le differenze. La coscienza pura poi che è il primo sentimento fonda</w:t>
        <w:softHyphen/>
        <w:t>mentale che ha l'anima; cioè il sentire se medesima in quello primo stato, anzi è essa medesima nulla può rappresenta</w:t>
        <w:softHyphen/>
        <w:t>re che se stesso, e quindi nulla differen</w:t>
        <w:softHyphen/>
        <w:t>za esser vi può; e quindi nessuna obiet</w:t>
        <w:softHyphen/>
        <w:t xml:space="preserve">tività. È dunque la </w:t>
      </w:r>
      <w:r>
        <w:rPr>
          <w:i/>
          <w:iCs/>
        </w:rPr>
        <w:t xml:space="preserve">coscienza </w:t>
      </w:r>
      <w:r>
        <w:rPr>
          <w:spacing w:val="2"/>
        </w:rPr>
        <w:t xml:space="preserve">pura (non l'idea della coscienza), è io dico affatto cognizione </w:t>
      </w:r>
      <w:r>
        <w:rPr>
          <w:rFonts w:cs="Lucida Console" w:ascii="Lucida Console" w:hAnsi="Lucida Console"/>
          <w:sz w:val="14"/>
          <w:szCs w:val="14"/>
        </w:rPr>
        <w:t>OBIETTIVA. [...]</w:t>
      </w:r>
    </w:p>
    <w:p>
      <w:pPr>
        <w:pStyle w:val="Normal"/>
        <w:jc w:val="both"/>
        <w:rPr/>
      </w:pPr>
      <w:r>
        <w:rPr>
          <w:spacing w:val="2"/>
        </w:rPr>
        <w:t xml:space="preserve">66. Già abbiamo poste quelle verità delle quali questo carattere altro non è che un corollario. Vale a dire che la coscienza è lo stesso che l'essenza dell'anima o sia l'anima stessa. (Cosc. </w:t>
      </w:r>
      <w:r>
        <w:rPr>
          <w:i/>
          <w:iCs/>
        </w:rPr>
        <w:t xml:space="preserve">pura, </w:t>
      </w:r>
      <w:r>
        <w:rPr>
          <w:spacing w:val="2"/>
        </w:rPr>
        <w:t>pp.73-74)</w:t>
      </w:r>
    </w:p>
    <w:p>
      <w:pPr>
        <w:pStyle w:val="Normal"/>
        <w:jc w:val="both"/>
        <w:rPr/>
      </w:pPr>
      <w:r>
        <w:rPr>
          <w:spacing w:val="2"/>
        </w:rPr>
        <w:t>86. [...] Dai quali brevi cenni sufficien</w:t>
        <w:softHyphen/>
        <w:t>temente parmi essere dimostrato che la coscienza nostra altro non è che l'unica forza onde l'anima agisce, l'assoluto di tutte le nostre facoltà, anzi l'essenza dell'anima stessa: perciocché quando che dico qui forza non la riguardo in at</w:t>
        <w:softHyphen/>
        <w:t>to, anzi in potenza; o sia che è onnina</w:t>
        <w:softHyphen/>
        <w:t xml:space="preserve">mente il medesimo nella sostanza. [...]. </w:t>
      </w:r>
      <w:r>
        <w:rPr>
          <w:i/>
          <w:iCs/>
        </w:rPr>
        <w:t xml:space="preserve">(Cosc. pura, </w:t>
      </w:r>
      <w:r>
        <w:rPr>
          <w:spacing w:val="2"/>
        </w:rPr>
        <w:t>p.87)</w:t>
      </w:r>
    </w:p>
    <w:p>
      <w:pPr>
        <w:pStyle w:val="Normal"/>
        <w:jc w:val="both"/>
        <w:rPr/>
      </w:pPr>
      <w:r>
        <w:rPr>
          <w:spacing w:val="2"/>
        </w:rPr>
        <w:t>98. Nel primo istante che l'anima uma</w:t>
        <w:softHyphen/>
        <w:t>na esiste, e indipendentemente da ogni suo atto, debbe avere una coscienza e consapevolezza di se medesima, che per non essere meschiata con nessuna espe</w:t>
        <w:softHyphen/>
        <w:t>rienza, cioè con nessuna operazione del</w:t>
        <w:softHyphen/>
        <w:t xml:space="preserve">l'anima, chiamiamo </w:t>
      </w:r>
      <w:r>
        <w:rPr>
          <w:i/>
          <w:iCs/>
        </w:rPr>
        <w:t xml:space="preserve">pura. 1 </w:t>
      </w:r>
      <w:r>
        <w:rPr>
          <w:spacing w:val="2"/>
        </w:rPr>
        <w:t>moderni fi-</w:t>
      </w:r>
    </w:p>
    <w:p>
      <w:pPr>
        <w:pStyle w:val="Normal"/>
        <w:rPr/>
      </w:pPr>
      <w:r>
        <w:rPr/>
        <w:t>COSCIENZA</w:t>
      </w:r>
    </w:p>
    <w:p>
      <w:pPr>
        <w:pStyle w:val="Normal"/>
        <w:rPr/>
      </w:pPr>
      <w:r>
        <w:rPr/>
        <w:t>570</w:t>
      </w:r>
    </w:p>
    <w:p>
      <w:pPr>
        <w:pStyle w:val="Normal"/>
        <w:jc w:val="both"/>
        <w:rPr/>
      </w:pPr>
      <w:r>
        <w:rPr/>
        <w:t>losofi o non ne parlano, o la riguardano come cosa incognita, e però asseriscono temerario il parlarne. Io all'opposto, il reputo possibile non solo, ma necessa</w:t>
        <w:softHyphen/>
        <w:t>rio e fondamentale. [...].</w:t>
      </w:r>
    </w:p>
    <w:p>
      <w:pPr>
        <w:pStyle w:val="Normal"/>
        <w:spacing w:before="0" w:after="144"/>
        <w:jc w:val="both"/>
        <w:rPr/>
      </w:pPr>
      <w:r>
        <w:rPr/>
        <w:t xml:space="preserve">99. La coscienza pura, di cui parliamo, e che (è) all'anima prima di qualunque sua operazione, è il </w:t>
      </w:r>
      <w:r>
        <w:rPr>
          <w:i/>
          <w:iCs/>
        </w:rPr>
        <w:t>sentimento fonda</w:t>
        <w:softHyphen/>
        <w:t xml:space="preserve">mentale di noi come </w:t>
      </w:r>
      <w:r>
        <w:rPr>
          <w:b/>
          <w:bCs/>
          <w:i/>
          <w:iCs/>
        </w:rPr>
        <w:t xml:space="preserve">siamo nel primo istante della nostra esistenza, o, per dir </w:t>
      </w:r>
      <w:r>
        <w:rPr>
          <w:i/>
          <w:iCs/>
        </w:rPr>
        <w:t>meglio, anteriormente e indipendente</w:t>
        <w:softHyphen/>
        <w:t xml:space="preserve">mente da qualunque nostra operazione, o vero </w:t>
      </w:r>
      <w:r>
        <w:rPr/>
        <w:t xml:space="preserve">(che è la stessa cosa) il </w:t>
      </w:r>
      <w:r>
        <w:rPr>
          <w:i/>
          <w:iCs/>
        </w:rPr>
        <w:t xml:space="preserve">sentire di potere tutto quello che possiamo; o </w:t>
      </w:r>
      <w:r>
        <w:rPr/>
        <w:t xml:space="preserve">vero la coscienza pura è l'io solo. [...]. (Cosc. </w:t>
      </w:r>
      <w:r>
        <w:rPr>
          <w:i/>
          <w:iCs/>
        </w:rPr>
        <w:t xml:space="preserve">pura, </w:t>
      </w:r>
      <w:r>
        <w:rPr/>
        <w:t xml:space="preserve">pp.95-96) v. SENTIMENTO: 22. </w:t>
      </w:r>
      <w:r>
        <w:rPr>
          <w:i/>
          <w:iCs/>
        </w:rPr>
        <w:t>s. fondamentale intellettivo.</w:t>
      </w:r>
    </w:p>
    <w:p>
      <w:pPr>
        <w:pStyle w:val="Normal"/>
        <w:rPr>
          <w:i/>
          <w:i/>
          <w:iCs/>
        </w:rPr>
      </w:pPr>
      <w:r>
        <w:rPr>
          <w:i/>
          <w:iCs/>
        </w:rPr>
        <w:t>3. c. morale</w:t>
      </w:r>
    </w:p>
    <w:p>
      <w:pPr>
        <w:pStyle w:val="Normal"/>
        <w:spacing w:before="216" w:after="0"/>
        <w:jc w:val="both"/>
        <w:rPr/>
      </w:pPr>
      <w:r>
        <w:rPr/>
        <w:t>Se io formo un giudizio pratico su de' motivi eudemonologici e non morali, io pecco, e seguono a quel giudizio degli affetti, e delle azioni immorali.</w:t>
      </w:r>
    </w:p>
    <w:p>
      <w:pPr>
        <w:pStyle w:val="Normal"/>
        <w:jc w:val="both"/>
        <w:rPr/>
      </w:pPr>
      <w:r>
        <w:rPr/>
        <w:t>Ma nello stesso tempo che io in tal mo</w:t>
        <w:softHyphen/>
        <w:t>do pecco, sono conscio a me stesso di peccare, e ne provo una interna amarez</w:t>
        <w:softHyphen/>
        <w:t>za. E donde ho io questa consapevolez</w:t>
        <w:softHyphen/>
        <w:t>za? Che cosa è questa consapevolezza, questa coscienza?</w:t>
      </w:r>
    </w:p>
    <w:p>
      <w:pPr>
        <w:pStyle w:val="Normal"/>
        <w:jc w:val="both"/>
        <w:rPr/>
      </w:pPr>
      <w:r>
        <w:rPr/>
        <w:t>Io sono consapevole di peccare, perché sento la forza della legge, cioè della co</w:t>
        <w:softHyphen/>
        <w:t xml:space="preserve">gnizione diretta che è in me legge, ed alla quale io non ho assentito di buona voglia, come doveva, anzi la ho violata. Io giudico adunque me stesso, giudico che quel giudizio pratico è stato iniquo ed immorale: questo giudizio di me è ciò che io chiamo </w:t>
      </w:r>
      <w:r>
        <w:rPr>
          <w:i/>
          <w:iCs/>
        </w:rPr>
        <w:t>coscienza morale.</w:t>
      </w:r>
    </w:p>
    <w:p>
      <w:pPr>
        <w:pStyle w:val="Normal"/>
        <w:jc w:val="both"/>
        <w:rPr/>
      </w:pPr>
      <w:r>
        <w:rPr/>
        <w:t xml:space="preserve">Non è dunque la </w:t>
      </w:r>
      <w:r>
        <w:rPr>
          <w:i/>
          <w:iCs/>
        </w:rPr>
        <w:t xml:space="preserve">coscienza morale, </w:t>
      </w:r>
      <w:r>
        <w:rPr/>
        <w:t>se</w:t>
        <w:softHyphen/>
        <w:t xml:space="preserve">condo la mia maniera di parlare, che conviene con quella del popolo, un </w:t>
      </w:r>
      <w:r>
        <w:rPr>
          <w:i/>
          <w:iCs/>
        </w:rPr>
        <w:t>giu</w:t>
        <w:softHyphen/>
        <w:t xml:space="preserve">dizio pratico: </w:t>
      </w:r>
      <w:r>
        <w:rPr/>
        <w:t>ma è «un giudizio specu</w:t>
        <w:softHyphen/>
        <w:t>lativo sulla moralità del mio giudizio pratico e delle conseguenze di questo».</w:t>
      </w:r>
    </w:p>
    <w:p>
      <w:pPr>
        <w:pStyle w:val="Normal"/>
        <w:jc w:val="both"/>
        <w:rPr/>
      </w:pPr>
      <w:r>
        <w:rPr/>
        <w:t>Io debbo operare secondo coscienza, si dice comunemente: e che cosa vuol dir ciò? se non che io debbo stimare e giu</w:t>
        <w:softHyphen/>
        <w:t>dicar le cose per quel che valgono, amarle in proporzione, ed operare se</w:t>
        <w:softHyphen/>
      </w:r>
    </w:p>
    <w:p>
      <w:pPr>
        <w:pStyle w:val="Normal"/>
        <w:jc w:val="both"/>
        <w:rPr/>
      </w:pPr>
      <w:r>
        <w:rPr/>
        <w:t>condo questo ben ordinato amore? La coscienza dunque non è il giudizio pra</w:t>
        <w:softHyphen/>
        <w:t>tico: ma è un giudizio speculativo e mo</w:t>
        <w:softHyphen/>
        <w:t>rale, che determina come dee esser fatto il giudizio pratico.</w:t>
      </w:r>
    </w:p>
    <w:p>
      <w:pPr>
        <w:pStyle w:val="Normal"/>
        <w:jc w:val="both"/>
        <w:rPr/>
      </w:pPr>
      <w:r>
        <w:rPr/>
        <w:t>Di che avviene, che un tal giudizio non solo accompagna, ma anche precede il giudizio pratico, e intima come dee es</w:t>
        <w:softHyphen/>
        <w:t>ser fatto: ed ancora sussegue al giudizio pratico, ed approva o rimprovera il giu</w:t>
        <w:softHyphen/>
        <w:t xml:space="preserve">dizio pratico che s'è fatto: quindi si suol distinguere la coscienza in </w:t>
      </w:r>
      <w:r>
        <w:rPr>
          <w:i/>
          <w:iCs/>
        </w:rPr>
        <w:t xml:space="preserve">antecedente, concomitante, </w:t>
      </w:r>
      <w:r>
        <w:rPr/>
        <w:t xml:space="preserve">e </w:t>
      </w:r>
      <w:r>
        <w:rPr>
          <w:i/>
          <w:iCs/>
        </w:rPr>
        <w:t>conseguente.</w:t>
      </w:r>
    </w:p>
    <w:p>
      <w:pPr>
        <w:pStyle w:val="Normal"/>
        <w:jc w:val="both"/>
        <w:rPr/>
      </w:pPr>
      <w:r>
        <w:rPr/>
        <w:t>Io credo che questa chiara definizione della coscienza possa essere non poco atta a dileguare molti equivoci, che spargono della oscurità e della incertez</w:t>
        <w:softHyphen/>
        <w:t xml:space="preserve">za ne' trattati di morale. </w:t>
      </w:r>
      <w:r>
        <w:rPr>
          <w:i/>
          <w:iCs/>
        </w:rPr>
        <w:t xml:space="preserve">(Princ. Sc. mor., </w:t>
      </w:r>
      <w:r>
        <w:rPr/>
        <w:t>cap.VI, art.V11, pp. 146-147)</w:t>
      </w:r>
    </w:p>
    <w:p>
      <w:pPr>
        <w:pStyle w:val="Normal"/>
        <w:rPr/>
      </w:pPr>
      <w:r>
        <w:rPr/>
        <w:t>15. - [...] Quando adunque dee dirsi che cominci in noi la coscienza morale? Riteniamo, che la morale coscienza non si restringe a renderci consapevoli uni</w:t>
        <w:softHyphen/>
        <w:t xml:space="preserve">camente di ciò che facciamo e nulla più: ella oltracciò ci presenta un </w:t>
      </w:r>
      <w:r>
        <w:rPr>
          <w:i/>
          <w:iCs/>
        </w:rPr>
        <w:t xml:space="preserve">giudizio </w:t>
      </w:r>
      <w:r>
        <w:rPr/>
        <w:t>delle nostre azioni, ci rende consapevoli della qualità delle medesime.</w:t>
      </w:r>
    </w:p>
    <w:p>
      <w:pPr>
        <w:pStyle w:val="Normal"/>
        <w:jc w:val="both"/>
        <w:rPr/>
      </w:pPr>
      <w:r>
        <w:rPr/>
        <w:t>Non basta: questo giudizio interiore del</w:t>
        <w:softHyphen/>
        <w:t>le azioni nostre può variare in mille ma</w:t>
        <w:softHyphen/>
        <w:t>niere secondo la norma che usiamo a formarlo; per esempio, se io giudico che quest'azione da me fatta mi produca un grave danno economico, io ho giudicato la mia azione secondo la norma dell'e</w:t>
        <w:softHyphen/>
        <w:t>conomia. Se io poi giudico che l'azione da me fatta diminuisca la mia influenza politica, io ho giudicato la mia azione secondo una norma politica: e così dica</w:t>
        <w:softHyphen/>
        <w:t xml:space="preserve">si di altri ed altri modi di giudicare delle azioni, varj tutti secondo la qualità delle </w:t>
      </w:r>
      <w:r>
        <w:rPr>
          <w:i/>
          <w:iCs/>
        </w:rPr>
        <w:t xml:space="preserve">norme </w:t>
      </w:r>
      <w:r>
        <w:rPr/>
        <w:t>che si adoperano a formarli.</w:t>
      </w:r>
    </w:p>
    <w:p>
      <w:pPr>
        <w:pStyle w:val="Normal"/>
        <w:jc w:val="both"/>
        <w:rPr/>
      </w:pPr>
      <w:r>
        <w:rPr/>
        <w:t>Or noi possiamo classificare queste nor</w:t>
        <w:softHyphen/>
        <w:t>me, e riducendole di mano in mano ad una maggior generalità, finalmente pos</w:t>
        <w:softHyphen/>
        <w:t>siam collocarle tutte in due sommi ge</w:t>
        <w:softHyphen/>
        <w:t xml:space="preserve">neri, formati dall'utilità e </w:t>
      </w:r>
      <w:r>
        <w:rPr>
          <w:i/>
          <w:iCs/>
        </w:rPr>
        <w:t xml:space="preserve">dall'onestà </w:t>
      </w:r>
      <w:r>
        <w:rPr/>
        <w:t>dell'azione.</w:t>
      </w:r>
    </w:p>
    <w:p>
      <w:pPr>
        <w:pStyle w:val="Normal"/>
        <w:rPr/>
      </w:pPr>
      <w:r>
        <w:rPr/>
        <w:t>Se noi giudichiamo la nostra azione se</w:t>
        <w:softHyphen/>
        <w:t>condo la norma dell'utilità, in quanto</w:t>
      </w:r>
    </w:p>
    <w:p>
      <w:pPr>
        <w:pStyle w:val="Normal"/>
        <w:rPr/>
      </w:pPr>
      <w:r>
        <w:rPr/>
        <w:t>571</w:t>
      </w:r>
    </w:p>
    <w:p>
      <w:pPr>
        <w:pStyle w:val="Normal"/>
        <w:rPr/>
      </w:pPr>
      <w:r>
        <w:rPr/>
        <w:t>COSCIENZA</w:t>
      </w:r>
    </w:p>
    <w:p>
      <w:pPr>
        <w:pStyle w:val="Normal"/>
        <w:jc w:val="both"/>
        <w:rPr/>
      </w:pPr>
      <w:r>
        <w:rPr/>
        <w:t>ella ci avvicina od allontana da uno sta</w:t>
        <w:softHyphen/>
        <w:t>to felice, noi chiameremo il giudizio no</w:t>
        <w:softHyphen/>
        <w:t xml:space="preserve">stro </w:t>
      </w:r>
      <w:r>
        <w:rPr>
          <w:i/>
          <w:iCs/>
          <w:spacing w:val="2"/>
        </w:rPr>
        <w:t>eudemonologico.</w:t>
      </w:r>
    </w:p>
    <w:p>
      <w:pPr>
        <w:pStyle w:val="Normal"/>
        <w:jc w:val="both"/>
        <w:rPr/>
      </w:pPr>
      <w:r>
        <w:rPr/>
        <w:t>Se noi giudichiamo la nostra azione se</w:t>
        <w:softHyphen/>
        <w:t>condo la norma dell'onestà, in quanto ella è conforme o difforme dalla legge, e ci fa virtuosi, noi chiameremo il giu</w:t>
        <w:softHyphen/>
        <w:t xml:space="preserve">dizio </w:t>
      </w:r>
      <w:r>
        <w:rPr>
          <w:i/>
          <w:iCs/>
          <w:spacing w:val="2"/>
        </w:rPr>
        <w:t>morale.</w:t>
      </w:r>
    </w:p>
    <w:p>
      <w:pPr>
        <w:pStyle w:val="Normal"/>
        <w:jc w:val="both"/>
        <w:rPr/>
      </w:pPr>
      <w:r>
        <w:rPr/>
        <w:t>In conseguenza di questi due generi di giudizj, ai quali possiamo sottomettere tutte le azioni nostre, noi acquistiamo due maniere di consapevolezza, cioè o possiamo esser consapevoli di aver po</w:t>
        <w:softHyphen/>
        <w:t xml:space="preserve">sto un'azione </w:t>
      </w:r>
      <w:r>
        <w:rPr>
          <w:i/>
          <w:iCs/>
          <w:spacing w:val="2"/>
        </w:rPr>
        <w:t xml:space="preserve">utile, </w:t>
      </w:r>
      <w:r>
        <w:rPr/>
        <w:t xml:space="preserve">ovvero di aver posto un'azione </w:t>
      </w:r>
      <w:r>
        <w:rPr>
          <w:i/>
          <w:iCs/>
          <w:spacing w:val="2"/>
        </w:rPr>
        <w:t>onesta.</w:t>
      </w:r>
    </w:p>
    <w:p>
      <w:pPr>
        <w:pStyle w:val="Normal"/>
        <w:jc w:val="both"/>
        <w:rPr/>
      </w:pPr>
      <w:r>
        <w:rPr/>
        <w:t xml:space="preserve">Quindi due coscienze, l'una la </w:t>
      </w:r>
      <w:r>
        <w:rPr>
          <w:i/>
          <w:iCs/>
          <w:spacing w:val="2"/>
        </w:rPr>
        <w:t>coscien</w:t>
        <w:softHyphen/>
        <w:t xml:space="preserve">za eudemonologica, </w:t>
      </w:r>
      <w:r>
        <w:rPr/>
        <w:t xml:space="preserve">e l'altra la </w:t>
      </w:r>
      <w:r>
        <w:rPr>
          <w:i/>
          <w:iCs/>
          <w:spacing w:val="2"/>
        </w:rPr>
        <w:t>coscien</w:t>
        <w:softHyphen/>
        <w:t>za morale.</w:t>
      </w:r>
    </w:p>
    <w:p>
      <w:pPr>
        <w:pStyle w:val="Normal"/>
        <w:jc w:val="both"/>
        <w:rPr/>
      </w:pPr>
      <w:r>
        <w:rPr/>
        <w:t>16. - Di qui si raccoglie l'intero concet</w:t>
        <w:softHyphen/>
        <w:t>to che noi cerchiamo di quest'ultima coscienza: riassumendo gli elementi enumerati che entrano a formarlo, noi possiamo agevolmente accorgerci che si riducono ai seguenti:</w:t>
      </w:r>
    </w:p>
    <w:p>
      <w:pPr>
        <w:pStyle w:val="Normal"/>
        <w:rPr/>
      </w:pPr>
      <w:r>
        <w:rPr/>
        <w:t>1.°- Un'azione nostra, o intellettuale, o affettiva, o esterna;</w:t>
      </w:r>
    </w:p>
    <w:p>
      <w:pPr>
        <w:pStyle w:val="Normal"/>
        <w:rPr/>
      </w:pPr>
      <w:r>
        <w:rPr/>
        <w:t>2.° La consapevolezza storica di que</w:t>
        <w:softHyphen/>
        <w:t>st'azione;</w:t>
      </w:r>
    </w:p>
    <w:p>
      <w:pPr>
        <w:pStyle w:val="Normal"/>
        <w:rPr/>
      </w:pPr>
      <w:r>
        <w:rPr/>
        <w:t>3.° La cognizione diretta della legge morale;</w:t>
      </w:r>
    </w:p>
    <w:p>
      <w:pPr>
        <w:pStyle w:val="Normal"/>
        <w:jc w:val="both"/>
        <w:rPr/>
      </w:pPr>
      <w:r>
        <w:rPr/>
        <w:t>4.° La riflessione sulla legge e in pari tempo sull'azione nostra allo scopo di raffrontare questa con quella;</w:t>
      </w:r>
    </w:p>
    <w:p>
      <w:pPr>
        <w:pStyle w:val="Normal"/>
        <w:rPr/>
      </w:pPr>
      <w:r>
        <w:rPr/>
        <w:t>5.' L'atto del confronto dell'azione colla legge;</w:t>
      </w:r>
    </w:p>
    <w:p>
      <w:pPr>
        <w:pStyle w:val="Normal"/>
        <w:jc w:val="both"/>
        <w:rPr/>
      </w:pPr>
      <w:r>
        <w:rPr/>
        <w:t>6.°- La conclusione di questo confronto, la qual conclusione consiste in un giudi</w:t>
        <w:softHyphen/>
        <w:t>zio sull'onestà dell'azione, sia poi que</w:t>
        <w:softHyphen/>
        <w:t xml:space="preserve">sta positiva o negativa, cioè o si tratti d'un'azione o d'una omissione. </w:t>
      </w:r>
      <w:r>
        <w:rPr>
          <w:i/>
          <w:iCs/>
          <w:spacing w:val="2"/>
        </w:rPr>
        <w:t xml:space="preserve">(Trat. Cosc. mor., </w:t>
      </w:r>
      <w:r>
        <w:rPr/>
        <w:t>nn.15-16)</w:t>
      </w:r>
    </w:p>
    <w:p>
      <w:pPr>
        <w:pStyle w:val="Normal"/>
        <w:jc w:val="both"/>
        <w:rPr/>
      </w:pPr>
      <w:r>
        <w:rPr/>
        <w:t xml:space="preserve">30. - Or se la </w:t>
      </w:r>
      <w:r>
        <w:rPr>
          <w:i/>
          <w:iCs/>
          <w:spacing w:val="2"/>
        </w:rPr>
        <w:t xml:space="preserve">moralità </w:t>
      </w:r>
      <w:r>
        <w:rPr/>
        <w:t>nasce nell'uomo al primo ordine delle sue riflessioni pra</w:t>
        <w:softHyphen/>
        <w:t>tiche (26), a qual ordine poi di riflessio</w:t>
        <w:softHyphen/>
        <w:t xml:space="preserve">ni appartiene la </w:t>
      </w:r>
      <w:r>
        <w:rPr>
          <w:i/>
          <w:iCs/>
          <w:spacing w:val="2"/>
        </w:rPr>
        <w:t>coscienza?</w:t>
      </w:r>
    </w:p>
    <w:p>
      <w:pPr>
        <w:pStyle w:val="Normal"/>
        <w:rPr/>
      </w:pPr>
      <w:r>
        <w:rPr/>
        <w:t>A stabilirlo, si riprenda la descrizione della coscienza.</w:t>
      </w:r>
    </w:p>
    <w:p>
      <w:pPr>
        <w:pStyle w:val="Normal"/>
        <w:rPr/>
      </w:pPr>
      <w:r>
        <w:rPr/>
        <w:t>Abbiam detto, che « la Coscienza è un giudizio sulla moralità delle nostre pro</w:t>
        <w:softHyphen/>
      </w:r>
    </w:p>
    <w:p>
      <w:pPr>
        <w:pStyle w:val="Normal"/>
        <w:jc w:val="both"/>
        <w:rPr/>
      </w:pPr>
      <w:r>
        <w:rPr/>
        <w:t>prie azioni», ovvero «un giudizio spe</w:t>
        <w:softHyphen/>
        <w:t>culativo sulla moralità del nostro giudi</w:t>
        <w:softHyphen/>
        <w:t>zio pratico».</w:t>
      </w:r>
    </w:p>
    <w:p>
      <w:pPr>
        <w:pStyle w:val="Normal"/>
        <w:jc w:val="both"/>
        <w:rPr/>
      </w:pPr>
      <w:r>
        <w:rPr/>
        <w:t xml:space="preserve">Ora la </w:t>
      </w:r>
      <w:r>
        <w:rPr>
          <w:i/>
          <w:iCs/>
          <w:spacing w:val="2"/>
        </w:rPr>
        <w:t xml:space="preserve">moralità </w:t>
      </w:r>
      <w:r>
        <w:rPr/>
        <w:t xml:space="preserve">delle azioni, come in propria sede e radice giace nel giudizio pratico, appartenente al primo ordine di riflessioni. Se dunque la </w:t>
      </w:r>
      <w:r>
        <w:rPr>
          <w:i/>
          <w:iCs/>
          <w:spacing w:val="2"/>
        </w:rPr>
        <w:t xml:space="preserve">coscienza </w:t>
      </w:r>
      <w:r>
        <w:rPr/>
        <w:t>giu</w:t>
        <w:softHyphen/>
        <w:t xml:space="preserve">dica della </w:t>
      </w:r>
      <w:r>
        <w:rPr>
          <w:i/>
          <w:iCs/>
          <w:spacing w:val="2"/>
        </w:rPr>
        <w:t xml:space="preserve">moralità, </w:t>
      </w:r>
      <w:r>
        <w:rPr/>
        <w:t>e se per giudicare è uopo riflettere su ciò che si giudica, convien dire che la coscienza importa necessariamente una riflessione sul pri</w:t>
        <w:softHyphen/>
        <w:t>mo ordine di riflessioni a cui la moralità appartiene. Il giudizio dunque della Co</w:t>
        <w:softHyphen/>
        <w:t xml:space="preserve">scienza è una </w:t>
      </w:r>
      <w:r>
        <w:rPr>
          <w:i/>
          <w:iCs/>
          <w:spacing w:val="2"/>
        </w:rPr>
        <w:t>riflessione almeno di se</w:t>
        <w:softHyphen/>
        <w:t xml:space="preserve">cond'ordine. </w:t>
      </w:r>
      <w:r>
        <w:rPr/>
        <w:t>E perciò la coscienza non può nascer nell'uomo prima che questi sia pervenuto nel suo sviluppamento al</w:t>
        <w:softHyphen/>
        <w:t>meno al second'ordine di sue riflessio</w:t>
        <w:softHyphen/>
        <w:t xml:space="preserve">ni. </w:t>
      </w:r>
      <w:r>
        <w:rPr>
          <w:i/>
          <w:iCs/>
          <w:spacing w:val="2"/>
        </w:rPr>
        <w:t xml:space="preserve">(Trat. Cosc. mor., </w:t>
      </w:r>
      <w:r>
        <w:rPr/>
        <w:t>n.30)</w:t>
      </w:r>
    </w:p>
    <w:p>
      <w:pPr>
        <w:pStyle w:val="Normal"/>
        <w:spacing w:before="0" w:after="144"/>
        <w:jc w:val="both"/>
        <w:rPr/>
      </w:pPr>
      <w:r>
        <w:rPr/>
        <w:t xml:space="preserve">197. - E veramente la consapevolezza morale, ossia la </w:t>
      </w:r>
      <w:r>
        <w:rPr>
          <w:i/>
          <w:iCs/>
          <w:spacing w:val="2"/>
        </w:rPr>
        <w:t xml:space="preserve">coscienza, </w:t>
      </w:r>
      <w:r>
        <w:rPr/>
        <w:t>consiste nel «conoscere la condizione morale che a noi viene dal fare o dall'omettere un'a</w:t>
        <w:softHyphen/>
        <w:t>zione (2)». Laonde per costituire la co</w:t>
        <w:softHyphen/>
        <w:t>scienza morale sono necessari entrambi i due giudizi che abbiamo di sopra distinti: è necessario cioè che l'uomo: 1° giudichi che una data norma comandi o proibisca una data azione che sta per fare, e 2°- che egli conchiuda che dunque facendo quel</w:t>
        <w:softHyphen/>
        <w:t>l'azione comandata acquista il bene mo</w:t>
        <w:softHyphen/>
        <w:t>rale, o facendo quell'azione proibita ac</w:t>
        <w:softHyphen/>
        <w:t xml:space="preserve">quista il male morale, che in una parola avverta non solo all'esigenza oggettiva della legge ma ben anco alla soggettiva (193). </w:t>
      </w:r>
      <w:r>
        <w:rPr>
          <w:i/>
          <w:iCs/>
          <w:spacing w:val="2"/>
        </w:rPr>
        <w:t xml:space="preserve">(Comp. Et., </w:t>
      </w:r>
      <w:r>
        <w:rPr/>
        <w:t>n.197) v. DETTAME DELLA COSCIENZA NATURALE E RAZIONALE, MORALE, UMANO; PRATICA, PRATICO E TEORIA, TEO</w:t>
        <w:softHyphen/>
        <w:t>RETICO O SPECULATIVO.</w:t>
      </w:r>
    </w:p>
    <w:p>
      <w:pPr>
        <w:pStyle w:val="Normal"/>
        <w:ind w:left="288" w:hanging="288"/>
        <w:rPr/>
      </w:pPr>
      <w:r>
        <w:rPr/>
        <w:t xml:space="preserve">4. c. </w:t>
      </w:r>
      <w:r>
        <w:rPr>
          <w:i/>
          <w:iCs/>
          <w:spacing w:val="2"/>
        </w:rPr>
        <w:t>antecedente, concomitante, susse</w:t>
        <w:softHyphen/>
        <w:t>guente l'azione morale</w:t>
      </w:r>
    </w:p>
    <w:p>
      <w:pPr>
        <w:pStyle w:val="Normal"/>
        <w:rPr/>
      </w:pPr>
      <w:r>
        <w:rPr/>
        <w:t>17. - E qui egli è uopo aggiungere anco</w:t>
        <w:softHyphen/>
        <w:t>ra una osservazione.</w:t>
      </w:r>
    </w:p>
    <w:p>
      <w:pPr>
        <w:pStyle w:val="Normal"/>
        <w:jc w:val="both"/>
        <w:rPr/>
      </w:pPr>
      <w:r>
        <w:rPr/>
        <w:t xml:space="preserve">La </w:t>
      </w:r>
      <w:r>
        <w:rPr>
          <w:i/>
          <w:iCs/>
          <w:spacing w:val="2"/>
        </w:rPr>
        <w:t xml:space="preserve">coscienza morale </w:t>
      </w:r>
      <w:r>
        <w:rPr/>
        <w:t>non si forma in noi se non allora che stiam facendo un'a</w:t>
        <w:softHyphen/>
        <w:t>zione, o l'abbiamo già fatta; perocché fino a tanto che l'azione non è ancora</w:t>
      </w:r>
    </w:p>
    <w:p>
      <w:pPr>
        <w:pStyle w:val="Normal"/>
        <w:rPr/>
      </w:pPr>
      <w:r>
        <w:rPr/>
        <w:t>COSCIENZA</w:t>
      </w:r>
    </w:p>
    <w:p>
      <w:pPr>
        <w:pStyle w:val="Normal"/>
        <w:rPr/>
      </w:pPr>
      <w:r>
        <w:rPr/>
        <w:t>572</w:t>
      </w:r>
    </w:p>
    <w:p>
      <w:pPr>
        <w:pStyle w:val="Normal"/>
        <w:jc w:val="both"/>
        <w:rPr/>
      </w:pPr>
      <w:r>
        <w:rPr/>
        <w:t xml:space="preserve">da noi fatta, né cominciata a farsi, non possiamo noi averne coscienza, ma solo scienza (9). Onde consegue che si dà bensì una coscienza </w:t>
      </w:r>
      <w:r>
        <w:rPr>
          <w:i/>
          <w:iCs/>
          <w:spacing w:val="2"/>
        </w:rPr>
        <w:t xml:space="preserve">concomitante </w:t>
      </w:r>
      <w:r>
        <w:rPr/>
        <w:t>l'a</w:t>
        <w:softHyphen/>
        <w:t xml:space="preserve">zione, e una coscienza </w:t>
      </w:r>
      <w:r>
        <w:rPr>
          <w:i/>
          <w:iCs/>
          <w:spacing w:val="2"/>
        </w:rPr>
        <w:t xml:space="preserve">susseguente; </w:t>
      </w:r>
      <w:r>
        <w:rPr/>
        <w:t xml:space="preserve">ma propriamente parlando non si dà una coscienza </w:t>
      </w:r>
      <w:r>
        <w:rPr>
          <w:i/>
          <w:iCs/>
          <w:spacing w:val="2"/>
        </w:rPr>
        <w:t xml:space="preserve">antecedente </w:t>
      </w:r>
      <w:r>
        <w:rPr/>
        <w:t>all'azione, o al</w:t>
        <w:softHyphen/>
        <w:t>meno al progetto di farla.</w:t>
      </w:r>
    </w:p>
    <w:p>
      <w:pPr>
        <w:pStyle w:val="Normal"/>
        <w:spacing w:before="0" w:after="144"/>
        <w:jc w:val="both"/>
        <w:rPr/>
      </w:pPr>
      <w:r>
        <w:rPr/>
        <w:t>Tuttavia egli è da considerarsi, che an</w:t>
        <w:softHyphen/>
        <w:t>che prima di fare l'azione, anche prima d'aver deliberato di farla, solitamente ce ne viene innanzi alla mente il pensiero, e, per così dire, il progetto, e fin d'allo</w:t>
        <w:softHyphen/>
        <w:t>ra giudichiamo della sua onestà. Or quantunque a questo tempo noi non ab</w:t>
        <w:softHyphen/>
        <w:t>biamo ancora deliberato di fare o di non fare l'azione, tuttavia quell'azione che ci si rappresenta come possibile a farsi da noi qual oggetto della nostra delibe</w:t>
        <w:softHyphen/>
        <w:t>razione, ci sembra già cosa nostra pro</w:t>
        <w:softHyphen/>
        <w:t>pria; di che, nasce, che si soglia impro</w:t>
        <w:softHyphen/>
        <w:t>priamente dire d'averne coscienza, e questa è la coscienza che i Teologi so</w:t>
        <w:softHyphen/>
        <w:t xml:space="preserve">gliono chiamare </w:t>
      </w:r>
      <w:r>
        <w:rPr>
          <w:i/>
          <w:iCs/>
          <w:spacing w:val="2"/>
        </w:rPr>
        <w:t>antecedente. (Trat. Co</w:t>
        <w:softHyphen/>
        <w:t xml:space="preserve">sc. mor., </w:t>
      </w:r>
      <w:r>
        <w:rPr/>
        <w:t xml:space="preserve">n.17) v. COSCIENZA: 3. c. </w:t>
      </w:r>
      <w:r>
        <w:rPr>
          <w:i/>
          <w:iCs/>
          <w:spacing w:val="2"/>
        </w:rPr>
        <w:t>morale.</w:t>
      </w:r>
    </w:p>
    <w:p>
      <w:pPr>
        <w:pStyle w:val="Normal"/>
        <w:ind w:left="288" w:hanging="288"/>
        <w:rPr/>
      </w:pPr>
      <w:r>
        <w:rPr/>
        <w:t xml:space="preserve">5. c. </w:t>
      </w:r>
      <w:r>
        <w:rPr>
          <w:i/>
          <w:iCs/>
          <w:spacing w:val="2"/>
        </w:rPr>
        <w:t>dubbia e c. probabile: non c. ma stato d'animo</w:t>
      </w:r>
    </w:p>
    <w:p>
      <w:pPr>
        <w:pStyle w:val="Normal"/>
        <w:jc w:val="both"/>
        <w:rPr/>
      </w:pPr>
      <w:r>
        <w:rPr/>
        <w:t>465. - Quando adunque i moralisti no</w:t>
        <w:softHyphen/>
        <w:t xml:space="preserve">minano </w:t>
      </w:r>
      <w:r>
        <w:rPr>
          <w:i/>
          <w:iCs/>
          <w:spacing w:val="2"/>
        </w:rPr>
        <w:t xml:space="preserve">coscienza dubbia, coscienza probabile, </w:t>
      </w:r>
      <w:r>
        <w:rPr/>
        <w:t xml:space="preserve">attribuiscono alla coscienza degli appellativi che non appartengono propriamente se non alle </w:t>
      </w:r>
      <w:r>
        <w:rPr>
          <w:i/>
          <w:iCs/>
          <w:spacing w:val="2"/>
        </w:rPr>
        <w:t xml:space="preserve">opinioni, o </w:t>
      </w:r>
      <w:r>
        <w:rPr/>
        <w:t xml:space="preserve">sia alle </w:t>
      </w:r>
      <w:r>
        <w:rPr>
          <w:i/>
          <w:iCs/>
          <w:spacing w:val="2"/>
        </w:rPr>
        <w:t xml:space="preserve">ragioni </w:t>
      </w:r>
      <w:r>
        <w:rPr/>
        <w:t>che determinano l'animo o a stare in bilico o a inclinarsi da una parte, senza che il giudizio ancora tracolli del tutto, e pienamente si formi: il che fanno essi, io mi credo, per brevità di parlare (2). Ma noi siamo di tale avviso, che convenga rinunziare alla brevità della frase per vantaggiarci nella chiarezza delle idee, giacché nelle questioni impli</w:t>
        <w:softHyphen/>
        <w:t xml:space="preserve">cate massimamente avviene 1'oraziano, </w:t>
      </w:r>
      <w:r>
        <w:rPr>
          <w:i/>
          <w:iCs/>
          <w:spacing w:val="2"/>
        </w:rPr>
        <w:t>brevis esse laboro, obscurus fio.</w:t>
      </w:r>
    </w:p>
    <w:p>
      <w:pPr>
        <w:pStyle w:val="Normal"/>
        <w:jc w:val="both"/>
        <w:rPr/>
      </w:pPr>
      <w:r>
        <w:rPr/>
        <w:t>466. - Lasciando adunque il suo nome proprio alle cose, noi diremo, che non vi hanno coscienze dubbie o probabili, ma che ciò che si chiama coscienza</w:t>
      </w:r>
    </w:p>
    <w:p>
      <w:pPr>
        <w:pStyle w:val="Normal"/>
        <w:jc w:val="both"/>
        <w:rPr/>
      </w:pPr>
      <w:r>
        <w:rPr/>
        <w:t>dubbia, o coscienza probabile, non è al</w:t>
        <w:softHyphen/>
        <w:t xml:space="preserve">tro che uno </w:t>
      </w:r>
      <w:r>
        <w:rPr>
          <w:i/>
          <w:iCs/>
          <w:spacing w:val="2"/>
        </w:rPr>
        <w:t xml:space="preserve">stato dell'animo nostro, </w:t>
      </w:r>
      <w:r>
        <w:rPr/>
        <w:t>nel quale non ci siamo ancora formata co</w:t>
        <w:softHyphen/>
        <w:t>scienza alcuna, ma stiamo tuttavia esi</w:t>
        <w:softHyphen/>
        <w:t>tanti e sospesi fra il giudicare onesta o non onesta l'azione, o con pari peso di ragioni da una parte e dall'altra, o col</w:t>
        <w:softHyphen/>
        <w:t>l'aver dall'una qualche peso maggiore, che sebben c'inclina, non ha virtù di ri</w:t>
        <w:softHyphen/>
        <w:t>solverci a dar sentenza.</w:t>
      </w:r>
    </w:p>
    <w:p>
      <w:pPr>
        <w:pStyle w:val="Normal"/>
        <w:jc w:val="both"/>
        <w:rPr/>
      </w:pPr>
      <w:r>
        <w:rPr/>
        <w:t>Laonde la questione che si annunziava: «Quali regole sono a seguirsi quando abbiamo una coscienza dubbia o proba</w:t>
        <w:softHyphen/>
        <w:t>bile», per noi si riduce in quest'altra: «L'uomo che non s'è ancora formata la coscienza sull'onestà d'un'azione, ma pende incerto sul giudicarla onesta o inonesta, secondo quali regole dev'egli operare?» Di che noi abbiamo intitolato questa sezione: «Regole che dee seguir l'uomo che non s'è fatta ancor la co</w:t>
        <w:softHyphen/>
        <w:t>scienza» (1). [...]</w:t>
      </w:r>
    </w:p>
    <w:p>
      <w:pPr>
        <w:pStyle w:val="Normal"/>
        <w:jc w:val="both"/>
        <w:rPr/>
      </w:pPr>
      <w:r>
        <w:rPr/>
        <w:t>467. - Or se non si dà coscienza dubbia, come vedemmo, cade anche la distin</w:t>
        <w:softHyphen/>
        <w:t xml:space="preserve">zione fra coscienza </w:t>
      </w:r>
      <w:r>
        <w:rPr>
          <w:i/>
          <w:iCs/>
          <w:spacing w:val="2"/>
        </w:rPr>
        <w:t xml:space="preserve">speculativamente dubbia </w:t>
      </w:r>
      <w:r>
        <w:rPr/>
        <w:t xml:space="preserve">e </w:t>
      </w:r>
      <w:r>
        <w:rPr>
          <w:i/>
          <w:iCs/>
          <w:spacing w:val="2"/>
        </w:rPr>
        <w:t xml:space="preserve">praticamente dubbia. </w:t>
      </w:r>
      <w:r>
        <w:rPr/>
        <w:t>Ma con</w:t>
        <w:softHyphen/>
        <w:t>sideriamo questa distinzione sotto un al</w:t>
        <w:softHyphen/>
        <w:t>tro aspetto.</w:t>
      </w:r>
    </w:p>
    <w:p>
      <w:pPr>
        <w:pStyle w:val="Normal"/>
        <w:jc w:val="both"/>
        <w:rPr/>
      </w:pPr>
      <w:r>
        <w:rPr/>
        <w:t>Come sogliono definire i Teologi la co</w:t>
        <w:softHyphen/>
        <w:t xml:space="preserve">scienza? - Sogliono definirla un </w:t>
      </w:r>
      <w:r>
        <w:rPr>
          <w:i/>
          <w:iCs/>
          <w:spacing w:val="2"/>
        </w:rPr>
        <w:t xml:space="preserve">giudizio pratico. - </w:t>
      </w:r>
      <w:r>
        <w:rPr/>
        <w:t xml:space="preserve">Or non è egli un po' strano, che la coscienza che è un </w:t>
      </w:r>
      <w:r>
        <w:rPr>
          <w:i/>
          <w:iCs/>
          <w:spacing w:val="2"/>
        </w:rPr>
        <w:t xml:space="preserve">giudizio pratico si </w:t>
      </w:r>
      <w:r>
        <w:rPr/>
        <w:t>divida poi in coscienza speculativa ed in coscienza pratica? Non si vede, che il co</w:t>
        <w:softHyphen/>
        <w:t>mune degli scrittori di coteste materie morali hanno perduto di vista la defini</w:t>
        <w:softHyphen/>
        <w:t>zione da essi stessi data per prima della coscienza allorché si sono consigliati di dividerla in coscienza speculativamente dubbia, e in praticamente dubbia? Non apparisce qui pur troppo la negligenza ed oscitanza mentale che divide immensa</w:t>
        <w:softHyphen/>
        <w:t>mente gli scrittori moderni dai Padri del</w:t>
        <w:softHyphen/>
        <w:t>la Chiesa, negli scritti de' quali spicca un pensiero sempre vigile, che presiede alle loro parole (2)?</w:t>
      </w:r>
    </w:p>
    <w:p>
      <w:pPr>
        <w:pStyle w:val="Normal"/>
        <w:jc w:val="both"/>
        <w:rPr/>
      </w:pPr>
      <w:r>
        <w:rPr/>
        <w:t>Laonde la questione che tratta, secondo la maniera di parlare de' moralisti, della coscienza dubbia e della coscienza pro-</w:t>
      </w:r>
    </w:p>
    <w:p>
      <w:pPr>
        <w:pStyle w:val="Normal"/>
        <w:rPr/>
      </w:pPr>
      <w:r>
        <w:rPr/>
        <w:t>573</w:t>
      </w:r>
    </w:p>
    <w:p>
      <w:pPr>
        <w:pStyle w:val="Normal"/>
        <w:rPr/>
      </w:pPr>
      <w:r>
        <w:rPr/>
        <w:t>COSCIENZA</w:t>
      </w:r>
    </w:p>
    <w:p>
      <w:pPr>
        <w:pStyle w:val="Normal"/>
        <w:spacing w:before="0" w:after="144"/>
        <w:jc w:val="both"/>
        <w:rPr/>
      </w:pPr>
      <w:r>
        <w:rPr/>
        <w:t>babile, e secondo la maniera del parlar nostro, dello stato d'animo incerto sul</w:t>
        <w:softHyphen/>
        <w:t>l'onestà dell'azione, non riguarda che il cosi detto dubbio pratico, e non ha che fare con essa il dubbio speculativo. Cercasi cioè «che cosa 1'uom debba fare quando l'animo gli pende incerto sull'o</w:t>
        <w:softHyphen/>
        <w:t>nestà dell'azione», e non già «quali sieno i motivi o le ragioni che il facciano pen</w:t>
        <w:softHyphen/>
        <w:t>dere incerto». Questa è una seconda que</w:t>
        <w:softHyphen/>
        <w:t xml:space="preserve">stione, che seguita alla prima, ma che non è la prima. </w:t>
      </w:r>
      <w:r>
        <w:rPr>
          <w:i/>
          <w:iCs/>
        </w:rPr>
        <w:t xml:space="preserve">(Trat. Cosc. mor., </w:t>
      </w:r>
      <w:r>
        <w:rPr/>
        <w:t>nn.465</w:t>
        <w:softHyphen/>
        <w:t xml:space="preserve">467) v. OPINIONE: 6. o. </w:t>
      </w:r>
      <w:r>
        <w:rPr>
          <w:i/>
          <w:iCs/>
        </w:rPr>
        <w:t>nelle questioni morali; o. dubbia e o. probabile.</w:t>
      </w:r>
    </w:p>
    <w:p>
      <w:pPr>
        <w:pStyle w:val="Normal"/>
        <w:ind w:left="288" w:hanging="288"/>
        <w:jc w:val="both"/>
        <w:rPr/>
      </w:pPr>
      <w:r>
        <w:rPr/>
        <w:t xml:space="preserve">6. c. </w:t>
      </w:r>
      <w:r>
        <w:rPr>
          <w:i/>
          <w:iCs/>
        </w:rPr>
        <w:t>retta: vera, erronea di errore invin</w:t>
        <w:softHyphen/>
        <w:t>cibile; c. non retta: falsa o erronea di errore vincibile</w:t>
      </w:r>
    </w:p>
    <w:p>
      <w:pPr>
        <w:pStyle w:val="Normal"/>
        <w:jc w:val="both"/>
        <w:rPr/>
      </w:pPr>
      <w:r>
        <w:rPr/>
        <w:t>254. (*) - E però prima di procedere in</w:t>
        <w:softHyphen/>
        <w:t xml:space="preserve">nanzi, qui si notino bene i caratteri che assegniamo alla coscienza </w:t>
      </w:r>
      <w:r>
        <w:rPr>
          <w:i/>
          <w:iCs/>
        </w:rPr>
        <w:t xml:space="preserve">invincibile, </w:t>
      </w:r>
      <w:r>
        <w:rPr/>
        <w:t xml:space="preserve">ed alla coscienza </w:t>
      </w:r>
      <w:r>
        <w:rPr>
          <w:i/>
          <w:iCs/>
        </w:rPr>
        <w:t>vincibile.</w:t>
      </w:r>
    </w:p>
    <w:p>
      <w:pPr>
        <w:pStyle w:val="Normal"/>
        <w:jc w:val="both"/>
        <w:rPr/>
      </w:pPr>
      <w:r>
        <w:rPr>
          <w:i/>
          <w:iCs/>
        </w:rPr>
        <w:t xml:space="preserve">Invincibile </w:t>
      </w:r>
      <w:r>
        <w:rPr/>
        <w:t>è quella coscienza erronea, la quale ha in sé un errore non tale che non si potesse assolutamente evitare, ma tale 1.°- che non si poté evitare da colui che lo commise, perché non ebbe di lui alcun ragionevol sospetto, [2.°- e che non dipendette dalla stortura di sua volontà, 3.° ovvero se v'ebbe in chi lo commise qualche mala disposizione di volontà, questa non fu attuale, ma abi</w:t>
        <w:softHyphen/>
        <w:t>tuale, necessaria e disconsentita; sicché la volontà nel giudizio che portò, ben</w:t>
        <w:softHyphen/>
        <w:t>ché in un modo erroneo, non cercò che il vero, senza intenzione di detrarre ad esso per amore del falso.</w:t>
      </w:r>
    </w:p>
    <w:p>
      <w:pPr>
        <w:pStyle w:val="Normal"/>
        <w:jc w:val="both"/>
        <w:rPr/>
      </w:pPr>
      <w:r>
        <w:rPr/>
        <w:t xml:space="preserve">Chiamiamo all'incontro </w:t>
      </w:r>
      <w:r>
        <w:rPr>
          <w:i/>
          <w:iCs/>
        </w:rPr>
        <w:t xml:space="preserve">vincibile </w:t>
      </w:r>
      <w:r>
        <w:rPr/>
        <w:t xml:space="preserve">quella coscienza erronea, che manca d'alcuna di queste tre condizioni]. </w:t>
      </w:r>
      <w:r>
        <w:rPr>
          <w:i/>
          <w:iCs/>
        </w:rPr>
        <w:t xml:space="preserve">(Trat. Cosc. mor., </w:t>
      </w:r>
      <w:r>
        <w:rPr/>
        <w:t>n.254)</w:t>
      </w:r>
    </w:p>
    <w:p>
      <w:pPr>
        <w:pStyle w:val="Normal"/>
        <w:jc w:val="both"/>
        <w:rPr/>
      </w:pPr>
      <w:r>
        <w:rPr>
          <w:i/>
          <w:iCs/>
        </w:rPr>
        <w:t xml:space="preserve">Della coscienza </w:t>
      </w:r>
      <w:r>
        <w:rPr/>
        <w:t xml:space="preserve">retta </w:t>
      </w:r>
      <w:r>
        <w:rPr>
          <w:i/>
          <w:iCs/>
        </w:rPr>
        <w:t xml:space="preserve">e </w:t>
      </w:r>
      <w:r>
        <w:rPr/>
        <w:t xml:space="preserve">non retta, </w:t>
      </w:r>
      <w:r>
        <w:rPr>
          <w:i/>
          <w:iCs/>
        </w:rPr>
        <w:t>e co</w:t>
        <w:softHyphen/>
        <w:t xml:space="preserve">me quella si distingue dalla </w:t>
      </w:r>
      <w:r>
        <w:rPr/>
        <w:t xml:space="preserve">vera, </w:t>
      </w:r>
      <w:r>
        <w:rPr>
          <w:i/>
          <w:iCs/>
        </w:rPr>
        <w:t>e que</w:t>
        <w:softHyphen/>
        <w:t xml:space="preserve">sta dalla falsa. </w:t>
      </w:r>
      <w:r>
        <w:rPr/>
        <w:t>[260. - L'ultima questio</w:t>
        <w:softHyphen/>
        <w:t>ne appartiene propriamente a quello sta</w:t>
        <w:softHyphen/>
        <w:t>to dell'animo, in cui l'uomo non s'è formato ancora la coscienza. Le propo</w:t>
        <w:softHyphen/>
        <w:t>sizioni pratiche assunte per la necessità di operare, sono appunto quelle regole</w:t>
      </w:r>
    </w:p>
    <w:p>
      <w:pPr>
        <w:pStyle w:val="Normal"/>
        <w:jc w:val="both"/>
        <w:rPr/>
      </w:pPr>
      <w:r>
        <w:rPr/>
        <w:t>che surrogano la coscienza, e però noi ne parleremo trattando del modo di for</w:t>
        <w:softHyphen/>
        <w:t>marci la coscienza.</w:t>
      </w:r>
    </w:p>
    <w:p>
      <w:pPr>
        <w:pStyle w:val="Normal"/>
        <w:jc w:val="both"/>
        <w:rPr/>
      </w:pPr>
      <w:r>
        <w:rPr/>
        <w:t>261. - Quanto alla settima questione, l'errore di cui vi si parla non può ri</w:t>
        <w:softHyphen/>
        <w:t>guardare che qualche fatto e non un det</w:t>
        <w:softHyphen/>
        <w:t>tame di ragione].</w:t>
      </w:r>
    </w:p>
    <w:p>
      <w:pPr>
        <w:pStyle w:val="Normal"/>
        <w:jc w:val="both"/>
        <w:rPr/>
      </w:pPr>
      <w:r>
        <w:rPr/>
        <w:t>262. - Circa la quinta e la sesta già di</w:t>
        <w:softHyphen/>
        <w:t xml:space="preserve">cemmo, che la coscienza </w:t>
      </w:r>
      <w:r>
        <w:rPr>
          <w:i/>
          <w:iCs/>
        </w:rPr>
        <w:t>incolpabil</w:t>
        <w:softHyphen/>
        <w:t xml:space="preserve">mente </w:t>
      </w:r>
      <w:r>
        <w:rPr/>
        <w:t xml:space="preserve">e </w:t>
      </w:r>
      <w:r>
        <w:rPr>
          <w:i/>
          <w:iCs/>
        </w:rPr>
        <w:t xml:space="preserve">involontariamente </w:t>
      </w:r>
      <w:r>
        <w:rPr/>
        <w:t>erronea, nel</w:t>
        <w:softHyphen/>
        <w:t xml:space="preserve">le quali due condizioni abbiamo fatto consistere </w:t>
      </w:r>
      <w:r>
        <w:rPr>
          <w:i/>
          <w:iCs/>
        </w:rPr>
        <w:t xml:space="preserve">l'invincibilità </w:t>
      </w:r>
      <w:r>
        <w:rPr/>
        <w:t>dell'errore, si può e si dee seguire (234).</w:t>
      </w:r>
    </w:p>
    <w:p>
      <w:pPr>
        <w:pStyle w:val="Normal"/>
        <w:jc w:val="both"/>
        <w:rPr/>
      </w:pPr>
      <w:r>
        <w:rPr/>
        <w:t>Qui vogliam solo osservare di più, a con</w:t>
        <w:softHyphen/>
        <w:t>fermazione di questa sentenza comune de' moralisti, che sebbene una tale co</w:t>
        <w:softHyphen/>
        <w:t>scienza possa dirsi erronea, tuttavia l'er</w:t>
        <w:softHyphen/>
        <w:t>rore non la rende men retta; perocché quell'errore non cade propriamente nella coscienza, ma precede la coscienza, e dalla coscienza è solo supposto, non for</w:t>
        <w:softHyphen/>
        <w:t xml:space="preserve">mato. </w:t>
      </w:r>
      <w:r>
        <w:rPr>
          <w:i/>
          <w:iCs/>
        </w:rPr>
        <w:t xml:space="preserve">(Trat. Cosc. mor., </w:t>
      </w:r>
      <w:r>
        <w:rPr/>
        <w:t>nn.260-262)</w:t>
      </w:r>
    </w:p>
    <w:p>
      <w:pPr>
        <w:pStyle w:val="Normal"/>
        <w:jc w:val="both"/>
        <w:rPr/>
      </w:pPr>
      <w:r>
        <w:rPr/>
        <w:t xml:space="preserve">267. - Altro è dunque la coscienza </w:t>
      </w:r>
      <w:r>
        <w:rPr>
          <w:i/>
          <w:iCs/>
        </w:rPr>
        <w:t xml:space="preserve">retta, </w:t>
      </w:r>
      <w:r>
        <w:rPr/>
        <w:t xml:space="preserve">ed altro la coscienza </w:t>
      </w:r>
      <w:r>
        <w:rPr>
          <w:i/>
          <w:iCs/>
        </w:rPr>
        <w:t xml:space="preserve">vera. </w:t>
      </w:r>
      <w:r>
        <w:rPr/>
        <w:t xml:space="preserve">Quella si stende più largamente di questa; può avervi una coscienza </w:t>
      </w:r>
      <w:r>
        <w:rPr>
          <w:i/>
          <w:iCs/>
        </w:rPr>
        <w:t xml:space="preserve">errante </w:t>
      </w:r>
      <w:r>
        <w:rPr/>
        <w:t xml:space="preserve">e </w:t>
      </w:r>
      <w:r>
        <w:rPr>
          <w:i/>
          <w:iCs/>
        </w:rPr>
        <w:t xml:space="preserve">retta, </w:t>
      </w:r>
      <w:r>
        <w:rPr/>
        <w:t>ma non una coscienza non retta che anche errante non sia.</w:t>
      </w:r>
    </w:p>
    <w:p>
      <w:pPr>
        <w:pStyle w:val="Normal"/>
        <w:jc w:val="both"/>
        <w:rPr/>
      </w:pPr>
      <w:r>
        <w:rPr/>
        <w:t xml:space="preserve">268. - La coscienza </w:t>
      </w:r>
      <w:r>
        <w:rPr>
          <w:i/>
          <w:iCs/>
        </w:rPr>
        <w:t xml:space="preserve">retta poi si </w:t>
      </w:r>
      <w:r>
        <w:rPr/>
        <w:t>dee sem</w:t>
        <w:softHyphen/>
        <w:t>pre seguire, o dica ella il vero, o anche prenda errore: regola che risponde alle quattro ultime questioni da noi proposte (259).</w:t>
      </w:r>
    </w:p>
    <w:p>
      <w:pPr>
        <w:pStyle w:val="Normal"/>
        <w:jc w:val="both"/>
        <w:rPr/>
      </w:pPr>
      <w:r>
        <w:rPr/>
        <w:t xml:space="preserve">269. - Dalla qual dottrina ciascun vede perché si soglia dire, che la rettitudine della coscienza dipende dalla sua conformità colla </w:t>
      </w:r>
      <w:r>
        <w:rPr>
          <w:i/>
          <w:iCs/>
        </w:rPr>
        <w:t xml:space="preserve">legge eterna. </w:t>
      </w:r>
      <w:r>
        <w:rPr/>
        <w:t>Ciò si di</w:t>
        <w:softHyphen/>
        <w:t>ce per questo, che ella non potrebbe es</w:t>
        <w:softHyphen/>
        <w:t>sere retta se non applicasse bene la leg</w:t>
        <w:softHyphen/>
        <w:t>ge eterna all'opera. [Applicare bene la legge eterna viene a dire giudicare ed operare senza malizia, con piena buona fede. La legge eterna è la legge purgata da ogni elemento positivo e materiale, e si risolve appunto nel dovere, che obbli</w:t>
        <w:softHyphen/>
        <w:t>ga sempre di «operare senza malizia». Se adunque l'errore della coscienza è senza malizia di sorte, esso non toglie la rettitudine della coscienza].</w:t>
      </w:r>
    </w:p>
    <w:p>
      <w:pPr>
        <w:pStyle w:val="Normal"/>
        <w:rPr/>
      </w:pPr>
      <w:r>
        <w:rPr/>
        <w:t>COSCIENZA</w:t>
      </w:r>
    </w:p>
    <w:p>
      <w:pPr>
        <w:pStyle w:val="Normal"/>
        <w:rPr/>
      </w:pPr>
      <w:r>
        <w:rPr/>
        <w:t>574</w:t>
      </w:r>
    </w:p>
    <w:p>
      <w:pPr>
        <w:pStyle w:val="Normal"/>
        <w:jc w:val="both"/>
        <w:rPr/>
      </w:pPr>
      <w:r>
        <w:rPr/>
        <w:t>§ 5. Della coscienza non retta in genera</w:t>
        <w:softHyphen/>
        <w:t>le. 270. - Rimangono le altre quattro questioni (259), che tutte si riferiscono alla coscienza non retta, perché in tutte si suppone un error volontario, [vincibile ed emendabile, se non all'istante, almeno col tempo, un errore che cade nelle opi</w:t>
        <w:softHyphen/>
        <w:t>nioni formatesi circa il dettame della leg</w:t>
        <w:softHyphen/>
        <w:t>ge razionale, o nella sua razionale appli</w:t>
        <w:softHyphen/>
        <w:t>cazione a ciò che stiam per fare, che è quanto dire nella coscienza stessa, un er</w:t>
        <w:softHyphen/>
        <w:t>rore che è sempre o un giudizio temera</w:t>
        <w:softHyphen/>
        <w:t>rio, o una persuasione gratuita contraria a ciò che nel fondo del nostro intendi</w:t>
        <w:softHyphen/>
        <w:t>mento, quasi direi, sta scritto, e che noi non vogliamo leggere per poter inganna</w:t>
        <w:softHyphen/>
        <w:t>re liberamente noi stessi] (*).</w:t>
      </w:r>
    </w:p>
    <w:p>
      <w:pPr>
        <w:pStyle w:val="Normal"/>
        <w:jc w:val="both"/>
        <w:rPr/>
      </w:pPr>
      <w:r>
        <w:rPr/>
        <w:t>271. - Alla qual dottrina, che dichiara non retta la coscienza vincibilmente er</w:t>
        <w:softHyphen/>
        <w:t>ronea, nel formarci la quale opera o la nostra libertà o la disordinata nostra passione, si riferiscono quelle parole di s. Tommaso, che « la sola bontà dell'in</w:t>
        <w:softHyphen/>
        <w:t>tenzione non è causa intera della vo</w:t>
        <w:softHyphen/>
        <w:t>lontà» (1), e quelle altre che « la sola malizia dell'intenzione basta sì a render malvagia la volontà, ma non vale il me</w:t>
        <w:softHyphen/>
        <w:t>desimo quando si tratta di renderla buo</w:t>
        <w:softHyphen/>
        <w:t>na» (2). (Trat. Cosc. mor., nn.267-271) 412. - Le coscienze erronee, appartenenti ad un peccato formale (non considerate nella loro causa, ma in se stesse, nel giu</w:t>
        <w:softHyphen/>
        <w:t>dizio onde sono costituite), dicemmo es</w:t>
        <w:softHyphen/>
        <w:t>ser quelle, nelle quali avviene, che aven</w:t>
        <w:softHyphen/>
        <w:t>do noi nel fondo dell'animo nostro (co</w:t>
        <w:softHyphen/>
        <w:t>gnizione rispettivamente diretta) il detta</w:t>
        <w:softHyphen/>
        <w:t>me morale, che dichiara illecita un'azio</w:t>
        <w:softHyphen/>
        <w:t>ne, tuttavia, mediante una riflessione im</w:t>
        <w:softHyphen/>
        <w:t>pertinente, la qual proviene o da precipi</w:t>
        <w:softHyphen/>
        <w:t>tazione semplice di giudizio (1), o da un disordinato affetto, ci formiamo un'altra coscienza, che ci assolve dal peccato, di</w:t>
        <w:softHyphen/>
        <w:t>chiarando a noi stessi lecita quell'azione, che, ove avessimo usato un giudizio retto e spassionato, anche noi avremmo deciso essere illecita veramente. (Trat. Cosc. mor., n.412) v. CORRUZIONE: 2. pro</w:t>
        <w:softHyphen/>
        <w:t>gresso della c. nella formazione della false coscienze...</w:t>
      </w:r>
    </w:p>
    <w:p>
      <w:pPr>
        <w:pStyle w:val="Normal"/>
        <w:ind w:left="288" w:hanging="288"/>
        <w:jc w:val="both"/>
        <w:rPr/>
      </w:pPr>
      <w:r>
        <w:rPr/>
        <w:t>7. c. cauteriata, dormigliosa, farisaica, lassa, rigida, perplessa, scrupolosa, stupida, zelatrice</w:t>
      </w:r>
    </w:p>
    <w:p>
      <w:pPr>
        <w:pStyle w:val="Normal"/>
        <w:jc w:val="both"/>
        <w:rPr/>
      </w:pPr>
      <w:r>
        <w:rPr/>
        <w:t>478. Il lassismo di coscienza, invece, è proprio di coloro che lasciano riposare in sé alcuni vizi, illudendosi misera</w:t>
        <w:softHyphen/>
        <w:t>mente, perché hanno compiuto alcune buone opere, e a motivo della miseri</w:t>
        <w:softHyphen/>
        <w:t>cordia di Dio, di cui dimostrano di ave</w:t>
        <w:softHyphen/>
        <w:t>re una falsa idea. E costoro tanto nuo</w:t>
        <w:softHyphen/>
        <w:t>ciono alla Chiesa che il Signore una volta disse a un'anima a lui cara: «Il fondamento di essa (Chiesa) è la fede, cioè credere me giudice giusto e miseri</w:t>
        <w:softHyphen/>
        <w:t>cordioso. Ma ora è stato estirpato il fon</w:t>
        <w:softHyphen/>
        <w:t>damento, perché tutti mi credono e mi predicano misericordioso, ma quasi nes</w:t>
        <w:softHyphen/>
        <w:t>suno crede e predica che sono giusto nel giudicare. Mi considerano un giudice iniquo. Ma sarebbe un giudice iniquo quegli che per misericordia lasciasse impuniti gli iniqui, sì che questi ancor più opprimessero i giusti? Ma io sono un giudice giusto e misericordioso, così che non lascio neppure il più piccolo peccato senza punizione, né il più pic</w:t>
        <w:softHyphen/>
        <w:t>colo bene senza ricompensa». (Costit. Ist. Car., n.478, traduzione dal latino)</w:t>
      </w:r>
    </w:p>
    <w:p>
      <w:pPr>
        <w:pStyle w:val="Normal"/>
        <w:jc w:val="both"/>
        <w:rPr/>
      </w:pPr>
      <w:r>
        <w:rPr/>
        <w:t>378. - Da tutte le quali cagioni provie</w:t>
        <w:softHyphen/>
        <w:t>ne, che ora la coscienza sia erronea giu</w:t>
        <w:softHyphen/>
        <w:t>dicando peccato quello che non è, nel qual caso si chiama rigida, or giudican</w:t>
        <w:softHyphen/>
        <w:t>do non peccato quello che è, nel qual caso si chiama lassa.</w:t>
      </w:r>
    </w:p>
    <w:p>
      <w:pPr>
        <w:pStyle w:val="Normal"/>
        <w:jc w:val="both"/>
        <w:rPr/>
      </w:pPr>
      <w:r>
        <w:rPr/>
        <w:t>Le norme secondo cui giudicare il gra</w:t>
        <w:softHyphen/>
        <w:t>do del difetto morale che si contiene nella coscienza rigida e nella coscienza lassa, come pure se questo difetto si contiene o non si contiene in esse co</w:t>
        <w:softHyphen/>
        <w:t>scienze, risultano da tutto ciò che ab</w:t>
        <w:softHyphen/>
        <w:t>biam ragionato.</w:t>
      </w:r>
    </w:p>
    <w:p>
      <w:pPr>
        <w:pStyle w:val="Normal"/>
        <w:jc w:val="both"/>
        <w:rPr/>
      </w:pPr>
      <w:r>
        <w:rPr/>
        <w:t>379. -Aggiungeremo l'osservazione, che quasi sempre accade che coloro i quali hanno una coscienza rigida in alcune co</w:t>
        <w:softHyphen/>
        <w:t>se spettanti alla legge positiva, hanno poi una coscienza lassa in molte altre cose ri</w:t>
        <w:softHyphen/>
        <w:t>guardanti la legge naturale, com'erano appunto gli antichi Farisei, soverchia</w:t>
        <w:softHyphen/>
        <w:t>mente severi in alcune positive prescri-</w:t>
      </w:r>
    </w:p>
    <w:p>
      <w:pPr>
        <w:pStyle w:val="Normal"/>
        <w:rPr/>
      </w:pPr>
      <w:r>
        <w:rPr/>
        <w:t>575</w:t>
      </w:r>
    </w:p>
    <w:p>
      <w:pPr>
        <w:pStyle w:val="Normal"/>
        <w:rPr/>
      </w:pPr>
      <w:r>
        <w:rPr/>
        <w:t>COSCIENZA</w:t>
      </w:r>
    </w:p>
    <w:p>
      <w:pPr>
        <w:pStyle w:val="Normal"/>
        <w:jc w:val="both"/>
        <w:rPr/>
      </w:pPr>
      <w:r>
        <w:rPr/>
        <w:t>zioni, larghissimi nel sostanziale della legge, che è la parte di essa naturale e immutabile. Ora a torto costoro chia</w:t>
        <w:softHyphen/>
        <w:t>mansi rigidi, se nella sostanza son lassi. 380. - Talora poi le coscienze slargano sì per rispetto alla legge positiva, che per rispetto alla razionale; sicché potrebbe dirsi, che questi non differiscan da' primi per altro, che per un lassismo più esteso e più coerente. Tutte adunque le coscien</w:t>
        <w:softHyphen/>
        <w:t>ze torte son lasse, e il rigorismo non esi</w:t>
        <w:softHyphen/>
        <w:t>ste, tutt'al più, che nella corteccia.</w:t>
      </w:r>
    </w:p>
    <w:p>
      <w:pPr>
        <w:pStyle w:val="Normal"/>
        <w:jc w:val="both"/>
        <w:rPr/>
      </w:pPr>
      <w:r>
        <w:rPr/>
        <w:t>381. - Più tosto io appellerò rigidi colo</w:t>
        <w:softHyphen/>
        <w:t>ro, la rigidezza de' quali nasce o dal non essere giunti a dedurre certe ultime con</w:t>
        <w:softHyphen/>
        <w:t>seguenze della legge, le quali mitighe</w:t>
        <w:softHyphen/>
        <w:t>rebbero la loro morale, o dall'ignorare qualche circostanza del fatto della natu</w:t>
        <w:softHyphen/>
        <w:t>ra umana, onde si persuadono di piacer meglio a Dio coll'inclinare alla rigidez</w:t>
        <w:softHyphen/>
        <w:t>za. La rigidezza di cui parlo cade adun</w:t>
        <w:softHyphen/>
        <w:t>que nell'anime buone, che pur non sono prive di qualche difetto, e talora contri</w:t>
        <w:softHyphen/>
        <w:t>buisce a maggiormente purificarle, talor anco essa stessa rigidezza è soggettiva</w:t>
        <w:softHyphen/>
        <w:t>mente una vera santità.</w:t>
      </w:r>
    </w:p>
    <w:p>
      <w:pPr>
        <w:pStyle w:val="Normal"/>
        <w:jc w:val="both"/>
        <w:rPr/>
      </w:pPr>
      <w:r>
        <w:rPr/>
        <w:t>382. - Tornando poi alle coscienze lasse, o sien di quelli che sembrano ri</w:t>
        <w:softHyphen/>
        <w:t>gidi, o sien di quelli che sono o sembran lassi, dico, che queste coscienze ricevet</w:t>
        <w:softHyphen/>
        <w:t>tero varj nomi non improprj a designare in generale il vario loro stato, sebbene poco utili a determinare con precisione la loro malizia, dicendosi la coscienza lassa o dormigliosa, o stupida, o caute</w:t>
        <w:softHyphen/>
        <w:t>riata, o farisaica.</w:t>
      </w:r>
    </w:p>
    <w:p>
      <w:pPr>
        <w:pStyle w:val="Normal"/>
        <w:jc w:val="both"/>
        <w:rPr/>
      </w:pPr>
      <w:r>
        <w:rPr/>
        <w:t>383. - Coscienza dormigliosa fu detta quella che è negligente a conoscere il vero.</w:t>
      </w:r>
    </w:p>
    <w:p>
      <w:pPr>
        <w:pStyle w:val="Normal"/>
        <w:jc w:val="both"/>
        <w:rPr/>
      </w:pPr>
      <w:r>
        <w:rPr/>
        <w:t>384. - Coscienza stupida quella che dif</w:t>
        <w:softHyphen/>
        <w:t>ficilmente si risente a' rimorsi, o per es</w:t>
        <w:softHyphen/>
        <w:t>ser l'uomo abituato nel vizio, o per aver pronte alla mano delle scuse sottili, o per averlo giudicato cosa lecita o buona. [385. - Questi due difetti depravano la facoltà della coscienza con impedirne lo svolgimento, perché questa facoltà è suscettibile di sviluppo e di coltura. Di vero la facoltà della coscienza si osser</w:t>
        <w:softHyphen/>
      </w:r>
    </w:p>
    <w:p>
      <w:pPr>
        <w:pStyle w:val="Normal"/>
        <w:jc w:val="both"/>
        <w:rPr/>
      </w:pPr>
      <w:r>
        <w:rPr/>
        <w:t>va in diversi uomini aver diversi gradi d'attività e di prontezza. Vero è, che se il poco svolgimento della facoltà della coscienza non dipende da mala volontà, ella non detrae necessariamente alla perfezione morale dell'uomo.</w:t>
      </w:r>
    </w:p>
    <w:p>
      <w:pPr>
        <w:pStyle w:val="Normal"/>
        <w:jc w:val="both"/>
        <w:rPr/>
      </w:pPr>
      <w:r>
        <w:rPr/>
        <w:t>386. - Ma all'uom già colto diviene un dover morale il coltivare la facoltà della propria coscienza, non lasciarla irrozzi</w:t>
        <w:softHyphen/>
        <w:t>re e quasi imboschire: diviene per lui, che già opera riflessamente, un dovere il conoscer se stesso, il vegliare sulle proprie operazioni, pesandole prima di porle in sulla bilancia della giustizia e della onestà.</w:t>
      </w:r>
    </w:p>
    <w:p>
      <w:pPr>
        <w:pStyle w:val="Normal"/>
        <w:jc w:val="both"/>
        <w:rPr/>
      </w:pPr>
      <w:r>
        <w:rPr/>
        <w:t>387. - La coscienza stupida poi non è so</w:t>
        <w:softHyphen/>
        <w:t>lamente coscienza poco svolta, non sola</w:t>
        <w:softHyphen/>
        <w:t>mente coscienza negligente e dormiglio</w:t>
        <w:softHyphen/>
        <w:t>sa; è di più quella coscienza, a cui l'uo</w:t>
        <w:softHyphen/>
        <w:t>mo non dà attenzione, e a cui non si la</w:t>
        <w:softHyphen/>
        <w:t>scia scuotere, benché ella il rimorda.</w:t>
      </w:r>
    </w:p>
    <w:p>
      <w:pPr>
        <w:pStyle w:val="Normal"/>
        <w:jc w:val="both"/>
        <w:rPr/>
      </w:pPr>
      <w:r>
        <w:rPr/>
        <w:t>388. - A' quali difetti rispondono i pregi contrarj della coscienza svegliata, e ol</w:t>
        <w:softHyphen/>
        <w:t>tremodo sensitiva, riconosciuti dal senso comune degli uomini, e nobilmente toc</w:t>
        <w:softHyphen/>
        <w:t>cati dall'autore della Divina Commedia, dove esclama in lode della sua guida:</w:t>
      </w:r>
    </w:p>
    <w:p>
      <w:pPr>
        <w:pStyle w:val="Normal"/>
        <w:rPr/>
      </w:pPr>
      <w:r>
        <w:rPr/>
        <w:t>Oh dignitosa coscienza e netta</w:t>
      </w:r>
    </w:p>
    <w:p>
      <w:pPr>
        <w:pStyle w:val="Normal"/>
        <w:spacing w:before="216" w:after="0"/>
        <w:jc w:val="both"/>
        <w:rPr/>
      </w:pPr>
      <w:r>
        <w:rPr/>
        <w:t>Come t'è piccol fallo amaro morso (1)!] 389. - Coscienza cauteriata è quella, che non solo giudica in pratica, esser bene il male, ma riduce questo suo erro</w:t>
        <w:softHyphen/>
        <w:t>re in massima e ne fa una dottrina, che insegna anche agli altri uomini.</w:t>
      </w:r>
    </w:p>
    <w:p>
      <w:pPr>
        <w:pStyle w:val="Normal"/>
        <w:jc w:val="both"/>
        <w:rPr/>
      </w:pPr>
      <w:r>
        <w:rPr/>
        <w:t>390. - Coscienza farisaica finalmente quella che si gloria di questa dottrina d'errore, e stima di possedere la santità, perché la mette in pratica, come stima di possedere la sapienza, perché l'inse</w:t>
        <w:softHyphen/>
        <w:t>gna altrui, dispregiando così gli altri uo</w:t>
        <w:softHyphen/>
        <w:t>mini di sana opinione, e di pura vita, i quali ella condanna con giudizi teme</w:t>
        <w:softHyphen/>
        <w:t>rarj, e li perseguita.</w:t>
      </w:r>
    </w:p>
    <w:p>
      <w:pPr>
        <w:pStyle w:val="Normal"/>
        <w:jc w:val="both"/>
        <w:rPr/>
      </w:pPr>
      <w:r>
        <w:rPr/>
        <w:t>391. - Quanto poi all'error materiale, che rende la coscienza erronea senza aggiungerle difetto morale, ella può prendere tre denominazioni, potendosi dire, o semplicemente erronea, ovvero perplessa, ovvero scrupolosa.</w:t>
      </w:r>
    </w:p>
    <w:p>
      <w:pPr>
        <w:pStyle w:val="Normal"/>
        <w:rPr/>
      </w:pPr>
      <w:r>
        <w:rPr/>
        <w:t>COSCIENZA</w:t>
      </w:r>
    </w:p>
    <w:p>
      <w:pPr>
        <w:pStyle w:val="Normal"/>
        <w:rPr/>
      </w:pPr>
      <w:r>
        <w:rPr/>
        <w:t>576</w:t>
      </w:r>
    </w:p>
    <w:p>
      <w:pPr>
        <w:pStyle w:val="Normal"/>
        <w:jc w:val="both"/>
        <w:rPr/>
      </w:pPr>
      <w:r>
        <w:rPr/>
        <w:t>Della coscienza semplicemente e invin</w:t>
        <w:softHyphen/>
        <w:t xml:space="preserve">cibilmente </w:t>
      </w:r>
      <w:r>
        <w:rPr>
          <w:i/>
          <w:iCs/>
        </w:rPr>
        <w:t xml:space="preserve">erronea </w:t>
      </w:r>
      <w:r>
        <w:rPr/>
        <w:t>favellammo abba</w:t>
        <w:softHyphen/>
        <w:t>stanza.</w:t>
      </w:r>
    </w:p>
    <w:p>
      <w:pPr>
        <w:pStyle w:val="Normal"/>
        <w:rPr/>
      </w:pPr>
      <w:r>
        <w:rPr/>
        <w:t xml:space="preserve">392. - La coscienza </w:t>
      </w:r>
      <w:r>
        <w:rPr>
          <w:i/>
          <w:iCs/>
        </w:rPr>
        <w:t xml:space="preserve">perplessa vi </w:t>
      </w:r>
      <w:r>
        <w:rPr/>
        <w:t>ha allor</w:t>
        <w:softHyphen/>
        <w:t>ché l'uomo crede di peccare a qualunque de' due contrarj partiti egli s'appigli. L'analisi di questa coscienza dimostra ch'essa non è semplice, ma risultante da più coscienze simultanee; le quali posso</w:t>
        <w:softHyphen/>
        <w:t>no coesister nell'uomo, a quella guisa che coesistono i diversi ordini di rifles</w:t>
        <w:softHyphen/>
        <w:t>sioni. Così osservammo, che chi crede di essere obbligato a mentire per salvare a un uomo la vita, e in pari tempo crede di peccare mentendo, di maniera che, o al</w:t>
        <w:softHyphen/>
        <w:t>l'una o all'altra delle due parti s'attenga, crede di peccare ugualmente, ha formato due giudizj e due coscienze. Col primo giudizio egli pronuncia, che il mentire è peccato. Col secondo, che il non salvare la vita ad un uomo quando si può, è pec</w:t>
        <w:softHyphen/>
        <w:t>cato, onde induce la conseguenza, che per salvare la vita ci sia obbligo di men</w:t>
        <w:softHyphen/>
        <w:t>tire. Chi non vede che questo secondo giudizio è più riflesso del primo? Chi non vede che il primo appartiene ad un ordine di riflessione inferiore, ed il se</w:t>
        <w:softHyphen/>
        <w:t>condo ad un ordine di riflessione supe</w:t>
        <w:softHyphen/>
        <w:t>riore?</w:t>
      </w:r>
    </w:p>
    <w:p>
      <w:pPr>
        <w:pStyle w:val="Normal"/>
        <w:jc w:val="both"/>
        <w:rPr/>
      </w:pPr>
      <w:r>
        <w:rPr/>
        <w:t>Ma i due giudizj non possono entrambi esser veri; uno solo tutt'al più dee esse</w:t>
        <w:softHyphen/>
        <w:t>re il vero, e l'altro falso. Quanto al giu</w:t>
        <w:softHyphen/>
        <w:t>dizio falso, conviene applicare a lui tut</w:t>
        <w:softHyphen/>
        <w:t xml:space="preserve">to ciò ch'abbiam detto della coscienza erronea in generale. </w:t>
      </w:r>
      <w:r>
        <w:rPr>
          <w:i/>
          <w:iCs/>
        </w:rPr>
        <w:t xml:space="preserve">(Trat. Cosc. mor., </w:t>
      </w:r>
      <w:r>
        <w:rPr/>
        <w:t>nn.378-392)</w:t>
      </w:r>
    </w:p>
    <w:p>
      <w:pPr>
        <w:pStyle w:val="Normal"/>
        <w:jc w:val="both"/>
        <w:rPr/>
      </w:pPr>
      <w:r>
        <w:rPr/>
        <w:t>397. - Rimane a parlarsi della coscienza scrupolosa, il che far vogliamo breve</w:t>
        <w:softHyphen/>
        <w:t>mente, avendone con pienezza trattato molti eccellenti autori, a cui rimettiamo il lettore.</w:t>
      </w:r>
    </w:p>
    <w:p>
      <w:pPr>
        <w:pStyle w:val="Normal"/>
        <w:jc w:val="both"/>
        <w:rPr/>
      </w:pPr>
      <w:r>
        <w:rPr/>
        <w:t>La coscienza scrupolosa è sempre una coscienza almeno di terza riflessione, intervenendo:</w:t>
      </w:r>
    </w:p>
    <w:p>
      <w:pPr>
        <w:pStyle w:val="Normal"/>
        <w:jc w:val="both"/>
        <w:rPr/>
      </w:pPr>
      <w:r>
        <w:rPr>
          <w:i/>
          <w:iCs/>
        </w:rPr>
        <w:t xml:space="preserve">1 ° Il giudizio pratico, </w:t>
      </w:r>
      <w:r>
        <w:rPr/>
        <w:t>base della mora</w:t>
        <w:softHyphen/>
        <w:t>lità, appartenente almeno alla prima ri</w:t>
        <w:softHyphen/>
        <w:t>flessione;</w:t>
      </w:r>
    </w:p>
    <w:p>
      <w:pPr>
        <w:pStyle w:val="Normal"/>
        <w:rPr/>
      </w:pPr>
      <w:r>
        <w:rPr/>
        <w:t xml:space="preserve">2.° La </w:t>
      </w:r>
      <w:r>
        <w:rPr>
          <w:i/>
          <w:iCs/>
        </w:rPr>
        <w:t xml:space="preserve">prima coscienza, </w:t>
      </w:r>
      <w:r>
        <w:rPr/>
        <w:t>colla quale si giudica della moralità del giudizio prati</w:t>
        <w:softHyphen/>
      </w:r>
    </w:p>
    <w:p>
      <w:pPr>
        <w:pStyle w:val="Normal"/>
        <w:rPr/>
      </w:pPr>
      <w:r>
        <w:rPr/>
        <w:t>co, e che appartiene alla seconda rifles</w:t>
        <w:softHyphen/>
        <w:t>sione, dove non cade scrupolo mai;</w:t>
      </w:r>
    </w:p>
    <w:p>
      <w:pPr>
        <w:pStyle w:val="Normal"/>
        <w:rPr/>
      </w:pPr>
      <w:r>
        <w:rPr/>
        <w:t xml:space="preserve">3.° Lo </w:t>
      </w:r>
      <w:r>
        <w:rPr>
          <w:i/>
          <w:iCs/>
        </w:rPr>
        <w:t xml:space="preserve">scrupolo, </w:t>
      </w:r>
      <w:r>
        <w:rPr/>
        <w:t>che è un giudizio che si fa sulla bontà della prima coscienza, e perciò è almeno una terza riflessione. 398. - Lo scrupolo è un errore, e se non fosse errore non sarebbe scrupolo.</w:t>
      </w:r>
    </w:p>
    <w:p>
      <w:pPr>
        <w:pStyle w:val="Normal"/>
        <w:rPr/>
      </w:pPr>
      <w:r>
        <w:rPr/>
        <w:t xml:space="preserve">Ma lo </w:t>
      </w:r>
      <w:r>
        <w:rPr>
          <w:i/>
          <w:iCs/>
        </w:rPr>
        <w:t xml:space="preserve">scrupolo </w:t>
      </w:r>
      <w:r>
        <w:rPr/>
        <w:t xml:space="preserve">non forma una </w:t>
      </w:r>
      <w:r>
        <w:rPr>
          <w:i/>
          <w:iCs/>
        </w:rPr>
        <w:t>coscien</w:t>
        <w:softHyphen/>
        <w:t>za scrupolosa.</w:t>
      </w:r>
    </w:p>
    <w:p>
      <w:pPr>
        <w:pStyle w:val="Normal"/>
        <w:jc w:val="both"/>
        <w:rPr/>
      </w:pPr>
      <w:r>
        <w:rPr/>
        <w:t>Talora egli non pone l'animo che in istato di timore, senza che intervenga un vero giudizio, una vera persuasione, che l'azione lecita sia rea. Perciò i Teologi trattano per lo più degli scrupoli in oc</w:t>
        <w:softHyphen/>
        <w:t xml:space="preserve">casione di parlare di quella che essi chiamano </w:t>
      </w:r>
      <w:r>
        <w:rPr>
          <w:i/>
          <w:iCs/>
        </w:rPr>
        <w:t xml:space="preserve">coscienza dubbia, </w:t>
      </w:r>
      <w:r>
        <w:rPr/>
        <w:t>che vera</w:t>
        <w:softHyphen/>
        <w:t>mente non è coscienza.</w:t>
      </w:r>
    </w:p>
    <w:p>
      <w:pPr>
        <w:pStyle w:val="Normal"/>
        <w:jc w:val="both"/>
        <w:rPr/>
      </w:pPr>
      <w:r>
        <w:rPr/>
        <w:t xml:space="preserve">Se non che lo scrupolo non è né pure un </w:t>
      </w:r>
      <w:r>
        <w:rPr>
          <w:i/>
          <w:iCs/>
        </w:rPr>
        <w:t xml:space="preserve">dubbio, </w:t>
      </w:r>
      <w:r>
        <w:rPr/>
        <w:t xml:space="preserve">ma un </w:t>
      </w:r>
      <w:r>
        <w:rPr>
          <w:i/>
          <w:iCs/>
        </w:rPr>
        <w:t xml:space="preserve">timore </w:t>
      </w:r>
      <w:r>
        <w:rPr/>
        <w:t>che vi abbia pec</w:t>
        <w:softHyphen/>
        <w:t>cato là dove non vi ha, un timor vano che insorge nell'uomo senza un fondato motivo (1).</w:t>
      </w:r>
    </w:p>
    <w:p>
      <w:pPr>
        <w:pStyle w:val="Normal"/>
        <w:spacing w:before="0" w:after="144"/>
        <w:jc w:val="both"/>
        <w:rPr/>
      </w:pPr>
      <w:r>
        <w:rPr/>
        <w:t xml:space="preserve">399. - Tuttavia questo </w:t>
      </w:r>
      <w:r>
        <w:rPr>
          <w:i/>
          <w:iCs/>
        </w:rPr>
        <w:t xml:space="preserve">timore </w:t>
      </w:r>
      <w:r>
        <w:rPr/>
        <w:t xml:space="preserve">può talora produrre una </w:t>
      </w:r>
      <w:r>
        <w:rPr>
          <w:i/>
          <w:iCs/>
        </w:rPr>
        <w:t xml:space="preserve">persuasione </w:t>
      </w:r>
      <w:r>
        <w:rPr/>
        <w:t>e un giudizio che v'abbia peccato certo o dubbioso. Se nasce una ferma persuasione che v'abbia peccato in qualche azione, con</w:t>
        <w:softHyphen/>
        <w:t>viene che l'uomo non operi, ma prima di operare deponga quella persuasione; e così pure, se egli è persuaso che vi sia pericolo di peccato formale, perocché in tal caso dallo scrupolo sarebbesi forma</w:t>
        <w:softHyphen/>
        <w:t xml:space="preserve">ta una </w:t>
      </w:r>
      <w:r>
        <w:rPr>
          <w:i/>
          <w:iCs/>
        </w:rPr>
        <w:t xml:space="preserve">coscienza erronea, </w:t>
      </w:r>
      <w:r>
        <w:rPr/>
        <w:t xml:space="preserve">che dalla sua cagione si chiama </w:t>
      </w:r>
      <w:r>
        <w:rPr>
          <w:i/>
          <w:iCs/>
        </w:rPr>
        <w:t xml:space="preserve">scrupolosa. (Trat. Cosc. mor., </w:t>
      </w:r>
      <w:r>
        <w:rPr/>
        <w:t>nn.397-399) v. LASSISMO E RIGORISMO.</w:t>
      </w:r>
    </w:p>
    <w:p>
      <w:pPr>
        <w:pStyle w:val="Normal"/>
        <w:rPr/>
      </w:pPr>
      <w:r>
        <w:rPr/>
        <w:t xml:space="preserve">8. c. </w:t>
      </w:r>
      <w:r>
        <w:rPr>
          <w:i/>
          <w:iCs/>
        </w:rPr>
        <w:t>eudemonologica</w:t>
      </w:r>
    </w:p>
    <w:p>
      <w:pPr>
        <w:pStyle w:val="Normal"/>
        <w:spacing w:before="216" w:after="0"/>
        <w:jc w:val="both"/>
        <w:rPr/>
      </w:pPr>
      <w:r>
        <w:rPr/>
        <w:t>Nell'Ideologia dimostrai, che la cognizio</w:t>
        <w:softHyphen/>
      </w:r>
      <w:r>
        <w:rPr>
          <w:i/>
          <w:iCs/>
        </w:rPr>
        <w:t xml:space="preserve">ne diretta </w:t>
      </w:r>
      <w:r>
        <w:rPr/>
        <w:t xml:space="preserve">va immune da errore (2). Ora il giudizio che produce l'appagamento è appunto diretto ed immediato sul nostro proprio stato di contentezza. Ogni altro giudizio di riflessione può ingannarci; ma il primo che facciamo sulla soddisfazione di tutti i nostri desiderii, e che costituisce la nostra </w:t>
      </w:r>
      <w:r>
        <w:rPr>
          <w:i/>
          <w:iCs/>
        </w:rPr>
        <w:t xml:space="preserve">coscienza eudemonologica (3), </w:t>
      </w:r>
      <w:r>
        <w:rPr/>
        <w:t>non può, poiché non è figlio della libertà nostra, ma della natura.</w:t>
      </w:r>
    </w:p>
    <w:p>
      <w:pPr>
        <w:pStyle w:val="Normal"/>
        <w:rPr/>
      </w:pPr>
      <w:r>
        <w:rPr/>
        <w:t>577</w:t>
      </w:r>
    </w:p>
    <w:p>
      <w:pPr>
        <w:pStyle w:val="Normal"/>
        <w:rPr/>
      </w:pPr>
      <w:r>
        <w:rPr/>
        <w:t>COSCIENZA</w:t>
      </w:r>
    </w:p>
    <w:p>
      <w:pPr>
        <w:pStyle w:val="Normal"/>
        <w:jc w:val="both"/>
        <w:rPr/>
      </w:pPr>
      <w:r>
        <w:rPr/>
        <w:t>(2) La coscienza eudemonologica è dun</w:t>
        <w:softHyphen/>
        <w:t xml:space="preserve">que un giudizio immediato e naturale che noi facciamo sulla soddisfazione de' nostri desiderii; </w:t>
      </w:r>
      <w:r>
        <w:rPr>
          <w:i/>
          <w:iCs/>
        </w:rPr>
        <w:t xml:space="preserve">immediato, </w:t>
      </w:r>
      <w:r>
        <w:rPr/>
        <w:t>perché la soddisfazione de' desiderii, che forma il suo oggetto, viene immediatamente giu</w:t>
        <w:softHyphen/>
        <w:t xml:space="preserve">dicata; </w:t>
      </w:r>
      <w:r>
        <w:rPr>
          <w:i/>
          <w:iCs/>
        </w:rPr>
        <w:t xml:space="preserve">naturale, </w:t>
      </w:r>
      <w:r>
        <w:rPr/>
        <w:t>appunto perché imme</w:t>
        <w:softHyphen/>
        <w:t>diato. L'essere immediato rende impossi</w:t>
        <w:softHyphen/>
        <w:t>bile ogni differenza fra la cosa giudicata e la sentenza che vien pronunciata sopra di essa, perché qualunque differenza sup</w:t>
        <w:softHyphen/>
        <w:t>pone una terza cosa di mezzo, la qual di</w:t>
        <w:softHyphen/>
        <w:t>struggerebbe il supposto che sia imme</w:t>
        <w:softHyphen/>
        <w:t xml:space="preserve">diato. (Soc. s. </w:t>
      </w:r>
      <w:r>
        <w:rPr>
          <w:i/>
          <w:iCs/>
        </w:rPr>
        <w:t xml:space="preserve">Fine, </w:t>
      </w:r>
      <w:r>
        <w:rPr/>
        <w:t>lib.IV, cap.I1I, p.339 e nota a p.545)</w:t>
      </w:r>
    </w:p>
    <w:p>
      <w:pPr>
        <w:pStyle w:val="Normal"/>
        <w:jc w:val="both"/>
        <w:rPr/>
      </w:pPr>
      <w:r>
        <w:rPr/>
        <w:t>Ma il giudizio nostro, come dicevo, non è riflesso; non trattasi d'un atto seconda</w:t>
        <w:softHyphen/>
        <w:t>rio dell'intendimento, ma d'un atto pri</w:t>
        <w:softHyphen/>
        <w:t>mitivo. Cogli atti secondarii e riflessi possiam rappresentare a noi stessi tutto, o parte, lo stato nostro com'egli fosse cosa da noi diversa, e così avviene che possiamo ingannarci. Ma coll'atto primo e immediato l'intendimento giudica del</w:t>
        <w:softHyphen/>
        <w:t xml:space="preserve">lo stato nostro non come di cosa da noi divisa, ma come di un </w:t>
      </w:r>
      <w:r>
        <w:rPr>
          <w:i/>
          <w:iCs/>
        </w:rPr>
        <w:t>nostro senti</w:t>
        <w:softHyphen/>
        <w:t xml:space="preserve">mento. </w:t>
      </w:r>
      <w:r>
        <w:rPr/>
        <w:t>Tale è quell'atto onde ci rendia</w:t>
        <w:softHyphen/>
        <w:t>mo consapevoli se i desiderii nostri sie</w:t>
        <w:softHyphen/>
        <w:t>no o non sieno soddisfatti, che gli anti</w:t>
        <w:softHyphen/>
        <w:t>chi chiamavano «giudizio dell'animo dell'uomo» (5). Egli è qui manifesta</w:t>
        <w:softHyphen/>
        <w:t>mente impossibile d'ingannarci, non po</w:t>
        <w:softHyphen/>
        <w:t xml:space="preserve">tendo noi esser </w:t>
      </w:r>
      <w:r>
        <w:rPr>
          <w:i/>
          <w:iCs/>
        </w:rPr>
        <w:t xml:space="preserve">consapevoli </w:t>
      </w:r>
      <w:r>
        <w:rPr/>
        <w:t>d'esser con</w:t>
        <w:softHyphen/>
        <w:t>tenti quando non siamo, o esser consa</w:t>
        <w:softHyphen/>
        <w:t>pevoli del contrario quando il cuore non ci parla che di contentezza. Quest'atto del giudizio, col quale formiamo il no</w:t>
        <w:softHyphen/>
        <w:t>stro appagamento, è dunque intimamen</w:t>
        <w:softHyphen/>
        <w:t>te congiunto col sentimento nostro, esso abbraccia tutto ciò che sentiamo in noi, abbraccia noi stessi: nell'atto del for</w:t>
        <w:softHyphen/>
        <w:t>marlo, trovasi nella massima intimità il giudicato ed il giudicante. A questa co</w:t>
        <w:softHyphen/>
      </w:r>
      <w:r>
        <w:rPr>
          <w:i/>
          <w:iCs/>
        </w:rPr>
        <w:t xml:space="preserve">scienza eudemonologica </w:t>
      </w:r>
      <w:r>
        <w:rPr/>
        <w:t>convien dun</w:t>
        <w:softHyphen/>
        <w:t xml:space="preserve">que ricorrere per sapere con sicurezza lo stato dell'animo, come ad integerrimo giudice della soddisfazione che ha o non ha conseguita il cuore umano. (Soc. s. </w:t>
      </w:r>
      <w:r>
        <w:rPr>
          <w:i/>
          <w:iCs/>
        </w:rPr>
        <w:t xml:space="preserve">Fine, </w:t>
      </w:r>
      <w:r>
        <w:rPr/>
        <w:t>lib.IV, cap.III, p.340)</w:t>
      </w:r>
    </w:p>
    <w:p>
      <w:pPr>
        <w:pStyle w:val="Normal"/>
        <w:jc w:val="both"/>
        <w:rPr/>
      </w:pPr>
      <w:r>
        <w:rPr/>
        <w:t xml:space="preserve">Giova ancora considerare, che quando si dice </w:t>
      </w:r>
      <w:r>
        <w:rPr>
          <w:i/>
          <w:iCs/>
        </w:rPr>
        <w:t xml:space="preserve">coscienza o </w:t>
      </w:r>
      <w:r>
        <w:rPr/>
        <w:t>consapevolezza, di</w:t>
        <w:softHyphen/>
        <w:t>cesi qualche cosa di stabile nell'uomo, e non un atto passaggero.</w:t>
      </w:r>
    </w:p>
    <w:p>
      <w:pPr>
        <w:pStyle w:val="Normal"/>
        <w:jc w:val="both"/>
        <w:rPr/>
      </w:pPr>
      <w:r>
        <w:rPr/>
        <w:t>Vero è, che un giudizio è un atto; ma pri</w:t>
        <w:softHyphen/>
        <w:t>mieramente vi sono degli atti, che posso</w:t>
        <w:softHyphen/>
        <w:t xml:space="preserve">no ripetersi quante volte l'uomo voglia, e si ripetono veramente e si riproducono con frequenza. Di poi, la </w:t>
      </w:r>
      <w:r>
        <w:rPr>
          <w:i/>
          <w:iCs/>
        </w:rPr>
        <w:t>sentenza pro</w:t>
        <w:softHyphen/>
        <w:t xml:space="preserve">nunciata </w:t>
      </w:r>
      <w:r>
        <w:rPr/>
        <w:t>con tali giudizii attuali prende luogo nella memoria, e vi si alloga come tutte l'altre sue cognizioni, opinioni e persuasioni, le quali, per riappresentarsi al consapevol pensiero, non hanno più bi</w:t>
        <w:softHyphen/>
        <w:t>sogno d'esser rifatte, ma basta loro di es</w:t>
        <w:softHyphen/>
        <w:t>ser rammemorate. Finalmente queste opi</w:t>
        <w:softHyphen/>
        <w:t>nioni e persuasioni conservantisi nell'abi</w:t>
        <w:softHyphen/>
        <w:t>to della memoria se ci assicurano del no</w:t>
        <w:softHyphen/>
        <w:t>stro ben essere, non solo cagionano in noi dei frequenti interni compiacimenti, ma ben anco ci apportan l'effetto di un conti</w:t>
        <w:softHyphen/>
        <w:t>nuo sentimento di gioja e d'ilarità che ci accompagna ovunque, e che sta in noi senza che pur noi ne riflettiamo attual</w:t>
        <w:softHyphen/>
        <w:t xml:space="preserve">mente alla cagione. Ora tale è la natura e l'efficacia della </w:t>
      </w:r>
      <w:r>
        <w:rPr>
          <w:i/>
          <w:iCs/>
        </w:rPr>
        <w:t>coscienza eudemonologi</w:t>
        <w:softHyphen/>
        <w:t xml:space="preserve">ca, </w:t>
      </w:r>
      <w:r>
        <w:rPr/>
        <w:t>quand'ella ci attesta interiormente che tutto è soddisfatto il nostro desiderio.</w:t>
      </w:r>
    </w:p>
    <w:p>
      <w:pPr>
        <w:pStyle w:val="Normal"/>
        <w:jc w:val="both"/>
        <w:rPr/>
      </w:pPr>
      <w:r>
        <w:rPr/>
        <w:t>Per le quali cose i caratteri della co</w:t>
        <w:softHyphen/>
      </w:r>
      <w:r>
        <w:rPr>
          <w:i/>
          <w:iCs/>
        </w:rPr>
        <w:t xml:space="preserve">scienza eudemonologica </w:t>
      </w:r>
      <w:r>
        <w:rPr/>
        <w:t>di cui parlia</w:t>
        <w:softHyphen/>
        <w:t>mo, sono tre:</w:t>
      </w:r>
    </w:p>
    <w:p>
      <w:pPr>
        <w:pStyle w:val="Normal"/>
        <w:jc w:val="both"/>
        <w:rPr/>
      </w:pPr>
      <w:r>
        <w:rPr/>
        <w:t xml:space="preserve">1) l'esser ella un </w:t>
      </w:r>
      <w:r>
        <w:rPr>
          <w:i/>
          <w:iCs/>
        </w:rPr>
        <w:t xml:space="preserve">giudizio </w:t>
      </w:r>
      <w:r>
        <w:rPr/>
        <w:t>che si può da noi riprodurre ogni qualvolta vogliamo, e che veramente noi riproduciamo con movimento spontaneo e frequente;</w:t>
      </w:r>
    </w:p>
    <w:p>
      <w:pPr>
        <w:pStyle w:val="Normal"/>
        <w:jc w:val="both"/>
        <w:rPr/>
      </w:pPr>
      <w:r>
        <w:rPr/>
        <w:t xml:space="preserve">2) il prender forma d'una </w:t>
      </w:r>
      <w:r>
        <w:rPr>
          <w:i/>
          <w:iCs/>
        </w:rPr>
        <w:t xml:space="preserve">sentenza </w:t>
      </w:r>
      <w:r>
        <w:rPr/>
        <w:t>pro</w:t>
        <w:softHyphen/>
        <w:t>nunciata sulla soddisfazione de' nostri desiderii, la quale ci rimane costante nell'abito della memoria qual opinione e persuasione di star bene, e</w:t>
      </w:r>
    </w:p>
    <w:p>
      <w:pPr>
        <w:pStyle w:val="Normal"/>
        <w:jc w:val="both"/>
        <w:rPr/>
      </w:pPr>
      <w:r>
        <w:rPr/>
        <w:t xml:space="preserve">3) il diffondersi nel fondo dell'animo, qual effetto di quella </w:t>
      </w:r>
      <w:r>
        <w:rPr>
          <w:i/>
          <w:iCs/>
        </w:rPr>
        <w:t xml:space="preserve">sentenza </w:t>
      </w:r>
      <w:r>
        <w:rPr/>
        <w:t>che ci as</w:t>
        <w:softHyphen/>
        <w:t>sicura del nostro buono stato, che resta in noi astratto, un cotal piacevole senti</w:t>
        <w:softHyphen/>
        <w:t>mento, che stabilmente ci fa lieti e del tutto paghi.</w:t>
      </w:r>
    </w:p>
    <w:p>
      <w:pPr>
        <w:pStyle w:val="Normal"/>
        <w:jc w:val="both"/>
        <w:rPr/>
      </w:pPr>
      <w:r>
        <w:rPr/>
        <w:t>Se noi riprendiamo a considerare il primo di questi tre caratteri, esso ci conduce a scoprire delle altre importanti notizie.</w:t>
      </w:r>
    </w:p>
    <w:p>
      <w:pPr>
        <w:pStyle w:val="Normal"/>
        <w:rPr/>
      </w:pPr>
      <w:r>
        <w:rPr/>
        <w:t>COSCIENZA</w:t>
      </w:r>
    </w:p>
    <w:p>
      <w:pPr>
        <w:pStyle w:val="Normal"/>
        <w:rPr/>
      </w:pPr>
      <w:r>
        <w:rPr/>
        <w:t>578</w:t>
      </w:r>
    </w:p>
    <w:p>
      <w:pPr>
        <w:pStyle w:val="Normal"/>
        <w:jc w:val="both"/>
        <w:rPr/>
      </w:pPr>
      <w:r>
        <w:rPr/>
        <w:t>Quel primo carattere si è, che «il giudi</w:t>
        <w:softHyphen/>
        <w:t>zio col quale ci chiamiamo interior</w:t>
        <w:softHyphen/>
        <w:t>mente contenti si può da noi ripetere ogni qualvolta vogliamo». Ciò suppo</w:t>
        <w:softHyphen/>
        <w:t>ne che non manchi mai all'atto di tal giudizio la sua materia. La materia dunque del giudizio di cui parliamo dee essere in noi permanente, non tran</w:t>
        <w:softHyphen/>
        <w:t>sitoria; altramente la sentenza di quel giudizio non si potrebbe rinnovare sen</w:t>
        <w:softHyphen/>
        <w:t>za posa.</w:t>
      </w:r>
    </w:p>
    <w:p>
      <w:pPr>
        <w:pStyle w:val="Normal"/>
        <w:jc w:val="both"/>
        <w:rPr/>
      </w:pPr>
      <w:r>
        <w:rPr/>
        <w:t>Qual è la materia di quel giudizio, col quale ci chiamiamo interiormente con</w:t>
        <w:softHyphen/>
        <w:t>tenti?</w:t>
      </w:r>
    </w:p>
    <w:p>
      <w:pPr>
        <w:pStyle w:val="Normal"/>
        <w:spacing w:before="0" w:after="144"/>
        <w:jc w:val="both"/>
        <w:rPr/>
      </w:pPr>
      <w:r>
        <w:rPr/>
        <w:t>La somma de' nostri desiderii soddisfat</w:t>
        <w:softHyphen/>
        <w:t xml:space="preserve">ti. (Soc. s. </w:t>
      </w:r>
      <w:r>
        <w:rPr>
          <w:i/>
          <w:iCs/>
        </w:rPr>
        <w:t xml:space="preserve">Fine, </w:t>
      </w:r>
      <w:r>
        <w:rPr/>
        <w:t>lib.IV, cap.IV, pp.340</w:t>
        <w:softHyphen/>
        <w:t>341) v. APPAGAMENTO; COSCIEN</w:t>
        <w:softHyphen/>
        <w:t xml:space="preserve">ZA: 3. c. </w:t>
      </w:r>
      <w:r>
        <w:rPr>
          <w:i/>
          <w:iCs/>
        </w:rPr>
        <w:t xml:space="preserve">morale (Trat. Cosc. mor., </w:t>
      </w:r>
      <w:r>
        <w:rPr/>
        <w:t>nn.15-16); EUDEMONOLOGIA.</w:t>
      </w:r>
    </w:p>
    <w:p>
      <w:pPr>
        <w:pStyle w:val="Normal"/>
        <w:ind w:hanging="288"/>
        <w:jc w:val="both"/>
        <w:rPr/>
      </w:pPr>
      <w:r>
        <w:rPr/>
        <w:t xml:space="preserve">9. </w:t>
      </w:r>
      <w:r>
        <w:rPr>
          <w:i/>
          <w:iCs/>
        </w:rPr>
        <w:t>mancanza della c., terza legge psicolo</w:t>
        <w:softHyphen/>
        <w:t>gica del principio razionale risponden</w:t>
        <w:softHyphen/>
        <w:t xml:space="preserve">te alle leggi ontologiche in generale </w:t>
      </w:r>
      <w:r>
        <w:rPr/>
        <w:t>1479. Niente si conosce se non l'ogget</w:t>
        <w:softHyphen/>
        <w:t>to del pensiero (idea), o ciò che dice lo spirito intorno all'oggetto del pensiero (verbo).</w:t>
      </w:r>
    </w:p>
    <w:p>
      <w:pPr>
        <w:pStyle w:val="Normal"/>
        <w:jc w:val="both"/>
        <w:rPr/>
      </w:pPr>
      <w:r>
        <w:rPr/>
        <w:t>Quando l'oggetto del pensiero siamo noi stessi o ciò che è o che accade in noi, allora conosciamo noi stessi o ciò che è o che accade in noi. Una tale co</w:t>
        <w:softHyphen/>
        <w:t xml:space="preserve">gnizione dicesi </w:t>
      </w:r>
      <w:r>
        <w:rPr>
          <w:i/>
          <w:iCs/>
        </w:rPr>
        <w:t>coscienza.</w:t>
      </w:r>
    </w:p>
    <w:p>
      <w:pPr>
        <w:pStyle w:val="Normal"/>
        <w:jc w:val="both"/>
        <w:rPr/>
      </w:pPr>
      <w:r>
        <w:rPr/>
        <w:t xml:space="preserve">La </w:t>
      </w:r>
      <w:r>
        <w:rPr>
          <w:i/>
          <w:iCs/>
        </w:rPr>
        <w:t xml:space="preserve">coscienza </w:t>
      </w:r>
      <w:r>
        <w:rPr/>
        <w:t xml:space="preserve">è diversa dal </w:t>
      </w:r>
      <w:r>
        <w:rPr>
          <w:i/>
          <w:iCs/>
        </w:rPr>
        <w:t xml:space="preserve">sentimento, </w:t>
      </w:r>
      <w:r>
        <w:rPr/>
        <w:t>perché quella è cognizione ed ha la dua</w:t>
        <w:softHyphen/>
        <w:t>lità propria della cognizione (il cono</w:t>
        <w:softHyphen/>
        <w:t>scente ed il cognito come enti separabi</w:t>
        <w:softHyphen/>
        <w:t>li), questo è semplice, ha solo quella dualità propria sua, per la quale si di</w:t>
        <w:softHyphen/>
        <w:t>stinguono due termini così correlativi che l'uno non si può pensare come ente se si separa dall'altro.</w:t>
      </w:r>
    </w:p>
    <w:p>
      <w:pPr>
        <w:pStyle w:val="Normal"/>
        <w:jc w:val="both"/>
        <w:rPr/>
      </w:pPr>
      <w:r>
        <w:rPr/>
        <w:t>1480. Ora fino a tanto che lo spirito umano ha per suo oggetto il solo essere ideale-infinito, egli non ha coscienza perché se stesso e ciò che passa in sé non è ancora divenuto oggetto di sua atten</w:t>
        <w:softHyphen/>
        <w:t>zione (144).</w:t>
      </w:r>
    </w:p>
    <w:p>
      <w:pPr>
        <w:pStyle w:val="Normal"/>
        <w:rPr/>
      </w:pPr>
      <w:r>
        <w:rPr>
          <w:i/>
          <w:iCs/>
        </w:rPr>
        <w:t xml:space="preserve">L'attenzione </w:t>
      </w:r>
      <w:r>
        <w:rPr/>
        <w:t>adunque posta a se stesso è ciò che produce la coscienza.</w:t>
      </w:r>
    </w:p>
    <w:p>
      <w:pPr>
        <w:pStyle w:val="Normal"/>
        <w:jc w:val="both"/>
        <w:rPr/>
      </w:pPr>
      <w:r>
        <w:rPr/>
        <w:t>Conviene adunque che il principio uma</w:t>
        <w:softHyphen/>
        <w:t>no (che più tardi si denomina lo) attiri la propria attenzione a sé.</w:t>
      </w:r>
    </w:p>
    <w:p>
      <w:pPr>
        <w:pStyle w:val="Normal"/>
        <w:jc w:val="both"/>
        <w:rPr/>
      </w:pPr>
      <w:r>
        <w:rPr/>
        <w:t>1481. Ma il principio umano non è mos</w:t>
        <w:softHyphen/>
        <w:t xml:space="preserve">so ad attendere se non pel </w:t>
      </w:r>
      <w:r>
        <w:rPr>
          <w:i/>
          <w:iCs/>
        </w:rPr>
        <w:t xml:space="preserve">bisogno: </w:t>
      </w:r>
      <w:r>
        <w:rPr/>
        <w:t>e qual è la definizione di questo bisogno? «Il bisogno è l'istinto di compire un'a</w:t>
        <w:softHyphen/>
        <w:t>zione incominciata, ossia è l'istinto di completare un'attività che ha cominciato a muoversi».</w:t>
      </w:r>
    </w:p>
    <w:p>
      <w:pPr>
        <w:pStyle w:val="Normal"/>
        <w:jc w:val="both"/>
        <w:rPr/>
      </w:pPr>
      <w:r>
        <w:rPr/>
        <w:t>1482. Ma tutta l'attività umana incomin</w:t>
        <w:softHyphen/>
        <w:t>cia a muoversi mediante il suo termine reale, come abbiamo detto. Quindi sola</w:t>
        <w:softHyphen/>
        <w:t>mente aggiungendosi al principio intellet</w:t>
        <w:softHyphen/>
        <w:t>tivo un termine reale è possibile che ven</w:t>
        <w:softHyphen/>
        <w:t>ga il caso pel quale egli sia mosso ad at</w:t>
        <w:softHyphen/>
        <w:t>tendere a sé, e così formarsi la coscienza. Date poi le condizioni, alle quali l'uomo si forma la coscienza, egli può anche se</w:t>
        <w:softHyphen/>
        <w:t>parar se stesso positivamente dall'ogget</w:t>
        <w:softHyphen/>
        <w:t>to ideale, e conoscersi come un soggetto contrapposto ad esso.</w:t>
      </w:r>
    </w:p>
    <w:p>
      <w:pPr>
        <w:pStyle w:val="Normal"/>
        <w:jc w:val="both"/>
        <w:rPr/>
      </w:pPr>
      <w:r>
        <w:rPr/>
        <w:t>1483. V'ha dunque questa differenza fra il primitivo stato dell'uomo anteriore ad ogni suo sviluppo, e lo stato in cui ha co</w:t>
        <w:softHyphen/>
        <w:t>scienza di sé, v'ha dunque questa diffe</w:t>
        <w:softHyphen/>
        <w:t>renza, dico, circa il distinguere l'essere ideale da sé.</w:t>
      </w:r>
    </w:p>
    <w:p>
      <w:pPr>
        <w:pStyle w:val="Normal"/>
        <w:jc w:val="both"/>
        <w:rPr/>
      </w:pPr>
      <w:r>
        <w:rPr/>
        <w:t xml:space="preserve">Nel primitivo stato egli conosce il solo essere ideale e non se stesso, perciò </w:t>
      </w:r>
      <w:r>
        <w:rPr>
          <w:i/>
          <w:iCs/>
        </w:rPr>
        <w:t xml:space="preserve">non confonde </w:t>
      </w:r>
      <w:r>
        <w:rPr/>
        <w:t>l'essere ideale con sé, perché il SÉ nol conosce, non è ancora formato, ma né pure lo distingue, perocché non si può distinguere una cosa da un'altra sen</w:t>
        <w:softHyphen/>
        <w:t>za conoscerle entrambi.</w:t>
      </w:r>
    </w:p>
    <w:p>
      <w:pPr>
        <w:pStyle w:val="Normal"/>
        <w:jc w:val="both"/>
        <w:rPr/>
      </w:pPr>
      <w:r>
        <w:rPr/>
        <w:t>Nello stato di coscienza conosce l'essere ideale, e conosce sé come soggetto oppo</w:t>
        <w:softHyphen/>
        <w:t xml:space="preserve">sto a quest'oggetto, e così si </w:t>
      </w:r>
      <w:r>
        <w:rPr>
          <w:i/>
          <w:iCs/>
        </w:rPr>
        <w:t xml:space="preserve">distingue </w:t>
      </w:r>
      <w:r>
        <w:rPr/>
        <w:t>con un atto positivo.</w:t>
      </w:r>
    </w:p>
    <w:p>
      <w:pPr>
        <w:pStyle w:val="Normal"/>
        <w:spacing w:before="0" w:after="144"/>
        <w:jc w:val="both"/>
        <w:rPr/>
      </w:pPr>
      <w:r>
        <w:rPr/>
        <w:t>1484. Si può adunque stabilire che lo spirito ha per legge psicologica di cono</w:t>
        <w:softHyphen/>
        <w:t>scere senza coscienza, e che la coscienza gli nasce solo in conseguenza degli sti</w:t>
        <w:softHyphen/>
        <w:t>moli reali che il traggono ad operare. (Psicol., nn. 1479-1484)</w:t>
      </w:r>
    </w:p>
    <w:p>
      <w:pPr>
        <w:pStyle w:val="Normal"/>
        <w:rPr>
          <w:i/>
          <w:i/>
          <w:iCs/>
        </w:rPr>
      </w:pPr>
      <w:r>
        <w:rPr>
          <w:i/>
          <w:iCs/>
        </w:rPr>
        <w:t>10. c. sociale</w:t>
      </w:r>
    </w:p>
    <w:p>
      <w:pPr>
        <w:pStyle w:val="Normal"/>
        <w:spacing w:before="216" w:after="0"/>
        <w:rPr/>
      </w:pPr>
      <w:r>
        <w:rPr/>
        <w:t>71. - Il secondo fattore della società ab</w:t>
        <w:softHyphen/>
        <w:t xml:space="preserve">biam detto essere la </w:t>
      </w:r>
      <w:r>
        <w:rPr>
          <w:i/>
          <w:iCs/>
        </w:rPr>
        <w:t>coscienza sociale,</w:t>
      </w:r>
    </w:p>
    <w:p>
      <w:pPr>
        <w:pStyle w:val="Normal"/>
        <w:rPr/>
      </w:pPr>
      <w:r>
        <w:rPr/>
        <w:t>579</w:t>
      </w:r>
    </w:p>
    <w:p>
      <w:pPr>
        <w:pStyle w:val="Normal"/>
        <w:rPr/>
      </w:pPr>
      <w:r>
        <w:rPr/>
        <w:t>COSCIENZA</w:t>
      </w:r>
    </w:p>
    <w:p>
      <w:pPr>
        <w:pStyle w:val="Normal"/>
        <w:jc w:val="both"/>
        <w:rPr/>
      </w:pPr>
      <w:r>
        <w:rPr/>
        <w:t>ossia la consapevolezza che l'uomo ha della cospirazione della propria volontà con quella di altri nel medesimo ogget</w:t>
        <w:softHyphen/>
        <w:t>to; la qual coscienza ha più gradi.</w:t>
      </w:r>
    </w:p>
    <w:p>
      <w:pPr>
        <w:pStyle w:val="Normal"/>
        <w:jc w:val="both"/>
        <w:rPr/>
      </w:pPr>
      <w:r>
        <w:rPr/>
        <w:t>72. - Di vero non tutti i membri di una società hanno un'uguale consapevolez</w:t>
        <w:softHyphen/>
        <w:t>za di dover cospirare, o di cospirare realmente al fine della società.</w:t>
      </w:r>
    </w:p>
    <w:p>
      <w:pPr>
        <w:pStyle w:val="Normal"/>
        <w:jc w:val="both"/>
        <w:rPr/>
      </w:pPr>
      <w:r>
        <w:rPr/>
        <w:t>Ed egli è anzi un sintomo che precede il discioglimento delle società, il venir meno a' membri delle medesime la co</w:t>
        <w:softHyphen/>
      </w:r>
      <w:r>
        <w:rPr>
          <w:i/>
          <w:iCs/>
          <w:spacing w:val="2"/>
        </w:rPr>
        <w:t xml:space="preserve">scienza sociale, </w:t>
      </w:r>
      <w:r>
        <w:rPr/>
        <w:t>e quasi di null'altro ri</w:t>
        <w:softHyphen/>
        <w:t>cordarsi che di ciò che ognuno fa indi</w:t>
        <w:softHyphen/>
        <w:t>vidualmente.</w:t>
      </w:r>
    </w:p>
    <w:p>
      <w:pPr>
        <w:pStyle w:val="Normal"/>
        <w:jc w:val="both"/>
        <w:rPr/>
      </w:pPr>
      <w:r>
        <w:rPr/>
        <w:t xml:space="preserve">73. - Questa coscienza sociale è già un primo legame, che gli unisce fra sé: con essa ciascuno sente la propria </w:t>
      </w:r>
      <w:r>
        <w:rPr>
          <w:i/>
          <w:iCs/>
          <w:spacing w:val="2"/>
        </w:rPr>
        <w:t xml:space="preserve">esistenza sociale, </w:t>
      </w:r>
      <w:r>
        <w:rPr/>
        <w:t>vive, quasi, d'una nuova vita, della vita del corpo collettivo. Mediante questo sentimento s'accrescono le forze dell'individuo coll'accrescersi in lui il coraggio, egli gode di non sentirsi più solo, ma quasi di esser molti, perché parte di molti.</w:t>
      </w:r>
    </w:p>
    <w:p>
      <w:pPr>
        <w:pStyle w:val="Normal"/>
        <w:jc w:val="both"/>
        <w:rPr/>
      </w:pPr>
      <w:r>
        <w:rPr/>
        <w:t>74. - I gradi adunque dell'intensità della coscienza sociale determinano in un nuovo modo le società, spartendole in classi diverse, per una qualità spettante alla maggior o minore perfezione.</w:t>
      </w:r>
    </w:p>
    <w:p>
      <w:pPr>
        <w:pStyle w:val="Normal"/>
        <w:spacing w:before="0" w:after="144"/>
        <w:jc w:val="both"/>
        <w:rPr/>
      </w:pPr>
      <w:r>
        <w:rPr/>
        <w:t>75. - Il grado di consapevolezza di cui parliamo produce una notabile modifi</w:t>
        <w:softHyphen/>
        <w:t xml:space="preserve">cazione all'uniformità e all'intensità della cospirazione delle volontà, se la consapevolezza si trasporta d'un ordine di riflessione in un altro. (Filos. </w:t>
      </w:r>
      <w:r>
        <w:rPr>
          <w:i/>
          <w:iCs/>
          <w:spacing w:val="2"/>
        </w:rPr>
        <w:t xml:space="preserve">Dir., </w:t>
      </w:r>
      <w:r>
        <w:rPr/>
        <w:t>vo1.II, nn.71-75)</w:t>
      </w:r>
    </w:p>
    <w:p>
      <w:pPr>
        <w:pStyle w:val="Normal"/>
        <w:spacing w:before="0" w:after="144"/>
        <w:ind w:left="288" w:hanging="288"/>
        <w:jc w:val="both"/>
        <w:rPr/>
      </w:pPr>
      <w:r>
        <w:rPr>
          <w:i/>
          <w:iCs/>
          <w:spacing w:val="2"/>
        </w:rPr>
        <w:t xml:space="preserve">11. coscienza empirica v. </w:t>
      </w:r>
      <w:r>
        <w:rPr/>
        <w:t xml:space="preserve">EMPIRICO, EMPIRISMO </w:t>
      </w:r>
      <w:r>
        <w:rPr>
          <w:i/>
          <w:iCs/>
          <w:spacing w:val="2"/>
        </w:rPr>
        <w:t xml:space="preserve">(Sag. st. crit. Categ., </w:t>
      </w:r>
      <w:r>
        <w:rPr/>
        <w:t>lib. I, cap.VI, art.11, pp.211-212)</w:t>
      </w:r>
    </w:p>
    <w:p>
      <w:pPr>
        <w:pStyle w:val="Normal"/>
        <w:spacing w:before="0" w:after="144"/>
        <w:ind w:left="288" w:hanging="288"/>
        <w:rPr/>
      </w:pPr>
      <w:r>
        <w:rPr/>
        <w:t xml:space="preserve">12. </w:t>
      </w:r>
      <w:r>
        <w:rPr>
          <w:i/>
          <w:iCs/>
          <w:spacing w:val="2"/>
        </w:rPr>
        <w:t xml:space="preserve">esame di c. v. </w:t>
      </w:r>
      <w:r>
        <w:rPr/>
        <w:t>ESAME DI CO</w:t>
        <w:softHyphen/>
        <w:t>SCIENZA.</w:t>
      </w:r>
    </w:p>
    <w:p>
      <w:pPr>
        <w:pStyle w:val="Normal"/>
        <w:ind w:left="288" w:hanging="288"/>
        <w:rPr/>
      </w:pPr>
      <w:r>
        <w:rPr/>
        <w:t xml:space="preserve">13. </w:t>
      </w:r>
      <w:r>
        <w:rPr>
          <w:i/>
          <w:iCs/>
          <w:spacing w:val="2"/>
        </w:rPr>
        <w:t>aperizione di c. nell'Istituto della Carità</w:t>
      </w:r>
    </w:p>
    <w:p>
      <w:pPr>
        <w:pStyle w:val="Normal"/>
        <w:jc w:val="both"/>
        <w:rPr/>
      </w:pPr>
      <w:r>
        <w:rPr/>
        <w:t>86. Dunque lo [il Novizio] si avverta di tutto questo, e, lasciatogli un tempo con</w:t>
        <w:softHyphen/>
        <w:t>veniente per riflettere, gli si domandi se</w:t>
      </w:r>
    </w:p>
    <w:p>
      <w:pPr>
        <w:pStyle w:val="Normal"/>
        <w:jc w:val="both"/>
        <w:rPr/>
      </w:pPr>
      <w:r>
        <w:rPr/>
        <w:t>senta il desiderio di ottenere, con la sud</w:t>
        <w:softHyphen/>
        <w:t>detta obbedienza, la perfezione che si è descritta, e se abbia la disposizione d'ani</w:t>
        <w:softHyphen/>
        <w:t>mo ad entrare in tale scuola di totale ab</w:t>
        <w:softHyphen/>
        <w:t>bassamento e abnegazione di se stesso.</w:t>
      </w:r>
    </w:p>
    <w:p>
      <w:pPr>
        <w:pStyle w:val="Normal"/>
        <w:jc w:val="both"/>
        <w:rPr/>
      </w:pPr>
      <w:r>
        <w:rPr/>
        <w:t>E se è chiamato a tutto questo, lo si av</w:t>
        <w:softHyphen/>
        <w:t>verta ancora di quello che ne deriva. Chi ha lasciato del tutto se stesso, non deve neppure avere alcun segreto che si ver</w:t>
        <w:softHyphen/>
        <w:t>gogni di manifestare al suo Superiore. Infatti, chi serba in sé qualche segreto (D.), ancora si appoggia un poco su se stesso, e non ha del tutto svestito e morti</w:t>
        <w:softHyphen/>
        <w:t>ficato l'uomo del secolo. Perciò è neces</w:t>
        <w:softHyphen/>
        <w:t>sario che sia disposto a scoprire l'intera sua coscienza dinanzi al proprio Superio</w:t>
        <w:softHyphen/>
        <w:t>re e Padre, come davanti a Dio stesso, nel modo che ai propri occhi essa è ma</w:t>
        <w:softHyphen/>
        <w:t>nifesta; e che sia pronto a svelare since</w:t>
        <w:softHyphen/>
        <w:t>ramente, con la schiettezza dei fanciulli, tutto ciò che gli è accaduto o che ha fatto in tutta la sua vita, cosi che nel suo cuore non vi sia più luogo tanto segreto in cui possa sperare che non sia penetrato colui che in terra lo dirige, riprende e loda. In</w:t>
        <w:softHyphen/>
        <w:t>fatti, con questa salutare aperizione di coscienza su ogni propria colpa e man</w:t>
        <w:softHyphen/>
        <w:t>canza, anche nel resto eviterà il pericolo della finzione e simulazione, e diverrà un vero israelita, in cui non v'è inganno. Inoltre, questa piena e sincera umiliazio</w:t>
        <w:softHyphen/>
        <w:t>ne di sé ottiene grande grazia presso Dio, che ha elevato la confessione dei peccati alla dignità di sacramento, ed è madre della vera compunzione d'animo.</w:t>
      </w:r>
    </w:p>
    <w:p>
      <w:pPr>
        <w:pStyle w:val="Normal"/>
        <w:jc w:val="both"/>
        <w:rPr/>
      </w:pPr>
      <w:r>
        <w:rPr/>
        <w:t>(D.) Si tratta chiaramente di quei segreti che si mantengono sia per vergogna che per amor proprio, non già di quelli che si devono serbare per motivi d'ufficio.</w:t>
      </w:r>
    </w:p>
    <w:p>
      <w:pPr>
        <w:pStyle w:val="Normal"/>
        <w:jc w:val="both"/>
        <w:rPr/>
      </w:pPr>
      <w:r>
        <w:rPr/>
        <w:t>87. Sia dunque aperto il suo cuore e ogni pensiero della mente al Superiore della Società e Padre suo amorevolissimo, per</w:t>
        <w:softHyphen/>
        <w:t>ché questi possa decidere con piena co</w:t>
        <w:softHyphen/>
        <w:t>gnizione su ciò che può giovare o nuoce</w:t>
        <w:softHyphen/>
        <w:t>re alla sua anima; e da lui riceva tutti gli strumenti che gli offrirà per la sua perfet</w:t>
        <w:softHyphen/>
        <w:t>ta conversione a Dio da questo secolo. Veda dunque se sia disposto anche a que</w:t>
        <w:softHyphen/>
        <w:t>sto, e se ne sia contento.</w:t>
      </w:r>
    </w:p>
    <w:p>
      <w:pPr>
        <w:pStyle w:val="Normal"/>
        <w:rPr/>
      </w:pPr>
      <w:r>
        <w:rPr/>
        <w:t>COSCIENZA</w:t>
      </w:r>
    </w:p>
    <w:p>
      <w:pPr>
        <w:pStyle w:val="Normal"/>
        <w:rPr/>
      </w:pPr>
      <w:r>
        <w:rPr/>
        <w:t>580</w:t>
      </w:r>
    </w:p>
    <w:p>
      <w:pPr>
        <w:pStyle w:val="Normal"/>
        <w:jc w:val="both"/>
        <w:rPr/>
      </w:pPr>
      <w:r>
        <w:rPr/>
        <w:t>88. Farà quindi al Padre una generale aperizione di coscienza e confessione, con ogni umiltà e sincerità, prima di en</w:t>
        <w:softHyphen/>
        <w:t>trare nel noviziato, a meno che il Padre stesso non giudichi altrimenti. E in segui</w:t>
        <w:softHyphen/>
        <w:t>to gli renderà conto della sua coscienza ogni sei mesi, finché non giunga, col fa</w:t>
        <w:softHyphen/>
        <w:t>vore di Dio, a emettere i voti della So</w:t>
        <w:softHyphen/>
        <w:t>cietà (D.).</w:t>
      </w:r>
    </w:p>
    <w:p>
      <w:pPr>
        <w:pStyle w:val="Normal"/>
        <w:spacing w:before="0" w:after="72"/>
        <w:jc w:val="both"/>
        <w:rPr/>
      </w:pPr>
      <w:r>
        <w:rPr/>
        <w:t xml:space="preserve">(D.) </w:t>
      </w:r>
      <w:r>
        <w:rPr>
          <w:rFonts w:cs="Bookman Old Style" w:ascii="Bookman Old Style" w:hAnsi="Bookman Old Style"/>
          <w:i/>
          <w:iCs/>
          <w:spacing w:val="4"/>
          <w:sz w:val="16"/>
          <w:szCs w:val="16"/>
        </w:rPr>
        <w:t xml:space="preserve">L'aperizione </w:t>
      </w:r>
      <w:r>
        <w:rPr/>
        <w:t xml:space="preserve">di </w:t>
      </w:r>
      <w:r>
        <w:rPr>
          <w:rFonts w:cs="Bookman Old Style" w:ascii="Bookman Old Style" w:hAnsi="Bookman Old Style"/>
          <w:i/>
          <w:iCs/>
          <w:spacing w:val="4"/>
          <w:sz w:val="16"/>
          <w:szCs w:val="16"/>
        </w:rPr>
        <w:t xml:space="preserve">coscienza </w:t>
      </w:r>
      <w:r>
        <w:rPr/>
        <w:t xml:space="preserve">(come noi l'intendiamo) differisce dalla </w:t>
      </w:r>
      <w:r>
        <w:rPr>
          <w:rFonts w:cs="Bookman Old Style" w:ascii="Bookman Old Style" w:hAnsi="Bookman Old Style"/>
          <w:i/>
          <w:iCs/>
          <w:spacing w:val="4"/>
          <w:sz w:val="16"/>
          <w:szCs w:val="16"/>
        </w:rPr>
        <w:t xml:space="preserve">confessione </w:t>
      </w:r>
      <w:r>
        <w:rPr/>
        <w:t>sacramentale: 1. nella materia, poiché nella confessione sacramentale può ba</w:t>
        <w:softHyphen/>
        <w:t>stare che si confessino i peccati, mentre nell'aperizione di coscienza, oltre ai pec</w:t>
        <w:softHyphen/>
        <w:t>cati, si devono manifestare anche tutte le inclinazioni, le tentazioni e il resto, che aiutano il Superiore a conoscere più inti</w:t>
        <w:softHyphen/>
        <w:t>mamente l'alunno; 2. nel fine, poiché fine principale della confessione è l'assoluzio</w:t>
        <w:softHyphen/>
        <w:t>ne sacramentale, mentre quello dell'aper</w:t>
        <w:softHyphen/>
        <w:t>tura di coscienza è l'informazione del Su</w:t>
        <w:softHyphen/>
        <w:t>periore; 3. negli effetti, poiché nell'aperi</w:t>
        <w:softHyphen/>
        <w:t>zione di coscienza non si rimettono i pec</w:t>
        <w:softHyphen/>
        <w:t>cati, né si riceve un sacramento; e non violerebbe il sacramento chi, nel corso di tale aperizione, nascondesse un peccato, anche se non camminerebbe rettamente dinanzi a Dio. Tuttavia nell'aperizione di coscienza non occorre che il novizio ripe</w:t>
        <w:softHyphen/>
        <w:t>ta i peccati già confessati al medesimo Superiore. (Costit. Ist. Car., nn.86-88 e note, traduzione dal latino)</w:t>
      </w:r>
    </w:p>
    <w:p>
      <w:pPr>
        <w:pStyle w:val="Normal"/>
        <w:spacing w:before="0" w:after="144"/>
        <w:ind w:left="288" w:hanging="288"/>
        <w:rPr/>
      </w:pPr>
      <w:r>
        <w:rPr/>
        <w:t>14. libertà di c. v. LIBERTA: 8. l. di co</w:t>
        <w:softHyphen/>
        <w:t>scienza.</w:t>
      </w:r>
    </w:p>
    <w:p>
      <w:pPr>
        <w:pStyle w:val="Normal"/>
        <w:spacing w:before="0" w:after="360"/>
        <w:rPr/>
      </w:pPr>
      <w:r>
        <w:rPr/>
        <w:t>v. PRINCIPIO: 7. p. riflessi; RIMOR</w:t>
        <w:softHyphen/>
        <w:t>SO: 1. r. della coscienza...</w:t>
      </w:r>
    </w:p>
    <w:p>
      <w:pPr>
        <w:pStyle w:val="Normal"/>
        <w:spacing w:before="0" w:after="360"/>
        <w:jc w:val="both"/>
        <w:rPr/>
      </w:pPr>
      <w:r>
        <w:rPr/>
        <w:t>COSENZIENTE v. CORPO: 5. c. sog</w:t>
        <w:softHyphen/>
        <w:t>gettivo o sentito, estrasoggettivo, volga</w:t>
        <w:softHyphen/>
        <w:t>re e reale (N. Sag. Or. Id., n.702)</w:t>
      </w:r>
    </w:p>
    <w:p>
      <w:pPr>
        <w:pStyle w:val="Normal"/>
        <w:jc w:val="both"/>
        <w:rPr/>
      </w:pPr>
      <w:r>
        <w:rPr/>
        <w:t>COSMOLOGIA Somm. 1. cosmologia; 2. c. e psicologia; 3. tesi di c.; 4. leggi cosmologiche; 5. c. e ontologia.</w:t>
      </w:r>
    </w:p>
    <w:p>
      <w:pPr>
        <w:pStyle w:val="Normal"/>
        <w:rPr/>
      </w:pPr>
      <w:r>
        <w:rPr/>
        <w:t>1. cosmologia</w:t>
      </w:r>
    </w:p>
    <w:p>
      <w:pPr>
        <w:pStyle w:val="Normal"/>
        <w:spacing w:before="216" w:after="0"/>
        <w:jc w:val="both"/>
        <w:rPr/>
      </w:pPr>
      <w:r>
        <w:rPr/>
        <w:t xml:space="preserve">152. </w:t>
      </w:r>
      <w:r>
        <w:rPr>
          <w:rFonts w:cs="Bookman Old Style" w:ascii="Bookman Old Style" w:hAnsi="Bookman Old Style"/>
          <w:spacing w:val="4"/>
          <w:sz w:val="14"/>
          <w:szCs w:val="14"/>
        </w:rPr>
        <w:t xml:space="preserve">COSMOLOGIA. - </w:t>
      </w:r>
      <w:r>
        <w:rPr/>
        <w:t>Questa scienza è la dottrina del mondo. L'abbiamo posta fra le scienze di percezione, perché sono oggetti di percezione lo spirito umano ed i corpi di cui si compone il mondo. Tuttavia nel gran sistema della creazio</w:t>
        <w:softHyphen/>
        <w:t>ne v'ha degli altri esseri che non cadono sotto l'esperienza sensibile, e s'induco</w:t>
        <w:softHyphen/>
        <w:t>no per ragionamento; tali sono gli spiriti puri, gli angeli.</w:t>
      </w:r>
    </w:p>
    <w:p>
      <w:pPr>
        <w:pStyle w:val="Normal"/>
        <w:jc w:val="both"/>
        <w:rPr/>
      </w:pPr>
      <w:r>
        <w:rPr/>
        <w:t>153. La cosmologia considera il mondo 1°- nel suo tutto, 2°- nelle sue parti, in quanto si riferiscono al tutto, 3°- nel suo ordine.</w:t>
      </w:r>
    </w:p>
    <w:p>
      <w:pPr>
        <w:pStyle w:val="Normal"/>
        <w:jc w:val="both"/>
        <w:rPr/>
      </w:pPr>
      <w:r>
        <w:rPr/>
        <w:t>154. La cosmologia come dottrina del tutto contingente, tratta 1°- della natura dell'essere reale contingente, 2°- della sua causa.</w:t>
      </w:r>
    </w:p>
    <w:p>
      <w:pPr>
        <w:pStyle w:val="Normal"/>
        <w:jc w:val="both"/>
        <w:rPr/>
      </w:pPr>
      <w:r>
        <w:rPr/>
        <w:t xml:space="preserve">155. </w:t>
      </w:r>
      <w:r>
        <w:rPr>
          <w:rFonts w:cs="Bookman Old Style" w:ascii="Bookman Old Style" w:hAnsi="Bookman Old Style"/>
          <w:i/>
          <w:iCs/>
          <w:spacing w:val="4"/>
          <w:sz w:val="16"/>
          <w:szCs w:val="16"/>
        </w:rPr>
        <w:t xml:space="preserve">L'essere </w:t>
      </w:r>
      <w:r>
        <w:rPr/>
        <w:t>contingente non ha in se stesso la ragione della propria esisten</w:t>
        <w:softHyphen/>
        <w:t>za, quindi esige una causa; e poiché niuna parte dell'essere contingente, né sostanziale né accidentale, ha in sé la ragione della propria esistenza, quindi esige una causa creatrice: l'essere con</w:t>
        <w:softHyphen/>
        <w:t>tingente è dunque tratto ogni istante dal nulla.</w:t>
      </w:r>
    </w:p>
    <w:p>
      <w:pPr>
        <w:pStyle w:val="Normal"/>
        <w:jc w:val="both"/>
        <w:rPr/>
      </w:pPr>
      <w:r>
        <w:rPr/>
        <w:t>156. Altra prova della creazione del mondo si ha dall'analisi della percezio</w:t>
        <w:softHyphen/>
        <w:t>ne; la quale analisi ci mostra, che tutto ciò che cade nel sentimento (noi stessi e il mondo), non potrebbe essere percepi</w:t>
        <w:softHyphen/>
        <w:t>to, il che è quanto dire non sarebbe en</w:t>
        <w:softHyphen/>
        <w:t>te, se la mente stessa non lo vedesse unito all'essenza dell'ente: onde è que</w:t>
        <w:softHyphen/>
        <w:t>sta essenza che gli dà l'atto dell'essere quasi a prestito; lo crea.</w:t>
      </w:r>
    </w:p>
    <w:p>
      <w:pPr>
        <w:pStyle w:val="Normal"/>
        <w:jc w:val="both"/>
        <w:rPr/>
      </w:pPr>
      <w:r>
        <w:rPr/>
        <w:t>157. Nella coscienza di noi stessi e di ogni nostra sensione o percezione tro</w:t>
        <w:softHyphen/>
        <w:t>viamo una terza prova che l'ente con</w:t>
        <w:softHyphen/>
        <w:t>tingente è creato, perché noi sentiamo di sussistere, ma non sentiamo la forza che ci fa sussistere; perciò sentiamo di non sussistere per noi stessi.</w:t>
      </w:r>
    </w:p>
    <w:p>
      <w:pPr>
        <w:pStyle w:val="Normal"/>
        <w:jc w:val="both"/>
        <w:rPr/>
      </w:pPr>
      <w:r>
        <w:rPr/>
        <w:t>158. La natura dell'essere contingente maggiormente si illustra coll'esposizio</w:t>
        <w:softHyphen/>
        <w:t>ne delle sue essenziali limitazioni. Dallo studio di queste procedono importantis-</w:t>
      </w:r>
    </w:p>
    <w:p>
      <w:pPr>
        <w:pStyle w:val="Normal"/>
        <w:rPr>
          <w:spacing w:val="2"/>
        </w:rPr>
      </w:pPr>
      <w:r>
        <w:rPr>
          <w:spacing w:val="2"/>
        </w:rPr>
        <w:t>581</w:t>
      </w:r>
    </w:p>
    <w:p>
      <w:pPr>
        <w:pStyle w:val="Normal"/>
        <w:rPr>
          <w:spacing w:val="2"/>
        </w:rPr>
      </w:pPr>
      <w:r>
        <w:rPr>
          <w:spacing w:val="2"/>
        </w:rPr>
        <w:t>COSMOLOGIA</w:t>
      </w:r>
    </w:p>
    <w:p>
      <w:pPr>
        <w:pStyle w:val="Normal"/>
        <w:rPr>
          <w:spacing w:val="2"/>
        </w:rPr>
      </w:pPr>
      <w:r>
        <w:rPr>
          <w:spacing w:val="2"/>
        </w:rPr>
        <w:t>simi corollari, un de' quali si è la dottri</w:t>
        <w:softHyphen/>
        <w:t>na intorno alla possibilità del male. 159. Dalla dottrina delle limitazioni es</w:t>
        <w:softHyphen/>
        <w:t>senziali dell'universo, la scienza passa a quistioni più elevate. I creabili, ossia i possibili esistono distinti in Dio? e se no, come vengono distinti fuori di Dio? sono essi finiti ovvero infiniti? onde fu mosso Iddio a creare? Egli è impossibile dare una compendiosa esposizione di si alte questioni colla soluzione delle diffi</w:t>
        <w:softHyphen/>
        <w:t>coltà ch'esse ingenerano nella mente. 160. La seconda parte della cosmologia distingue le parti dell'universo, 1°- in ispiriti puri, 2°- anime, 3°- corpi; e tratta di ciascuna di queste parti considerate come parti dell'universo.</w:t>
      </w:r>
    </w:p>
    <w:p>
      <w:pPr>
        <w:pStyle w:val="Normal"/>
        <w:jc w:val="both"/>
        <w:rPr/>
      </w:pPr>
      <w:r>
        <w:rPr>
          <w:spacing w:val="2"/>
        </w:rPr>
        <w:t>161. Finalmente nella terza, in cui si parla dell'ordine dell'universo, si ven</w:t>
        <w:softHyphen/>
        <w:t xml:space="preserve">gono esponendo le </w:t>
      </w:r>
      <w:r>
        <w:rPr>
          <w:i/>
          <w:iCs/>
          <w:spacing w:val="2"/>
        </w:rPr>
        <w:t xml:space="preserve">leggi cosmiche </w:t>
      </w:r>
      <w:r>
        <w:rPr>
          <w:spacing w:val="2"/>
        </w:rPr>
        <w:t>cioè universali a tutte le cose contingenti; e quindi si compie il discorso, incomin</w:t>
        <w:softHyphen/>
        <w:t>ciato già nelle parti precedenti, intorno alla bontà del mondo ed a' suoi destini. 162. Ma questi soli cenni bastevolmente dimostrano che la Cosmologia non si può trattare compiutamente, separando</w:t>
        <w:softHyphen/>
        <w:t>la dall'Ontologia e specialmente dalla Teologia. Imperocché come si può trat</w:t>
        <w:softHyphen/>
        <w:t>tare della natura dell'ente in quant'è contingente e limitato, senza trattare ad un tempo o aver trattato dell'ente neces</w:t>
        <w:softHyphen/>
        <w:t>sario e illimitato? Come si può trattare della maniera, in cui il mondo cominciò ad esistere, se non si tratta della natura e dell'operare del suo autore? Come si possono intendere le cose in quanto so</w:t>
        <w:softHyphen/>
        <w:t>no temporanee, senza l'intendimento delle cose eterne? Come si può dar ra</w:t>
        <w:softHyphen/>
        <w:t>gione degli atti transeunti, senza ricor</w:t>
        <w:softHyphen/>
        <w:t>rere agli atti immanenti? Noi dunque ri</w:t>
        <w:softHyphen/>
        <w:t>putiamo impossibile il fare della Co</w:t>
        <w:softHyphen/>
        <w:t xml:space="preserve">smologia una scienza compiuta stante da sé; ma crediamo, ch'ella non possa esser altro che una parte d'un'altra scienza superiore, che dà la </w:t>
      </w:r>
      <w:r>
        <w:rPr>
          <w:b/>
          <w:bCs/>
          <w:spacing w:val="2"/>
        </w:rPr>
        <w:t>dottrina del</w:t>
        <w:softHyphen/>
        <w:t xml:space="preserve">l'ente, sia </w:t>
      </w:r>
      <w:r>
        <w:rPr>
          <w:spacing w:val="2"/>
        </w:rPr>
        <w:t xml:space="preserve">in astratto ed universale, e sia nel suo atto compiuto ed assoluto. </w:t>
      </w:r>
      <w:r>
        <w:rPr>
          <w:i/>
          <w:iCs/>
          <w:spacing w:val="2"/>
        </w:rPr>
        <w:t xml:space="preserve">(Sist. </w:t>
      </w:r>
      <w:r>
        <w:rPr>
          <w:spacing w:val="2"/>
        </w:rPr>
        <w:t>filos., nn. 152-162)</w:t>
      </w:r>
    </w:p>
    <w:p>
      <w:pPr>
        <w:pStyle w:val="Normal"/>
        <w:ind w:right="864" w:hanging="0"/>
        <w:rPr/>
      </w:pPr>
      <w:r>
        <w:rPr>
          <w:spacing w:val="2"/>
        </w:rPr>
        <w:t xml:space="preserve">* Prospetto dell'Opera * [...]. </w:t>
      </w:r>
      <w:r>
        <w:rPr>
          <w:rFonts w:cs="Bookman Old Style" w:ascii="Bookman Old Style" w:hAnsi="Bookman Old Style"/>
          <w:spacing w:val="6"/>
          <w:sz w:val="14"/>
          <w:szCs w:val="14"/>
        </w:rPr>
        <w:t>PAR. III. - COSMOLOGIA.</w:t>
      </w:r>
    </w:p>
    <w:p>
      <w:pPr>
        <w:pStyle w:val="Normal"/>
        <w:spacing w:before="72" w:after="0"/>
        <w:rPr>
          <w:spacing w:val="2"/>
        </w:rPr>
      </w:pPr>
      <w:r>
        <w:rPr>
          <w:spacing w:val="2"/>
        </w:rPr>
        <w:t>I. Il mondo metafisico (L'ente finito og</w:t>
        <w:softHyphen/>
        <w:t>gettivo (a))</w:t>
      </w:r>
    </w:p>
    <w:p>
      <w:pPr>
        <w:pStyle w:val="Normal"/>
        <w:rPr>
          <w:spacing w:val="2"/>
        </w:rPr>
      </w:pPr>
      <w:r>
        <w:rPr>
          <w:spacing w:val="2"/>
        </w:rPr>
        <w:t>II. Le condizioni dell'ente finito - L'uno finito</w:t>
      </w:r>
    </w:p>
    <w:p>
      <w:pPr>
        <w:pStyle w:val="Normal"/>
        <w:rPr>
          <w:spacing w:val="2"/>
        </w:rPr>
      </w:pPr>
      <w:r>
        <w:rPr>
          <w:spacing w:val="2"/>
        </w:rPr>
        <w:t>111. L'ente trino finito</w:t>
      </w:r>
    </w:p>
    <w:p>
      <w:pPr>
        <w:pStyle w:val="Normal"/>
        <w:spacing w:before="216" w:after="0"/>
        <w:rPr>
          <w:i/>
          <w:i/>
          <w:iCs/>
          <w:spacing w:val="2"/>
        </w:rPr>
      </w:pPr>
      <w:r>
        <w:rPr>
          <w:i/>
          <w:iCs/>
          <w:spacing w:val="2"/>
        </w:rPr>
        <w:t>L'ente reale o soggettivo finito</w:t>
      </w:r>
    </w:p>
    <w:p>
      <w:pPr>
        <w:pStyle w:val="Normal"/>
        <w:spacing w:before="216" w:after="0"/>
        <w:rPr>
          <w:spacing w:val="2"/>
        </w:rPr>
      </w:pPr>
      <w:r>
        <w:rPr>
          <w:spacing w:val="2"/>
        </w:rPr>
        <w:t>III. La [origine dell'ente finito] creazio</w:t>
        <w:softHyphen/>
        <w:t>ne</w:t>
      </w:r>
    </w:p>
    <w:p>
      <w:pPr>
        <w:pStyle w:val="Normal"/>
        <w:rPr>
          <w:spacing w:val="2"/>
        </w:rPr>
      </w:pPr>
      <w:r>
        <w:rPr>
          <w:spacing w:val="2"/>
        </w:rPr>
        <w:t>IIII. L'universo. L'ente principio - gli angeli</w:t>
      </w:r>
    </w:p>
    <w:p>
      <w:pPr>
        <w:pStyle w:val="Normal"/>
        <w:ind w:right="864" w:hanging="0"/>
        <w:rPr>
          <w:spacing w:val="2"/>
        </w:rPr>
      </w:pPr>
      <w:r>
        <w:rPr>
          <w:spacing w:val="2"/>
        </w:rPr>
        <w:t>V. La prima intelligenza creata VI. L'anima del mondo</w:t>
      </w:r>
    </w:p>
    <w:p>
      <w:pPr>
        <w:pStyle w:val="Normal"/>
        <w:rPr>
          <w:spacing w:val="2"/>
        </w:rPr>
      </w:pPr>
      <w:r>
        <w:rPr>
          <w:spacing w:val="2"/>
        </w:rPr>
        <w:t>VII. [Le leggi] L'uomo</w:t>
      </w:r>
    </w:p>
    <w:p>
      <w:pPr>
        <w:pStyle w:val="Normal"/>
        <w:spacing w:before="216" w:after="0"/>
        <w:rPr>
          <w:spacing w:val="2"/>
        </w:rPr>
      </w:pPr>
      <w:r>
        <w:rPr>
          <w:spacing w:val="2"/>
        </w:rPr>
        <w:t>VIII. [Leggi. Le leggi cosmiche. Le for</w:t>
        <w:softHyphen/>
        <w:t>me. Lo spazio] Il tempo</w:t>
      </w:r>
    </w:p>
    <w:p>
      <w:pPr>
        <w:pStyle w:val="Normal"/>
        <w:ind w:right="1152" w:hanging="0"/>
        <w:rPr>
          <w:spacing w:val="2"/>
        </w:rPr>
      </w:pPr>
      <w:r>
        <w:rPr>
          <w:spacing w:val="2"/>
        </w:rPr>
        <w:t>VIIII. [11 tempo] Lo spazio X. La materia</w:t>
      </w:r>
    </w:p>
    <w:p>
      <w:pPr>
        <w:pStyle w:val="Normal"/>
        <w:rPr>
          <w:spacing w:val="2"/>
        </w:rPr>
      </w:pPr>
      <w:r>
        <w:rPr>
          <w:spacing w:val="2"/>
        </w:rPr>
        <w:t>XI. I numeri XII. Le forme XIII. Le leggi, le ragioni ultime - L'ar</w:t>
        <w:softHyphen/>
        <w:t>monia - la bellezza</w:t>
      </w:r>
    </w:p>
    <w:p>
      <w:pPr>
        <w:pStyle w:val="Normal"/>
        <w:ind w:right="1728" w:hanging="0"/>
        <w:rPr/>
      </w:pPr>
      <w:r>
        <w:rPr>
          <w:i/>
          <w:iCs/>
          <w:spacing w:val="2"/>
        </w:rPr>
        <w:t xml:space="preserve">L'ente morale finito </w:t>
      </w:r>
      <w:r>
        <w:rPr>
          <w:spacing w:val="2"/>
        </w:rPr>
        <w:t>XIV. Il fine</w:t>
      </w:r>
    </w:p>
    <w:p>
      <w:pPr>
        <w:pStyle w:val="Normal"/>
        <w:rPr/>
      </w:pPr>
      <w:r>
        <w:rPr>
          <w:spacing w:val="2"/>
        </w:rPr>
        <w:t xml:space="preserve">XV. La realizzazione del fine (1). </w:t>
      </w:r>
      <w:r>
        <w:rPr>
          <w:i/>
          <w:iCs/>
          <w:spacing w:val="2"/>
        </w:rPr>
        <w:t xml:space="preserve">(Teos., </w:t>
      </w:r>
      <w:r>
        <w:rPr>
          <w:spacing w:val="2"/>
        </w:rPr>
        <w:t>vo1.VII, Appendice, Prospetto dell'opera, pp.219-220) COSMOLOGIA</w:t>
      </w:r>
    </w:p>
    <w:p>
      <w:pPr>
        <w:pStyle w:val="Normal"/>
        <w:jc w:val="both"/>
        <w:rPr>
          <w:spacing w:val="2"/>
        </w:rPr>
      </w:pPr>
      <w:r>
        <w:rPr>
          <w:spacing w:val="2"/>
        </w:rPr>
        <w:t>I. Origine dell'Universo (come nella percezione di checché si senta l'atto creatore...)</w:t>
      </w:r>
    </w:p>
    <w:p>
      <w:pPr>
        <w:pStyle w:val="Normal"/>
        <w:rPr>
          <w:spacing w:val="2"/>
        </w:rPr>
      </w:pPr>
      <w:r>
        <w:rPr>
          <w:spacing w:val="2"/>
        </w:rPr>
        <w:t>II. Bontà dell'Universo (ottimismo)</w:t>
      </w:r>
    </w:p>
    <w:p>
      <w:pPr>
        <w:pStyle w:val="Normal"/>
        <w:spacing w:before="216" w:after="0"/>
        <w:rPr>
          <w:spacing w:val="2"/>
        </w:rPr>
      </w:pPr>
      <w:r>
        <w:rPr>
          <w:spacing w:val="2"/>
        </w:rPr>
        <w:t>III. Leggi cosmiche (Natura dell'univer</w:t>
        <w:softHyphen/>
        <w:t>so ecc.)</w:t>
      </w:r>
    </w:p>
    <w:p>
      <w:pPr>
        <w:pStyle w:val="Normal"/>
        <w:jc w:val="both"/>
        <w:rPr>
          <w:spacing w:val="2"/>
        </w:rPr>
      </w:pPr>
      <w:r>
        <w:rPr>
          <w:spacing w:val="2"/>
        </w:rPr>
        <w:t>A. Natura dell'essere contingente, che ha di ideale, che ha di reale, che * di morale * limiti (tempo?)</w:t>
      </w:r>
    </w:p>
    <w:p>
      <w:pPr>
        <w:pStyle w:val="Normal"/>
        <w:rPr/>
      </w:pPr>
      <w:r>
        <w:rPr>
          <w:spacing w:val="2"/>
        </w:rPr>
        <w:t xml:space="preserve">IV. Organi dell'Universo (Angeli ecc.): Intelligenze attive rispetto alla materia Della materia come un </w:t>
      </w:r>
      <w:r>
        <w:rPr>
          <w:i/>
          <w:iCs/>
          <w:spacing w:val="2"/>
        </w:rPr>
        <w:t xml:space="preserve">prodotto </w:t>
      </w:r>
      <w:r>
        <w:rPr>
          <w:spacing w:val="2"/>
        </w:rPr>
        <w:t>(spa</w:t>
        <w:softHyphen/>
        <w:t>zio)</w:t>
      </w:r>
    </w:p>
    <w:p>
      <w:pPr>
        <w:pStyle w:val="Normal"/>
        <w:rPr>
          <w:spacing w:val="2"/>
        </w:rPr>
      </w:pPr>
      <w:r>
        <w:rPr>
          <w:spacing w:val="2"/>
        </w:rPr>
        <w:t>«La Cosmologia è la scienza dell'essere contingente»</w:t>
      </w:r>
    </w:p>
    <w:p>
      <w:pPr>
        <w:pStyle w:val="Normal"/>
        <w:jc w:val="both"/>
        <w:rPr/>
      </w:pPr>
      <w:r>
        <w:rPr>
          <w:spacing w:val="2"/>
        </w:rPr>
        <w:t xml:space="preserve">Qui si trae dall'essere </w:t>
      </w:r>
      <w:r>
        <w:rPr>
          <w:i/>
          <w:iCs/>
          <w:spacing w:val="2"/>
        </w:rPr>
        <w:t xml:space="preserve">contingente di fatto, </w:t>
      </w:r>
      <w:r>
        <w:rPr>
          <w:spacing w:val="2"/>
        </w:rPr>
        <w:t xml:space="preserve">e si solleva all'essere </w:t>
      </w:r>
      <w:r>
        <w:rPr>
          <w:i/>
          <w:iCs/>
          <w:spacing w:val="2"/>
        </w:rPr>
        <w:t xml:space="preserve">contingente teoretico </w:t>
      </w:r>
      <w:r>
        <w:rPr>
          <w:spacing w:val="2"/>
        </w:rPr>
        <w:t>(possibile, come necessaria</w:t>
        <w:softHyphen/>
        <w:t xml:space="preserve">mente dee essere). </w:t>
      </w:r>
      <w:r>
        <w:rPr>
          <w:i/>
          <w:iCs/>
          <w:spacing w:val="2"/>
        </w:rPr>
        <w:t xml:space="preserve">(Teos., </w:t>
      </w:r>
      <w:r>
        <w:rPr>
          <w:spacing w:val="2"/>
        </w:rPr>
        <w:t>vo1.VIII, Ap</w:t>
        <w:softHyphen/>
        <w:t>pendice, Cosmologia, p.35)</w:t>
      </w:r>
    </w:p>
    <w:p>
      <w:pPr>
        <w:pStyle w:val="Normal"/>
        <w:rPr>
          <w:spacing w:val="2"/>
        </w:rPr>
      </w:pPr>
      <w:r>
        <w:rPr>
          <w:spacing w:val="2"/>
        </w:rPr>
        <w:t>COSMOLOGIA</w:t>
      </w:r>
    </w:p>
    <w:p>
      <w:pPr>
        <w:pStyle w:val="Normal"/>
        <w:rPr>
          <w:spacing w:val="2"/>
        </w:rPr>
      </w:pPr>
      <w:r>
        <w:rPr>
          <w:spacing w:val="2"/>
        </w:rPr>
        <w:t>582</w:t>
      </w:r>
    </w:p>
    <w:p>
      <w:pPr>
        <w:pStyle w:val="Normal"/>
        <w:rPr/>
      </w:pPr>
      <w:r>
        <w:rPr>
          <w:spacing w:val="2"/>
        </w:rPr>
        <w:t xml:space="preserve">2. c. </w:t>
      </w:r>
      <w:r>
        <w:rPr>
          <w:i/>
          <w:iCs/>
        </w:rPr>
        <w:t>e psicologia</w:t>
      </w:r>
    </w:p>
    <w:p>
      <w:pPr>
        <w:pStyle w:val="Normal"/>
        <w:spacing w:before="216" w:after="0"/>
        <w:jc w:val="both"/>
        <w:rPr>
          <w:spacing w:val="2"/>
        </w:rPr>
      </w:pPr>
      <w:r>
        <w:rPr>
          <w:spacing w:val="2"/>
        </w:rPr>
        <w:t>24. Rimane ancora una difficoltà. La scienza del mondo non è anch'ella fi</w:t>
        <w:softHyphen/>
        <w:t>gliuola della percezione e dell'osserva</w:t>
        <w:softHyphen/>
        <w:t>zione? Non somministra anch'ella de' primi dati, e però de' rudimenti dello scibile?</w:t>
      </w:r>
    </w:p>
    <w:p>
      <w:pPr>
        <w:pStyle w:val="Normal"/>
        <w:jc w:val="both"/>
        <w:rPr>
          <w:spacing w:val="2"/>
        </w:rPr>
      </w:pPr>
      <w:r>
        <w:rPr>
          <w:spacing w:val="2"/>
        </w:rPr>
        <w:t>La scienza del mondo ossia la Cosmo</w:t>
        <w:softHyphen/>
        <w:t>logia è indubitatamente scienza di per</w:t>
        <w:softHyphen/>
        <w:t>cezione e d'osservazione, e se per mon</w:t>
        <w:softHyphen/>
        <w:t>do s'intenda tutto il creato, la stessa Psi</w:t>
        <w:softHyphen/>
        <w:t>cologia diviene una parte materiale del</w:t>
        <w:softHyphen/>
        <w:t>la Cosmologia, perocché l'uomo è fi</w:t>
        <w:softHyphen/>
        <w:t>nalmente un membro del mondo.</w:t>
      </w:r>
    </w:p>
    <w:p>
      <w:pPr>
        <w:pStyle w:val="Normal"/>
        <w:jc w:val="both"/>
        <w:rPr>
          <w:spacing w:val="2"/>
        </w:rPr>
      </w:pPr>
      <w:r>
        <w:rPr>
          <w:spacing w:val="2"/>
        </w:rPr>
        <w:t>Ma egli è altro considerarsi le scienze secondo la materia che contengono, al</w:t>
        <w:softHyphen/>
        <w:t>tro secondo il fonte da cui derivano.</w:t>
      </w:r>
    </w:p>
    <w:p>
      <w:pPr>
        <w:pStyle w:val="Normal"/>
        <w:jc w:val="both"/>
        <w:rPr>
          <w:spacing w:val="2"/>
        </w:rPr>
      </w:pPr>
      <w:r>
        <w:rPr>
          <w:spacing w:val="2"/>
        </w:rPr>
        <w:t>Se la Cosmologia si considera dalla par</w:t>
        <w:softHyphen/>
        <w:t>te del fonte onde l'uomo la si produce, noi ci accorgeremo facilmente, ch'ella scaturisce dalla stessa Psicologia, e ciò appunto perch'ella è scienza di perce</w:t>
        <w:softHyphen/>
        <w:t>zione e di osservazione.</w:t>
      </w:r>
    </w:p>
    <w:p>
      <w:pPr>
        <w:pStyle w:val="Normal"/>
        <w:jc w:val="both"/>
        <w:rPr>
          <w:spacing w:val="2"/>
        </w:rPr>
      </w:pPr>
      <w:r>
        <w:rPr>
          <w:spacing w:val="2"/>
        </w:rPr>
        <w:t>E veramente chi percepisce le cose esterne che compongono il mondo è l'uomo, è l'anima.</w:t>
      </w:r>
    </w:p>
    <w:p>
      <w:pPr>
        <w:pStyle w:val="Normal"/>
        <w:jc w:val="both"/>
        <w:rPr/>
      </w:pPr>
      <w:r>
        <w:rPr>
          <w:spacing w:val="2"/>
        </w:rPr>
        <w:t xml:space="preserve">Nel sentimento dell'anima vi ha una dualità, vi ha un elemento soggettivo, e un elemento extra-soggettivo, che colla riflessione si cangia in un </w:t>
      </w:r>
      <w:r>
        <w:rPr>
          <w:rFonts w:cs="Bookman Old Style" w:ascii="Bookman Old Style" w:hAnsi="Bookman Old Style"/>
          <w:spacing w:val="2"/>
          <w:sz w:val="14"/>
          <w:szCs w:val="14"/>
        </w:rPr>
        <w:t xml:space="preserve">ME </w:t>
      </w:r>
      <w:r>
        <w:rPr>
          <w:spacing w:val="2"/>
        </w:rPr>
        <w:t xml:space="preserve">e in un </w:t>
      </w:r>
      <w:r>
        <w:rPr>
          <w:rFonts w:cs="Bookman Old Style" w:ascii="Bookman Old Style" w:hAnsi="Bookman Old Style"/>
          <w:spacing w:val="2"/>
          <w:sz w:val="14"/>
          <w:szCs w:val="14"/>
        </w:rPr>
        <w:t xml:space="preserve">NON-ME. </w:t>
      </w:r>
      <w:r>
        <w:rPr>
          <w:spacing w:val="2"/>
        </w:rPr>
        <w:t>In tutte le percezioni delle cose corporee noi distinguiamo questi due elementi, noi li sentiamo e li percepia</w:t>
        <w:softHyphen/>
        <w:t>mo contemporaneamente, e l'uno, quale opposizione e quasi limite dell'altro. Dunque è il sentimento dell'anima che ci fa conoscere la parte corporea dell'u</w:t>
        <w:softHyphen/>
        <w:t>niverso: quest'universo si percepisce solo in quanto egli cade nel sentimento, come un eterogeneo: ed è perciò, il di</w:t>
        <w:softHyphen/>
        <w:t>remo di nuovo, che il corpo è nell'ani</w:t>
        <w:softHyphen/>
        <w:t>ma e non viceversa.</w:t>
      </w:r>
    </w:p>
    <w:p>
      <w:pPr>
        <w:pStyle w:val="Normal"/>
        <w:jc w:val="both"/>
        <w:rPr>
          <w:spacing w:val="2"/>
        </w:rPr>
      </w:pPr>
      <w:r>
        <w:rPr>
          <w:spacing w:val="2"/>
        </w:rPr>
        <w:t>25. Or se il mondo tanto si percepisce quant'è ricevuto nel sentimento; dunque la cognizione che noi abbiamo del mon</w:t>
        <w:softHyphen/>
        <w:t>do, benché certa, è parte fenomenale, parte assoluta; cioè il mondo corporeo quale noi l'abbiamo nella percezione è un composto di elementi che poniamo</w:t>
      </w:r>
    </w:p>
    <w:p>
      <w:pPr>
        <w:pStyle w:val="Normal"/>
        <w:jc w:val="both"/>
        <w:rPr>
          <w:spacing w:val="2"/>
        </w:rPr>
      </w:pPr>
      <w:r>
        <w:rPr>
          <w:spacing w:val="2"/>
        </w:rPr>
        <w:t>noi stessi, e di elementi che ci son dati; e lo scernere questi da quelli è poi l'o</w:t>
        <w:softHyphen/>
        <w:t>pera del ragionamento; pel qual solo noi troviamo qual sia la parte extra-sogget</w:t>
        <w:softHyphen/>
        <w:t>tiva e indipendente da noi. Tale è la co</w:t>
        <w:softHyphen/>
        <w:t>gnizione positiva che noi aver possiamo delle essenze delle cose (15).</w:t>
      </w:r>
    </w:p>
    <w:p>
      <w:pPr>
        <w:pStyle w:val="Normal"/>
        <w:jc w:val="both"/>
        <w:rPr>
          <w:spacing w:val="2"/>
        </w:rPr>
      </w:pPr>
      <w:r>
        <w:rPr>
          <w:spacing w:val="2"/>
        </w:rPr>
        <w:t>26. Ma il mondo non consta di soli cor</w:t>
        <w:softHyphen/>
        <w:t>pi, si anco di spiriti. E bene, anche per questi si dee far ricorso alla Psicologia, perocché l'uomo non può formarsi alcu</w:t>
        <w:softHyphen/>
        <w:t>na cognizione positiva d'altri spiriti, se non partendo dal sentimento di se stes</w:t>
        <w:softHyphen/>
        <w:t>so: conciossiaché lo spirito è sentimen</w:t>
        <w:softHyphen/>
        <w:t>to. Parte dunque l'uomo dal sentimento di sé, e con questa cognizione positiva concepisce altri sentimenti, altri spiriti; e solo col ragionamento variamente se li compone.</w:t>
      </w:r>
    </w:p>
    <w:p>
      <w:pPr>
        <w:pStyle w:val="Normal"/>
        <w:spacing w:before="0" w:after="144"/>
        <w:jc w:val="both"/>
        <w:rPr>
          <w:spacing w:val="2"/>
        </w:rPr>
      </w:pPr>
      <w:r>
        <w:rPr>
          <w:spacing w:val="2"/>
        </w:rPr>
        <w:t>Anche alla Cosmologia dunque la Psi</w:t>
        <w:softHyphen/>
        <w:t>cologia somministra i primi rudimenti: la Cosmologia nasce veramente nel se</w:t>
        <w:softHyphen/>
        <w:t>no della Psicologia, come il mondo co</w:t>
        <w:softHyphen/>
        <w:t>nosciuto è nel seno dell'anima (16). (Psicol., nn.24-26)</w:t>
      </w:r>
    </w:p>
    <w:p>
      <w:pPr>
        <w:pStyle w:val="Normal"/>
        <w:rPr>
          <w:i/>
          <w:i/>
          <w:iCs/>
        </w:rPr>
      </w:pPr>
      <w:r>
        <w:rPr>
          <w:i/>
          <w:iCs/>
        </w:rPr>
        <w:t>3. tesi di c.</w:t>
      </w:r>
    </w:p>
    <w:p>
      <w:pPr>
        <w:pStyle w:val="Normal"/>
        <w:spacing w:before="216" w:after="0"/>
        <w:rPr/>
      </w:pPr>
      <w:r>
        <w:rPr>
          <w:spacing w:val="2"/>
        </w:rPr>
        <w:t xml:space="preserve">1. La cosmologia o scienza del mondo si può definire la </w:t>
      </w:r>
      <w:r>
        <w:rPr>
          <w:i/>
          <w:iCs/>
        </w:rPr>
        <w:t xml:space="preserve">dottrina dell'essere contingente considerato nel suo tutto. </w:t>
      </w:r>
      <w:r>
        <w:rPr>
          <w:spacing w:val="2"/>
        </w:rPr>
        <w:t xml:space="preserve">2. Il mondo è </w:t>
      </w:r>
      <w:r>
        <w:rPr>
          <w:i/>
          <w:iCs/>
        </w:rPr>
        <w:t xml:space="preserve">contingente; </w:t>
      </w:r>
      <w:r>
        <w:rPr>
          <w:spacing w:val="2"/>
        </w:rPr>
        <w:t>dunque il Panteismo è un sistema erroneo.</w:t>
      </w:r>
    </w:p>
    <w:p>
      <w:pPr>
        <w:pStyle w:val="Normal"/>
        <w:rPr/>
      </w:pPr>
      <w:r>
        <w:rPr>
          <w:i/>
          <w:iCs/>
        </w:rPr>
        <w:t xml:space="preserve">3. </w:t>
      </w:r>
      <w:r>
        <w:rPr>
          <w:spacing w:val="2"/>
        </w:rPr>
        <w:t xml:space="preserve">Il mondo è </w:t>
      </w:r>
      <w:r>
        <w:rPr>
          <w:i/>
          <w:iCs/>
        </w:rPr>
        <w:t xml:space="preserve">finito; </w:t>
      </w:r>
      <w:r>
        <w:rPr>
          <w:spacing w:val="2"/>
        </w:rPr>
        <w:t>dunque il Pantei</w:t>
        <w:softHyphen/>
        <w:t>smo di nuovo è un sistema erroneo.</w:t>
      </w:r>
    </w:p>
    <w:p>
      <w:pPr>
        <w:pStyle w:val="Normal"/>
        <w:rPr/>
      </w:pPr>
      <w:r>
        <w:rPr>
          <w:spacing w:val="2"/>
        </w:rPr>
        <w:t xml:space="preserve">4. L'universo non può essere </w:t>
      </w:r>
      <w:r>
        <w:rPr>
          <w:i/>
          <w:iCs/>
        </w:rPr>
        <w:t xml:space="preserve">eterno, </w:t>
      </w:r>
      <w:r>
        <w:rPr>
          <w:spacing w:val="2"/>
        </w:rPr>
        <w:t>e deve aver avuto una causa; onde di nuo</w:t>
        <w:softHyphen/>
        <w:t>vo il Panteismo è un sistema erroneo. 5. L'essere ideale è unito al mondo, cioè agli spiriti, che per esso divengono intel</w:t>
        <w:softHyphen/>
        <w:t xml:space="preserve">ligenti; ma esso non appartiene al mondo in quanto questo è una </w:t>
      </w:r>
      <w:r>
        <w:rPr>
          <w:i/>
          <w:iCs/>
        </w:rPr>
        <w:t xml:space="preserve">realità finita; </w:t>
      </w:r>
      <w:r>
        <w:rPr>
          <w:spacing w:val="2"/>
        </w:rPr>
        <w:t>quindi ancora il Panteismo è un errore. 6. I corpi sono realità veramente esi</w:t>
        <w:softHyphen/>
        <w:t>stenti; dunque l'idealismo di Berkeley è un sistema erroneo.</w:t>
      </w:r>
    </w:p>
    <w:p>
      <w:pPr>
        <w:pStyle w:val="Normal"/>
        <w:rPr/>
      </w:pPr>
      <w:r>
        <w:rPr>
          <w:spacing w:val="2"/>
        </w:rPr>
        <w:t xml:space="preserve">7. Nella percezione de' corpi v'ha una parte </w:t>
      </w:r>
      <w:r>
        <w:rPr>
          <w:i/>
          <w:iCs/>
        </w:rPr>
        <w:t xml:space="preserve">fenomenale, </w:t>
      </w:r>
      <w:r>
        <w:rPr>
          <w:spacing w:val="2"/>
        </w:rPr>
        <w:t xml:space="preserve">ed una parte </w:t>
      </w:r>
      <w:r>
        <w:rPr>
          <w:i/>
          <w:iCs/>
        </w:rPr>
        <w:t>vera.</w:t>
      </w:r>
    </w:p>
    <w:p>
      <w:pPr>
        <w:pStyle w:val="Normal"/>
        <w:rPr>
          <w:spacing w:val="2"/>
        </w:rPr>
      </w:pPr>
      <w:r>
        <w:rPr>
          <w:spacing w:val="2"/>
        </w:rPr>
        <w:t>8. La collocazione de' corpi, ed in gene</w:t>
        <w:softHyphen/>
        <w:t>rale degli enti nell'universo, non ha al-</w:t>
      </w:r>
    </w:p>
    <w:p>
      <w:pPr>
        <w:pStyle w:val="Normal"/>
        <w:rPr>
          <w:spacing w:val="2"/>
        </w:rPr>
      </w:pPr>
      <w:r>
        <w:rPr>
          <w:spacing w:val="2"/>
        </w:rPr>
        <w:t>583</w:t>
      </w:r>
    </w:p>
    <w:p>
      <w:pPr>
        <w:pStyle w:val="Normal"/>
        <w:rPr>
          <w:spacing w:val="2"/>
        </w:rPr>
      </w:pPr>
      <w:r>
        <w:rPr>
          <w:spacing w:val="2"/>
        </w:rPr>
        <w:t>COSTITUZIONE POLITICA E SOCIALE</w:t>
      </w:r>
    </w:p>
    <w:p>
      <w:pPr>
        <w:pStyle w:val="Normal"/>
        <w:jc w:val="both"/>
        <w:rPr>
          <w:spacing w:val="2"/>
        </w:rPr>
      </w:pPr>
      <w:r>
        <w:rPr>
          <w:spacing w:val="2"/>
        </w:rPr>
        <w:t>cuna ragione sufficiente nell'essenza, forze o facoltà de' corpi e degli enti; quindi suppone una causa fuori dell'u</w:t>
        <w:softHyphen/>
        <w:t>niverso che la determini; quindi il siste</w:t>
        <w:softHyphen/>
        <w:t>ma degli azzardi di Epicuro è un siste</w:t>
        <w:softHyphen/>
        <w:t>ma erroneo.</w:t>
      </w:r>
    </w:p>
    <w:p>
      <w:pPr>
        <w:pStyle w:val="Normal"/>
        <w:jc w:val="both"/>
        <w:rPr>
          <w:spacing w:val="2"/>
        </w:rPr>
      </w:pPr>
      <w:r>
        <w:rPr>
          <w:spacing w:val="2"/>
        </w:rPr>
        <w:t>9. L'universo è retto dalle leggi fisse, parte delle quali procedono dalle forze e facoltà degli enti che lo compongono; parte dalla loro distribuzione e scelta; e queste seconde dimostrano che la causa dell'universo è intelligente.</w:t>
      </w:r>
    </w:p>
    <w:p>
      <w:pPr>
        <w:pStyle w:val="Normal"/>
        <w:jc w:val="both"/>
        <w:rPr>
          <w:spacing w:val="2"/>
        </w:rPr>
      </w:pPr>
      <w:r>
        <w:rPr>
          <w:spacing w:val="2"/>
        </w:rPr>
        <w:t>10. Le sostanze che compongono l'uni</w:t>
        <w:softHyphen/>
        <w:t>verso, di loro natura possono essere mo</w:t>
        <w:softHyphen/>
        <w:t>dificate, ma non perire.</w:t>
      </w:r>
    </w:p>
    <w:p>
      <w:pPr>
        <w:pStyle w:val="Normal"/>
        <w:spacing w:before="0" w:after="144"/>
        <w:jc w:val="both"/>
        <w:rPr>
          <w:spacing w:val="2"/>
        </w:rPr>
      </w:pPr>
      <w:r>
        <w:rPr>
          <w:spacing w:val="2"/>
        </w:rPr>
        <w:t>11. La legge di continuità, ossia di gra</w:t>
        <w:softHyphen/>
        <w:t>dazione, si verifica entro ciascuna spe</w:t>
        <w:softHyphen/>
        <w:t>cie; ma le specie non sono distinte per gradi: la materia, il principio sensitivo, il principio intellettivo, differiscono non di gradi, ma di specie, benché entro cia</w:t>
        <w:softHyphen/>
        <w:t>scuna di queste tre specie si possa nota</w:t>
        <w:softHyphen/>
        <w:t>re una scala di gradazione quasi conti</w:t>
        <w:softHyphen/>
        <w:t>nua. (Regolam. scolast., III. Per le scuo</w:t>
        <w:softHyphen/>
        <w:t>le liceali, IV. Tesi di Cosmologia, pp.246-247)</w:t>
      </w:r>
    </w:p>
    <w:p>
      <w:pPr>
        <w:pStyle w:val="Normal"/>
        <w:spacing w:before="0" w:after="144"/>
        <w:ind w:left="288" w:hanging="288"/>
        <w:jc w:val="both"/>
        <w:rPr>
          <w:spacing w:val="2"/>
        </w:rPr>
      </w:pPr>
      <w:r>
        <w:rPr>
          <w:spacing w:val="2"/>
        </w:rPr>
        <w:t>4. leggi cosmologiche v. PRINCIPIO: 18.-25. PROVVIDENZA DIVINA: 4. leggi provvidenziali, leggi cosmi</w:t>
        <w:softHyphen/>
        <w:t>che.</w:t>
      </w:r>
    </w:p>
    <w:p>
      <w:pPr>
        <w:pStyle w:val="Normal"/>
        <w:spacing w:before="0" w:after="144"/>
        <w:ind w:left="288" w:hanging="288"/>
        <w:rPr>
          <w:spacing w:val="2"/>
        </w:rPr>
      </w:pPr>
      <w:r>
        <w:rPr>
          <w:spacing w:val="2"/>
        </w:rPr>
        <w:t>5. c. e ontologia v. ONTOLOGIA: 2. relazione dell'o ... colla cosmologia...</w:t>
      </w:r>
    </w:p>
    <w:p>
      <w:pPr>
        <w:pStyle w:val="Normal"/>
        <w:spacing w:before="0" w:after="360"/>
        <w:jc w:val="both"/>
        <w:rPr>
          <w:spacing w:val="2"/>
        </w:rPr>
      </w:pPr>
      <w:r>
        <w:rPr>
          <w:spacing w:val="2"/>
        </w:rPr>
        <w:t>v. LIMITE: 5.; MONDO, UNIVERSO; PROBABILITA: 4. legge cosmologica della p.; QUANTITA: 7. q. cosmologi</w:t>
        <w:softHyphen/>
        <w:t>ca...</w:t>
      </w:r>
    </w:p>
    <w:p>
      <w:pPr>
        <w:pStyle w:val="Normal"/>
        <w:jc w:val="both"/>
        <w:rPr>
          <w:spacing w:val="2"/>
        </w:rPr>
      </w:pPr>
      <w:r>
        <w:rPr>
          <w:spacing w:val="2"/>
        </w:rPr>
        <w:t>COSMOPOLITICA 260. 5.° Cosmo</w:t>
        <w:softHyphen/>
        <w:t>politica. - Questa scienza è la teoria del governo della società teocratica, come quella da cui sola può venire l'unità del genere umano e la sua organizzazione compiuta. (Sist. filos., n.260) v. ASCE</w:t>
        <w:softHyphen/>
        <w:t>TICA (Sist. filos., n.213); DIRITTO: 19. d. cosmopolitico umanitario.</w:t>
      </w:r>
    </w:p>
    <w:p>
      <w:pPr>
        <w:pStyle w:val="Normal"/>
        <w:spacing w:before="0" w:after="360"/>
        <w:rPr>
          <w:spacing w:val="2"/>
        </w:rPr>
      </w:pPr>
      <w:r>
        <w:rPr>
          <w:spacing w:val="2"/>
        </w:rPr>
        <w:t>COSTANZA v. FORTEZZA E TEM</w:t>
        <w:softHyphen/>
        <w:t>PERANZA ...COSTANZA...</w:t>
      </w:r>
    </w:p>
    <w:p>
      <w:pPr>
        <w:pStyle w:val="Normal"/>
        <w:spacing w:before="0" w:after="360"/>
        <w:jc w:val="both"/>
        <w:rPr>
          <w:spacing w:val="2"/>
        </w:rPr>
      </w:pPr>
      <w:r>
        <w:rPr>
          <w:spacing w:val="2"/>
        </w:rPr>
        <w:t>COSTIPAZIONE DELLA SPECIE, LEGGE DELLA (25) Fa molto onore alla mente di Leibnizio l'aver egli de</w:t>
        <w:softHyphen/>
        <w:t>dotto dalla legge di continuità il concet</w:t>
        <w:softHyphen/>
        <w:t>to de' polipi, e predettane la scoperta. «Tale è per me la forza del principio di continuità, così egli scrisse, che non so</w:t>
        <w:softHyphen/>
        <w:t>lamente non sarei sorpreso d'intendere, che si trovassero degli enti, che rispetto a diverse proprietà, per esempio, a quel</w:t>
        <w:softHyphen/>
        <w:t>la di nutrirsi e di moltiplicarsi, potessero esser presi egualmente per vegetabili, che per animali - che anzi io sono con</w:t>
        <w:softHyphen/>
        <w:t>vinto, che ve ne debbon esser di tali enti, e che la storia naturale giugnerà forse a conoscerli un giorno». Ma Leibnizio propose, secondo noi, la legge di conti</w:t>
        <w:softHyphen/>
        <w:t>nuità in modo troppo generale: egli la propose come una gradazione fra gli en</w:t>
        <w:softHyphen/>
        <w:t>ti; quando ella dee essere ristretta entro ciascuna specie (essendovi però un'altra legge che noi chiamiamo «della costipa</w:t>
        <w:softHyphen/>
        <w:t>zione della specie», di cui parleremo al</w:t>
        <w:softHyphen/>
        <w:t>trove). E veramente fra una specie e l'al</w:t>
        <w:softHyphen/>
        <w:t>tra non v'ha gradazione, ma salto. Così fra la materia bruta e il sentimento, fra il sentimento e l'intelligenza v'ha una di</w:t>
        <w:softHyphen/>
        <w:t>stanza che non può varcarsi. Ma più, tra la natura contingente e l'essere necessa</w:t>
        <w:softHyphen/>
        <w:t>rio, v'ha l'infinito. [...]. (Teod., n.457, nota) v. SPECIE: 12. legge della realiz</w:t>
        <w:softHyphen/>
        <w:t>zazione completa della s.; UGUA</w:t>
        <w:softHyphen/>
        <w:t>GLIANZA: 1. legge dell'esclusa u.</w:t>
      </w:r>
    </w:p>
    <w:p>
      <w:pPr>
        <w:pStyle w:val="Normal"/>
        <w:spacing w:before="0" w:after="144"/>
        <w:jc w:val="both"/>
        <w:rPr>
          <w:spacing w:val="2"/>
        </w:rPr>
      </w:pPr>
      <w:r>
        <w:rPr>
          <w:spacing w:val="2"/>
        </w:rPr>
        <w:t>COSTITUZIONE POLITICA E SO</w:t>
        <w:softHyphen/>
        <w:t>CIALE Somm. 1. costituzione naturale e regolare della società civile; 2. c. po</w:t>
        <w:softHyphen/>
        <w:t>litica.</w:t>
      </w:r>
    </w:p>
    <w:p>
      <w:pPr>
        <w:pStyle w:val="Normal"/>
        <w:ind w:left="288" w:hanging="288"/>
        <w:rPr>
          <w:spacing w:val="2"/>
        </w:rPr>
      </w:pPr>
      <w:r>
        <w:rPr>
          <w:spacing w:val="2"/>
        </w:rPr>
        <w:t>1. costituzione naturale e regolare della società civile</w:t>
      </w:r>
    </w:p>
    <w:p>
      <w:pPr>
        <w:pStyle w:val="Normal"/>
        <w:jc w:val="both"/>
        <w:rPr>
          <w:spacing w:val="2"/>
        </w:rPr>
      </w:pPr>
      <w:r>
        <w:rPr>
          <w:spacing w:val="2"/>
        </w:rPr>
        <w:t>Il secondo fonte delle ultime ragioni o criteri politici dicemmo essere: La co</w:t>
        <w:softHyphen/>
        <w:t>stituzione naturale della civile comu-</w:t>
      </w:r>
    </w:p>
    <w:p>
      <w:pPr>
        <w:pStyle w:val="Normal"/>
        <w:rPr/>
      </w:pPr>
      <w:r>
        <w:rPr/>
        <w:t>COSTITUZIONE POLITICA E SOCIALE</w:t>
      </w:r>
    </w:p>
    <w:p>
      <w:pPr>
        <w:pStyle w:val="Normal"/>
        <w:rPr/>
      </w:pPr>
      <w:r>
        <w:rPr/>
        <w:t>584</w:t>
      </w:r>
    </w:p>
    <w:p>
      <w:pPr>
        <w:pStyle w:val="Normal"/>
        <w:rPr/>
      </w:pPr>
      <w:r>
        <w:rPr/>
        <w:t>nanza; e queste saranno svolte nell'ope</w:t>
        <w:softHyphen/>
        <w:t>ra presente. [...].</w:t>
      </w:r>
    </w:p>
    <w:p>
      <w:pPr>
        <w:pStyle w:val="Normal"/>
        <w:jc w:val="both"/>
        <w:rPr/>
      </w:pPr>
      <w:r>
        <w:rPr/>
        <w:t>Laonde immaginai che mi fosse dato il problema di erigere una società civile da' fondamenti in mezzo ad una molti</w:t>
        <w:softHyphen/>
        <w:t>tudine di uomini che non fosse stata giammai adunata in civile reggimento.</w:t>
      </w:r>
    </w:p>
    <w:p>
      <w:pPr>
        <w:pStyle w:val="Normal"/>
        <w:jc w:val="both"/>
        <w:rPr/>
      </w:pPr>
      <w:r>
        <w:rPr/>
        <w:t>Io cercavo qual avrebbe dovuto essere la costituzione migliore di una tale so</w:t>
        <w:softHyphen/>
        <w:t>cietà.</w:t>
      </w:r>
    </w:p>
    <w:p>
      <w:pPr>
        <w:pStyle w:val="Normal"/>
        <w:jc w:val="both"/>
        <w:rPr/>
      </w:pPr>
      <w:r>
        <w:rPr/>
        <w:t>Dicevo meco stesso che la migliore do</w:t>
        <w:softHyphen/>
        <w:t>veva essere quella che fosse più natura</w:t>
        <w:softHyphen/>
        <w:t>le, quella che dato un gran numero di famiglie o d'individui avvicinati fra lo</w:t>
        <w:softHyphen/>
        <w:t>ro, indubitatamente riceverebbe, se le cose procedessero naturalmente senza quegli accidenti fortuiti che fanno pre</w:t>
        <w:softHyphen/>
        <w:t>valere un uomo singolare o violento od astuto sulla turba degli altri.</w:t>
      </w:r>
    </w:p>
    <w:p>
      <w:pPr>
        <w:pStyle w:val="Normal"/>
        <w:jc w:val="both"/>
        <w:rPr/>
      </w:pPr>
      <w:r>
        <w:rPr/>
        <w:t>Naturale è all'uomo l'essere ragionevo</w:t>
        <w:softHyphen/>
        <w:t>le: quindi naturale deve dirsi quella so</w:t>
        <w:softHyphen/>
        <w:t>cietà di uomini che è costituita secondo ragione.</w:t>
      </w:r>
    </w:p>
    <w:p>
      <w:pPr>
        <w:pStyle w:val="Normal"/>
        <w:jc w:val="both"/>
        <w:rPr/>
      </w:pPr>
      <w:r>
        <w:rPr/>
        <w:t>Ma non è l'uomo solamente ragionevole, è anche sensitivo: egli non opera secon</w:t>
        <w:softHyphen/>
        <w:t>do la sola guida della ragione, soggiace agli istinti, dietro ai quali si muove spon</w:t>
        <w:softHyphen/>
        <w:t>taneo, e gli istinti sono suscitati dalle co</w:t>
        <w:softHyphen/>
        <w:t>se esteriori, dalle quali l'uomo patisce. Gli istinti ben ordinati conducono l'uo</w:t>
        <w:softHyphen/>
        <w:t>mo ad una condizione pacifica e soddi</w:t>
        <w:softHyphen/>
        <w:t>sfacente. La società umana è adunque naturale quando è ben ordinata secondo quello che esige la natura degli umani istinti, quand'ella ordina conveniente</w:t>
        <w:softHyphen/>
        <w:t>mente le cose esteriori che gli suscitano. Una società civile costituita secondo la esigenza della pura ragione e secondo quella degli umani istinti è fondata nella natura delle cose, e però acconciamente ella dicesi naturale.</w:t>
      </w:r>
    </w:p>
    <w:p>
      <w:pPr>
        <w:pStyle w:val="Normal"/>
        <w:jc w:val="both"/>
        <w:rPr/>
      </w:pPr>
      <w:r>
        <w:rPr/>
        <w:t>Il problema adunque riducesi a cercare qual sia la costituzione naturale della società civile.</w:t>
      </w:r>
    </w:p>
    <w:p>
      <w:pPr>
        <w:pStyle w:val="Normal"/>
        <w:jc w:val="both"/>
        <w:rPr/>
      </w:pPr>
      <w:r>
        <w:rPr/>
        <w:t>Che cosa dice la ragione? la pura, la su</w:t>
        <w:softHyphen/>
        <w:t>prema, la incondizionata ragione? - Ella dal suo altissimo seggio detta la giusti</w:t>
        <w:softHyphen/>
        <w:t>zia, ella suppone questa base eterna alla civile convivenza.</w:t>
      </w:r>
    </w:p>
    <w:p>
      <w:pPr>
        <w:pStyle w:val="Normal"/>
        <w:jc w:val="both"/>
        <w:rPr/>
      </w:pPr>
      <w:r>
        <w:rPr/>
        <w:t>Che cosa vogliono gli umani istinti? Certamente vogliono essere soddisfatti, ma nol potrebbero essere se l'uno usur</w:t>
        <w:softHyphen/>
        <w:t>passe sull'altro, se uno o più esercitasse la tirannide su tutti gli altri, se venisse turbato il loro ordine naturale, se i mi</w:t>
        <w:softHyphen/>
        <w:t>nori e men degni prevalessero ai mag</w:t>
        <w:softHyphen/>
        <w:t>giori e più degni, se superiore a tutti, quasi loro capo e ordinatore, non rima</w:t>
        <w:softHyphen/>
        <w:t>nesse il nobilissimo della virtù che solo adduce seco, quasi suo luminoso cor</w:t>
        <w:softHyphen/>
        <w:t>teggio, i guadi della vera felicità. Gli istinti soggiaciono alla volontà umana, la quale come cosa interiore non appar</w:t>
        <w:softHyphen/>
        <w:t>tiene direttamente alla società esteriore degli uomini: ella può conservare la sua rettitudine, qualunque sia la disposizio</w:t>
        <w:softHyphen/>
        <w:t>ne delle cose esterne: tuttavia queste, i beni ed i mali sensibili, tentano la sua costanza, e le forme della civile società possono diminuire queste tentazioni, se sono bene ordinate, possono accrescerle in caso contrario: la costituzione adun</w:t>
        <w:softHyphen/>
        <w:t>que della società civile rispetto all'uo</w:t>
        <w:softHyphen/>
        <w:t>mo istintivo deve riuscire così fattamen</w:t>
        <w:softHyphen/>
        <w:t>te ordinata e disposta che nel tempo stesso ch'ella aiuta alla soddisfazione degli umani istinti coll'aumento dei be</w:t>
        <w:softHyphen/>
        <w:t>ni esterni e colla diminuzione dei mali, tolga via quanto più le è possibile le oc</w:t>
        <w:softHyphen/>
        <w:t>casioni che possano aver gli uomini di abusarne a loro propria sciagura ed infe</w:t>
        <w:softHyphen/>
        <w:t>licità.</w:t>
      </w:r>
    </w:p>
    <w:p>
      <w:pPr>
        <w:pStyle w:val="Normal"/>
        <w:jc w:val="both"/>
        <w:rPr/>
      </w:pPr>
      <w:r>
        <w:rPr/>
        <w:t>Il che ella otterrà pervenendo a far sì che ciascun cittadino partecipi al potere politico quanto gli è necessario a difen</w:t>
        <w:softHyphen/>
        <w:t>dere e migliorare le cose proprie, niuno poi ne abbia quel soperchio, col quale potrebbe impunemente invadere e peg</w:t>
        <w:softHyphen/>
        <w:t>giorare le altrui.</w:t>
      </w:r>
    </w:p>
    <w:p>
      <w:pPr>
        <w:pStyle w:val="Normal"/>
        <w:jc w:val="both"/>
        <w:rPr/>
      </w:pPr>
      <w:r>
        <w:rPr/>
        <w:t>Noi chiameremo regolare quella società civile, che abbia distribuito a questa fog</w:t>
        <w:softHyphen/>
        <w:t>gia fra' cittadini il potere. Di che risulta che la società naturale, che noi andiam ricercando debba avere queste due qua</w:t>
        <w:softHyphen/>
        <w:t>lità, essere giusta, ed essere regolare. Queste due qualità della società naturale rientrano in una sola, come abbiamo os</w:t>
        <w:softHyphen/>
        <w:t>servato altrove, cioè si riducono alla</w:t>
      </w:r>
    </w:p>
    <w:p>
      <w:pPr>
        <w:pStyle w:val="Normal"/>
        <w:rPr>
          <w:spacing w:val="2"/>
        </w:rPr>
      </w:pPr>
      <w:r>
        <w:rPr>
          <w:spacing w:val="2"/>
        </w:rPr>
        <w:t>585</w:t>
      </w:r>
    </w:p>
    <w:p>
      <w:pPr>
        <w:pStyle w:val="Normal"/>
        <w:rPr>
          <w:spacing w:val="2"/>
        </w:rPr>
      </w:pPr>
      <w:r>
        <w:rPr>
          <w:spacing w:val="2"/>
        </w:rPr>
        <w:t>COSTITUZIONE POLITICA E SOCIALE</w:t>
      </w:r>
    </w:p>
    <w:p>
      <w:pPr>
        <w:pStyle w:val="Normal"/>
        <w:jc w:val="both"/>
        <w:rPr/>
      </w:pPr>
      <w:r>
        <w:rPr>
          <w:spacing w:val="2"/>
        </w:rPr>
        <w:t>giustizia, perocché ogni moltitudine unita in società civile, o che si vuole unire, ha il diritto di pretendere di esse</w:t>
        <w:softHyphen/>
        <w:t>re costituita in modo regolare, perocché questo è il migliore, ed ella ha il diritto di avere la migliore forma possibile di governo. Questo diritto del popolo è inalienabile, e non offende menoma</w:t>
        <w:softHyphen/>
        <w:t xml:space="preserve">mente i diritti delle persone governanti. Quindi la costituzione della società si può dedurre in tutta la sua estensione da un principio unico cioè dal principio della giustizia sociale.(1) E da questo principio appunto noi ci proponemmo dedurla. </w:t>
      </w:r>
      <w:r>
        <w:rPr>
          <w:i/>
          <w:iCs/>
          <w:spacing w:val="2"/>
        </w:rPr>
        <w:t xml:space="preserve">(Nat. Costit. Soc. civ., </w:t>
      </w:r>
      <w:r>
        <w:rPr>
          <w:spacing w:val="2"/>
        </w:rPr>
        <w:t>Introdu</w:t>
        <w:softHyphen/>
        <w:t>zione, pp.2-5)</w:t>
      </w:r>
    </w:p>
    <w:p>
      <w:pPr>
        <w:pStyle w:val="Normal"/>
        <w:jc w:val="both"/>
        <w:rPr/>
      </w:pPr>
      <w:r>
        <w:rPr>
          <w:i/>
          <w:iCs/>
          <w:spacing w:val="2"/>
        </w:rPr>
        <w:t xml:space="preserve">Si delinea la costruzione regolare della società civile. - Prima sua condizione, la giustizia. </w:t>
      </w:r>
      <w:r>
        <w:rPr>
          <w:spacing w:val="2"/>
        </w:rPr>
        <w:t>2586. - Essendo il dover primo e più elementare di chi governa la civil società il conservarla (giacché le società esistono e basta conservarle e migliorarle), noi cercammo nella Filo</w:t>
        <w:softHyphen/>
        <w:t>sofia della Politica prima di tutto, qual debba essere la sommaria cagione per la quale stanno o rovinano le umane so</w:t>
        <w:softHyphen/>
        <w:t>cietà, e investigammo così il principio di loro conservazione, che facemmo consistere in una forza, da determinarsi poi, che in ogni società, e in ogni perio</w:t>
        <w:softHyphen/>
        <w:t>do di esse, si trova prevalente a tutte le altre. La governativa sapienza è quella che dee distinguere questa forza dall'al</w:t>
        <w:softHyphen/>
        <w:t>tre tutte che influiscono contempora</w:t>
        <w:softHyphen/>
        <w:t>neamente sulla società; dee imposses</w:t>
        <w:softHyphen/>
        <w:t>sarsene, e renderla scopo di tutti i suoi provvedimenti, acciocché né ella peri</w:t>
        <w:softHyphen/>
        <w:t>sca trascurata, né le esca di mano. La quale investigazione ci fornì questo ri</w:t>
        <w:softHyphen/>
        <w:t>sultato confortevole: che nell'età nostra la forza prevalente nelle società civili d'Europa sta collocata nel rispetto alla giustizia in tutta l'estensione e l'altezza di questa parola.</w:t>
      </w:r>
    </w:p>
    <w:p>
      <w:pPr>
        <w:pStyle w:val="Normal"/>
        <w:jc w:val="both"/>
        <w:rPr>
          <w:spacing w:val="2"/>
        </w:rPr>
      </w:pPr>
      <w:r>
        <w:rPr>
          <w:spacing w:val="2"/>
        </w:rPr>
        <w:t>2587. - Ma la società civile ha natura determinata dal suo fine così, che ella non è più civile se dal suo fine travia. Dunque è da dire, che il governatore di essa meno intende a conservarne 1'esi</w:t>
        <w:softHyphen/>
      </w:r>
    </w:p>
    <w:p>
      <w:pPr>
        <w:pStyle w:val="Normal"/>
        <w:jc w:val="both"/>
        <w:rPr/>
      </w:pPr>
      <w:r>
        <w:rPr>
          <w:spacing w:val="2"/>
        </w:rPr>
        <w:t>stenza, quanto più col suo operare la snatura, e tanto più la snatura, quanto meno la volge al suo fine. Ci occupam</w:t>
        <w:softHyphen/>
        <w:t>mo adunque di poi a determinare la na</w:t>
        <w:softHyphen/>
        <w:t>tura ed il fine della civil società: ricerca che ci condusse allo stesso termine del</w:t>
        <w:softHyphen/>
        <w:t xml:space="preserve">la precedente, a riconoscere con piena evidenza che la giustizia, la moralità, la religione, supremi beni dell'uomo, soli atti a felicitarlo, costituiscono quel fine ultimo, al quale da' governatori si dee ordinare e far servire il fine prossimo della civil società, che è l'acquisto de' beni e de' piaceri sociali. Così la </w:t>
      </w:r>
      <w:r>
        <w:rPr>
          <w:i/>
          <w:iCs/>
          <w:spacing w:val="2"/>
        </w:rPr>
        <w:t>dottri</w:t>
        <w:softHyphen/>
        <w:t xml:space="preserve">na del fine </w:t>
      </w:r>
      <w:r>
        <w:rPr>
          <w:spacing w:val="2"/>
        </w:rPr>
        <w:t xml:space="preserve">e la </w:t>
      </w:r>
      <w:r>
        <w:rPr>
          <w:i/>
          <w:iCs/>
          <w:spacing w:val="2"/>
        </w:rPr>
        <w:t>dottrina della forza pre</w:t>
        <w:softHyphen/>
        <w:t xml:space="preserve">valente, </w:t>
      </w:r>
      <w:r>
        <w:rPr>
          <w:spacing w:val="2"/>
        </w:rPr>
        <w:t xml:space="preserve">consociate insieme, ci porsero un'unica e semplice conclusione, colla quale stabilimmo il principio e criterio supremo della Filosofia della Politica. 2588. - Secondo la tavola sinottica che abbiamo posta in fine alla Prefazione della Filosofia della Politica, e che ne mostra il disegno e la distribuzione, al trattato del fine della società civile dee seguir quello della sua </w:t>
      </w:r>
      <w:r>
        <w:rPr>
          <w:i/>
          <w:iCs/>
          <w:spacing w:val="2"/>
        </w:rPr>
        <w:t>naturale costru</w:t>
        <w:softHyphen/>
        <w:t xml:space="preserve">zione. </w:t>
      </w:r>
      <w:r>
        <w:rPr>
          <w:spacing w:val="2"/>
        </w:rPr>
        <w:t>Egli è in questa parte, che la scienza politica, ed il Diritto, benché in perpetua alleanza, si distinguono mag</w:t>
        <w:softHyphen/>
        <w:t>giormente, e spiegano le forme proprie delle due dottrine. Il che meglio appari</w:t>
        <w:softHyphen/>
        <w:t>sce, se si suppone o finge che v'abbia una nazione deliberata a darsi la miglior forma di governo possibile, e che, con</w:t>
        <w:softHyphen/>
        <w:t>sentendo al bene pubblico tutti gl'inte</w:t>
        <w:softHyphen/>
        <w:t>ressati, elegga una commissione de' più sapienti e giusti uomini, i quali debbano comporle la nuova sua costituzione. Tutti i padri si compromettono in essi, tale è la finzione, salvi i loro diritti na</w:t>
        <w:softHyphen/>
        <w:t>turali e domestici. Qualunque sia in tal caso la costituzione che venisse propo</w:t>
        <w:softHyphen/>
        <w:t>sta dal congresso di que' sapienti, pur</w:t>
        <w:softHyphen/>
        <w:t>ché coscienziosamente dettata, sarebbe giusta, non potendovi essere ingiustizia là dove conviene il consenso di tutti gl'interessati: eppure rimane ancora a vedere, se ella è prudente: conciossiac</w:t>
        <w:softHyphen/>
        <w:t>ché noi abbiamo già veduto, potersi le società comporre su convenzioni eque,</w:t>
      </w:r>
    </w:p>
    <w:p>
      <w:pPr>
        <w:pStyle w:val="Normal"/>
        <w:rPr/>
      </w:pPr>
      <w:r>
        <w:rPr/>
        <w:t>COSTITUZIONE POLITICA E SOCIALE</w:t>
      </w:r>
    </w:p>
    <w:p>
      <w:pPr>
        <w:pStyle w:val="Normal"/>
        <w:rPr/>
      </w:pPr>
      <w:r>
        <w:rPr/>
        <w:t>586</w:t>
      </w:r>
    </w:p>
    <w:p>
      <w:pPr>
        <w:pStyle w:val="Normal"/>
        <w:jc w:val="both"/>
        <w:rPr/>
      </w:pPr>
      <w:r>
        <w:rPr/>
        <w:t>ma non prudenti (346-366). La Filoso</w:t>
        <w:softHyphen/>
        <w:t>fia della Politica dee dunque ajutare il lavoro di questi savj; dee rispondere al</w:t>
        <w:softHyphen/>
        <w:t>la questione «qual sia la costituzione ci</w:t>
        <w:softHyphen/>
        <w:t>vile non pure giusta perché dall'autorità legittima costituita, ma ben anche pru</w:t>
        <w:softHyphen/>
        <w:t xml:space="preserve">dente». Questa costituzione è quella che organizza la società nel modo a lei più naturale: noi chiamiamo </w:t>
      </w:r>
      <w:r>
        <w:rPr>
          <w:i/>
          <w:iCs/>
        </w:rPr>
        <w:t xml:space="preserve">regolare </w:t>
      </w:r>
      <w:r>
        <w:rPr/>
        <w:t>questa costituzione, irregolari le altre. Traccia</w:t>
        <w:softHyphen/>
        <w:t>mo dunque le prime linee quasi a proe</w:t>
        <w:softHyphen/>
        <w:t>mio, come dicevamo, di questa parte della Filosofia della Politica che dee se</w:t>
        <w:softHyphen/>
        <w:t>guitare alla già pubblicata.</w:t>
      </w:r>
    </w:p>
    <w:p>
      <w:pPr>
        <w:pStyle w:val="Normal"/>
        <w:jc w:val="both"/>
        <w:rPr/>
      </w:pPr>
      <w:r>
        <w:rPr>
          <w:i/>
          <w:iCs/>
        </w:rPr>
        <w:t>Seconda condizione. - Principio dell'e</w:t>
        <w:softHyphen/>
        <w:t xml:space="preserve">quilibrio fra le cose che si attraggono. </w:t>
      </w:r>
      <w:r>
        <w:rPr/>
        <w:t xml:space="preserve">2589. - A rinvenire questo stato o </w:t>
      </w:r>
      <w:r>
        <w:rPr>
          <w:i/>
          <w:iCs/>
        </w:rPr>
        <w:t xml:space="preserve">modo regolare </w:t>
      </w:r>
      <w:r>
        <w:rPr/>
        <w:t>della civile società, egli è ne</w:t>
        <w:softHyphen/>
        <w:t>cessario che ci rammentiamo delle tre sommarie forze che operano in essa, e che dicemmo essere 1.° lo spirito del</w:t>
        <w:softHyphen/>
        <w:t>l'uomo; 2.' le cose che hanno nozione di bene e di male; 3.° l'organismo sociale. Convien ritornare mai sempre a queste tre ultime forze, che sole operano nella società, quando si vuole indagare ciò che può migliorare la sua condizione, come pure quando si cerca ciò che può turbarla; poiché le forze, fino che non sono disposte in certi rapporti fra loro, hanno il potere di produrre tanto il bene quanto il male: il determinare questi rap</w:t>
        <w:softHyphen/>
        <w:t>porti è l'oggetto della Filosofia della Po</w:t>
        <w:softHyphen/>
        <w:t xml:space="preserve">litica. </w:t>
      </w:r>
      <w:r>
        <w:rPr>
          <w:i/>
          <w:iCs/>
        </w:rPr>
        <w:t xml:space="preserve">(Filos. Dir., </w:t>
      </w:r>
      <w:r>
        <w:rPr/>
        <w:t>vol.II, nn.2586-2589) v. EQUILIBRI POLITICI.</w:t>
      </w:r>
    </w:p>
    <w:p>
      <w:pPr>
        <w:pStyle w:val="Normal"/>
        <w:spacing w:before="0" w:after="360"/>
        <w:jc w:val="both"/>
        <w:rPr/>
      </w:pPr>
      <w:r>
        <w:rPr/>
        <w:t>sotto un rispetto, e troppo più limitato sotto un altro, che all'uopo nostro non abbisogni. Non parla l'Etica delle costu</w:t>
        <w:softHyphen/>
        <w:t>manze in generale, ma si in particolare delle costumanze in quanto elle hanno relazione col giusto e coll'onesto: la pa</w:t>
        <w:softHyphen/>
        <w:t xml:space="preserve">rola </w:t>
      </w:r>
      <w:r>
        <w:rPr>
          <w:i/>
          <w:iCs/>
        </w:rPr>
        <w:t xml:space="preserve">costumanza </w:t>
      </w:r>
      <w:r>
        <w:rPr/>
        <w:t>adunque è troppo este</w:t>
        <w:softHyphen/>
        <w:t>sa, non restringendosi nel suo significato ad esprimere la sola relazione coll'onestà e colla giustizia. Ma ella per altro verso è anco di troppo stretta significazione: im</w:t>
        <w:softHyphen/>
        <w:t>perciocché parlando noi del giusto e del</w:t>
        <w:softHyphen/>
        <w:t>l'onesto, non solo il consideriamo rispet</w:t>
        <w:softHyphen/>
        <w:t xml:space="preserve">to alle </w:t>
      </w:r>
      <w:r>
        <w:rPr>
          <w:i/>
          <w:iCs/>
        </w:rPr>
        <w:t xml:space="preserve">costumanze, </w:t>
      </w:r>
      <w:r>
        <w:rPr/>
        <w:t xml:space="preserve">ma ben anco rispetto agli </w:t>
      </w:r>
      <w:r>
        <w:rPr>
          <w:i/>
          <w:iCs/>
        </w:rPr>
        <w:t xml:space="preserve">abiti </w:t>
      </w:r>
      <w:r>
        <w:rPr/>
        <w:t xml:space="preserve">interni, e agli </w:t>
      </w:r>
      <w:r>
        <w:rPr>
          <w:i/>
          <w:iCs/>
        </w:rPr>
        <w:t xml:space="preserve">atti </w:t>
      </w:r>
      <w:r>
        <w:rPr/>
        <w:t xml:space="preserve">umani di ogni maniera. La parola </w:t>
      </w:r>
      <w:r>
        <w:rPr>
          <w:i/>
          <w:iCs/>
        </w:rPr>
        <w:t xml:space="preserve">costumanza </w:t>
      </w:r>
      <w:r>
        <w:rPr/>
        <w:t>all'in</w:t>
        <w:softHyphen/>
        <w:t>contro significa più tosto un uso pubbli</w:t>
        <w:softHyphen/>
        <w:t xml:space="preserve">co ed esterno. Quindi è, che da Aristotele si divisero le </w:t>
      </w:r>
      <w:r>
        <w:rPr>
          <w:i/>
          <w:iCs/>
        </w:rPr>
        <w:t xml:space="preserve">virtù </w:t>
      </w:r>
      <w:r>
        <w:rPr/>
        <w:t xml:space="preserve">in </w:t>
      </w:r>
      <w:r>
        <w:rPr>
          <w:i/>
          <w:iCs/>
        </w:rPr>
        <w:t xml:space="preserve">intellettuali </w:t>
      </w:r>
      <w:r>
        <w:rPr/>
        <w:t xml:space="preserve">e </w:t>
      </w:r>
      <w:r>
        <w:rPr>
          <w:i/>
          <w:iCs/>
        </w:rPr>
        <w:t>mora</w:t>
        <w:softHyphen/>
        <w:t xml:space="preserve">li (Ethic. Nicom., </w:t>
      </w:r>
      <w:r>
        <w:rPr/>
        <w:t>I, XIII). Ma noi trovia</w:t>
        <w:softHyphen/>
        <w:t>mo tutte le virtù e tutti i vizi nella vo</w:t>
        <w:softHyphen/>
      </w:r>
      <w:r>
        <w:rPr>
          <w:i/>
          <w:iCs/>
        </w:rPr>
        <w:t xml:space="preserve">lontà; </w:t>
      </w:r>
      <w:r>
        <w:rPr/>
        <w:t>e a tutti egualmente diamo l'appel</w:t>
        <w:softHyphen/>
        <w:t xml:space="preserve">lazione di </w:t>
      </w:r>
      <w:r>
        <w:rPr>
          <w:i/>
          <w:iCs/>
        </w:rPr>
        <w:t xml:space="preserve">morali, </w:t>
      </w:r>
      <w:r>
        <w:rPr/>
        <w:t>e questo noi facciamo per amore di brevità e per comodità di discorso essendo già in uso una tal ma</w:t>
        <w:softHyphen/>
        <w:t>niera di parlare. Noi diremo dunque co</w:t>
        <w:softHyphen/>
      </w:r>
      <w:r>
        <w:rPr>
          <w:i/>
          <w:iCs/>
        </w:rPr>
        <w:t xml:space="preserve">stumanze </w:t>
      </w:r>
      <w:r>
        <w:rPr/>
        <w:t>gli usi considerati in sé; e riser</w:t>
        <w:softHyphen/>
        <w:t xml:space="preserve">beremo la parola </w:t>
      </w:r>
      <w:r>
        <w:rPr>
          <w:i/>
          <w:iCs/>
        </w:rPr>
        <w:t xml:space="preserve">costumi </w:t>
      </w:r>
      <w:r>
        <w:rPr/>
        <w:t xml:space="preserve">a indicare i modi umani di operare in quanto eglino si riferiscono al giusto e all'onesto. </w:t>
      </w:r>
      <w:r>
        <w:rPr>
          <w:i/>
          <w:iCs/>
        </w:rPr>
        <w:t xml:space="preserve">(St. Sist. Princ. Mor., </w:t>
      </w:r>
      <w:r>
        <w:rPr/>
        <w:t>cap.I, art.I, nota, p.170)</w:t>
      </w:r>
    </w:p>
    <w:p>
      <w:pPr>
        <w:pStyle w:val="Normal"/>
        <w:rPr/>
      </w:pPr>
      <w:r>
        <w:rPr/>
        <w:t>CRANOLOGIA v. FRENOLOGIA, CRANOLOGIA</w:t>
      </w:r>
    </w:p>
    <w:p>
      <w:pPr>
        <w:pStyle w:val="Normal"/>
        <w:spacing w:before="0" w:after="360"/>
        <w:ind w:left="288" w:hanging="288"/>
        <w:jc w:val="both"/>
        <w:rPr/>
      </w:pPr>
      <w:r>
        <w:rPr/>
        <w:t xml:space="preserve">2. c. </w:t>
      </w:r>
      <w:r>
        <w:rPr>
          <w:i/>
          <w:iCs/>
        </w:rPr>
        <w:t xml:space="preserve">politica v. </w:t>
      </w:r>
      <w:r>
        <w:rPr/>
        <w:t xml:space="preserve">LEGGE: 6. l. </w:t>
      </w:r>
      <w:r>
        <w:rPr>
          <w:i/>
          <w:iCs/>
        </w:rPr>
        <w:t>civile-giu</w:t>
        <w:softHyphen/>
        <w:t>ridica, e l. civile-politica: fondamen</w:t>
        <w:softHyphen/>
        <w:t xml:space="preserve">tale, organica, propriamente detta, criminale (Filos Dir., </w:t>
      </w:r>
      <w:r>
        <w:rPr/>
        <w:t>vol.II, nn.2477</w:t>
        <w:softHyphen/>
        <w:t>2505</w:t>
      </w:r>
    </w:p>
    <w:p>
      <w:pPr>
        <w:pStyle w:val="Normal"/>
        <w:jc w:val="both"/>
        <w:rPr/>
      </w:pPr>
      <w:r>
        <w:rPr/>
        <w:t xml:space="preserve">COSTUMANZE, COSTUMI (1) La parola </w:t>
      </w:r>
      <w:r>
        <w:rPr>
          <w:i/>
          <w:iCs/>
        </w:rPr>
        <w:t xml:space="preserve">morale </w:t>
      </w:r>
      <w:r>
        <w:rPr/>
        <w:t xml:space="preserve">viene da </w:t>
      </w:r>
      <w:r>
        <w:rPr>
          <w:i/>
          <w:iCs/>
        </w:rPr>
        <w:t xml:space="preserve">mos; </w:t>
      </w:r>
      <w:r>
        <w:rPr/>
        <w:t xml:space="preserve">e </w:t>
      </w:r>
      <w:r>
        <w:rPr>
          <w:i/>
          <w:iCs/>
        </w:rPr>
        <w:t xml:space="preserve">mos vuol </w:t>
      </w:r>
      <w:r>
        <w:rPr/>
        <w:t>dire uso, costumanza. Se dunque si vo</w:t>
        <w:softHyphen/>
        <w:t>lesse lasciare alla parola il valore che le converrebbe, secondo l'origine sua, ella avrebbe un valore &lt;troppo&gt; più esteso</w:t>
      </w:r>
    </w:p>
    <w:p>
      <w:pPr>
        <w:pStyle w:val="Normal"/>
        <w:jc w:val="both"/>
        <w:rPr/>
      </w:pPr>
      <w:r>
        <w:rPr/>
        <w:t>CREATORE E CREATURA, SOFI</w:t>
        <w:softHyphen/>
        <w:t>SMA DEL Negli astratti adunque (e noi per astratto intendiamo l'essere ideale limitato dalla facoltà astraente) si deb</w:t>
        <w:softHyphen/>
        <w:t>bono distinguere due elementi: L'ogget</w:t>
        <w:softHyphen/>
        <w:t>to e la limitazione dell'oggetto. La limi</w:t>
        <w:softHyphen/>
        <w:t>tazione è soggettiva, perché nasce dal soggetto intuente che limita il suo sguardo a ciò che è più comune; ma l'oggetto non è prodotto menomamene dal soggetto, anzi è dato a lui di tutt'al</w:t>
        <w:softHyphen/>
        <w:t>tra condizione da quella di lui.</w:t>
      </w:r>
    </w:p>
    <w:p>
      <w:pPr>
        <w:pStyle w:val="Normal"/>
        <w:rPr>
          <w:spacing w:val="2"/>
        </w:rPr>
      </w:pPr>
      <w:r>
        <w:rPr>
          <w:spacing w:val="2"/>
        </w:rPr>
        <w:t>587</w:t>
      </w:r>
    </w:p>
    <w:p>
      <w:pPr>
        <w:pStyle w:val="Normal"/>
        <w:rPr>
          <w:spacing w:val="2"/>
        </w:rPr>
      </w:pPr>
      <w:r>
        <w:rPr>
          <w:spacing w:val="2"/>
        </w:rPr>
        <w:t>CREATORE E CREATURA, SOFISMA DEL</w:t>
      </w:r>
    </w:p>
    <w:p>
      <w:pPr>
        <w:pStyle w:val="Normal"/>
        <w:jc w:val="both"/>
        <w:rPr>
          <w:spacing w:val="2"/>
        </w:rPr>
      </w:pPr>
      <w:r>
        <w:rPr>
          <w:spacing w:val="2"/>
        </w:rPr>
        <w:t>La limitazione apparisce da sé come co</w:t>
        <w:softHyphen/>
        <w:t>sa soggettiva e però non inganna; ma se l'oggetto che mirasi nell'astratto fosse nulla più che produzione del soggetto, ingannerebbe necessariamente; la falsità sarebbe inerente all'uomo, anzi all'esse</w:t>
        <w:softHyphen/>
        <w:t>re stesso.</w:t>
      </w:r>
    </w:p>
    <w:p>
      <w:pPr>
        <w:pStyle w:val="Normal"/>
        <w:jc w:val="both"/>
        <w:rPr/>
      </w:pPr>
      <w:r>
        <w:rPr>
          <w:spacing w:val="2"/>
        </w:rPr>
        <w:t>Or quelli che negarono non solo l'a</w:t>
        <w:softHyphen/>
        <w:t>stratto, ma l'universale, cioè l'ideale, come cosa per sé esistente, non sapen</w:t>
        <w:softHyphen/>
        <w:t>do concepire altro che il reale a cui tut</w:t>
        <w:softHyphen/>
        <w:t xml:space="preserve">to vogliono ridurre: sogliono usare del sofisma detto da noi del </w:t>
      </w:r>
      <w:r>
        <w:rPr>
          <w:i/>
          <w:iCs/>
          <w:spacing w:val="2"/>
        </w:rPr>
        <w:t>Creatore e del</w:t>
        <w:softHyphen/>
        <w:t xml:space="preserve">la creatura. </w:t>
      </w:r>
      <w:r>
        <w:rPr>
          <w:spacing w:val="2"/>
        </w:rPr>
        <w:t>Questo sofisma ripetuto come nuovo recentemente da Vincenzo Gioberti, veniva adoperato da Giovanni di Salisbury contro Bernardo di Char</w:t>
        <w:softHyphen/>
        <w:t>tres che poneva eterne le idee (1), e consisteva in questo dilemma: «tutto ciò che è, è Creatore o creatura». Onde deducevano che chi pone l'ideale esse</w:t>
        <w:softHyphen/>
        <w:t>re qualche cosa distinto per se stesso dal reale lo dovevano dichiarar Dio; e pure Iddio non è puro ideale, ma sibbe</w:t>
        <w:softHyphen/>
        <w:t>ne il realissimo. Bernardo di Chartres risponde, a dir vero, poco efficacemen</w:t>
        <w:softHyphen/>
        <w:t>te, dicendo che le idee sono eterne, non coeterne (2).</w:t>
      </w:r>
    </w:p>
    <w:p>
      <w:pPr>
        <w:pStyle w:val="Normal"/>
        <w:jc w:val="both"/>
        <w:rPr>
          <w:spacing w:val="2"/>
        </w:rPr>
      </w:pPr>
      <w:r>
        <w:rPr>
          <w:spacing w:val="2"/>
        </w:rPr>
        <w:t>Abelardo, anch'egli uno di coloro che negavano gli universali, usa dello stesso dilemma a combatterli. Se non che egli accumula sofisma a sofismi quando, dall'ammettere gli universali come per sé distinti dai reali, vuole anco indurre che Iddio non avrebbe potuto creare co</w:t>
        <w:softHyphen/>
        <w:t>sa alcuna, dicendo che ogni cosa si compone di materia e di forma: ora la forma è universale, così pure la materia. Ogni cosa dunque risulterebbe da due universali coeterni a Dio. La creazione adunque si ridurrebbe ad una unione di due entità coeterne, ciò che distrugge il concetto di creazione. Il quale argomen</w:t>
        <w:softHyphen/>
        <w:t>to avrebbe valore solo contro chi dices</w:t>
        <w:softHyphen/>
        <w:t>se che non vi è altra forma dell'essere se non l'universale o ideale, ma non contro chi pone di incontro all'ideale il reale, e compone le cose create d'una materia e d'una forma reale: giacché la</w:t>
      </w:r>
    </w:p>
    <w:p>
      <w:pPr>
        <w:pStyle w:val="Normal"/>
        <w:rPr>
          <w:spacing w:val="2"/>
        </w:rPr>
      </w:pPr>
      <w:r>
        <w:rPr>
          <w:spacing w:val="2"/>
        </w:rPr>
        <w:t>realità finita è il proprio termine della creazione (1).</w:t>
      </w:r>
    </w:p>
    <w:p>
      <w:pPr>
        <w:pStyle w:val="Normal"/>
        <w:jc w:val="both"/>
        <w:rPr/>
      </w:pPr>
      <w:r>
        <w:rPr>
          <w:spacing w:val="2"/>
        </w:rPr>
        <w:t xml:space="preserve">Ma quel sofisma antico si scioglie con una distinzione pure antica, da noi più volte adoperata, fra Dio e le </w:t>
      </w:r>
      <w:r>
        <w:rPr>
          <w:i/>
          <w:iCs/>
          <w:spacing w:val="2"/>
        </w:rPr>
        <w:t xml:space="preserve">cose divine (2): </w:t>
      </w:r>
      <w:r>
        <w:rPr>
          <w:spacing w:val="2"/>
        </w:rPr>
        <w:t>poiché le idee sono cose divine, ap</w:t>
        <w:softHyphen/>
        <w:t>partenenze di Dio e riducibili in Dio; che però non viene che sieno Dio nel loro stato proprio d'idee.</w:t>
      </w:r>
    </w:p>
    <w:p>
      <w:pPr>
        <w:pStyle w:val="Normal"/>
        <w:rPr>
          <w:spacing w:val="2"/>
        </w:rPr>
      </w:pPr>
      <w:r>
        <w:rPr>
          <w:spacing w:val="2"/>
        </w:rPr>
        <w:t>Per ispiegare come le idee in Dio si ri</w:t>
        <w:softHyphen/>
        <w:t>ducano, conviene:</w:t>
      </w:r>
    </w:p>
    <w:p>
      <w:pPr>
        <w:pStyle w:val="Normal"/>
        <w:jc w:val="both"/>
        <w:rPr>
          <w:spacing w:val="2"/>
        </w:rPr>
      </w:pPr>
      <w:r>
        <w:rPr>
          <w:spacing w:val="2"/>
        </w:rPr>
        <w:t>1°- Considerare che tutte le idee si ridu</w:t>
        <w:softHyphen/>
        <w:t>cono ad una sola, quella dell'essere in universale: la quale ha molti rispetti colle realità limitate, e questi rispetti so</w:t>
        <w:softHyphen/>
        <w:t>no quelli che la fanno apparir moltepli</w:t>
        <w:softHyphen/>
        <w:t>ce, come fu già spiegato.</w:t>
      </w:r>
    </w:p>
    <w:p>
      <w:pPr>
        <w:pStyle w:val="Normal"/>
        <w:jc w:val="both"/>
        <w:rPr>
          <w:spacing w:val="2"/>
        </w:rPr>
      </w:pPr>
      <w:r>
        <w:rPr>
          <w:spacing w:val="2"/>
        </w:rPr>
        <w:t>2°- Che quest'idea, unico oggetto per es</w:t>
        <w:softHyphen/>
        <w:t>senza, sta presente allo spirito umano scompagnata dal suo proprio reale (giacché ad ogni ideale risponde un rea</w:t>
        <w:softHyphen/>
        <w:t>le); non perché questo reale non ci sia, ma perché non è comunicato all'uomo. Onde quell'idea congiunta col suo pro</w:t>
        <w:softHyphen/>
        <w:t>prio reale è Dio. Ma in tale congiunzio</w:t>
        <w:softHyphen/>
        <w:t>ne acquista quella pienezza che ne fa perdere il nome di idea cangiandosi in un verbo, cioè in un oggetto reale (che è il solo reale che possa essere per sé og</w:t>
        <w:softHyphen/>
        <w:t>getto), in un oggetto affermato. Ma al</w:t>
        <w:softHyphen/>
        <w:t>l'uomo ella non è data così, ma priva del suo proprio reale di cui in qualche modo tiene la vece l'anima umana, e in questo stato vuoto di realità ella non può esser Dio mancando la divina pie</w:t>
        <w:softHyphen/>
        <w:t>nezza. Ma ella è tuttavia divina cosa e divina appartenenza per la relazione che ha, benché non manifesta all'uomo, col</w:t>
        <w:softHyphen/>
        <w:t>la sua propria realità che le dà tutt'altra condizione.</w:t>
      </w:r>
    </w:p>
    <w:p>
      <w:pPr>
        <w:pStyle w:val="Normal"/>
        <w:jc w:val="both"/>
        <w:rPr>
          <w:spacing w:val="2"/>
        </w:rPr>
      </w:pPr>
      <w:r>
        <w:rPr>
          <w:spacing w:val="2"/>
        </w:rPr>
        <w:t>3° Onde, se si vuole rispondere diretta</w:t>
        <w:softHyphen/>
        <w:t>mente al sofistico dilemma del Creatore e della creatura, conviene dirsi che le idee, in quanto sono oggetto, non sono a dir vero il Creatore, ma sono apparte</w:t>
        <w:softHyphen/>
        <w:t>nenze del Creatore; e, in quanto nel Creatore stesso si trovano in un modo diverso da quello in cui si trovano nel</w:t>
        <w:softHyphen/>
        <w:t>l'uomo, sono lo stesso Creatore. Ma, in</w:t>
      </w:r>
    </w:p>
    <w:p>
      <w:pPr>
        <w:pStyle w:val="Normal"/>
        <w:rPr>
          <w:spacing w:val="2"/>
        </w:rPr>
      </w:pPr>
      <w:r>
        <w:rPr>
          <w:spacing w:val="2"/>
        </w:rPr>
        <w:t>CREATORE E CREATURA, SOFISMA DEL</w:t>
      </w:r>
    </w:p>
    <w:p>
      <w:pPr>
        <w:pStyle w:val="Normal"/>
        <w:rPr>
          <w:spacing w:val="2"/>
        </w:rPr>
      </w:pPr>
      <w:r>
        <w:rPr>
          <w:spacing w:val="2"/>
        </w:rPr>
        <w:t>588</w:t>
      </w:r>
    </w:p>
    <w:p>
      <w:pPr>
        <w:pStyle w:val="Normal"/>
        <w:spacing w:before="0" w:after="144"/>
        <w:jc w:val="both"/>
        <w:rPr/>
      </w:pPr>
      <w:r>
        <w:rPr>
          <w:spacing w:val="2"/>
        </w:rPr>
        <w:t>quanto poi si manifestano all'uomo, e in quanto si manifestano molteplici, limi</w:t>
        <w:softHyphen/>
        <w:t>tate, divise dalla loro propria realità, in</w:t>
        <w:softHyphen/>
        <w:t xml:space="preserve">tanto sono creature e conseguenti alla creazione. </w:t>
      </w:r>
      <w:r>
        <w:rPr>
          <w:i/>
          <w:iCs/>
        </w:rPr>
        <w:t xml:space="preserve">(Teos., </w:t>
      </w:r>
      <w:r>
        <w:rPr>
          <w:spacing w:val="2"/>
        </w:rPr>
        <w:t xml:space="preserve">vo1.V, La Dialettica, cap.XXIV, pp.348-350) v. ESSERE: 13. </w:t>
      </w:r>
      <w:r>
        <w:rPr>
          <w:i/>
          <w:iCs/>
        </w:rPr>
        <w:t>e. ideale.</w:t>
      </w:r>
    </w:p>
    <w:p>
      <w:pPr>
        <w:pStyle w:val="Normal"/>
        <w:spacing w:before="0" w:after="144"/>
        <w:jc w:val="both"/>
        <w:rPr/>
      </w:pPr>
      <w:r>
        <w:rPr>
          <w:spacing w:val="2"/>
        </w:rPr>
        <w:t xml:space="preserve">CREAZIONE Somm. 1. </w:t>
      </w:r>
      <w:r>
        <w:rPr>
          <w:i/>
          <w:iCs/>
        </w:rPr>
        <w:t xml:space="preserve">creazione, creare; </w:t>
      </w:r>
      <w:r>
        <w:rPr>
          <w:spacing w:val="2"/>
        </w:rPr>
        <w:t xml:space="preserve">2. c. </w:t>
      </w:r>
      <w:r>
        <w:rPr>
          <w:i/>
          <w:iCs/>
        </w:rPr>
        <w:t xml:space="preserve">divina e c. relativa che fa l'intelligenza finita; </w:t>
      </w:r>
      <w:r>
        <w:rPr>
          <w:spacing w:val="2"/>
        </w:rPr>
        <w:t xml:space="preserve">3. </w:t>
      </w:r>
      <w:r>
        <w:rPr>
          <w:i/>
          <w:iCs/>
        </w:rPr>
        <w:t>causa finale del</w:t>
        <w:softHyphen/>
        <w:t xml:space="preserve">la c.: fine formale, Dio nella creatura; fine concreto, la creatura intelligente unita a Dio; </w:t>
      </w:r>
      <w:r>
        <w:rPr>
          <w:spacing w:val="2"/>
        </w:rPr>
        <w:t xml:space="preserve">4. il </w:t>
      </w:r>
      <w:r>
        <w:rPr>
          <w:i/>
          <w:iCs/>
        </w:rPr>
        <w:t xml:space="preserve">fine concreto della c. si realizza solo in Gesù Cristo; </w:t>
      </w:r>
      <w:r>
        <w:rPr>
          <w:spacing w:val="2"/>
        </w:rPr>
        <w:t xml:space="preserve">5. </w:t>
      </w:r>
      <w:r>
        <w:rPr>
          <w:i/>
          <w:iCs/>
        </w:rPr>
        <w:t>con</w:t>
        <w:softHyphen/>
        <w:t>catenazione di tutti gli enti creati e av</w:t>
        <w:softHyphen/>
        <w:t>venimenti al fine ultimo (Gesù Cristo) della c.; 6. dimostrazione della c.; 7. li</w:t>
        <w:softHyphen/>
        <w:t xml:space="preserve">bertà della c.; </w:t>
      </w:r>
      <w:r>
        <w:rPr>
          <w:spacing w:val="2"/>
        </w:rPr>
        <w:t xml:space="preserve">8. c. </w:t>
      </w:r>
      <w:r>
        <w:rPr>
          <w:i/>
          <w:iCs/>
        </w:rPr>
        <w:t xml:space="preserve">intellettuale; </w:t>
      </w:r>
      <w:r>
        <w:rPr>
          <w:spacing w:val="2"/>
        </w:rPr>
        <w:t xml:space="preserve">9. c. </w:t>
      </w:r>
      <w:r>
        <w:rPr>
          <w:i/>
          <w:iCs/>
        </w:rPr>
        <w:t>razionale.</w:t>
      </w:r>
    </w:p>
    <w:p>
      <w:pPr>
        <w:pStyle w:val="Normal"/>
        <w:rPr>
          <w:i/>
          <w:i/>
          <w:iCs/>
        </w:rPr>
      </w:pPr>
      <w:r>
        <w:rPr>
          <w:i/>
          <w:iCs/>
        </w:rPr>
        <w:t>1. creazione, creare</w:t>
      </w:r>
    </w:p>
    <w:p>
      <w:pPr>
        <w:pStyle w:val="Normal"/>
        <w:spacing w:before="216" w:after="0"/>
        <w:jc w:val="both"/>
        <w:rPr>
          <w:spacing w:val="2"/>
        </w:rPr>
      </w:pPr>
      <w:r>
        <w:rPr>
          <w:spacing w:val="2"/>
        </w:rPr>
        <w:t>304. - Da queste due proposizioni pro</w:t>
        <w:softHyphen/>
        <w:t>cede una terza, che è quella che si volea dimostrare: «tutte le realità che com</w:t>
        <w:softHyphen/>
        <w:t>pongono l'universo sono create». - E che questa sia un corollario delle due prime proposizioni si vede dalla defini</w:t>
        <w:softHyphen/>
        <w:t>zione della creazione, poiché questa si può acconciamente definire «quell'atto, pel quale ciò che non ha l'essere - e che perciò è ancor nulla - acquista l'essere». Noi abbiamo veduto altrove (Psicol. 1228), che è essenziale al concetto di creazione:</w:t>
      </w:r>
    </w:p>
    <w:p>
      <w:pPr>
        <w:pStyle w:val="Normal"/>
        <w:jc w:val="both"/>
        <w:rPr>
          <w:spacing w:val="2"/>
        </w:rPr>
      </w:pPr>
      <w:r>
        <w:rPr>
          <w:spacing w:val="2"/>
        </w:rPr>
        <w:t>I. - Che il termine dell'atto creante resti fuori dell'atto medesimo, cioè costitui</w:t>
        <w:softHyphen/>
        <w:t>sca un'altra essenza diversa da quella dello stesso atto creante: e nel caso no</w:t>
        <w:softHyphen/>
        <w:t>stro s'avvera appunto, che l'essenza della cosa contingente sia diversa da quella dell'essere virtuale e iniziale, per la prima proposizione;</w:t>
      </w:r>
    </w:p>
    <w:p>
      <w:pPr>
        <w:pStyle w:val="Normal"/>
        <w:jc w:val="both"/>
        <w:rPr>
          <w:spacing w:val="2"/>
        </w:rPr>
      </w:pPr>
      <w:r>
        <w:rPr>
          <w:spacing w:val="2"/>
        </w:rPr>
        <w:t>II. - Che l'essenza dell'atto creante non si muti punto per cagione della cosa no</w:t>
        <w:softHyphen/>
        <w:t>va che acquista l'esistenza, ma rimanga immutabile ed identico; e così avviene pure rispetto all'essere virtuale ed ini</w:t>
        <w:softHyphen/>
        <w:t>ziale, che non soffre mutazione in sé</w:t>
      </w:r>
    </w:p>
    <w:p>
      <w:pPr>
        <w:pStyle w:val="Normal"/>
        <w:jc w:val="both"/>
        <w:rPr/>
      </w:pPr>
      <w:r>
        <w:rPr>
          <w:spacing w:val="2"/>
        </w:rPr>
        <w:t>stesso coll'essere partecipato da' contin</w:t>
        <w:softHyphen/>
        <w:t>genti, come abbiamo detto nelle prove arrecate della prima proposizione mede</w:t>
        <w:softHyphen/>
        <w:t>sima (1). Poiché dunque le cose contin</w:t>
        <w:softHyphen/>
        <w:t>genti non sono l'essere, ma hanno l'es</w:t>
        <w:softHyphen/>
        <w:t xml:space="preserve">sere fin che sussistono - per la seconda proposizione - ne viene ineluttabilmente che son create, cioè che esistono per un atto che dà loro l'essere, e che non è niuna di esse (2). </w:t>
      </w:r>
      <w:r>
        <w:rPr>
          <w:i/>
          <w:iCs/>
        </w:rPr>
        <w:t xml:space="preserve">(Teos., </w:t>
      </w:r>
      <w:r>
        <w:rPr>
          <w:spacing w:val="2"/>
        </w:rPr>
        <w:t>vo1.I, n.304)</w:t>
      </w:r>
    </w:p>
    <w:p>
      <w:pPr>
        <w:pStyle w:val="Normal"/>
        <w:jc w:val="both"/>
        <w:rPr>
          <w:spacing w:val="2"/>
        </w:rPr>
      </w:pPr>
      <w:r>
        <w:rPr>
          <w:spacing w:val="2"/>
        </w:rPr>
        <w:t>1319. - [...] Così Iddio è costituito, la</w:t>
        <w:softHyphen/>
        <w:t>sciando noi di parlare della terza perso</w:t>
        <w:softHyphen/>
        <w:t>na.</w:t>
      </w:r>
    </w:p>
    <w:p>
      <w:pPr>
        <w:pStyle w:val="Normal"/>
        <w:jc w:val="both"/>
        <w:rPr/>
      </w:pPr>
      <w:r>
        <w:rPr>
          <w:spacing w:val="2"/>
        </w:rPr>
        <w:t>Ma l'intelligente che intende e ha inteso pienamente se stesso, in se stesso inteso ha tutti gli enti finiti in una virtualità d'eminenza, perché ha tutta la realità e la perfezione. Come dunque intende se stesso sussistente pienamente, pronun</w:t>
        <w:softHyphen/>
        <w:t>ciandosi, così può pronunciare tutti, o quanti vuole, gli enti finiti che sono in lui, e così conoscerli perfettamente. Co</w:t>
        <w:softHyphen/>
        <w:t>noscerli perfettamente è conoscerli in tutta la loro natura, parte della quale è la loro reale sussistenza in sé. Se vuole dunque conoscerli pienamente secondo la loro propria natura sussistente in sé, dee pronunciarli e affermarli. Questo pronunciamento li produce come intesi nello stesso intelligente divino rimanen</w:t>
        <w:softHyphen/>
        <w:t>do in esso la cognizione loro come ef</w:t>
        <w:softHyphen/>
        <w:t>fetto del pronunciamento, ossia ultima</w:t>
        <w:softHyphen/>
        <w:t>zione dell'atto, non diverso dall'atto stesso; ma questi intesi esistono per ciò anche in sé, ché altramente non sareb</w:t>
        <w:softHyphen/>
        <w:t>bero in sé esistenti e sussistenti cono</w:t>
        <w:softHyphen/>
        <w:t>sciuti; e quest'è l'atto della creazione per la quale esistono in sé gli enti finiti perché esistono in Dio come perfetta</w:t>
        <w:softHyphen/>
        <w:t>mente conosciuti. Ora, questo modo d'esistere in Dio come intesi, come pro</w:t>
        <w:softHyphen/>
        <w:t>nunciati di Dio, è quello che San Tom</w:t>
        <w:softHyphen/>
        <w:t xml:space="preserve">maso chiama </w:t>
      </w:r>
      <w:r>
        <w:rPr>
          <w:i/>
          <w:iCs/>
        </w:rPr>
        <w:t xml:space="preserve">l'essere intelligibile delle creature; </w:t>
      </w:r>
      <w:r>
        <w:rPr>
          <w:spacing w:val="2"/>
        </w:rPr>
        <w:t xml:space="preserve">la loro sussistenza poi in se stesse è quello che egli chiama </w:t>
      </w:r>
      <w:r>
        <w:rPr>
          <w:i/>
          <w:iCs/>
        </w:rPr>
        <w:t xml:space="preserve">l'essere naturale </w:t>
      </w:r>
      <w:r>
        <w:rPr>
          <w:spacing w:val="2"/>
        </w:rPr>
        <w:t xml:space="preserve">delle medesime (2). </w:t>
      </w:r>
      <w:r>
        <w:rPr>
          <w:i/>
          <w:iCs/>
        </w:rPr>
        <w:t xml:space="preserve">(Teos., </w:t>
      </w:r>
      <w:r>
        <w:rPr>
          <w:spacing w:val="2"/>
        </w:rPr>
        <w:t>vo1.IV, n.1319)</w:t>
      </w:r>
    </w:p>
    <w:p>
      <w:pPr>
        <w:pStyle w:val="Normal"/>
        <w:rPr>
          <w:spacing w:val="2"/>
        </w:rPr>
      </w:pPr>
      <w:r>
        <w:rPr>
          <w:spacing w:val="2"/>
        </w:rPr>
        <w:t>1358. - [...] A conoscere dunque che co</w:t>
        <w:softHyphen/>
        <w:t>sa esiga assolutamente l'essenza della</w:t>
      </w:r>
    </w:p>
    <w:p>
      <w:pPr>
        <w:pStyle w:val="Normal"/>
        <w:rPr>
          <w:spacing w:val="2"/>
        </w:rPr>
      </w:pPr>
      <w:r>
        <w:rPr>
          <w:spacing w:val="2"/>
        </w:rPr>
        <w:t>589</w:t>
      </w:r>
    </w:p>
    <w:p>
      <w:pPr>
        <w:pStyle w:val="Normal"/>
        <w:rPr>
          <w:spacing w:val="2"/>
        </w:rPr>
      </w:pPr>
      <w:r>
        <w:rPr>
          <w:spacing w:val="2"/>
        </w:rPr>
        <w:t>CREAZIONE</w:t>
      </w:r>
    </w:p>
    <w:p>
      <w:pPr>
        <w:pStyle w:val="Normal"/>
        <w:jc w:val="both"/>
        <w:rPr>
          <w:spacing w:val="2"/>
        </w:rPr>
      </w:pPr>
      <w:r>
        <w:rPr>
          <w:spacing w:val="2"/>
        </w:rPr>
        <w:t>Causa, conviene considerare qual è la Prima Causa, anteriore ad ogni circo</w:t>
        <w:softHyphen/>
        <w:t>scrizione e limitazione: essa è infatti la causa essenziale, ma non astratta e però indeterminata, ma compiuta e sussisten</w:t>
        <w:softHyphen/>
        <w:t>te.</w:t>
      </w:r>
    </w:p>
    <w:p>
      <w:pPr>
        <w:pStyle w:val="Normal"/>
        <w:rPr>
          <w:spacing w:val="2"/>
        </w:rPr>
      </w:pPr>
      <w:r>
        <w:rPr>
          <w:spacing w:val="2"/>
        </w:rPr>
        <w:t>In questa causa pertanto troviamo que</w:t>
        <w:softHyphen/>
        <w:t>ste tre proprietà:</w:t>
      </w:r>
    </w:p>
    <w:p>
      <w:pPr>
        <w:pStyle w:val="Normal"/>
        <w:rPr>
          <w:spacing w:val="2"/>
        </w:rPr>
      </w:pPr>
      <w:r>
        <w:rPr>
          <w:spacing w:val="2"/>
        </w:rPr>
        <w:t>1°- Che essa è un Intelletto, il quale ha virtù di moltiplicare i suoi oggetti;</w:t>
      </w:r>
    </w:p>
    <w:p>
      <w:pPr>
        <w:pStyle w:val="Normal"/>
        <w:jc w:val="both"/>
        <w:rPr>
          <w:spacing w:val="2"/>
        </w:rPr>
      </w:pPr>
      <w:r>
        <w:rPr>
          <w:spacing w:val="2"/>
        </w:rPr>
        <w:t>2°- Ch'essa è un Intelletto che è un su</w:t>
        <w:softHyphen/>
        <w:t>bietto libero della sua azione, cioè che opera liberamente, perché ha natura di causa in quanto produce altri, diversi da se stesso;</w:t>
      </w:r>
    </w:p>
    <w:p>
      <w:pPr>
        <w:pStyle w:val="Normal"/>
        <w:jc w:val="both"/>
        <w:rPr>
          <w:spacing w:val="2"/>
        </w:rPr>
      </w:pPr>
      <w:r>
        <w:rPr>
          <w:spacing w:val="2"/>
        </w:rPr>
        <w:t>3°- Ch'essa è un Intelletto perfetto che ha virtù, come tale, di dare l'essere su</w:t>
        <w:softHyphen/>
        <w:t>biettivo e relativo a' suoi oggetti, altri e diversi da se stesso, cioè di crearli.</w:t>
      </w:r>
    </w:p>
    <w:p>
      <w:pPr>
        <w:pStyle w:val="Normal"/>
        <w:jc w:val="both"/>
        <w:rPr/>
      </w:pPr>
      <w:r>
        <w:rPr>
          <w:spacing w:val="2"/>
        </w:rPr>
        <w:t>Tale è la Causa nella sua essenza com</w:t>
        <w:softHyphen/>
        <w:t xml:space="preserve">piuta e sussistente. </w:t>
      </w:r>
      <w:r>
        <w:rPr>
          <w:i/>
          <w:iCs/>
          <w:spacing w:val="2"/>
        </w:rPr>
        <w:t xml:space="preserve">(Teos., vol.IV, </w:t>
      </w:r>
      <w:r>
        <w:rPr>
          <w:spacing w:val="2"/>
        </w:rPr>
        <w:t>n.1358)</w:t>
      </w:r>
    </w:p>
    <w:p>
      <w:pPr>
        <w:pStyle w:val="Normal"/>
        <w:jc w:val="both"/>
        <w:rPr/>
      </w:pPr>
      <w:r>
        <w:rPr>
          <w:spacing w:val="2"/>
        </w:rPr>
        <w:t xml:space="preserve">1436. - Riassumendo noi dunque ciò che abbiamo detto fin qui, altro è </w:t>
      </w:r>
      <w:r>
        <w:rPr>
          <w:i/>
          <w:iCs/>
          <w:spacing w:val="2"/>
        </w:rPr>
        <w:t xml:space="preserve">creare </w:t>
      </w:r>
      <w:r>
        <w:rPr>
          <w:spacing w:val="2"/>
        </w:rPr>
        <w:t xml:space="preserve">altro è </w:t>
      </w:r>
      <w:r>
        <w:rPr>
          <w:i/>
          <w:iCs/>
          <w:spacing w:val="2"/>
        </w:rPr>
        <w:t xml:space="preserve">ricevere, </w:t>
      </w:r>
      <w:r>
        <w:rPr>
          <w:spacing w:val="2"/>
        </w:rPr>
        <w:t xml:space="preserve">e altro è </w:t>
      </w:r>
      <w:r>
        <w:rPr>
          <w:i/>
          <w:iCs/>
          <w:spacing w:val="2"/>
        </w:rPr>
        <w:t>agire.</w:t>
      </w:r>
    </w:p>
    <w:p>
      <w:pPr>
        <w:pStyle w:val="Normal"/>
        <w:jc w:val="both"/>
        <w:rPr/>
      </w:pPr>
      <w:r>
        <w:rPr>
          <w:i/>
          <w:iCs/>
          <w:spacing w:val="2"/>
        </w:rPr>
        <w:t xml:space="preserve">Creare </w:t>
      </w:r>
      <w:r>
        <w:rPr>
          <w:spacing w:val="2"/>
        </w:rPr>
        <w:t>è un atto della Prima Causa In</w:t>
        <w:softHyphen/>
        <w:t>telletto perfettissimo, che nel modo det</w:t>
        <w:softHyphen/>
        <w:t xml:space="preserve">to pensa per astrazione le idee tipiche degli enti finiti, e realizza le </w:t>
      </w:r>
      <w:r>
        <w:rPr>
          <w:i/>
          <w:iCs/>
          <w:spacing w:val="2"/>
        </w:rPr>
        <w:t xml:space="preserve">essenze </w:t>
      </w:r>
      <w:r>
        <w:rPr>
          <w:spacing w:val="2"/>
        </w:rPr>
        <w:t>contenute in esse, realizzazione che se</w:t>
        <w:softHyphen/>
        <w:t>gue di necessità all'atto volontario pel quale l'eterno intelletto vuole libera</w:t>
        <w:softHyphen/>
        <w:t>mente conoscerli. Non c'è in questa di</w:t>
        <w:softHyphen/>
        <w:t>vina operazione un subietto in sé esi</w:t>
        <w:softHyphen/>
        <w:t>stente che riceva, ma c'è solo un subiet</w:t>
        <w:softHyphen/>
        <w:t>to nell'idea (opera anche questo del di</w:t>
        <w:softHyphen/>
        <w:t>vino intelletto), che riceve la realizza</w:t>
        <w:softHyphen/>
        <w:t>zione, e in quanto il subietto della rea</w:t>
        <w:softHyphen/>
        <w:t>lizzazione è nell'idea divina, in tanto esso e la sua realizzazione è in Dio: il reale poi di quell'essenza, in quanto esi</w:t>
        <w:softHyphen/>
        <w:t>ste solo rispetto a sé e subiettivamente, in tanto è l'ente finito in sé esistente.</w:t>
      </w:r>
    </w:p>
    <w:p>
      <w:pPr>
        <w:pStyle w:val="Normal"/>
        <w:jc w:val="both"/>
        <w:rPr/>
      </w:pPr>
      <w:r>
        <w:rPr>
          <w:i/>
          <w:iCs/>
          <w:spacing w:val="2"/>
        </w:rPr>
        <w:t xml:space="preserve">Il ricevere, </w:t>
      </w:r>
      <w:r>
        <w:rPr>
          <w:spacing w:val="2"/>
        </w:rPr>
        <w:t xml:space="preserve">e </w:t>
      </w:r>
      <w:r>
        <w:rPr>
          <w:i/>
          <w:iCs/>
          <w:spacing w:val="2"/>
        </w:rPr>
        <w:t xml:space="preserve">l'agire </w:t>
      </w:r>
      <w:r>
        <w:rPr>
          <w:spacing w:val="2"/>
        </w:rPr>
        <w:t xml:space="preserve">sono atti dell'ente finito. Come nel tipo eterno di questo ente ci ha necessariamente la </w:t>
      </w:r>
      <w:r>
        <w:rPr>
          <w:i/>
          <w:iCs/>
          <w:spacing w:val="2"/>
        </w:rPr>
        <w:t>composi</w:t>
        <w:softHyphen/>
        <w:t xml:space="preserve">zione </w:t>
      </w:r>
      <w:r>
        <w:rPr>
          <w:spacing w:val="2"/>
        </w:rPr>
        <w:t>di principio e di termine distinti di natura, al modo che abbiamo veduto, essendo questa composizione la condi</w:t>
        <w:softHyphen/>
      </w:r>
    </w:p>
    <w:p>
      <w:pPr>
        <w:pStyle w:val="Normal"/>
        <w:jc w:val="both"/>
        <w:rPr/>
      </w:pPr>
      <w:r>
        <w:rPr>
          <w:spacing w:val="2"/>
        </w:rPr>
        <w:t xml:space="preserve">zion necessaria dell'ente finito, così tale composizione è anch'essa realizzata nell'ente reale. [...]. </w:t>
      </w:r>
      <w:r>
        <w:rPr>
          <w:i/>
          <w:iCs/>
          <w:spacing w:val="2"/>
        </w:rPr>
        <w:t xml:space="preserve">(Teos., vol.IV, </w:t>
      </w:r>
      <w:r>
        <w:rPr>
          <w:spacing w:val="2"/>
        </w:rPr>
        <w:t>n.1436)</w:t>
      </w:r>
    </w:p>
    <w:p>
      <w:pPr>
        <w:pStyle w:val="Normal"/>
        <w:jc w:val="both"/>
        <w:rPr/>
      </w:pPr>
      <w:r>
        <w:rPr>
          <w:spacing w:val="2"/>
        </w:rPr>
        <w:t>Ma se prima che gli enti relativi esistes</w:t>
        <w:softHyphen/>
        <w:t>sero nulla esisteva di essi, certo esisteva innanzi ad essi l'ente assoluto, ed esi</w:t>
        <w:softHyphen/>
        <w:t>steva quell'atto dell'ente assoluto, pel quale gli enti relativi vennero ad esiste</w:t>
        <w:softHyphen/>
        <w:t>re, il quale chiamasi creazione, ontolo</w:t>
        <w:softHyphen/>
        <w:t>gicamente ad essi anteriore. La relazio</w:t>
        <w:softHyphen/>
        <w:t>ne che gli enti relativi hanno con quel</w:t>
        <w:softHyphen/>
        <w:t>l'atto non è da essi sentita, perocché non sentono che se stessi, e quell'atto è anteriore ad essi; il nesso adunque di es</w:t>
        <w:softHyphen/>
        <w:t>si con quell'atto non cade nella loro re</w:t>
        <w:softHyphen/>
        <w:t>latività, non appartiene ad essi in pro</w:t>
        <w:softHyphen/>
        <w:t xml:space="preserve">prio, è fuori di essi. </w:t>
      </w:r>
      <w:r>
        <w:rPr>
          <w:i/>
          <w:iCs/>
          <w:spacing w:val="2"/>
        </w:rPr>
        <w:t xml:space="preserve">(Teos., vo1.VII, Il Reale, </w:t>
      </w:r>
      <w:r>
        <w:rPr>
          <w:spacing w:val="2"/>
        </w:rPr>
        <w:t>cap.LVIII, art.VII, § 3, p.157)</w:t>
      </w:r>
    </w:p>
    <w:p>
      <w:pPr>
        <w:pStyle w:val="Normal"/>
        <w:jc w:val="both"/>
        <w:rPr/>
      </w:pPr>
      <w:r>
        <w:rPr>
          <w:spacing w:val="2"/>
        </w:rPr>
        <w:t>558. - [...] A. Ora questo è spiegato da' solenni maestri, come sarebbe il nostro grande italiano Anselmo, sì fattamente, che intendano essere un atto indistinto quello col quale Dio ha generato il Ver</w:t>
        <w:softHyphen/>
        <w:t xml:space="preserve">bo, e col quale fu prodotto il mondo: </w:t>
      </w:r>
      <w:r>
        <w:rPr>
          <w:i/>
          <w:iCs/>
          <w:spacing w:val="2"/>
        </w:rPr>
        <w:t xml:space="preserve">uno eodemque (verbo) dicit se ipsum et quaecumque fecit (2). </w:t>
      </w:r>
      <w:r>
        <w:rPr>
          <w:spacing w:val="2"/>
        </w:rPr>
        <w:t>E di qui ritraete una nuova conferma della dottrina che vi ho esposta. Imperocché, che è il Ver</w:t>
        <w:softHyphen/>
        <w:t xml:space="preserve">bo, se non la </w:t>
      </w:r>
      <w:r>
        <w:rPr>
          <w:i/>
          <w:iCs/>
          <w:spacing w:val="2"/>
        </w:rPr>
        <w:t xml:space="preserve">conoscibilità </w:t>
      </w:r>
      <w:r>
        <w:rPr>
          <w:spacing w:val="2"/>
        </w:rPr>
        <w:t>di Dio (3), in virtù della quale Iddio afferma sé stes</w:t>
        <w:softHyphen/>
        <w:t>so? E che è la creazione, se non, come dicono i teologi, un atto volontario del</w:t>
        <w:softHyphen/>
        <w:t>l'intelletto divino, onde vede sussistenti le cose che vuol rendere sussistenti? «Iddio non conosce tutte le creature, di</w:t>
        <w:softHyphen/>
        <w:t>ce sant'Agostino, e spirituali e corpora</w:t>
        <w:softHyphen/>
        <w:t>li, perché elle sono; ma anzi elle sono per questo, che Iddio le conosce» (1). Coll'atto dunque col quale Iddio cono</w:t>
        <w:softHyphen/>
        <w:t>sce le creature come sussistenti, con quell'atto medesimo egli le crea; ed egli conosce le creature con quell'atto iden</w:t>
        <w:softHyphen/>
        <w:t>tico, onde afferma e rende sé stesso co</w:t>
        <w:softHyphen/>
        <w:t>noscibile, o sia genera il Verbo. Sicché con un atto solo Iddio cagiona e la co</w:t>
        <w:softHyphen/>
        <w:t>noscibilità di sé stesso, e la conoscibi</w:t>
        <w:softHyphen/>
        <w:t>lità di tutte le creature: solamente che, quanto al primo effetto della conoscibi-</w:t>
      </w:r>
    </w:p>
    <w:p>
      <w:pPr>
        <w:pStyle w:val="Normal"/>
        <w:rPr/>
      </w:pPr>
      <w:r>
        <w:rPr/>
        <w:t>CREAZIONE</w:t>
      </w:r>
    </w:p>
    <w:p>
      <w:pPr>
        <w:pStyle w:val="Normal"/>
        <w:rPr/>
      </w:pPr>
      <w:r>
        <w:rPr/>
        <w:t>590</w:t>
      </w:r>
    </w:p>
    <w:p>
      <w:pPr>
        <w:pStyle w:val="Normal"/>
        <w:jc w:val="both"/>
        <w:rPr/>
      </w:pPr>
      <w:r>
        <w:rPr/>
        <w:t>lità di sé stesso, Iddio l'opera anche ne</w:t>
        <w:softHyphen/>
        <w:t>cessariamente e naturalmente; quanto al secondo, liberamente: quanto al primo, l'atto divino è tutto interno e si chiama «generazione»; quanto al secondo, que</w:t>
        <w:softHyphen/>
        <w:t>sto effetto esce da Dio e si chiama «crea</w:t>
        <w:softHyphen/>
        <w:t>zione». Tutto dunque è coerente in que</w:t>
        <w:softHyphen/>
        <w:t>sto sistema; e voi vedete come per esso si dissipi la terribile difficoltà che vi avea toccato, circa il numero infinito de' pos</w:t>
        <w:softHyphen/>
        <w:t xml:space="preserve">sibili. </w:t>
      </w:r>
      <w:r>
        <w:rPr>
          <w:i/>
          <w:iCs/>
          <w:spacing w:val="4"/>
        </w:rPr>
        <w:t xml:space="preserve">(Rinn. Filos. Ital., </w:t>
      </w:r>
      <w:r>
        <w:rPr/>
        <w:t>n.558)</w:t>
      </w:r>
    </w:p>
    <w:p>
      <w:pPr>
        <w:pStyle w:val="Normal"/>
        <w:jc w:val="both"/>
        <w:rPr/>
      </w:pPr>
      <w:r>
        <w:rPr/>
        <w:t>Una qualche analogia di questo fatto del</w:t>
        <w:softHyphen/>
        <w:t>la creazione, l'uomo lo ha nella sua im</w:t>
        <w:softHyphen/>
        <w:t>maginazione intellettiva. Quando imma</w:t>
        <w:softHyphen/>
        <w:t>gina un oggetto corporeo, questo oggetto esiste solo relativamente all'uomo che lo immagina. Supponiamo ora che que</w:t>
        <w:softHyphen/>
        <w:t>st'oggetto sussistesse anche relativamen</w:t>
        <w:softHyphen/>
        <w:t>te a se stesso: in tal caso quest'oggetto sarebbe creato. Ora tale è la potenza del</w:t>
        <w:softHyphen/>
        <w:t>la volontà divina, che, quand'ella vuole che sussista un ente finito e relativo, lo immagina, dirò così, sussistente, e questa divina immaginazione fa sì che l'oggetto esista non solo relativamente a Dio che lo immagina, ma ben anco relativamente a se stesso e ad altri esseri, e così sia creato. In fatto, se l'immaginazione, per usare questo termine analogo, non può rappresentare un oggetto che a se stessa, ella è imperfetta; non fa pienamente ciò che vorrebbe fare, perché l'oggetto reale, acciocché sia veramente tale, dee sussi</w:t>
        <w:softHyphen/>
        <w:t>stere a se stesso e agli altri enti a cui ha per sua natura rapporto. Ma in Dio non può esservi imperfezione, e ciò che vuo</w:t>
        <w:softHyphen/>
        <w:t>le immaginare dee per conseguente esse</w:t>
        <w:softHyphen/>
        <w:t>re pienamente vero, dee essere l'oggetto che vuole immaginare. Ma non sarebbe la verità, l'oggetto non sarebbe vero og</w:t>
        <w:softHyphen/>
        <w:t>getto reale e sussistente, se non sussistes</w:t>
        <w:softHyphen/>
        <w:t>se a se stesso e agli altri enti a' quali per sua essenza è legato. Dunque Iddio con</w:t>
        <w:softHyphen/>
        <w:t>viene che abbia questa potenza d'imma</w:t>
        <w:softHyphen/>
        <w:t>ginazione, che quando si rappresenta un oggetto, questo veramente sussista a se stesso e agli altri: e questo è creare.</w:t>
      </w:r>
    </w:p>
    <w:p>
      <w:pPr>
        <w:pStyle w:val="Normal"/>
        <w:rPr/>
      </w:pPr>
      <w:r>
        <w:rPr/>
        <w:t>Creare dunque è far sì che un oggetto veduto nella sua essenza ed immaginato</w:t>
      </w:r>
    </w:p>
    <w:p>
      <w:pPr>
        <w:pStyle w:val="Normal"/>
        <w:jc w:val="both"/>
        <w:rPr/>
      </w:pPr>
      <w:r>
        <w:rPr/>
        <w:t>(l'immaginazione intellettiva è quella potenza che si sforza di vedere un'es</w:t>
        <w:softHyphen/>
        <w:t>senza nella sua realizzazione) esista co</w:t>
        <w:softHyphen/>
        <w:t>me soggetto (o come esistente nei sog</w:t>
        <w:softHyphen/>
        <w:t>getti che lo possono percepire), esista relativamente a sé (o a quei soggetti personali che lo possono percepire), pe</w:t>
        <w:softHyphen/>
        <w:t>rocché senza di questo l'oggetto non sa</w:t>
        <w:softHyphen/>
        <w:t>rebbe realizzato, e quindi l'immagina</w:t>
        <w:softHyphen/>
        <w:t>zione errerebbe, difetterebbe nel rappre</w:t>
        <w:softHyphen/>
        <w:t>sentarselo tale; né in Dio può esistere errore, essendo essenzialmente verità e realità, né può cadere difetto di potenza e di operazione. Dunque, volendo egli rappresentarsi un oggetto come realiz</w:t>
        <w:softHyphen/>
        <w:t>zato, quest'oggetto dee esistere come soggetto e persona, o se non è intelletti</w:t>
        <w:softHyphen/>
        <w:t>vo dee esistere relativamente alle perso</w:t>
        <w:softHyphen/>
        <w:t>ne che, secondo la propria natura, han</w:t>
        <w:softHyphen/>
        <w:t>no virtù di percepirlo, ovvero sia di sen</w:t>
        <w:softHyphen/>
        <w:t>tirne l'efficacia sostanziale, il che è ap</w:t>
        <w:softHyphen/>
        <w:t>punto creare. Supponendo adunque che in Dio vi abbia una perfetta facoltà di immaginare le cose, ossia di rappresen</w:t>
        <w:softHyphen/>
        <w:t xml:space="preserve">tarsele realizzate, egli è giuoco forza ammettere in lui la facoltà o potenza di creare. </w:t>
      </w:r>
      <w:r>
        <w:rPr>
          <w:i/>
          <w:iCs/>
          <w:spacing w:val="4"/>
        </w:rPr>
        <w:t xml:space="preserve">(Introd. Vang. Giov., </w:t>
      </w:r>
      <w:r>
        <w:rPr/>
        <w:t>lezione XXXV, pp.88-89)</w:t>
      </w:r>
    </w:p>
    <w:p>
      <w:pPr>
        <w:pStyle w:val="Normal"/>
        <w:jc w:val="both"/>
        <w:rPr/>
      </w:pPr>
      <w:r>
        <w:rPr/>
        <w:t>A mio parere convien distinguere, nella questione ch'Ella mi propone sul concet</w:t>
        <w:softHyphen/>
        <w:t>to di creazione, più cose. Altro è il ricer</w:t>
        <w:softHyphen/>
        <w:t>care se si può trovare colla ragione un ar</w:t>
        <w:softHyphen/>
        <w:t>gomento che provi il mondo aver avuto principio per creazione; altro cercare, se si possa colla semplice ragione conosce</w:t>
        <w:softHyphen/>
        <w:t>re come sia seguita la creazione; altro fi</w:t>
        <w:softHyphen/>
        <w:t>nalmente (e questo anzi io doveva met</w:t>
        <w:softHyphen/>
        <w:t>terlo in primo luogo) se si possa colla ra</w:t>
        <w:softHyphen/>
        <w:t>gione formarsi un tal concetto della crea</w:t>
        <w:softHyphen/>
        <w:t>zione che non involga contraddizione. Cominciando da quest'ultima ricerca, ri</w:t>
        <w:softHyphen/>
        <w:t>spondo affermativamente; e il concetto che ci possiam fare della creazione, e che non è punto contraddittorio, consiste in questo, che una sostanza che non esiste</w:t>
        <w:softHyphen/>
        <w:t>va venga ad esistere in virtù della poten</w:t>
        <w:softHyphen/>
        <w:t>za di Dio. Espresso così il concetto di creazione, rimane scevro dall'antichissi</w:t>
        <w:softHyphen/>
        <w:t>ma obbiezione che faceva la scuola d'E-</w:t>
      </w:r>
    </w:p>
    <w:p>
      <w:pPr>
        <w:pStyle w:val="Normal"/>
        <w:rPr>
          <w:spacing w:val="2"/>
        </w:rPr>
      </w:pPr>
      <w:r>
        <w:rPr>
          <w:spacing w:val="2"/>
        </w:rPr>
        <w:t>591</w:t>
      </w:r>
    </w:p>
    <w:p>
      <w:pPr>
        <w:pStyle w:val="Normal"/>
        <w:rPr>
          <w:spacing w:val="2"/>
        </w:rPr>
      </w:pPr>
      <w:r>
        <w:rPr>
          <w:spacing w:val="2"/>
        </w:rPr>
        <w:t>CREAZIONE</w:t>
      </w:r>
    </w:p>
    <w:p>
      <w:pPr>
        <w:pStyle w:val="Normal"/>
        <w:jc w:val="both"/>
        <w:rPr/>
      </w:pPr>
      <w:r>
        <w:rPr>
          <w:spacing w:val="2"/>
        </w:rPr>
        <w:t xml:space="preserve">lea con quella sentenza </w:t>
      </w:r>
      <w:r>
        <w:rPr>
          <w:i/>
          <w:iCs/>
          <w:spacing w:val="2"/>
        </w:rPr>
        <w:t xml:space="preserve">a nihilo nihil fit, </w:t>
      </w:r>
      <w:r>
        <w:rPr>
          <w:spacing w:val="2"/>
        </w:rPr>
        <w:t>nella quale si supponea che il niente fos</w:t>
        <w:softHyphen/>
        <w:t>se causa efficiente, il che è contraddito</w:t>
        <w:softHyphen/>
        <w:t xml:space="preserve">rio; o con quell'altra </w:t>
      </w:r>
      <w:r>
        <w:rPr>
          <w:i/>
          <w:iCs/>
          <w:spacing w:val="2"/>
        </w:rPr>
        <w:t xml:space="preserve">ex nihilo nihil fit, </w:t>
      </w:r>
      <w:r>
        <w:rPr>
          <w:spacing w:val="2"/>
        </w:rPr>
        <w:t>colla quale si suppone che il niente fosse causa materiale, il che è pure contraddi</w:t>
        <w:softHyphen/>
        <w:t>torio. (a Francesco Francesconi a Peru</w:t>
        <w:softHyphen/>
        <w:t xml:space="preserve">gia; Stresa, 25 dic. 1845, in </w:t>
      </w:r>
      <w:r>
        <w:rPr>
          <w:i/>
          <w:iCs/>
          <w:spacing w:val="2"/>
        </w:rPr>
        <w:t>Epist. com</w:t>
        <w:softHyphen/>
      </w:r>
      <w:r>
        <w:rPr>
          <w:spacing w:val="2"/>
        </w:rPr>
        <w:t>pl., vo1.1X, let.5513, p.449)</w:t>
      </w:r>
    </w:p>
    <w:p>
      <w:pPr>
        <w:pStyle w:val="Normal"/>
        <w:rPr/>
      </w:pPr>
      <w:r>
        <w:rPr>
          <w:spacing w:val="2"/>
        </w:rPr>
        <w:t xml:space="preserve">26. </w:t>
      </w:r>
      <w:r>
        <w:rPr>
          <w:i/>
          <w:iCs/>
          <w:spacing w:val="2"/>
        </w:rPr>
        <w:t>In qual maniera il mondo ebbe prin</w:t>
        <w:softHyphen/>
      </w:r>
      <w:r>
        <w:rPr>
          <w:spacing w:val="2"/>
        </w:rPr>
        <w:t>cipio?</w:t>
      </w:r>
    </w:p>
    <w:p>
      <w:pPr>
        <w:pStyle w:val="Normal"/>
        <w:rPr>
          <w:spacing w:val="2"/>
        </w:rPr>
      </w:pPr>
      <w:r>
        <w:rPr>
          <w:spacing w:val="2"/>
        </w:rPr>
        <w:t>Il mondo ebbe principio coll'averlo creato Iddio.</w:t>
      </w:r>
    </w:p>
    <w:p>
      <w:pPr>
        <w:pStyle w:val="Normal"/>
        <w:rPr/>
      </w:pPr>
      <w:r>
        <w:rPr>
          <w:spacing w:val="2"/>
        </w:rPr>
        <w:t xml:space="preserve">27. </w:t>
      </w:r>
      <w:r>
        <w:rPr>
          <w:i/>
          <w:iCs/>
          <w:spacing w:val="2"/>
        </w:rPr>
        <w:t>Che cosa vuol dire creare?</w:t>
      </w:r>
    </w:p>
    <w:p>
      <w:pPr>
        <w:pStyle w:val="Normal"/>
        <w:spacing w:before="216" w:after="144"/>
        <w:jc w:val="both"/>
        <w:rPr/>
      </w:pPr>
      <w:r>
        <w:rPr>
          <w:spacing w:val="2"/>
        </w:rPr>
        <w:t>Creare vuol dire cavare dal nulla, cioè far sì che una cosa, la quale non esiste, cominci ad esistere: e così appunto il mondo fu creato, perocché, mentre pri</w:t>
        <w:softHyphen/>
        <w:t>ma non esisteva, Iddio colla sua onnipo</w:t>
        <w:softHyphen/>
        <w:t xml:space="preserve">tenza fece che esistesse. </w:t>
      </w:r>
      <w:r>
        <w:rPr>
          <w:i/>
          <w:iCs/>
          <w:spacing w:val="2"/>
        </w:rPr>
        <w:t xml:space="preserve">(Catech. Ord. </w:t>
      </w:r>
      <w:r>
        <w:rPr>
          <w:spacing w:val="2"/>
        </w:rPr>
        <w:t xml:space="preserve">Id., nn.26-27) v. ASTRAZIONE: 8. </w:t>
      </w:r>
      <w:r>
        <w:rPr>
          <w:i/>
          <w:iCs/>
          <w:spacing w:val="2"/>
        </w:rPr>
        <w:t xml:space="preserve">a. teosofica...; </w:t>
      </w:r>
      <w:r>
        <w:rPr>
          <w:spacing w:val="2"/>
        </w:rPr>
        <w:t xml:space="preserve">ATTO: 10. </w:t>
      </w:r>
      <w:r>
        <w:rPr>
          <w:i/>
          <w:iCs/>
          <w:spacing w:val="2"/>
        </w:rPr>
        <w:t xml:space="preserve">a. creativo; </w:t>
      </w:r>
      <w:r>
        <w:rPr>
          <w:spacing w:val="2"/>
        </w:rPr>
        <w:t xml:space="preserve">CAUSA, CAUSALITA: 7. c. </w:t>
      </w:r>
      <w:r>
        <w:rPr>
          <w:i/>
          <w:iCs/>
          <w:spacing w:val="2"/>
        </w:rPr>
        <w:t xml:space="preserve">eminente, divina universale; </w:t>
      </w:r>
      <w:r>
        <w:rPr>
          <w:spacing w:val="2"/>
        </w:rPr>
        <w:t xml:space="preserve">9. Dio c. </w:t>
      </w:r>
      <w:r>
        <w:rPr>
          <w:i/>
          <w:iCs/>
          <w:spacing w:val="2"/>
        </w:rPr>
        <w:t xml:space="preserve">prima...; </w:t>
      </w:r>
      <w:r>
        <w:rPr>
          <w:spacing w:val="2"/>
        </w:rPr>
        <w:t xml:space="preserve">DURATA: 2...d. </w:t>
      </w:r>
      <w:r>
        <w:rPr>
          <w:i/>
          <w:iCs/>
          <w:spacing w:val="2"/>
        </w:rPr>
        <w:t xml:space="preserve">degli enti...; </w:t>
      </w:r>
      <w:r>
        <w:rPr>
          <w:spacing w:val="2"/>
        </w:rPr>
        <w:t>ETER</w:t>
        <w:softHyphen/>
        <w:t xml:space="preserve">NITA: 2. </w:t>
      </w:r>
      <w:r>
        <w:rPr>
          <w:i/>
          <w:iCs/>
          <w:spacing w:val="2"/>
        </w:rPr>
        <w:t xml:space="preserve">e. dell'atto creativo; </w:t>
      </w:r>
      <w:r>
        <w:rPr>
          <w:spacing w:val="2"/>
        </w:rPr>
        <w:t>IMMA</w:t>
        <w:softHyphen/>
        <w:t xml:space="preserve">GINAZIONE: 5. i. </w:t>
      </w:r>
      <w:r>
        <w:rPr>
          <w:i/>
          <w:iCs/>
          <w:spacing w:val="2"/>
        </w:rPr>
        <w:t xml:space="preserve">divina, teosofica; </w:t>
      </w:r>
      <w:r>
        <w:rPr>
          <w:spacing w:val="2"/>
        </w:rPr>
        <w:t>TIPIFICAZIONE ETERNA.</w:t>
      </w:r>
    </w:p>
    <w:p>
      <w:pPr>
        <w:pStyle w:val="Normal"/>
        <w:ind w:left="288" w:hanging="288"/>
        <w:rPr/>
      </w:pPr>
      <w:r>
        <w:rPr>
          <w:spacing w:val="2"/>
        </w:rPr>
        <w:t xml:space="preserve">2. c. </w:t>
      </w:r>
      <w:r>
        <w:rPr>
          <w:i/>
          <w:iCs/>
          <w:spacing w:val="2"/>
        </w:rPr>
        <w:t>divina e c. relativa che fa l'intelli</w:t>
        <w:softHyphen/>
        <w:t>genza finita</w:t>
      </w:r>
    </w:p>
    <w:p>
      <w:pPr>
        <w:pStyle w:val="Normal"/>
        <w:jc w:val="both"/>
        <w:rPr>
          <w:spacing w:val="2"/>
        </w:rPr>
      </w:pPr>
      <w:r>
        <w:rPr>
          <w:spacing w:val="2"/>
        </w:rPr>
        <w:t>In primo luogo è cosa ben diversa che l'oggettività dell'ente sia necessaria a fare che l'ente si pensi e sussista e che l'oggettività dell'ente sia un costitutivo dell'ente stesso. L'ente non è senza la dipendenza dalla sua oggettività, ma l'oggettività non è punto un elemento costitutivo dell'ente: tutt'al più potrà dirsi che questa relazione di dipendenza che ha l'ente alla sua oggettività è in qualche modo un suo costitutivo, e per questo appunto noi l'abbiamo chiamata una relazione essenziale; ma è ben altra cosa la dipendenza dall'oggettività e l'oggettività stessa.</w:t>
      </w:r>
    </w:p>
    <w:p>
      <w:pPr>
        <w:pStyle w:val="Normal"/>
        <w:jc w:val="both"/>
        <w:rPr>
          <w:spacing w:val="2"/>
        </w:rPr>
      </w:pPr>
      <w:r>
        <w:rPr>
          <w:spacing w:val="2"/>
        </w:rPr>
        <w:t>Di poi conviene distinguere la dipen</w:t>
        <w:softHyphen/>
        <w:t>denza che ha l'ente finito dall'oggetti</w:t>
        <w:softHyphen/>
        <w:t>vità, qual è in Dio, e la dipendenza che</w:t>
      </w:r>
    </w:p>
    <w:p>
      <w:pPr>
        <w:pStyle w:val="Normal"/>
        <w:jc w:val="both"/>
        <w:rPr/>
      </w:pPr>
      <w:r>
        <w:rPr>
          <w:spacing w:val="2"/>
        </w:rPr>
        <w:t>ha l'ente finito dall'oggettività quale è intuita dalle finite intelligenze. La pri</w:t>
        <w:softHyphen/>
        <w:t>ma dipendenza è la causa per la quale l'ente finito è noto a Dio, e però sussi</w:t>
        <w:softHyphen/>
        <w:t>ste. La seconda è la causa per la quale l'ente finito sussiste all'intelligenze fi</w:t>
        <w:softHyphen/>
        <w:t>nite. Se non vi avessero enti finiti intel</w:t>
        <w:softHyphen/>
        <w:t>ligenti si dovrebbe dire che l'ente finito non sarebbe a se stesso, non avrebbe perciò pienamente quella esistenza rela</w:t>
        <w:softHyphen/>
        <w:t>tiva che lo costituisce tale qual è: ac</w:t>
        <w:softHyphen/>
        <w:t>ciocché l'abbia è dunque necessario che almeno alcuni degli enti finiti sieno in</w:t>
        <w:softHyphen/>
        <w:t>telligenti, alla qual condizione l'ente fi</w:t>
        <w:softHyphen/>
        <w:t>nito è nel modo che abbiam chiamato dianoetico (Cap V e VI). Non è dunque erroneo il dire quando s'intenda retta</w:t>
        <w:softHyphen/>
        <w:t>mente che si possano distinguere due creazioni, la divina principio d'ogni co</w:t>
        <w:softHyphen/>
        <w:t xml:space="preserve">sa e la creazione </w:t>
      </w:r>
      <w:r>
        <w:rPr>
          <w:i/>
          <w:iCs/>
          <w:spacing w:val="2"/>
        </w:rPr>
        <w:t>che fa l'intelligenza fi</w:t>
        <w:softHyphen/>
        <w:t xml:space="preserve">nita, </w:t>
      </w:r>
      <w:r>
        <w:rPr>
          <w:spacing w:val="2"/>
        </w:rPr>
        <w:t>quasi partecipazione di quella, da cui anche questa proviene (1).</w:t>
      </w:r>
    </w:p>
    <w:p>
      <w:pPr>
        <w:pStyle w:val="Normal"/>
        <w:jc w:val="both"/>
        <w:rPr/>
      </w:pPr>
      <w:r>
        <w:rPr>
          <w:spacing w:val="2"/>
        </w:rPr>
        <w:t xml:space="preserve">&lt;D&gt;ella </w:t>
      </w:r>
      <w:r>
        <w:rPr>
          <w:i/>
          <w:iCs/>
          <w:spacing w:val="2"/>
        </w:rPr>
        <w:t xml:space="preserve">creazione divina, </w:t>
      </w:r>
      <w:r>
        <w:rPr>
          <w:spacing w:val="2"/>
        </w:rPr>
        <w:t>come di so</w:t>
        <w:softHyphen/>
        <w:t>pra abbiam detto, ci manca il positivo concetto, ma possiamo averne una co</w:t>
        <w:softHyphen/>
        <w:t>gnizione risultante da certe determina</w:t>
        <w:softHyphen/>
        <w:t>zioni e necessità logiche, di che è una prova quello che abbiamo scritto nel ca</w:t>
        <w:softHyphen/>
        <w:t xml:space="preserve">pitolo precedente. Non ne abbiamo un concetto positivo, perché ci è nascosta </w:t>
      </w:r>
      <w:r>
        <w:rPr>
          <w:i/>
          <w:iCs/>
          <w:spacing w:val="2"/>
        </w:rPr>
        <w:t xml:space="preserve">l'oggettività reale </w:t>
      </w:r>
      <w:r>
        <w:rPr>
          <w:spacing w:val="2"/>
        </w:rPr>
        <w:t>delle cose in Dio; il che non toglie che noi sappiamo e che questa ci dee essere e che da questa di</w:t>
        <w:softHyphen/>
        <w:t>pendano assolutamente gli enti finiti po</w:t>
        <w:softHyphen/>
        <w:t>tendo noi dimostrare tutto questo, ap</w:t>
        <w:softHyphen/>
        <w:t>punto per via di proposizioni logiche e formali.</w:t>
      </w:r>
    </w:p>
    <w:p>
      <w:pPr>
        <w:pStyle w:val="Normal"/>
        <w:jc w:val="both"/>
        <w:rPr/>
      </w:pPr>
      <w:r>
        <w:rPr>
          <w:spacing w:val="2"/>
        </w:rPr>
        <w:t xml:space="preserve">Ma della </w:t>
      </w:r>
      <w:r>
        <w:rPr>
          <w:i/>
          <w:iCs/>
          <w:spacing w:val="2"/>
        </w:rPr>
        <w:t xml:space="preserve">creazione relativa </w:t>
      </w:r>
      <w:r>
        <w:rPr>
          <w:spacing w:val="2"/>
        </w:rPr>
        <w:t>a cui con</w:t>
        <w:softHyphen/>
        <w:t>corrono le menti finite noi possiamo averne piena cognizione, perché noi stessi uomini siamo menti finite e la esercitiamo; onde basta che colla rifles</w:t>
        <w:softHyphen/>
        <w:t>sione apprendiamo con diligenza questa interna creazione della mente. E noi l'abbiamo già descritta quando abbiamo detto che per legge di natura intuiamo l'essere senza i suoi termini, e che a quest'essere unico e comunissimo noi stessi aggiungiamo i suoi termini, o più</w:t>
      </w:r>
    </w:p>
    <w:p>
      <w:pPr>
        <w:pStyle w:val="Normal"/>
        <w:rPr>
          <w:spacing w:val="2"/>
        </w:rPr>
      </w:pPr>
      <w:r>
        <w:rPr>
          <w:spacing w:val="2"/>
        </w:rPr>
        <w:t>CREAZIONE</w:t>
      </w:r>
    </w:p>
    <w:p>
      <w:pPr>
        <w:pStyle w:val="Normal"/>
        <w:rPr>
          <w:spacing w:val="2"/>
        </w:rPr>
      </w:pPr>
      <w:r>
        <w:rPr>
          <w:spacing w:val="2"/>
        </w:rPr>
        <w:t>592</w:t>
      </w:r>
    </w:p>
    <w:p>
      <w:pPr>
        <w:pStyle w:val="Normal"/>
        <w:spacing w:before="0" w:after="144"/>
        <w:jc w:val="both"/>
        <w:rPr/>
      </w:pPr>
      <w:r>
        <w:rPr>
          <w:spacing w:val="2"/>
        </w:rPr>
        <w:t>veramente s'aggiungono da sé in noi, cioè nel nostro sentimento (Cap. VII</w:t>
        <w:softHyphen/>
      </w:r>
      <w:r>
        <w:rPr>
          <w:i/>
          <w:iCs/>
          <w:spacing w:val="2"/>
        </w:rPr>
        <w:t xml:space="preserve">XI). (Teos., vo1.VII, Il Reale, </w:t>
      </w:r>
      <w:r>
        <w:rPr>
          <w:spacing w:val="2"/>
        </w:rPr>
        <w:t>cap.XL, pp.293-294)</w:t>
      </w:r>
    </w:p>
    <w:p>
      <w:pPr>
        <w:pStyle w:val="Normal"/>
        <w:ind w:left="288" w:hanging="288"/>
        <w:jc w:val="both"/>
        <w:rPr/>
      </w:pPr>
      <w:r>
        <w:rPr>
          <w:spacing w:val="2"/>
        </w:rPr>
        <w:t xml:space="preserve">3. </w:t>
      </w:r>
      <w:r>
        <w:rPr>
          <w:i/>
          <w:iCs/>
          <w:spacing w:val="2"/>
        </w:rPr>
        <w:t>causa finale della c.: fine formale, Dio nella creatura; fine concreto, la creatura intelligente unita a Dio</w:t>
      </w:r>
    </w:p>
    <w:p>
      <w:pPr>
        <w:pStyle w:val="Normal"/>
        <w:jc w:val="both"/>
        <w:rPr/>
      </w:pPr>
      <w:r>
        <w:rPr>
          <w:spacing w:val="2"/>
        </w:rPr>
        <w:t>368. - Stabilito dunque che la forma del reale finito dee precedere la comunica</w:t>
        <w:softHyphen/>
        <w:t xml:space="preserve">zione a lui dell'essere che lo fa esistere in sé, rimane a cercare se questa forma imposta al reale venga </w:t>
      </w:r>
      <w:r>
        <w:rPr>
          <w:i/>
          <w:iCs/>
          <w:spacing w:val="2"/>
        </w:rPr>
        <w:t xml:space="preserve">dall'essere </w:t>
      </w:r>
      <w:r>
        <w:rPr>
          <w:spacing w:val="2"/>
        </w:rPr>
        <w:t>stes</w:t>
        <w:softHyphen/>
        <w:t>so, o sia diversa dall'essere, come è cer</w:t>
        <w:softHyphen/>
        <w:t>tamente cosa diversa dalla materia. Ora è indubitato che quella forma viene dal</w:t>
        <w:softHyphen/>
      </w:r>
      <w:r>
        <w:rPr>
          <w:i/>
          <w:iCs/>
          <w:spacing w:val="2"/>
        </w:rPr>
        <w:t xml:space="preserve">l'essere: </w:t>
      </w:r>
      <w:r>
        <w:rPr>
          <w:spacing w:val="2"/>
        </w:rPr>
        <w:t>ma non dall'essere come at</w:t>
        <w:softHyphen/>
        <w:t>tuante i reali, ma dall'essere come intel</w:t>
        <w:softHyphen/>
        <w:t>ligibilità delle cose, come idea. Poiché non si potrebbero determinare i limiti al reale; e dargli così una forma propria, e un ordine a più reali connessi insieme, se non per un dato fine, l'assegnare il quale appartiene all'intelligenza pratica di Dio, che non è mai disgiunta in Dio dalla speculativa. Avendo dunque Dio, per essenza amabile ed amato, per fine se stesso, e a questo fine per istinto d'un tale amore dirigendo tutte le cose ch'e</w:t>
        <w:softHyphen/>
        <w:t>gli produce; posto questo fine, conveni</w:t>
        <w:softHyphen/>
        <w:t>va che egli concepisse il Mondo ad esso ordinato, e per trovarlo dovea applicare (secondo l'analisi umana che spezza l'operar divino) l'essere virtuale, come idea prima e universale che il fa cono</w:t>
        <w:softHyphen/>
        <w:t>scere, a inventare tutte quelle forme or</w:t>
        <w:softHyphen/>
        <w:t>dinate di cui doveva essere rivestito, ac</w:t>
        <w:softHyphen/>
        <w:t>ciocché ottenesse nel modo più confa</w:t>
        <w:softHyphen/>
        <w:t>cente il suo fine. Quindi le forme e la serie e l'ordine delle cose mondiali do</w:t>
        <w:softHyphen/>
        <w:t>vevano essere concepite da Dio ante</w:t>
        <w:softHyphen/>
        <w:t>riormente all'esistenza in sé del reale fi</w:t>
        <w:softHyphen/>
        <w:t>nito, e però dovevano in lui esistere allo stato d'idee, insieme però col reale obiettivo finito veduto nel Verbo, il qua</w:t>
        <w:softHyphen/>
        <w:t>le reale finito costituiva il fondamento della relazione coll'essere iniziale, e col vederlo si pronunciava da Dio e si crea</w:t>
        <w:softHyphen/>
        <w:t xml:space="preserve">va. [...]. </w:t>
      </w:r>
      <w:r>
        <w:rPr>
          <w:i/>
          <w:iCs/>
          <w:spacing w:val="2"/>
        </w:rPr>
        <w:t xml:space="preserve">(Teos., vol.II, </w:t>
      </w:r>
      <w:r>
        <w:rPr>
          <w:spacing w:val="2"/>
        </w:rPr>
        <w:t>n.368)</w:t>
      </w:r>
    </w:p>
    <w:p>
      <w:pPr>
        <w:pStyle w:val="Normal"/>
        <w:jc w:val="both"/>
        <w:rPr/>
      </w:pPr>
      <w:r>
        <w:rPr>
          <w:spacing w:val="2"/>
        </w:rPr>
        <w:t>1389. - Poiché dunque il mondo è di</w:t>
        <w:softHyphen/>
        <w:t>stinto dal suo fine, il quale è un altro, cioè l'infinità di Dio stesso partecipabi</w:t>
        <w:softHyphen/>
        <w:t xml:space="preserve">le dal mondo, perciò esso poté avere una </w:t>
      </w:r>
      <w:r>
        <w:rPr>
          <w:i/>
          <w:iCs/>
          <w:spacing w:val="2"/>
        </w:rPr>
        <w:t xml:space="preserve">causa finale, </w:t>
      </w:r>
      <w:r>
        <w:rPr>
          <w:spacing w:val="2"/>
        </w:rPr>
        <w:t xml:space="preserve">e non solo un termine. Da questo si vede che il mondo, preso a parte dal suo fine, nella sua pura natura ha relativamente alla causa intellettiva, che lo fa esistere, ragione di </w:t>
      </w:r>
      <w:r>
        <w:rPr>
          <w:i/>
          <w:iCs/>
          <w:spacing w:val="2"/>
        </w:rPr>
        <w:t xml:space="preserve">mezzo. </w:t>
      </w:r>
      <w:r>
        <w:rPr>
          <w:spacing w:val="2"/>
        </w:rPr>
        <w:t>Ché mezzo e fine sono relativi, e non c'è il concetto di fine, se non si può distin</w:t>
        <w:softHyphen/>
        <w:t xml:space="preserve">guere un </w:t>
      </w:r>
      <w:r>
        <w:rPr>
          <w:i/>
          <w:iCs/>
          <w:spacing w:val="2"/>
        </w:rPr>
        <w:t xml:space="preserve">mezzo, </w:t>
      </w:r>
      <w:r>
        <w:rPr>
          <w:spacing w:val="2"/>
        </w:rPr>
        <w:t>che riceva una ordina</w:t>
        <w:softHyphen/>
        <w:t xml:space="preserve">zione </w:t>
      </w:r>
      <w:r>
        <w:rPr>
          <w:i/>
          <w:iCs/>
          <w:spacing w:val="2"/>
        </w:rPr>
        <w:t xml:space="preserve">alfine. </w:t>
      </w:r>
      <w:r>
        <w:rPr>
          <w:spacing w:val="2"/>
        </w:rPr>
        <w:t>Ma il mondo in verso a se stesso ha ragione di subietto della perfe</w:t>
        <w:softHyphen/>
        <w:t>zione finale. Poiché è così ordinato al fine, che, raggiuntolo, viene dal fine stesso informato come da una sua perfe</w:t>
        <w:softHyphen/>
        <w:t>zione sopraggiunta, e allora, per questa sua forma, partecipa egli stesso il con</w:t>
        <w:softHyphen/>
        <w:t xml:space="preserve">cetto di </w:t>
      </w:r>
      <w:r>
        <w:rPr>
          <w:i/>
          <w:iCs/>
          <w:spacing w:val="2"/>
        </w:rPr>
        <w:t xml:space="preserve">fine </w:t>
      </w:r>
      <w:r>
        <w:rPr>
          <w:spacing w:val="2"/>
        </w:rPr>
        <w:t>relativamente alla sua cau</w:t>
        <w:softHyphen/>
        <w:t>sa intellettiva, il che è quanto dire è amato da Dio.</w:t>
      </w:r>
    </w:p>
    <w:p>
      <w:pPr>
        <w:pStyle w:val="Normal"/>
        <w:jc w:val="both"/>
        <w:rPr/>
      </w:pPr>
      <w:r>
        <w:rPr>
          <w:spacing w:val="2"/>
        </w:rPr>
        <w:t xml:space="preserve">Perocché ci hanno due generi di mezzi. Ci hanno de' </w:t>
      </w:r>
      <w:r>
        <w:rPr>
          <w:i/>
          <w:iCs/>
          <w:spacing w:val="2"/>
        </w:rPr>
        <w:t xml:space="preserve">mezzi </w:t>
      </w:r>
      <w:r>
        <w:rPr>
          <w:spacing w:val="2"/>
        </w:rPr>
        <w:t xml:space="preserve">che non sono altro che mezzi ordinati a servigio di qualche altro ente da essi diverso; e questi non diventano mai </w:t>
      </w:r>
      <w:r>
        <w:rPr>
          <w:i/>
          <w:iCs/>
          <w:spacing w:val="2"/>
        </w:rPr>
        <w:t xml:space="preserve">fini, </w:t>
      </w:r>
      <w:r>
        <w:rPr>
          <w:spacing w:val="2"/>
        </w:rPr>
        <w:t>ma tutto il loro valo</w:t>
        <w:softHyphen/>
        <w:t>re sta unicamente nella ordinazione a quel fine a loro straniero.</w:t>
      </w:r>
    </w:p>
    <w:p>
      <w:pPr>
        <w:pStyle w:val="Normal"/>
        <w:jc w:val="both"/>
        <w:rPr/>
      </w:pPr>
      <w:r>
        <w:rPr>
          <w:spacing w:val="2"/>
        </w:rPr>
        <w:t>Ci hanno de' mezzi, che, essendo tali nella mente di chi li produce, sono ordi</w:t>
        <w:softHyphen/>
        <w:t xml:space="preserve">nati ad un </w:t>
      </w:r>
      <w:r>
        <w:rPr>
          <w:i/>
          <w:iCs/>
          <w:spacing w:val="2"/>
        </w:rPr>
        <w:t xml:space="preserve">fine </w:t>
      </w:r>
      <w:r>
        <w:rPr>
          <w:spacing w:val="2"/>
        </w:rPr>
        <w:t>che è di natura diversa dalla loro (che se fosse della stessa na</w:t>
        <w:softHyphen/>
        <w:t xml:space="preserve">tura avrebbe ragion di termine e non di fine, come avvien nelle </w:t>
      </w:r>
      <w:r>
        <w:rPr>
          <w:i/>
          <w:iCs/>
          <w:spacing w:val="2"/>
        </w:rPr>
        <w:t xml:space="preserve">forme naturali </w:t>
      </w:r>
      <w:r>
        <w:rPr>
          <w:spacing w:val="2"/>
        </w:rPr>
        <w:t>subiettive), e che tuttavia costituisce la loro stessa subiettiva perfezione.</w:t>
      </w:r>
    </w:p>
    <w:p>
      <w:pPr>
        <w:pStyle w:val="Normal"/>
        <w:jc w:val="both"/>
        <w:rPr/>
      </w:pPr>
      <w:r>
        <w:rPr>
          <w:spacing w:val="2"/>
        </w:rPr>
        <w:t>Tali sono nell'universo le nature intelli</w:t>
        <w:softHyphen/>
        <w:t>genti; e questa è la ragione ontologica di ciò che s'insegna nell'Etica, che le per</w:t>
        <w:softHyphen/>
        <w:t xml:space="preserve">sone hanno condizione di </w:t>
      </w:r>
      <w:r>
        <w:rPr>
          <w:i/>
          <w:iCs/>
          <w:spacing w:val="2"/>
        </w:rPr>
        <w:t xml:space="preserve">fine, </w:t>
      </w:r>
      <w:r>
        <w:rPr>
          <w:spacing w:val="2"/>
        </w:rPr>
        <w:t>quando le nature prive d'intelligenza altra condi</w:t>
        <w:softHyphen/>
        <w:t xml:space="preserve">zione non hanno che quella di mezzo </w:t>
      </w:r>
      <w:r>
        <w:rPr>
          <w:i/>
          <w:iCs/>
          <w:spacing w:val="2"/>
        </w:rPr>
        <w:t xml:space="preserve">(Principi della scienza morale, C. III, </w:t>
      </w:r>
      <w:r>
        <w:rPr>
          <w:spacing w:val="2"/>
        </w:rPr>
        <w:t xml:space="preserve">9; IV, 8). Di che procede, che una persona priva del suo </w:t>
      </w:r>
      <w:r>
        <w:rPr>
          <w:i/>
          <w:iCs/>
          <w:spacing w:val="2"/>
        </w:rPr>
        <w:t xml:space="preserve">fine, </w:t>
      </w:r>
      <w:r>
        <w:rPr>
          <w:spacing w:val="2"/>
        </w:rPr>
        <w:t>e divenuta affatto in</w:t>
        <w:softHyphen/>
        <w:t>capace di più acquistarlo, non ha più va</w:t>
        <w:softHyphen/>
        <w:t xml:space="preserve">lore, e si trova degradata alla condizione di puro </w:t>
      </w:r>
      <w:r>
        <w:rPr>
          <w:i/>
          <w:iCs/>
          <w:spacing w:val="2"/>
        </w:rPr>
        <w:t xml:space="preserve">mezzo (Teod. </w:t>
      </w:r>
      <w:r>
        <w:rPr>
          <w:spacing w:val="2"/>
        </w:rPr>
        <w:t>965, 982, 983).</w:t>
      </w:r>
    </w:p>
    <w:p>
      <w:pPr>
        <w:pStyle w:val="Normal"/>
        <w:rPr>
          <w:spacing w:val="2"/>
        </w:rPr>
      </w:pPr>
      <w:r>
        <w:rPr>
          <w:spacing w:val="2"/>
        </w:rPr>
        <w:t>593</w:t>
      </w:r>
    </w:p>
    <w:p>
      <w:pPr>
        <w:pStyle w:val="Normal"/>
        <w:rPr>
          <w:spacing w:val="2"/>
        </w:rPr>
      </w:pPr>
      <w:r>
        <w:rPr>
          <w:spacing w:val="2"/>
        </w:rPr>
        <w:t>CREAZIONE</w:t>
      </w:r>
    </w:p>
    <w:p>
      <w:pPr>
        <w:pStyle w:val="Normal"/>
        <w:jc w:val="both"/>
        <w:rPr/>
      </w:pPr>
      <w:r>
        <w:rPr>
          <w:spacing w:val="2"/>
        </w:rPr>
        <w:t>La perfezione morale dunque della na</w:t>
        <w:softHyphen/>
        <w:t xml:space="preserve">tura umana è la </w:t>
      </w:r>
      <w:r>
        <w:rPr>
          <w:i/>
          <w:iCs/>
          <w:spacing w:val="2"/>
        </w:rPr>
        <w:t xml:space="preserve">causa finale </w:t>
      </w:r>
      <w:r>
        <w:rPr>
          <w:spacing w:val="2"/>
        </w:rPr>
        <w:t>della crea</w:t>
        <w:softHyphen/>
        <w:t xml:space="preserve">zione: e questa natura umana, presa da sé, e insieme con essa tutte le nature prive d'intelligenza che compongono il Mondo, sono altrettanti </w:t>
      </w:r>
      <w:r>
        <w:rPr>
          <w:i/>
          <w:iCs/>
          <w:spacing w:val="2"/>
        </w:rPr>
        <w:t xml:space="preserve">mezzi </w:t>
      </w:r>
      <w:r>
        <w:rPr>
          <w:spacing w:val="2"/>
        </w:rPr>
        <w:t>e condi</w:t>
        <w:softHyphen/>
        <w:t xml:space="preserve">zioni all'ottenimento di quel fine. </w:t>
      </w:r>
      <w:r>
        <w:rPr>
          <w:i/>
          <w:iCs/>
          <w:spacing w:val="2"/>
        </w:rPr>
        <w:t xml:space="preserve">(Teos., </w:t>
      </w:r>
      <w:r>
        <w:rPr>
          <w:spacing w:val="2"/>
        </w:rPr>
        <w:t>vol.IV, n.1389)</w:t>
      </w:r>
    </w:p>
    <w:p>
      <w:pPr>
        <w:pStyle w:val="Normal"/>
        <w:jc w:val="both"/>
        <w:rPr/>
      </w:pPr>
      <w:r>
        <w:rPr>
          <w:spacing w:val="2"/>
        </w:rPr>
        <w:t xml:space="preserve">1392. - Ritornando ora in via, in Dio si unificano i due significati di </w:t>
      </w:r>
      <w:r>
        <w:rPr>
          <w:i/>
          <w:iCs/>
          <w:spacing w:val="2"/>
        </w:rPr>
        <w:t xml:space="preserve">fine, </w:t>
      </w:r>
      <w:r>
        <w:rPr>
          <w:spacing w:val="2"/>
        </w:rPr>
        <w:t>per</w:t>
        <w:softHyphen/>
        <w:t>ché quella causa che deve essere, quella anche necessariamente è causa finale del suo operare, nel modo detto, che riassumeremo così.</w:t>
      </w:r>
    </w:p>
    <w:p>
      <w:pPr>
        <w:pStyle w:val="Normal"/>
        <w:jc w:val="both"/>
        <w:rPr/>
      </w:pPr>
      <w:r>
        <w:rPr>
          <w:spacing w:val="2"/>
        </w:rPr>
        <w:t>Iddio ama infinitamente se stesso: si ama dunque in tutti i modi in cui può essere: ma può essere da se stesso, e può essere come fine partecipato dalle creature: si ama dunque partecipato dal</w:t>
        <w:softHyphen/>
        <w:t>le creature, ama se stesso nelle creature. Egli dunque crea gli enti finiti perché, potendo essi partecipare di Dio, posso</w:t>
        <w:softHyphen/>
        <w:t>no così in sé avere oggetto degno del divino amore e della divina eterna azio</w:t>
        <w:softHyphen/>
        <w:t xml:space="preserve">ne, il qual oggetto è Dio stesso. Questa è dunque la </w:t>
      </w:r>
      <w:r>
        <w:rPr>
          <w:i/>
          <w:iCs/>
          <w:spacing w:val="2"/>
        </w:rPr>
        <w:t xml:space="preserve">causa finale </w:t>
      </w:r>
      <w:r>
        <w:rPr>
          <w:spacing w:val="2"/>
        </w:rPr>
        <w:t>per la quale Id</w:t>
        <w:softHyphen/>
        <w:t>dio crea il mondo, e il mondo è condi</w:t>
        <w:softHyphen/>
        <w:t xml:space="preserve">zione e mezzo; quando poi ha ottenuto quel fine come sua forma, diventa egli stesso, per questa forma divina, fine al divino operare. Distinguasi dunque il </w:t>
      </w:r>
      <w:r>
        <w:rPr>
          <w:i/>
          <w:iCs/>
          <w:spacing w:val="2"/>
        </w:rPr>
        <w:t>fi</w:t>
        <w:softHyphen/>
        <w:t xml:space="preserve">ne </w:t>
      </w:r>
      <w:r>
        <w:rPr>
          <w:spacing w:val="2"/>
        </w:rPr>
        <w:t xml:space="preserve">della creazione </w:t>
      </w:r>
      <w:r>
        <w:rPr>
          <w:i/>
          <w:iCs/>
          <w:spacing w:val="2"/>
        </w:rPr>
        <w:t>formalmente consi</w:t>
        <w:softHyphen/>
        <w:t xml:space="preserve">derato, </w:t>
      </w:r>
      <w:r>
        <w:rPr>
          <w:spacing w:val="2"/>
        </w:rPr>
        <w:t xml:space="preserve">e il </w:t>
      </w:r>
      <w:r>
        <w:rPr>
          <w:i/>
          <w:iCs/>
          <w:spacing w:val="2"/>
        </w:rPr>
        <w:t xml:space="preserve">fine concreto </w:t>
      </w:r>
      <w:r>
        <w:rPr>
          <w:spacing w:val="2"/>
        </w:rPr>
        <w:t>della medesi</w:t>
        <w:softHyphen/>
        <w:t xml:space="preserve">ma. Il </w:t>
      </w:r>
      <w:r>
        <w:rPr>
          <w:i/>
          <w:iCs/>
          <w:spacing w:val="2"/>
        </w:rPr>
        <w:t xml:space="preserve">fine formale </w:t>
      </w:r>
      <w:r>
        <w:rPr>
          <w:spacing w:val="2"/>
        </w:rPr>
        <w:t xml:space="preserve">è Dio nella creatura, </w:t>
      </w:r>
      <w:r>
        <w:rPr>
          <w:i/>
          <w:iCs/>
          <w:spacing w:val="2"/>
        </w:rPr>
        <w:t xml:space="preserve">il fine concreto </w:t>
      </w:r>
      <w:r>
        <w:rPr>
          <w:spacing w:val="2"/>
        </w:rPr>
        <w:t xml:space="preserve">è la creatura unita in modo da formare uno con Dio. Il fine poi è voluto immediatamente, e pel fine sono voluti i mezzi. </w:t>
      </w:r>
      <w:r>
        <w:rPr>
          <w:i/>
          <w:iCs/>
          <w:spacing w:val="2"/>
        </w:rPr>
        <w:t xml:space="preserve">(Teos., vol.IV, </w:t>
      </w:r>
      <w:r>
        <w:rPr>
          <w:spacing w:val="2"/>
        </w:rPr>
        <w:t>n.1392)</w:t>
      </w:r>
    </w:p>
    <w:p>
      <w:pPr>
        <w:pStyle w:val="Normal"/>
        <w:jc w:val="both"/>
        <w:rPr/>
      </w:pPr>
      <w:r>
        <w:rPr>
          <w:spacing w:val="2"/>
        </w:rPr>
        <w:t>1399. - [...] Dal termine amativo dun</w:t>
        <w:softHyphen/>
        <w:t>que sorge la causa, cominciando ad es</w:t>
        <w:softHyphen/>
        <w:t xml:space="preserve">sere un </w:t>
      </w:r>
      <w:r>
        <w:rPr>
          <w:i/>
          <w:iCs/>
          <w:spacing w:val="2"/>
        </w:rPr>
        <w:t xml:space="preserve">fine </w:t>
      </w:r>
      <w:r>
        <w:rPr>
          <w:spacing w:val="2"/>
        </w:rPr>
        <w:t>che si propone il subietto intellettivo.</w:t>
      </w:r>
    </w:p>
    <w:p>
      <w:pPr>
        <w:pStyle w:val="Normal"/>
        <w:rPr>
          <w:spacing w:val="2"/>
        </w:rPr>
      </w:pPr>
      <w:r>
        <w:rPr>
          <w:spacing w:val="2"/>
        </w:rPr>
        <w:t>1400. - Ma conviene penetrare più ad</w:t>
        <w:softHyphen/>
        <w:t>dentro.</w:t>
      </w:r>
    </w:p>
    <w:p>
      <w:pPr>
        <w:pStyle w:val="Normal"/>
        <w:jc w:val="both"/>
        <w:rPr/>
      </w:pPr>
      <w:r>
        <w:rPr>
          <w:i/>
          <w:iCs/>
          <w:spacing w:val="2"/>
        </w:rPr>
        <w:t xml:space="preserve">Il bene, </w:t>
      </w:r>
      <w:r>
        <w:rPr>
          <w:spacing w:val="2"/>
        </w:rPr>
        <w:t>termine naturale delle nature in</w:t>
        <w:softHyphen/>
        <w:t xml:space="preserve">tellettive, è un relativo, che può essere in </w:t>
      </w:r>
      <w:r>
        <w:rPr>
          <w:i/>
          <w:iCs/>
          <w:spacing w:val="2"/>
        </w:rPr>
        <w:t xml:space="preserve">modo assoluto </w:t>
      </w:r>
      <w:r>
        <w:rPr>
          <w:spacing w:val="2"/>
        </w:rPr>
        <w:t xml:space="preserve">ed essere in </w:t>
      </w:r>
      <w:r>
        <w:rPr>
          <w:i/>
          <w:iCs/>
          <w:spacing w:val="2"/>
        </w:rPr>
        <w:t>modo re</w:t>
        <w:softHyphen/>
        <w:t>lativo.</w:t>
      </w:r>
    </w:p>
    <w:p>
      <w:pPr>
        <w:pStyle w:val="Normal"/>
        <w:jc w:val="both"/>
        <w:rPr/>
      </w:pPr>
      <w:r>
        <w:rPr>
          <w:spacing w:val="2"/>
        </w:rPr>
        <w:t>Il bene che è in modo assoluto è il bene terminativo e perfettivo dell'essere stes</w:t>
        <w:softHyphen/>
        <w:t>so: poiché assoluto e non relativo è l'es</w:t>
        <w:softHyphen/>
        <w:t>sere per sé. Il bene che è in modo relati</w:t>
        <w:softHyphen/>
        <w:t>vo è ciò che è appetito da un subietto particolare, ma che non essendo termi</w:t>
        <w:softHyphen/>
        <w:t>nativo e perfettivo dell'essere stesso, non è bene e non è appetito naturalmen</w:t>
        <w:softHyphen/>
        <w:t>te da tutti i subietti capaci d'appetire il bene in modo assoluto. Il bene che è ta</w:t>
        <w:softHyphen/>
        <w:t>le in modo assoluto, si pensa di natura sua assolutamente, ossia obiettivamen</w:t>
        <w:softHyphen/>
        <w:t>te, cioè senza riferirlo ad un subietto particolare; ma il bene che è tale in mo</w:t>
        <w:softHyphen/>
        <w:t>do relativo, non si può pensare senza ri</w:t>
        <w:softHyphen/>
        <w:t>ferirlo al subietto particolare che l'appe</w:t>
        <w:softHyphen/>
        <w:t xml:space="preserve">tisce. Nella creatura questi due modi di bene si distinguono, e costituiscono quello che si dice il </w:t>
      </w:r>
      <w:r>
        <w:rPr>
          <w:i/>
          <w:iCs/>
          <w:spacing w:val="2"/>
        </w:rPr>
        <w:t xml:space="preserve">bene soggettivo, </w:t>
      </w:r>
      <w:r>
        <w:rPr>
          <w:spacing w:val="2"/>
        </w:rPr>
        <w:t xml:space="preserve">e il </w:t>
      </w:r>
      <w:r>
        <w:rPr>
          <w:i/>
          <w:iCs/>
          <w:spacing w:val="2"/>
        </w:rPr>
        <w:t xml:space="preserve">bene oggettivo (Principi della scienza morale, </w:t>
      </w:r>
      <w:r>
        <w:rPr>
          <w:spacing w:val="2"/>
        </w:rPr>
        <w:t>C. 4). Ma nell'Essere infinito non si distinguono, perché egli stesso è l'Essere, e il bene in modo assoluto è la forma ultima e personale che lo perfe</w:t>
        <w:softHyphen/>
        <w:t xml:space="preserve">ziona, ed è egli stesso, ond'egli stesso è bene assolutamente e essenzialmente, bene a tutti i subietti capaci di appetirlo. Oltrediché, se si considera che Iddio è </w:t>
      </w:r>
      <w:r>
        <w:rPr>
          <w:i/>
          <w:iCs/>
          <w:spacing w:val="2"/>
        </w:rPr>
        <w:t xml:space="preserve">essere obiettivo </w:t>
      </w:r>
      <w:r>
        <w:rPr>
          <w:spacing w:val="2"/>
        </w:rPr>
        <w:t>anche personalmente, apparisce che il bene obiettivo, conside</w:t>
        <w:softHyphen/>
        <w:t>rato in sé, dev'essere a lui essenziale, dev'essere suo bene, dev'essere egli stesso bene a se stesso. Se dunque a Dio è subiettivamente bene il bene in modo assoluto ed obiettivo, ne viene che il be</w:t>
        <w:softHyphen/>
        <w:t>ne obiettivo e il bene subiettivo in Dio non si distinguano, ma questo sia quel</w:t>
        <w:softHyphen/>
        <w:t>lo, e viceversa.</w:t>
      </w:r>
    </w:p>
    <w:p>
      <w:pPr>
        <w:pStyle w:val="Normal"/>
        <w:jc w:val="both"/>
        <w:rPr>
          <w:spacing w:val="2"/>
        </w:rPr>
      </w:pPr>
      <w:r>
        <w:rPr>
          <w:spacing w:val="2"/>
        </w:rPr>
        <w:t>Ma amare il bene obiettivo è amare ciò che è bene a tutti gli enti che ne sono capaci. Quindi il naturale istinto della bontà divina di comunicarsi, e la spie</w:t>
        <w:softHyphen/>
        <w:t>gazione del detto comune, che «il bene è diffusivo di sé». Così viene spiegata la possibilità che Iddio si determinasse al</w:t>
        <w:softHyphen/>
        <w:t>la creazione, senza esservi obbligato dalla necessità di costituire se stesso in modo completo, ma posteriormente a quella perfetta costituzione: viene spie-</w:t>
      </w:r>
    </w:p>
    <w:p>
      <w:pPr>
        <w:pStyle w:val="Normal"/>
        <w:rPr>
          <w:spacing w:val="2"/>
        </w:rPr>
      </w:pPr>
      <w:r>
        <w:rPr>
          <w:spacing w:val="2"/>
        </w:rPr>
        <w:t>CREAZIONE</w:t>
      </w:r>
    </w:p>
    <w:p>
      <w:pPr>
        <w:pStyle w:val="Normal"/>
        <w:rPr>
          <w:spacing w:val="2"/>
        </w:rPr>
      </w:pPr>
      <w:r>
        <w:rPr>
          <w:spacing w:val="2"/>
        </w:rPr>
        <w:t>594</w:t>
      </w:r>
    </w:p>
    <w:p>
      <w:pPr>
        <w:pStyle w:val="Normal"/>
        <w:jc w:val="both"/>
        <w:rPr/>
      </w:pPr>
      <w:r>
        <w:rPr>
          <w:spacing w:val="2"/>
        </w:rPr>
        <w:t>gata la potenza effettiva di creare il Mondo: la potenza di proporsi un fine. La causa finale dunque in Dio, cioè quel modo di causa che si dice fine, e che al</w:t>
        <w:softHyphen/>
        <w:t>tro non è in Dio, se non il proposito di rendere sé stesso (bene essenziale e as</w:t>
        <w:softHyphen/>
        <w:t>soluto) fine di enti finiti intelligenti, è la prima attualità che si può pensare in Dio nel processo dell'atto creativo. Egli fece dunque questo proposito, perché n'ave</w:t>
        <w:softHyphen/>
        <w:t>va in sé la potenza, la quale giace nell'i</w:t>
        <w:softHyphen/>
        <w:t>stinto che sorge dall'amore del bene in modo assoluto, amore che non si limita al bene di se stesso (poiché allora tratte</w:t>
        <w:softHyphen/>
        <w:t>rebbesi di bene puramente subiettivo), ma s'estende al bene altrui, al bene mag</w:t>
        <w:softHyphen/>
        <w:t>giore di tutti i possibili enti, essendo già tutto questo bene d'altri enti compreso nel bene che è in modo assoluto e obiet</w:t>
        <w:softHyphen/>
        <w:t>tivo, l'amore del quale è così proprio dell'Essere assoluto, che tutto questo be</w:t>
        <w:softHyphen/>
        <w:t>ne altrui è anche bene a lui stesso che ama il bene essente in modo assoluto. Essendo dunque in Dio questa potenza, e questo istinto, egli liberamente la tras</w:t>
        <w:softHyphen/>
        <w:t>se al suo atto, e così il fine della creazio</w:t>
        <w:softHyphen/>
        <w:t xml:space="preserve">ne, ossia la </w:t>
      </w:r>
      <w:r>
        <w:rPr>
          <w:i/>
          <w:iCs/>
        </w:rPr>
        <w:t xml:space="preserve">causa finale </w:t>
      </w:r>
      <w:r>
        <w:rPr>
          <w:spacing w:val="2"/>
        </w:rPr>
        <w:t>del creato, fu at</w:t>
        <w:softHyphen/>
        <w:t xml:space="preserve">tualmente nella sua volontà. </w:t>
      </w:r>
      <w:r>
        <w:rPr>
          <w:i/>
          <w:iCs/>
        </w:rPr>
        <w:t xml:space="preserve">(Teos., </w:t>
      </w:r>
      <w:r>
        <w:rPr>
          <w:spacing w:val="2"/>
        </w:rPr>
        <w:t>vo1.IV, nn.1399-1400)</w:t>
      </w:r>
    </w:p>
    <w:p>
      <w:pPr>
        <w:pStyle w:val="Normal"/>
        <w:jc w:val="both"/>
        <w:rPr>
          <w:spacing w:val="2"/>
        </w:rPr>
      </w:pPr>
      <w:r>
        <w:rPr>
          <w:spacing w:val="2"/>
        </w:rPr>
        <w:t>Niente adunque di più confacevole alla natura dell'ordine soprannaturale alla natura congiunto il quale non è poi altro se non un cotale compimento di perfe</w:t>
        <w:softHyphen/>
        <w:t>zione che esige necessariamente la limi</w:t>
        <w:softHyphen/>
        <w:t>tazione di essa natura, la qual solo col</w:t>
        <w:softHyphen/>
        <w:t>l'unirsi al suo Creatore ottiene la sua ul</w:t>
        <w:softHyphen/>
        <w:t>tima cima e perfezione, e coronata quasi da Dio acquista consistenza, dignità, partecipa di quegli attributi divini ne' quali solo risiede la nobiltà, e l'eccel</w:t>
        <w:softHyphen/>
        <w:t>lenza (110).</w:t>
      </w:r>
    </w:p>
    <w:p>
      <w:pPr>
        <w:pStyle w:val="Normal"/>
        <w:jc w:val="both"/>
        <w:rPr>
          <w:spacing w:val="2"/>
        </w:rPr>
      </w:pPr>
      <w:r>
        <w:rPr>
          <w:spacing w:val="2"/>
        </w:rPr>
        <w:t>E perocché le opere di Dio sono tutte perfette, come dice la scrittura (111), ed egli è senza modo sapiente ed ottimo perciò non poteva tener l'opera sua den</w:t>
        <w:softHyphen/>
        <w:t>tro i termini di un finito e limitato bene; ma dovea naturalmente volgerla a un bene infinito, a sé ordinandola e con</w:t>
        <w:softHyphen/>
        <w:t>giungendola: di che la Scrittura dice</w:t>
      </w:r>
    </w:p>
    <w:p>
      <w:pPr>
        <w:pStyle w:val="Normal"/>
        <w:jc w:val="both"/>
        <w:rPr/>
      </w:pPr>
      <w:r>
        <w:rPr>
          <w:spacing w:val="2"/>
        </w:rPr>
        <w:t>«aver egli operate tutte le cose per se stesso» (112); ché veramente il dare un altro fine alle cose men grande che un infinito sarebbe stata causa dissonante dall'infinita sua potenza, sapienza e bontà; e con questo fine ogni universo che gli fosse piaciuto creare grande o piccolo contenea tuttavia la dote di una somma perfezione e di un valore impre</w:t>
        <w:softHyphen/>
        <w:t>giabile (113). Ed allora questa comuni</w:t>
        <w:softHyphen/>
        <w:t xml:space="preserve">cazione positiva di sé alle creature sue per la quale egli medesimo congiunto loro quasi per una cotal legge naturale riusciva come l'apice, e direi quasi il comignolo dell'universo, dovea finire nella </w:t>
      </w:r>
      <w:r>
        <w:rPr>
          <w:i/>
          <w:iCs/>
        </w:rPr>
        <w:t xml:space="preserve">grazia </w:t>
      </w:r>
      <w:r>
        <w:rPr>
          <w:spacing w:val="2"/>
        </w:rPr>
        <w:t>cioè in una comunicazione interna e reale; la qual grazia attribuen</w:t>
        <w:softHyphen/>
        <w:t>dosi allo Spirito Santo avviene che il Santo Spirito riceva da' Padri la deno</w:t>
        <w:softHyphen/>
        <w:t>minazione di «forza perfezionatrice» (114) come quello che tutte le opere di Dio ultima e perfeziona (115).</w:t>
      </w:r>
    </w:p>
    <w:p>
      <w:pPr>
        <w:pStyle w:val="Normal"/>
        <w:jc w:val="both"/>
        <w:rPr/>
      </w:pPr>
      <w:r>
        <w:rPr>
          <w:spacing w:val="2"/>
        </w:rPr>
        <w:t>Non solo adunque non è indegno della sapienza divina l'aver creato il mondo con un bisogno essenziale del suo Crea</w:t>
        <w:softHyphen/>
        <w:t>tore, ma Dio stesso non poteva anzi far altro, se pur volea che nel mondo fosse</w:t>
        <w:softHyphen/>
        <w:t>ro degli esseri intelligenti, per la neces</w:t>
        <w:softHyphen/>
        <w:t>sità che hanno questi di ricercare inces</w:t>
        <w:softHyphen/>
        <w:t>santemente un infinito; ma se anco avesse potuto &lt;fare&gt; altramente, non sarebbe stato condecente il farlo alla sua somma bontà, e perciò immensa</w:t>
        <w:softHyphen/>
        <w:t xml:space="preserve">mente diffusiva. </w:t>
      </w:r>
      <w:r>
        <w:rPr>
          <w:i/>
          <w:iCs/>
        </w:rPr>
        <w:t xml:space="preserve">(Antrop. sopran., vo1.I, </w:t>
      </w:r>
      <w:r>
        <w:rPr>
          <w:spacing w:val="2"/>
        </w:rPr>
        <w:t>lib.II, cap.II, art.I, pp.312-313)</w:t>
      </w:r>
    </w:p>
    <w:p>
      <w:pPr>
        <w:pStyle w:val="Normal"/>
        <w:jc w:val="both"/>
        <w:rPr/>
      </w:pPr>
      <w:r>
        <w:rPr>
          <w:spacing w:val="2"/>
        </w:rPr>
        <w:t xml:space="preserve">670. 2. E come la </w:t>
      </w:r>
      <w:r>
        <w:rPr>
          <w:i/>
          <w:iCs/>
        </w:rPr>
        <w:t xml:space="preserve">perfezione morale </w:t>
      </w:r>
      <w:r>
        <w:rPr>
          <w:spacing w:val="2"/>
        </w:rPr>
        <w:t>dell'intellettiva creatura è il fine dell'u</w:t>
        <w:softHyphen/>
        <w:t xml:space="preserve">niverso, unico degno di Dio, così quella lode o </w:t>
      </w:r>
      <w:r>
        <w:rPr>
          <w:i/>
          <w:iCs/>
        </w:rPr>
        <w:t xml:space="preserve">gloria del Creatore, </w:t>
      </w:r>
      <w:r>
        <w:rPr>
          <w:spacing w:val="2"/>
        </w:rPr>
        <w:t>è pure il fine dell'universo.</w:t>
      </w:r>
    </w:p>
    <w:p>
      <w:pPr>
        <w:pStyle w:val="Normal"/>
        <w:jc w:val="both"/>
        <w:rPr>
          <w:spacing w:val="2"/>
        </w:rPr>
      </w:pPr>
      <w:r>
        <w:rPr>
          <w:spacing w:val="2"/>
        </w:rPr>
        <w:t>671. 3. Ancora, questa lode, quest'ulti</w:t>
        <w:softHyphen/>
        <w:t>mo atto di perfezione morale dell'intelli</w:t>
        <w:softHyphen/>
        <w:t>gente creatura, questo fine dell'universo, è la parte più sublime dell'esemplare di</w:t>
        <w:softHyphen/>
        <w:t>vino del mondo, a realizzar la quale tut</w:t>
        <w:softHyphen/>
        <w:t>to il resto è ordinato. Quindi Iddio che ama il mondo nell'esemplare, di cui il mondo è realizzazione, ama sopra tutto questa lode che le creature gli danno, e</w:t>
      </w:r>
    </w:p>
    <w:p>
      <w:pPr>
        <w:pStyle w:val="Normal"/>
        <w:rPr>
          <w:spacing w:val="2"/>
        </w:rPr>
      </w:pPr>
      <w:r>
        <w:rPr>
          <w:spacing w:val="2"/>
        </w:rPr>
        <w:t>595</w:t>
      </w:r>
    </w:p>
    <w:p>
      <w:pPr>
        <w:pStyle w:val="Normal"/>
        <w:rPr>
          <w:spacing w:val="2"/>
        </w:rPr>
      </w:pPr>
      <w:r>
        <w:rPr>
          <w:spacing w:val="2"/>
        </w:rPr>
        <w:t>CREAZIONE</w:t>
      </w:r>
    </w:p>
    <w:p>
      <w:pPr>
        <w:pStyle w:val="Normal"/>
        <w:jc w:val="both"/>
        <w:rPr/>
      </w:pPr>
      <w:r>
        <w:rPr>
          <w:spacing w:val="2"/>
        </w:rPr>
        <w:t>se ne piace ab eterno; applaudendo a sé medesimo per avere realizzato cotanto bene e così diffusa la sua bontà larga</w:t>
        <w:softHyphen/>
        <w:t>mente nelle creature. Perocché anche in Dio l'approvazione che egli dà a sé me</w:t>
        <w:softHyphen/>
        <w:t>desimo si concepisce come l'apice del bene morale, ch'egli è a sé medesimo. E le creature che a lui danno cotesta lode, cavano la principal cagion di lodarlo da questa lode medesima a cui sono ordina</w:t>
        <w:softHyphen/>
        <w:t>te, approvando la loro approvazione co</w:t>
        <w:softHyphen/>
        <w:t>me il massimo bene, che Iddio loro di sé comunica; e così raddoppiandosi la lode e la gloria che danno a Dio, raddoppiano a sé stesse il gaudio di cui tripudiano, fa</w:t>
        <w:softHyphen/>
        <w:t>cendo il loro gaudio materia e cagione di gaudio. Conciossiacché per così fatto modo esse partecipano della bontà mo</w:t>
        <w:softHyphen/>
        <w:t>rale di Dio stesso, divenendo oggetto della bontà loro quella medesima cosa che è oggetto della bontà di Dio, con</w:t>
        <w:softHyphen/>
        <w:t xml:space="preserve">senzienti così a Dio, e in un solo termine consumate. </w:t>
      </w:r>
      <w:r>
        <w:rPr>
          <w:i/>
          <w:iCs/>
          <w:spacing w:val="2"/>
        </w:rPr>
        <w:t xml:space="preserve">(Teod., </w:t>
      </w:r>
      <w:r>
        <w:rPr>
          <w:spacing w:val="2"/>
        </w:rPr>
        <w:t>nn.670-671)</w:t>
      </w:r>
    </w:p>
    <w:p>
      <w:pPr>
        <w:pStyle w:val="Normal"/>
        <w:jc w:val="both"/>
        <w:rPr/>
      </w:pPr>
      <w:r>
        <w:rPr>
          <w:spacing w:val="2"/>
        </w:rPr>
        <w:t>675. 7. Dal che seguita parimente che Iddio non avrebbe potuto ottenere il fi</w:t>
        <w:softHyphen/>
        <w:t>ne dell'universo, che è questa manife</w:t>
        <w:softHyphen/>
        <w:t>stazione di sé, di sua sapienza e bontà alle intelligenti creature, se non avesse ordinato il mondo, siccome fece, tutto a regola d'arte divina, dove fossero man</w:t>
        <w:softHyphen/>
        <w:t>tenute costantemente le norme essenzia</w:t>
        <w:softHyphen/>
        <w:t>li della sapienza, fra cui quella del mini</w:t>
        <w:softHyphen/>
        <w:t xml:space="preserve">mo mezzo, di cui noi ragioniamo. </w:t>
      </w:r>
      <w:r>
        <w:rPr>
          <w:i/>
          <w:iCs/>
          <w:spacing w:val="2"/>
        </w:rPr>
        <w:t xml:space="preserve">(Teod., </w:t>
      </w:r>
      <w:r>
        <w:rPr>
          <w:spacing w:val="2"/>
        </w:rPr>
        <w:t>nn.675)</w:t>
      </w:r>
    </w:p>
    <w:p>
      <w:pPr>
        <w:pStyle w:val="Normal"/>
        <w:jc w:val="both"/>
        <w:rPr>
          <w:spacing w:val="2"/>
        </w:rPr>
      </w:pPr>
      <w:r>
        <w:rPr>
          <w:spacing w:val="2"/>
        </w:rPr>
        <w:t>698. Raccogliamo da tutto ciò la confer</w:t>
        <w:softHyphen/>
        <w:t>ma di quanto abbiam detto nel capitolo precedente:</w:t>
      </w:r>
    </w:p>
    <w:p>
      <w:pPr>
        <w:pStyle w:val="Normal"/>
        <w:jc w:val="both"/>
        <w:rPr/>
      </w:pPr>
      <w:r>
        <w:rPr>
          <w:spacing w:val="2"/>
        </w:rPr>
        <w:t>1. Il fine dell'universo si è, che le crea</w:t>
        <w:softHyphen/>
        <w:t>ture intelligenti conoscano ed esaltino la sapienza e bontà divina, il che costitui</w:t>
        <w:softHyphen/>
        <w:t xml:space="preserve">sce la divina gloria; [...]. </w:t>
      </w:r>
      <w:r>
        <w:rPr>
          <w:i/>
          <w:iCs/>
          <w:spacing w:val="2"/>
        </w:rPr>
        <w:t xml:space="preserve">(Teod., </w:t>
      </w:r>
      <w:r>
        <w:rPr>
          <w:spacing w:val="2"/>
        </w:rPr>
        <w:t>n.698) 553. - Questo gran disegno del Creatore consiste in ciò, che con quella quantità d'azione che egli diffonde nelle creatu</w:t>
        <w:softHyphen/>
        <w:t>re, queste vengono a conoscere e gloria</w:t>
        <w:softHyphen/>
        <w:t>re lui nel maggior modo possibile, e co</w:t>
        <w:softHyphen/>
        <w:t>sì si realizzi in esse la maggior quantità possibile di santità e di felicità: peroc</w:t>
        <w:softHyphen/>
        <w:t>ché la santità e felicità delle creature</w:t>
      </w:r>
    </w:p>
    <w:p>
      <w:pPr>
        <w:pStyle w:val="Normal"/>
        <w:jc w:val="both"/>
        <w:rPr/>
      </w:pPr>
      <w:r>
        <w:rPr>
          <w:spacing w:val="2"/>
        </w:rPr>
        <w:t>non da altro risulta, che dalla cognizio</w:t>
        <w:softHyphen/>
        <w:t>ne pratica che hanno di Dio, e dalla glo</w:t>
        <w:softHyphen/>
        <w:t>rificazione che quindi a lui danno. Il che fa sì che si dica giustamente, la glo</w:t>
        <w:softHyphen/>
        <w:t>ria di Dio essere il fine dell'universo. Ora, questo fine non può mancare: la li</w:t>
        <w:softHyphen/>
        <w:t>bera volontà dell'uomo serve a questo fine colla stessa infallibilità degli agenti necessari della natura: gli empj stessi sono de' mezzi necessari a conseguirlo. Laonde la Scrittura divina dice che «ogni volontà di Dio sarà fatta, e che il consiglio da lui concepito ab eterno, e prenunziato a principio, riceverà in ulti</w:t>
        <w:softHyphen/>
        <w:t>mo, dal corso di tutti gli eventi, pienis</w:t>
        <w:softHyphen/>
        <w:t>sima esecuzione» (1). Questo dominio è dunque assoluto, e non può esser fru</w:t>
        <w:softHyphen/>
        <w:t xml:space="preserve">strato da cosa alcuna. </w:t>
      </w:r>
      <w:r>
        <w:rPr>
          <w:i/>
          <w:iCs/>
          <w:spacing w:val="2"/>
        </w:rPr>
        <w:t xml:space="preserve">(Filos. Dir., </w:t>
      </w:r>
      <w:r>
        <w:rPr>
          <w:spacing w:val="2"/>
        </w:rPr>
        <w:t>vo1.II, n.553)</w:t>
      </w:r>
    </w:p>
    <w:p>
      <w:pPr>
        <w:pStyle w:val="Normal"/>
        <w:jc w:val="both"/>
        <w:rPr/>
      </w:pPr>
      <w:r>
        <w:rPr>
          <w:spacing w:val="2"/>
        </w:rPr>
        <w:t>(5) Il massimo bene complessivo delle creature (morale-eudemonologico) otte</w:t>
        <w:softHyphen/>
        <w:t>nuto coi minimi mezzi, ecco il fine del</w:t>
        <w:softHyphen/>
        <w:t xml:space="preserve">l'universo, la ragion sufficiente di tutti i particolari avvenimenti. </w:t>
      </w:r>
      <w:r>
        <w:rPr>
          <w:i/>
          <w:iCs/>
          <w:spacing w:val="2"/>
        </w:rPr>
        <w:t xml:space="preserve">(Princ. Filos. Iniz. Matem., </w:t>
      </w:r>
      <w:r>
        <w:rPr>
          <w:spacing w:val="2"/>
        </w:rPr>
        <w:t>cap.XXIII, p.118)</w:t>
      </w:r>
    </w:p>
    <w:p>
      <w:pPr>
        <w:pStyle w:val="Normal"/>
        <w:rPr>
          <w:spacing w:val="2"/>
        </w:rPr>
      </w:pPr>
      <w:r>
        <w:rPr>
          <w:spacing w:val="2"/>
        </w:rPr>
        <w:t>XX Aggiunta al numero VIII.</w:t>
      </w:r>
    </w:p>
    <w:p>
      <w:pPr>
        <w:pStyle w:val="Normal"/>
        <w:spacing w:before="216" w:after="0"/>
        <w:jc w:val="both"/>
        <w:rPr>
          <w:spacing w:val="2"/>
        </w:rPr>
      </w:pPr>
      <w:r>
        <w:rPr>
          <w:spacing w:val="2"/>
        </w:rPr>
        <w:t>Data la possibilità assoluta d'un simile, nasce con questo l'amore di amicizia, o semplicemente l'amicizia, che è l'amo</w:t>
        <w:softHyphen/>
        <w:t>re di se stessi nelle proprie immagini o similitudini.</w:t>
      </w:r>
    </w:p>
    <w:p>
      <w:pPr>
        <w:pStyle w:val="Normal"/>
        <w:jc w:val="both"/>
        <w:rPr/>
      </w:pPr>
      <w:r>
        <w:rPr>
          <w:spacing w:val="2"/>
        </w:rPr>
        <w:t>XXI L'amicizia è la causa finale dell'u</w:t>
        <w:softHyphen/>
        <w:t>niverso e però un terzo elemento o sia la causa della formazione del simile nella sua forma perfettissima. Ovvero, per dir meglio, la forma perfettissima dell'uni</w:t>
        <w:softHyphen/>
        <w:t xml:space="preserve">verso non poteva essere il fine del suo autore se non in quanto questa forma fosse simile a lui, e in quanto simile amasse in essa se medesimo. Il fine adunque dell'universo non è la forma dell'universo </w:t>
      </w:r>
      <w:r>
        <w:rPr>
          <w:i/>
          <w:iCs/>
          <w:spacing w:val="2"/>
        </w:rPr>
        <w:t xml:space="preserve">in </w:t>
      </w:r>
      <w:r>
        <w:rPr>
          <w:spacing w:val="2"/>
        </w:rPr>
        <w:t xml:space="preserve">se stessa, ma nella sua relazione ovvero similitudine con Dio. XXII Perciò il fine dell'universo o la forma sua perfettissima, SECONDO ELEMENTO, è tale in quanto è </w:t>
      </w:r>
      <w:r>
        <w:rPr>
          <w:i/>
          <w:iCs/>
          <w:spacing w:val="2"/>
        </w:rPr>
        <w:t>intelli</w:t>
        <w:softHyphen/>
        <w:t xml:space="preserve">gibile </w:t>
      </w:r>
      <w:r>
        <w:rPr>
          <w:spacing w:val="2"/>
        </w:rPr>
        <w:t>e non in quanto è reale; perché la similitudine è una relazione percepita solo dalla mente e in questa similitudine</w:t>
      </w:r>
    </w:p>
    <w:p>
      <w:pPr>
        <w:pStyle w:val="Normal"/>
        <w:rPr/>
      </w:pPr>
      <w:r>
        <w:rPr/>
        <w:t>CREAZIONE</w:t>
      </w:r>
    </w:p>
    <w:p>
      <w:pPr>
        <w:pStyle w:val="Normal"/>
        <w:rPr/>
      </w:pPr>
      <w:r>
        <w:rPr/>
        <w:t>596</w:t>
      </w:r>
    </w:p>
    <w:p>
      <w:pPr>
        <w:pStyle w:val="Normal"/>
        <w:rPr/>
      </w:pPr>
      <w:r>
        <w:rPr/>
        <w:t>è amabile l'universo; e in quanto è ama</w:t>
        <w:softHyphen/>
        <w:t>bile è fine.</w:t>
      </w:r>
    </w:p>
    <w:p>
      <w:pPr>
        <w:pStyle w:val="Normal"/>
        <w:jc w:val="both"/>
        <w:rPr/>
      </w:pPr>
      <w:r>
        <w:rPr/>
        <w:t>XXIII L'intelligenza adunque che sco</w:t>
        <w:softHyphen/>
        <w:t>pre la similitudine è la causa dell'amici</w:t>
        <w:softHyphen/>
        <w:t>zia e del fine.</w:t>
      </w:r>
    </w:p>
    <w:p>
      <w:pPr>
        <w:pStyle w:val="Normal"/>
        <w:jc w:val="both"/>
        <w:rPr/>
      </w:pPr>
      <w:r>
        <w:rPr/>
        <w:t>XXIV L'oggetto poi dell'amicizia non è arbitrario ma necessario essendo il simi</w:t>
        <w:softHyphen/>
        <w:t>le, il quale è tanto assoluto quanto il suo originale.</w:t>
      </w:r>
    </w:p>
    <w:p>
      <w:pPr>
        <w:pStyle w:val="Normal"/>
        <w:jc w:val="both"/>
        <w:rPr/>
      </w:pPr>
      <w:r>
        <w:rPr/>
        <w:t>XXV Essendo però quello che si ama un ente dell'intelletto, può chiedersi se la realizzazione sua sia arbitraria: que</w:t>
        <w:softHyphen/>
        <w:t>stione che qui lasciamo. Qualunque in</w:t>
        <w:softHyphen/>
        <w:t xml:space="preserve">telligenza adunque, capace di conoscere </w:t>
      </w:r>
      <w:r>
        <w:rPr>
          <w:i/>
          <w:iCs/>
          <w:spacing w:val="2"/>
        </w:rPr>
        <w:t xml:space="preserve">il simile a sé, </w:t>
      </w:r>
      <w:r>
        <w:rPr/>
        <w:t xml:space="preserve">è capace d'amicizia, il cui decreto è di </w:t>
      </w:r>
      <w:r>
        <w:rPr>
          <w:i/>
          <w:iCs/>
          <w:spacing w:val="2"/>
        </w:rPr>
        <w:t>voler bene altrui come a se stesso.</w:t>
      </w:r>
    </w:p>
    <w:p>
      <w:pPr>
        <w:pStyle w:val="Normal"/>
        <w:rPr/>
      </w:pPr>
      <w:r>
        <w:rPr/>
        <w:t>XXVI Il voler perfezionare il proprio si</w:t>
        <w:softHyphen/>
        <w:t>mile forma la bontà.</w:t>
      </w:r>
    </w:p>
    <w:p>
      <w:pPr>
        <w:pStyle w:val="Normal"/>
        <w:spacing w:before="0" w:after="144"/>
        <w:jc w:val="both"/>
        <w:rPr/>
      </w:pPr>
      <w:r>
        <w:rPr/>
        <w:t>XXVII La forma perfettissima dell'Uni</w:t>
        <w:softHyphen/>
        <w:t xml:space="preserve">verso consiste nella </w:t>
      </w:r>
      <w:r>
        <w:rPr>
          <w:i/>
          <w:iCs/>
          <w:spacing w:val="2"/>
        </w:rPr>
        <w:t>massima similitudi</w:t>
        <w:softHyphen/>
        <w:t xml:space="preserve">ne </w:t>
      </w:r>
      <w:r>
        <w:rPr/>
        <w:t xml:space="preserve">di cui è capace, data la condizione. </w:t>
      </w:r>
      <w:r>
        <w:rPr>
          <w:i/>
          <w:iCs/>
          <w:spacing w:val="2"/>
        </w:rPr>
        <w:t xml:space="preserve">(Costit. Univ., </w:t>
      </w:r>
      <w:r>
        <w:rPr/>
        <w:t>nn.XX-XXVII, pp.179</w:t>
        <w:softHyphen/>
        <w:t xml:space="preserve">180) v. GLORIA: 1. </w:t>
      </w:r>
      <w:r>
        <w:rPr>
          <w:i/>
          <w:iCs/>
          <w:spacing w:val="2"/>
        </w:rPr>
        <w:t>gloria; g. divina: interna, sostanziale, esterna, accidenta</w:t>
        <w:softHyphen/>
        <w:t>le; g. di Gesù Cristo.</w:t>
      </w:r>
    </w:p>
    <w:p>
      <w:pPr>
        <w:pStyle w:val="Normal"/>
        <w:ind w:left="288" w:hanging="288"/>
        <w:rPr>
          <w:i/>
          <w:i/>
          <w:iCs/>
          <w:spacing w:val="2"/>
        </w:rPr>
      </w:pPr>
      <w:r>
        <w:rPr>
          <w:i/>
          <w:iCs/>
          <w:spacing w:val="2"/>
        </w:rPr>
        <w:t>4. il fine concreto della c. si realizza so</w:t>
        <w:softHyphen/>
        <w:t>lo in Gesù Cristo</w:t>
      </w:r>
    </w:p>
    <w:p>
      <w:pPr>
        <w:pStyle w:val="Normal"/>
        <w:jc w:val="both"/>
        <w:rPr/>
      </w:pPr>
      <w:r>
        <w:rPr/>
        <w:t>1388. - Alla qual dottrina filosofica ed ontologica mirabilmente consuona la dottrina rivelata, dalla quale ancora rico</w:t>
        <w:softHyphen/>
        <w:t>nosciamo quel valore dato alla mente no</w:t>
        <w:softHyphen/>
        <w:t>stra di così altamente filosofare, valore che non ebbero quelli che filosofavano prima di Cristo. Poiché Iddio fece sapere agli uomini, che non solo egli si comuni</w:t>
        <w:softHyphen/>
        <w:t>ca alle sue creature intelligenti, ma che lo stesso divino Verbo si è fatto uomo, ed ha mandato agli uomini a ciò predestinati lo Spirito santo. E a questo Uomo-Dio servono e sono ordinate tutte le creature, onde è chiamato «erede di tutte» (2); ed è scritto che egli «ha in tutte cose il pri</w:t>
        <w:softHyphen/>
        <w:t>mato (3)» a cui «ogni onore e gloria si ri</w:t>
        <w:softHyphen/>
        <w:t xml:space="preserve">ferisce» (4): </w:t>
      </w:r>
      <w:r>
        <w:rPr>
          <w:i/>
          <w:iCs/>
          <w:spacing w:val="2"/>
        </w:rPr>
        <w:t xml:space="preserve">il </w:t>
      </w:r>
      <w:r>
        <w:rPr/>
        <w:t>che è quanto dire che il Verbo incarnato è il fine a cui è fatto il mondo; e gli altri uomini pure acquistano ragione di fine in quanto sono in Cristo</w:t>
      </w:r>
    </w:p>
    <w:p>
      <w:pPr>
        <w:pStyle w:val="Normal"/>
        <w:jc w:val="both"/>
        <w:rPr/>
      </w:pPr>
      <w:r>
        <w:rPr/>
        <w:t xml:space="preserve">incorporati, e formano uno con lui, che è il loro capo vivente, da cui hanno vita, </w:t>
      </w:r>
      <w:r>
        <w:rPr>
          <w:i/>
          <w:iCs/>
          <w:spacing w:val="2"/>
        </w:rPr>
        <w:t>et ipse est caput corporis ecclesiae, qui est principium (5).</w:t>
      </w:r>
    </w:p>
    <w:p>
      <w:pPr>
        <w:pStyle w:val="Normal"/>
        <w:jc w:val="both"/>
        <w:rPr/>
      </w:pPr>
      <w:r>
        <w:rPr/>
        <w:t>Poiché conveniva che Cristo avesse la gloria di esser «primogenito tra molti fratelli, di cui egli fosse esemplare vi</w:t>
        <w:softHyphen/>
        <w:t>vente, ed essi altrettante copie, della vi</w:t>
        <w:softHyphen/>
        <w:t xml:space="preserve">ta di tale esemplare partecipanti»: </w:t>
      </w:r>
      <w:r>
        <w:rPr>
          <w:i/>
          <w:iCs/>
          <w:spacing w:val="2"/>
        </w:rPr>
        <w:t>Nam quos praescivit, et praedestinavit con</w:t>
        <w:softHyphen/>
        <w:t xml:space="preserve">formes fieri imaginis Filii sui, ut sit ipse primogenitus in multis fratribus (1). </w:t>
      </w:r>
      <w:r>
        <w:rPr/>
        <w:t>Onde così per Cristo gli incorporati con lui divengono fine di tutte l'altre cose, che tutte cooperano a lor bene (2). Le sole creature intelligenti dunque posso</w:t>
        <w:softHyphen/>
        <w:t>no acquistar ragione di fine, poiché, co</w:t>
        <w:softHyphen/>
        <w:t xml:space="preserve">me dice ancora l'Apostolo, </w:t>
      </w:r>
      <w:r>
        <w:rPr>
          <w:i/>
          <w:iCs/>
          <w:spacing w:val="2"/>
        </w:rPr>
        <w:t xml:space="preserve">Numquid de bobus cura est Deo (3)? </w:t>
      </w:r>
      <w:r>
        <w:rPr/>
        <w:t xml:space="preserve">E questo è chiamato dal medesimo «il consiglio nascosto di Dio» </w:t>
      </w:r>
      <w:r>
        <w:rPr>
          <w:i/>
          <w:iCs/>
          <w:spacing w:val="2"/>
        </w:rPr>
        <w:t>Mysterium quod ab</w:t>
        <w:softHyphen/>
        <w:t>sconditum fuit a saeculis, et generatio</w:t>
        <w:softHyphen/>
        <w:t>nibus, nunc autem manifestum est sanc</w:t>
        <w:softHyphen/>
        <w:t xml:space="preserve">tis eius (4). </w:t>
      </w:r>
      <w:r>
        <w:rPr/>
        <w:t>Il compimento di questo gran disegno e di questo gran fine do</w:t>
        <w:softHyphen/>
        <w:t xml:space="preserve">mandava Cristo al Padre, quando, con un atto sublimissimo di conformità al divino volere, pregava in questo modo: </w:t>
      </w:r>
      <w:r>
        <w:rPr>
          <w:i/>
          <w:iCs/>
          <w:spacing w:val="2"/>
        </w:rPr>
        <w:t xml:space="preserve">Non pro mundo rogo, </w:t>
      </w:r>
      <w:r>
        <w:rPr/>
        <w:t xml:space="preserve">cioè non prego per l'ente finito, che non è il fine degno di Dio, </w:t>
      </w:r>
      <w:r>
        <w:rPr>
          <w:i/>
          <w:iCs/>
          <w:spacing w:val="2"/>
        </w:rPr>
        <w:t xml:space="preserve">sed pro his quos dedisti mihi, quia tui sunt (5), </w:t>
      </w:r>
      <w:r>
        <w:rPr/>
        <w:t>ma per questi, ne' qua</w:t>
        <w:softHyphen/>
        <w:t>li si compie il fine di Dio, per tutti quel</w:t>
        <w:softHyphen/>
        <w:t xml:space="preserve">li che uniti a me </w:t>
      </w:r>
      <w:r>
        <w:rPr>
          <w:i/>
          <w:iCs/>
          <w:spacing w:val="2"/>
        </w:rPr>
        <w:t>(quos dedisti mihi) co</w:t>
        <w:softHyphen/>
      </w:r>
      <w:r>
        <w:rPr/>
        <w:t>stituiscono il fine del mondo, eletti libe</w:t>
        <w:softHyphen/>
        <w:t xml:space="preserve">ramente dal Padre a tanta altezza </w:t>
      </w:r>
      <w:r>
        <w:rPr>
          <w:i/>
          <w:iCs/>
          <w:spacing w:val="2"/>
        </w:rPr>
        <w:t xml:space="preserve">(quia tui sunt). (Teos., </w:t>
      </w:r>
      <w:r>
        <w:rPr/>
        <w:t>vo1.IV, n.1388)</w:t>
      </w:r>
    </w:p>
    <w:p>
      <w:pPr>
        <w:pStyle w:val="Normal"/>
        <w:jc w:val="both"/>
        <w:rPr/>
      </w:pPr>
      <w:r>
        <w:rPr/>
        <w:t>1393. - Se noi ora dalla teoria passiamo a considerare il fatto, cioè la stessa ope</w:t>
        <w:softHyphen/>
        <w:t>ra di Dio nella sua esecuzione, conviene che ricorriamo alla positiva spiegazione che ce ne ha fatto Dio stesso colla rive</w:t>
        <w:softHyphen/>
        <w:t>lazione: fatto e spiegazione che corri</w:t>
        <w:softHyphen/>
        <w:t>sponde ammirabilmente alla teoria on</w:t>
        <w:softHyphen/>
        <w:t>tologica e teosofica esposta, come ab</w:t>
        <w:softHyphen/>
        <w:t>biamo accennato di sopra.</w:t>
      </w:r>
    </w:p>
    <w:p>
      <w:pPr>
        <w:pStyle w:val="Normal"/>
        <w:jc w:val="both"/>
        <w:rPr/>
      </w:pPr>
      <w:r>
        <w:rPr/>
        <w:t>In fatti l'opera di Dio, e il disegno di Dio in quest'opera, noi intendiamo es</w:t>
        <w:softHyphen/>
        <w:t>sere il seguente.</w:t>
      </w:r>
    </w:p>
    <w:p>
      <w:pPr>
        <w:pStyle w:val="Normal"/>
        <w:rPr>
          <w:spacing w:val="2"/>
        </w:rPr>
      </w:pPr>
      <w:r>
        <w:rPr>
          <w:spacing w:val="2"/>
        </w:rPr>
        <w:t>597</w:t>
      </w:r>
    </w:p>
    <w:p>
      <w:pPr>
        <w:pStyle w:val="Normal"/>
        <w:rPr>
          <w:spacing w:val="2"/>
        </w:rPr>
      </w:pPr>
      <w:r>
        <w:rPr>
          <w:spacing w:val="2"/>
        </w:rPr>
        <w:t>CREAZIONE</w:t>
      </w:r>
    </w:p>
    <w:p>
      <w:pPr>
        <w:pStyle w:val="Normal"/>
        <w:jc w:val="both"/>
        <w:rPr/>
      </w:pPr>
      <w:r>
        <w:rPr>
          <w:spacing w:val="2"/>
        </w:rPr>
        <w:t xml:space="preserve">Il Verbo di Dio s'incarna in un uomo. Ecco Iddio nel mondo, </w:t>
      </w:r>
      <w:r>
        <w:rPr>
          <w:i/>
          <w:iCs/>
        </w:rPr>
        <w:t xml:space="preserve">fine formale </w:t>
      </w:r>
      <w:r>
        <w:rPr>
          <w:spacing w:val="2"/>
        </w:rPr>
        <w:t xml:space="preserve">del mondo. Affine di rendere </w:t>
      </w:r>
      <w:r>
        <w:rPr>
          <w:i/>
          <w:iCs/>
        </w:rPr>
        <w:t xml:space="preserve">concreto </w:t>
      </w:r>
      <w:r>
        <w:rPr>
          <w:spacing w:val="2"/>
        </w:rPr>
        <w:t xml:space="preserve">un tal fine, Iddio doveva </w:t>
      </w:r>
      <w:r>
        <w:rPr>
          <w:i/>
          <w:iCs/>
        </w:rPr>
        <w:t xml:space="preserve">predestinare </w:t>
      </w:r>
      <w:r>
        <w:rPr>
          <w:spacing w:val="2"/>
        </w:rPr>
        <w:t>un individuo dell'umana specie ad essere assunto in una sola persona dal Verbo divino. Questa è la predestinazione di quell'individuo umano che assunto dal Verbo si chiamò Cristo. La predestina</w:t>
        <w:softHyphen/>
        <w:t xml:space="preserve">zione di quest'individuo dovea esser fatta immediatamente da Dio, perché costituiva il </w:t>
      </w:r>
      <w:r>
        <w:rPr>
          <w:i/>
          <w:iCs/>
        </w:rPr>
        <w:t xml:space="preserve">fine concreto; </w:t>
      </w:r>
      <w:r>
        <w:rPr>
          <w:spacing w:val="2"/>
        </w:rPr>
        <w:t xml:space="preserve">l'umanità di Cristo non avea solo </w:t>
      </w:r>
      <w:r>
        <w:rPr>
          <w:i/>
          <w:iCs/>
        </w:rPr>
        <w:t xml:space="preserve">ragione di mezzo </w:t>
      </w:r>
      <w:r>
        <w:rPr>
          <w:spacing w:val="2"/>
        </w:rPr>
        <w:t xml:space="preserve">al fine formale, ma di più avea ragione di </w:t>
      </w:r>
      <w:r>
        <w:rPr>
          <w:i/>
          <w:iCs/>
        </w:rPr>
        <w:t xml:space="preserve">materia o </w:t>
      </w:r>
      <w:r>
        <w:rPr>
          <w:spacing w:val="2"/>
        </w:rPr>
        <w:t>causa materiale, ossia d'e</w:t>
        <w:softHyphen/>
      </w:r>
      <w:r>
        <w:rPr>
          <w:i/>
          <w:iCs/>
        </w:rPr>
        <w:t xml:space="preserve">lemento </w:t>
      </w:r>
      <w:r>
        <w:rPr>
          <w:spacing w:val="2"/>
        </w:rPr>
        <w:t xml:space="preserve">del </w:t>
      </w:r>
      <w:r>
        <w:rPr>
          <w:i/>
          <w:iCs/>
        </w:rPr>
        <w:t xml:space="preserve">fine concreto. </w:t>
      </w:r>
      <w:r>
        <w:rPr>
          <w:spacing w:val="2"/>
        </w:rPr>
        <w:t>Il fine con</w:t>
        <w:softHyphen/>
        <w:t>creto del mondo dunque dovea esser posto mediante una doppia effettività:</w:t>
      </w:r>
    </w:p>
    <w:p>
      <w:pPr>
        <w:pStyle w:val="Normal"/>
        <w:rPr>
          <w:spacing w:val="2"/>
        </w:rPr>
      </w:pPr>
      <w:r>
        <w:rPr>
          <w:spacing w:val="2"/>
        </w:rPr>
        <w:t>1° La predestinazione dell'individuo umano,</w:t>
      </w:r>
    </w:p>
    <w:p>
      <w:pPr>
        <w:pStyle w:val="Normal"/>
        <w:jc w:val="both"/>
        <w:rPr/>
      </w:pPr>
      <w:r>
        <w:rPr>
          <w:spacing w:val="2"/>
        </w:rPr>
        <w:t xml:space="preserve">2° La missione del Verbo in esso. [...]. Essendo dunque Cristo il </w:t>
      </w:r>
      <w:r>
        <w:rPr>
          <w:i/>
          <w:iCs/>
        </w:rPr>
        <w:t xml:space="preserve">fine concreto </w:t>
      </w:r>
      <w:r>
        <w:rPr>
          <w:spacing w:val="2"/>
        </w:rPr>
        <w:t>del mondo, era da Dio voluto per se stesso. E questo viene espresso colla pa</w:t>
        <w:softHyphen/>
        <w:t xml:space="preserve">rola </w:t>
      </w:r>
      <w:r>
        <w:rPr>
          <w:i/>
          <w:iCs/>
        </w:rPr>
        <w:t xml:space="preserve">complacuit (4), </w:t>
      </w:r>
      <w:r>
        <w:rPr>
          <w:spacing w:val="2"/>
        </w:rPr>
        <w:t>usata nella Scrittura per indicare il finale amore posto dal Padre in GESÙ CRISTO; il che S. Tom</w:t>
        <w:softHyphen/>
        <w:t xml:space="preserve">maso dichiara dicendo: </w:t>
      </w:r>
      <w:r>
        <w:rPr>
          <w:i/>
          <w:iCs/>
        </w:rPr>
        <w:t>Complacuit de</w:t>
        <w:softHyphen/>
        <w:t>signat quod dona hominis Christi non erant ex fato, seu meritis, ut dicit Foti</w:t>
        <w:softHyphen/>
        <w:t>nus, sed ex divinae voluntatis compla</w:t>
        <w:softHyphen/>
        <w:t>centia assumentis hunc hominem in uni</w:t>
        <w:softHyphen/>
        <w:t xml:space="preserve">tatem personae (5). </w:t>
      </w:r>
      <w:r>
        <w:rPr>
          <w:spacing w:val="2"/>
        </w:rPr>
        <w:t xml:space="preserve">Questo dunque era un </w:t>
      </w:r>
      <w:r>
        <w:rPr>
          <w:i/>
          <w:iCs/>
        </w:rPr>
        <w:t xml:space="preserve">fine </w:t>
      </w:r>
      <w:r>
        <w:rPr>
          <w:spacing w:val="2"/>
        </w:rPr>
        <w:t xml:space="preserve">degno di Dio, dico </w:t>
      </w:r>
      <w:r>
        <w:rPr>
          <w:i/>
          <w:iCs/>
        </w:rPr>
        <w:t xml:space="preserve">fine </w:t>
      </w:r>
      <w:r>
        <w:rPr>
          <w:spacing w:val="2"/>
        </w:rPr>
        <w:t>relativa</w:t>
        <w:softHyphen/>
        <w:t>mente al mondo, cioè all'ente a tanta sublimazione destinato; ché, assoluta</w:t>
        <w:softHyphen/>
        <w:t xml:space="preserve">mente parlando, potrebbe anche dirsi semplicemente </w:t>
      </w:r>
      <w:r>
        <w:rPr>
          <w:i/>
          <w:iCs/>
        </w:rPr>
        <w:t xml:space="preserve">termine sopraperfettivo </w:t>
      </w:r>
      <w:r>
        <w:rPr>
          <w:spacing w:val="2"/>
        </w:rPr>
        <w:t xml:space="preserve">di Dio stesso. Perocché amando il Padre il suo Figliuolo, era conseguente che lo amasse in tutti i modi nei quali potesse essere, e però anche nell'ente finito, il qual modo viene espresso da S. Paolo colle parole, </w:t>
      </w:r>
      <w:r>
        <w:rPr>
          <w:i/>
          <w:iCs/>
        </w:rPr>
        <w:t xml:space="preserve">de Filio suo qui factus est ei ex semine David secundum carnem (6), </w:t>
      </w:r>
      <w:r>
        <w:rPr>
          <w:spacing w:val="2"/>
        </w:rPr>
        <w:t>essendo consentaneo all'amore infi</w:t>
        <w:softHyphen/>
        <w:t>nito del Padre l'avere il Figlio anche na</w:t>
        <w:softHyphen/>
        <w:t>togli nel tempo secondo la carne: non già che il Figliuolo abbia coll'incarnarsi</w:t>
      </w:r>
    </w:p>
    <w:p>
      <w:pPr>
        <w:pStyle w:val="Normal"/>
        <w:jc w:val="both"/>
        <w:rPr>
          <w:spacing w:val="2"/>
        </w:rPr>
      </w:pPr>
      <w:r>
        <w:rPr>
          <w:spacing w:val="2"/>
        </w:rPr>
        <w:t>subìto mutazione alcuna, ma è avvenuto che la creatura, l'Uomo sia stato fatto Dio, e così sia un oggetto degno dell'a</w:t>
        <w:softHyphen/>
        <w:t>more di Dio (7). Essendo infinito dun</w:t>
        <w:softHyphen/>
        <w:t>que quell'amore, conviene ch'egli si porti in tutti gli oggetti che possono es</w:t>
        <w:softHyphen/>
        <w:t>ser degni di lui anche per sé finiti, e il portarsi di questo amore in tali oggetti è un crearli.</w:t>
      </w:r>
    </w:p>
    <w:p>
      <w:pPr>
        <w:pStyle w:val="Normal"/>
        <w:jc w:val="both"/>
        <w:rPr/>
      </w:pPr>
      <w:r>
        <w:rPr>
          <w:spacing w:val="2"/>
        </w:rPr>
        <w:t xml:space="preserve">Per partecipazione poi dello spirito di Cristo anche altri uomini sono chiamati Dei nelle sacre carte (1). </w:t>
      </w:r>
      <w:r>
        <w:rPr>
          <w:i/>
          <w:iCs/>
        </w:rPr>
        <w:t xml:space="preserve">Manifestum est autem, </w:t>
      </w:r>
      <w:r>
        <w:rPr>
          <w:spacing w:val="2"/>
        </w:rPr>
        <w:t xml:space="preserve">dice S. Tommaso, </w:t>
      </w:r>
      <w:r>
        <w:rPr>
          <w:i/>
          <w:iCs/>
        </w:rPr>
        <w:t xml:space="preserve">quod aliquis ex participatione Verbi Dei fit Deus participative (2). </w:t>
      </w:r>
      <w:r>
        <w:rPr>
          <w:spacing w:val="2"/>
        </w:rPr>
        <w:t>E così anche altri uo</w:t>
        <w:softHyphen/>
        <w:t xml:space="preserve">mini sono oggetti degni dell'amore di Dio, e però doveano essere predestinati a divenir conformi a Cristo, ed esser creati (3). In tal modo anche questi altri uomini entrano a costituire il </w:t>
      </w:r>
      <w:r>
        <w:rPr>
          <w:i/>
          <w:iCs/>
        </w:rPr>
        <w:t>fine con</w:t>
        <w:softHyphen/>
        <w:t xml:space="preserve">creto </w:t>
      </w:r>
      <w:r>
        <w:rPr>
          <w:spacing w:val="2"/>
        </w:rPr>
        <w:t>del mondo, e sono amati per se stessi, perché informati da Cristo; il che lo stesso Cristo insegna con queste paro</w:t>
        <w:softHyphen/>
        <w:t xml:space="preserve">le: </w:t>
      </w:r>
      <w:r>
        <w:rPr>
          <w:i/>
          <w:iCs/>
        </w:rPr>
        <w:t xml:space="preserve">Et non dico vobis quia ego rogabo Patrem de vobis, ipse enim Pater amat vos, quia vos me amastis et credidistis quia ego a Deo exivi (4); </w:t>
      </w:r>
      <w:r>
        <w:rPr>
          <w:spacing w:val="2"/>
        </w:rPr>
        <w:t>le quali parole dimostrano che essi stessi, perché infor</w:t>
        <w:softHyphen/>
        <w:t>mati da Cristo, sono oggetti propri e de</w:t>
        <w:softHyphen/>
        <w:t>gni del divino amore, sono come altret</w:t>
        <w:softHyphen/>
        <w:t xml:space="preserve">tanti Cristi, ne' quali il Padre pone di quello stesso amore finale che pone in Cristo, secondo la petizione che fece per essi Cristo, </w:t>
      </w:r>
      <w:r>
        <w:rPr>
          <w:i/>
          <w:iCs/>
        </w:rPr>
        <w:t xml:space="preserve">ut dilectio, qua dilexisti me, in ipsis sit, et ego in ipsis (5). (Teos., </w:t>
      </w:r>
      <w:r>
        <w:rPr>
          <w:spacing w:val="2"/>
        </w:rPr>
        <w:t>vo1.IV, n.1393)</w:t>
      </w:r>
    </w:p>
    <w:p>
      <w:pPr>
        <w:pStyle w:val="Normal"/>
        <w:jc w:val="both"/>
        <w:rPr>
          <w:spacing w:val="2"/>
        </w:rPr>
      </w:pPr>
      <w:r>
        <w:rPr>
          <w:spacing w:val="2"/>
        </w:rPr>
        <w:t>371. Ma perché permise Iddio anche il male morale? - Noi lo dicemmo, perché anche il male morale è condizione d'un bene morale assai maggiore. Alla cadu</w:t>
        <w:softHyphen/>
        <w:t>ta dell'uman genere si dee l'opera della redenzione, abisso della divina bontà. Sia pure che anche senza il peccato avesse potuto Iddio incarnarsi e così co</w:t>
        <w:softHyphen/>
        <w:t>municare sé stesso in modo sommo alle sue creature, cosa tutta confacente al</w:t>
        <w:softHyphen/>
        <w:t>l'essenza della somma bontà (4). [...].</w:t>
      </w:r>
    </w:p>
    <w:p>
      <w:pPr>
        <w:pStyle w:val="Normal"/>
        <w:rPr/>
      </w:pPr>
      <w:r>
        <w:rPr>
          <w:spacing w:val="2"/>
        </w:rPr>
        <w:t xml:space="preserve">(4) S. Tommaso (S. III, I, 1), prova la </w:t>
      </w:r>
      <w:r>
        <w:rPr>
          <w:i/>
          <w:iCs/>
        </w:rPr>
        <w:t xml:space="preserve">convenienza </w:t>
      </w:r>
      <w:r>
        <w:rPr>
          <w:spacing w:val="2"/>
        </w:rPr>
        <w:t>dell'Incarnazione in un</w:t>
      </w:r>
    </w:p>
    <w:p>
      <w:pPr>
        <w:pStyle w:val="Normal"/>
        <w:rPr>
          <w:spacing w:val="2"/>
        </w:rPr>
      </w:pPr>
      <w:r>
        <w:rPr>
          <w:spacing w:val="2"/>
        </w:rPr>
        <w:t>CREAZIONE</w:t>
      </w:r>
    </w:p>
    <w:p>
      <w:pPr>
        <w:pStyle w:val="Normal"/>
        <w:rPr>
          <w:spacing w:val="2"/>
        </w:rPr>
      </w:pPr>
      <w:r>
        <w:rPr>
          <w:spacing w:val="2"/>
        </w:rPr>
        <w:t>598</w:t>
      </w:r>
    </w:p>
    <w:p>
      <w:pPr>
        <w:pStyle w:val="Normal"/>
        <w:jc w:val="both"/>
        <w:rPr/>
      </w:pPr>
      <w:r>
        <w:rPr>
          <w:spacing w:val="2"/>
        </w:rPr>
        <w:t xml:space="preserve">modo generale dall'essere Iddio </w:t>
      </w:r>
      <w:r>
        <w:rPr>
          <w:i/>
          <w:iCs/>
          <w:spacing w:val="2"/>
        </w:rPr>
        <w:t>l'es</w:t>
        <w:softHyphen/>
        <w:t xml:space="preserve">senza della bontà, </w:t>
      </w:r>
      <w:r>
        <w:rPr>
          <w:spacing w:val="2"/>
        </w:rPr>
        <w:t xml:space="preserve">ponendo questa bella tesi, </w:t>
      </w:r>
      <w:r>
        <w:rPr>
          <w:i/>
          <w:iCs/>
          <w:spacing w:val="2"/>
        </w:rPr>
        <w:t>Cum Deus sit ipsa essentia bonita</w:t>
        <w:softHyphen/>
        <w:t xml:space="preserve">tis, decuit ipsum </w:t>
      </w:r>
      <w:r>
        <w:rPr>
          <w:spacing w:val="2"/>
        </w:rPr>
        <w:t xml:space="preserve">summo modo </w:t>
      </w:r>
      <w:r>
        <w:rPr>
          <w:i/>
          <w:iCs/>
          <w:spacing w:val="2"/>
        </w:rPr>
        <w:t>se crea</w:t>
        <w:softHyphen/>
        <w:t>turis communicare, quod in opere In</w:t>
        <w:softHyphen/>
        <w:t xml:space="preserve">carnationis impletum fuisse credendum est, </w:t>
      </w:r>
      <w:r>
        <w:rPr>
          <w:spacing w:val="2"/>
        </w:rPr>
        <w:t>e conduce così la dimostrazione: «A ciascuna cosa convien quello che le compete secondo la ragione della sua propria natura; poniamo, all'uomo con</w:t>
        <w:softHyphen/>
        <w:t>viene il raziocinare, poiché ciò gli com</w:t>
        <w:softHyphen/>
        <w:t xml:space="preserve">pete in quanto egli, secondo sua natura, è razionale. Ora, la stessa natura di Dio è l'essenza della bontà, come apparisce appresso Dionisio </w:t>
      </w:r>
      <w:r>
        <w:rPr>
          <w:i/>
          <w:iCs/>
          <w:spacing w:val="2"/>
        </w:rPr>
        <w:t xml:space="preserve">(De div. nom. c. I </w:t>
      </w:r>
      <w:r>
        <w:rPr>
          <w:spacing w:val="2"/>
        </w:rPr>
        <w:t>&lt;lect. 3&gt;). Dunque tutto ciò che entra nel concetto del bene, è conveniente a Dio. Ma nel concetto del bene entra di comunicarsi ad altri, come apparisce pure presso Dionisio (Ivi, cap. IV &lt;lect. 1&gt;). Onde spetta alla ragione del som</w:t>
        <w:softHyphen/>
        <w:t xml:space="preserve">mo bene di comunicarsi alla creatura </w:t>
      </w:r>
      <w:r>
        <w:rPr>
          <w:i/>
          <w:iCs/>
          <w:spacing w:val="2"/>
        </w:rPr>
        <w:t xml:space="preserve">in sommo modo: </w:t>
      </w:r>
      <w:r>
        <w:rPr>
          <w:spacing w:val="2"/>
        </w:rPr>
        <w:t>ciò che massimamente avviene qualora esso congiunga a sé stesso la natura creata sì fattamente, che di tre cose il Verbo, la carne ed il san</w:t>
        <w:softHyphen/>
        <w:t xml:space="preserve">gue si fornì una sola persona, come dice Agostino </w:t>
      </w:r>
      <w:r>
        <w:rPr>
          <w:i/>
          <w:iCs/>
          <w:spacing w:val="2"/>
        </w:rPr>
        <w:t xml:space="preserve">(De Trinit. </w:t>
      </w:r>
      <w:r>
        <w:rPr>
          <w:spacing w:val="2"/>
        </w:rPr>
        <w:t>XIII, xvii). Laonde è manifesto che fu conveniente a Dio l'incarnarsi». Questa ragione intrinseca della convenienza dell'Incarnazione mantien la sua forza ugualmente tanto se si suppone che l'uomo abbia peccato, quanto se si suppone che non abbia. Non è però, che noi possiamo sapere con sicurezza che cosa Iddio avesse po</w:t>
        <w:softHyphen/>
        <w:t xml:space="preserve">tuto fare non peccando l'uomo, poiché, come dice s. Tommaso poco appresso (Ivi, a. III), </w:t>
      </w:r>
      <w:r>
        <w:rPr>
          <w:i/>
          <w:iCs/>
          <w:spacing w:val="2"/>
        </w:rPr>
        <w:t>Ea &lt;enim&gt; quae ex sola Dei voluntate proveniunt supra omne debi</w:t>
        <w:softHyphen/>
        <w:t>tum creaturae, nobis innotescere non possunt, nisi quatenus in sacra Scriptu</w:t>
        <w:softHyphen/>
        <w:t xml:space="preserve">ra traduntur, per quam divina voluntas [nobis] innotescit. (Teod., </w:t>
      </w:r>
      <w:r>
        <w:rPr>
          <w:spacing w:val="2"/>
        </w:rPr>
        <w:t>n.371 e nota) La generazione divina nel suo principio, cioè nell'operazione stessa, è, come ab</w:t>
        <w:softHyphen/>
        <w:t>biamo veduto, un pronunciamento; ora, rispetto al principio, con un pronuncia</w:t>
        <w:softHyphen/>
        <w:t>mento di Dio come intelligenza, fu</w:t>
      </w:r>
    </w:p>
    <w:p>
      <w:pPr>
        <w:pStyle w:val="Normal"/>
        <w:jc w:val="both"/>
        <w:rPr/>
      </w:pPr>
      <w:r>
        <w:rPr>
          <w:spacing w:val="2"/>
        </w:rPr>
        <w:t>egualmente generato il Verbo, e furono creati gli enti finiti. Onde la generazio</w:t>
        <w:softHyphen/>
        <w:t>ne e la creazione sono simili nel loro principio, cioè nel modo onde avvenne</w:t>
        <w:softHyphen/>
        <w:t>ro. Rispetto poi al termine, la genera</w:t>
        <w:softHyphen/>
        <w:t>zione importa che il generato riceva la stessa natura del generante, onde si chiama Figliuolo, ed è in questo che si distingue il generare, che è un comunica</w:t>
        <w:softHyphen/>
        <w:t>re la propria natura, dal creare che è pro</w:t>
        <w:softHyphen/>
        <w:t>durre dal nulla cosa d'altra natura. Una terza ragione ancora si può aggiungere se le parole di S. Paolo s'intendono di Cri</w:t>
        <w:softHyphen/>
        <w:t>sto, cioè non del solo Verbo ma del Ver</w:t>
        <w:softHyphen/>
        <w:t>bo incarnato, dell'umanità assunta dal Verbo. In questo senso Cristo è il primo</w:t>
        <w:softHyphen/>
        <w:t>genito nell'ordine non delle cose natura</w:t>
        <w:softHyphen/>
        <w:t>li, ma delle soprannaturali, perché è il fi</w:t>
        <w:softHyphen/>
        <w:t>ne dell'universo, e il fine è il primo nella mente dell'operante, perché è il primo dei predestinati, e il principio della pre</w:t>
        <w:softHyphen/>
        <w:t>destinazione, e perché anche gli altri uo</w:t>
        <w:softHyphen/>
        <w:t>mini sono generati soprannaturalmente da Dio, venendo adottati in figliuoli, per</w:t>
        <w:softHyphen/>
        <w:t xml:space="preserve">ché loro si comunica Cristo e vive in essi Cristo e il suo spirito. </w:t>
      </w:r>
      <w:r>
        <w:rPr>
          <w:i/>
          <w:iCs/>
          <w:spacing w:val="2"/>
        </w:rPr>
        <w:t xml:space="preserve">(Introd. Vang. </w:t>
      </w:r>
      <w:r>
        <w:rPr>
          <w:spacing w:val="2"/>
        </w:rPr>
        <w:t>Giov., lezione XXXVII, p.94)</w:t>
      </w:r>
    </w:p>
    <w:p>
      <w:pPr>
        <w:pStyle w:val="Normal"/>
        <w:rPr>
          <w:spacing w:val="2"/>
        </w:rPr>
      </w:pPr>
      <w:r>
        <w:rPr>
          <w:spacing w:val="2"/>
        </w:rPr>
        <w:t>617. - Come uomo poi, il Cristo è servo di Dio.</w:t>
      </w:r>
    </w:p>
    <w:p>
      <w:pPr>
        <w:pStyle w:val="Normal"/>
        <w:jc w:val="both"/>
        <w:rPr>
          <w:spacing w:val="2"/>
        </w:rPr>
      </w:pPr>
      <w:r>
        <w:rPr>
          <w:spacing w:val="2"/>
        </w:rPr>
        <w:t>618. - Ma il Cristo, secondo uomo, non è solo il servo di Dio, come tutte 1'altre creature; egli è servo di Dio per eccel</w:t>
        <w:softHyphen/>
        <w:t>lenza. Laonde nelle sante Scritture si legge, che Iddio si formò questo servo perfetto fino dall'alvo materno (2).</w:t>
      </w:r>
    </w:p>
    <w:p>
      <w:pPr>
        <w:pStyle w:val="Normal"/>
        <w:jc w:val="both"/>
        <w:rPr/>
      </w:pPr>
      <w:r>
        <w:rPr>
          <w:spacing w:val="2"/>
        </w:rPr>
        <w:t>619. - Di più, il Cristo non è solo il ser</w:t>
        <w:softHyphen/>
        <w:t>vo più eccellente; ma egli è l'unico ser</w:t>
        <w:softHyphen/>
        <w:t xml:space="preserve">vo fedele, essendo gli altri uomini tutti prevaricatori, resi </w:t>
      </w:r>
      <w:r>
        <w:rPr>
          <w:i/>
          <w:iCs/>
          <w:spacing w:val="2"/>
        </w:rPr>
        <w:t xml:space="preserve">inutili (3), </w:t>
      </w:r>
      <w:r>
        <w:rPr>
          <w:spacing w:val="2"/>
        </w:rPr>
        <w:t>secondo l'espressione della Scrittura, cioè inetti a prestare a Dio il servigio, gran fine della creazione.</w:t>
      </w:r>
    </w:p>
    <w:p>
      <w:pPr>
        <w:pStyle w:val="Normal"/>
        <w:jc w:val="both"/>
        <w:rPr/>
      </w:pPr>
      <w:r>
        <w:rPr>
          <w:spacing w:val="2"/>
        </w:rPr>
        <w:t xml:space="preserve">620. - Quindi nel solo Cristo, Iddio ha conseguito il fine pel quale egli creò l'universo, la piena servitù dalla sua creatura. (Filos. </w:t>
      </w:r>
      <w:r>
        <w:rPr>
          <w:i/>
          <w:iCs/>
          <w:spacing w:val="2"/>
        </w:rPr>
        <w:t xml:space="preserve">Dir., </w:t>
      </w:r>
      <w:r>
        <w:rPr>
          <w:spacing w:val="2"/>
        </w:rPr>
        <w:t>vol.II, nn.617</w:t>
        <w:softHyphen/>
        <w:t>620)</w:t>
      </w:r>
    </w:p>
    <w:p>
      <w:pPr>
        <w:pStyle w:val="Normal"/>
        <w:rPr>
          <w:spacing w:val="2"/>
        </w:rPr>
      </w:pPr>
      <w:r>
        <w:rPr>
          <w:spacing w:val="2"/>
        </w:rPr>
        <w:t>628. - Ma ella fu anco esecuzione del comando ricevuto da Dio. Conciossia-</w:t>
      </w:r>
    </w:p>
    <w:p>
      <w:pPr>
        <w:pStyle w:val="Normal"/>
        <w:rPr>
          <w:spacing w:val="2"/>
        </w:rPr>
      </w:pPr>
      <w:r>
        <w:rPr>
          <w:spacing w:val="2"/>
        </w:rPr>
        <w:t>599</w:t>
      </w:r>
    </w:p>
    <w:p>
      <w:pPr>
        <w:pStyle w:val="Normal"/>
        <w:rPr>
          <w:spacing w:val="2"/>
        </w:rPr>
      </w:pPr>
      <w:r>
        <w:rPr>
          <w:spacing w:val="2"/>
        </w:rPr>
        <w:t>CREAZIONE</w:t>
      </w:r>
    </w:p>
    <w:p>
      <w:pPr>
        <w:pStyle w:val="Normal"/>
        <w:jc w:val="both"/>
        <w:rPr/>
      </w:pPr>
      <w:r>
        <w:rPr>
          <w:spacing w:val="2"/>
        </w:rPr>
        <w:t>ché Iddio voleva, che il Cristo redimes</w:t>
        <w:softHyphen/>
        <w:t>se gli uomini suoi fratelli, perché così esigeva l'amore naturale del Cristo. E di più, Iddio stesso amava gli uomini co</w:t>
        <w:softHyphen/>
        <w:t>me creature sue, e volea che come il fi</w:t>
        <w:softHyphen/>
        <w:t>ne dell'universo era ottenuto nella per</w:t>
        <w:softHyphen/>
        <w:t>fetta servitù del suo Cristo, così per l'o</w:t>
        <w:softHyphen/>
        <w:t>pera di Cristo s'ottenesse anche negli altri uomini per natura fratelli a Cristo (2). Il Cristo d'altra parte amava ancor più la volontà di Dio, che non gli uomi</w:t>
        <w:softHyphen/>
        <w:t>ni suoi fratelli, e perfettamente la cono</w:t>
        <w:softHyphen/>
        <w:t>sceva; onde soprammodo si compiac</w:t>
        <w:softHyphen/>
        <w:t>que di eseguire il disegno fatto da Dio fino dalla costituzione del mondo. - Quindi l'opera della redenzione fu l'e</w:t>
        <w:softHyphen/>
        <w:t xml:space="preserve">secuzione della volontà di Dio. (Filos. </w:t>
      </w:r>
      <w:r>
        <w:rPr>
          <w:i/>
          <w:iCs/>
        </w:rPr>
        <w:t xml:space="preserve">Dir., vo1.II, </w:t>
      </w:r>
      <w:r>
        <w:rPr>
          <w:spacing w:val="2"/>
        </w:rPr>
        <w:t>n.628)</w:t>
      </w:r>
    </w:p>
    <w:p>
      <w:pPr>
        <w:pStyle w:val="Normal"/>
        <w:jc w:val="both"/>
        <w:rPr/>
      </w:pPr>
      <w:r>
        <w:rPr>
          <w:spacing w:val="2"/>
        </w:rPr>
        <w:t>10. E prima ella parla di quello che Id</w:t>
        <w:softHyphen/>
        <w:t>dio avea fatto e avrebbe fatto a lei stes</w:t>
        <w:softHyphen/>
        <w:t>sa, conciossiaché ella era uscita dal pen</w:t>
        <w:softHyphen/>
        <w:t>sier di Dio quasi sua primogenita, ante</w:t>
        <w:softHyphen/>
        <w:t>riore a tutte le altre creature, come di lei dice la Chiesa. E ciò perché essendo el</w:t>
        <w:softHyphen/>
        <w:t>la la più santa delle pure creature, e le cose tutte essendo da Dio create in ser</w:t>
        <w:softHyphen/>
        <w:t>vigio e gloria della santità, ella diveniva come il fine del mondo, dopo di Cristo, ed il fine dell'opera è quello che viene concepito il primo nella mente dell'arte</w:t>
        <w:softHyphen/>
        <w:t>fice. Oltre di che, come Iddio umanato è principio di ogni santità e l'autore di tutti i Santi; così ella era il principio dell'Iddio umanato: e come la madre procede non meno nell'ordine de' pen</w:t>
        <w:softHyphen/>
        <w:t xml:space="preserve">sieri che in quel delle cause il figliuolo; così </w:t>
      </w:r>
      <w:r>
        <w:rPr>
          <w:rFonts w:cs="Bookman Old Style" w:ascii="Bookman Old Style" w:hAnsi="Bookman Old Style"/>
          <w:spacing w:val="4"/>
          <w:sz w:val="16"/>
          <w:szCs w:val="16"/>
        </w:rPr>
        <w:t xml:space="preserve">MARIA, </w:t>
      </w:r>
      <w:r>
        <w:rPr>
          <w:spacing w:val="2"/>
        </w:rPr>
        <w:t>che non potea precedere il Verbo divino, perché generato ab eter</w:t>
        <w:softHyphen/>
        <w:t>no, potea però precedere e precedette il Verbo umanato, perché ella stessa diede a lui nelle purissime sue viscere l'uma</w:t>
        <w:softHyphen/>
        <w:t xml:space="preserve">nità: e l'umanità appunto del Verbo è 1'istromento della salute del mondo, e della santificazione di tutti i Santi. [...]. </w:t>
      </w:r>
      <w:r>
        <w:rPr>
          <w:i/>
          <w:iCs/>
        </w:rPr>
        <w:t xml:space="preserve">(Cant. M. Verg., </w:t>
      </w:r>
      <w:r>
        <w:rPr>
          <w:spacing w:val="2"/>
        </w:rPr>
        <w:t>n.10)</w:t>
      </w:r>
    </w:p>
    <w:p>
      <w:pPr>
        <w:pStyle w:val="Normal"/>
        <w:jc w:val="both"/>
        <w:rPr>
          <w:spacing w:val="2"/>
        </w:rPr>
      </w:pPr>
      <w:r>
        <w:rPr>
          <w:spacing w:val="2"/>
        </w:rPr>
        <w:t>Questa giustizia, miei fratelli, ignota al</w:t>
        <w:softHyphen/>
        <w:t>la carnalità degli uomini, è il fine del</w:t>
        <w:softHyphen/>
        <w:t>l'universo: il mondo non fu tratto dal nulla se non perché in esso risplendesse</w:t>
      </w:r>
    </w:p>
    <w:p>
      <w:pPr>
        <w:pStyle w:val="Normal"/>
        <w:jc w:val="both"/>
        <w:rPr/>
      </w:pPr>
      <w:r>
        <w:rPr>
          <w:spacing w:val="2"/>
        </w:rPr>
        <w:t>e trionfasse la giustizia di Dio e vi fosse glorificato colui che è la giustizia e la santità eterna. Quindi tutte le divine Scritture non mirano che a insegnare la scienza della giustizia: i libri dottrinali insegnano a praticarla, le sacre storie pongono sotto gli occhi quasi dipinte le vie diverse dei giusti e degli empi, i sal</w:t>
        <w:softHyphen/>
        <w:t>mi ed i poemi ispirati, depressi gli empi, celebrano le glorie dei soli giusti. Tutte le divine lettere sono rivolte finalmente ad annunziare il giusto per eccellenza, unto da Dio e nato nel mondo ad inse</w:t>
        <w:softHyphen/>
        <w:t>gnare e ripristinar la giustizia perfetta in mezzo alla perduta umanità. Perocché Gesù Cristo fu preordinato ab eterno ministro della giustizia, a cui fu com</w:t>
        <w:softHyphen/>
        <w:t>messo di fare, che malgrado della per</w:t>
        <w:softHyphen/>
        <w:t>versione del genere umano resosi inutile al grande intento, a cui Iddio l'aveva creato, il fine dell'universo ricevesse il suo pienissimo adempimento, non po</w:t>
        <w:softHyphen/>
        <w:t>tendo rimanersi vuoto di effetto il divi</w:t>
        <w:softHyphen/>
        <w:t>no disegno. E la grand'opera fu com</w:t>
        <w:softHyphen/>
        <w:t>piuta mediante la società, a cui Cristo chiamò gli uomini tutti che volessero udir la sua voce, mediante questa subli</w:t>
        <w:softHyphen/>
        <w:t>me società che ha la sola giustizia per fine e per fondamento, e che Chiesa o Regno di Dio si appella. La Chiesa dun</w:t>
        <w:softHyphen/>
        <w:t>que di Gesù Cristo ha, per suo fine e per suo fondamento, il fine e il fondamento stesso dell'universo, la giustizia; e in questa universale società l'eterno dise</w:t>
        <w:softHyphen/>
        <w:t>gno del Creatore riceve piena effettua</w:t>
        <w:softHyphen/>
        <w:t xml:space="preserve">zione. </w:t>
      </w:r>
      <w:r>
        <w:rPr>
          <w:i/>
          <w:iCs/>
        </w:rPr>
        <w:t xml:space="preserve">(Spir. Ist. Car., </w:t>
      </w:r>
      <w:r>
        <w:rPr>
          <w:spacing w:val="2"/>
        </w:rPr>
        <w:t>Discorso II, p.30) Un'altra conseguenza del peccato d'ori</w:t>
        <w:softHyphen/>
        <w:t>gine, considerato dalla parte di Dio, sì è che l'uomo vien rimesso ad una provi</w:t>
        <w:softHyphen/>
        <w:t>denza universale e di mezzo, in luogo di esser governato da una providenza spe</w:t>
        <w:softHyphen/>
        <w:t>ciale e di fine.</w:t>
      </w:r>
    </w:p>
    <w:p>
      <w:pPr>
        <w:pStyle w:val="Normal"/>
        <w:jc w:val="both"/>
        <w:rPr>
          <w:spacing w:val="2"/>
        </w:rPr>
      </w:pPr>
      <w:r>
        <w:rPr>
          <w:spacing w:val="2"/>
        </w:rPr>
        <w:t>L'uomo innocente era il fine dell'uni</w:t>
        <w:softHyphen/>
        <w:t>verso: Iddio faceva di lui le sue delizie: stava congiunto intimamente con lui, e quindi avea di lui una providenza im</w:t>
        <w:softHyphen/>
        <w:t>mediata, e veramente di fine; sicché tut</w:t>
        <w:softHyphen/>
        <w:t>te le cose dell'universo erano ordinate e volte a servire a quest'uomo delizia di</w:t>
      </w:r>
    </w:p>
    <w:p>
      <w:pPr>
        <w:pStyle w:val="Normal"/>
        <w:rPr/>
      </w:pPr>
      <w:r>
        <w:rPr/>
        <w:t>CREAZIONE</w:t>
      </w:r>
    </w:p>
    <w:p>
      <w:pPr>
        <w:pStyle w:val="Normal"/>
        <w:rPr/>
      </w:pPr>
      <w:r>
        <w:rPr/>
        <w:t>600</w:t>
      </w:r>
    </w:p>
    <w:p>
      <w:pPr>
        <w:pStyle w:val="Normal"/>
        <w:jc w:val="both"/>
        <w:rPr/>
      </w:pPr>
      <w:r>
        <w:rPr/>
        <w:t>Dio e in cui era Dio. Ma dall'uomo pec</w:t>
        <w:softHyphen/>
        <w:t>catore Iddio si separò: la causa dell'uo</w:t>
        <w:softHyphen/>
        <w:t>mo da quell'ora non fu più la causa stessa di Dio: l'uomo peccatore non po</w:t>
        <w:softHyphen/>
        <w:t>tea essere vero fine dell'universo, poi</w:t>
        <w:softHyphen/>
        <w:t>ché Dio solo è fine, e in tanto l'uomo era fine dell'universo, in quanto che partecipava di Dio, ed era fatto una sola cosa col Creatore. Rimase dunque l'uo</w:t>
        <w:softHyphen/>
        <w:t>mo una semplice creatura: fu abbando</w:t>
        <w:softHyphen/>
        <w:t>nato alle proprie forze: la natura stessa e tutti gli esseri che la compongono &lt;fu</w:t>
        <w:softHyphen/>
        <w:t>rono abbandonati&gt; alle sue forze, e l'uomo si trovò esposto a quegli acci</w:t>
        <w:softHyphen/>
        <w:t>denti tutti che poteano naturalmente in</w:t>
        <w:softHyphen/>
        <w:t>tervenire dall'azione simultanea di tutte le innumerabili forze degli innunerabili esseri creati che esistono.</w:t>
      </w:r>
    </w:p>
    <w:p>
      <w:pPr>
        <w:pStyle w:val="Normal"/>
        <w:jc w:val="both"/>
        <w:rPr/>
      </w:pPr>
      <w:r>
        <w:rPr/>
        <w:t>Se la cosa fosse rimasta cosi, l'universo avrebbe perduto il suo fine: ogni straor</w:t>
        <w:softHyphen/>
        <w:t>dinaria providenza sarebbe cessata dal mondo, e del mondo e dell'uomo sareb</w:t>
        <w:softHyphen/>
        <w:t>be avvenuto tutto ciò che avessero pro</w:t>
        <w:softHyphen/>
        <w:t>dotto il complesso delle forze naturali con tutti i loro ordini e collisioni.</w:t>
      </w:r>
    </w:p>
    <w:p>
      <w:pPr>
        <w:pStyle w:val="Normal"/>
        <w:jc w:val="both"/>
        <w:rPr/>
      </w:pPr>
      <w:r>
        <w:rPr/>
        <w:t>Ma essendo fra l'umanità predestinato un individuo che non dovea esser macchiato di peccato, e congiunto della massima congiunzione con Dio, di una congiun</w:t>
        <w:softHyphen/>
        <w:t>zione indistruttibile, avvenne che questo Uomo solo rimase il vero capo, e il vero fine dell'universo, e questo fu l'uomo re</w:t>
        <w:softHyphen/>
        <w:t>dentore anche degli altri uomini.</w:t>
      </w:r>
    </w:p>
    <w:p>
      <w:pPr>
        <w:pStyle w:val="Normal"/>
        <w:jc w:val="both"/>
        <w:rPr/>
      </w:pPr>
      <w:r>
        <w:rPr/>
        <w:t>Perocché Iddio conservò a quest'uomo la sua providenza speciale, o piuttosto specialissima, e cosi tutti gli altri uomi</w:t>
        <w:softHyphen/>
        <w:t>ni decaduti come tutte le altre cose del</w:t>
        <w:softHyphen/>
        <w:t>l'universo, divennero mezzo alla gran</w:t>
        <w:softHyphen/>
        <w:t>dezza, alla felicità, e alla gloria di que</w:t>
        <w:softHyphen/>
        <w:t>st'uomo fine. Di che accad&lt;d&gt;e, che molti uomini furono sanati dal peccato, e ricongiunti con Dio appunto perché anche questo era necessario, acciocché l'uomo fine riuscisse il più grande, il più felice, il più glorioso che esser po</w:t>
        <w:softHyphen/>
        <w:t>tesse. Conciossiacché egli desiderò che fossero associati a lui i suoi simili e non poteano essergli associati, se non venia</w:t>
        <w:softHyphen/>
        <w:t>no prima giustificati, e giustificati che</w:t>
      </w:r>
    </w:p>
    <w:p>
      <w:pPr>
        <w:pStyle w:val="Normal"/>
        <w:spacing w:before="0" w:after="144"/>
        <w:jc w:val="both"/>
        <w:rPr/>
      </w:pPr>
      <w:r>
        <w:rPr/>
        <w:t>furono, ripresero anch'essi lo stato e la condizione di fine, insieme con quegli che era fine per se stesso, e che chiama</w:t>
        <w:softHyphen/>
        <w:t xml:space="preserve">va altri in parte di questa sua dignità. </w:t>
      </w:r>
      <w:r>
        <w:rPr>
          <w:i/>
          <w:iCs/>
          <w:spacing w:val="2"/>
        </w:rPr>
        <w:t xml:space="preserve">(Antrop. sopran., </w:t>
      </w:r>
      <w:r>
        <w:rPr/>
        <w:t xml:space="preserve">vo1.I, lib.III, cap.VII, art.IV, § 3, pp.423-424) v. BELLEZZA: </w:t>
      </w:r>
      <w:r>
        <w:rPr>
          <w:i/>
          <w:iCs/>
          <w:spacing w:val="2"/>
        </w:rPr>
        <w:t>8. b. cosmica subiettiva prima sopran</w:t>
        <w:softHyphen/>
        <w:t xml:space="preserve">naturale: il Verbo incarnato; </w:t>
      </w:r>
      <w:r>
        <w:rPr/>
        <w:t xml:space="preserve">BENE: </w:t>
      </w:r>
      <w:r>
        <w:rPr>
          <w:i/>
          <w:iCs/>
          <w:spacing w:val="2"/>
        </w:rPr>
        <w:t>8. b. soggettivo e oggettivo indistinti in Dio; il b. è diffusivo di sé.</w:t>
      </w:r>
    </w:p>
    <w:p>
      <w:pPr>
        <w:pStyle w:val="Normal"/>
        <w:ind w:left="288" w:hanging="288"/>
        <w:jc w:val="both"/>
        <w:rPr>
          <w:i/>
          <w:i/>
          <w:iCs/>
          <w:spacing w:val="2"/>
        </w:rPr>
      </w:pPr>
      <w:r>
        <w:rPr>
          <w:i/>
          <w:iCs/>
          <w:spacing w:val="2"/>
        </w:rPr>
        <w:t>5. concatenazione di tutti gli enti creati e avvenimenti al fine ultimo (Gesù Cristo) della c.</w:t>
      </w:r>
    </w:p>
    <w:p>
      <w:pPr>
        <w:pStyle w:val="Normal"/>
        <w:jc w:val="both"/>
        <w:rPr/>
      </w:pPr>
      <w:r>
        <w:rPr/>
        <w:t>1394. - Tutte l'altre cose poi, che non sono cosi deificate, non sono oggetti de</w:t>
        <w:softHyphen/>
        <w:t>gni dell'amor di Dio, il quale non può amare che se stesso, e non il finito come finito; ma sono volute come mezzi ad ottenere la massima comunicazione di sé infinito alle creature finite, comunica</w:t>
        <w:softHyphen/>
        <w:t>zione che si compie in quelle intelligen</w:t>
        <w:softHyphen/>
        <w:t xml:space="preserve">ze create che, come dicevamo, sono da Dio </w:t>
      </w:r>
      <w:r>
        <w:rPr>
          <w:i/>
          <w:iCs/>
          <w:spacing w:val="2"/>
        </w:rPr>
        <w:t xml:space="preserve">ab aeterno </w:t>
      </w:r>
      <w:r>
        <w:rPr/>
        <w:t>predestinate come termi</w:t>
        <w:softHyphen/>
        <w:t>ne fisso del suo consiglio. Quindi una concatenazione di tutti gli enti creati a quell'ultimo fine, causa finale del divino operare. Questa causa finale è in se stes</w:t>
        <w:softHyphen/>
        <w:t>sa e assolutamente ultima, il che vale a dire «l'effettuazione dell'infinito nel fi</w:t>
        <w:softHyphen/>
        <w:t>nito». Ma poiché a questa effettuazione concorrono tutte l'altre creature, «perciò si può concepire una catena di mezzi e di fini», di cui l'estremo anello è il fine ultimo che solo ha ragione assolutamen</w:t>
        <w:softHyphen/>
        <w:t>te di fine: i fini subordinati essendo mezzi all'ultimo, e dicendosi fini in rela</w:t>
        <w:softHyphen/>
        <w:t>zione a quelle entità che contribuiscono a costituirli. Il mondo in fatti è una mol</w:t>
        <w:softHyphen/>
        <w:t>titudine di enti, che non acquista unità se non per l'unicità del fine divino che è Dio stesso, come dicevamo, ossia l'infi</w:t>
        <w:softHyphen/>
        <w:t>nito partecipato. In questa moltitudine di enti, ciascuno di essi consegue la sua forma essenziale, e tende alla sua pro</w:t>
        <w:softHyphen/>
        <w:t>pria natural perfezione; e questa è la ten</w:t>
        <w:softHyphen/>
        <w:t xml:space="preserve">denza entica di che abbiamo parlato, di cui la naturazione o forma sostanziale nella sua pienezza è il </w:t>
      </w:r>
      <w:r>
        <w:rPr>
          <w:i/>
          <w:iCs/>
          <w:spacing w:val="2"/>
        </w:rPr>
        <w:t xml:space="preserve">termine. </w:t>
      </w:r>
      <w:r>
        <w:rPr/>
        <w:t>Ma oltre</w:t>
      </w:r>
    </w:p>
    <w:p>
      <w:pPr>
        <w:pStyle w:val="Normal"/>
        <w:rPr>
          <w:i/>
          <w:i/>
          <w:iCs/>
        </w:rPr>
      </w:pPr>
      <w:r>
        <w:rPr>
          <w:i/>
          <w:iCs/>
        </w:rPr>
        <w:t>601</w:t>
      </w:r>
    </w:p>
    <w:p>
      <w:pPr>
        <w:pStyle w:val="Normal"/>
        <w:rPr>
          <w:spacing w:val="2"/>
        </w:rPr>
      </w:pPr>
      <w:r>
        <w:rPr>
          <w:spacing w:val="2"/>
        </w:rPr>
        <w:t>CREAZIONE</w:t>
      </w:r>
    </w:p>
    <w:p>
      <w:pPr>
        <w:pStyle w:val="Normal"/>
        <w:jc w:val="both"/>
        <w:rPr/>
      </w:pPr>
      <w:r>
        <w:rPr>
          <w:i/>
          <w:iCs/>
        </w:rPr>
        <w:t xml:space="preserve">il termine essenziale </w:t>
      </w:r>
      <w:r>
        <w:rPr>
          <w:spacing w:val="2"/>
        </w:rPr>
        <w:t>d'un ente, c'è an</w:t>
        <w:softHyphen/>
        <w:t xml:space="preserve">che il termine di </w:t>
      </w:r>
      <w:r>
        <w:rPr>
          <w:i/>
          <w:iCs/>
        </w:rPr>
        <w:t xml:space="preserve">perfezione accidentale. </w:t>
      </w:r>
      <w:r>
        <w:rPr>
          <w:spacing w:val="2"/>
        </w:rPr>
        <w:t xml:space="preserve">Nella mente divina ciò che è </w:t>
      </w:r>
      <w:r>
        <w:rPr>
          <w:i/>
          <w:iCs/>
        </w:rPr>
        <w:t xml:space="preserve">termine </w:t>
      </w:r>
      <w:r>
        <w:rPr>
          <w:spacing w:val="2"/>
        </w:rPr>
        <w:t xml:space="preserve">di ciascun ente, ha ragione di </w:t>
      </w:r>
      <w:r>
        <w:rPr>
          <w:i/>
          <w:iCs/>
        </w:rPr>
        <w:t>fine subordi</w:t>
        <w:softHyphen/>
        <w:t xml:space="preserve">nato, </w:t>
      </w:r>
      <w:r>
        <w:rPr>
          <w:spacing w:val="2"/>
        </w:rPr>
        <w:t xml:space="preserve">se viene raggiunto dall'ente, e il subietto materiale che si move a quel termine ha ragione di </w:t>
      </w:r>
      <w:r>
        <w:rPr>
          <w:i/>
          <w:iCs/>
        </w:rPr>
        <w:t xml:space="preserve">mezzo. </w:t>
      </w:r>
      <w:r>
        <w:rPr>
          <w:spacing w:val="2"/>
        </w:rPr>
        <w:t>Ma poiché ogni ente, oltre alla tendenza intrinseca alla propria perfezione che nasce dalla forza entica, è ordinato altresì a servigio di altri, contribuendo colla sua azione entro certi limiti alla loro perfezione, e tutti insieme legati, per azioni e passioni reciproche, cospirano a una certa misura di perfezioni complesse e di risultato; perciò tutte le loro azioni e passioni sin</w:t>
        <w:softHyphen/>
        <w:t>gole e complessive sono ordinate alla conservazione del mondo, e in ultimo a servigio delle nature intelligenti, e, per un fine ulteriore ancora, a speciale servi</w:t>
        <w:softHyphen/>
        <w:t>gio di quelle intelligenze nelle quali Id</w:t>
        <w:softHyphen/>
        <w:t xml:space="preserve">dio </w:t>
      </w:r>
      <w:r>
        <w:rPr>
          <w:i/>
          <w:iCs/>
        </w:rPr>
        <w:t xml:space="preserve">ab aeterno si </w:t>
      </w:r>
      <w:r>
        <w:rPr>
          <w:spacing w:val="2"/>
        </w:rPr>
        <w:t>propose di risiedere eternamente, che costituiscono, come s'è detto, il fine supremo del creato, il quale nell'intenzione divina costituisce la causa finale del medesimo.</w:t>
      </w:r>
    </w:p>
    <w:p>
      <w:pPr>
        <w:pStyle w:val="Normal"/>
        <w:jc w:val="both"/>
        <w:rPr/>
      </w:pPr>
      <w:r>
        <w:rPr>
          <w:spacing w:val="2"/>
        </w:rPr>
        <w:t xml:space="preserve">1395. - Essendo dunque tutte le cose fatte per un </w:t>
      </w:r>
      <w:r>
        <w:rPr>
          <w:i/>
          <w:iCs/>
        </w:rPr>
        <w:t xml:space="preserve">fine unico </w:t>
      </w:r>
      <w:r>
        <w:rPr>
          <w:spacing w:val="2"/>
        </w:rPr>
        <w:t xml:space="preserve">da una prima Causa che è un </w:t>
      </w:r>
      <w:r>
        <w:rPr>
          <w:i/>
          <w:iCs/>
        </w:rPr>
        <w:t xml:space="preserve">Intelletto, </w:t>
      </w:r>
      <w:r>
        <w:rPr>
          <w:spacing w:val="2"/>
        </w:rPr>
        <w:t>consegue che tutto sia ordinato, tutto fatto con sapien</w:t>
        <w:softHyphen/>
        <w:t>za: che tutte l'altre cose, la loro quan</w:t>
        <w:softHyphen/>
        <w:t>tità, le loro forme e modi, i loro nessi reciproci, i loro atti e movimenti abbia</w:t>
        <w:softHyphen/>
        <w:t>no la loro ragione, e niente ci sia o av</w:t>
        <w:softHyphen/>
        <w:t>venga di casuale o d'inutile.</w:t>
      </w:r>
    </w:p>
    <w:p>
      <w:pPr>
        <w:pStyle w:val="Normal"/>
        <w:jc w:val="both"/>
        <w:rPr/>
      </w:pPr>
      <w:r>
        <w:rPr>
          <w:spacing w:val="2"/>
        </w:rPr>
        <w:t>Riconosciuta la verità di questo princi</w:t>
        <w:softHyphen/>
        <w:t>pio, sarà conveniente e possibile che ciascuno, il filosofo principalmente, s'adoperi a conoscere non solo il fine ultimo del mondo (il quale con un ra</w:t>
        <w:softHyphen/>
        <w:t xml:space="preserve">gionamento ontologico </w:t>
      </w:r>
      <w:r>
        <w:rPr>
          <w:i/>
          <w:iCs/>
        </w:rPr>
        <w:t xml:space="preserve">a priori si </w:t>
      </w:r>
      <w:r>
        <w:rPr>
          <w:spacing w:val="2"/>
        </w:rPr>
        <w:t>può stabilire come noi abbiamo fatto, o con</w:t>
        <w:softHyphen/>
        <w:t>sultando quanto Iddio stesso ce ne ma</w:t>
        <w:softHyphen/>
        <w:t>nifestò si può più intieramente e piena</w:t>
        <w:softHyphen/>
        <w:t xml:space="preserve">mente conoscere), ma ancora i </w:t>
      </w:r>
      <w:r>
        <w:rPr>
          <w:i/>
          <w:iCs/>
        </w:rPr>
        <w:t>fini su</w:t>
        <w:softHyphen/>
        <w:t xml:space="preserve">bordinati </w:t>
      </w:r>
      <w:r>
        <w:rPr>
          <w:spacing w:val="2"/>
        </w:rPr>
        <w:t>sì de' singoli enti e loro parti, e sì dell'ordine della loro coesistenza.</w:t>
      </w:r>
    </w:p>
    <w:p>
      <w:pPr>
        <w:pStyle w:val="Normal"/>
        <w:rPr>
          <w:spacing w:val="2"/>
        </w:rPr>
      </w:pPr>
      <w:r>
        <w:rPr>
          <w:spacing w:val="2"/>
        </w:rPr>
        <w:t>Ma si dirà forse, esser questo impossibi</w:t>
        <w:softHyphen/>
        <w:t>le, sia perché i detti fini subordinati so</w:t>
        <w:softHyphen/>
      </w:r>
    </w:p>
    <w:p>
      <w:pPr>
        <w:pStyle w:val="Normal"/>
        <w:jc w:val="both"/>
        <w:rPr>
          <w:spacing w:val="2"/>
        </w:rPr>
      </w:pPr>
      <w:r>
        <w:rPr>
          <w:spacing w:val="2"/>
        </w:rPr>
        <w:t>no innumerevoli, sia perché le nature dell'universo conoscendosi dall'uomo imperfettamente, non si può ben defini</w:t>
        <w:softHyphen/>
        <w:t>re a quali fini immediati o mediati pos</w:t>
        <w:softHyphen/>
        <w:t>sano essere dirette dalla mente altissima di chi le creò.</w:t>
      </w:r>
    </w:p>
    <w:p>
      <w:pPr>
        <w:pStyle w:val="Normal"/>
        <w:jc w:val="both"/>
        <w:rPr>
          <w:spacing w:val="2"/>
        </w:rPr>
      </w:pPr>
      <w:r>
        <w:rPr>
          <w:spacing w:val="2"/>
        </w:rPr>
        <w:t>Rispondiamo che questa obbiezione (1) prova solamente, che l'uomo non può discoprire tutti e pienamente i fini im</w:t>
        <w:softHyphen/>
        <w:t>mediati e mediati degli enti mondiali, e delle loro leggi ed azioni, ma non prova punto che non ne possa rilevare alcuni. Appunto perché tutto ciò che è nel mon</w:t>
        <w:softHyphen/>
        <w:t>do è opera d'un Intelletto perfettissimo, niente c'è od avviene d'inutile e senza ragione finale. Se dunque si dimanda quali sono i fini subordinati degli enti mondiali e delle loro parti, si può ri</w:t>
        <w:softHyphen/>
        <w:t>spondere:</w:t>
      </w:r>
    </w:p>
    <w:p>
      <w:pPr>
        <w:pStyle w:val="Normal"/>
        <w:jc w:val="both"/>
        <w:rPr>
          <w:spacing w:val="2"/>
        </w:rPr>
      </w:pPr>
      <w:r>
        <w:rPr>
          <w:spacing w:val="2"/>
        </w:rPr>
        <w:t>1° Che ciascuno ha per fine prossimo nell'intenzione divina la propria natural perfezione;</w:t>
      </w:r>
    </w:p>
    <w:p>
      <w:pPr>
        <w:pStyle w:val="Normal"/>
        <w:jc w:val="both"/>
        <w:rPr/>
      </w:pPr>
      <w:r>
        <w:rPr>
          <w:spacing w:val="2"/>
        </w:rPr>
        <w:t>2°- Che tutti gli usi a cui servono reci</w:t>
        <w:softHyphen/>
        <w:t>procamente, cioè tutto ciò che ciascuno colla sua azione contribuisce alla perfe</w:t>
        <w:softHyphen/>
        <w:t>zione degli altri, sono altrettanti fini della loro costituzione ed azione. Potendosi dunque da noi conoscere, al</w:t>
        <w:softHyphen/>
        <w:t>meno in parte, quale sia la naturale per</w:t>
        <w:softHyphen/>
        <w:t>fezione di ciascun ente, e molti degli usi a cui servono, ed essendo tanto quella come questi altrettante ragioni finali de' medesimi, molti di questi fini subordi</w:t>
        <w:softHyphen/>
        <w:t xml:space="preserve">nati possiamo conoscere, benché non tutti (1). </w:t>
      </w:r>
      <w:r>
        <w:rPr>
          <w:i/>
          <w:iCs/>
        </w:rPr>
        <w:t xml:space="preserve">(Teos., </w:t>
      </w:r>
      <w:r>
        <w:rPr>
          <w:spacing w:val="2"/>
        </w:rPr>
        <w:t>vo1.IV, nn.1394-1395)</w:t>
      </w:r>
    </w:p>
    <w:p>
      <w:pPr>
        <w:pStyle w:val="Normal"/>
        <w:jc w:val="both"/>
        <w:rPr>
          <w:spacing w:val="2"/>
        </w:rPr>
      </w:pPr>
      <w:r>
        <w:rPr>
          <w:spacing w:val="2"/>
        </w:rPr>
        <w:t>45. [...] Tutta questa immensa catena di avvenimenti, onde l'universo risulta, la qual comincia colla parola creatrice, e termina colla parola giudicatrice del mondo: tutti questi innumerevoli eventi, dico, secondo s. Paolo, s'attengono in</w:t>
        <w:softHyphen/>
        <w:t>sieme e dipendono dal solo Verbo divi</w:t>
        <w:softHyphen/>
        <w:t>no. «Per la fede, dice, noi intendiamo essere stati accomodati i secoli al Verbo di Dio, acciocché dalle invisibili si for</w:t>
        <w:softHyphen/>
        <w:t>massero le visibili cose» (9). Che mai sono queste cose invisibili, da cui furo</w:t>
        <w:softHyphen/>
        <w:t>no tratte le visibili? Quelle sono i con</w:t>
        <w:softHyphen/>
        <w:t>cetti dell'onnipotente, i quali sussisteva-</w:t>
      </w:r>
    </w:p>
    <w:p>
      <w:pPr>
        <w:pStyle w:val="Normal"/>
        <w:rPr>
          <w:spacing w:val="2"/>
        </w:rPr>
      </w:pPr>
      <w:r>
        <w:rPr>
          <w:spacing w:val="2"/>
        </w:rPr>
        <w:t>CREAZIONE</w:t>
      </w:r>
    </w:p>
    <w:p>
      <w:pPr>
        <w:pStyle w:val="Normal"/>
        <w:rPr>
          <w:spacing w:val="2"/>
        </w:rPr>
      </w:pPr>
      <w:r>
        <w:rPr>
          <w:spacing w:val="2"/>
        </w:rPr>
        <w:t>602</w:t>
      </w:r>
    </w:p>
    <w:p>
      <w:pPr>
        <w:pStyle w:val="Normal"/>
        <w:spacing w:before="0" w:after="144"/>
        <w:jc w:val="both"/>
        <w:rPr/>
      </w:pPr>
      <w:r>
        <w:rPr>
          <w:spacing w:val="2"/>
        </w:rPr>
        <w:t>no nella sua mente avanti la creazione dell'universo, sono i decreti da lui con</w:t>
        <w:softHyphen/>
        <w:t>cepiti fin da tutta l'eternità, ma che ri</w:t>
        <w:softHyphen/>
        <w:t>manevano invisibili alle creature perché queste non erano ancor formate, e per</w:t>
        <w:softHyphen/>
        <w:t>ché quelli non erano ancora eseguiti. E tai decreti e concetti sono il disegno del sapiente architetto, secondo il quale di</w:t>
        <w:softHyphen/>
        <w:t>segno hassi a costruir l'edifizio; ma questo disegno non era giammai stato delineato in alcuna materia esteriore, non sulla carta, né sulla pietra o sul le</w:t>
        <w:softHyphen/>
        <w:t>gno, ma solo nella sua mente esisteva. Perciò la creatura intellettiva prima di essere ammessa alla visione di tal men</w:t>
        <w:softHyphen/>
        <w:t>te, non trova né dove né come vedere il gran disegno del mondo, se non quando viene eseguito esternamente. Ma egli non è a pieno eseguito se non nella fine de' secoli. Così questo disegno, questo concetto immenso si rende solo nella fi</w:t>
        <w:softHyphen/>
        <w:t>ne de' secoli perfettamente visibile: pe</w:t>
        <w:softHyphen/>
        <w:t>rocché tutti i secoli, secondo la dottrina di Paolo, sono in quello compresi, sono tutti, prima che scorrano, disegnati e di</w:t>
        <w:softHyphen/>
        <w:t>sposti nel segreto della gran mente. Non essendo pertanto trascorsi ancora tutti questi secoli, pei quali si viene edifican</w:t>
        <w:softHyphen/>
        <w:t>do il maestoso edificio rispondente in tutte le sue parti all'eterno modello, e perciò non potendo essere agli occhi dell'uomo, che vive in terra, compiuta</w:t>
        <w:softHyphen/>
        <w:t>mente visibile, Iddio solo poteva positi</w:t>
        <w:softHyphen/>
        <w:t>vamente manifestarglielo nelle sue parti principali e nel sublime suo fine; e così la sola rivelazione potea metterci a parte del divino concetto; pel solo udito, per la sola fede in somma che dall'udito ci viene, potevamo intendere che tutti i se</w:t>
        <w:softHyphen/>
        <w:t>coli ubbidienti sono condotti dall'Eter</w:t>
        <w:softHyphen/>
        <w:t xml:space="preserve">no all'altissimo fine della gloria del Verbo umanato. </w:t>
      </w:r>
      <w:r>
        <w:rPr>
          <w:i/>
          <w:iCs/>
          <w:spacing w:val="2"/>
        </w:rPr>
        <w:t xml:space="preserve">(Teod., </w:t>
      </w:r>
      <w:r>
        <w:rPr>
          <w:spacing w:val="2"/>
        </w:rPr>
        <w:t>n.45) v. CATE</w:t>
        <w:softHyphen/>
        <w:t xml:space="preserve">NA ONTOLOGICA; ENTE: 7. </w:t>
      </w:r>
      <w:r>
        <w:rPr>
          <w:i/>
          <w:iCs/>
          <w:spacing w:val="2"/>
        </w:rPr>
        <w:t>connes</w:t>
        <w:softHyphen/>
        <w:t xml:space="preserve">sione degli e.; </w:t>
      </w:r>
      <w:r>
        <w:rPr>
          <w:spacing w:val="2"/>
        </w:rPr>
        <w:t>PROVVIDENZA DIVI</w:t>
        <w:softHyphen/>
        <w:t xml:space="preserve">NA: 2. </w:t>
      </w:r>
      <w:r>
        <w:rPr>
          <w:i/>
          <w:iCs/>
          <w:spacing w:val="2"/>
        </w:rPr>
        <w:t>fine ultimo della p.</w:t>
      </w:r>
    </w:p>
    <w:p>
      <w:pPr>
        <w:pStyle w:val="Normal"/>
        <w:rPr/>
      </w:pPr>
      <w:r>
        <w:rPr>
          <w:spacing w:val="2"/>
        </w:rPr>
        <w:t xml:space="preserve">6. </w:t>
      </w:r>
      <w:r>
        <w:rPr>
          <w:i/>
          <w:iCs/>
          <w:spacing w:val="2"/>
        </w:rPr>
        <w:t>dimostrazione della c.</w:t>
      </w:r>
    </w:p>
    <w:p>
      <w:pPr>
        <w:pStyle w:val="Normal"/>
        <w:spacing w:before="216" w:after="0"/>
        <w:rPr/>
      </w:pPr>
      <w:r>
        <w:rPr>
          <w:i/>
          <w:iCs/>
          <w:spacing w:val="2"/>
        </w:rPr>
        <w:t xml:space="preserve">Secondo Corollario: la dimostrazione </w:t>
      </w:r>
      <w:r>
        <w:rPr>
          <w:spacing w:val="2"/>
        </w:rPr>
        <w:t xml:space="preserve">a priori </w:t>
      </w:r>
      <w:r>
        <w:rPr>
          <w:i/>
          <w:iCs/>
          <w:spacing w:val="2"/>
        </w:rPr>
        <w:t xml:space="preserve">della Creazione. </w:t>
      </w:r>
      <w:r>
        <w:rPr>
          <w:spacing w:val="2"/>
        </w:rPr>
        <w:t>302. - Noi abbia</w:t>
        <w:softHyphen/>
      </w:r>
    </w:p>
    <w:p>
      <w:pPr>
        <w:pStyle w:val="Normal"/>
        <w:jc w:val="both"/>
        <w:rPr>
          <w:spacing w:val="2"/>
        </w:rPr>
      </w:pPr>
      <w:r>
        <w:rPr>
          <w:spacing w:val="2"/>
        </w:rPr>
        <w:t>mo veduto che nessuna delle cose con</w:t>
        <w:softHyphen/>
        <w:t>tingenti è l'essere virtuale e iniziale per</w:t>
        <w:softHyphen/>
        <w:t>ché quest'essere è necessario e non con</w:t>
        <w:softHyphen/>
        <w:t>tingente (1). Questo vero si può confer</w:t>
        <w:softHyphen/>
        <w:t>mare con altri argomenti:</w:t>
      </w:r>
    </w:p>
    <w:p>
      <w:pPr>
        <w:pStyle w:val="Normal"/>
        <w:jc w:val="both"/>
        <w:rPr>
          <w:spacing w:val="2"/>
        </w:rPr>
      </w:pPr>
      <w:r>
        <w:rPr>
          <w:spacing w:val="2"/>
        </w:rPr>
        <w:t>I. - L'essere virtuale contiene nel suo seno virtualmente tutte le idee e le rea</w:t>
        <w:softHyphen/>
        <w:t>lità. Ora niuna delle cose, che compon</w:t>
        <w:softHyphen/>
        <w:t>gono il mondo, contiene in sé tutte le idee e tutte le realità. Dunque l'essere virtuale è cosa diversa da tali realità.</w:t>
      </w:r>
    </w:p>
    <w:p>
      <w:pPr>
        <w:pStyle w:val="Normal"/>
        <w:jc w:val="both"/>
        <w:rPr/>
      </w:pPr>
      <w:r>
        <w:rPr>
          <w:spacing w:val="2"/>
        </w:rPr>
        <w:t>II. - Ciascuna di queste realità sussisten</w:t>
        <w:softHyphen/>
        <w:t>ti è così chiusa in sé stessa, che tutto ciò che è, è proprio di essa, non comune ad altro. Ma tutte hanno egualmente l'esse</w:t>
        <w:softHyphen/>
        <w:t>re: quest'essere comune non può dun</w:t>
        <w:softHyphen/>
        <w:t>que essere niuna di esse, perché il pro</w:t>
        <w:softHyphen/>
        <w:t>prio ed il comune sono cose opposte, che s'escludono reciprocamente. Que</w:t>
        <w:softHyphen/>
        <w:t xml:space="preserve">st'essere comune è </w:t>
      </w:r>
      <w:r>
        <w:rPr>
          <w:i/>
          <w:iCs/>
          <w:spacing w:val="2"/>
        </w:rPr>
        <w:t xml:space="preserve">l'essere iniziale: </w:t>
      </w:r>
      <w:r>
        <w:rPr>
          <w:spacing w:val="2"/>
        </w:rPr>
        <w:t>l'essere iniziale dunque è cosa intiera</w:t>
        <w:softHyphen/>
        <w:t>mente diversa dalle realità componenti l'universo.</w:t>
      </w:r>
    </w:p>
    <w:p>
      <w:pPr>
        <w:pStyle w:val="Normal"/>
        <w:jc w:val="both"/>
        <w:rPr>
          <w:spacing w:val="2"/>
        </w:rPr>
      </w:pPr>
      <w:r>
        <w:rPr>
          <w:spacing w:val="2"/>
        </w:rPr>
        <w:t>III. - L'essere iniziale è lo stesso essere virtuale in quanto si considera come co</w:t>
        <w:softHyphen/>
        <w:t>mune alle cose. Ma per l'aggiunta di questa relazione l'essere virtuale rimane tale qual era prima, contenente ancora in virtù tutte le idee e tutte le cose. Dal</w:t>
        <w:softHyphen/>
        <w:t>l'esistere dunque o dal non esistere le cose mondiali, l'essere virtuale non sof</w:t>
        <w:softHyphen/>
        <w:t>fre modificazione alcuna, rimane identi</w:t>
        <w:softHyphen/>
        <w:t>co. L'essere virtuale dunque è diverso e indipendente dall'esistenza delle cose mondiali, e quindi non si può confonde</w:t>
        <w:softHyphen/>
        <w:t>re menomamente con queste.</w:t>
      </w:r>
    </w:p>
    <w:p>
      <w:pPr>
        <w:pStyle w:val="Normal"/>
        <w:jc w:val="both"/>
        <w:rPr/>
      </w:pPr>
      <w:r>
        <w:rPr>
          <w:spacing w:val="2"/>
        </w:rPr>
        <w:t>303. - Fermata bene questa differenza, si procede a quest'altra proposizione pure evidente: «tutte le realità che com</w:t>
        <w:softHyphen/>
        <w:t>pongono l'universo non sarebbero, se non avessero l'essere»: la proposizione non si può negare, perché il dire «que</w:t>
        <w:softHyphen/>
        <w:t>sta cosa contingente è», e il dire «questa cosa contingente ha l'essere» sono pro</w:t>
        <w:softHyphen/>
        <w:t xml:space="preserve">posizioni identiche. Di qui la differenza tra i due copulativi, a cui si riducono tutti gli altri, </w:t>
      </w:r>
      <w:r>
        <w:rPr>
          <w:i/>
          <w:iCs/>
          <w:spacing w:val="2"/>
        </w:rPr>
        <w:t xml:space="preserve">essere, </w:t>
      </w:r>
      <w:r>
        <w:rPr>
          <w:spacing w:val="2"/>
        </w:rPr>
        <w:t xml:space="preserve">e </w:t>
      </w:r>
      <w:r>
        <w:rPr>
          <w:i/>
          <w:iCs/>
          <w:spacing w:val="2"/>
        </w:rPr>
        <w:t xml:space="preserve">avere (Logic. </w:t>
      </w:r>
      <w:r>
        <w:rPr>
          <w:spacing w:val="2"/>
        </w:rPr>
        <w:t>427-439). Conchiudasi dunque: « la rea</w:t>
        <w:softHyphen/>
        <w:t xml:space="preserve">lità contingente non è l'essere </w:t>
      </w:r>
      <w:r>
        <w:rPr>
          <w:rFonts w:cs="Lucida Console" w:ascii="Lucida Console" w:hAnsi="Lucida Console"/>
          <w:sz w:val="14"/>
          <w:szCs w:val="14"/>
        </w:rPr>
        <w:t xml:space="preserve">(la </w:t>
      </w:r>
      <w:r>
        <w:rPr>
          <w:spacing w:val="2"/>
        </w:rPr>
        <w:t>pro-</w:t>
      </w:r>
    </w:p>
    <w:p>
      <w:pPr>
        <w:pStyle w:val="Normal"/>
        <w:rPr>
          <w:spacing w:val="2"/>
        </w:rPr>
      </w:pPr>
      <w:r>
        <w:rPr>
          <w:spacing w:val="2"/>
        </w:rPr>
        <w:t>603</w:t>
      </w:r>
    </w:p>
    <w:p>
      <w:pPr>
        <w:pStyle w:val="Normal"/>
        <w:rPr>
          <w:spacing w:val="2"/>
        </w:rPr>
      </w:pPr>
      <w:r>
        <w:rPr>
          <w:spacing w:val="2"/>
        </w:rPr>
        <w:t>CREAZIONE</w:t>
      </w:r>
    </w:p>
    <w:p>
      <w:pPr>
        <w:pStyle w:val="Normal"/>
        <w:tabs>
          <w:tab w:val="clear" w:pos="708"/>
          <w:tab w:val="left" w:pos="864" w:leader="none"/>
          <w:tab w:val="left" w:pos="1440" w:leader="none"/>
        </w:tabs>
        <w:jc w:val="both"/>
        <w:rPr>
          <w:spacing w:val="2"/>
        </w:rPr>
      </w:pPr>
      <w:r>
        <w:rPr>
          <w:spacing w:val="2"/>
        </w:rPr>
        <w:t>posizione), ma ha l'essere»: il che espri</w:t>
        <w:softHyphen/>
        <w:t>me, che l'essenza della cosa contingen</w:t>
        <w:softHyphen/>
        <w:t>te e l'essenza dell'essere sono due es</w:t>
        <w:softHyphen/>
        <w:t>senze differenti, ma che quella è per questa, acquista questa, è unita necessa</w:t>
        <w:softHyphen/>
        <w:t>riamente a questa, partecipa di questa, che è il</w:t>
        <w:tab/>
        <w:t>'</w:t>
        <w:tab/>
        <w:t>di Platone (2).</w:t>
      </w:r>
    </w:p>
    <w:p>
      <w:pPr>
        <w:pStyle w:val="Normal"/>
        <w:jc w:val="both"/>
        <w:rPr>
          <w:spacing w:val="2"/>
        </w:rPr>
      </w:pPr>
      <w:r>
        <w:rPr>
          <w:spacing w:val="2"/>
        </w:rPr>
        <w:t>304. - Da queste due proposizioni pro</w:t>
        <w:softHyphen/>
        <w:t>cede una terza, che è quella che si volea dimostrare: «tutte le realità che com</w:t>
        <w:softHyphen/>
        <w:t>pongono l'universo sono create». - E che questa sia un corollario delle due prime proposizioni si vede dalla defini</w:t>
        <w:softHyphen/>
        <w:t>zione della creazione, poiché questa si può acconciamente definire «quell'atto, pel quale ciò che non ha l'essere - e che perciò è ancor nulla - acquista l'essere». Noi abbiamo veduto altrove (Psicol. 1228), che è essenziale al concetto di creazione:</w:t>
      </w:r>
    </w:p>
    <w:p>
      <w:pPr>
        <w:pStyle w:val="Normal"/>
        <w:jc w:val="both"/>
        <w:rPr>
          <w:spacing w:val="2"/>
        </w:rPr>
      </w:pPr>
      <w:r>
        <w:rPr>
          <w:spacing w:val="2"/>
        </w:rPr>
        <w:t>I. - Che il termine dell'atto creante resti fuori dell'atto medesimo, cioè costitui</w:t>
        <w:softHyphen/>
        <w:t>sca un'altra essenza diversa da quella dello stesso atto creante: e nel caso no</w:t>
        <w:softHyphen/>
        <w:t>stro s'avvera appunto, che l'essenza della cosa contingente sia diversa da quella dell'essere virtuale e iniziale, per la prima proposizione;</w:t>
      </w:r>
    </w:p>
    <w:p>
      <w:pPr>
        <w:pStyle w:val="Normal"/>
        <w:jc w:val="both"/>
        <w:rPr>
          <w:spacing w:val="2"/>
        </w:rPr>
      </w:pPr>
      <w:r>
        <w:rPr>
          <w:spacing w:val="2"/>
        </w:rPr>
        <w:t>II. - Che l'essenza dell'atto creante non si muti punto per cagione della cosa no</w:t>
        <w:softHyphen/>
        <w:t>va che acquista l'esistenza, ma rimanga immutabile ed identico; e così avviene pure rispetto all'essere virtuale ed ini</w:t>
        <w:softHyphen/>
        <w:t>ziale, che non soffre mutazione in sé stesso coll'essere partecipato da' contin</w:t>
        <w:softHyphen/>
        <w:t>genti, come abbiamo detto nelle prove arrecate della prima proposizione mede</w:t>
        <w:softHyphen/>
        <w:t>sima (1). Poiché dunque le cose contin</w:t>
        <w:softHyphen/>
        <w:t>genti non sono l'essere, ma hanno l'es</w:t>
        <w:softHyphen/>
        <w:t>sere fin che sussistono - per la seconda proposizione - ne viene ineluttabilmente che son create, cioè che esistono per un atto che dà loro l'essere, e che non è niuna di esse (2).</w:t>
      </w:r>
    </w:p>
    <w:p>
      <w:pPr>
        <w:pStyle w:val="Normal"/>
        <w:jc w:val="both"/>
        <w:rPr>
          <w:spacing w:val="2"/>
        </w:rPr>
      </w:pPr>
      <w:r>
        <w:rPr>
          <w:spacing w:val="2"/>
        </w:rPr>
        <w:t>305. - E qui si avverta, che questa di</w:t>
        <w:softHyphen/>
        <w:t>mostrazione della creazione non prova solamente che le cose contingenti sono create al loro cominciamento, ma di più che la conservazione loro è una conti</w:t>
        <w:softHyphen/>
      </w:r>
    </w:p>
    <w:p>
      <w:pPr>
        <w:pStyle w:val="Normal"/>
        <w:jc w:val="both"/>
        <w:rPr>
          <w:spacing w:val="2"/>
        </w:rPr>
      </w:pPr>
      <w:r>
        <w:rPr>
          <w:spacing w:val="2"/>
        </w:rPr>
        <w:t>nua creazione; perché per tutto il tempo che durano devono continuamente rice</w:t>
        <w:softHyphen/>
        <w:t>vere ossia aver l'essere, dacché se un istante solo perdessero l'essere, non sa</w:t>
        <w:softHyphen/>
        <w:t>rebbero più, s'annullerebbero.</w:t>
      </w:r>
    </w:p>
    <w:p>
      <w:pPr>
        <w:pStyle w:val="Normal"/>
        <w:jc w:val="both"/>
        <w:rPr/>
      </w:pPr>
      <w:r>
        <w:rPr>
          <w:spacing w:val="2"/>
        </w:rPr>
        <w:t xml:space="preserve">E dico che devono di continuo </w:t>
      </w:r>
      <w:r>
        <w:rPr>
          <w:i/>
          <w:iCs/>
          <w:spacing w:val="2"/>
        </w:rPr>
        <w:t xml:space="preserve">ricevere, </w:t>
      </w:r>
      <w:r>
        <w:rPr>
          <w:spacing w:val="2"/>
        </w:rPr>
        <w:t xml:space="preserve">ossia </w:t>
      </w:r>
      <w:r>
        <w:rPr>
          <w:i/>
          <w:iCs/>
          <w:spacing w:val="2"/>
        </w:rPr>
        <w:t xml:space="preserve">aver </w:t>
      </w:r>
      <w:r>
        <w:rPr>
          <w:spacing w:val="2"/>
        </w:rPr>
        <w:t>l'essere, per indicare che il ricevimento dell'essere è in un istante, in ogni istante di maniera che il ricever</w:t>
        <w:softHyphen/>
        <w:t>lo non è successivo, ma è lo stesso che averlo; il che soddisfa ad un'altra con</w:t>
        <w:softHyphen/>
        <w:t>dizione del concetto di creazione che è appunto questa, che non si faccia per al</w:t>
        <w:softHyphen/>
        <w:t>cuna successione, ma per un istantaneo passaggio dal non essere all'essere, sic</w:t>
        <w:softHyphen/>
        <w:t xml:space="preserve">ché tra il momento in cui d'una cosa contingente si può dire </w:t>
      </w:r>
      <w:r>
        <w:rPr>
          <w:i/>
          <w:iCs/>
          <w:spacing w:val="2"/>
        </w:rPr>
        <w:t xml:space="preserve">non è, </w:t>
      </w:r>
      <w:r>
        <w:rPr>
          <w:spacing w:val="2"/>
        </w:rPr>
        <w:t>e il mo</w:t>
        <w:softHyphen/>
        <w:t xml:space="preserve">mento in cui si può dire </w:t>
      </w:r>
      <w:r>
        <w:rPr>
          <w:i/>
          <w:iCs/>
          <w:spacing w:val="2"/>
        </w:rPr>
        <w:t xml:space="preserve">è, </w:t>
      </w:r>
      <w:r>
        <w:rPr>
          <w:spacing w:val="2"/>
        </w:rPr>
        <w:t xml:space="preserve">non ci sia nulla di mezzo (Psicol. 1228). </w:t>
      </w:r>
      <w:r>
        <w:rPr>
          <w:i/>
          <w:iCs/>
          <w:spacing w:val="2"/>
        </w:rPr>
        <w:t xml:space="preserve">(Teos., </w:t>
      </w:r>
      <w:r>
        <w:rPr>
          <w:spacing w:val="2"/>
        </w:rPr>
        <w:t>vo1.I, nn.302-305)</w:t>
      </w:r>
    </w:p>
    <w:p>
      <w:pPr>
        <w:pStyle w:val="Normal"/>
        <w:jc w:val="both"/>
        <w:rPr/>
      </w:pPr>
      <w:r>
        <w:rPr>
          <w:i/>
          <w:iCs/>
          <w:spacing w:val="2"/>
        </w:rPr>
        <w:t xml:space="preserve">«Corollario II» - Dimostrazione della creazione. </w:t>
      </w:r>
      <w:r>
        <w:rPr>
          <w:spacing w:val="2"/>
        </w:rPr>
        <w:t>1228. Ora tale verità è fecon</w:t>
        <w:softHyphen/>
        <w:t>dissima, e principio onde scaturisce tutta la dottrina intorno alla divina natura, co</w:t>
        <w:softHyphen/>
        <w:t>me dee mostrare la Teologia Naturale.</w:t>
      </w:r>
    </w:p>
    <w:p>
      <w:pPr>
        <w:pStyle w:val="Normal"/>
        <w:jc w:val="both"/>
        <w:rPr>
          <w:spacing w:val="2"/>
        </w:rPr>
      </w:pPr>
      <w:r>
        <w:rPr>
          <w:spacing w:val="2"/>
        </w:rPr>
        <w:t>Ella fra l'altre verità di cui va gravida, contiene una dimostrazione diretta e ri</w:t>
        <w:softHyphen/>
        <w:t>gorosa della necessità della creazione; che non so se fino ad ora sia stata trova</w:t>
        <w:softHyphen/>
        <w:t>ta. Per accennarla brevemente si può condurre per via delle seguenti proposi</w:t>
        <w:softHyphen/>
        <w:t>zioni.</w:t>
      </w:r>
    </w:p>
    <w:p>
      <w:pPr>
        <w:pStyle w:val="Normal"/>
        <w:jc w:val="both"/>
        <w:rPr>
          <w:spacing w:val="2"/>
        </w:rPr>
      </w:pPr>
      <w:r>
        <w:rPr>
          <w:spacing w:val="2"/>
        </w:rPr>
        <w:t>Tutti gli atti immanenti che hanno co</w:t>
        <w:softHyphen/>
        <w:t>minciamento e fine sono mescolati e connessi con atti transeunti, che sono appunto il cominciamento o il loro fine. Tali atti immanenti, che hanno comin</w:t>
        <w:softHyphen/>
        <w:t>ciamento da un atto transeunte, non possono essere cagione di quest'atto transeunte.</w:t>
      </w:r>
    </w:p>
    <w:p>
      <w:pPr>
        <w:pStyle w:val="Normal"/>
        <w:jc w:val="both"/>
        <w:rPr>
          <w:spacing w:val="2"/>
        </w:rPr>
      </w:pPr>
      <w:r>
        <w:rPr>
          <w:spacing w:val="2"/>
        </w:rPr>
        <w:t>Quest'atto transeunte adunque che dà cominciamento ad un atto immanente, dee essere cagionato da un atto imma</w:t>
        <w:softHyphen/>
        <w:t>nente il quale non abbia cominciamento né fine, né sia mescolato con niun atto transeunte.</w:t>
      </w:r>
    </w:p>
    <w:p>
      <w:pPr>
        <w:pStyle w:val="Normal"/>
        <w:jc w:val="both"/>
        <w:rPr>
          <w:spacing w:val="2"/>
        </w:rPr>
      </w:pPr>
      <w:r>
        <w:rPr>
          <w:spacing w:val="2"/>
        </w:rPr>
        <w:t>Dunque quest'atto immanente, che, co</w:t>
        <w:softHyphen/>
        <w:t>me vedemmo, dicesi Dio, producendo quell'atto transeunte che dà principio ad</w:t>
      </w:r>
    </w:p>
    <w:p>
      <w:pPr>
        <w:pStyle w:val="Normal"/>
        <w:rPr/>
      </w:pPr>
      <w:r>
        <w:rPr/>
        <w:t>CREAZIONE</w:t>
      </w:r>
    </w:p>
    <w:p>
      <w:pPr>
        <w:pStyle w:val="Normal"/>
        <w:rPr/>
      </w:pPr>
      <w:r>
        <w:rPr/>
        <w:t>604</w:t>
      </w:r>
    </w:p>
    <w:p>
      <w:pPr>
        <w:pStyle w:val="Normal"/>
        <w:jc w:val="both"/>
        <w:rPr/>
      </w:pPr>
      <w:r>
        <w:rPr/>
        <w:t>un atto immanente deve operare in mo</w:t>
        <w:softHyphen/>
        <w:t>do che produca quell'atto transeunte fuori di sé, senza che in sé nasca perciò alcun passaggio, alcuna mutazione, os</w:t>
        <w:softHyphen/>
        <w:t>sia alcun atto transeunte.</w:t>
      </w:r>
    </w:p>
    <w:p>
      <w:pPr>
        <w:pStyle w:val="Normal"/>
        <w:rPr/>
      </w:pPr>
      <w:r>
        <w:rPr/>
        <w:t xml:space="preserve">Ma questa maniera di operare dicesi </w:t>
      </w:r>
      <w:r>
        <w:rPr>
          <w:i/>
          <w:iCs/>
        </w:rPr>
        <w:t xml:space="preserve">creazione </w:t>
      </w:r>
      <w:r>
        <w:rPr/>
        <w:t>rispetto all'atto transeunte pro</w:t>
        <w:softHyphen/>
        <w:t>dotto qual principio d'atto immanente. Dunque si dà necessariamente la crea</w:t>
        <w:softHyphen/>
        <w:t>zione, ossia la creazione è necessaria a ispiegare l'esistenza del mondo, che è un complesso di atti immanenti e tran</w:t>
        <w:softHyphen/>
        <w:t>seunti legati insieme.</w:t>
      </w:r>
    </w:p>
    <w:p>
      <w:pPr>
        <w:pStyle w:val="Normal"/>
        <w:spacing w:before="0" w:after="72"/>
        <w:jc w:val="both"/>
        <w:rPr/>
      </w:pPr>
      <w:r>
        <w:rPr/>
        <w:t>Il sagace lettore intenderà, io non dubi</w:t>
        <w:softHyphen/>
        <w:t>to, che questa dimostrazione equivale a qualsivoglia delle dimostrazioni d'Eu</w:t>
        <w:softHyphen/>
        <w:t>clide (36). (Psicol., n.1228)</w:t>
      </w:r>
    </w:p>
    <w:p>
      <w:pPr>
        <w:pStyle w:val="Normal"/>
        <w:spacing w:before="0" w:after="144"/>
        <w:ind w:left="288" w:hanging="288"/>
        <w:jc w:val="both"/>
        <w:rPr/>
      </w:pPr>
      <w:r>
        <w:rPr/>
        <w:t xml:space="preserve">7. </w:t>
      </w:r>
      <w:r>
        <w:rPr>
          <w:i/>
          <w:iCs/>
        </w:rPr>
        <w:t xml:space="preserve">libertà della c. v. </w:t>
      </w:r>
      <w:r>
        <w:rPr/>
        <w:t xml:space="preserve">LIBERTA: 22. l. </w:t>
      </w:r>
      <w:r>
        <w:rPr>
          <w:i/>
          <w:iCs/>
        </w:rPr>
        <w:t xml:space="preserve">e necessità morale dell'atto creativo; </w:t>
      </w:r>
      <w:r>
        <w:rPr/>
        <w:t xml:space="preserve">NECESSITA: 9. </w:t>
      </w:r>
      <w:r>
        <w:rPr>
          <w:i/>
          <w:iCs/>
        </w:rPr>
        <w:t>n. e libertà morale della creazione.</w:t>
      </w:r>
    </w:p>
    <w:p>
      <w:pPr>
        <w:pStyle w:val="Normal"/>
        <w:rPr/>
      </w:pPr>
      <w:r>
        <w:rPr/>
        <w:t xml:space="preserve">8. c. </w:t>
      </w:r>
      <w:r>
        <w:rPr>
          <w:i/>
          <w:iCs/>
        </w:rPr>
        <w:t>intellettuale</w:t>
      </w:r>
    </w:p>
    <w:p>
      <w:pPr>
        <w:pStyle w:val="Normal"/>
        <w:spacing w:before="216" w:after="0"/>
        <w:jc w:val="both"/>
        <w:rPr/>
      </w:pPr>
      <w:r>
        <w:rPr/>
        <w:t xml:space="preserve">1607. In questa maniera nascono gli </w:t>
      </w:r>
      <w:r>
        <w:rPr>
          <w:i/>
          <w:iCs/>
        </w:rPr>
        <w:t>en</w:t>
        <w:softHyphen/>
        <w:t xml:space="preserve">ti mentali, </w:t>
      </w:r>
      <w:r>
        <w:rPr/>
        <w:t>che si debbono accuratamen</w:t>
        <w:softHyphen/>
        <w:t xml:space="preserve">te distinguere dagli </w:t>
      </w:r>
      <w:r>
        <w:rPr>
          <w:i/>
          <w:iCs/>
        </w:rPr>
        <w:t xml:space="preserve">enti ideali. </w:t>
      </w:r>
      <w:r>
        <w:rPr/>
        <w:t xml:space="preserve">Gli </w:t>
      </w:r>
      <w:r>
        <w:rPr>
          <w:i/>
          <w:iCs/>
        </w:rPr>
        <w:t xml:space="preserve">enti ideali </w:t>
      </w:r>
      <w:r>
        <w:rPr/>
        <w:t xml:space="preserve">sono l'oggetto dell'intuizione della mente, le essenze degli enti. Ma gli </w:t>
      </w:r>
      <w:r>
        <w:rPr>
          <w:i/>
          <w:iCs/>
        </w:rPr>
        <w:t xml:space="preserve">enti mentali </w:t>
      </w:r>
      <w:r>
        <w:rPr/>
        <w:t xml:space="preserve">sono sguardi parziali </w:t>
      </w:r>
      <w:r>
        <w:rPr>
          <w:i/>
          <w:iCs/>
        </w:rPr>
        <w:t xml:space="preserve">della mente </w:t>
      </w:r>
      <w:r>
        <w:rPr/>
        <w:t>che non abbraccia tutto l'ente, o l'essenza; ma che si limita a qualche elemento o a qualche relazione di esso; e che pone a se stessa questo elemento o questa relazione come fosse un ente, e, quasi fosse tale, di lui ragio</w:t>
        <w:softHyphen/>
        <w:t>na, a ciò condotta dal principio di co</w:t>
        <w:softHyphen/>
        <w:t xml:space="preserve">gnizione, e dalla facoltà che abbiam chiamata della </w:t>
      </w:r>
      <w:r>
        <w:rPr>
          <w:i/>
          <w:iCs/>
        </w:rPr>
        <w:t xml:space="preserve">finzione o </w:t>
      </w:r>
      <w:r>
        <w:rPr/>
        <w:t>della creazio</w:t>
        <w:softHyphen/>
      </w:r>
      <w:r>
        <w:rPr>
          <w:i/>
          <w:iCs/>
        </w:rPr>
        <w:t>ne intellettuale.</w:t>
      </w:r>
    </w:p>
    <w:p>
      <w:pPr>
        <w:pStyle w:val="Normal"/>
        <w:jc w:val="both"/>
        <w:rPr/>
      </w:pPr>
      <w:r>
        <w:rPr/>
        <w:t>Quindi la mente cangia in un ente positi</w:t>
        <w:softHyphen/>
        <w:t>vo anche ciò che è negativo, come fa del</w:t>
        <w:softHyphen/>
        <w:t xml:space="preserve">la limitazione e del nulla, che altro non sono che sguardi </w:t>
      </w:r>
      <w:r>
        <w:rPr>
          <w:i/>
          <w:iCs/>
        </w:rPr>
        <w:t xml:space="preserve">della mente, </w:t>
      </w:r>
      <w:r>
        <w:rPr/>
        <w:t>come dice</w:t>
        <w:softHyphen/>
        <w:t>vamo. In fatti che cosa è la limitazione di un ente? Non altro che il negare che fa la mente stessa che nell'essenza di quel</w:t>
        <w:softHyphen/>
        <w:t>l'ente si contenga una certa entità, la qua</w:t>
        <w:softHyphen/>
        <w:t xml:space="preserve">le non vi si contiene. Ora l'atto </w:t>
      </w:r>
      <w:r>
        <w:rPr>
          <w:i/>
          <w:iCs/>
        </w:rPr>
        <w:t>del nega</w:t>
        <w:softHyphen/>
      </w:r>
    </w:p>
    <w:p>
      <w:pPr>
        <w:pStyle w:val="Normal"/>
        <w:spacing w:before="0" w:after="144"/>
        <w:jc w:val="both"/>
        <w:rPr/>
      </w:pPr>
      <w:r>
        <w:rPr/>
        <w:t>re appartiene alla facoltà che abbiam de</w:t>
        <w:softHyphen/>
        <w:t xml:space="preserve">nominata </w:t>
      </w:r>
      <w:r>
        <w:rPr>
          <w:i/>
          <w:iCs/>
        </w:rPr>
        <w:t xml:space="preserve">del giudizio </w:t>
      </w:r>
      <w:r>
        <w:rPr/>
        <w:t xml:space="preserve">e </w:t>
      </w:r>
      <w:r>
        <w:rPr>
          <w:i/>
          <w:iCs/>
        </w:rPr>
        <w:t>dell'affermazio</w:t>
        <w:softHyphen/>
        <w:t xml:space="preserve">ne; </w:t>
      </w:r>
      <w:r>
        <w:rPr/>
        <w:t xml:space="preserve">e però la cognizione che ne viene non è oggettiva, ma soggettiva. Che cosa è il </w:t>
      </w:r>
      <w:r>
        <w:rPr>
          <w:i/>
          <w:iCs/>
        </w:rPr>
        <w:t xml:space="preserve">nulla? </w:t>
      </w:r>
      <w:r>
        <w:rPr/>
        <w:t>Altro non è che la negazione del</w:t>
        <w:softHyphen/>
        <w:t>l'ente; è l'ente, più l'atto della mente che lo toglie via: è cognizione data alla men</w:t>
        <w:softHyphen/>
        <w:t>te dal suo proprio atto intorno l'oggetto (l'ente). (Psicol., n.1607)</w:t>
      </w:r>
    </w:p>
    <w:p>
      <w:pPr>
        <w:pStyle w:val="Normal"/>
        <w:rPr/>
      </w:pPr>
      <w:r>
        <w:rPr/>
        <w:t xml:space="preserve">9. c. </w:t>
      </w:r>
      <w:r>
        <w:rPr>
          <w:i/>
          <w:iCs/>
        </w:rPr>
        <w:t>razionale</w:t>
      </w:r>
    </w:p>
    <w:p>
      <w:pPr>
        <w:pStyle w:val="Normal"/>
        <w:spacing w:before="216" w:after="0"/>
        <w:jc w:val="both"/>
        <w:rPr/>
      </w:pPr>
      <w:r>
        <w:rPr/>
        <w:t>1039. L'analisi divide, e la sintesi unisce; ma qui si tratta sempre di oggetti cono</w:t>
        <w:softHyphen/>
        <w:t>sciuti. La riflessione parziale talora non solo trova il rapporto fra gli oggetti co</w:t>
        <w:softHyphen/>
        <w:t>nosciuti, ma nello stesso tempo produce ella stessa colla sua attività uno de' ter</w:t>
        <w:softHyphen/>
        <w:t>mini del rapporto. E questo ella suol far</w:t>
        <w:softHyphen/>
        <w:t>lo sempre coll'uso e coll'applicazione dell'idea dell'essere, ma in due modi di</w:t>
        <w:softHyphen/>
        <w:t xml:space="preserve">versi, o deducendolo o fingendolo; a' quali due modi noi diamo il titolo di </w:t>
      </w:r>
      <w:r>
        <w:rPr>
          <w:i/>
          <w:iCs/>
        </w:rPr>
        <w:t xml:space="preserve">fede razionale, </w:t>
      </w:r>
      <w:r>
        <w:rPr/>
        <w:t xml:space="preserve">e di </w:t>
      </w:r>
      <w:r>
        <w:rPr>
          <w:i/>
          <w:iCs/>
        </w:rPr>
        <w:t>creazione razionale.</w:t>
      </w:r>
    </w:p>
    <w:p>
      <w:pPr>
        <w:pStyle w:val="Normal"/>
        <w:jc w:val="both"/>
        <w:rPr/>
      </w:pPr>
      <w:r>
        <w:rPr/>
        <w:t>Onde analisi, sintesi, fede e creazione razionale sono i quattro modi, nei quali opera la riflessione: di ciascuno dei quali faremo qualche cenno. (Psicol., n.1039)</w:t>
      </w:r>
    </w:p>
    <w:p>
      <w:pPr>
        <w:pStyle w:val="Normal"/>
        <w:spacing w:before="0" w:after="360"/>
        <w:jc w:val="both"/>
        <w:rPr/>
      </w:pPr>
      <w:r>
        <w:rPr/>
        <w:t xml:space="preserve">1050. Dalla </w:t>
      </w:r>
      <w:r>
        <w:rPr>
          <w:i/>
          <w:iCs/>
        </w:rPr>
        <w:t xml:space="preserve">fede razionale si </w:t>
      </w:r>
      <w:r>
        <w:rPr/>
        <w:t xml:space="preserve">diparte la </w:t>
      </w:r>
      <w:r>
        <w:rPr>
          <w:i/>
          <w:iCs/>
        </w:rPr>
        <w:t xml:space="preserve">creazione razionale. </w:t>
      </w:r>
      <w:r>
        <w:rPr/>
        <w:t>Come la fede dal condizionato percepito argomenta alla condizione; così la creazione assume o finge qualche cosa, di cui ha percepita altre volte l'essenza, ma di cui non cre</w:t>
        <w:softHyphen/>
        <w:t>de veramente alla sussistenza. La quale assunzione o finzione si fa dall'attività dell'umana intelligenza per cagioni di</w:t>
        <w:softHyphen/>
        <w:t xml:space="preserve">verse, non sempre razionali. Quindi ella riceve tre forme divenendo or facoltà delle </w:t>
      </w:r>
      <w:r>
        <w:rPr>
          <w:i/>
          <w:iCs/>
        </w:rPr>
        <w:t xml:space="preserve">ipotesi, </w:t>
      </w:r>
      <w:r>
        <w:rPr/>
        <w:t xml:space="preserve">or facoltà delle </w:t>
      </w:r>
      <w:r>
        <w:rPr>
          <w:i/>
          <w:iCs/>
        </w:rPr>
        <w:t>personifi</w:t>
        <w:softHyphen/>
        <w:t xml:space="preserve">cazioni, </w:t>
      </w:r>
      <w:r>
        <w:rPr/>
        <w:t xml:space="preserve">or facoltà dell'errore. (Psicol., n.1050) v. AFFERMAZIONE: 6. </w:t>
      </w:r>
      <w:r>
        <w:rPr>
          <w:i/>
          <w:iCs/>
        </w:rPr>
        <w:t xml:space="preserve">a. </w:t>
      </w:r>
      <w:r>
        <w:rPr/>
        <w:t>creativa; INTEGRAZIONE.</w:t>
      </w:r>
    </w:p>
    <w:p>
      <w:pPr>
        <w:pStyle w:val="Normal"/>
        <w:jc w:val="both"/>
        <w:rPr/>
      </w:pPr>
      <w:r>
        <w:rPr/>
        <w:t xml:space="preserve">CREDENZE COMUNI E SENSO COMUNE v. SENSO: 3. s. </w:t>
      </w:r>
      <w:r>
        <w:rPr>
          <w:i/>
          <w:iCs/>
        </w:rPr>
        <w:t xml:space="preserve">comune </w:t>
      </w:r>
      <w:r>
        <w:rPr/>
        <w:t xml:space="preserve">e </w:t>
      </w:r>
      <w:r>
        <w:rPr>
          <w:i/>
          <w:iCs/>
        </w:rPr>
        <w:t xml:space="preserve">credenze </w:t>
      </w:r>
      <w:r>
        <w:rPr/>
        <w:t>comuni (N. Sag. Or. Id., nn. 1147-1148)</w:t>
      </w:r>
    </w:p>
    <w:p>
      <w:pPr>
        <w:pStyle w:val="Normal"/>
        <w:rPr>
          <w:spacing w:val="2"/>
        </w:rPr>
      </w:pPr>
      <w:r>
        <w:rPr>
          <w:spacing w:val="2"/>
        </w:rPr>
        <w:t>605</w:t>
      </w:r>
    </w:p>
    <w:p>
      <w:pPr>
        <w:pStyle w:val="Normal"/>
        <w:rPr>
          <w:spacing w:val="2"/>
        </w:rPr>
      </w:pPr>
      <w:r>
        <w:rPr>
          <w:spacing w:val="2"/>
        </w:rPr>
        <w:t>CRISTALLO</w:t>
      </w:r>
    </w:p>
    <w:p>
      <w:pPr>
        <w:pStyle w:val="Normal"/>
        <w:spacing w:lineRule="exact" w:line="228" w:before="0" w:after="360"/>
        <w:rPr/>
      </w:pPr>
      <w:r>
        <w:rPr>
          <w:spacing w:val="2"/>
        </w:rPr>
        <w:t xml:space="preserve">CREDERE IN DIO v FEDE: 4. </w:t>
      </w:r>
      <w:r>
        <w:rPr>
          <w:sz w:val="26"/>
          <w:szCs w:val="26"/>
        </w:rPr>
        <w:t xml:space="preserve">f. </w:t>
      </w:r>
      <w:r>
        <w:rPr>
          <w:i/>
          <w:iCs/>
          <w:spacing w:val="2"/>
        </w:rPr>
        <w:t>nel</w:t>
        <w:softHyphen/>
        <w:t>l'esistenza di Dio.</w:t>
      </w:r>
    </w:p>
    <w:p>
      <w:pPr>
        <w:pStyle w:val="Normal"/>
        <w:jc w:val="both"/>
        <w:rPr/>
      </w:pPr>
      <w:r>
        <w:rPr>
          <w:spacing w:val="2"/>
        </w:rPr>
        <w:t>CREDULITÀ 284. [...] Giunto dunque al terz'ordine già in possesso del lin</w:t>
        <w:softHyphen/>
        <w:t xml:space="preserve">guaggio, di questa chiave dell'interno de' suoi simili, vede coll'uso di esso le loro opinioni e i loro voleri. Conosciuti questi, tosto incomincia a manifestarsi nel fanciullo la credulità e l'ubbidienza. La </w:t>
      </w:r>
      <w:r>
        <w:rPr>
          <w:i/>
          <w:iCs/>
          <w:spacing w:val="2"/>
        </w:rPr>
        <w:t xml:space="preserve">credulità </w:t>
      </w:r>
      <w:r>
        <w:rPr>
          <w:spacing w:val="2"/>
        </w:rPr>
        <w:t>non è altro in lui che il de</w:t>
        <w:softHyphen/>
        <w:t xml:space="preserve">siderio, la tendenza ad avere le stesse opinioni, che hanno le persone colle quali usa. La </w:t>
      </w:r>
      <w:r>
        <w:rPr>
          <w:i/>
          <w:iCs/>
          <w:spacing w:val="2"/>
        </w:rPr>
        <w:t xml:space="preserve">ubbidienza </w:t>
      </w:r>
      <w:r>
        <w:rPr>
          <w:spacing w:val="2"/>
        </w:rPr>
        <w:t>parimente da principio non è altro che il desiderio, la tendenza ad aver le stesse volontà pure delle persone colle quali usa.</w:t>
      </w:r>
    </w:p>
    <w:p>
      <w:pPr>
        <w:pStyle w:val="Normal"/>
        <w:spacing w:before="0" w:after="360"/>
        <w:jc w:val="both"/>
        <w:rPr/>
      </w:pPr>
      <w:r>
        <w:rPr>
          <w:spacing w:val="2"/>
        </w:rPr>
        <w:t>In questa prima apparizione la credulità e l'ubbidienza del bambino nascono dunque dal bisogno ch'egli sente di ren</w:t>
        <w:softHyphen/>
        <w:t xml:space="preserve">dersi </w:t>
      </w:r>
      <w:r>
        <w:rPr>
          <w:i/>
          <w:iCs/>
          <w:spacing w:val="2"/>
        </w:rPr>
        <w:t xml:space="preserve">uniforme </w:t>
      </w:r>
      <w:r>
        <w:rPr>
          <w:spacing w:val="2"/>
        </w:rPr>
        <w:t>colle persone da lui co</w:t>
        <w:softHyphen/>
        <w:t xml:space="preserve">nosciute. </w:t>
      </w:r>
      <w:r>
        <w:rPr>
          <w:i/>
          <w:iCs/>
          <w:spacing w:val="2"/>
        </w:rPr>
        <w:t xml:space="preserve">(Princ. supr. Metod., </w:t>
      </w:r>
      <w:r>
        <w:rPr>
          <w:spacing w:val="2"/>
        </w:rPr>
        <w:t>n.284)</w:t>
      </w:r>
    </w:p>
    <w:p>
      <w:pPr>
        <w:pStyle w:val="Normal"/>
        <w:jc w:val="both"/>
        <w:rPr/>
      </w:pPr>
      <w:r>
        <w:rPr>
          <w:spacing w:val="2"/>
        </w:rPr>
        <w:t xml:space="preserve">CRESIMA O CONFERMAZIONE, SACRAMENTO DELLA 362. </w:t>
      </w:r>
      <w:r>
        <w:rPr>
          <w:i/>
          <w:iCs/>
          <w:spacing w:val="2"/>
        </w:rPr>
        <w:t>Che cosa è il Sacramento della Cresima?</w:t>
      </w:r>
    </w:p>
    <w:p>
      <w:pPr>
        <w:pStyle w:val="Normal"/>
        <w:jc w:val="both"/>
        <w:rPr/>
      </w:pPr>
      <w:r>
        <w:rPr>
          <w:spacing w:val="2"/>
        </w:rPr>
        <w:t>Il Sacramento della Cresima è una fun</w:t>
        <w:softHyphen/>
        <w:t>zione ordinata dal Salvatore, in cui l'uo</w:t>
        <w:softHyphen/>
        <w:t xml:space="preserve">mo battezzato si unge in fronte con olio e balsamo misti insieme, la qual mistura si chiama </w:t>
      </w:r>
      <w:r>
        <w:rPr>
          <w:i/>
          <w:iCs/>
          <w:spacing w:val="2"/>
        </w:rPr>
        <w:t xml:space="preserve">Crisma, </w:t>
      </w:r>
      <w:r>
        <w:rPr>
          <w:spacing w:val="2"/>
        </w:rPr>
        <w:t>facendovi un segno di croce, e dicendo insieme queste paro</w:t>
        <w:softHyphen/>
        <w:t xml:space="preserve">le: «lo segno te col segno della croce, e confermo te col crisma della salute, in nome del Padre e del Figliuolo e dello Spirito santo». </w:t>
      </w:r>
      <w:r>
        <w:rPr>
          <w:i/>
          <w:iCs/>
          <w:spacing w:val="2"/>
        </w:rPr>
        <w:t xml:space="preserve">(Catech. Ord. Id., </w:t>
      </w:r>
      <w:r>
        <w:rPr>
          <w:spacing w:val="2"/>
        </w:rPr>
        <w:t xml:space="preserve">n.362) 367. </w:t>
      </w:r>
      <w:r>
        <w:rPr>
          <w:i/>
          <w:iCs/>
          <w:spacing w:val="2"/>
        </w:rPr>
        <w:t>Qual è dunque la grazia che riceve l'uomo nel Sacramento della Cresima?</w:t>
      </w:r>
    </w:p>
    <w:p>
      <w:pPr>
        <w:pStyle w:val="Normal"/>
        <w:jc w:val="both"/>
        <w:rPr>
          <w:spacing w:val="2"/>
        </w:rPr>
      </w:pPr>
      <w:r>
        <w:rPr>
          <w:spacing w:val="2"/>
        </w:rPr>
        <w:t>La grazia che riceve l'uomo nel Sacra</w:t>
        <w:softHyphen/>
        <w:t>mento della Cresima si è lo stesso Spiri</w:t>
        <w:softHyphen/>
        <w:t>to santo, che, entrando in esso, vi con</w:t>
        <w:softHyphen/>
        <w:t>ferma la grazia del Battesimo, e lo forti</w:t>
        <w:softHyphen/>
        <w:t>fica a vivere in un modo conforme alla sua fede, a confessarla coraggiosamente in faccia al mondo, e a superare le ten</w:t>
        <w:softHyphen/>
        <w:t>tazioni de' suoi spirituali nemici. Ol</w:t>
        <w:softHyphen/>
        <w:t>tracciò, l'uomo viene di nuovo consa</w:t>
        <w:softHyphen/>
      </w:r>
    </w:p>
    <w:p>
      <w:pPr>
        <w:pStyle w:val="Normal"/>
        <w:jc w:val="both"/>
        <w:rPr>
          <w:spacing w:val="2"/>
        </w:rPr>
      </w:pPr>
      <w:r>
        <w:rPr>
          <w:spacing w:val="2"/>
        </w:rPr>
        <w:t>crato in perpetuo al culto divino, parte</w:t>
        <w:softHyphen/>
        <w:t>cipando in maggior copia del sacerdo</w:t>
        <w:softHyphen/>
        <w:t>zio di Cristo.</w:t>
      </w:r>
    </w:p>
    <w:p>
      <w:pPr>
        <w:pStyle w:val="Normal"/>
        <w:jc w:val="both"/>
        <w:rPr/>
      </w:pPr>
      <w:r>
        <w:rPr>
          <w:spacing w:val="2"/>
        </w:rPr>
        <w:t xml:space="preserve">368. </w:t>
      </w:r>
      <w:r>
        <w:rPr>
          <w:i/>
          <w:iCs/>
          <w:spacing w:val="2"/>
        </w:rPr>
        <w:t>Come si chiama questa nuova con</w:t>
        <w:softHyphen/>
        <w:t>sacrazione perpetua dell'uomo al culto divino?</w:t>
      </w:r>
    </w:p>
    <w:p>
      <w:pPr>
        <w:pStyle w:val="Normal"/>
        <w:jc w:val="both"/>
        <w:rPr/>
      </w:pPr>
      <w:r>
        <w:rPr>
          <w:spacing w:val="2"/>
        </w:rPr>
        <w:t>Questa nuova consacrazione perpetua dell'uomo al culto divino, che è un au</w:t>
        <w:softHyphen/>
        <w:t>mento di quella del Battesimo, si chia</w:t>
        <w:softHyphen/>
        <w:t xml:space="preserve">ma </w:t>
      </w:r>
      <w:r>
        <w:rPr>
          <w:i/>
          <w:iCs/>
          <w:spacing w:val="2"/>
        </w:rPr>
        <w:t xml:space="preserve">carattere indelebile </w:t>
      </w:r>
      <w:r>
        <w:rPr>
          <w:spacing w:val="2"/>
        </w:rPr>
        <w:t>impresso nell'a</w:t>
        <w:softHyphen/>
        <w:t xml:space="preserve">nima del cresimato. </w:t>
      </w:r>
      <w:r>
        <w:rPr>
          <w:i/>
          <w:iCs/>
          <w:spacing w:val="2"/>
        </w:rPr>
        <w:t xml:space="preserve">(Catech. Ord. Id., </w:t>
      </w:r>
      <w:r>
        <w:rPr>
          <w:spacing w:val="2"/>
        </w:rPr>
        <w:t>nn.367-368)</w:t>
      </w:r>
    </w:p>
    <w:p>
      <w:pPr>
        <w:pStyle w:val="Normal"/>
        <w:jc w:val="both"/>
        <w:rPr>
          <w:spacing w:val="2"/>
        </w:rPr>
      </w:pPr>
      <w:r>
        <w:rPr>
          <w:spacing w:val="2"/>
        </w:rPr>
        <w:t>Or il battesimo ha di proprio, come ab</w:t>
        <w:softHyphen/>
        <w:t>biam detto, di congiungere l'uomo a Cristo invisibilmente, e di fargli perce</w:t>
        <w:softHyphen/>
        <w:t>pire il Verbo; all'incontro è proprio ed essenziale effetto della confirmazione il dare lo Spirito Santo.</w:t>
      </w:r>
    </w:p>
    <w:p>
      <w:pPr>
        <w:pStyle w:val="Normal"/>
        <w:jc w:val="both"/>
        <w:rPr>
          <w:spacing w:val="2"/>
        </w:rPr>
      </w:pPr>
      <w:r>
        <w:rPr>
          <w:spacing w:val="2"/>
        </w:rPr>
        <w:t>Perciò egli è proprio del battesimo far nascere l'uomo spiritualmente, ma egli è ancora nell'infanzia; è proprio della confirmazione il renderlo adulto «alla misura dell'età della pienezza di Cristo» (81). E che cosa è la pienezza di Cristo se non la pienezza dello Spirito Santo?</w:t>
      </w:r>
    </w:p>
    <w:p>
      <w:pPr>
        <w:pStyle w:val="Normal"/>
        <w:spacing w:before="0" w:after="360"/>
        <w:jc w:val="both"/>
        <w:rPr/>
      </w:pPr>
      <w:r>
        <w:rPr>
          <w:spacing w:val="2"/>
        </w:rPr>
        <w:t>Il principio adunque dell'operazione battesimale è Cristo o il Verbo; il princi</w:t>
        <w:softHyphen/>
        <w:t>pio all'incontro dell'operazione del Sa</w:t>
        <w:softHyphen/>
        <w:t>cramento della cresima è lo Spirito San</w:t>
        <w:softHyphen/>
        <w:t xml:space="preserve">to: il termine sì nell'una che nell'altra operazione è sempre il Verbo. </w:t>
      </w:r>
      <w:r>
        <w:rPr>
          <w:i/>
          <w:iCs/>
          <w:spacing w:val="2"/>
        </w:rPr>
        <w:t xml:space="preserve">(Antrop. sopran., </w:t>
      </w:r>
      <w:r>
        <w:rPr>
          <w:spacing w:val="2"/>
        </w:rPr>
        <w:t xml:space="preserve">vo1.II, lib.IV: 11, cap.II, art.V, pp.267-268) v. CARATTERE: 4. c. </w:t>
      </w:r>
      <w:r>
        <w:rPr>
          <w:i/>
          <w:iCs/>
          <w:spacing w:val="2"/>
        </w:rPr>
        <w:t>sa</w:t>
        <w:softHyphen/>
        <w:t>cramentale del Battesimo, Conferma</w:t>
        <w:softHyphen/>
        <w:t xml:space="preserve">zione e Ordine; </w:t>
      </w:r>
      <w:r>
        <w:rPr>
          <w:spacing w:val="2"/>
        </w:rPr>
        <w:t>INFANZIA ED ETA ADULTA SPIRITUALE.</w:t>
      </w:r>
    </w:p>
    <w:p>
      <w:pPr>
        <w:pStyle w:val="Normal"/>
        <w:spacing w:before="0" w:after="360"/>
        <w:rPr/>
      </w:pPr>
      <w:r>
        <w:rPr>
          <w:spacing w:val="2"/>
        </w:rPr>
        <w:t xml:space="preserve">CRIPTICO v. SILLOGISMO: 4. s. </w:t>
      </w:r>
      <w:r>
        <w:rPr>
          <w:i/>
          <w:iCs/>
          <w:spacing w:val="2"/>
        </w:rPr>
        <w:t>criptico.</w:t>
      </w:r>
    </w:p>
    <w:p>
      <w:pPr>
        <w:pStyle w:val="Normal"/>
        <w:jc w:val="both"/>
        <w:rPr>
          <w:spacing w:val="2"/>
        </w:rPr>
      </w:pPr>
      <w:r>
        <w:rPr>
          <w:spacing w:val="2"/>
        </w:rPr>
        <w:t>CRISTALLO 10. I principi degli atomi avendo un conato all'esistenza hanno un continuo conato a sentire più che può. Questo conato è una forza vivente che si esercita sul suo termine e tende a conformarlo a sé in modo da sentire il più che gli sia possibile.</w:t>
      </w:r>
    </w:p>
    <w:p>
      <w:pPr>
        <w:pStyle w:val="Normal"/>
        <w:rPr>
          <w:spacing w:val="2"/>
        </w:rPr>
      </w:pPr>
      <w:r>
        <w:rPr>
          <w:spacing w:val="2"/>
        </w:rPr>
        <w:t>CRISTALLO</w:t>
      </w:r>
    </w:p>
    <w:p>
      <w:pPr>
        <w:pStyle w:val="Normal"/>
        <w:rPr>
          <w:spacing w:val="2"/>
        </w:rPr>
      </w:pPr>
      <w:r>
        <w:rPr>
          <w:spacing w:val="2"/>
        </w:rPr>
        <w:t>606</w:t>
      </w:r>
    </w:p>
    <w:p>
      <w:pPr>
        <w:pStyle w:val="Normal"/>
        <w:jc w:val="both"/>
        <w:rPr>
          <w:spacing w:val="2"/>
        </w:rPr>
      </w:pPr>
      <w:r>
        <w:rPr>
          <w:spacing w:val="2"/>
        </w:rPr>
        <w:t>11. Il principio vivente sente il più pos</w:t>
        <w:softHyphen/>
        <w:t>sibile il suo termine, quant'è maggiore da tutti i lati la continuità di questo, os</w:t>
        <w:softHyphen/>
        <w:t>sia quanto le parti, che la mente può di</w:t>
        <w:softHyphen/>
        <w:t>stinguere nel suo termine hanno mag</w:t>
        <w:softHyphen/>
        <w:t>giori punti di contatto tra loro.</w:t>
      </w:r>
    </w:p>
    <w:p>
      <w:pPr>
        <w:pStyle w:val="Normal"/>
        <w:jc w:val="both"/>
        <w:rPr>
          <w:spacing w:val="2"/>
        </w:rPr>
      </w:pPr>
      <w:r>
        <w:rPr>
          <w:spacing w:val="2"/>
        </w:rPr>
        <w:t>Da questo si spiega la formazione dei cristalli. Gli atomi o le molecole si di</w:t>
        <w:softHyphen/>
        <w:t>spongono in modo che possano toccarsi nel maggior numero di punti, e quindi dato una prima molecola, o corpicciolo di forma regolare, quelle che si unisco</w:t>
        <w:softHyphen/>
        <w:t>no intorno allo stesso devono pure co</w:t>
        <w:softHyphen/>
        <w:t>stituire forme regolari (2).</w:t>
      </w:r>
    </w:p>
    <w:p>
      <w:pPr>
        <w:pStyle w:val="Normal"/>
        <w:jc w:val="both"/>
        <w:rPr>
          <w:spacing w:val="2"/>
        </w:rPr>
      </w:pPr>
      <w:r>
        <w:rPr>
          <w:spacing w:val="2"/>
        </w:rPr>
        <w:t>12. Il maggior numero de' punti di con</w:t>
        <w:softHyphen/>
        <w:t>tatto in un corpo si trova quando la sua figura è sferica. Il principio vivente dunque in ogni continuo corporeo ha un continuo conato di ridurre il suo termi</w:t>
        <w:softHyphen/>
        <w:t>ne a forma sferica, che gli arreca mag</w:t>
        <w:softHyphen/>
        <w:t>gior quantità di sentimento, e però di vi</w:t>
        <w:softHyphen/>
        <w:t>ta e d'esistenza.</w:t>
      </w:r>
    </w:p>
    <w:p>
      <w:pPr>
        <w:pStyle w:val="Normal"/>
        <w:jc w:val="both"/>
        <w:rPr>
          <w:spacing w:val="2"/>
        </w:rPr>
      </w:pPr>
      <w:r>
        <w:rPr>
          <w:spacing w:val="2"/>
        </w:rPr>
        <w:t>13. Da questo consegue che se il corpo sarà fluido, s'avrà il fenomeno, ch'egli prenderà la forma sferica, come si vede nelle goccie della rugiada (1).</w:t>
      </w:r>
    </w:p>
    <w:p>
      <w:pPr>
        <w:pStyle w:val="Normal"/>
        <w:jc w:val="both"/>
        <w:rPr>
          <w:spacing w:val="2"/>
        </w:rPr>
      </w:pPr>
      <w:r>
        <w:rPr>
          <w:spacing w:val="2"/>
        </w:rPr>
        <w:t>14. All'incontro se il corpo sarà perfetta</w:t>
        <w:softHyphen/>
        <w:t>mente duro, come supponiamo essere gli atomi corporei, il principio vivente eser</w:t>
        <w:softHyphen/>
        <w:t>citerà su di questi un continuo conato che produrrà de' fenomeni diversi, se la sua azione è lasciata libera. Nel caso che l'atomo abbia la forma cubica o altra al tutto regolare, lo sforzo del suo principio vivente non potrà moverlo, perché eser</w:t>
        <w:softHyphen/>
        <w:t>citando un'egual azione sugli [otto] altri angoli del cubo, o su quelli d'un'altra fi</w:t>
        <w:softHyphen/>
        <w:t>gura regolare, l'attrazione che esercita sopra uno di essi viene elisa dall'attra</w:t>
        <w:softHyphen/>
        <w:t>zione esercitata sul suo contrario, o si fa uguale in una direzione o nella sua con</w:t>
        <w:softHyphen/>
        <w:t>traria. [altri angoli ugualmente distribui</w:t>
        <w:softHyphen/>
        <w:t>ti. Per angoli ugualmente distribuiti in</w:t>
        <w:softHyphen/>
        <w:t>tendo angoli ad eguale distanza, e in ugual numero per ogni mezza sfera, sup</w:t>
        <w:softHyphen/>
        <w:t>ponendo una sfera descritta intorno al corpo regolare].</w:t>
      </w:r>
    </w:p>
    <w:p>
      <w:pPr>
        <w:pStyle w:val="Normal"/>
        <w:rPr>
          <w:spacing w:val="2"/>
        </w:rPr>
      </w:pPr>
      <w:r>
        <w:rPr>
          <w:spacing w:val="2"/>
        </w:rPr>
        <w:t>Ma se la forma dell'atomo fosse scale</w:t>
        <w:softHyphen/>
        <w:t>nica di maniera che le attrazioni su</w:t>
      </w:r>
    </w:p>
    <w:p>
      <w:pPr>
        <w:pStyle w:val="Normal"/>
        <w:jc w:val="both"/>
        <w:rPr>
          <w:spacing w:val="2"/>
        </w:rPr>
      </w:pPr>
      <w:r>
        <w:rPr>
          <w:spacing w:val="2"/>
        </w:rPr>
        <w:t>quelle parti che eccedono la sfera che li può concepire nell'interno dell'atomo, non si elidano reciprocamente, dovrà necessariamente avvenire un movimen</w:t>
        <w:softHyphen/>
        <w:t>to continuo di rotazione intorno a sé stesso fino che non muta forma, e che il moto è libero, e non impedito da alcuna forza straniera.</w:t>
      </w:r>
    </w:p>
    <w:p>
      <w:pPr>
        <w:pStyle w:val="Normal"/>
        <w:spacing w:before="0" w:after="360"/>
        <w:jc w:val="both"/>
        <w:rPr>
          <w:spacing w:val="2"/>
        </w:rPr>
      </w:pPr>
      <w:r>
        <w:rPr>
          <w:spacing w:val="2"/>
        </w:rPr>
        <w:t>[Le leggi colle quali si modificano i cri</w:t>
        <w:softHyphen/>
        <w:t>stalli dimostrano, che non bastano le leggi conosciute dell'attrazione sempli</w:t>
        <w:softHyphen/>
        <w:t>ce per ispiegare tali modificazioni. E veramente se la modificazione del cri</w:t>
        <w:softHyphen/>
        <w:t>stallo avvenisse per una sovraposizione di parti, secondo le leggi conosciute dell'attrazione newtoniana; le nove par</w:t>
        <w:softHyphen/>
        <w:t>ticelle che aderiscono al cristallo, do</w:t>
        <w:softHyphen/>
        <w:t>vrebbero comparire sulle facce del cri</w:t>
        <w:softHyphen/>
        <w:t>stallo medesimo e non sugli angoli e su</w:t>
        <w:softHyphen/>
        <w:t>gli spigoli, dove è minore l'attrazione. (Non si può neppure supporre, che le dette modificazioni avvengano per per</w:t>
        <w:softHyphen/>
        <w:t>dita di parti, cioè per lo smozzarsi degli angoli e degli spigoli, perché in tal caso i cristalli di molte facce dovrebbero es</w:t>
        <w:softHyphen/>
        <w:t>sere sempre comparativamente di minor mole di quelli di poche, il che credo non si avveri). Conviene dunque supporre che ogni cristallo eserciti un'unica forza organizzatrice, per mezzo della quale egli distribuisca sopra di sé le parti libe</w:t>
        <w:softHyphen/>
        <w:t>re nella posizione che più gli conviene.] (Teos., vo1.VIII, Appendice, Filosofia della fisica, pp.52-54)</w:t>
      </w:r>
    </w:p>
    <w:p>
      <w:pPr>
        <w:pStyle w:val="Normal"/>
        <w:jc w:val="both"/>
        <w:rPr>
          <w:spacing w:val="2"/>
        </w:rPr>
      </w:pPr>
      <w:r>
        <w:rPr>
          <w:spacing w:val="2"/>
        </w:rPr>
        <w:t>CRISTIANESIMO, CRISTIANO L'essenza del cristianesimo è d'essere una religione soprannaturale, e l'essen</w:t>
        <w:softHyphen/>
        <w:t>za d'una religione soprannaturale del</w:t>
        <w:softHyphen/>
        <w:t>l'uomo è la reale azione della grazia nell'anima umana.</w:t>
      </w:r>
    </w:p>
    <w:p>
      <w:pPr>
        <w:pStyle w:val="Normal"/>
        <w:jc w:val="both"/>
        <w:rPr>
          <w:spacing w:val="2"/>
        </w:rPr>
      </w:pPr>
      <w:r>
        <w:rPr>
          <w:spacing w:val="2"/>
        </w:rPr>
        <w:t>Che diremo dunque del protestantesimo che nei nostri tempi s'è risoluto a negare i misteri cristiani, e a negare qualunque azione soprannaturale nell'interiore del</w:t>
        <w:softHyphen/>
        <w:t>l'uomo, riducendo tutto così alle forze della natura? (44) Ch'egli non è più cri</w:t>
        <w:softHyphen/>
        <w:t>stianesimo, ch'egli non ha più diritto di</w:t>
      </w:r>
    </w:p>
    <w:p>
      <w:pPr>
        <w:pStyle w:val="Normal"/>
        <w:rPr/>
      </w:pPr>
      <w:r>
        <w:rPr/>
        <w:t>607</w:t>
      </w:r>
    </w:p>
    <w:p>
      <w:pPr>
        <w:pStyle w:val="Normal"/>
        <w:rPr>
          <w:rFonts w:ascii="Bookman Old Style" w:hAnsi="Bookman Old Style" w:cs="Bookman Old Style"/>
          <w:spacing w:val="24"/>
          <w:sz w:val="14"/>
          <w:szCs w:val="14"/>
        </w:rPr>
      </w:pPr>
      <w:r>
        <w:rPr>
          <w:rFonts w:cs="Bookman Old Style" w:ascii="Bookman Old Style" w:hAnsi="Bookman Old Style"/>
          <w:spacing w:val="24"/>
          <w:sz w:val="14"/>
          <w:szCs w:val="14"/>
        </w:rPr>
        <w:t>CRISTIANESIMO, CRISTIANO</w:t>
      </w:r>
    </w:p>
    <w:p>
      <w:pPr>
        <w:pStyle w:val="Normal"/>
        <w:jc w:val="both"/>
        <w:rPr/>
      </w:pPr>
      <w:r>
        <w:rPr/>
        <w:t>tenerne il nome, che i suoi seguaci sono usciti dalla grande comunione della cri</w:t>
        <w:softHyphen/>
        <w:t>stiana società. Ma gli stessi cattolici non insuperbiscano per questo, non sieno soddisfatti del solo aver questo nome: io veggo fra noi stessi una quantità di per</w:t>
        <w:softHyphen/>
        <w:t>sone irrigidite nella carità, dissipate, estenuate nella fede a cui mancan quasi le forze da sollevarsi oltre il confine del</w:t>
        <w:softHyphen/>
        <w:t>la natura, e che pare non sappiano oggi</w:t>
        <w:softHyphen/>
        <w:t>mai più spingere i lor pensieri a concepir pure una potenza invisibile sì ma tutta</w:t>
        <w:softHyphen/>
        <w:t>via infinita, posseditrice dell'uomo la qual signora di sua natura v'insinui luce, e calore, e non sappiano più credere a questa potenza: delle persone insomma che parlano e pensano alla religione; ma i lor pensieri e le parole non si ravvolgo</w:t>
        <w:softHyphen/>
        <w:t>no mai che al di fuori da quel sacrosanto segreto dov'ha la religione stessa la sua sede e regio abitacolo: e parlano e pen</w:t>
        <w:softHyphen/>
        <w:t>sano i riti del culto o la morale umana, o gli effetti salutari che dalla religione ri</w:t>
        <w:softHyphen/>
        <w:t>dondano nella società: ma tuttavia la re</w:t>
        <w:softHyphen/>
        <w:t>ligione stessa, che in una divina real virtù ed efficacia consiste, che Agostino appella interna, occulta, mirabile ed ineffabile (45) non veggono mai, non la prendono mai veramente ad oggetto de' loro pensieri e de' loro religiosi ragiona</w:t>
        <w:softHyphen/>
        <w:t xml:space="preserve">menti. Il perché oggimai, chi non vuole ingannarsi a sapere non se alcuno si chiama cristiano, ma se è veramente conviene far uso di questa tessera: </w:t>
      </w:r>
      <w:r>
        <w:rPr>
          <w:i/>
          <w:iCs/>
          <w:spacing w:val="2"/>
        </w:rPr>
        <w:t>Chi dà fede ad una non ideale, ma reale azione di Dio nell'anima per la quale questa sia mossa alla fede, carità e buo</w:t>
        <w:softHyphen/>
        <w:t>ne opere, questi tiene la cristiana dottri</w:t>
        <w:softHyphen/>
        <w:t>na; ma colui, il quale ammettendo anche l'esterna rivelazione, non presta però vera credenza a quella interna divina operazione non professa punto il cristia</w:t>
        <w:softHyphen/>
        <w:t xml:space="preserve">nesimo. (Antrop. sopran., </w:t>
      </w:r>
      <w:r>
        <w:rPr/>
        <w:t>vo1.I, lib.I, cap.III, art.III, § 7, p.69)</w:t>
      </w:r>
    </w:p>
    <w:p>
      <w:pPr>
        <w:pStyle w:val="Normal"/>
        <w:jc w:val="both"/>
        <w:rPr/>
      </w:pPr>
      <w:r>
        <w:rPr/>
        <w:t>11. - Ho già detto ancora, che credo que</w:t>
        <w:softHyphen/>
        <w:t>sta essere la teoria dell'Evangelio, e per</w:t>
        <w:softHyphen/>
        <w:t>ciò la filosofia del Cristianesimo. Né fa meraviglia che una filosofia divina per l'uomo mostri aver le sue basi nella natu</w:t>
        <w:softHyphen/>
      </w:r>
    </w:p>
    <w:p>
      <w:pPr>
        <w:pStyle w:val="Normal"/>
        <w:jc w:val="both"/>
        <w:rPr/>
      </w:pPr>
      <w:r>
        <w:rPr/>
        <w:t>ra umana, e corrispondere alle essenziali leggi di questa natura, per la quale è data. Conciossiaché veramente io non saprei trovare altra dottrina che meglio della cristiana congiunga in se medesima l'UNITA più perfetta colla TOTALITA più assoluta. Se non che, il Cristianesimo non è semplicemente una teoria che addi</w:t>
        <w:softHyphen/>
        <w:t>ti all'intendimento umano il metodo della verità, o la verità stessa, come può addi</w:t>
        <w:softHyphen/>
        <w:t>tarla l'uomo all'uomo in parole, ma egli è una virtù altresì invisibile che rende possente nell'uomo la stessa verità: che la rende possente nella mente, ove mani</w:t>
        <w:softHyphen/>
        <w:t>festa ed emette nuova luce e discuopre di se medesima altre parti prima al vedere umano celate e contese dalla limitazione dell'umana natura; possente nel cuore, a rimutarlo e convertirlo dall'apparenza del bene corruttibile al desiderio e all'amore di quel bene sommo che nella verità stes</w:t>
        <w:softHyphen/>
        <w:t>sa gli si è reso più manifesto e più at</w:t>
        <w:softHyphen/>
        <w:t>traente; possente nella vita, che si rinno</w:t>
        <w:softHyphen/>
        <w:t>vella e riconferma al cuore ed alla mente rinnovellati; e possente nello stesso uni</w:t>
        <w:softHyphen/>
        <w:t>verso, il quale tempera le sue leggi, anzi ha le leggi già temperate ab eterno in os</w:t>
        <w:softHyphen/>
        <w:t>sequio e in servigio della verità ingrandi</w:t>
        <w:softHyphen/>
        <w:t>ta e trionfante nella specie umana.</w:t>
      </w:r>
    </w:p>
    <w:p>
      <w:pPr>
        <w:pStyle w:val="Normal"/>
        <w:jc w:val="both"/>
        <w:rPr/>
      </w:pPr>
      <w:r>
        <w:rPr/>
        <w:t>12. - Quindi le divine Scritture nomina</w:t>
        <w:softHyphen/>
        <w:t>no i Cristiani quasi con loro proprio no</w:t>
        <w:softHyphen/>
        <w:t xml:space="preserve">me </w:t>
      </w:r>
      <w:r>
        <w:rPr>
          <w:i/>
          <w:iCs/>
          <w:spacing w:val="2"/>
        </w:rPr>
        <w:t>quelli che hanno conosciuto la ve</w:t>
        <w:softHyphen/>
        <w:t xml:space="preserve">rità (1). </w:t>
      </w:r>
      <w:r>
        <w:rPr/>
        <w:t xml:space="preserve">Ma perché questa verità, di cui parlano le Scritture, che è il </w:t>
      </w:r>
      <w:r>
        <w:rPr>
          <w:i/>
          <w:iCs/>
          <w:spacing w:val="2"/>
        </w:rPr>
        <w:t xml:space="preserve">principio </w:t>
      </w:r>
      <w:r>
        <w:rPr/>
        <w:t xml:space="preserve">di tutto il Cristianesimo, dalla cui </w:t>
      </w:r>
      <w:r>
        <w:rPr>
          <w:i/>
          <w:iCs/>
          <w:spacing w:val="2"/>
        </w:rPr>
        <w:t xml:space="preserve">parola </w:t>
      </w:r>
      <w:r>
        <w:rPr/>
        <w:t xml:space="preserve">esse ci dicono </w:t>
      </w:r>
      <w:r>
        <w:rPr>
          <w:i/>
          <w:iCs/>
          <w:spacing w:val="2"/>
        </w:rPr>
        <w:t xml:space="preserve">generati (2), </w:t>
      </w:r>
      <w:r>
        <w:rPr/>
        <w:t>non è più solo, come io dicevo, il lume natural della mente, la verità iniziale, ma si è la verità compita ed assoluta, la verità pri</w:t>
        <w:softHyphen/>
        <w:t>ma e sussistente, e non quindi una fred</w:t>
        <w:softHyphen/>
        <w:t xml:space="preserve">da </w:t>
      </w:r>
      <w:r>
        <w:rPr>
          <w:rFonts w:cs="Bookman Old Style" w:ascii="Bookman Old Style" w:hAnsi="Bookman Old Style"/>
          <w:spacing w:val="24"/>
          <w:sz w:val="14"/>
          <w:szCs w:val="14"/>
        </w:rPr>
        <w:t xml:space="preserve">IDEA </w:t>
      </w:r>
      <w:r>
        <w:rPr/>
        <w:t>nostra, ma una virtù onnipos</w:t>
        <w:softHyphen/>
        <w:t xml:space="preserve">sente, il </w:t>
      </w:r>
      <w:r>
        <w:rPr>
          <w:rFonts w:cs="Bookman Old Style" w:ascii="Bookman Old Style" w:hAnsi="Bookman Old Style"/>
          <w:spacing w:val="24"/>
          <w:sz w:val="14"/>
          <w:szCs w:val="14"/>
        </w:rPr>
        <w:t xml:space="preserve">VERBO </w:t>
      </w:r>
      <w:r>
        <w:rPr/>
        <w:t>stesso di Dio (3); perciò in quanto noi partecipiamo in questa vi</w:t>
        <w:softHyphen/>
        <w:t xml:space="preserve">ta di cotesta verità divina fondamento del Cristianesimo e n'esperimentiamo la virtù confortatrice dell'intelletto e reggitrice dell'animo nostro, in tanto le divine Scritture ci dicono </w:t>
      </w:r>
      <w:r>
        <w:rPr>
          <w:i/>
          <w:iCs/>
          <w:spacing w:val="2"/>
        </w:rPr>
        <w:t>che nella ve</w:t>
        <w:softHyphen/>
        <w:t xml:space="preserve">rità sta la grazia di Dio (4), </w:t>
      </w:r>
      <w:r>
        <w:rPr/>
        <w:t>e che in</w:t>
      </w:r>
    </w:p>
    <w:p>
      <w:pPr>
        <w:pStyle w:val="Normal"/>
        <w:rPr>
          <w:spacing w:val="2"/>
        </w:rPr>
      </w:pPr>
      <w:r>
        <w:rPr>
          <w:spacing w:val="2"/>
        </w:rPr>
        <w:t>CRISTIANESIMO, CRISTIANO</w:t>
      </w:r>
    </w:p>
    <w:p>
      <w:pPr>
        <w:pStyle w:val="Normal"/>
        <w:rPr>
          <w:spacing w:val="2"/>
        </w:rPr>
      </w:pPr>
      <w:r>
        <w:rPr>
          <w:spacing w:val="2"/>
        </w:rPr>
        <w:t>608</w:t>
      </w:r>
    </w:p>
    <w:p>
      <w:pPr>
        <w:pStyle w:val="Normal"/>
        <w:jc w:val="both"/>
        <w:rPr/>
      </w:pPr>
      <w:r>
        <w:rPr>
          <w:spacing w:val="2"/>
        </w:rPr>
        <w:t xml:space="preserve">virtù di lei l'uomo </w:t>
      </w:r>
      <w:r>
        <w:rPr>
          <w:i/>
          <w:iCs/>
          <w:spacing w:val="2"/>
        </w:rPr>
        <w:t xml:space="preserve">cammina </w:t>
      </w:r>
      <w:r>
        <w:rPr>
          <w:spacing w:val="2"/>
        </w:rPr>
        <w:t xml:space="preserve">nel chiaro lume della </w:t>
      </w:r>
      <w:r>
        <w:rPr>
          <w:i/>
          <w:iCs/>
          <w:spacing w:val="2"/>
        </w:rPr>
        <w:t xml:space="preserve">verità (5). </w:t>
      </w:r>
      <w:r>
        <w:rPr>
          <w:spacing w:val="2"/>
        </w:rPr>
        <w:t>E poiché ancora questa Verità compiuta, che pur adopera in noi con somma efficacia e nelle no</w:t>
        <w:softHyphen/>
        <w:t xml:space="preserve">stre menti risplende, non ci si dà però tutta a vedere svelatamente nella sua propria essenza che è l'essenza di Dio; quindi noi quaggiù dobbiamo </w:t>
      </w:r>
      <w:r>
        <w:rPr>
          <w:i/>
          <w:iCs/>
          <w:spacing w:val="2"/>
        </w:rPr>
        <w:t xml:space="preserve">credere </w:t>
      </w:r>
      <w:r>
        <w:rPr>
          <w:spacing w:val="2"/>
        </w:rPr>
        <w:t>alla sua virtù ciò che non possiamo esperimentare, ed in questo senso la Fe</w:t>
        <w:softHyphen/>
        <w:t xml:space="preserve">de è la virtù primaria del Cristianesimo, la </w:t>
      </w:r>
      <w:r>
        <w:rPr>
          <w:i/>
          <w:iCs/>
          <w:spacing w:val="2"/>
        </w:rPr>
        <w:t xml:space="preserve">Fede, </w:t>
      </w:r>
      <w:r>
        <w:rPr>
          <w:spacing w:val="2"/>
        </w:rPr>
        <w:t xml:space="preserve">come dicono le Scritture, che si presta alla stessa </w:t>
      </w:r>
      <w:r>
        <w:rPr>
          <w:i/>
          <w:iCs/>
          <w:spacing w:val="2"/>
        </w:rPr>
        <w:t xml:space="preserve">Verità, </w:t>
      </w:r>
      <w:r>
        <w:rPr>
          <w:spacing w:val="2"/>
        </w:rPr>
        <w:t>alla quale chi nega fede è essenzialmente nella danna</w:t>
        <w:softHyphen/>
        <w:t>zione della menzogna (6). Quindi non altra ragione assegna Cristo del non ri</w:t>
        <w:softHyphen/>
        <w:t>conoscere gli uomini la sua voce se non l'amore della menzogna e il precedente rifiuto della verità (7).</w:t>
      </w:r>
    </w:p>
    <w:p>
      <w:pPr>
        <w:pStyle w:val="Normal"/>
        <w:spacing w:before="0" w:after="360"/>
        <w:jc w:val="both"/>
        <w:rPr/>
      </w:pPr>
      <w:r>
        <w:rPr>
          <w:spacing w:val="2"/>
        </w:rPr>
        <w:t xml:space="preserve">13. - Unico dunque è il </w:t>
      </w:r>
      <w:r>
        <w:rPr>
          <w:i/>
          <w:iCs/>
          <w:spacing w:val="2"/>
        </w:rPr>
        <w:t xml:space="preserve">principio </w:t>
      </w:r>
      <w:r>
        <w:rPr>
          <w:spacing w:val="2"/>
        </w:rPr>
        <w:t xml:space="preserve">del Cristianesimo, la </w:t>
      </w:r>
      <w:r>
        <w:rPr>
          <w:rFonts w:cs="Bookman Old Style" w:ascii="Bookman Old Style" w:hAnsi="Bookman Old Style"/>
          <w:spacing w:val="22"/>
          <w:sz w:val="14"/>
          <w:szCs w:val="14"/>
        </w:rPr>
        <w:t xml:space="preserve">VERITA; </w:t>
      </w:r>
      <w:r>
        <w:rPr>
          <w:spacing w:val="2"/>
        </w:rPr>
        <w:t xml:space="preserve">e la </w:t>
      </w:r>
      <w:r>
        <w:rPr>
          <w:rFonts w:cs="Bookman Old Style" w:ascii="Bookman Old Style" w:hAnsi="Bookman Old Style"/>
          <w:spacing w:val="22"/>
          <w:sz w:val="14"/>
          <w:szCs w:val="14"/>
        </w:rPr>
        <w:t xml:space="preserve">VERITA </w:t>
      </w:r>
      <w:r>
        <w:rPr>
          <w:spacing w:val="2"/>
        </w:rPr>
        <w:t xml:space="preserve">pure è il </w:t>
      </w:r>
      <w:r>
        <w:rPr>
          <w:i/>
          <w:iCs/>
          <w:spacing w:val="2"/>
        </w:rPr>
        <w:t xml:space="preserve">principio </w:t>
      </w:r>
      <w:r>
        <w:rPr>
          <w:spacing w:val="2"/>
        </w:rPr>
        <w:t>della filosofia; se non che, come in questa la verità si mostra solo per una regola della mente, così in quello ella ci si porge compiuta e intiera in se medesima sussistente siccome una persona divina, la quale parte luce in noi ed opera efficacissima nell'essenza del nostro spirito, e parte velata ed oc</w:t>
        <w:softHyphen/>
        <w:t>culta si fa oggetto venerando alla nostra Fede e argomento infinito di tutta la no</w:t>
        <w:softHyphen/>
        <w:t xml:space="preserve">stra speranza. Di che la Filosofia, se pur vuol esser vera, non dee voler essere che una </w:t>
      </w:r>
      <w:r>
        <w:rPr>
          <w:i/>
          <w:iCs/>
          <w:spacing w:val="2"/>
        </w:rPr>
        <w:t xml:space="preserve">propedeutica </w:t>
      </w:r>
      <w:r>
        <w:rPr>
          <w:spacing w:val="2"/>
        </w:rPr>
        <w:t>alla vera Religio</w:t>
        <w:softHyphen/>
        <w:t>ne: ché l'uomo sarà più preparato all'a</w:t>
        <w:softHyphen/>
        <w:t>dorazione e alla fede, più ch'egli si sarà allontanato dall'errore ed occupato a ri</w:t>
        <w:softHyphen/>
        <w:t>conoscere e ad amare anche quell'ab</w:t>
        <w:softHyphen/>
        <w:t>bozzo, per così dire, di natural Cristia</w:t>
        <w:softHyphen/>
        <w:t>nesimo, che è nell'uomo la naturale ve</w:t>
        <w:softHyphen/>
        <w:t xml:space="preserve">rità, un crepuscolo, sarei per chiamarlo, del Verbo divino (1). (N. </w:t>
      </w:r>
      <w:r>
        <w:rPr>
          <w:i/>
          <w:iCs/>
          <w:spacing w:val="2"/>
        </w:rPr>
        <w:t xml:space="preserve">Sag. Or. Id., </w:t>
      </w:r>
      <w:r>
        <w:rPr>
          <w:spacing w:val="2"/>
        </w:rPr>
        <w:t>Prefazione, nn.ll-13) v. ENCICLOPE</w:t>
        <w:softHyphen/>
        <w:t xml:space="preserve">DIA: 2. </w:t>
      </w:r>
      <w:r>
        <w:rPr>
          <w:i/>
          <w:iCs/>
          <w:spacing w:val="2"/>
        </w:rPr>
        <w:t>e. cristiana.</w:t>
      </w:r>
    </w:p>
    <w:p>
      <w:pPr>
        <w:pStyle w:val="Normal"/>
        <w:jc w:val="both"/>
        <w:rPr/>
      </w:pPr>
      <w:r>
        <w:rPr>
          <w:rFonts w:cs="Bookman Old Style" w:ascii="Bookman Old Style" w:hAnsi="Bookman Old Style"/>
          <w:spacing w:val="22"/>
          <w:sz w:val="14"/>
          <w:szCs w:val="14"/>
        </w:rPr>
        <w:t xml:space="preserve">CRITERIO CRITERIO: </w:t>
      </w:r>
      <w:r>
        <w:rPr>
          <w:spacing w:val="2"/>
        </w:rPr>
        <w:t>dicesi quella re</w:t>
        <w:softHyphen/>
        <w:t>gola o norma, a cui si riscontrano le proposizioni affine di scoprirne la verità</w:t>
      </w:r>
    </w:p>
    <w:p>
      <w:pPr>
        <w:pStyle w:val="Normal"/>
        <w:spacing w:before="0" w:after="360"/>
        <w:jc w:val="both"/>
        <w:rPr/>
      </w:pPr>
      <w:r>
        <w:rPr>
          <w:spacing w:val="2"/>
        </w:rPr>
        <w:t xml:space="preserve">o falsità. (N. </w:t>
      </w:r>
      <w:r>
        <w:rPr>
          <w:i/>
          <w:iCs/>
          <w:spacing w:val="2"/>
        </w:rPr>
        <w:t xml:space="preserve">Sag. Or. Id., </w:t>
      </w:r>
      <w:r>
        <w:rPr>
          <w:spacing w:val="2"/>
        </w:rPr>
        <w:t xml:space="preserve">Indice delle materie) v. CERTEZZA: 2. </w:t>
      </w:r>
      <w:r>
        <w:rPr>
          <w:i/>
          <w:iCs/>
          <w:spacing w:val="2"/>
        </w:rPr>
        <w:t xml:space="preserve">criterio ...della c.; </w:t>
      </w:r>
      <w:r>
        <w:rPr>
          <w:spacing w:val="2"/>
        </w:rPr>
        <w:t>EQUILIBRI POLITICI E SOCIALI; EVIDENZA INTELLETTI</w:t>
        <w:softHyphen/>
        <w:t xml:space="preserve">VA; FILOSOFIA: 10. </w:t>
      </w:r>
      <w:r>
        <w:rPr>
          <w:i/>
          <w:iCs/>
          <w:spacing w:val="2"/>
        </w:rPr>
        <w:t xml:space="preserve">criteri supremi e subordinati della </w:t>
      </w:r>
      <w:r>
        <w:rPr>
          <w:sz w:val="26"/>
          <w:szCs w:val="26"/>
        </w:rPr>
        <w:t xml:space="preserve">f. </w:t>
      </w:r>
      <w:r>
        <w:rPr>
          <w:i/>
          <w:iCs/>
          <w:spacing w:val="2"/>
        </w:rPr>
        <w:t xml:space="preserve">della politica...; </w:t>
      </w:r>
      <w:r>
        <w:rPr>
          <w:spacing w:val="2"/>
        </w:rPr>
        <w:t>VE</w:t>
        <w:softHyphen/>
        <w:t xml:space="preserve">RITA, VERO: 16. </w:t>
      </w:r>
      <w:r>
        <w:rPr>
          <w:i/>
          <w:iCs/>
          <w:spacing w:val="2"/>
        </w:rPr>
        <w:t>criterio della v.: cri</w:t>
        <w:softHyphen/>
        <w:t>terio supremo, subordinato, ipotetico.</w:t>
      </w:r>
    </w:p>
    <w:p>
      <w:pPr>
        <w:pStyle w:val="Normal"/>
        <w:spacing w:before="0" w:after="144"/>
        <w:jc w:val="both"/>
        <w:rPr/>
      </w:pPr>
      <w:r>
        <w:rPr>
          <w:rFonts w:cs="Bookman Old Style" w:ascii="Bookman Old Style" w:hAnsi="Bookman Old Style"/>
          <w:spacing w:val="22"/>
          <w:sz w:val="14"/>
          <w:szCs w:val="14"/>
        </w:rPr>
        <w:t xml:space="preserve">CRITICA </w:t>
      </w:r>
      <w:r>
        <w:rPr>
          <w:spacing w:val="2"/>
        </w:rPr>
        <w:t xml:space="preserve">Somm. 1. </w:t>
      </w:r>
      <w:r>
        <w:rPr>
          <w:i/>
          <w:iCs/>
          <w:spacing w:val="2"/>
        </w:rPr>
        <w:t>critica, scienza dei criteri e regole della verità e del ra</w:t>
        <w:softHyphen/>
        <w:t xml:space="preserve">gionamento; </w:t>
      </w:r>
      <w:r>
        <w:rPr>
          <w:spacing w:val="2"/>
        </w:rPr>
        <w:t xml:space="preserve">2. </w:t>
      </w:r>
      <w:r>
        <w:rPr>
          <w:i/>
          <w:iCs/>
          <w:spacing w:val="2"/>
        </w:rPr>
        <w:t>definizione e tavola si</w:t>
        <w:softHyphen/>
        <w:t xml:space="preserve">nottica dell'arte c.; </w:t>
      </w:r>
      <w:r>
        <w:rPr>
          <w:spacing w:val="2"/>
        </w:rPr>
        <w:t xml:space="preserve">3. c. </w:t>
      </w:r>
      <w:r>
        <w:rPr>
          <w:i/>
          <w:iCs/>
          <w:spacing w:val="2"/>
        </w:rPr>
        <w:t>intemperante; 4. tre principi fondamentali dell'arte c.; 5. c. trascendentale, criticismo.</w:t>
      </w:r>
    </w:p>
    <w:p>
      <w:pPr>
        <w:pStyle w:val="Normal"/>
        <w:spacing w:lineRule="exact" w:line="216" w:before="0" w:after="144"/>
        <w:ind w:left="288" w:hanging="288"/>
        <w:jc w:val="both"/>
        <w:rPr/>
      </w:pPr>
      <w:r>
        <w:rPr>
          <w:i/>
          <w:iCs/>
          <w:spacing w:val="2"/>
        </w:rPr>
        <w:t xml:space="preserve">1. critica, scienza dei criteri e regole della verità e del ragionamento v. </w:t>
      </w:r>
      <w:r>
        <w:rPr>
          <w:spacing w:val="2"/>
        </w:rPr>
        <w:t xml:space="preserve">CANONICA; FILOSOFIA: 3. </w:t>
      </w:r>
      <w:r>
        <w:rPr>
          <w:sz w:val="26"/>
          <w:szCs w:val="26"/>
        </w:rPr>
        <w:t xml:space="preserve">f. </w:t>
      </w:r>
      <w:r>
        <w:rPr>
          <w:i/>
          <w:iCs/>
          <w:spacing w:val="2"/>
        </w:rPr>
        <w:t>cri</w:t>
        <w:softHyphen/>
        <w:t>tica e criticismo di Kant.</w:t>
      </w:r>
    </w:p>
    <w:p>
      <w:pPr>
        <w:pStyle w:val="Normal"/>
        <w:ind w:left="288" w:hanging="288"/>
        <w:rPr/>
      </w:pPr>
      <w:r>
        <w:rPr>
          <w:spacing w:val="2"/>
        </w:rPr>
        <w:t xml:space="preserve">2. </w:t>
      </w:r>
      <w:r>
        <w:rPr>
          <w:i/>
          <w:iCs/>
          <w:spacing w:val="2"/>
        </w:rPr>
        <w:t>definizione e tavola sinottica dell'ar</w:t>
        <w:softHyphen/>
        <w:t>te c.</w:t>
      </w:r>
    </w:p>
    <w:p>
      <w:pPr>
        <w:pStyle w:val="Normal"/>
        <w:rPr>
          <w:spacing w:val="2"/>
        </w:rPr>
      </w:pPr>
      <w:r>
        <w:rPr>
          <w:spacing w:val="2"/>
        </w:rPr>
        <w:t>891. La comunicazione per via di testi</w:t>
        <w:softHyphen/>
        <w:t>monianza riguarda i fatti.</w:t>
      </w:r>
    </w:p>
    <w:p>
      <w:pPr>
        <w:pStyle w:val="Normal"/>
        <w:jc w:val="both"/>
        <w:rPr>
          <w:spacing w:val="2"/>
        </w:rPr>
      </w:pPr>
      <w:r>
        <w:rPr>
          <w:spacing w:val="2"/>
        </w:rPr>
        <w:t>Testimonio è propriamente quegli che ha percepito il fatto col suo sentimento medesimo, co' suoi occhi, co' suoi orec</w:t>
        <w:softHyphen/>
        <w:t>chi, ecc. onde si dice testimonio ocula</w:t>
        <w:softHyphen/>
        <w:t>re, auricolare, ecc. All'incontro chi nar</w:t>
        <w:softHyphen/>
        <w:t>ra la percezione non propria, ma altrui, non è, a propriamente parlare, testimo</w:t>
        <w:softHyphen/>
        <w:t>nio del fatto, ma testimonio della testi</w:t>
        <w:softHyphen/>
        <w:t>monianza resa da chi l'ha percepita, o da chi l'ha di nuovo ricevuta da altri. La testimonianza può esser tramandata per una lunga serie di persone, e si traman</w:t>
        <w:softHyphen/>
        <w:t>da d'una all'altra persona presente per via di parola, e d'una all'altra persona lontana di spazio e di tempo per via di scritti e di monumenti.</w:t>
      </w:r>
    </w:p>
    <w:p>
      <w:pPr>
        <w:pStyle w:val="Normal"/>
        <w:jc w:val="both"/>
        <w:rPr/>
      </w:pPr>
      <w:r>
        <w:rPr>
          <w:spacing w:val="2"/>
        </w:rPr>
        <w:t xml:space="preserve">892. La scienza che tratta del valore e dell'uso de' testimoni, dicesi </w:t>
      </w:r>
      <w:r>
        <w:rPr>
          <w:i/>
          <w:iCs/>
          <w:spacing w:val="2"/>
        </w:rPr>
        <w:t>Arte Criti</w:t>
        <w:softHyphen/>
        <w:t xml:space="preserve">ca, </w:t>
      </w:r>
      <w:r>
        <w:rPr>
          <w:spacing w:val="2"/>
        </w:rPr>
        <w:t>ed è una parte della Logica, la Logi</w:t>
        <w:softHyphen/>
        <w:t>ca applicata alle testimonianze. [...]</w:t>
      </w:r>
    </w:p>
    <w:p>
      <w:pPr>
        <w:pStyle w:val="Normal"/>
        <w:jc w:val="both"/>
        <w:rPr>
          <w:spacing w:val="2"/>
        </w:rPr>
      </w:pPr>
      <w:r>
        <w:rPr>
          <w:spacing w:val="2"/>
        </w:rPr>
        <w:t>In un compendio di Logica generale, non si possono dare che generali princi</w:t>
        <w:softHyphen/>
        <w:t>pi. Discendere alle varie specie di testi-</w:t>
      </w:r>
    </w:p>
    <w:p>
      <w:pPr>
        <w:pStyle w:val="Normal"/>
        <w:rPr>
          <w:spacing w:val="2"/>
        </w:rPr>
      </w:pPr>
      <w:r>
        <w:rPr>
          <w:spacing w:val="2"/>
        </w:rPr>
        <w:t>609</w:t>
      </w:r>
    </w:p>
    <w:p>
      <w:pPr>
        <w:pStyle w:val="Normal"/>
        <w:rPr>
          <w:spacing w:val="2"/>
        </w:rPr>
      </w:pPr>
      <w:r>
        <w:rPr>
          <w:spacing w:val="2"/>
        </w:rPr>
        <w:t>CRITICA</w:t>
      </w:r>
    </w:p>
    <w:p>
      <w:pPr>
        <w:pStyle w:val="Normal"/>
        <w:spacing w:before="0" w:after="144"/>
        <w:jc w:val="both"/>
        <w:rPr>
          <w:spacing w:val="2"/>
        </w:rPr>
      </w:pPr>
      <w:r>
        <w:rPr>
          <w:spacing w:val="2"/>
        </w:rPr>
        <w:t>monianze, e alle varie specie di monu</w:t>
        <w:softHyphen/>
        <w:t>menti che le contengono, esigerebbe la</w:t>
        <w:softHyphen/>
        <w:t>voro lunghissimo (90). Aggiungeremo nondimeno una Tavola sinottica, nella quale appariscano le principali ramifica</w:t>
        <w:softHyphen/>
        <w:t>zioni dell'Arte Critica, riservandoci in appresso, dove parleremo della probabi</w:t>
        <w:softHyphen/>
        <w:t>lità, a fare qualche applicazione al valo</w:t>
        <w:softHyphen/>
        <w:t>re de' testimoni.</w:t>
      </w:r>
    </w:p>
    <w:p>
      <w:pPr>
        <w:pStyle w:val="Normal"/>
        <w:spacing w:before="0" w:after="144"/>
        <w:rPr>
          <w:spacing w:val="2"/>
        </w:rPr>
      </w:pPr>
      <w:r>
        <w:rPr>
          <w:spacing w:val="2"/>
        </w:rPr>
        <w:t>TAVOLA SINOTTICA DELL'ARTE CRITICA</w:t>
      </w:r>
    </w:p>
    <w:p>
      <w:pPr>
        <w:pStyle w:val="Normal"/>
        <w:spacing w:before="0" w:after="216"/>
        <w:jc w:val="center"/>
        <w:rPr>
          <w:spacing w:val="2"/>
        </w:rPr>
      </w:pPr>
      <w:r>
        <w:rPr>
          <w:spacing w:val="2"/>
        </w:rPr>
        <w:t>I. PARTE TEORETICA UNIVERSALE</w:t>
      </w:r>
    </w:p>
    <w:p>
      <w:pPr>
        <w:pStyle w:val="Normal"/>
        <w:rPr>
          <w:rFonts w:ascii="Bookman Old Style" w:hAnsi="Bookman Old Style" w:cs="Bookman Old Style"/>
          <w:spacing w:val="2"/>
          <w:sz w:val="14"/>
          <w:szCs w:val="14"/>
        </w:rPr>
      </w:pPr>
      <w:r>
        <w:rPr>
          <w:rFonts w:cs="Bookman Old Style" w:ascii="Bookman Old Style" w:hAnsi="Bookman Old Style"/>
          <w:spacing w:val="2"/>
          <w:sz w:val="14"/>
          <w:szCs w:val="14"/>
        </w:rPr>
        <w:t>A. DELLA CERTEZZA DE' FATTI</w:t>
      </w:r>
    </w:p>
    <w:p>
      <w:pPr>
        <w:pStyle w:val="Normal"/>
        <w:spacing w:before="216" w:after="216"/>
        <w:rPr>
          <w:rFonts w:ascii="Bookman Old Style" w:hAnsi="Bookman Old Style" w:cs="Bookman Old Style"/>
          <w:spacing w:val="2"/>
          <w:sz w:val="14"/>
          <w:szCs w:val="14"/>
        </w:rPr>
      </w:pPr>
      <w:r>
        <w:rPr>
          <w:rFonts w:cs="Bookman Old Style" w:ascii="Bookman Old Style" w:hAnsi="Bookman Old Style"/>
          <w:spacing w:val="2"/>
          <w:sz w:val="14"/>
          <w:szCs w:val="14"/>
        </w:rPr>
        <w:t>B. DELLA PROBABILITA DE' FATTI</w:t>
      </w:r>
    </w:p>
    <w:p>
      <w:pPr>
        <w:pStyle w:val="Normal"/>
        <w:spacing w:before="0" w:after="216"/>
        <w:jc w:val="center"/>
        <w:rPr>
          <w:spacing w:val="2"/>
        </w:rPr>
      </w:pPr>
      <w:r>
        <w:rPr>
          <w:spacing w:val="2"/>
        </w:rPr>
        <w:t>II. PARTE PRATICA SPECIALE</w:t>
      </w:r>
    </w:p>
    <w:p>
      <w:pPr>
        <w:pStyle w:val="Normal"/>
        <w:rPr>
          <w:rFonts w:ascii="Bookman Old Style" w:hAnsi="Bookman Old Style" w:cs="Bookman Old Style"/>
          <w:spacing w:val="2"/>
          <w:sz w:val="14"/>
          <w:szCs w:val="14"/>
        </w:rPr>
      </w:pPr>
      <w:r>
        <w:rPr>
          <w:rFonts w:cs="Bookman Old Style" w:ascii="Bookman Old Style" w:hAnsi="Bookman Old Style"/>
          <w:spacing w:val="2"/>
          <w:sz w:val="14"/>
          <w:szCs w:val="14"/>
        </w:rPr>
        <w:t>A. TESTIMONIANZE PERSONALI</w:t>
      </w:r>
    </w:p>
    <w:p>
      <w:pPr>
        <w:pStyle w:val="Normal"/>
        <w:spacing w:before="216" w:after="0"/>
        <w:rPr>
          <w:spacing w:val="2"/>
        </w:rPr>
      </w:pPr>
      <w:r>
        <w:rPr>
          <w:spacing w:val="2"/>
        </w:rPr>
        <w:t>1°- Arte di raccoglierle, d'interrogare i testimoni, ecc</w:t>
      </w:r>
    </w:p>
    <w:p>
      <w:pPr>
        <w:pStyle w:val="Normal"/>
        <w:rPr>
          <w:spacing w:val="2"/>
        </w:rPr>
      </w:pPr>
      <w:r>
        <w:rPr>
          <w:spacing w:val="2"/>
        </w:rPr>
        <w:t>2° Arte di pesarne il valore. [...].</w:t>
      </w:r>
    </w:p>
    <w:p>
      <w:pPr>
        <w:pStyle w:val="Normal"/>
        <w:spacing w:before="216" w:after="0"/>
        <w:rPr>
          <w:spacing w:val="2"/>
        </w:rPr>
      </w:pPr>
      <w:r>
        <w:rPr>
          <w:spacing w:val="2"/>
        </w:rPr>
        <w:t>3°- Delle prove dirette e indirette sommi</w:t>
        <w:softHyphen/>
        <w:t>nistrate da' testimoni.</w:t>
      </w:r>
    </w:p>
    <w:p>
      <w:pPr>
        <w:pStyle w:val="Normal"/>
        <w:rPr>
          <w:rFonts w:ascii="Bookman Old Style" w:hAnsi="Bookman Old Style" w:cs="Bookman Old Style"/>
          <w:spacing w:val="2"/>
          <w:sz w:val="14"/>
          <w:szCs w:val="14"/>
        </w:rPr>
      </w:pPr>
      <w:r>
        <w:rPr>
          <w:rFonts w:cs="Bookman Old Style" w:ascii="Bookman Old Style" w:hAnsi="Bookman Old Style"/>
          <w:spacing w:val="2"/>
          <w:sz w:val="14"/>
          <w:szCs w:val="14"/>
        </w:rPr>
        <w:t>B. DOCUMENTI</w:t>
      </w:r>
    </w:p>
    <w:p>
      <w:pPr>
        <w:pStyle w:val="Normal"/>
        <w:spacing w:before="216" w:after="0"/>
        <w:rPr>
          <w:spacing w:val="2"/>
        </w:rPr>
      </w:pPr>
      <w:r>
        <w:rPr>
          <w:spacing w:val="2"/>
        </w:rPr>
        <w:t>1° Arte di procacciarsi i documenti - [...].</w:t>
      </w:r>
    </w:p>
    <w:p>
      <w:pPr>
        <w:pStyle w:val="Normal"/>
        <w:rPr>
          <w:spacing w:val="2"/>
        </w:rPr>
      </w:pPr>
      <w:r>
        <w:rPr>
          <w:spacing w:val="2"/>
        </w:rPr>
        <w:t>2' Arte di leggere i documenti - [...]. 3°- Arte di rettificare i documenti - [...]. 4°- Arte d'interpretare i documenti vari ed emendati - [...].</w:t>
      </w:r>
    </w:p>
    <w:p>
      <w:pPr>
        <w:pStyle w:val="Normal"/>
        <w:rPr>
          <w:spacing w:val="2"/>
        </w:rPr>
      </w:pPr>
      <w:r>
        <w:rPr>
          <w:spacing w:val="2"/>
        </w:rPr>
        <w:t>5° Arte di pesare il valore de' documen</w:t>
        <w:softHyphen/>
        <w:t>ti.</w:t>
      </w:r>
    </w:p>
    <w:p>
      <w:pPr>
        <w:pStyle w:val="Normal"/>
        <w:spacing w:before="0" w:after="144"/>
        <w:jc w:val="both"/>
        <w:rPr/>
      </w:pPr>
      <w:r>
        <w:rPr>
          <w:spacing w:val="2"/>
        </w:rPr>
        <w:t>6°Arte di dedurre dal complesso de' do</w:t>
        <w:softHyphen/>
        <w:t>cumenti che in ciascuna questione si possiedono, quanto possono sommini</w:t>
        <w:softHyphen/>
        <w:t xml:space="preserve">strare di notizie accertate o probabili. </w:t>
      </w:r>
      <w:r>
        <w:rPr>
          <w:i/>
          <w:iCs/>
          <w:spacing w:val="2"/>
        </w:rPr>
        <w:t xml:space="preserve">(Log., </w:t>
      </w:r>
      <w:r>
        <w:rPr>
          <w:spacing w:val="2"/>
        </w:rPr>
        <w:t>nn.891-892)</w:t>
      </w:r>
    </w:p>
    <w:p>
      <w:pPr>
        <w:pStyle w:val="Normal"/>
        <w:rPr/>
      </w:pPr>
      <w:r>
        <w:rPr>
          <w:spacing w:val="2"/>
        </w:rPr>
        <w:t xml:space="preserve">3. c. </w:t>
      </w:r>
      <w:r>
        <w:rPr>
          <w:i/>
          <w:iCs/>
        </w:rPr>
        <w:t>intemperante</w:t>
      </w:r>
    </w:p>
    <w:p>
      <w:pPr>
        <w:pStyle w:val="Normal"/>
        <w:spacing w:before="216" w:after="0"/>
        <w:jc w:val="both"/>
        <w:rPr/>
      </w:pPr>
      <w:r>
        <w:rPr>
          <w:spacing w:val="2"/>
        </w:rPr>
        <w:t xml:space="preserve">894. Il volere una certezza assoluta dove basta la certezza normale, e non ce ne può esser altra, produce la critica </w:t>
      </w:r>
      <w:r>
        <w:rPr>
          <w:i/>
          <w:iCs/>
        </w:rPr>
        <w:t>intem</w:t>
        <w:softHyphen/>
      </w:r>
      <w:r>
        <w:rPr>
          <w:i/>
          <w:iCs/>
          <w:spacing w:val="2"/>
        </w:rPr>
        <w:t xml:space="preserve">perante. </w:t>
      </w:r>
      <w:r>
        <w:rPr>
          <w:spacing w:val="2"/>
        </w:rPr>
        <w:t>Il critico intemperante arbitra</w:t>
        <w:softHyphen/>
        <w:t>riamente ed erroneamente suppone, che l'assenso non sia mai prudente, se non si fonda sulla certezza assoluta; di che si</w:t>
      </w:r>
    </w:p>
    <w:p>
      <w:pPr>
        <w:pStyle w:val="Normal"/>
        <w:jc w:val="both"/>
        <w:rPr>
          <w:spacing w:val="2"/>
        </w:rPr>
      </w:pPr>
      <w:r>
        <w:rPr>
          <w:spacing w:val="2"/>
        </w:rPr>
        <w:t>perde in uno scetticismo storico desolan</w:t>
        <w:softHyphen/>
        <w:t>te. Si dimostra poi incoerente seco stes</w:t>
        <w:softHyphen/>
        <w:t>so, riuscendogli impossibile non assenti</w:t>
        <w:softHyphen/>
        <w:t>re a innumerevoli fatti giornalieri, di cui non c'è dimostrazione rigorosa, né gli viene pure in testa di richiederla.</w:t>
      </w:r>
    </w:p>
    <w:p>
      <w:pPr>
        <w:pStyle w:val="Normal"/>
        <w:spacing w:before="0" w:after="144"/>
        <w:jc w:val="both"/>
        <w:rPr/>
      </w:pPr>
      <w:r>
        <w:rPr>
          <w:spacing w:val="2"/>
        </w:rPr>
        <w:t>La certezza assoluta e apodittica esige un assoluto assenso; la certezza norma</w:t>
        <w:softHyphen/>
        <w:t>le, quel solo, che suol bastare alla prati</w:t>
        <w:softHyphen/>
        <w:t>ca, come dicevamo: nel quale l'animo s'acquieta e vi s'appoggia l'attività umana; ché la certezza assoluta è di quelle verità prime o grandi, in cui c'è il fine e il riposo dell'intelligenza, quando la certezza normale appartiene ad un al</w:t>
        <w:softHyphen/>
        <w:t xml:space="preserve">tro genere di verità minori inservienti all'attività umana, che non ha in esse il suo scopo e il suo riposo, ma l'ha nelle azioni e ne' beni che da esse procedono. </w:t>
      </w:r>
      <w:r>
        <w:rPr>
          <w:i/>
          <w:iCs/>
          <w:spacing w:val="2"/>
        </w:rPr>
        <w:t xml:space="preserve">(Log., </w:t>
      </w:r>
      <w:r>
        <w:rPr>
          <w:spacing w:val="2"/>
        </w:rPr>
        <w:t>n.894)</w:t>
      </w:r>
    </w:p>
    <w:p>
      <w:pPr>
        <w:pStyle w:val="Normal"/>
        <w:jc w:val="both"/>
        <w:rPr/>
      </w:pPr>
      <w:r>
        <w:rPr>
          <w:spacing w:val="2"/>
        </w:rPr>
        <w:t xml:space="preserve">4. </w:t>
      </w:r>
      <w:r>
        <w:rPr>
          <w:i/>
          <w:iCs/>
        </w:rPr>
        <w:t xml:space="preserve">tre principi fondamentali dell'arte c. </w:t>
      </w:r>
      <w:r>
        <w:rPr>
          <w:spacing w:val="2"/>
        </w:rPr>
        <w:t>896. Ritornando dunque alle testimo</w:t>
        <w:softHyphen/>
        <w:t>nianze nell'ordine delle cose umane, non si dee cercar in queste una certezza assoluta, ma normale, base sufficiente all'assenso prudente.</w:t>
      </w:r>
    </w:p>
    <w:p>
      <w:pPr>
        <w:pStyle w:val="Normal"/>
        <w:jc w:val="both"/>
        <w:rPr>
          <w:spacing w:val="2"/>
        </w:rPr>
      </w:pPr>
      <w:r>
        <w:rPr>
          <w:spacing w:val="2"/>
        </w:rPr>
        <w:t>L'assenso prudente poi suol avere questi tre caratteri, e i due primi gli sono ne</w:t>
        <w:softHyphen/>
        <w:t>cessari:</w:t>
      </w:r>
    </w:p>
    <w:p>
      <w:pPr>
        <w:pStyle w:val="Normal"/>
        <w:rPr>
          <w:spacing w:val="2"/>
        </w:rPr>
      </w:pPr>
      <w:r>
        <w:rPr>
          <w:spacing w:val="2"/>
        </w:rPr>
        <w:t>1° che non ci sia ragione positiva e spe</w:t>
        <w:softHyphen/>
        <w:t>ciale che faccia dubitare d'errore;</w:t>
      </w:r>
    </w:p>
    <w:p>
      <w:pPr>
        <w:pStyle w:val="Normal"/>
        <w:jc w:val="both"/>
        <w:rPr>
          <w:spacing w:val="2"/>
        </w:rPr>
      </w:pPr>
      <w:r>
        <w:rPr>
          <w:spacing w:val="2"/>
        </w:rPr>
        <w:t>2° che la ragione, a cui esso s'appoggia, di natura sua sia atta a produrre certezza; 3° che l'assenso sia utile, cioè non si possa sospendere senza qualche danno od incomodo.</w:t>
      </w:r>
    </w:p>
    <w:p>
      <w:pPr>
        <w:pStyle w:val="Normal"/>
        <w:jc w:val="both"/>
        <w:rPr>
          <w:spacing w:val="2"/>
        </w:rPr>
      </w:pPr>
      <w:r>
        <w:rPr>
          <w:spacing w:val="2"/>
        </w:rPr>
        <w:t>897. Da questi caratteri derivano tre principi fondamentali dell'arte critica, l'uno per la negazione dell'assenso ed è questo: «Nulla si dee ammettere senza prova», l'altro per la sospensione del</w:t>
        <w:softHyphen/>
        <w:t>l'assenso, ed è: «Non si dee negare ciò che attesta anche un solo testimonio, quando non ci sia una ragione prevalen</w:t>
        <w:softHyphen/>
        <w:t>te di farlo», il terzo per la prestazione dell'assenso: ed è «Si dee ammettere ciò che narra anche un solo testimonio, quando non ci sia alcuna ragione spe-</w:t>
      </w:r>
    </w:p>
    <w:p>
      <w:pPr>
        <w:pStyle w:val="Normal"/>
        <w:rPr>
          <w:spacing w:val="2"/>
        </w:rPr>
      </w:pPr>
      <w:r>
        <w:rPr>
          <w:spacing w:val="2"/>
        </w:rPr>
        <w:t>CRITICA</w:t>
      </w:r>
    </w:p>
    <w:p>
      <w:pPr>
        <w:pStyle w:val="Normal"/>
        <w:rPr>
          <w:spacing w:val="2"/>
        </w:rPr>
      </w:pPr>
      <w:r>
        <w:rPr>
          <w:spacing w:val="2"/>
        </w:rPr>
        <w:t>610</w:t>
      </w:r>
    </w:p>
    <w:p>
      <w:pPr>
        <w:pStyle w:val="Normal"/>
        <w:spacing w:before="0" w:after="144"/>
        <w:jc w:val="both"/>
        <w:rPr/>
      </w:pPr>
      <w:r>
        <w:rPr>
          <w:spacing w:val="2"/>
        </w:rPr>
        <w:t xml:space="preserve">ciale in contrario, e non si possa senza danno sospender l'assenso». [...]. </w:t>
      </w:r>
      <w:r>
        <w:rPr>
          <w:i/>
          <w:iCs/>
        </w:rPr>
        <w:t xml:space="preserve">(Log., </w:t>
      </w:r>
      <w:r>
        <w:rPr>
          <w:spacing w:val="2"/>
        </w:rPr>
        <w:t xml:space="preserve">nn.896-897) v. METODO: 9. </w:t>
      </w:r>
      <w:r>
        <w:rPr>
          <w:i/>
          <w:iCs/>
        </w:rPr>
        <w:t xml:space="preserve">m. critico; </w:t>
      </w:r>
      <w:r>
        <w:rPr>
          <w:spacing w:val="2"/>
        </w:rPr>
        <w:t xml:space="preserve">RIFLESSIONE: 3. </w:t>
      </w:r>
      <w:r>
        <w:rPr>
          <w:i/>
          <w:iCs/>
        </w:rPr>
        <w:t>r. critica.</w:t>
      </w:r>
    </w:p>
    <w:p>
      <w:pPr>
        <w:pStyle w:val="Normal"/>
        <w:rPr/>
      </w:pPr>
      <w:r>
        <w:rPr>
          <w:spacing w:val="2"/>
        </w:rPr>
        <w:t xml:space="preserve">5. c. </w:t>
      </w:r>
      <w:r>
        <w:rPr>
          <w:i/>
          <w:iCs/>
        </w:rPr>
        <w:t>trascendentale, criticismo</w:t>
      </w:r>
    </w:p>
    <w:p>
      <w:pPr>
        <w:pStyle w:val="Normal"/>
        <w:spacing w:before="216" w:after="360"/>
        <w:jc w:val="both"/>
        <w:rPr/>
      </w:pPr>
      <w:r>
        <w:rPr>
          <w:i/>
          <w:iCs/>
        </w:rPr>
        <w:t xml:space="preserve">(3) </w:t>
      </w:r>
      <w:r>
        <w:rPr>
          <w:spacing w:val="2"/>
        </w:rPr>
        <w:t>Per «critica trascendentale» io inten</w:t>
        <w:softHyphen/>
        <w:t xml:space="preserve">do un esame che si fa delle </w:t>
      </w:r>
      <w:r>
        <w:rPr>
          <w:i/>
          <w:iCs/>
        </w:rPr>
        <w:t xml:space="preserve">conoscenze umane </w:t>
      </w:r>
      <w:r>
        <w:rPr>
          <w:spacing w:val="2"/>
        </w:rPr>
        <w:t>mediante il sommo ed evidente principio della ragione, dove prima ci convincemmo non poter cadere errore di sorta. La parola «trascendentale» adun</w:t>
        <w:softHyphen/>
        <w:t>que ci sembra poter essere conservata utilmente nella filosofia, quando s'inten</w:t>
        <w:softHyphen/>
        <w:t>da tutto ciò che nella mente avvi di tra</w:t>
        <w:softHyphen/>
        <w:t>scendente i sensi corporei e tutta la co</w:t>
        <w:softHyphen/>
      </w:r>
      <w:r>
        <w:rPr>
          <w:i/>
          <w:iCs/>
        </w:rPr>
        <w:t xml:space="preserve">gnizione materiata e relativa. </w:t>
      </w:r>
      <w:r>
        <w:rPr>
          <w:spacing w:val="2"/>
        </w:rPr>
        <w:t>Ma se si può fare «una critica delle conoscenze umane», sarebbe in pari tempo un assur</w:t>
        <w:softHyphen/>
        <w:t>do prendere a fare una «critica della ra</w:t>
        <w:softHyphen/>
        <w:t xml:space="preserve">gione». Sta qui l'errore di Kant: la </w:t>
      </w:r>
      <w:r>
        <w:rPr>
          <w:i/>
          <w:iCs/>
        </w:rPr>
        <w:t>ra</w:t>
        <w:softHyphen/>
        <w:t xml:space="preserve">gione </w:t>
      </w:r>
      <w:r>
        <w:rPr>
          <w:spacing w:val="2"/>
        </w:rPr>
        <w:t xml:space="preserve">può criticare le speciali </w:t>
      </w:r>
      <w:r>
        <w:rPr>
          <w:i/>
          <w:iCs/>
        </w:rPr>
        <w:t>conoscen</w:t>
        <w:softHyphen/>
        <w:t xml:space="preserve">ze </w:t>
      </w:r>
      <w:r>
        <w:rPr>
          <w:spacing w:val="2"/>
        </w:rPr>
        <w:t xml:space="preserve">dell'uomo, ma non può criticare sé stessa, perché a sé stessa non può mai dar torto. (Filos. </w:t>
      </w:r>
      <w:r>
        <w:rPr>
          <w:i/>
          <w:iCs/>
        </w:rPr>
        <w:t xml:space="preserve">Dir., </w:t>
      </w:r>
      <w:r>
        <w:rPr>
          <w:spacing w:val="2"/>
        </w:rPr>
        <w:t>vo1.I, Del princi</w:t>
        <w:softHyphen/>
        <w:t xml:space="preserve">pio della derivazione de' diritti, cap.II, art.II, p.156, nota) v. FILOSOFIA: 3. </w:t>
      </w:r>
      <w:r>
        <w:rPr>
          <w:sz w:val="26"/>
          <w:szCs w:val="26"/>
        </w:rPr>
        <w:t xml:space="preserve">f. </w:t>
      </w:r>
      <w:r>
        <w:rPr>
          <w:i/>
          <w:iCs/>
        </w:rPr>
        <w:t xml:space="preserve">critica e criticismo di Kant; </w:t>
      </w:r>
      <w:r>
        <w:rPr>
          <w:spacing w:val="2"/>
        </w:rPr>
        <w:t>IDEALI</w:t>
        <w:softHyphen/>
        <w:t xml:space="preserve">SMO: 4. i. </w:t>
      </w:r>
      <w:r>
        <w:rPr>
          <w:i/>
          <w:iCs/>
        </w:rPr>
        <w:t>razionale ridotto a sistema di Kant.</w:t>
      </w:r>
    </w:p>
    <w:p>
      <w:pPr>
        <w:pStyle w:val="Normal"/>
        <w:spacing w:before="0" w:after="360"/>
        <w:rPr/>
      </w:pPr>
      <w:r>
        <w:rPr>
          <w:spacing w:val="2"/>
        </w:rPr>
        <w:t xml:space="preserve">CRITICISMO v. CRITICA: 5. c. </w:t>
      </w:r>
      <w:r>
        <w:rPr>
          <w:i/>
          <w:iCs/>
        </w:rPr>
        <w:t>tra</w:t>
        <w:softHyphen/>
        <w:t>scendentale, criticismo.</w:t>
      </w:r>
    </w:p>
    <w:p>
      <w:pPr>
        <w:pStyle w:val="Normal"/>
        <w:spacing w:before="0" w:after="144"/>
        <w:jc w:val="both"/>
        <w:rPr/>
      </w:pPr>
      <w:r>
        <w:rPr>
          <w:spacing w:val="2"/>
        </w:rPr>
        <w:t xml:space="preserve">CULTO Somm. 1. </w:t>
      </w:r>
      <w:r>
        <w:rPr>
          <w:i/>
          <w:iCs/>
        </w:rPr>
        <w:t xml:space="preserve">c. di Dio; </w:t>
      </w:r>
      <w:r>
        <w:rPr>
          <w:spacing w:val="2"/>
        </w:rPr>
        <w:t xml:space="preserve">2. c. </w:t>
      </w:r>
      <w:r>
        <w:rPr>
          <w:i/>
          <w:iCs/>
        </w:rPr>
        <w:t>inter</w:t>
        <w:softHyphen/>
        <w:t xml:space="preserve">no; </w:t>
      </w:r>
      <w:r>
        <w:rPr>
          <w:spacing w:val="2"/>
        </w:rPr>
        <w:t xml:space="preserve">3. c. </w:t>
      </w:r>
      <w:r>
        <w:rPr>
          <w:i/>
          <w:iCs/>
        </w:rPr>
        <w:t xml:space="preserve">esterno; </w:t>
      </w:r>
      <w:r>
        <w:rPr>
          <w:spacing w:val="2"/>
        </w:rPr>
        <w:t xml:space="preserve">4. </w:t>
      </w:r>
      <w:r>
        <w:rPr>
          <w:i/>
          <w:iCs/>
        </w:rPr>
        <w:t>divisione del popolo dal clero nel pubblico c., piaga della Chiesa.</w:t>
      </w:r>
    </w:p>
    <w:p>
      <w:pPr>
        <w:pStyle w:val="Normal"/>
        <w:rPr>
          <w:i/>
          <w:i/>
          <w:iCs/>
        </w:rPr>
      </w:pPr>
      <w:r>
        <w:rPr>
          <w:i/>
          <w:iCs/>
        </w:rPr>
        <w:t>1. c. di Dio</w:t>
      </w:r>
    </w:p>
    <w:p>
      <w:pPr>
        <w:pStyle w:val="Normal"/>
        <w:spacing w:before="216" w:after="0"/>
        <w:jc w:val="both"/>
        <w:rPr/>
      </w:pPr>
      <w:r>
        <w:rPr>
          <w:spacing w:val="2"/>
        </w:rPr>
        <w:t>589. - Al titolo dell'esser Dio Essere reale, principio d'ogni essere, risponde la necessità di riconoscerlo per tale, d'a</w:t>
        <w:softHyphen/>
        <w:t>dorarlo, di sacrificare a lui (1), d'avvici</w:t>
        <w:softHyphen/>
        <w:t>narci a lui in tutti i modi, affine di tirar</w:t>
        <w:softHyphen/>
        <w:t xml:space="preserve">lo, per cosi dire, a noi, nel che consiste </w:t>
      </w:r>
      <w:r>
        <w:rPr>
          <w:i/>
          <w:iCs/>
        </w:rPr>
        <w:t xml:space="preserve">il culto. (Filos. Dir., </w:t>
      </w:r>
      <w:r>
        <w:rPr>
          <w:spacing w:val="2"/>
        </w:rPr>
        <w:t>vol.II, n.589)</w:t>
      </w:r>
    </w:p>
    <w:p>
      <w:pPr>
        <w:pStyle w:val="Normal"/>
        <w:rPr/>
      </w:pPr>
      <w:r>
        <w:rPr>
          <w:spacing w:val="2"/>
        </w:rPr>
        <w:t xml:space="preserve">234. </w:t>
      </w:r>
      <w:r>
        <w:rPr>
          <w:i/>
          <w:iCs/>
        </w:rPr>
        <w:t>Che cosa è il culto di Dio?</w:t>
      </w:r>
    </w:p>
    <w:p>
      <w:pPr>
        <w:pStyle w:val="Normal"/>
        <w:spacing w:before="216" w:after="0"/>
        <w:jc w:val="both"/>
        <w:rPr>
          <w:spacing w:val="2"/>
        </w:rPr>
      </w:pPr>
      <w:r>
        <w:rPr>
          <w:spacing w:val="2"/>
        </w:rPr>
        <w:t>Il culto di Dio sono tutti quegli atti in</w:t>
        <w:softHyphen/>
        <w:t>terni ed esterni, coi quali noi esprimia</w:t>
        <w:softHyphen/>
        <w:t>mo la gran riverenza, il grande amore, e gli altri affetti che dobbiamo avere ver</w:t>
        <w:softHyphen/>
        <w:t>so Dio.</w:t>
      </w:r>
    </w:p>
    <w:p>
      <w:pPr>
        <w:pStyle w:val="Normal"/>
        <w:rPr/>
      </w:pPr>
      <w:r>
        <w:rPr>
          <w:spacing w:val="2"/>
        </w:rPr>
        <w:t xml:space="preserve">235. </w:t>
      </w:r>
      <w:r>
        <w:rPr>
          <w:i/>
          <w:iCs/>
        </w:rPr>
        <w:t>Quali sono i principali atti del cul</w:t>
        <w:softHyphen/>
        <w:t>to di Dio?</w:t>
      </w:r>
    </w:p>
    <w:p>
      <w:pPr>
        <w:pStyle w:val="Normal"/>
        <w:spacing w:before="0" w:after="144"/>
        <w:jc w:val="both"/>
        <w:rPr/>
      </w:pPr>
      <w:r>
        <w:rPr>
          <w:spacing w:val="2"/>
        </w:rPr>
        <w:t xml:space="preserve">I principali atti del culto di Dio sono l'orazione ed il sacrifizio. </w:t>
      </w:r>
      <w:r>
        <w:rPr>
          <w:i/>
          <w:iCs/>
        </w:rPr>
        <w:t xml:space="preserve">(Catech. Ord. </w:t>
      </w:r>
      <w:r>
        <w:rPr>
          <w:spacing w:val="2"/>
        </w:rPr>
        <w:t>Id., nn.234-235)</w:t>
      </w:r>
    </w:p>
    <w:p>
      <w:pPr>
        <w:pStyle w:val="Normal"/>
        <w:rPr/>
      </w:pPr>
      <w:r>
        <w:rPr>
          <w:spacing w:val="2"/>
        </w:rPr>
        <w:t xml:space="preserve">2. c. </w:t>
      </w:r>
      <w:r>
        <w:rPr>
          <w:i/>
          <w:iCs/>
        </w:rPr>
        <w:t>interno</w:t>
      </w:r>
    </w:p>
    <w:p>
      <w:pPr>
        <w:pStyle w:val="Normal"/>
        <w:spacing w:before="216" w:after="0"/>
        <w:jc w:val="both"/>
        <w:rPr/>
      </w:pPr>
      <w:r>
        <w:rPr>
          <w:spacing w:val="2"/>
        </w:rPr>
        <w:t>298. - Passando ora a parlare degli offi</w:t>
        <w:softHyphen/>
        <w:t xml:space="preserve">ci speciali inverso alla divinità, noi li raccoglieremo sotto la denominazione di </w:t>
      </w:r>
      <w:r>
        <w:rPr>
          <w:i/>
          <w:iCs/>
        </w:rPr>
        <w:t xml:space="preserve">culto, </w:t>
      </w:r>
      <w:r>
        <w:rPr>
          <w:spacing w:val="2"/>
        </w:rPr>
        <w:t xml:space="preserve">e li ridurremo a due, cioè al </w:t>
      </w:r>
      <w:r>
        <w:rPr>
          <w:i/>
          <w:iCs/>
        </w:rPr>
        <w:t xml:space="preserve">culto interno </w:t>
      </w:r>
      <w:r>
        <w:rPr>
          <w:spacing w:val="2"/>
        </w:rPr>
        <w:t xml:space="preserve">e al </w:t>
      </w:r>
      <w:r>
        <w:rPr>
          <w:i/>
          <w:iCs/>
        </w:rPr>
        <w:t>culto esterno. [...]</w:t>
      </w:r>
    </w:p>
    <w:p>
      <w:pPr>
        <w:pStyle w:val="Normal"/>
        <w:jc w:val="both"/>
        <w:rPr/>
      </w:pPr>
      <w:r>
        <w:rPr>
          <w:spacing w:val="2"/>
        </w:rPr>
        <w:t xml:space="preserve">299. - Il </w:t>
      </w:r>
      <w:r>
        <w:rPr>
          <w:i/>
          <w:iCs/>
        </w:rPr>
        <w:t xml:space="preserve">culto interno </w:t>
      </w:r>
      <w:r>
        <w:rPr>
          <w:spacing w:val="2"/>
        </w:rPr>
        <w:t>consiste in quelle persuasioni, atti ed abiti interiori, colle quali l'uomo attribuisce ciò che è dovu</w:t>
        <w:softHyphen/>
        <w:t>to alla divina essenza, e a quelle perfe</w:t>
        <w:softHyphen/>
        <w:t>zioni ed attributi sotto i quali la mente umana limitata suole conoscerla (1).</w:t>
      </w:r>
    </w:p>
    <w:p>
      <w:pPr>
        <w:pStyle w:val="Normal"/>
        <w:jc w:val="both"/>
        <w:rPr/>
      </w:pPr>
      <w:r>
        <w:rPr>
          <w:spacing w:val="2"/>
        </w:rPr>
        <w:t>300. - Iddio, come essere sussistente, suol esser conosciuto mediante l'attri</w:t>
        <w:softHyphen/>
        <w:t xml:space="preserve">buto </w:t>
      </w:r>
      <w:r>
        <w:rPr>
          <w:i/>
          <w:iCs/>
        </w:rPr>
        <w:t xml:space="preserve">d'onnipotente; </w:t>
      </w:r>
      <w:r>
        <w:rPr>
          <w:spacing w:val="2"/>
        </w:rPr>
        <w:t>come prima verità, suol essere conosciuto mediante l'attri</w:t>
        <w:softHyphen/>
        <w:t xml:space="preserve">buto </w:t>
      </w:r>
      <w:r>
        <w:rPr>
          <w:i/>
          <w:iCs/>
        </w:rPr>
        <w:t xml:space="preserve">d'onnisciente; </w:t>
      </w:r>
      <w:r>
        <w:rPr>
          <w:spacing w:val="2"/>
        </w:rPr>
        <w:t>come essere morale, suol essere conosciuto mediante l'attri</w:t>
        <w:softHyphen/>
        <w:t xml:space="preserve">buto di </w:t>
      </w:r>
      <w:r>
        <w:rPr>
          <w:i/>
          <w:iCs/>
        </w:rPr>
        <w:t xml:space="preserve">santo </w:t>
      </w:r>
      <w:r>
        <w:rPr>
          <w:spacing w:val="2"/>
        </w:rPr>
        <w:t xml:space="preserve">e di </w:t>
      </w:r>
      <w:r>
        <w:rPr>
          <w:i/>
          <w:iCs/>
        </w:rPr>
        <w:t>buono.</w:t>
      </w:r>
    </w:p>
    <w:p>
      <w:pPr>
        <w:pStyle w:val="Normal"/>
        <w:jc w:val="both"/>
        <w:rPr/>
      </w:pPr>
      <w:r>
        <w:rPr>
          <w:spacing w:val="2"/>
        </w:rPr>
        <w:t>301. - Il primo di questi attributi, l'onni</w:t>
        <w:softHyphen/>
        <w:t xml:space="preserve">potenza, esige dall'uomo </w:t>
      </w:r>
      <w:r>
        <w:rPr>
          <w:i/>
          <w:iCs/>
        </w:rPr>
        <w:t xml:space="preserve">l'adorazione, </w:t>
      </w:r>
      <w:r>
        <w:rPr>
          <w:spacing w:val="2"/>
        </w:rPr>
        <w:t>per la quale la mente umana, parago</w:t>
        <w:softHyphen/>
        <w:t>nando la propria imbecillità all'immen</w:t>
        <w:softHyphen/>
        <w:t>sità delle divine forze, entra in una cota</w:t>
        <w:softHyphen/>
        <w:t>le ammirazione e stupore senza limiti, concepisce una somma venerazione e riverenzial timore, ed annienta sé stessa, cioè confessa intimamente il proprio nulla, in paragone di quel magnifico es</w:t>
        <w:softHyphen/>
        <w:t>sere che è tutto e tutto produce e tutto contiene (2).</w:t>
      </w:r>
    </w:p>
    <w:p>
      <w:pPr>
        <w:pStyle w:val="Normal"/>
        <w:jc w:val="both"/>
        <w:rPr>
          <w:spacing w:val="2"/>
        </w:rPr>
      </w:pPr>
      <w:r>
        <w:rPr>
          <w:spacing w:val="2"/>
        </w:rPr>
        <w:t>302. - L'uomo da questi sensi occupato non osa proferire il divino nome se non pensatamente, con massima riverenza; con modesto ed umile animo rispetta e venera l'amministrazione del mondo, ed a tutti i voleri divini si sottomette (3).</w:t>
      </w:r>
    </w:p>
    <w:p>
      <w:pPr>
        <w:pStyle w:val="Normal"/>
        <w:spacing w:before="0" w:after="288"/>
        <w:jc w:val="right"/>
        <w:rPr/>
      </w:pPr>
      <w:r>
        <w:rPr/>
        <w:t>CULTO</w:t>
      </w:r>
    </w:p>
    <w:p>
      <w:pPr>
        <w:pStyle w:val="Normal"/>
        <w:jc w:val="both"/>
        <w:rPr/>
      </w:pPr>
      <w:r>
        <w:rPr/>
        <w:t>303. - Il secondo di questi attributi, la sa</w:t>
        <w:softHyphen/>
        <w:t>pienza, non disgiunto dal primo, esige dall'uomo il sentimento della docilità al</w:t>
        <w:softHyphen/>
        <w:t>la divina parola, il timore dei castighi per gli occulti misfatti, e la speranza dei pre</w:t>
        <w:softHyphen/>
        <w:t>mi per gli occulti meriti, l'amore della sapienza che viene da Dio, il desiderio di vedere svelato il volto di Dio, ecc.</w:t>
      </w:r>
    </w:p>
    <w:p>
      <w:pPr>
        <w:pStyle w:val="Normal"/>
        <w:jc w:val="both"/>
        <w:rPr/>
      </w:pPr>
      <w:r>
        <w:rPr/>
        <w:t>304. - L'uomo di questi sensi compreso ha nella sua condotta una grande solleci</w:t>
        <w:softHyphen/>
        <w:t>tudine e timor figliale di nulla fare che possa dispiacere al sommo Essere, e pro</w:t>
        <w:softHyphen/>
        <w:t>cede leale ed aperto con Dio, sapendo che nulla può celare a' suoi occhi (1).</w:t>
      </w:r>
    </w:p>
    <w:p>
      <w:pPr>
        <w:pStyle w:val="Normal"/>
        <w:jc w:val="both"/>
        <w:rPr/>
      </w:pPr>
      <w:r>
        <w:rPr/>
        <w:t>305. - Il terzo di questi attributi, la bontà, non disgiunto da' due primi, esige dal</w:t>
        <w:softHyphen/>
        <w:t>l'uomo il sentimento di un amor sommo e finale, sia d'apprezzazione, sia d'ami</w:t>
        <w:softHyphen/>
        <w:t>cizia, sia di gratitudine, sia di concupi</w:t>
        <w:softHyphen/>
        <w:t>scenza; una fiducia somma ed una sicu</w:t>
        <w:softHyphen/>
        <w:t>rezza che Iddio governi tutte le cose otti</w:t>
        <w:softHyphen/>
        <w:t>mamente pel maggior bene, e che sia di</w:t>
        <w:softHyphen/>
        <w:t>sposto ad accordare tutti i beni che gli si dimandano; e come nel concetto di bontà vi ha quello di misericordia, così egli produce anche la speranza nel peccatore di ottenere il perdono, ecc. (2).</w:t>
      </w:r>
    </w:p>
    <w:p>
      <w:pPr>
        <w:pStyle w:val="Normal"/>
        <w:spacing w:before="0" w:after="144"/>
        <w:jc w:val="both"/>
        <w:rPr/>
      </w:pPr>
      <w:r>
        <w:rPr/>
        <w:t>306. - Con tali sentimenti l'uomo innal</w:t>
        <w:softHyphen/>
        <w:t>za a Dio preghiere, colle quali gli do</w:t>
        <w:softHyphen/>
        <w:t xml:space="preserve">manda tutti i beni; ma in prima di tutto i beni morali, cioè il perdono dei peccati, e la volontà buona e forte al bene, che pure è dono di Dio, e l'allontanamento delle tentazioni morali; e solo dopo di tutto ciò gli altri beni condizionati a que' primi (3). (Comp. </w:t>
      </w:r>
      <w:r>
        <w:rPr>
          <w:i/>
          <w:iCs/>
          <w:spacing w:val="2"/>
        </w:rPr>
        <w:t xml:space="preserve">Et., </w:t>
      </w:r>
      <w:r>
        <w:rPr/>
        <w:t>nn.298-306)</w:t>
      </w:r>
    </w:p>
    <w:p>
      <w:pPr>
        <w:pStyle w:val="Normal"/>
        <w:rPr/>
      </w:pPr>
      <w:r>
        <w:rPr/>
        <w:t xml:space="preserve">3. c. </w:t>
      </w:r>
      <w:r>
        <w:rPr>
          <w:i/>
          <w:iCs/>
          <w:spacing w:val="2"/>
        </w:rPr>
        <w:t>esterno</w:t>
      </w:r>
    </w:p>
    <w:p>
      <w:pPr>
        <w:pStyle w:val="Normal"/>
        <w:spacing w:before="216" w:after="0"/>
        <w:jc w:val="both"/>
        <w:rPr/>
      </w:pPr>
      <w:r>
        <w:rPr/>
        <w:t>307. - Veniamo al culto esterno e pro</w:t>
        <w:softHyphen/>
        <w:t>viamone prima l'obbligazione. Gli ar</w:t>
        <w:softHyphen/>
        <w:t>gomenti che la provano sono:</w:t>
      </w:r>
    </w:p>
    <w:p>
      <w:pPr>
        <w:pStyle w:val="Normal"/>
        <w:jc w:val="both"/>
        <w:rPr/>
      </w:pPr>
      <w:r>
        <w:rPr/>
        <w:t>I. - L'uomo deve conservare l'ordine della propria natura, perché il rispetto ad una natura intellettiva esige che se ne conservi l'ordine col quale è costituita, Ma tale è l'ordine della natura umana, che essendo composta di una parte invi</w:t>
        <w:softHyphen/>
        <w:t>sibile (anima) e d'una parte esterna e vi</w:t>
        <w:softHyphen/>
        <w:t>sibile (corpo), tutto ciò che avviene in</w:t>
      </w:r>
    </w:p>
    <w:p>
      <w:pPr>
        <w:pStyle w:val="Normal"/>
        <w:jc w:val="both"/>
        <w:rPr/>
      </w:pPr>
      <w:r>
        <w:rPr/>
        <w:t>quella di pensieri sentimenti ed affetti alquanto intensi, si manifesti in questa; laonde i sentimenti e gli affetti verso la divinità, che debbono esser massimi, naturalmente si esprimono ne' gesti ed operazioni corporali, i quali costituisco</w:t>
        <w:softHyphen/>
        <w:t>no il culto esterno. Ora l'opporsi a ciò è un pervertire l'ordine della natura uma</w:t>
        <w:softHyphen/>
        <w:t>na; e però il culto esterno deve aver luo</w:t>
        <w:softHyphen/>
        <w:t>go nell'uomo. Che se quella opposizio</w:t>
        <w:softHyphen/>
        <w:t>ne e soppressione di atti esterni in onore della divinità nascesse da poco affetto od avversione all'Essere supremo, si aggiungerebbe il delitto d'empietà (1). 308. - II. - È questa una legge psicologi</w:t>
        <w:softHyphen/>
        <w:t>ca, che l'atto di affetto interno non sia mai compiuto, cioè non possa ricevere tutta l'intensità di cui egli è capace, se non termina e quasi si sfoga in un atto esterno. Ma gli atti del culto interno debbono esser perfetti e quanto mai in</w:t>
        <w:softHyphen/>
        <w:t>tensi, dunque debbono ultimarsi e per</w:t>
        <w:softHyphen/>
        <w:t>fezionarsi cogli atti esterni che ne sono il compimento (2).</w:t>
      </w:r>
    </w:p>
    <w:p>
      <w:pPr>
        <w:pStyle w:val="Normal"/>
        <w:jc w:val="both"/>
        <w:rPr/>
      </w:pPr>
      <w:r>
        <w:rPr/>
        <w:t>309. - III. - L'uomo ha bisogno di ali</w:t>
        <w:softHyphen/>
        <w:t>mentare in sé stesso gli interni affetti verso l'Essere supremo. Ma vi ha quel</w:t>
        <w:softHyphen/>
        <w:t>l'altra legge psicologica, che l'attenzio</w:t>
        <w:softHyphen/>
        <w:t>ne dell'uomo ha bisogno per fissarsi ed attuarsi assai di segni sensibili. È dun</w:t>
        <w:softHyphen/>
        <w:t>que necessario che l'uomo abbia de' se</w:t>
        <w:softHyphen/>
        <w:t>gni sensibili che esprimono gli attributi e le relazioni dell'Essere supremo, ac</w:t>
        <w:softHyphen/>
        <w:t>ciocché il pensiero dell'uomo si fissi in Lui e diriga a Lui gli affetti e li manten</w:t>
        <w:softHyphen/>
        <w:t>ga vivi ed ardenti. In una parola, senza culto esterno o non nasce o cessa nel</w:t>
        <w:softHyphen/>
        <w:t>l'uomo anche il culto interno (3).</w:t>
      </w:r>
    </w:p>
    <w:p>
      <w:pPr>
        <w:pStyle w:val="Normal"/>
        <w:jc w:val="both"/>
        <w:rPr/>
      </w:pPr>
      <w:r>
        <w:rPr/>
        <w:t>310. - IV - Finalmente il culto esterno è il vincolo che unisce gli uomini in so</w:t>
        <w:softHyphen/>
        <w:t>cietà religiosa, ossia teocratica; ed è consentaneo alla dignità dell'Essere su</w:t>
        <w:softHyphen/>
        <w:t>premo ch'egli non solo sia venerato dal</w:t>
        <w:softHyphen/>
        <w:t>l'individuo, ma ben anco dalla specie umana. Egli è dunque uno speciale offi</w:t>
        <w:softHyphen/>
        <w:t>cio verso Dio quello che hanno tutti gli uomini di unirsi in società, per ricono</w:t>
        <w:softHyphen/>
        <w:t>scere e venerare il supremo Essere co</w:t>
        <w:softHyphen/>
        <w:t>me comune loro Signore e Creatore (1).</w:t>
      </w:r>
    </w:p>
    <w:p>
      <w:pPr>
        <w:pStyle w:val="Normal"/>
        <w:rPr/>
      </w:pPr>
      <w:r>
        <w:rPr/>
        <w:t>CULTO</w:t>
      </w:r>
    </w:p>
    <w:p>
      <w:pPr>
        <w:pStyle w:val="Normal"/>
        <w:rPr/>
      </w:pPr>
      <w:r>
        <w:rPr/>
        <w:t>612</w:t>
      </w:r>
    </w:p>
    <w:p>
      <w:pPr>
        <w:pStyle w:val="Normal"/>
        <w:jc w:val="both"/>
        <w:rPr/>
      </w:pPr>
      <w:r>
        <w:rPr/>
        <w:t>311. - V. - Questo uffizio verso la divi</w:t>
        <w:softHyphen/>
        <w:t>nità viene rinforzato dagli offici che hanno gli uomini fra di loro, dovendo ciascuno desiderare che quel culto ch'e</w:t>
        <w:softHyphen/>
        <w:t>gli presta a Dio sia prestato altresì da' suoi simili a loro vantaggio; il quale vantaggio è prima morale, e poscia an</w:t>
        <w:softHyphen/>
        <w:t>che temporale e civile, non avendo la città migliore e più solido fondamento che la comune religione (2). E questo stesso è voluto dall'amore della giustizia dovuta all'Essere supremo. Poiché non venera l'Essere supremo sufficientemen</w:t>
        <w:softHyphen/>
        <w:t>te colui che non brama che tutti gli altri esseri il venerino similmente. Ora niente più giova ad eccitare in tutti la venera</w:t>
        <w:softHyphen/>
        <w:t>zione e il culto interno verso Dio, quan</w:t>
        <w:softHyphen/>
        <w:t>to il culto esterno e pubblico esercitato dalla società intera degli uomini.</w:t>
      </w:r>
    </w:p>
    <w:p>
      <w:pPr>
        <w:pStyle w:val="Normal"/>
        <w:jc w:val="both"/>
        <w:rPr/>
      </w:pPr>
      <w:r>
        <w:rPr/>
        <w:t>312. - Dunque il culto deve non solo es</w:t>
        <w:softHyphen/>
        <w:t>sere esterno ma anche pubblico e socia</w:t>
        <w:softHyphen/>
        <w:t>le. Il che viene confermato dall'istitu</w:t>
        <w:softHyphen/>
        <w:t>zione positiva che Iddio fece della sua Chiesa.</w:t>
      </w:r>
    </w:p>
    <w:p>
      <w:pPr>
        <w:pStyle w:val="Normal"/>
        <w:spacing w:before="0" w:after="144"/>
        <w:jc w:val="both"/>
        <w:rPr/>
      </w:pPr>
      <w:r>
        <w:rPr/>
        <w:t>313. - La definizione del culto esterno è la seguente: «Il complesso di quelle azioni e cerimonie esterne che esprima</w:t>
        <w:softHyphen/>
        <w:t>no gli affetti interni dell'animo verso la Divinità, li compiano altresì e li eccitino e mantengano in atto colla debita inten</w:t>
        <w:softHyphen/>
        <w:t xml:space="preserve">sione». </w:t>
      </w:r>
      <w:r>
        <w:rPr>
          <w:i/>
          <w:iCs/>
          <w:spacing w:val="2"/>
        </w:rPr>
        <w:t xml:space="preserve">(Comp. Et., </w:t>
      </w:r>
      <w:r>
        <w:rPr/>
        <w:t>nn.307-313) v. PIETA; PREGHIERA; SACRIFICIO.</w:t>
      </w:r>
    </w:p>
    <w:p>
      <w:pPr>
        <w:pStyle w:val="Normal"/>
        <w:rPr/>
      </w:pPr>
      <w:r>
        <w:rPr>
          <w:i/>
          <w:iCs/>
          <w:spacing w:val="2"/>
        </w:rPr>
        <w:t>4. divisione del popolo dal clero nel pubblico c., piaga della Chiesa Della piaga della mano sinistra della santa Chiesa, che è la divisione del po</w:t>
        <w:softHyphen/>
        <w:t xml:space="preserve">polo dal Clero nel pubblico culto (1). </w:t>
      </w:r>
      <w:r>
        <w:rPr/>
        <w:t xml:space="preserve">5. [...]. </w:t>
      </w:r>
      <w:r>
        <w:rPr>
          <w:i/>
          <w:iCs/>
          <w:spacing w:val="2"/>
        </w:rPr>
        <w:t xml:space="preserve">(Cinque Piaghe S. Ch., </w:t>
      </w:r>
      <w:r>
        <w:rPr/>
        <w:t>n.5)</w:t>
      </w:r>
    </w:p>
    <w:p>
      <w:pPr>
        <w:pStyle w:val="Normal"/>
        <w:jc w:val="both"/>
        <w:rPr/>
      </w:pPr>
      <w:r>
        <w:rPr>
          <w:i/>
          <w:iCs/>
          <w:spacing w:val="2"/>
        </w:rPr>
        <w:t xml:space="preserve">14. </w:t>
      </w:r>
      <w:r>
        <w:rPr/>
        <w:t>Ma facciasi un'altra osservazione sul culto cristiano, introdotto ad un tempo colla cristiana predicazione. Questo cul</w:t>
        <w:softHyphen/>
        <w:t>to, al quale Iddio aveva annessa la sua grazia, che dovea rendere gli uomini atti a praticare le dottrine morali che veniva</w:t>
        <w:softHyphen/>
        <w:t>no loro insegnate, non fu solamente uno spettacolo presentato agli occhi del po</w:t>
        <w:softHyphen/>
        <w:t>polo, dove il popolo non intervenisse che per vedere ciò che si faceva e non</w:t>
      </w:r>
    </w:p>
    <w:p>
      <w:pPr>
        <w:pStyle w:val="Normal"/>
        <w:jc w:val="both"/>
        <w:rPr/>
      </w:pPr>
      <w:r>
        <w:rPr/>
        <w:t>entrasse egli stesso parte e attore in que</w:t>
        <w:softHyphen/>
        <w:t>sta religiosa scena di culto. Poteva certa</w:t>
        <w:softHyphen/>
        <w:t>mente il popolo de' credenti nel Cristo essere ammaestrato col solo vedere ciò che facevasi nella Chiesa, come sempli</w:t>
        <w:softHyphen/>
        <w:t>ce spettatore di sacra rappresentazione, e Iddio, padrone assoluto de' suoi doni, poteva, se avesse voluto, aggiungere alla sola vista delle funzioni del culto eserci</w:t>
        <w:softHyphen/>
        <w:t>tate da' sacerdoti, l'influenza vivifica della sua grazia. Ma per accomodar tutto all'uomo nel modo il più conveniente, non volle farlo: ed anzi volle che il po</w:t>
        <w:softHyphen/>
        <w:t>polo stesso nel tempio fosse gran parte del culto: e ora sopra il popolo si eserci</w:t>
        <w:softHyphen/>
        <w:t>tassero delle azioni, come avviene quan</w:t>
        <w:softHyphen/>
        <w:t>do si applicano a lui i Sacramenti e le benedizioni ecclesiastiche; ora lo stesso popolo unito d'intelligenza non meno che di volontà e di azione col Clero, operasse con esso il Clero, siccome in tutte le preghiere dove il popolo stesso prega, dove risponde ai saluti o agl'invi</w:t>
        <w:softHyphen/>
        <w:t>ti de' sacerdoti, dove rende la pace rice</w:t>
        <w:softHyphen/>
        <w:t>vuta, dove offerisce, e dove interviene fino qual ministro di Sacramento, come nel Matrimonio. In somma nella Chiesa cattolica il Clero talora rappresenta Id</w:t>
        <w:softHyphen/>
        <w:t>dio, e parla ed opera sopra il popolo a nome di Dio; e talora anch'esso il Clero col popolo si mescola, e come apparte</w:t>
        <w:softHyphen/>
        <w:t>nente al Capo dell'umanità col corpo congiunto, parla a Dio, e da lui attende la operazione misteriosa che il risani moralmente, e rinvigorisca. Sicché il su</w:t>
        <w:softHyphen/>
        <w:t>blime culto della santa Chiesa è un solo, e risulta dal Clero e dal popolo, che con ordinata concordia e secondo ragione fanno insieme accordati una sola e me</w:t>
        <w:softHyphen/>
        <w:t>desima operazione.</w:t>
      </w:r>
    </w:p>
    <w:p>
      <w:pPr>
        <w:pStyle w:val="Normal"/>
        <w:jc w:val="both"/>
        <w:rPr/>
      </w:pPr>
      <w:r>
        <w:rPr/>
        <w:t>15. Nella Chiesa tutti i fedeli, Clero e popolo, rappresentano e formano quella unità bellissima, di cui ha parlato Cristo quando disse: «Dove due o tre saranno congregati in mio nome consenzienti fra loro in tutte le cose che dimanderanno, ivi io sarò in mezzo di loro» (6); e altro</w:t>
        <w:softHyphen/>
        <w:t>ve, parlando al Padre: «Ed io ho a loro dato quella chiarezza che tu hai data a</w:t>
      </w:r>
    </w:p>
    <w:p>
      <w:pPr>
        <w:pStyle w:val="Normal"/>
        <w:rPr>
          <w:spacing w:val="2"/>
        </w:rPr>
      </w:pPr>
      <w:r>
        <w:rPr>
          <w:spacing w:val="2"/>
        </w:rPr>
        <w:t>613</w:t>
      </w:r>
    </w:p>
    <w:p>
      <w:pPr>
        <w:pStyle w:val="Normal"/>
        <w:rPr>
          <w:spacing w:val="2"/>
        </w:rPr>
      </w:pPr>
      <w:r>
        <w:rPr>
          <w:spacing w:val="2"/>
        </w:rPr>
        <w:t>CULTO</w:t>
      </w:r>
    </w:p>
    <w:p>
      <w:pPr>
        <w:pStyle w:val="Normal"/>
        <w:jc w:val="both"/>
        <w:rPr/>
      </w:pPr>
      <w:r>
        <w:rPr>
          <w:spacing w:val="2"/>
        </w:rPr>
        <w:t>me: acciocché sieno una cosa sola, sic</w:t>
        <w:softHyphen/>
        <w:t>come anche noi siamo una cosa sola» (7). Si consideri che questa unità ineffa</w:t>
        <w:softHyphen/>
        <w:t>bile di spirito, di cui parla Cristo con si sublimi parole, e che tanto ripete, trova il suo fondamento nella «chiarezza di luce intellettiva» che diede appunto Cri</w:t>
        <w:softHyphen/>
        <w:t>sto alla sua Chiesa, acciocché i fedeli fossero una cosa sola con lui, aderenti ad una stessa verità, o più tosto a lui che è la verità: e che ad essere perfettamen</w:t>
        <w:softHyphen/>
        <w:t>te consenzienti in quelle cose che do</w:t>
        <w:softHyphen/>
        <w:t>mandano a Dio coloro che si ragunano a supplicarlo di ciò che abbisognano, è necessario, &lt;o almeno molto utile&gt;, che tutti intendano quello che dicono nelle preci, le quali innalzano in comune al trono dell'Altissimo. Quell'unanimità perfetta di sentimenti e di affetti è dun</w:t>
        <w:softHyphen/>
        <w:t>que quasi condizione che mette Cristo al culto che rendono a lui i cristiani, ac</w:t>
        <w:softHyphen/>
        <w:t>ciocché esso culto gli sia accettevole, ed egli si trovi nel mezzo di loro; ed è de</w:t>
        <w:softHyphen/>
        <w:t>gno di osservazione, con quanta effica</w:t>
        <w:softHyphen/>
        <w:t>cia Cristo esprima questa condizione o legge che contraddistinguer dee la vera preghiera cristiana, e separarla dall'e</w:t>
        <w:softHyphen/>
        <w:t>braica, che in un culto materiale e in una fede implicita consisteva; perocché non si contenta col dire che i suoi fedeli preghino insieme uniti, e che preghino con consenso di volontà; ma espressa</w:t>
        <w:softHyphen/>
        <w:t xml:space="preserve">mente dice, che li vuole uniti «in </w:t>
      </w:r>
      <w:r>
        <w:rPr>
          <w:i/>
          <w:iCs/>
        </w:rPr>
        <w:t xml:space="preserve">tutte le cose </w:t>
      </w:r>
      <w:r>
        <w:rPr>
          <w:spacing w:val="2"/>
        </w:rPr>
        <w:t>che a lui addimandano». Tanto è sollecito Cristo dell'unità de' suoi! unità non di corpi, ma di mente e di cuore, per la quale unità la plebe cristiana di ogni condizione, raccolta a' piè degli al</w:t>
        <w:softHyphen/>
        <w:t>tari del Salvatore, non forma più che una persona, ed è quell'Israello che, se</w:t>
        <w:softHyphen/>
        <w:t>condo la frase delle divine carte, pugna e s'inoltra come «un sol uomo». Ed ora quando mai s'avvera, che tutta la plebe cristiana è consenziente in tutte le cose, e perfettamente una, se non allora che i cristiani adunati nel tempio eseguiscono concordi le sacre funzioni, &lt;in generale parlando&gt;, sapendo che ivi fanno, ciò che vi si fa; tutti trattando gli stessi co</w:t>
        <w:softHyphen/>
      </w:r>
    </w:p>
    <w:p>
      <w:pPr>
        <w:pStyle w:val="Normal"/>
        <w:jc w:val="both"/>
        <w:rPr>
          <w:spacing w:val="2"/>
        </w:rPr>
      </w:pPr>
      <w:r>
        <w:rPr>
          <w:spacing w:val="2"/>
        </w:rPr>
        <w:t>muni interessi; tutti in somma entrando nel divino culto non solo materialmen</w:t>
        <w:softHyphen/>
        <w:t>te, ma con perfetto intendimento de' sa</w:t>
        <w:softHyphen/>
        <w:t>cri misteri, delle orazioni e simboli e riti onde il divino culto si compone? Egli è dunque necessario, &lt;o almeno è grande</w:t>
        <w:softHyphen/>
        <w:t>mente utile e conveniente&gt;, che il popo</w:t>
        <w:softHyphen/>
        <w:t>lo possa intendere le voci della Chiesa nel culto pubblico, che sia istruito di ciò che si dice e si fa nel santo sacrificio, nell'amministrazione de' Sacramenti, e in tutte le ecclesiastiche funzioni: e però l'essere il popolo pressoché diviso e se</w:t>
        <w:softHyphen/>
        <w:t>parato d'intelligenza dalla Chiesa nel culto, è la prima delle piaghe aperte e sparte che grondano vivo sangue nel mistico corpo di Gesù Cristo.</w:t>
      </w:r>
    </w:p>
    <w:p>
      <w:pPr>
        <w:pStyle w:val="Normal"/>
        <w:jc w:val="both"/>
        <w:rPr>
          <w:spacing w:val="2"/>
        </w:rPr>
      </w:pPr>
      <w:r>
        <w:rPr>
          <w:spacing w:val="2"/>
        </w:rPr>
        <w:t>&lt;16. Col qual discorso, io non voglio già dire, che se un cristiano, senza sua colpa, ignora le significazioni dei riti della Chiesa e va privo dell'intelligenza esplicita di quanto si dice e si fa nell'e</w:t>
        <w:softHyphen/>
        <w:t>sercizio del pubblico culto, egli non possa pregare santamente, non possa in</w:t>
        <w:softHyphen/>
        <w:t>nalzare a Dio orazioni accettevoli. So troppo bene che « lo Spirito, come dice s. Paolo, aiuta la nostra infermità. Poi</w:t>
        <w:softHyphen/>
        <w:t>ché, soggiunge, noi non sappiamo che cosa domandare come si conviene; ma lo stesso Spirito domanda per noi con gemiti inenarrabili, e colui che scruta i cuori, sa che cosa desideri lo Spirito; poiché egli domanda secondo Dio pei santi» (8). Non ignoro che la voce dei semplici e degli ignoranti stessi penetra i cieli se è mossa dal divino Spirito. Po</w:t>
        <w:softHyphen/>
        <w:t>vera umanità se cosi non fosse! Ma in</w:t>
        <w:softHyphen/>
        <w:t>tendo soltanto affermare, che posciaché Gesù Cristo e la Chiesa ha in cosifatto modo istituito il divino culto, che que</w:t>
        <w:softHyphen/>
        <w:t>sto sia composto di parole e di segni si</w:t>
        <w:softHyphen/>
        <w:t>gnificativi coi quali si parla alla plebe cristiana, e questa o risponde o vi ha una parte attiva anch'essa, egli par con</w:t>
        <w:softHyphen/>
        <w:t>sentaneo, e conforme alle intenzioni di Cristo e della Chiesa, che il popolo, in generale parlando, vi assista ed adempia la funzione che gli è assegnata con in</w:t>
        <w:softHyphen/>
        <w:t>telligenza, quanto mai più sia possibile:</w:t>
      </w:r>
    </w:p>
    <w:p>
      <w:pPr>
        <w:pStyle w:val="Normal"/>
        <w:rPr>
          <w:spacing w:val="2"/>
        </w:rPr>
      </w:pPr>
      <w:r>
        <w:rPr>
          <w:spacing w:val="2"/>
        </w:rPr>
        <w:t>CULTO</w:t>
      </w:r>
    </w:p>
    <w:p>
      <w:pPr>
        <w:pStyle w:val="Normal"/>
        <w:rPr>
          <w:spacing w:val="2"/>
        </w:rPr>
      </w:pPr>
      <w:r>
        <w:rPr>
          <w:spacing w:val="2"/>
        </w:rPr>
        <w:t>614</w:t>
      </w:r>
    </w:p>
    <w:p>
      <w:pPr>
        <w:pStyle w:val="Normal"/>
        <w:jc w:val="both"/>
        <w:rPr>
          <w:spacing w:val="2"/>
        </w:rPr>
      </w:pPr>
      <w:r>
        <w:rPr>
          <w:spacing w:val="2"/>
        </w:rPr>
        <w:t>come pure, che, ove questo avvenga, il popolo piglia un gusto e un diletto spiri</w:t>
        <w:softHyphen/>
        <w:t>tuale maggiore delle sacre funzioni, s'infervora il suo cuore, acquista mag</w:t>
        <w:softHyphen/>
        <w:t>giore stima, riverenza e devozione agli esercizi della cristiana pietà, e sopra tut</w:t>
        <w:softHyphen/>
        <w:t>to si lega al Clero di cui meglio conosce la dignità; e quindi la carità si diffonde soavemente tra clero e popolo, e tra i fe</w:t>
        <w:softHyphen/>
        <w:t>deli che compongono il popolo, per l'u</w:t>
        <w:softHyphen/>
        <w:t>nanimità degli affetti santi e dei religio</w:t>
        <w:softHyphen/>
        <w:t>si sentimenti, per una comunicazione spirituale, onde tutti si sentono efficace</w:t>
        <w:softHyphen/>
        <w:t>mente uniti in un cuor solo, in un'anima sola, come una sola famiglia di cui è pa</w:t>
        <w:softHyphen/>
        <w:t>dre Iddio. Quanto non contribuisce mai questo alla diffusione nei cuori dei fede</w:t>
        <w:softHyphen/>
        <w:t>li di quello Spirito appunto che prega e domanda con gemiti inenarrabili! Quan</w:t>
        <w:softHyphen/>
        <w:t>to non giova a mantenere la plebe cri</w:t>
        <w:softHyphen/>
        <w:t>stiana affezionata ai suoi maestri in Cri</w:t>
        <w:softHyphen/>
        <w:t>sto, il popolo sommesso ed ubbidiente al Clero che lo deve dirigere nella via della saluteb</w:t>
      </w:r>
    </w:p>
    <w:p>
      <w:pPr>
        <w:pStyle w:val="Normal"/>
        <w:spacing w:before="0" w:after="360"/>
        <w:jc w:val="both"/>
        <w:rPr/>
      </w:pPr>
      <w:r>
        <w:rPr>
          <w:spacing w:val="2"/>
        </w:rPr>
        <w:t>17. Più cagioni v'ebbero d'una sì dolo</w:t>
        <w:softHyphen/>
        <w:t>rosa e infausta divisione: ma due sem</w:t>
        <w:softHyphen/>
        <w:t xml:space="preserve">brano essere state le principali.[...]. </w:t>
      </w:r>
      <w:r>
        <w:rPr>
          <w:i/>
          <w:iCs/>
          <w:spacing w:val="2"/>
        </w:rPr>
        <w:t xml:space="preserve">(Cinque Piaghe S. Ch., </w:t>
      </w:r>
      <w:r>
        <w:rPr>
          <w:spacing w:val="2"/>
        </w:rPr>
        <w:t>nn. 14-17)</w:t>
      </w:r>
    </w:p>
    <w:p>
      <w:pPr>
        <w:pStyle w:val="Normal"/>
        <w:spacing w:before="0" w:after="144"/>
        <w:jc w:val="both"/>
        <w:rPr/>
      </w:pPr>
      <w:r>
        <w:rPr>
          <w:spacing w:val="2"/>
        </w:rPr>
        <w:t xml:space="preserve">CULTURA Somm. 1. </w:t>
      </w:r>
      <w:r>
        <w:rPr>
          <w:i/>
          <w:iCs/>
          <w:spacing w:val="2"/>
        </w:rPr>
        <w:t xml:space="preserve">c. delle facoltà; </w:t>
      </w:r>
      <w:r>
        <w:rPr>
          <w:spacing w:val="2"/>
        </w:rPr>
        <w:t xml:space="preserve">2. officio </w:t>
      </w:r>
      <w:r>
        <w:rPr>
          <w:i/>
          <w:iCs/>
          <w:spacing w:val="2"/>
        </w:rPr>
        <w:t xml:space="preserve">della propria c. intellettuale; </w:t>
      </w:r>
      <w:r>
        <w:rPr>
          <w:spacing w:val="2"/>
        </w:rPr>
        <w:t xml:space="preserve">3. officio </w:t>
      </w:r>
      <w:r>
        <w:rPr>
          <w:i/>
          <w:iCs/>
          <w:spacing w:val="2"/>
        </w:rPr>
        <w:t>della propria c. fisica.</w:t>
      </w:r>
    </w:p>
    <w:p>
      <w:pPr>
        <w:pStyle w:val="Normal"/>
        <w:rPr>
          <w:i/>
          <w:i/>
          <w:iCs/>
          <w:spacing w:val="2"/>
        </w:rPr>
      </w:pPr>
      <w:r>
        <w:rPr>
          <w:i/>
          <w:iCs/>
          <w:spacing w:val="2"/>
        </w:rPr>
        <w:t>1. c. delle facoltà</w:t>
      </w:r>
    </w:p>
    <w:p>
      <w:pPr>
        <w:pStyle w:val="Normal"/>
        <w:spacing w:before="216" w:after="144"/>
        <w:jc w:val="both"/>
        <w:rPr/>
      </w:pPr>
      <w:r>
        <w:rPr>
          <w:spacing w:val="2"/>
        </w:rPr>
        <w:t>876. Per coltura intendiamo quel corre</w:t>
        <w:softHyphen/>
        <w:t>do di cognizioni alla mano su diverse materie, che l'uomo s'acquista or col</w:t>
        <w:softHyphen/>
        <w:t xml:space="preserve">l'esercizio delle sue facoltà, or colla convivenza co' saggi. Questa moltiplice coltura unita all'abito di maneggiare le proprie facoltà abbrevia incredibilmente il tempo e la fatica d'imparare. </w:t>
      </w:r>
      <w:r>
        <w:rPr>
          <w:i/>
          <w:iCs/>
          <w:spacing w:val="2"/>
        </w:rPr>
        <w:t xml:space="preserve">(Log., </w:t>
      </w:r>
      <w:r>
        <w:rPr>
          <w:spacing w:val="2"/>
        </w:rPr>
        <w:t xml:space="preserve">n.876) v. EDUCAZIONE: 1. </w:t>
      </w:r>
      <w:r>
        <w:rPr>
          <w:i/>
          <w:iCs/>
          <w:spacing w:val="2"/>
        </w:rPr>
        <w:t xml:space="preserve">(Comp. Et., </w:t>
      </w:r>
      <w:r>
        <w:rPr>
          <w:spacing w:val="2"/>
        </w:rPr>
        <w:t>nn.475-479)</w:t>
      </w:r>
    </w:p>
    <w:p>
      <w:pPr>
        <w:pStyle w:val="Normal"/>
        <w:rPr>
          <w:spacing w:val="2"/>
        </w:rPr>
      </w:pPr>
      <w:r>
        <w:rPr>
          <w:spacing w:val="2"/>
        </w:rPr>
        <w:t xml:space="preserve">2. officio </w:t>
      </w:r>
      <w:r>
        <w:rPr>
          <w:i/>
          <w:iCs/>
          <w:spacing w:val="2"/>
        </w:rPr>
        <w:t xml:space="preserve">della propria c. intellettuale </w:t>
      </w:r>
      <w:r>
        <w:rPr>
          <w:spacing w:val="2"/>
        </w:rPr>
        <w:t xml:space="preserve">357. - Il secondo officio speciale che ha l'uomo verso sé stesso è questo: </w:t>
      </w:r>
      <w:r>
        <w:rPr>
          <w:i/>
          <w:iCs/>
          <w:spacing w:val="2"/>
        </w:rPr>
        <w:t>Pro</w:t>
        <w:softHyphen/>
      </w:r>
    </w:p>
    <w:p>
      <w:pPr>
        <w:pStyle w:val="Normal"/>
        <w:jc w:val="both"/>
        <w:rPr>
          <w:i/>
          <w:i/>
          <w:iCs/>
          <w:spacing w:val="2"/>
        </w:rPr>
      </w:pPr>
      <w:r>
        <w:rPr>
          <w:i/>
          <w:iCs/>
          <w:spacing w:val="2"/>
        </w:rPr>
        <w:t>muovere la propria perfezione morale con lo studio della propria coltura in</w:t>
        <w:softHyphen/>
        <w:t>tellettuale.</w:t>
      </w:r>
    </w:p>
    <w:p>
      <w:pPr>
        <w:pStyle w:val="Normal"/>
        <w:jc w:val="both"/>
        <w:rPr>
          <w:spacing w:val="2"/>
        </w:rPr>
      </w:pPr>
      <w:r>
        <w:rPr>
          <w:spacing w:val="2"/>
        </w:rPr>
        <w:t>La coltura intellettuale non potrebbe co</w:t>
        <w:softHyphen/>
        <w:t>stituire l'oggetto di un officio morale, se essa non potesse essere ordinata al bene morale dell'uomo. Quindi noi pro</w:t>
        <w:softHyphen/>
        <w:t>poniamo questo officio con questa for</w:t>
        <w:softHyphen/>
        <w:t>mola: «Officio di promuovere la propria perfezione morale con lo studio della propria coltura intellettuale» (4).</w:t>
      </w:r>
    </w:p>
    <w:p>
      <w:pPr>
        <w:pStyle w:val="Normal"/>
        <w:spacing w:before="0" w:after="144"/>
        <w:jc w:val="both"/>
        <w:rPr/>
      </w:pPr>
      <w:r>
        <w:rPr>
          <w:spacing w:val="2"/>
        </w:rPr>
        <w:t>E veramente il bene proprio dell'uomo non è che il morale (1-3), o ciò che al morale si riferisce (261-269). Quindi la coltura stessa intellettuale non ha ragio</w:t>
        <w:softHyphen/>
        <w:t>ne di bene in sé sola considerata, ma ha ragione di bene quando è diretta ad ac</w:t>
        <w:softHyphen/>
        <w:t xml:space="preserve">crescere nell'uomo la morale perfezione e serve veramente a questo fine (1). [...]. </w:t>
      </w:r>
      <w:r>
        <w:rPr>
          <w:i/>
          <w:iCs/>
          <w:spacing w:val="2"/>
        </w:rPr>
        <w:t xml:space="preserve">(Comp. Et., </w:t>
      </w:r>
      <w:r>
        <w:rPr>
          <w:spacing w:val="2"/>
        </w:rPr>
        <w:t>n.357)</w:t>
      </w:r>
    </w:p>
    <w:p>
      <w:pPr>
        <w:pStyle w:val="Normal"/>
        <w:rPr/>
      </w:pPr>
      <w:r>
        <w:rPr>
          <w:spacing w:val="2"/>
        </w:rPr>
        <w:t xml:space="preserve">3. officio </w:t>
      </w:r>
      <w:r>
        <w:rPr>
          <w:i/>
          <w:iCs/>
          <w:spacing w:val="2"/>
        </w:rPr>
        <w:t>della propria c. fisica</w:t>
      </w:r>
    </w:p>
    <w:p>
      <w:pPr>
        <w:pStyle w:val="Normal"/>
        <w:spacing w:before="216" w:after="0"/>
        <w:jc w:val="both"/>
        <w:rPr/>
      </w:pPr>
      <w:r>
        <w:rPr>
          <w:spacing w:val="2"/>
        </w:rPr>
        <w:t xml:space="preserve">367. - Il terzo officio speciale che ha l'uomo verso sé stesso è questo: </w:t>
      </w:r>
      <w:r>
        <w:rPr>
          <w:i/>
          <w:iCs/>
          <w:spacing w:val="2"/>
        </w:rPr>
        <w:t>Pro</w:t>
        <w:softHyphen/>
        <w:t>muovere la propria perfezione con la conservazione del proprio benessere corporale.</w:t>
      </w:r>
    </w:p>
    <w:p>
      <w:pPr>
        <w:pStyle w:val="Normal"/>
        <w:jc w:val="both"/>
        <w:rPr>
          <w:spacing w:val="2"/>
        </w:rPr>
      </w:pPr>
      <w:r>
        <w:rPr>
          <w:spacing w:val="2"/>
        </w:rPr>
        <w:t>Anche la conservazione del benessere corporale diviene un officio morale, quando si considera come condizione e mezzo della morale perfezione e non al</w:t>
        <w:softHyphen/>
        <w:t>trimente; la conservazione della salute e della vita stessa non è che un bene relati</w:t>
        <w:softHyphen/>
        <w:t>vo al bene assoluto, che è il morale (2).</w:t>
      </w:r>
    </w:p>
    <w:p>
      <w:pPr>
        <w:pStyle w:val="Normal"/>
        <w:rPr>
          <w:spacing w:val="2"/>
        </w:rPr>
      </w:pPr>
      <w:r>
        <w:rPr>
          <w:spacing w:val="2"/>
        </w:rPr>
        <w:t>368 - Il che apparirà più chiaro dividen</w:t>
        <w:softHyphen/>
        <w:t>do un tale ufficio ne' seguenti:</w:t>
      </w:r>
    </w:p>
    <w:p>
      <w:pPr>
        <w:pStyle w:val="Normal"/>
        <w:rPr>
          <w:spacing w:val="2"/>
        </w:rPr>
      </w:pPr>
      <w:r>
        <w:rPr>
          <w:spacing w:val="2"/>
        </w:rPr>
        <w:t>I. - quello di conservare la vita;</w:t>
      </w:r>
    </w:p>
    <w:p>
      <w:pPr>
        <w:pStyle w:val="Normal"/>
        <w:spacing w:before="216" w:after="0"/>
        <w:rPr>
          <w:spacing w:val="2"/>
        </w:rPr>
      </w:pPr>
      <w:r>
        <w:rPr>
          <w:spacing w:val="2"/>
        </w:rPr>
        <w:t>II. - quello di conservare la salute;</w:t>
      </w:r>
    </w:p>
    <w:p>
      <w:pPr>
        <w:pStyle w:val="Normal"/>
        <w:spacing w:before="216" w:after="360"/>
        <w:jc w:val="both"/>
        <w:rPr/>
      </w:pPr>
      <w:r>
        <w:rPr>
          <w:spacing w:val="2"/>
        </w:rPr>
        <w:t>III. - quello di indurire il proprio corpo alla fatica e dargli quella giusta tempera con la quale possa ubbidire più pronta</w:t>
        <w:softHyphen/>
        <w:t xml:space="preserve">mente e più pienamente alla ragione morale. </w:t>
      </w:r>
      <w:r>
        <w:rPr>
          <w:i/>
          <w:iCs/>
          <w:spacing w:val="2"/>
        </w:rPr>
        <w:t xml:space="preserve">(Comp. Et., </w:t>
      </w:r>
      <w:r>
        <w:rPr>
          <w:spacing w:val="2"/>
        </w:rPr>
        <w:t>nn.367-368)</w:t>
      </w:r>
    </w:p>
    <w:p>
      <w:pPr>
        <w:pStyle w:val="Normal"/>
        <w:jc w:val="both"/>
        <w:rPr/>
      </w:pPr>
      <w:r>
        <w:rPr>
          <w:spacing w:val="2"/>
        </w:rPr>
        <w:t xml:space="preserve">CUORE Somm. 1. </w:t>
      </w:r>
      <w:r>
        <w:rPr>
          <w:i/>
          <w:iCs/>
          <w:spacing w:val="2"/>
        </w:rPr>
        <w:t xml:space="preserve">c. cioè la volontà cogli affetti; </w:t>
      </w:r>
      <w:r>
        <w:rPr>
          <w:spacing w:val="2"/>
        </w:rPr>
        <w:t xml:space="preserve">2. c. </w:t>
      </w:r>
      <w:r>
        <w:rPr>
          <w:i/>
          <w:iCs/>
          <w:spacing w:val="2"/>
        </w:rPr>
        <w:t xml:space="preserve">nella Sacra Scrittura; </w:t>
      </w:r>
      <w:r>
        <w:rPr>
          <w:spacing w:val="2"/>
        </w:rPr>
        <w:t xml:space="preserve">3. </w:t>
      </w:r>
      <w:r>
        <w:rPr>
          <w:i/>
          <w:iCs/>
          <w:spacing w:val="2"/>
        </w:rPr>
        <w:t xml:space="preserve">carta topografica del c. umano; </w:t>
      </w:r>
      <w:r>
        <w:rPr>
          <w:spacing w:val="2"/>
        </w:rPr>
        <w:t xml:space="preserve">4. </w:t>
      </w:r>
      <w:r>
        <w:rPr>
          <w:i/>
          <w:iCs/>
          <w:spacing w:val="2"/>
        </w:rPr>
        <w:t xml:space="preserve">educazione del c.; </w:t>
      </w:r>
      <w:r>
        <w:rPr>
          <w:spacing w:val="2"/>
        </w:rPr>
        <w:t xml:space="preserve">5. c. </w:t>
      </w:r>
      <w:r>
        <w:rPr>
          <w:i/>
          <w:iCs/>
          <w:spacing w:val="2"/>
        </w:rPr>
        <w:t>di Gesù.</w:t>
      </w:r>
    </w:p>
    <w:p>
      <w:pPr>
        <w:pStyle w:val="Normal"/>
        <w:rPr/>
      </w:pPr>
      <w:r>
        <w:rPr/>
        <w:t>615</w:t>
      </w:r>
    </w:p>
    <w:p>
      <w:pPr>
        <w:pStyle w:val="Normal"/>
        <w:rPr/>
      </w:pPr>
      <w:r>
        <w:rPr/>
        <w:t>CUORE</w:t>
      </w:r>
    </w:p>
    <w:p>
      <w:pPr>
        <w:pStyle w:val="Normal"/>
        <w:rPr>
          <w:i/>
          <w:i/>
          <w:iCs/>
        </w:rPr>
      </w:pPr>
      <w:r>
        <w:rPr>
          <w:i/>
          <w:iCs/>
        </w:rPr>
        <w:t>1. c. cioè la volontà cogli affetti</w:t>
      </w:r>
    </w:p>
    <w:p>
      <w:pPr>
        <w:pStyle w:val="Normal"/>
        <w:spacing w:before="216" w:after="144"/>
        <w:jc w:val="both"/>
        <w:rPr/>
      </w:pPr>
      <w:r>
        <w:rPr/>
        <w:t>357. Ho mostrato ancora come l'educa</w:t>
        <w:softHyphen/>
        <w:t xml:space="preserve">zione dee abbracciare la </w:t>
      </w:r>
      <w:r>
        <w:rPr>
          <w:i/>
          <w:iCs/>
        </w:rPr>
        <w:t xml:space="preserve">mente, il cuore, </w:t>
      </w:r>
      <w:r>
        <w:rPr/>
        <w:t xml:space="preserve">e la </w:t>
      </w:r>
      <w:r>
        <w:rPr>
          <w:i/>
          <w:iCs/>
        </w:rPr>
        <w:t xml:space="preserve">vita </w:t>
      </w:r>
      <w:r>
        <w:rPr/>
        <w:t>dell'uomo (3). Ora il cuore, cioè la volontà cogli affetti dee rispondere al</w:t>
        <w:softHyphen/>
        <w:t>la mente, la vita rispondere al cuore. Se la mente dunque si conforma all'ordine oggettivo delle cose, se si ha in esso il tranquillo lume del vero, non il falso e confuso delle opinioni e pregiudizi, il cuore avrà il tipo su cui, per così dire, stamparsi, e la vita non sarà che una con</w:t>
        <w:softHyphen/>
        <w:t xml:space="preserve">tinua imagine del cuore. Se la vita dee essere un'incessante produzione del </w:t>
      </w:r>
      <w:r>
        <w:rPr>
          <w:i/>
          <w:iCs/>
        </w:rPr>
        <w:t xml:space="preserve">bene universale, </w:t>
      </w:r>
      <w:r>
        <w:rPr/>
        <w:t xml:space="preserve">nel cuore prima dee esservi la </w:t>
      </w:r>
      <w:r>
        <w:rPr>
          <w:i/>
          <w:iCs/>
        </w:rPr>
        <w:t xml:space="preserve">universale carità; </w:t>
      </w:r>
      <w:r>
        <w:rPr/>
        <w:t>e questa non può es</w:t>
        <w:softHyphen/>
        <w:t>servi nel cuore, se nella mente non v'ha la disposizione a non escludere niuna co</w:t>
        <w:softHyphen/>
        <w:t xml:space="preserve">gnizione, ad abbracciarle tutte. </w:t>
      </w:r>
      <w:r>
        <w:rPr>
          <w:i/>
          <w:iCs/>
        </w:rPr>
        <w:t>L'univer</w:t>
        <w:softHyphen/>
        <w:t xml:space="preserve">salità </w:t>
      </w:r>
      <w:r>
        <w:rPr/>
        <w:t xml:space="preserve">della mente imparziale produce l'universalità del </w:t>
      </w:r>
      <w:r>
        <w:rPr>
          <w:i/>
          <w:iCs/>
        </w:rPr>
        <w:t xml:space="preserve">cuore benevolo, </w:t>
      </w:r>
      <w:r>
        <w:rPr/>
        <w:t>e l'uni</w:t>
        <w:softHyphen/>
        <w:t>versalità del cuore benevolo produce l'u</w:t>
        <w:softHyphen/>
        <w:t xml:space="preserve">niversalità della </w:t>
      </w:r>
      <w:r>
        <w:rPr>
          <w:i/>
          <w:iCs/>
        </w:rPr>
        <w:t xml:space="preserve">vita buona. </w:t>
      </w:r>
      <w:r>
        <w:rPr/>
        <w:t>Si dee dun</w:t>
        <w:softHyphen/>
        <w:t>que educare la mente del fanciullo a ri</w:t>
        <w:softHyphen/>
        <w:t>conoscere tutti i nessi delle cose ch'egli può riconoscere in ciascuna età, voglio dire a riconoscere tutto l'ordine oggetti</w:t>
        <w:softHyphen/>
        <w:t>vo di cui è capace; al che fare è necessa</w:t>
        <w:softHyphen/>
        <w:t xml:space="preserve">rio che i nessi delle cose si dispongano nella sua mente non già a caso, ma essi stessi ordinati: cioè prima i più rilevanti e poscia i meno. </w:t>
      </w:r>
      <w:r>
        <w:rPr>
          <w:i/>
          <w:iCs/>
        </w:rPr>
        <w:t xml:space="preserve">(Princ. supr. Metod., </w:t>
      </w:r>
      <w:r>
        <w:rPr/>
        <w:t>n.357)</w:t>
      </w:r>
    </w:p>
    <w:p>
      <w:pPr>
        <w:pStyle w:val="Normal"/>
        <w:rPr/>
      </w:pPr>
      <w:r>
        <w:rPr/>
        <w:t xml:space="preserve">2. c. </w:t>
      </w:r>
      <w:r>
        <w:rPr>
          <w:i/>
          <w:iCs/>
        </w:rPr>
        <w:t>nella Sacra Scrittura</w:t>
      </w:r>
    </w:p>
    <w:p>
      <w:pPr>
        <w:pStyle w:val="Normal"/>
        <w:spacing w:before="216" w:after="0"/>
        <w:jc w:val="both"/>
        <w:rPr/>
      </w:pPr>
      <w:r>
        <w:rPr/>
        <w:t>426. - E affin che ancor meglio si cono</w:t>
        <w:softHyphen/>
        <w:t>sca, quanto sia l'importanza del distrug</w:t>
        <w:softHyphen/>
        <w:t>gere nell'uomo le false coscienze, che di furto si mettono nel suo cuore per gioco delle passioni, si consideri:</w:t>
      </w:r>
    </w:p>
    <w:p>
      <w:pPr>
        <w:pStyle w:val="Normal"/>
        <w:rPr/>
      </w:pPr>
      <w:r>
        <w:rPr/>
        <w:t>1°- Che questo della retta coscienza è il primo mezzo alla virtù.</w:t>
      </w:r>
    </w:p>
    <w:p>
      <w:pPr>
        <w:pStyle w:val="Normal"/>
        <w:jc w:val="both"/>
        <w:rPr/>
      </w:pPr>
      <w:r>
        <w:rPr/>
        <w:t>2°- Che dalla non retta coscienza sortono tutti i vizj, come appunto dalla retta ger</w:t>
        <w:softHyphen/>
        <w:t>mogliano le virtù tutte.</w:t>
      </w:r>
    </w:p>
    <w:p>
      <w:pPr>
        <w:pStyle w:val="Normal"/>
        <w:jc w:val="both"/>
        <w:rPr/>
      </w:pPr>
      <w:r>
        <w:rPr/>
        <w:t>427. - Egli è per questo che nulla vi ha che più s'inculchi e raccomandi nelle divine Scritture, della coscienza retta e sincera, non subdola e doppia. Leggesi</w:t>
      </w:r>
    </w:p>
    <w:p>
      <w:pPr>
        <w:pStyle w:val="Normal"/>
        <w:jc w:val="both"/>
        <w:rPr/>
      </w:pPr>
      <w:r>
        <w:rPr/>
        <w:t xml:space="preserve">in Gesuè: «Or dunque temete il Signore, e servite a lui con cuore </w:t>
      </w:r>
      <w:r>
        <w:rPr>
          <w:rFonts w:cs="Bookman Old Style" w:ascii="Bookman Old Style" w:hAnsi="Bookman Old Style"/>
          <w:spacing w:val="2"/>
          <w:sz w:val="14"/>
          <w:szCs w:val="14"/>
        </w:rPr>
        <w:t xml:space="preserve">PERFE`rro </w:t>
      </w:r>
      <w:r>
        <w:rPr/>
        <w:t xml:space="preserve">e </w:t>
      </w:r>
      <w:r>
        <w:rPr>
          <w:rFonts w:cs="Bookman Old Style" w:ascii="Bookman Old Style" w:hAnsi="Bookman Old Style"/>
          <w:spacing w:val="2"/>
          <w:sz w:val="14"/>
          <w:szCs w:val="14"/>
        </w:rPr>
        <w:t>VE</w:t>
        <w:softHyphen/>
        <w:t xml:space="preserve">RISSIMO» (1), </w:t>
      </w:r>
      <w:r>
        <w:rPr/>
        <w:t>il che propriamente signi</w:t>
        <w:softHyphen/>
        <w:t xml:space="preserve">fica la rettitudine della coscienza. [...]. </w:t>
      </w:r>
      <w:r>
        <w:rPr>
          <w:i/>
          <w:iCs/>
        </w:rPr>
        <w:t xml:space="preserve">(Trat. Cosc. mor., </w:t>
      </w:r>
      <w:r>
        <w:rPr/>
        <w:t>nn.426-427)</w:t>
      </w:r>
    </w:p>
    <w:p>
      <w:pPr>
        <w:pStyle w:val="Normal"/>
        <w:jc w:val="both"/>
        <w:rPr/>
      </w:pPr>
      <w:r>
        <w:rPr/>
        <w:t>430. - [...] Quando adunque il mondo era di nuovo a questo stato venuto pieno di coscienze erronee, Cristo fu mandato so</w:t>
        <w:softHyphen/>
        <w:t>pra la terra a rettificare di nuovo le uma</w:t>
        <w:softHyphen/>
        <w:t>ne coscienze che s'erano così ritorte, e a dichiarare stoltezza tutto ciò che il mon</w:t>
        <w:softHyphen/>
        <w:t>do credea di sapere, e non sapea che l'in</w:t>
        <w:softHyphen/>
        <w:t>ganno ch'aveva tessuto a se stesso. E co</w:t>
        <w:softHyphen/>
        <w:t>sì Cristo adempié la profezia d'Isaia: «E disse il Signore: Giacché questo popolo mi si avvicina colla sua bocca, e co' suoi labbri mi glorifica, ma col suo cuore mi è da lungi, e mi teme per lo comando e per le dottrine degli uomini: per questo ecco che io mi continuerò a far trasecola</w:t>
        <w:softHyphen/>
        <w:t>re questo mio popolo con miracolo gran</w:t>
        <w:softHyphen/>
        <w:t>de e stupendo: perirà la sapienza da' sa</w:t>
        <w:softHyphen/>
        <w:t xml:space="preserve">pienti di lui, e si asconderà </w:t>
      </w:r>
      <w:r>
        <w:rPr>
          <w:b/>
          <w:bCs/>
        </w:rPr>
        <w:t xml:space="preserve">l'intelletto </w:t>
      </w:r>
      <w:r>
        <w:rPr/>
        <w:t>de' suoi prudenti. Guai a voi, che siete di cuor profondo, a fine di nascondere il vostro consiglio al Signore!» (2). Quelli che si sono formati le false coscienze, sono assai acconciamente chiamati uo</w:t>
        <w:softHyphen/>
        <w:t xml:space="preserve">mini di </w:t>
      </w:r>
      <w:r>
        <w:rPr>
          <w:i/>
          <w:iCs/>
        </w:rPr>
        <w:t xml:space="preserve">cuor profondo, </w:t>
      </w:r>
      <w:r>
        <w:rPr/>
        <w:t>perocché nel profondo del loro cuore hanno la verità (la retta norma), ma non la fanno mai ve</w:t>
        <w:softHyphen/>
        <w:t>nire a galla, ricuoprendolasi e velandola</w:t>
        <w:softHyphen/>
        <w:t>si colle false applicazioni e co' falsi giu</w:t>
        <w:softHyphen/>
        <w:t xml:space="preserve">dizj, co' quali, in vece di riconoscerla, pronunciano il contrario di quanto ella detta. Sono ancora di </w:t>
      </w:r>
      <w:r>
        <w:rPr>
          <w:i/>
          <w:iCs/>
        </w:rPr>
        <w:t xml:space="preserve">cuor profondo, </w:t>
      </w:r>
      <w:r>
        <w:rPr/>
        <w:t>per</w:t>
        <w:softHyphen/>
        <w:t>ché velato e difficile a penetrarsi; con</w:t>
        <w:softHyphen/>
        <w:t>ciossiaché nel fondo del loro cuore sta l'iniquità e la malizia; ma la ritessono con sentenze dotte e di scuola, e con pii pretesti ed oneste scuse; le quali lor ser</w:t>
        <w:softHyphen/>
        <w:t xml:space="preserve">vono a forre da sé la conoscenza di se stessi, e a potersi riputar giusti, ancorché pieni di nequizia e di dolo. [...]. </w:t>
      </w:r>
      <w:r>
        <w:rPr>
          <w:i/>
          <w:iCs/>
        </w:rPr>
        <w:t xml:space="preserve">(Trat. Cosc. mor., </w:t>
      </w:r>
      <w:r>
        <w:rPr/>
        <w:t>n.430)</w:t>
      </w:r>
    </w:p>
    <w:p>
      <w:pPr>
        <w:pStyle w:val="Normal"/>
        <w:jc w:val="both"/>
        <w:rPr/>
      </w:pPr>
      <w:r>
        <w:rPr/>
        <w:t>Interrogato da un Fariseo, qual fosse il grande mandato della Legge, Cristo ri</w:t>
        <w:softHyphen/>
        <w:t>sponde: «Amerai il Signore Dio tuo di tutto il tuo cuore, e in tutta l'anima tua,</w:t>
      </w:r>
    </w:p>
    <w:p>
      <w:pPr>
        <w:pStyle w:val="Normal"/>
        <w:rPr>
          <w:spacing w:val="2"/>
        </w:rPr>
      </w:pPr>
      <w:r>
        <w:rPr>
          <w:spacing w:val="2"/>
        </w:rPr>
        <w:t>CUORE</w:t>
      </w:r>
    </w:p>
    <w:p>
      <w:pPr>
        <w:pStyle w:val="Normal"/>
        <w:rPr>
          <w:spacing w:val="2"/>
        </w:rPr>
      </w:pPr>
      <w:r>
        <w:rPr>
          <w:spacing w:val="2"/>
        </w:rPr>
        <w:t>616</w:t>
      </w:r>
    </w:p>
    <w:p>
      <w:pPr>
        <w:pStyle w:val="Normal"/>
        <w:jc w:val="both"/>
        <w:rPr>
          <w:spacing w:val="2"/>
        </w:rPr>
      </w:pPr>
      <w:r>
        <w:rPr>
          <w:spacing w:val="2"/>
        </w:rPr>
        <w:t>e in tutta la mente tua: questo è il manda</w:t>
        <w:softHyphen/>
        <w:t>to massimo, e il primo. Il secondo poi è simile a questo: Amerai il prossimo tuo come te stesso. In questi due mandati pende tutta la Legge e i Profeti» (2).</w:t>
      </w:r>
    </w:p>
    <w:p>
      <w:pPr>
        <w:pStyle w:val="Normal"/>
        <w:jc w:val="both"/>
        <w:rPr/>
      </w:pPr>
      <w:r>
        <w:rPr>
          <w:spacing w:val="2"/>
        </w:rPr>
        <w:t xml:space="preserve">Non si trovano parole più efficaci di queste, a dimostrare la </w:t>
      </w:r>
      <w:r>
        <w:rPr>
          <w:i/>
          <w:iCs/>
          <w:spacing w:val="2"/>
        </w:rPr>
        <w:t xml:space="preserve">grandezza </w:t>
      </w:r>
      <w:r>
        <w:rPr>
          <w:spacing w:val="2"/>
        </w:rPr>
        <w:t xml:space="preserve">e la </w:t>
      </w:r>
      <w:r>
        <w:rPr>
          <w:i/>
          <w:iCs/>
          <w:spacing w:val="2"/>
        </w:rPr>
        <w:t xml:space="preserve">fortezza </w:t>
      </w:r>
      <w:r>
        <w:rPr>
          <w:spacing w:val="2"/>
        </w:rPr>
        <w:t>della carità comandataci dal di</w:t>
        <w:softHyphen/>
        <w:t>vino Signore. Viene ella dal cuore, anzi da tutto il cuore, e si effonde in tutta l'anima e in tutta la mente. Niuna parte dell'uomo è qui dimenticata, dice san</w:t>
        <w:softHyphen/>
        <w:t>t'Agostino: l'uomo tutto dee esser ca</w:t>
        <w:softHyphen/>
        <w:t xml:space="preserve">rità. Il cuore è la sede degli affetti: sta ivi la volontà. In questa, quasi in suo proprio focolare, s'accende la favilla di quell'amore ragionevole che carità si appella; e l'incendio di lui incontanente per ogni verso si spande: non pure egli si apprende ad ogni parte della volontà, quant'ella è, </w:t>
      </w:r>
      <w:r>
        <w:rPr>
          <w:i/>
          <w:iCs/>
          <w:spacing w:val="2"/>
        </w:rPr>
        <w:t xml:space="preserve">ex toto corde; </w:t>
      </w:r>
      <w:r>
        <w:rPr>
          <w:spacing w:val="2"/>
        </w:rPr>
        <w:t xml:space="preserve">ma ben anco discende ratto con una sua fiamma alle potenze inferiori, avvolgendone tutta l'animalità, </w:t>
      </w:r>
      <w:r>
        <w:rPr>
          <w:i/>
          <w:iCs/>
          <w:spacing w:val="2"/>
        </w:rPr>
        <w:t xml:space="preserve">in tota anima tua; </w:t>
      </w:r>
      <w:r>
        <w:rPr>
          <w:spacing w:val="2"/>
        </w:rPr>
        <w:t>surge con un'altra fiamma alle superiori, investen</w:t>
        <w:softHyphen/>
        <w:t xml:space="preserve">do e rapendo a sé tutta la mente, </w:t>
      </w:r>
      <w:r>
        <w:rPr>
          <w:i/>
          <w:iCs/>
          <w:spacing w:val="2"/>
        </w:rPr>
        <w:t xml:space="preserve">in tota mente tua. </w:t>
      </w:r>
      <w:r>
        <w:rPr>
          <w:spacing w:val="2"/>
        </w:rPr>
        <w:t>Di che il beato amante, per cotesto suo celeste amore, piglia, per così dire, egli medesimo, abito e natura di fuoco; e dal centro di sé, che è il cuo</w:t>
        <w:softHyphen/>
        <w:t>re, raggia fuoco a' contrari estremi, che sono la vita animale e la vita intellettua</w:t>
        <w:softHyphen/>
        <w:t>le di lui: l'una e l'altra delle quali vite rimansi dal divino amore informata, e trae da tal forma condizione novella, novelle leggi. Veggonsi allora gl'istinti irrazionali medesimi della carne tempe</w:t>
        <w:softHyphen/>
        <w:t>rarsi, appurarsi, servire ubbidienti alla dominante carità; e gl'istinti razionali dello spirito, datisi a guida dell'amore, non più trasviarsi dietro illusioni, ma volgersi diritti al sicuro conquisto della piena verità, secondo il detto del santo Spirito, che la sapienza «agevolmente si vede da quelli che le portano affetto, e da quelli che la cercano si ritrova» (3). Tali cose, sì alte e sì perfette, sono si</w:t>
        <w:softHyphen/>
        <w:t>gnificate dalle semplici parole di Cristo: «Amerai il Signore Dio tuo di tutto il</w:t>
      </w:r>
    </w:p>
    <w:p>
      <w:pPr>
        <w:pStyle w:val="Normal"/>
        <w:rPr>
          <w:spacing w:val="2"/>
        </w:rPr>
      </w:pPr>
      <w:r>
        <w:rPr>
          <w:spacing w:val="2"/>
        </w:rPr>
        <w:t>cuor tuo, e in tutta l'anima tua, e in tutta la mente tua».</w:t>
      </w:r>
    </w:p>
    <w:p>
      <w:pPr>
        <w:pStyle w:val="Normal"/>
        <w:spacing w:before="0" w:after="144"/>
        <w:jc w:val="both"/>
        <w:rPr/>
      </w:pPr>
      <w:r>
        <w:rPr>
          <w:spacing w:val="2"/>
        </w:rPr>
        <w:t>Che la carità dunque impostaci a prati</w:t>
        <w:softHyphen/>
        <w:t>care sia grande, è manifesto, dovendoci ella empire tutti di sé. Quinci stesso poi procede, ch'ella sia forte: da sua gran</w:t>
        <w:softHyphen/>
        <w:t>dezza nasce sua fortezza. Quale altro amore oserà mettersi al paragone della carità di Cristo, quando esso non trova nell'uomo parte disoccupata, ma tutto riempiuto di carità? E però non può né manco entrare in chi osserva il precetto della carità, se in prima dalla carità stes</w:t>
        <w:softHyphen/>
        <w:t>sa non piglia di ciò fare buona licenza. La carità, padrona del cuore, della men</w:t>
        <w:softHyphen/>
        <w:t>te e della sensitività medesima, guarda e custodisce assai bene tutti gli aditi e le porte, onde può alcun altro affetto met</w:t>
        <w:softHyphen/>
        <w:t>tersi dentro; e se per avventura la padro</w:t>
        <w:softHyphen/>
        <w:t>na di casa non apre, niuno ospite può entrare; il quale entrato e ricevuto corte</w:t>
        <w:softHyphen/>
        <w:t>semente ad albergo, non diviene però signore, ma rimansi sommesso al buon volere della proprietaria del palagio. Ve</w:t>
        <w:softHyphen/>
        <w:t>dete adunque! con quelle semplici paro</w:t>
        <w:softHyphen/>
        <w:t>le, onde Gesù Cristo c'ingiunge di ama</w:t>
        <w:softHyphen/>
        <w:t>re Iddio e il prossimo di tutto cuore, e in tutta l'anima, e in tutta la mente, bene ci obbliga egli ad una carità prevalente in su tutte l'altre umane affezioni, che debbono a lei ubbidire, e però esser di lei più deboli: conciossiaché se aver vi potesse in noi un'affezione più forte della carità di Dio, quella vincerebbe questa, e scaccerebbela di sua abitazio</w:t>
        <w:softHyphen/>
        <w:t xml:space="preserve">ne. </w:t>
      </w:r>
      <w:r>
        <w:rPr>
          <w:i/>
          <w:iCs/>
          <w:spacing w:val="2"/>
        </w:rPr>
        <w:t xml:space="preserve">(Discor. parrocch., </w:t>
      </w:r>
      <w:r>
        <w:rPr>
          <w:spacing w:val="2"/>
        </w:rPr>
        <w:t xml:space="preserve">Discorso XII, pp.209-211) v. ANIMO (Filos. </w:t>
      </w:r>
      <w:r>
        <w:rPr>
          <w:i/>
          <w:iCs/>
          <w:spacing w:val="2"/>
        </w:rPr>
        <w:t xml:space="preserve">Dir., </w:t>
      </w:r>
      <w:r>
        <w:rPr>
          <w:spacing w:val="2"/>
        </w:rPr>
        <w:t>vol.I, Essenza del diritto, cap.I)</w:t>
      </w:r>
    </w:p>
    <w:p>
      <w:pPr>
        <w:pStyle w:val="Normal"/>
        <w:jc w:val="center"/>
        <w:rPr/>
      </w:pPr>
      <w:r>
        <w:rPr>
          <w:spacing w:val="2"/>
        </w:rPr>
        <w:t xml:space="preserve">3. </w:t>
      </w:r>
      <w:r>
        <w:rPr>
          <w:i/>
          <w:iCs/>
          <w:spacing w:val="2"/>
        </w:rPr>
        <w:t>carta topografica del c. umano</w:t>
      </w:r>
    </w:p>
    <w:p>
      <w:pPr>
        <w:pStyle w:val="Normal"/>
        <w:spacing w:before="216" w:after="0"/>
        <w:jc w:val="both"/>
        <w:rPr>
          <w:spacing w:val="2"/>
        </w:rPr>
      </w:pPr>
      <w:r>
        <w:rPr>
          <w:spacing w:val="2"/>
        </w:rPr>
        <w:t>Ma la mente può considerarsi quasi come una carta geografica de' viaggi dell'ani</w:t>
        <w:softHyphen/>
        <w:t>mo, che è il principio delle umane opera</w:t>
        <w:softHyphen/>
        <w:t>zioni. Lo stesso che abbiam detto avveni</w:t>
        <w:softHyphen/>
        <w:t>re nella mente, avviene nell'animo cerca</w:t>
        <w:softHyphen/>
        <w:t>tore di felicità. Ad ogni bene che gli si presenti, concepisce lieta speranza di grandi cose. «Vedi, egli dice seco mede</w:t>
        <w:softHyphen/>
        <w:t>simo, che bell'avventura è cotesta: che sì,</w:t>
      </w:r>
    </w:p>
    <w:p>
      <w:pPr>
        <w:pStyle w:val="Normal"/>
        <w:rPr>
          <w:spacing w:val="2"/>
        </w:rPr>
      </w:pPr>
      <w:r>
        <w:rPr>
          <w:spacing w:val="2"/>
        </w:rPr>
        <w:t>617</w:t>
      </w:r>
    </w:p>
    <w:p>
      <w:pPr>
        <w:pStyle w:val="Normal"/>
        <w:rPr>
          <w:spacing w:val="2"/>
        </w:rPr>
      </w:pPr>
      <w:r>
        <w:rPr>
          <w:spacing w:val="2"/>
        </w:rPr>
        <w:t>CUORE</w:t>
      </w:r>
    </w:p>
    <w:p>
      <w:pPr>
        <w:pStyle w:val="Normal"/>
        <w:jc w:val="both"/>
        <w:rPr/>
      </w:pPr>
      <w:r>
        <w:rPr>
          <w:spacing w:val="2"/>
        </w:rPr>
        <w:t>che io ho rinvenuto qui ciò che mi ren</w:t>
        <w:softHyphen/>
        <w:t>derà felice?». Per tale lusinga s'abbando</w:t>
        <w:softHyphen/>
        <w:t>na all'acquisto ed alla fruizione di quel bene, del quale ha pur preso a sperare sì alto. Quivi egli posa, s'appaga; ma quan</w:t>
        <w:softHyphen/>
        <w:t>to dura tal posa? solo fino a tanto che, ri</w:t>
        <w:softHyphen/>
        <w:t>petute le sperienze, avutosi di quel bene a sazietà, provatane noia e dispetto, si ac</w:t>
        <w:softHyphen/>
        <w:t>corge da ultimo che è ingannato, e con</w:t>
        <w:softHyphen/>
        <w:t>chiude: «In questo ch'io credea bene, non è tuttavia quello che io cercavo e speravo di rinvenire». Allora l'animo a nuovi desideri, a nuove ricerche rimette</w:t>
        <w:softHyphen/>
        <w:t>si, riprende il cammino, infino che ad al</w:t>
        <w:softHyphen/>
        <w:t>tro bene si abbatta: circa il quale pari</w:t>
        <w:softHyphen/>
        <w:t>mente indugia fin che sia giunto a posse</w:t>
        <w:softHyphen/>
        <w:t>derne a ribocco, a infastidirsene, o in qualsiasi altro modo a farsi accorto che né anco in esso avvi di felicità più che l'apparenza. Così trascorrendo di bene in bene, l'uomo fa delle posate, alla guisa d'un masso, che rovinando dal pendio, non si ferma che al piano, se pur qualche sostentacolo accidentale per via non iscontri, sottratto il quale, seguita a roto</w:t>
        <w:softHyphen/>
        <w:t>larsi per la pendice. E queste pose ed ap</w:t>
        <w:softHyphen/>
        <w:t>pagamenti imperfetti dell'animo, sebbe</w:t>
        <w:softHyphen/>
        <w:t>ne accidentali, possono tuttavia, come di</w:t>
        <w:softHyphen/>
        <w:t xml:space="preserve">cevo, essere più o men lunghi, secondo che si </w:t>
      </w:r>
      <w:r>
        <w:rPr>
          <w:b/>
          <w:bCs/>
          <w:spacing w:val="2"/>
        </w:rPr>
        <w:t xml:space="preserve">presentano le occasioni di riflettere ed ire </w:t>
      </w:r>
      <w:r>
        <w:rPr>
          <w:spacing w:val="2"/>
        </w:rPr>
        <w:t>innanzi, le quali occasioni noi ab</w:t>
        <w:softHyphen/>
        <w:t xml:space="preserve">biam già, in un modo generale, indicate. </w:t>
      </w:r>
      <w:r>
        <w:rPr>
          <w:i/>
          <w:iCs/>
          <w:spacing w:val="2"/>
        </w:rPr>
        <w:t xml:space="preserve">(Soc. s. Fine, </w:t>
      </w:r>
      <w:r>
        <w:rPr>
          <w:spacing w:val="2"/>
        </w:rPr>
        <w:t xml:space="preserve">lib.III, cap.III, pp.252-253) </w:t>
      </w:r>
      <w:r>
        <w:rPr>
          <w:i/>
          <w:iCs/>
          <w:spacing w:val="2"/>
        </w:rPr>
        <w:t xml:space="preserve">Prime linee d'una carta topografica del cuore umano. </w:t>
      </w:r>
      <w:r>
        <w:rPr>
          <w:spacing w:val="2"/>
        </w:rPr>
        <w:t>Noi abbiamo enumerati i principali stati d'infelicità ne' quali può trovarsi l'animo umano.</w:t>
      </w:r>
    </w:p>
    <w:p>
      <w:pPr>
        <w:pStyle w:val="Normal"/>
        <w:jc w:val="both"/>
        <w:rPr/>
      </w:pPr>
      <w:r>
        <w:rPr>
          <w:spacing w:val="2"/>
        </w:rPr>
        <w:t xml:space="preserve">Avendo conosciuto, che la </w:t>
      </w:r>
      <w:r>
        <w:rPr>
          <w:i/>
          <w:iCs/>
          <w:spacing w:val="2"/>
        </w:rPr>
        <w:t xml:space="preserve">felicità </w:t>
      </w:r>
      <w:r>
        <w:rPr>
          <w:spacing w:val="2"/>
        </w:rPr>
        <w:t>del</w:t>
        <w:softHyphen/>
        <w:t>l'animo consiste nella capacità di un be</w:t>
        <w:softHyphen/>
        <w:t xml:space="preserve">ne assoluto soddisfatta, e </w:t>
      </w:r>
      <w:r>
        <w:rPr>
          <w:i/>
          <w:iCs/>
          <w:spacing w:val="2"/>
        </w:rPr>
        <w:t xml:space="preserve">l'infelicità </w:t>
      </w:r>
      <w:r>
        <w:rPr>
          <w:spacing w:val="2"/>
        </w:rPr>
        <w:t>nelle capacità inesplebili; l'enumerazio</w:t>
        <w:softHyphen/>
        <w:t>ne degli stati, ne' quali l'uomo è infeli</w:t>
        <w:softHyphen/>
        <w:t>ce, non fu e non potea essere che l'enu</w:t>
        <w:softHyphen/>
        <w:t>merazione di quelle cupidità per le quali egli si lusinga di trovare l'infinito nel fi</w:t>
        <w:softHyphen/>
        <w:t>nito, cioè di render possibile ciò che è intrinsecamente impossibile.</w:t>
      </w:r>
    </w:p>
    <w:p>
      <w:pPr>
        <w:pStyle w:val="Normal"/>
        <w:rPr>
          <w:spacing w:val="2"/>
        </w:rPr>
      </w:pPr>
      <w:r>
        <w:rPr>
          <w:spacing w:val="2"/>
        </w:rPr>
        <w:t>La vastità dell'animo umano non si rile</w:t>
        <w:softHyphen/>
        <w:t>va meglio che considerando gl'innume</w:t>
        <w:softHyphen/>
      </w:r>
    </w:p>
    <w:p>
      <w:pPr>
        <w:pStyle w:val="Normal"/>
        <w:rPr>
          <w:spacing w:val="2"/>
        </w:rPr>
      </w:pPr>
      <w:r>
        <w:rPr>
          <w:spacing w:val="2"/>
        </w:rPr>
        <w:t>revoli stati tutti diversi, ne' quali egli può ritrovarsi.</w:t>
      </w:r>
    </w:p>
    <w:p>
      <w:pPr>
        <w:pStyle w:val="Normal"/>
        <w:jc w:val="both"/>
        <w:rPr>
          <w:spacing w:val="2"/>
        </w:rPr>
      </w:pPr>
      <w:r>
        <w:rPr>
          <w:spacing w:val="2"/>
        </w:rPr>
        <w:t>Questi sono senza misura moltiplici, specialmente quando trattasi di stati d'infelicità.</w:t>
      </w:r>
    </w:p>
    <w:p>
      <w:pPr>
        <w:pStyle w:val="Normal"/>
        <w:jc w:val="both"/>
        <w:rPr>
          <w:spacing w:val="2"/>
        </w:rPr>
      </w:pPr>
      <w:r>
        <w:rPr>
          <w:spacing w:val="2"/>
        </w:rPr>
        <w:t>Lo stato di felicità ha qualche cosa di unico e di assoluto, quantunque anch'e</w:t>
        <w:softHyphen/>
        <w:t>gli sia infinitamente variabile rispetto alla quantità della dilettazione che ha seco connessa, ed alle varie modifica</w:t>
        <w:softHyphen/>
        <w:t>zioni che rinvenire si possono nella quantità di questa dilettazione. Mi si permetta di gittar qui questa affermazio</w:t>
        <w:softHyphen/>
        <w:t>ne senza prova, rimettendola alla medi</w:t>
        <w:softHyphen/>
        <w:t>tazione de' lettori, e di trapassare in quella vece alcune riflessioni su quanto ho detto, riflessioni d'un interesse più prossimo all'argomento del fine della società, e delle filosofiche vedute che dee proporsi un savio Governo per con</w:t>
        <w:softHyphen/>
        <w:t>durre la società a conseguirlo.</w:t>
      </w:r>
    </w:p>
    <w:p>
      <w:pPr>
        <w:pStyle w:val="Normal"/>
        <w:jc w:val="both"/>
        <w:rPr>
          <w:spacing w:val="2"/>
        </w:rPr>
      </w:pPr>
      <w:r>
        <w:rPr>
          <w:spacing w:val="2"/>
        </w:rPr>
        <w:t>Come è necessario, che il Governo ab</w:t>
        <w:softHyphen/>
        <w:t>bia sott'occhio la topografia del paese governato; così non è men necessario o meno importante ch'egli possegga una carta topografica, mi si conceda così esprimermi, del cuore umano.</w:t>
      </w:r>
    </w:p>
    <w:p>
      <w:pPr>
        <w:pStyle w:val="Normal"/>
        <w:jc w:val="both"/>
        <w:rPr>
          <w:spacing w:val="2"/>
        </w:rPr>
      </w:pPr>
      <w:r>
        <w:rPr>
          <w:spacing w:val="2"/>
        </w:rPr>
        <w:t>Non è il cuore umano una regione meno vasta di qualsivoglia impero, più diffici</w:t>
        <w:softHyphen/>
        <w:t>le cosa è il viaggiarlo, e più ancora il farne la triangolizzazione.</w:t>
      </w:r>
    </w:p>
    <w:p>
      <w:pPr>
        <w:pStyle w:val="Normal"/>
        <w:jc w:val="both"/>
        <w:rPr/>
      </w:pPr>
      <w:r>
        <w:rPr>
          <w:spacing w:val="2"/>
        </w:rPr>
        <w:t>Non trattandosi di una carta speciale, ma sol generale, le prime linee accon</w:t>
        <w:softHyphen/>
        <w:t>cie a descrivere in essa certi territori e a delinearvi certi confini si tirerebbero appunto coll'indicare le varie capacità soddisfatte e le varie capacità non sod</w:t>
        <w:softHyphen/>
        <w:t>disfatte, le quali nell'interno degli ani</w:t>
        <w:softHyphen/>
        <w:t>mi si posson trovare. Ci si permetta, riassumendo quanto dicemmo nel capi</w:t>
        <w:softHyphen/>
        <w:t xml:space="preserve">tolo precedente, d'enumerare le sole capacità illusorie a cui l'animo umano soggiace, e l'incredibile moltiplicità degli stati diversi d'infelicità ch'esse, variamente abbattendosi, costituiscono. </w:t>
      </w:r>
      <w:r>
        <w:rPr>
          <w:i/>
          <w:iCs/>
          <w:spacing w:val="2"/>
        </w:rPr>
        <w:t xml:space="preserve">(Soc. s. Fine, </w:t>
      </w:r>
      <w:r>
        <w:rPr>
          <w:spacing w:val="2"/>
        </w:rPr>
        <w:t>lib.IV, cap.XXVII, pp.450-451) v. CAPACITA DELL'U</w:t>
        <w:softHyphen/>
        <w:t>MANO DESIDERIO, DELL'ANIMO UMANO.</w:t>
      </w:r>
    </w:p>
    <w:p>
      <w:pPr>
        <w:pStyle w:val="Normal"/>
        <w:rPr>
          <w:spacing w:val="2"/>
        </w:rPr>
      </w:pPr>
      <w:r>
        <w:rPr>
          <w:spacing w:val="2"/>
        </w:rPr>
        <w:t>CUORE</w:t>
      </w:r>
    </w:p>
    <w:p>
      <w:pPr>
        <w:pStyle w:val="Normal"/>
        <w:rPr>
          <w:spacing w:val="2"/>
        </w:rPr>
      </w:pPr>
      <w:r>
        <w:rPr>
          <w:spacing w:val="2"/>
        </w:rPr>
        <w:t>618</w:t>
      </w:r>
    </w:p>
    <w:p>
      <w:pPr>
        <w:pStyle w:val="Normal"/>
        <w:rPr>
          <w:i/>
          <w:i/>
          <w:iCs/>
          <w:spacing w:val="2"/>
        </w:rPr>
      </w:pPr>
      <w:r>
        <w:rPr>
          <w:i/>
          <w:iCs/>
          <w:spacing w:val="2"/>
        </w:rPr>
        <w:t>4. educazione del c.</w:t>
      </w:r>
    </w:p>
    <w:p>
      <w:pPr>
        <w:pStyle w:val="Normal"/>
        <w:spacing w:before="216" w:after="0"/>
        <w:jc w:val="both"/>
        <w:rPr/>
      </w:pPr>
      <w:r>
        <w:rPr>
          <w:spacing w:val="2"/>
        </w:rPr>
        <w:t>L'interezza dell'istruzione vedemmo consistere nella concorrenza de' varii oggetti ben avvincolati fra loro ad un solo termine; l'interezza del metodo nella concorrenza di tutte le umane fa</w:t>
        <w:softHyphen/>
        <w:t>coltà in ciascun oggetto, sicché quella cosa che l'intelletto apprende anche il cuore senta, e l'opera manifesti. E a questo fine notammo in principio queste tre parti dell'uomo e quasi organi: l'In</w:t>
        <w:softHyphen/>
        <w:t>telletto, il Cuore, la Vita: dovendo l'In</w:t>
        <w:softHyphen/>
        <w:t>telletto trovare il Cuore che gli rispon</w:t>
        <w:softHyphen/>
        <w:t xml:space="preserve">da, e dal Cuore procedere ogni virtù ad abbellire la Vita. </w:t>
      </w:r>
      <w:r>
        <w:rPr>
          <w:i/>
          <w:iCs/>
          <w:spacing w:val="2"/>
        </w:rPr>
        <w:t xml:space="preserve">(Unità Educ., </w:t>
      </w:r>
      <w:r>
        <w:rPr>
          <w:spacing w:val="2"/>
        </w:rPr>
        <w:t>III. Uni</w:t>
        <w:softHyphen/>
        <w:t>tà nel metodo, p.306)</w:t>
      </w:r>
    </w:p>
    <w:p>
      <w:pPr>
        <w:pStyle w:val="Normal"/>
        <w:spacing w:before="0" w:after="144"/>
        <w:jc w:val="both"/>
        <w:rPr/>
      </w:pPr>
      <w:r>
        <w:rPr>
          <w:spacing w:val="2"/>
        </w:rPr>
        <w:t>Ma perché le cose buone insegnate pi</w:t>
        <w:softHyphen/>
        <w:t>glino stanza nel cuore del giovanetto, due quasi strumenti si vogliono porre in uso; la qualità dello stile nell'insegnar</w:t>
        <w:softHyphen/>
        <w:t>le, e quell'arte di renderle care che assai procede dalla discrezione delle indoli. Nello stile giova studiare principalmen</w:t>
        <w:softHyphen/>
        <w:t>te quattro doti, dalle quali, quasi da quattro corde svegliare quella soave ar</w:t>
        <w:softHyphen/>
        <w:t xml:space="preserve">monia onde si muove possentemente il giovanil sentimento: Abbondanza, Amenità, Tranquillità, Tristezza. </w:t>
      </w:r>
      <w:r>
        <w:rPr>
          <w:i/>
          <w:iCs/>
          <w:spacing w:val="2"/>
        </w:rPr>
        <w:t xml:space="preserve">(Unità Educ., </w:t>
      </w:r>
      <w:r>
        <w:rPr>
          <w:spacing w:val="2"/>
        </w:rPr>
        <w:t>III, Unità nel metodo, Cuore, p.308)</w:t>
      </w:r>
    </w:p>
    <w:p>
      <w:pPr>
        <w:pStyle w:val="Normal"/>
        <w:rPr>
          <w:i/>
          <w:i/>
          <w:iCs/>
          <w:spacing w:val="2"/>
        </w:rPr>
      </w:pPr>
      <w:r>
        <w:rPr>
          <w:i/>
          <w:iCs/>
          <w:spacing w:val="2"/>
        </w:rPr>
        <w:t>5. c. di Gesù</w:t>
      </w:r>
    </w:p>
    <w:p>
      <w:pPr>
        <w:pStyle w:val="Normal"/>
        <w:spacing w:before="216" w:after="0"/>
        <w:jc w:val="both"/>
        <w:rPr>
          <w:spacing w:val="2"/>
        </w:rPr>
      </w:pPr>
      <w:r>
        <w:rPr>
          <w:spacing w:val="2"/>
        </w:rPr>
        <w:t>Or circa a trent'anni si rattenne Cristo all'oscurità della vita privata: poi co</w:t>
        <w:softHyphen/>
        <w:t>minciò il divino suo pubblico ministero. Al cominciamento fu battezzato da Gio</w:t>
        <w:softHyphen/>
        <w:t>vanni, e i Padri della Chiesa attribuisco</w:t>
        <w:softHyphen/>
        <w:t>no al contatto delle divine carni la virtù, che ricevette l'acqua di mondare le ani</w:t>
        <w:softHyphen/>
        <w:t>me degli uomini da' peccati (8). [...].</w:t>
      </w:r>
    </w:p>
    <w:p>
      <w:pPr>
        <w:pStyle w:val="Normal"/>
        <w:jc w:val="both"/>
        <w:rPr>
          <w:spacing w:val="2"/>
        </w:rPr>
      </w:pPr>
      <w:r>
        <w:rPr>
          <w:spacing w:val="2"/>
        </w:rPr>
        <w:t>Né il battesimo così istituito traeva me</w:t>
        <w:softHyphen/>
        <w:t>no virtù dal sacrificio della croce, seb</w:t>
        <w:softHyphen/>
        <w:t>bene non ancora consumato. Perocché un tal sacrificio era già consumato nel cuore di Cristo, i cui patimenti d'infini</w:t>
        <w:softHyphen/>
        <w:t>to valore erano incominciati.</w:t>
      </w:r>
    </w:p>
    <w:p>
      <w:pPr>
        <w:pStyle w:val="Normal"/>
        <w:jc w:val="both"/>
        <w:rPr>
          <w:spacing w:val="2"/>
        </w:rPr>
      </w:pPr>
      <w:r>
        <w:rPr>
          <w:spacing w:val="2"/>
        </w:rPr>
        <w:t>Tuttavia il battesimo in tal momento istituito dal divino Redentore non pro</w:t>
        <w:softHyphen/>
        <w:t>duceva ancora tutti quegli effetti, che da</w:t>
      </w:r>
    </w:p>
    <w:p>
      <w:pPr>
        <w:pStyle w:val="Normal"/>
        <w:spacing w:before="0" w:after="360"/>
        <w:jc w:val="both"/>
        <w:rPr/>
      </w:pPr>
      <w:r>
        <w:rPr>
          <w:spacing w:val="2"/>
        </w:rPr>
        <w:t xml:space="preserve">lui uscir doveano dopo la venuta dello Spirito Santo. </w:t>
      </w:r>
      <w:r>
        <w:rPr>
          <w:i/>
          <w:iCs/>
          <w:spacing w:val="2"/>
        </w:rPr>
        <w:t xml:space="preserve">(Antrop. sopran., vo1.II, </w:t>
      </w:r>
      <w:r>
        <w:rPr>
          <w:spacing w:val="2"/>
        </w:rPr>
        <w:t xml:space="preserve">lib.IV: II, cap.I, art.III, </w:t>
      </w:r>
      <w:r>
        <w:rPr>
          <w:i/>
          <w:iCs/>
          <w:spacing w:val="2"/>
        </w:rPr>
        <w:t xml:space="preserve">pp.244-245) v. </w:t>
      </w:r>
      <w:r>
        <w:rPr>
          <w:spacing w:val="2"/>
        </w:rPr>
        <w:t>COMPASSIONE.</w:t>
      </w:r>
    </w:p>
    <w:p>
      <w:pPr>
        <w:pStyle w:val="Normal"/>
        <w:jc w:val="both"/>
        <w:rPr/>
      </w:pPr>
      <w:r>
        <w:rPr>
          <w:spacing w:val="2"/>
        </w:rPr>
        <w:t>CURIOSITÀ DEL SAPERE Il quinto tentativo finalmente che fa l'uomo in</w:t>
        <w:softHyphen/>
        <w:t xml:space="preserve">darno per trovare l'ideata felicità, è quello di cercarla nella </w:t>
      </w:r>
      <w:r>
        <w:rPr>
          <w:i/>
          <w:iCs/>
          <w:spacing w:val="2"/>
        </w:rPr>
        <w:t>scienza.</w:t>
      </w:r>
    </w:p>
    <w:p>
      <w:pPr>
        <w:pStyle w:val="Normal"/>
        <w:jc w:val="both"/>
        <w:rPr/>
      </w:pPr>
      <w:r>
        <w:rPr>
          <w:spacing w:val="2"/>
        </w:rPr>
        <w:t>Quando la capacità indeterminata del</w:t>
        <w:softHyphen/>
        <w:t>1'uman cuore cerca di determinarsi in questo modo, allora la forma che ella prende si è d'un cotal desiderio di sape</w:t>
        <w:softHyphen/>
        <w:t>re senz'alcuna scelta nelle cose a saper</w:t>
        <w:softHyphen/>
        <w:t xml:space="preserve">si, il quale può nominarsi </w:t>
      </w:r>
      <w:r>
        <w:rPr>
          <w:i/>
          <w:iCs/>
          <w:spacing w:val="2"/>
        </w:rPr>
        <w:t>curiosità.</w:t>
      </w:r>
    </w:p>
    <w:p>
      <w:pPr>
        <w:pStyle w:val="Normal"/>
        <w:jc w:val="both"/>
        <w:rPr>
          <w:spacing w:val="2"/>
        </w:rPr>
      </w:pPr>
      <w:r>
        <w:rPr>
          <w:spacing w:val="2"/>
        </w:rPr>
        <w:t>Anche il sapere puossi bramare per sé, o quale stromento all'ottenimento di qualche altro bene.</w:t>
      </w:r>
    </w:p>
    <w:p>
      <w:pPr>
        <w:pStyle w:val="Normal"/>
        <w:jc w:val="both"/>
        <w:rPr/>
      </w:pPr>
      <w:r>
        <w:rPr>
          <w:spacing w:val="2"/>
        </w:rPr>
        <w:t>Considerato per sé, due beni vi può tro</w:t>
        <w:softHyphen/>
        <w:t xml:space="preserve">var l'uomo: un </w:t>
      </w:r>
      <w:r>
        <w:rPr>
          <w:i/>
          <w:iCs/>
          <w:spacing w:val="2"/>
        </w:rPr>
        <w:t xml:space="preserve">diletto </w:t>
      </w:r>
      <w:r>
        <w:rPr>
          <w:spacing w:val="2"/>
        </w:rPr>
        <w:t>quando attual</w:t>
        <w:softHyphen/>
        <w:t>mente medita le verità da lui conosciu</w:t>
        <w:softHyphen/>
        <w:t xml:space="preserve">te, ed una </w:t>
      </w:r>
      <w:r>
        <w:rPr>
          <w:i/>
          <w:iCs/>
          <w:spacing w:val="2"/>
        </w:rPr>
        <w:t xml:space="preserve">ricchezza </w:t>
      </w:r>
      <w:r>
        <w:rPr>
          <w:spacing w:val="2"/>
        </w:rPr>
        <w:t>dello spirito quando egli riflette di possederle, quasi tesoro serbato in luogo riposto, che può trar fuori a suo piacimento, vagheggiarlo e goderlosi.</w:t>
      </w:r>
    </w:p>
    <w:p>
      <w:pPr>
        <w:pStyle w:val="Normal"/>
        <w:jc w:val="both"/>
        <w:rPr>
          <w:spacing w:val="2"/>
        </w:rPr>
      </w:pPr>
      <w:r>
        <w:rPr>
          <w:spacing w:val="2"/>
        </w:rPr>
        <w:t>Nell'uno e nell'altro caso l'amor del sa</w:t>
        <w:softHyphen/>
        <w:t>pere può tendere non a notizie reali e determinate, ma a notizie indeterminate ed inesauribili.</w:t>
      </w:r>
    </w:p>
    <w:p>
      <w:pPr>
        <w:pStyle w:val="Normal"/>
        <w:jc w:val="both"/>
        <w:rPr/>
      </w:pPr>
      <w:r>
        <w:rPr>
          <w:spacing w:val="2"/>
        </w:rPr>
        <w:t>Se io voglio indi trarre non quel piacere che mi può realmente venire dalla vista delle cognizioni raccolte, o dalla co</w:t>
        <w:softHyphen/>
        <w:t>scienza di possederle, ma quel piacere illimitato che soddisfaccia pienamente a quella felicità che io mi propongo di rinvenirvi; in questo caso io apro in me una nuova capacità che giammai non s'empie. II meditare sulle raccolte co</w:t>
        <w:softHyphen/>
        <w:t>gnizioni, l'affaticarsi in raccorne di nuove, non avrà termine né ordine: così il letterato diviene stizzoso e irritabile oltre misura, e dal suo gabinetto, nell'a</w:t>
        <w:softHyphen/>
        <w:t>ria mefitica del quale raggrinzò ed in</w:t>
        <w:softHyphen/>
        <w:t>vecchiò, dispregia alteramente i suoi si</w:t>
        <w:softHyphen/>
        <w:t xml:space="preserve">mili, e rinnega insieme con essi anche il senso comune. (Soc. s. </w:t>
      </w:r>
      <w:r>
        <w:rPr>
          <w:i/>
          <w:iCs/>
          <w:spacing w:val="2"/>
        </w:rPr>
        <w:t xml:space="preserve">Fine, </w:t>
      </w:r>
      <w:r>
        <w:rPr>
          <w:spacing w:val="2"/>
        </w:rPr>
        <w:t xml:space="preserve">lib.IV, cap.XXVI, </w:t>
      </w:r>
      <w:r>
        <w:rPr>
          <w:i/>
          <w:iCs/>
          <w:spacing w:val="2"/>
        </w:rPr>
        <w:t>p.449)</w:t>
      </w:r>
    </w:p>
    <w:p>
      <w:pPr>
        <w:pStyle w:val="Normal"/>
        <w:rPr/>
      </w:pPr>
      <w:r>
        <w:rPr/>
        <w:t>619</w:t>
      </w:r>
    </w:p>
    <w:p>
      <w:pPr>
        <w:pStyle w:val="Normal"/>
        <w:rPr/>
      </w:pPr>
      <w:r>
        <w:rPr/>
        <w:t>CURIOSITÀ DEL SAPERE</w:t>
      </w:r>
    </w:p>
    <w:p>
      <w:pPr>
        <w:pStyle w:val="Normal"/>
        <w:rPr/>
      </w:pPr>
      <w:r>
        <w:rPr/>
        <w:t>§ 3. - Facoltà con cui s'impara. 871. [...].</w:t>
      </w:r>
    </w:p>
    <w:p>
      <w:pPr>
        <w:pStyle w:val="Normal"/>
        <w:jc w:val="both"/>
        <w:rPr/>
      </w:pPr>
      <w:r>
        <w:rPr/>
        <w:t>872. Il primo stimolo e nobilissimo è l'amore della verità e la curiosità del sa</w:t>
        <w:softHyphen/>
        <w:t>pere. Quest'è posto in tutti gli uomini da natura, ma la misura varia quasi all'infi</w:t>
        <w:softHyphen/>
      </w:r>
    </w:p>
    <w:p>
      <w:pPr>
        <w:pStyle w:val="Normal"/>
        <w:jc w:val="both"/>
        <w:rPr/>
      </w:pPr>
      <w:r>
        <w:rPr/>
        <w:t>nito: in alcuni pochi l'ardore del sapere si manifesta potentissimo, insaziabile, in</w:t>
        <w:softHyphen/>
        <w:t>faticabile, certo segno di alte doti d'inge</w:t>
        <w:softHyphen/>
        <w:t>gno: questi sono i chiamati per natura, e quasi rapiti dall'altre cose allo studio delle scienze.[...]. (Log., nn.871-872)</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Bookman Old Style">
    <w:charset w:val="00"/>
    <w:family w:val="roman"/>
    <w:pitch w:val="variable"/>
  </w:font>
  <w:font w:name="Lucida Console">
    <w:charset w:val="00"/>
    <w:family w:val="modern"/>
    <w:pitch w:val="default"/>
  </w:font>
  <w:font w:name="Garamond">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m.1.c.in/" TargetMode="External"/><Relationship Id="rId4" Type="http://schemas.openxmlformats.org/officeDocument/2006/relationships/hyperlink" Target="http://SS.MA/" TargetMode="External"/><Relationship Id="rId5" Type="http://schemas.openxmlformats.org/officeDocument/2006/relationships/hyperlink" Target="http://ART.VI/" TargetMode="External"/><Relationship Id="rId6" Type="http://schemas.openxmlformats.org/officeDocument/2006/relationships/hyperlink" Target="http://ecc.vi/" TargetMode="External"/><Relationship Id="rId7" Type="http://schemas.openxmlformats.org/officeDocument/2006/relationships/hyperlink" Target="http://Dial.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1:00Z</dcterms:created>
  <dc:creator> </dc:creator>
  <dc:description/>
  <dc:language>en-US</dc:language>
  <cp:lastModifiedBy> </cp:lastModifiedBy>
  <cp:lastPrinted>2005-01-19T16:44:00Z</cp:lastPrinted>
  <dcterms:modified xsi:type="dcterms:W3CDTF">2005-01-19T15:45:00Z</dcterms:modified>
  <cp:revision>1</cp:revision>
  <dc:subject/>
  <dc:title>CADUTA MORALE DI ADAMO E DEL GENERE UMANO COL PECCATO ORIGINALE Tutte le tradizioni e tutte le mitologie si accordano in quest</dc:title>
</cp:coreProperties>
</file>