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rPr>
      </w:pPr>
      <w:r>
        <w:rPr>
          <w:spacing w:val="2"/>
        </w:rPr>
        <w:t>È, COPULA UNIVERSALE 328. Il giudizio possibile, abbiam detto, dà luo</w:t>
        <w:softHyphen/>
        <w:t>go alla questione: il puro È unifica in sé il giudizio possibile, la questione e il giudizio reale. Ma la formola È si può applicare a qualunque giudizio, come copula universale. Ne' giudizi dunque il cui subbietto non sia il puro essere, 1'È riceve tre significati, poiché ha valore di giudizio possibile, È, per «può essere»; di questione, È?; di giudizio reale, È, per è realmente ed assolutamente.</w:t>
      </w:r>
    </w:p>
    <w:p>
      <w:pPr>
        <w:pStyle w:val="Normal"/>
        <w:jc w:val="both"/>
        <w:rPr>
          <w:spacing w:val="2"/>
        </w:rPr>
      </w:pPr>
      <w:r>
        <w:rPr>
          <w:spacing w:val="2"/>
        </w:rPr>
        <w:t>329. Queste tre operazioni 1°- conversio</w:t>
        <w:softHyphen/>
        <w:t>ne dell'idea nel giudizio possibile, 2° proposta della questione, e 3° assenso, la mente può farle con un solo atto sen</w:t>
        <w:softHyphen/>
        <w:t>za distinguerle, anche quando il sub</w:t>
        <w:softHyphen/>
        <w:t>bietto del giudizio non è il puro essere. Prendiamo l'esempio della percezione. Quando l'uomo, diremmo il bambino, esperimenta un sentimento involontario, immediatamente dà un assenso o senza dir parola o mandando tutt'altro suono, pronuncia nel suo spirito quello che un adulto esprimerebbe colla voce afferma</w:t>
        <w:softHyphen/>
        <w:t>tiva È. Egli non s'è proposta alcuna que</w:t>
        <w:softHyphen/>
        <w:t>stione, non ha convertito espressamente l'idea dell'essere in giudizio possibile, e tuttavia ha dato un intero assenso. Il che vuol dire che ha posto un tale atto, nel quale implicitamente si conteneva tutto ciò. Analizziamo quell'atto moltiplice. [...].</w:t>
      </w:r>
    </w:p>
    <w:p>
      <w:pPr>
        <w:pStyle w:val="Normal"/>
        <w:jc w:val="both"/>
        <w:rPr>
          <w:spacing w:val="2"/>
        </w:rPr>
      </w:pPr>
      <w:r>
        <w:rPr>
          <w:spacing w:val="2"/>
        </w:rPr>
        <w:t>330. Questo solo si deve osservare, che nella percezione lo spirito in dare l'as</w:t>
        <w:softHyphen/>
        <w:t>senso non può dire semplicemente sì, come fa l'uomo quando ha presente il giudizio possibile, ma deve dire È affer</w:t>
        <w:softHyphen/>
        <w:t>mativo, appunto perché non è preceduta la questione. Ora in questo È, che lo spi</w:t>
        <w:softHyphen/>
        <w:t>rito internamente pronuncia, c'è impli</w:t>
        <w:softHyphen/>
      </w:r>
    </w:p>
    <w:p>
      <w:pPr>
        <w:pStyle w:val="Normal"/>
        <w:jc w:val="both"/>
        <w:rPr/>
      </w:pPr>
      <w:r>
        <w:rPr>
          <w:spacing w:val="2"/>
        </w:rPr>
        <w:t>cito e il giudizio possibile, che s'espri</w:t>
        <w:softHyphen/>
        <w:t xml:space="preserve">me colla voce È, come </w:t>
      </w:r>
      <w:r>
        <w:rPr>
          <w:i/>
          <w:iCs/>
        </w:rPr>
        <w:t xml:space="preserve">concetto </w:t>
      </w:r>
      <w:r>
        <w:rPr>
          <w:spacing w:val="2"/>
        </w:rPr>
        <w:t>dell'at</w:t>
        <w:softHyphen/>
        <w:t xml:space="preserve">to, e la </w:t>
      </w:r>
      <w:r>
        <w:rPr>
          <w:i/>
          <w:iCs/>
        </w:rPr>
        <w:t xml:space="preserve">questione, </w:t>
      </w:r>
      <w:r>
        <w:rPr>
          <w:spacing w:val="2"/>
        </w:rPr>
        <w:t xml:space="preserve">che s'esprime colla voce È? come domanda, e finalmente </w:t>
      </w:r>
      <w:r>
        <w:rPr>
          <w:i/>
          <w:iCs/>
        </w:rPr>
        <w:t xml:space="preserve">l'assenso, </w:t>
      </w:r>
      <w:r>
        <w:rPr>
          <w:spacing w:val="2"/>
        </w:rPr>
        <w:t>che s'esprime colla voce È, come affermazione; quest'ultima dun</w:t>
        <w:softHyphen/>
        <w:t>que, racchiude e compendia tutti quegli atti elementari, ciascuno de' quali s'e</w:t>
        <w:softHyphen/>
        <w:t xml:space="preserve">sprime colla stessa voce È, che varia di significazione secondo varie relazioni. </w:t>
      </w:r>
      <w:r>
        <w:rPr>
          <w:i/>
          <w:iCs/>
        </w:rPr>
        <w:t xml:space="preserve">(Log., </w:t>
      </w:r>
      <w:r>
        <w:rPr>
          <w:spacing w:val="2"/>
        </w:rPr>
        <w:t>nn.328-330)</w:t>
      </w:r>
    </w:p>
    <w:p>
      <w:pPr>
        <w:pStyle w:val="Normal"/>
        <w:jc w:val="both"/>
        <w:rPr/>
      </w:pPr>
      <w:r>
        <w:rPr>
          <w:spacing w:val="2"/>
        </w:rPr>
        <w:t xml:space="preserve">430. 1° </w:t>
      </w:r>
      <w:r>
        <w:rPr>
          <w:i/>
          <w:iCs/>
        </w:rPr>
        <w:t xml:space="preserve">Essere - </w:t>
      </w:r>
      <w:r>
        <w:rPr>
          <w:spacing w:val="2"/>
        </w:rPr>
        <w:t>La copula che s'espri</w:t>
        <w:softHyphen/>
        <w:t>me semplicemente colla parola È dice un'identità, e non indica alcuna diffe</w:t>
        <w:softHyphen/>
        <w:t>renza. Laddove le congiunzioni espres</w:t>
        <w:softHyphen/>
        <w:t xml:space="preserve">se colle parole </w:t>
      </w:r>
      <w:r>
        <w:rPr>
          <w:i/>
          <w:iCs/>
        </w:rPr>
        <w:t xml:space="preserve">avere, esser avuto, fare, </w:t>
      </w:r>
      <w:r>
        <w:rPr>
          <w:spacing w:val="2"/>
        </w:rPr>
        <w:t>ecc., esprimono qualche identità, ma nello stesso tempo una differenza o di</w:t>
        <w:softHyphen/>
        <w:t xml:space="preserve">stinzione tra il subbietto ed il predicato; poiché chi </w:t>
      </w:r>
      <w:r>
        <w:rPr>
          <w:i/>
          <w:iCs/>
        </w:rPr>
        <w:t xml:space="preserve">ha </w:t>
      </w:r>
      <w:r>
        <w:rPr>
          <w:spacing w:val="2"/>
        </w:rPr>
        <w:t>una cosa è distinto dalla cosa avuta; chi riceve, dalla cosa rice</w:t>
        <w:softHyphen/>
        <w:t>vuta; e chi è ricevuto, da chi riceve.</w:t>
      </w:r>
    </w:p>
    <w:p>
      <w:pPr>
        <w:pStyle w:val="Normal"/>
        <w:rPr>
          <w:spacing w:val="2"/>
        </w:rPr>
      </w:pPr>
      <w:r>
        <w:rPr>
          <w:spacing w:val="2"/>
        </w:rPr>
        <w:t>La copula È senza più esprime:</w:t>
      </w:r>
    </w:p>
    <w:p>
      <w:pPr>
        <w:pStyle w:val="Normal"/>
        <w:spacing w:before="216" w:after="0"/>
        <w:jc w:val="both"/>
        <w:rPr/>
      </w:pPr>
      <w:r>
        <w:rPr>
          <w:i/>
          <w:iCs/>
        </w:rPr>
        <w:t xml:space="preserve">1°- l'atto primo dell'essere, </w:t>
      </w:r>
      <w:r>
        <w:rPr>
          <w:spacing w:val="2"/>
        </w:rPr>
        <w:t>e questo o da sé con precisione dalle forme, o in una delle sue tre forme categoriche;</w:t>
      </w:r>
    </w:p>
    <w:p>
      <w:pPr>
        <w:pStyle w:val="Normal"/>
        <w:jc w:val="both"/>
        <w:rPr/>
      </w:pPr>
      <w:r>
        <w:rPr>
          <w:spacing w:val="2"/>
        </w:rPr>
        <w:t xml:space="preserve">2°- gli </w:t>
      </w:r>
      <w:r>
        <w:rPr>
          <w:i/>
          <w:iCs/>
        </w:rPr>
        <w:t xml:space="preserve">atti secondi dell'essere </w:t>
      </w:r>
      <w:r>
        <w:rPr>
          <w:spacing w:val="2"/>
        </w:rPr>
        <w:t>che conse</w:t>
        <w:softHyphen/>
        <w:t xml:space="preserve">guono al primo. All'opposto l'avere, l'esser avuto, il fare, ecc., esprimono solamente atti secondi di essere. </w:t>
      </w:r>
      <w:r>
        <w:rPr>
          <w:i/>
          <w:iCs/>
        </w:rPr>
        <w:t xml:space="preserve">(Log., </w:t>
      </w:r>
      <w:r>
        <w:rPr>
          <w:spacing w:val="2"/>
        </w:rPr>
        <w:t>n.430; cfr. n.1049)</w:t>
      </w:r>
    </w:p>
    <w:p>
      <w:pPr>
        <w:pStyle w:val="Normal"/>
        <w:jc w:val="both"/>
        <w:rPr/>
      </w:pPr>
      <w:r>
        <w:rPr>
          <w:spacing w:val="2"/>
        </w:rPr>
        <w:t>234. - Ma consideriamo di novo questa espressione: «essenza dell'essere», equi</w:t>
        <w:softHyphen/>
        <w:t>valente alla definizione: «ciò che l'es</w:t>
        <w:softHyphen/>
        <w:t xml:space="preserve">sere è». In questa espressione cadono le due forme </w:t>
      </w:r>
      <w:r>
        <w:rPr>
          <w:i/>
          <w:iCs/>
        </w:rPr>
        <w:t xml:space="preserve">essere, </w:t>
      </w:r>
      <w:r>
        <w:rPr>
          <w:spacing w:val="2"/>
        </w:rPr>
        <w:t xml:space="preserve">ed è. Nella Logica noi abbiamo veduto che la prima forma esprime </w:t>
      </w:r>
      <w:r>
        <w:rPr>
          <w:i/>
          <w:iCs/>
        </w:rPr>
        <w:t xml:space="preserve">l'atto </w:t>
      </w:r>
      <w:r>
        <w:rPr>
          <w:spacing w:val="2"/>
        </w:rPr>
        <w:t>visibile alla mente, consi</w:t>
        <w:softHyphen/>
        <w:t>derato senza il concetto di questa visibi</w:t>
        <w:softHyphen/>
        <w:t xml:space="preserve">lità relativa alla mente che intuisce, ma come puro oggetto </w:t>
      </w:r>
      <w:r>
        <w:rPr>
          <w:i/>
          <w:iCs/>
        </w:rPr>
        <w:t xml:space="preserve">(Logic. </w:t>
      </w:r>
      <w:r>
        <w:rPr>
          <w:spacing w:val="2"/>
        </w:rPr>
        <w:t>304): la se-</w:t>
      </w:r>
    </w:p>
    <w:p>
      <w:pPr>
        <w:pStyle w:val="Normal"/>
        <w:rPr>
          <w:spacing w:val="4"/>
          <w:sz w:val="18"/>
          <w:szCs w:val="18"/>
        </w:rPr>
      </w:pPr>
      <w:r>
        <w:rPr>
          <w:spacing w:val="4"/>
          <w:sz w:val="18"/>
          <w:szCs w:val="18"/>
        </w:rPr>
        <w:t>È, COPULA UNIVERSALE</w:t>
      </w:r>
    </w:p>
    <w:p>
      <w:pPr>
        <w:pStyle w:val="Normal"/>
        <w:rPr>
          <w:spacing w:val="2"/>
        </w:rPr>
      </w:pPr>
      <w:r>
        <w:rPr>
          <w:spacing w:val="2"/>
        </w:rPr>
        <w:t>824</w:t>
      </w:r>
    </w:p>
    <w:p>
      <w:pPr>
        <w:pStyle w:val="Normal"/>
        <w:jc w:val="both"/>
        <w:rPr/>
      </w:pPr>
      <w:r>
        <w:rPr>
          <w:spacing w:val="2"/>
        </w:rPr>
        <w:t xml:space="preserve">conda forma, È, esprime l'atto che si fa, non come visibile alla mente </w:t>
      </w:r>
      <w:r>
        <w:rPr>
          <w:i/>
          <w:iCs/>
          <w:spacing w:val="2"/>
        </w:rPr>
        <w:t xml:space="preserve">(Logic. </w:t>
      </w:r>
      <w:r>
        <w:rPr>
          <w:spacing w:val="2"/>
        </w:rPr>
        <w:t xml:space="preserve">320 sgg.). Il concetto dunque, che viene espresso dalla parola essenza, esprime «l'atto che si fa», ma in forma astratta e divisa dal subietto, e insieme </w:t>
      </w:r>
      <w:r>
        <w:rPr>
          <w:i/>
          <w:iCs/>
          <w:spacing w:val="2"/>
        </w:rPr>
        <w:t xml:space="preserve">visibile </w:t>
      </w:r>
      <w:r>
        <w:rPr>
          <w:spacing w:val="2"/>
        </w:rPr>
        <w:t>al</w:t>
        <w:softHyphen/>
        <w:t xml:space="preserve">la mente astrattiva. Nell'essenza dunque concorrono que' due modi di concepire, di maniera che: </w:t>
      </w:r>
      <w:r>
        <w:rPr>
          <w:i/>
          <w:iCs/>
          <w:spacing w:val="2"/>
        </w:rPr>
        <w:t xml:space="preserve">1°- l'essere </w:t>
      </w:r>
      <w:r>
        <w:rPr>
          <w:spacing w:val="2"/>
        </w:rPr>
        <w:t>significa l'at</w:t>
        <w:softHyphen/>
        <w:t>to come si vede farsi, preciso da ogni concetto di visione; 2°°-1 'E significa l'at</w:t>
        <w:softHyphen/>
        <w:t xml:space="preserve">to come si fa, e non come si vede; 3° </w:t>
      </w:r>
      <w:r>
        <w:rPr>
          <w:i/>
          <w:iCs/>
          <w:spacing w:val="2"/>
        </w:rPr>
        <w:t xml:space="preserve">l'essenza </w:t>
      </w:r>
      <w:r>
        <w:rPr>
          <w:spacing w:val="2"/>
        </w:rPr>
        <w:t>significa «l'atto come si fa, in quanto si vede colla vista astrattiva del</w:t>
        <w:softHyphen/>
        <w:t xml:space="preserve">la mente» </w:t>
      </w:r>
      <w:r>
        <w:rPr>
          <w:i/>
          <w:iCs/>
          <w:spacing w:val="2"/>
        </w:rPr>
        <w:t xml:space="preserve">(Def. 5). [...]. (Teos., vo1.I, </w:t>
      </w:r>
      <w:r>
        <w:rPr>
          <w:spacing w:val="2"/>
        </w:rPr>
        <w:t>n.234)</w:t>
      </w:r>
    </w:p>
    <w:p>
      <w:pPr>
        <w:pStyle w:val="Normal"/>
        <w:jc w:val="both"/>
        <w:rPr>
          <w:spacing w:val="2"/>
        </w:rPr>
      </w:pPr>
      <w:r>
        <w:rPr>
          <w:spacing w:val="2"/>
        </w:rPr>
        <w:t>1189. - Dall'aver noi veduto che l'intel</w:t>
        <w:softHyphen/>
        <w:t>ligenza ha queste due potenze, e questi due oggetti, procede la spiegazione on</w:t>
        <w:softHyphen/>
        <w:t>tologica della dialettica. Poiché s'inten</w:t>
        <w:softHyphen/>
        <w:t>de, come il pensare raziocinativo proce</w:t>
        <w:softHyphen/>
        <w:t>da per via di proposizioni, e queste si compongano di subietti, di predicati, e di copule. [...].</w:t>
      </w:r>
    </w:p>
    <w:p>
      <w:pPr>
        <w:pStyle w:val="Normal"/>
        <w:jc w:val="both"/>
        <w:rPr/>
      </w:pPr>
      <w:r>
        <w:rPr>
          <w:spacing w:val="2"/>
        </w:rPr>
        <w:t>Rimane soltanto la copula. È ad esami</w:t>
        <w:softHyphen/>
        <w:t xml:space="preserve">narsi. Questa esprime </w:t>
      </w:r>
      <w:r>
        <w:rPr>
          <w:i/>
          <w:iCs/>
          <w:spacing w:val="2"/>
        </w:rPr>
        <w:t xml:space="preserve">l'atto </w:t>
      </w:r>
      <w:r>
        <w:rPr>
          <w:spacing w:val="2"/>
        </w:rPr>
        <w:t>senza il su</w:t>
        <w:softHyphen/>
        <w:t>bietto che n'è il principio, e senza l'es</w:t>
        <w:softHyphen/>
        <w:t xml:space="preserve">senza che n'è il termine </w:t>
      </w:r>
      <w:r>
        <w:rPr>
          <w:i/>
          <w:iCs/>
          <w:spacing w:val="2"/>
        </w:rPr>
        <w:t xml:space="preserve">(Logic. </w:t>
      </w:r>
      <w:r>
        <w:rPr>
          <w:spacing w:val="2"/>
        </w:rPr>
        <w:t xml:space="preserve">334). È dunque un astratto anch'ella: è </w:t>
      </w:r>
      <w:r>
        <w:rPr>
          <w:i/>
          <w:iCs/>
          <w:spacing w:val="2"/>
        </w:rPr>
        <w:t xml:space="preserve">l'atto astratto, </w:t>
      </w:r>
      <w:r>
        <w:rPr>
          <w:spacing w:val="2"/>
        </w:rPr>
        <w:t>ma pronunciato non in quanto si vede farsi, bensì in quanto si fa. Ora, questa maniera di pronunciarsi l'atto astratto, la qual maniera dicesi afferma</w:t>
        <w:softHyphen/>
        <w:t>zione, non appartiene all'oggetto, ma al subietto che s'appropria la cognizione. L't dunque non esprime la cognizione obiettiva, ma l'atto del subietto cono</w:t>
        <w:softHyphen/>
        <w:t xml:space="preserve">scente che se l'appropria affermandola. Se dunque si veste dell'atto del subietto intelligente che viene significato da quel monosillabo, non rimane che l'atto del subietto, il quale è tra il subietto e l'essenza; ed è perciò un </w:t>
      </w:r>
      <w:r>
        <w:rPr>
          <w:i/>
          <w:iCs/>
          <w:spacing w:val="2"/>
        </w:rPr>
        <w:t xml:space="preserve">astratto medio, </w:t>
      </w:r>
      <w:r>
        <w:rPr>
          <w:spacing w:val="2"/>
        </w:rPr>
        <w:t xml:space="preserve">che costituisce un terzo genere. [...]. </w:t>
      </w:r>
      <w:r>
        <w:rPr>
          <w:i/>
          <w:iCs/>
          <w:spacing w:val="2"/>
        </w:rPr>
        <w:t xml:space="preserve">(Teos., vo1.IV, </w:t>
      </w:r>
      <w:r>
        <w:rPr>
          <w:spacing w:val="2"/>
        </w:rPr>
        <w:t>n.1189)</w:t>
      </w:r>
    </w:p>
    <w:p>
      <w:pPr>
        <w:pStyle w:val="Normal"/>
        <w:jc w:val="both"/>
        <w:rPr>
          <w:spacing w:val="2"/>
        </w:rPr>
      </w:pPr>
      <w:r>
        <w:rPr>
          <w:spacing w:val="2"/>
        </w:rPr>
        <w:t>Una proposizione ha tre parti che si so</w:t>
        <w:softHyphen/>
        <w:t>gliono chiamare da' logici il subietto, il predicato e la copula. La copula si può sempre ridurre ad una espressione sola,</w:t>
      </w:r>
    </w:p>
    <w:p>
      <w:pPr>
        <w:pStyle w:val="Normal"/>
        <w:jc w:val="both"/>
        <w:rPr>
          <w:spacing w:val="2"/>
        </w:rPr>
      </w:pPr>
      <w:r>
        <w:rPr>
          <w:spacing w:val="2"/>
        </w:rPr>
        <w:t>cioè al verbo È, il quale può supplire a qualunque verbo, come accade nella lingua basca che non ha altri verbi che il verbo essere; ed anzi le proposizioni che hanno per copula il verbo E hanno raggiunto la loro forma più semplice e fedele, giacché gli altri verbi furono istituiti per rendere il discorso più breve e però meno distinto. Infatti chi dice questa proposizione: «l'uomo muore» non ha fatto che rendere più breve que</w:t>
        <w:softHyphen/>
        <w:t>st'altra: «l'uomo È mortale», riducendo la copula e il predicato in una sola paro</w:t>
        <w:softHyphen/>
        <w:t>la, che esprime effettivamente due con</w:t>
        <w:softHyphen/>
        <w:t>cetti in uno.</w:t>
      </w:r>
    </w:p>
    <w:p>
      <w:pPr>
        <w:pStyle w:val="Normal"/>
        <w:jc w:val="both"/>
        <w:rPr>
          <w:spacing w:val="2"/>
        </w:rPr>
      </w:pPr>
      <w:r>
        <w:rPr>
          <w:spacing w:val="2"/>
        </w:rPr>
        <w:t>Se dunque si considerano le proposizio</w:t>
        <w:softHyphen/>
        <w:t>ni in questa loro forma semplice e pri</w:t>
        <w:softHyphen/>
        <w:t>mitiva, vedesi che ciò che si dice in ogni proposizione si è che il subbietto è ciò che esprime il predicato. Si fa dun</w:t>
        <w:softHyphen/>
        <w:t>que una specie di equazione fra il sub</w:t>
        <w:softHyphen/>
        <w:t>bietto ed il predicato, si afferma un'i</w:t>
        <w:softHyphen/>
        <w:t>dentità parziale, e dico parziale, peroc</w:t>
        <w:softHyphen/>
        <w:t>ché il subbietto può essere ciò che viene espresso col predicato, ed essere nondi</w:t>
        <w:softHyphen/>
        <w:t>meno qualche altra cosa di più.</w:t>
      </w:r>
    </w:p>
    <w:p>
      <w:pPr>
        <w:pStyle w:val="Normal"/>
        <w:jc w:val="both"/>
        <w:rPr>
          <w:spacing w:val="2"/>
        </w:rPr>
      </w:pPr>
      <w:r>
        <w:rPr>
          <w:spacing w:val="2"/>
        </w:rPr>
        <w:t>La forza poi della copula È non esprime solamente tale equazione in se stessa, ma esprime l'assenso di chi forma il giudizio, perocché È è una parola pro</w:t>
        <w:softHyphen/>
        <w:t>nunciata da chi giudica e significa in parole il suo giudizio. L'assenso poi os</w:t>
        <w:softHyphen/>
        <w:t>sia il giudizio è vero se vi ha l'identità pronunciata fra il subbietto ed il predi</w:t>
        <w:softHyphen/>
        <w:t>cato, ed è falso se non vi ha. L'identità dunque del subbietto col predicato è la verità oggettiva della proposizione; l'assenso dato a questa verità oggettiva è la verità soggettiva, o per dir meglio la verità oggettiva partecipata, possedu</w:t>
        <w:softHyphen/>
        <w:t>ta dal soggetto giudicante.</w:t>
      </w:r>
    </w:p>
    <w:p>
      <w:pPr>
        <w:pStyle w:val="Normal"/>
        <w:jc w:val="both"/>
        <w:rPr/>
      </w:pPr>
      <w:r>
        <w:rPr>
          <w:spacing w:val="2"/>
        </w:rPr>
        <w:t xml:space="preserve">Tale è la verità logica, che può essere considerata astrattamente in due modi: in se stessa, quasi nella sua possibilità, e nel soggetto intelligente che le assente. </w:t>
      </w:r>
      <w:r>
        <w:rPr>
          <w:i/>
          <w:iCs/>
          <w:spacing w:val="2"/>
        </w:rPr>
        <w:t xml:space="preserve">(Teos., vo1.VII, Il Reale, </w:t>
      </w:r>
      <w:r>
        <w:rPr>
          <w:spacing w:val="2"/>
        </w:rPr>
        <w:t>cap.LVIII, art.I, p.126)</w:t>
      </w:r>
    </w:p>
    <w:p>
      <w:pPr>
        <w:pStyle w:val="Normal"/>
        <w:rPr>
          <w:spacing w:val="2"/>
        </w:rPr>
      </w:pPr>
      <w:r>
        <w:rPr>
          <w:spacing w:val="2"/>
        </w:rPr>
        <w:t>La proposizione, se vera, esprime l'as</w:t>
        <w:softHyphen/>
        <w:t>senso dato dall'uomo e dall'intelligenza</w:t>
      </w:r>
    </w:p>
    <w:p>
      <w:pPr>
        <w:pStyle w:val="Normal"/>
        <w:rPr>
          <w:spacing w:val="2"/>
        </w:rPr>
      </w:pPr>
      <w:r>
        <w:rPr>
          <w:spacing w:val="2"/>
        </w:rPr>
        <w:t>825</w:t>
      </w:r>
    </w:p>
    <w:p>
      <w:pPr>
        <w:pStyle w:val="Normal"/>
        <w:rPr>
          <w:spacing w:val="4"/>
          <w:sz w:val="18"/>
          <w:szCs w:val="18"/>
        </w:rPr>
      </w:pPr>
      <w:r>
        <w:rPr>
          <w:spacing w:val="4"/>
          <w:sz w:val="18"/>
          <w:szCs w:val="18"/>
        </w:rPr>
        <w:t>È, COPULA UNIVERSALE</w:t>
      </w:r>
    </w:p>
    <w:p>
      <w:pPr>
        <w:pStyle w:val="Normal"/>
        <w:jc w:val="both"/>
        <w:rPr>
          <w:spacing w:val="2"/>
        </w:rPr>
      </w:pPr>
      <w:r>
        <w:rPr>
          <w:spacing w:val="2"/>
        </w:rPr>
        <w:t>finita alla verità ontologica, e però esprime anche la verità ontologica, ma in quanto è divenuta logica per la rela</w:t>
        <w:softHyphen/>
        <w:t>zione coll'assenso dell'uomo.</w:t>
      </w:r>
    </w:p>
    <w:p>
      <w:pPr>
        <w:pStyle w:val="Normal"/>
        <w:jc w:val="both"/>
        <w:rPr/>
      </w:pPr>
      <w:r>
        <w:rPr>
          <w:spacing w:val="2"/>
        </w:rPr>
        <w:t>Quindi in questa proposizione: «l'essere È l'essere», la copula È ha due signifi</w:t>
        <w:softHyphen/>
        <w:t>cazioni: la prima riguarda l'identità del</w:t>
        <w:softHyphen/>
        <w:t>l'essere con se stesso, la seconda l'as</w:t>
        <w:softHyphen/>
        <w:t>senso che dà l'uomo a questa identità pronunciando tale proposizione. Infatti si suppone che ogni proposizione sia pronunciata da qualcheduno, sia da qualcheduno intesa; se non fosse pro</w:t>
        <w:softHyphen/>
        <w:t>nunciata ossia intesa da nessuna intelli</w:t>
        <w:softHyphen/>
        <w:t>genza, ella non sarebbe. Eppure l'assen</w:t>
        <w:softHyphen/>
        <w:t>so dell'intelligenza finita non è necessa</w:t>
        <w:softHyphen/>
        <w:t>rio acciocché una cosa sia vera; quindi si dice, che quella proposizione è vera in se stessa, e non cesserebbe di esser vera quantunque non vi fosse alcuno che la pronunciasse. Questo dimostra che vi ha una verità ontologica, assolu</w:t>
        <w:softHyphen/>
        <w:t>ta, tale in se stessa. Questo dimostra al</w:t>
        <w:softHyphen/>
        <w:t>tresì che ella racchiude in sé un pronun</w:t>
        <w:softHyphen/>
        <w:t>ciamento essenziale oggettivo: è il pro</w:t>
        <w:softHyphen/>
        <w:t>nunciamento intrinseco e per sé ultima</w:t>
        <w:softHyphen/>
        <w:t>to e compiuto dell'essere assoluto: è la dimostrazione della necessità di que</w:t>
        <w:softHyphen/>
        <w:t xml:space="preserve">st'essere, della necessità di Dio. (Teos., vo1.VII, Il </w:t>
      </w:r>
      <w:r>
        <w:rPr>
          <w:i/>
          <w:iCs/>
          <w:spacing w:val="2"/>
        </w:rPr>
        <w:t xml:space="preserve">Reale, </w:t>
      </w:r>
      <w:r>
        <w:rPr>
          <w:spacing w:val="2"/>
        </w:rPr>
        <w:t>cap.LVIII, art.VIII, § 4,pp.204-205)</w:t>
      </w:r>
    </w:p>
    <w:p>
      <w:pPr>
        <w:pStyle w:val="Normal"/>
        <w:jc w:val="both"/>
        <w:rPr>
          <w:spacing w:val="2"/>
        </w:rPr>
      </w:pPr>
      <w:r>
        <w:rPr>
          <w:spacing w:val="2"/>
        </w:rPr>
        <w:t>1494. Ma di nuovo: «che cosa vuol dire questo è, che si pronuncia d'una delle due relazioni possibili contraddittorie?» Questo è ha due valori perché può si</w:t>
        <w:softHyphen/>
        <w:t>gnificare l'atto dell'essere ideale, o l'at</w:t>
        <w:softHyphen/>
        <w:t>to dell'essere reale. Se l'affermazione non esce dalla sfera della possibilità, come accade nelle affermazioni logiche, o matematiche, p. e. «la conseguenza È contenuta nel principio»; ovvero «la somma de' tre angoli del triangolo È uguale a' due retti»; quell'È copulativo non significa che l'essere ideale. Se l'affermazione discende alla sfera della realità come accade nelle affermazioni fisiche p. e. questo metallo È oro, il sole È un corpo; quell'È copulativo signifi</w:t>
        <w:softHyphen/>
        <w:t>ca una realità appartenente ad un sub</w:t>
        <w:softHyphen/>
      </w:r>
    </w:p>
    <w:p>
      <w:pPr>
        <w:pStyle w:val="Normal"/>
        <w:jc w:val="both"/>
        <w:rPr/>
      </w:pPr>
      <w:r>
        <w:rPr>
          <w:spacing w:val="2"/>
        </w:rPr>
        <w:t>bietto reale. Può anche il subbietto esse</w:t>
        <w:softHyphen/>
        <w:t xml:space="preserve">re l'ente astratto dalle sue forme e il predicato essere la sua forma reale, p. e. «quest'ente sussiste» dove la </w:t>
      </w:r>
      <w:r>
        <w:rPr>
          <w:i/>
          <w:iCs/>
          <w:spacing w:val="2"/>
        </w:rPr>
        <w:t>sussisten</w:t>
        <w:softHyphen/>
      </w:r>
      <w:r>
        <w:rPr>
          <w:spacing w:val="2"/>
        </w:rPr>
        <w:t>za, ossia realità, si piglia come predica</w:t>
        <w:softHyphen/>
        <w:t>to dell'essenza dell'ente.</w:t>
      </w:r>
    </w:p>
    <w:p>
      <w:pPr>
        <w:pStyle w:val="Normal"/>
        <w:jc w:val="both"/>
        <w:rPr/>
      </w:pPr>
      <w:r>
        <w:rPr>
          <w:spacing w:val="2"/>
        </w:rPr>
        <w:t xml:space="preserve">Ora se l'È copulativo che è ciò che sempre si pronuncia nel predicamento significa essere ideale, in tal caso ecco la cosa come accade. </w:t>
      </w:r>
      <w:r>
        <w:rPr>
          <w:i/>
          <w:iCs/>
          <w:spacing w:val="2"/>
        </w:rPr>
        <w:t xml:space="preserve">L'ente ideale </w:t>
      </w:r>
      <w:r>
        <w:rPr>
          <w:spacing w:val="2"/>
        </w:rPr>
        <w:t>è l'oggetto, il quale se non fosse dinanzi alla mente, nulla lo spirito potrebbe pre</w:t>
        <w:softHyphen/>
        <w:t>dicar di lui. Ora tale oggetto è dinanzi alla mente che lo intuisce tutto intero, secondo quelle leggi ontologiche che abbiamo esposte. Ma nello spirito oltre esservi la facoltà dell'intuizione, vi ha quella dell'astrazione la quale si fa per limitazione e concentramento d'atten</w:t>
        <w:softHyphen/>
        <w:t>zione. Quest'astrazione non distrugge l'oggetto, ma lo spezza, distinguendo in esso i suoi elementi. Questa operazione è soggettiva, l'oggetto non ne soffre, e rimane intatto sì in sé come dinanzi alla mente; solo che la mente oltre avere l'oggetto intero dinanzi per intuizione, ha altresì l'oggetto diviso ne' suoi ele</w:t>
        <w:softHyphen/>
        <w:t xml:space="preserve">menti per astrazione. </w:t>
      </w:r>
      <w:r>
        <w:rPr>
          <w:i/>
          <w:iCs/>
          <w:spacing w:val="2"/>
        </w:rPr>
        <w:t xml:space="preserve">Quest'astrazione </w:t>
      </w:r>
      <w:r>
        <w:rPr>
          <w:spacing w:val="2"/>
        </w:rPr>
        <w:t>che è una specie d'analisi o scomposi</w:t>
        <w:softHyphen/>
        <w:t xml:space="preserve">zione, dà luogo alla </w:t>
      </w:r>
      <w:r>
        <w:rPr>
          <w:i/>
          <w:iCs/>
          <w:spacing w:val="2"/>
        </w:rPr>
        <w:t xml:space="preserve">predicazione </w:t>
      </w:r>
      <w:r>
        <w:rPr>
          <w:spacing w:val="2"/>
        </w:rPr>
        <w:t>che è una specie di sintesi per la quale si ri</w:t>
        <w:softHyphen/>
        <w:t>congiungono quegli elementi scompo</w:t>
        <w:softHyphen/>
        <w:t xml:space="preserve">sti. Quando dico </w:t>
      </w:r>
      <w:r>
        <w:rPr>
          <w:i/>
          <w:iCs/>
          <w:spacing w:val="2"/>
        </w:rPr>
        <w:t xml:space="preserve">analisi </w:t>
      </w:r>
      <w:r>
        <w:rPr>
          <w:spacing w:val="2"/>
        </w:rPr>
        <w:t xml:space="preserve">e </w:t>
      </w:r>
      <w:r>
        <w:rPr>
          <w:i/>
          <w:iCs/>
          <w:spacing w:val="2"/>
        </w:rPr>
        <w:t xml:space="preserve">sintesi, </w:t>
      </w:r>
      <w:r>
        <w:rPr>
          <w:spacing w:val="2"/>
        </w:rPr>
        <w:t>parlo della forma che prende l'operazione dello spirito e non propriamente del lo</w:t>
        <w:softHyphen/>
        <w:t>ro risultato. In fatti si può fare una divi</w:t>
        <w:softHyphen/>
        <w:t>sione in forma di sintesi quando accade che in vece di affermare si neghi un pre</w:t>
        <w:softHyphen/>
        <w:t>dicato di un soggetto. Ma posciaché parliamo di operazioni soggettive, con</w:t>
        <w:softHyphen/>
        <w:t xml:space="preserve">viene che badiamo alla loro forma, e non al loro risultato. Ora se la </w:t>
      </w:r>
      <w:r>
        <w:rPr>
          <w:i/>
          <w:iCs/>
          <w:spacing w:val="2"/>
        </w:rPr>
        <w:t>predica</w:t>
        <w:softHyphen/>
        <w:t xml:space="preserve">zione </w:t>
      </w:r>
      <w:r>
        <w:rPr>
          <w:spacing w:val="2"/>
        </w:rPr>
        <w:t>è falsa, congiungendo un elemen</w:t>
        <w:softHyphen/>
        <w:t>to dell'oggetto ad un altro elemento che non gli appartiene, lo spirito in tal caso pronuncia un assurdo (trattandosi del mondo ideale, nel quale or siamo), e un assurdo non è un oggetto, se non putati</w:t>
        <w:softHyphen/>
        <w:t>vo. Dico che pronuncia un assurdo, per-</w:t>
      </w:r>
    </w:p>
    <w:p>
      <w:pPr>
        <w:pStyle w:val="Normal"/>
        <w:rPr>
          <w:spacing w:val="4"/>
          <w:sz w:val="18"/>
          <w:szCs w:val="18"/>
        </w:rPr>
      </w:pPr>
      <w:r>
        <w:rPr>
          <w:spacing w:val="4"/>
          <w:sz w:val="18"/>
          <w:szCs w:val="18"/>
        </w:rPr>
        <w:t>È, COPULA UNIVERSALE</w:t>
      </w:r>
    </w:p>
    <w:p>
      <w:pPr>
        <w:pStyle w:val="Normal"/>
        <w:rPr/>
      </w:pPr>
      <w:r>
        <w:rPr/>
        <w:t>826</w:t>
      </w:r>
    </w:p>
    <w:p>
      <w:pPr>
        <w:pStyle w:val="Normal"/>
        <w:jc w:val="both"/>
        <w:rPr/>
      </w:pPr>
      <w:r>
        <w:rPr/>
        <w:t>ché quando afferma un predicato ideale d'un soggetto ideale, come è il caso no</w:t>
        <w:softHyphen/>
        <w:t xml:space="preserve">stro, allora l'affermazione riguarda la </w:t>
      </w:r>
      <w:r>
        <w:rPr>
          <w:i/>
          <w:iCs/>
        </w:rPr>
        <w:t xml:space="preserve">possibilità; </w:t>
      </w:r>
      <w:r>
        <w:rPr/>
        <w:t xml:space="preserve">e se pronuncia possibile ciò che non è possibile, altro non pronuncia che un assurdo. Predicare adunque la possibilità non è altro che </w:t>
      </w:r>
      <w:r>
        <w:rPr>
          <w:i/>
          <w:iCs/>
        </w:rPr>
        <w:t xml:space="preserve">riconoscere </w:t>
      </w:r>
      <w:r>
        <w:rPr/>
        <w:t xml:space="preserve">ciò che si </w:t>
      </w:r>
      <w:r>
        <w:rPr>
          <w:i/>
          <w:iCs/>
        </w:rPr>
        <w:t xml:space="preserve">conosce, </w:t>
      </w:r>
      <w:r>
        <w:rPr/>
        <w:t xml:space="preserve">affermare d'intuire ciò che s'intuisce. Ma se non trattasi che di riconoscere, cioè conoscere </w:t>
      </w:r>
      <w:r>
        <w:rPr>
          <w:i/>
          <w:iCs/>
        </w:rPr>
        <w:t xml:space="preserve">in altro modo </w:t>
      </w:r>
      <w:r>
        <w:rPr/>
        <w:t>ciò che già si conosce: dunque non si produce con ciò un oggetto nuovo di</w:t>
        <w:softHyphen/>
        <w:t xml:space="preserve">nanzi allo spirito; cangia solamente il </w:t>
      </w:r>
      <w:r>
        <w:rPr>
          <w:i/>
          <w:iCs/>
        </w:rPr>
        <w:t xml:space="preserve">modo col </w:t>
      </w:r>
      <w:r>
        <w:rPr/>
        <w:t>quale lo spirito toglie a cono</w:t>
        <w:softHyphen/>
        <w:t>scere lo stesso oggetto; e questo modo diverso che non può appartenere all'og</w:t>
        <w:softHyphen/>
        <w:t xml:space="preserve">getto, appartiene al soggetto: è dunque una mera disposizione nuova che prende lo spirito rispettivamente al suo oggetto; la qual disposizione dicesi </w:t>
      </w:r>
      <w:r>
        <w:rPr>
          <w:i/>
          <w:iCs/>
        </w:rPr>
        <w:t xml:space="preserve">cognizione soggettiva o persuasione; </w:t>
      </w:r>
      <w:r>
        <w:rPr/>
        <w:t>dove si dà il vero ed il falso, secondoché ella si conforma all'oggetto, o da esso discorda. 1495. Che se l'È copulativo significa es</w:t>
        <w:softHyphen/>
        <w:t>sere reale, come negli esempi addotti, egli accade il medesimo. Solamente che gli elementi del giudizio o predicamen</w:t>
        <w:softHyphen/>
        <w:t>to non sono dati dall'astrazione, e quin</w:t>
        <w:softHyphen/>
        <w:t>di se il giudizio è falso non è necessa</w:t>
        <w:softHyphen/>
        <w:t>riamente assurdo, p. e. quando dico «questo metallo è oro» laddove egli è ottone, io dico il falso, ma non l'assur</w:t>
        <w:softHyphen/>
        <w:t>do, perché non è impossibile a conce</w:t>
        <w:softHyphen/>
        <w:t>pirsi che fosse oro; e quando dico « la fenice sussiste» dico del pari cosa falsa, non impossibile.</w:t>
      </w:r>
    </w:p>
    <w:p>
      <w:pPr>
        <w:pStyle w:val="Normal"/>
        <w:jc w:val="both"/>
        <w:rPr/>
      </w:pPr>
      <w:r>
        <w:rPr/>
        <w:t>Qui dunque gli elementi del giudizio so</w:t>
        <w:softHyphen/>
        <w:t xml:space="preserve">no dati in parte dal sentimento, almeno dalla parte del </w:t>
      </w:r>
      <w:r>
        <w:rPr>
          <w:i/>
          <w:iCs/>
        </w:rPr>
        <w:t xml:space="preserve">predicato il </w:t>
      </w:r>
      <w:r>
        <w:rPr/>
        <w:t>quale è un rea</w:t>
        <w:softHyphen/>
        <w:t>le; né reale vuol dir altro che cosa caden</w:t>
        <w:softHyphen/>
        <w:t>te nel sentimento. Il sentimento poi è sog</w:t>
        <w:softHyphen/>
        <w:t>gettivo, e al tutto fuori dell'oggetto della mente; ma lo spirito, che è il soggetto, fa un atto pel quale congiunge in una il pre</w:t>
        <w:softHyphen/>
        <w:t>dicato-sentimento (reale), col subbietto del discorso, che può essere anch'egli reale, ovvero può esser l'essere essenzia</w:t>
        <w:softHyphen/>
        <w:t>le astrazion fatta dalle sue forme. Ora questa congiunzione d'identità non pro</w:t>
        <w:softHyphen/>
      </w:r>
    </w:p>
    <w:p>
      <w:pPr>
        <w:pStyle w:val="Normal"/>
        <w:spacing w:before="0" w:after="360"/>
        <w:jc w:val="both"/>
        <w:rPr/>
      </w:pPr>
      <w:r>
        <w:rPr/>
        <w:t>duce novità alcuna nell'oggetto, ma è una congiunzione che avviene tutta nel sog</w:t>
        <w:softHyphen/>
        <w:t>getto che la fa, ed è la disposizione nuova di questo, di cui parlavamo, la quale co</w:t>
        <w:softHyphen/>
        <w:t xml:space="preserve">stituisce la </w:t>
      </w:r>
      <w:r>
        <w:rPr>
          <w:i/>
          <w:iCs/>
        </w:rPr>
        <w:t>cognizione soggettiva. (Psi</w:t>
        <w:softHyphen/>
      </w:r>
      <w:r>
        <w:rPr/>
        <w:t>col., nn.1494-1495) v. COPULA; RA</w:t>
        <w:softHyphen/>
        <w:t xml:space="preserve">GIONE: 3. </w:t>
      </w:r>
      <w:r>
        <w:rPr>
          <w:i/>
          <w:iCs/>
        </w:rPr>
        <w:t>r. oggettiva, r. dell'assenso intrinseca ed estrinseca; r. logica.</w:t>
      </w:r>
    </w:p>
    <w:p>
      <w:pPr>
        <w:pStyle w:val="Normal"/>
        <w:spacing w:before="0" w:after="360"/>
        <w:jc w:val="both"/>
        <w:rPr/>
      </w:pPr>
      <w:r>
        <w:rPr/>
        <w:t>EBETUDINE 1328. - Ora questa opera</w:t>
        <w:softHyphen/>
        <w:t>zione, colla quale l'uomo cade in errore, convien che si produca necessariamente a traverso di tenebre e di confusione d'i</w:t>
        <w:softHyphen/>
        <w:t>dee, come la sua natura stessa il mostra: conviene che l'atto della riflessione si tolga dal mirare in ciò che è nella mente da natura, figgendosi in ciò che c'è d'ar</w:t>
        <w:softHyphen/>
        <w:t>tefatto e di finto, e che queste due cose le compenetri in uno per così dire, od anzi che colla intellezione finta copra e veli la vera, ciò che equivale ad un tentativo di distruggerla, se fosse possibile; ma que</w:t>
        <w:softHyphen/>
        <w:t>sto è impedito dalla natura immutabile; sebbene il turbamento della riflessione può crescere indeterminatamente, e ren</w:t>
        <w:softHyphen/>
        <w:t>derla affatto inetta a discernere il vero ch'ella ha cercato lungamente di soper</w:t>
        <w:softHyphen/>
        <w:t>chiare e rinnegare; il quale stato della ri</w:t>
        <w:softHyphen/>
        <w:t xml:space="preserve">flessione è ciò che si chiama appunto </w:t>
      </w:r>
      <w:r>
        <w:rPr>
          <w:i/>
          <w:iCs/>
        </w:rPr>
        <w:t xml:space="preserve">confusione </w:t>
      </w:r>
      <w:r>
        <w:rPr/>
        <w:t xml:space="preserve">ed </w:t>
      </w:r>
      <w:r>
        <w:rPr>
          <w:i/>
          <w:iCs/>
        </w:rPr>
        <w:t xml:space="preserve">oscurità, </w:t>
      </w:r>
      <w:r>
        <w:rPr/>
        <w:t>divenuto poi abi</w:t>
        <w:softHyphen/>
        <w:t xml:space="preserve">tuale, </w:t>
      </w:r>
      <w:r>
        <w:rPr>
          <w:i/>
          <w:iCs/>
        </w:rPr>
        <w:t xml:space="preserve">ebetudine, </w:t>
      </w:r>
      <w:r>
        <w:rPr/>
        <w:t xml:space="preserve">e </w:t>
      </w:r>
      <w:r>
        <w:rPr>
          <w:i/>
          <w:iCs/>
        </w:rPr>
        <w:t xml:space="preserve">cecità </w:t>
      </w:r>
      <w:r>
        <w:rPr/>
        <w:t xml:space="preserve">della mente. (N. </w:t>
      </w:r>
      <w:r>
        <w:rPr>
          <w:i/>
          <w:iCs/>
        </w:rPr>
        <w:t xml:space="preserve">Sag. Or. </w:t>
      </w:r>
      <w:r>
        <w:rPr/>
        <w:t>Id., n.1328) v. CECITA DEL</w:t>
        <w:softHyphen/>
        <w:t>LAMENTE.</w:t>
      </w:r>
    </w:p>
    <w:p>
      <w:pPr>
        <w:pStyle w:val="Normal"/>
        <w:spacing w:before="0" w:after="144"/>
        <w:jc w:val="both"/>
        <w:rPr/>
      </w:pPr>
      <w:r>
        <w:rPr/>
        <w:t xml:space="preserve">ECCELLENZA Somm. I. </w:t>
      </w:r>
      <w:r>
        <w:rPr>
          <w:i/>
          <w:iCs/>
        </w:rPr>
        <w:t xml:space="preserve">eccellenza; </w:t>
      </w:r>
      <w:r>
        <w:rPr/>
        <w:t xml:space="preserve">2. </w:t>
      </w:r>
      <w:r>
        <w:rPr>
          <w:i/>
          <w:iCs/>
        </w:rPr>
        <w:t xml:space="preserve">e. di natura; </w:t>
      </w:r>
      <w:r>
        <w:rPr/>
        <w:t xml:space="preserve">3. </w:t>
      </w:r>
      <w:r>
        <w:rPr>
          <w:i/>
          <w:iCs/>
        </w:rPr>
        <w:t xml:space="preserve">e. dei subietti relativi e del subietto assoluto; </w:t>
      </w:r>
      <w:r>
        <w:rPr/>
        <w:t xml:space="preserve">4. </w:t>
      </w:r>
      <w:r>
        <w:rPr>
          <w:i/>
          <w:iCs/>
        </w:rPr>
        <w:t xml:space="preserve">gradi dell'e. degli enti; </w:t>
      </w:r>
      <w:r>
        <w:rPr/>
        <w:t xml:space="preserve">5. </w:t>
      </w:r>
      <w:r>
        <w:rPr>
          <w:i/>
          <w:iCs/>
        </w:rPr>
        <w:t>e. della persona, della li</w:t>
        <w:softHyphen/>
        <w:t xml:space="preserve">bertà e della volontà; </w:t>
      </w:r>
      <w:r>
        <w:rPr/>
        <w:t xml:space="preserve">6. </w:t>
      </w:r>
      <w:r>
        <w:rPr>
          <w:i/>
          <w:iCs/>
        </w:rPr>
        <w:t>unità dell'e. specifica; 7. e. categorica.</w:t>
      </w:r>
    </w:p>
    <w:p>
      <w:pPr>
        <w:pStyle w:val="Normal"/>
        <w:rPr>
          <w:i/>
          <w:i/>
          <w:iCs/>
        </w:rPr>
      </w:pPr>
      <w:r>
        <w:rPr>
          <w:i/>
          <w:iCs/>
        </w:rPr>
        <w:t>I. eccellenza</w:t>
      </w:r>
    </w:p>
    <w:p>
      <w:pPr>
        <w:pStyle w:val="Normal"/>
        <w:spacing w:before="216" w:after="0"/>
        <w:jc w:val="both"/>
        <w:rPr/>
      </w:pPr>
      <w:r>
        <w:rPr/>
        <w:t xml:space="preserve">995. - [...] Altro è dunque il concetto di </w:t>
      </w:r>
      <w:r>
        <w:rPr>
          <w:i/>
          <w:iCs/>
        </w:rPr>
        <w:t xml:space="preserve">perfetto, </w:t>
      </w:r>
      <w:r>
        <w:rPr/>
        <w:t xml:space="preserve">come abbiamo anche di sopra notato, altro quello di </w:t>
      </w:r>
      <w:r>
        <w:rPr>
          <w:i/>
          <w:iCs/>
        </w:rPr>
        <w:t xml:space="preserve">eccellente. </w:t>
      </w:r>
      <w:r>
        <w:rPr/>
        <w:t>Tant'è più eccellente un uno, quanto è più ric</w:t>
        <w:softHyphen/>
        <w:t>co d'entità: ma ogni uno è perfetto</w:t>
      </w:r>
    </w:p>
    <w:p>
      <w:pPr>
        <w:pStyle w:val="Normal"/>
        <w:rPr>
          <w:spacing w:val="2"/>
        </w:rPr>
      </w:pPr>
      <w:r>
        <w:rPr>
          <w:spacing w:val="2"/>
        </w:rPr>
        <w:t>827</w:t>
      </w:r>
    </w:p>
    <w:p>
      <w:pPr>
        <w:pStyle w:val="Normal"/>
        <w:rPr>
          <w:rFonts w:ascii="Bookman Old Style" w:hAnsi="Bookman Old Style" w:cs="Bookman Old Style"/>
          <w:sz w:val="18"/>
          <w:szCs w:val="18"/>
        </w:rPr>
      </w:pPr>
      <w:r>
        <w:rPr>
          <w:rFonts w:cs="Bookman Old Style" w:ascii="Bookman Old Style" w:hAnsi="Bookman Old Style"/>
          <w:sz w:val="18"/>
          <w:szCs w:val="18"/>
        </w:rPr>
        <w:t>ECCELLENZA</w:t>
      </w:r>
    </w:p>
    <w:p>
      <w:pPr>
        <w:pStyle w:val="Normal"/>
        <w:spacing w:before="0" w:after="72"/>
        <w:rPr/>
      </w:pPr>
      <w:r>
        <w:rPr>
          <w:spacing w:val="2"/>
        </w:rPr>
        <w:t>quando risulta compiutamente da tutte le entità che sono atte a formarlo. L'eccellenza dunque ammette gradazio</w:t>
        <w:softHyphen/>
        <w:t xml:space="preserve">ne, ma la predicazione di </w:t>
      </w:r>
      <w:r>
        <w:rPr>
          <w:i/>
          <w:iCs/>
          <w:spacing w:val="2"/>
        </w:rPr>
        <w:t xml:space="preserve">perfetto, </w:t>
      </w:r>
      <w:r>
        <w:rPr>
          <w:spacing w:val="2"/>
        </w:rPr>
        <w:t>presa semplicemente, non ammette gradazio</w:t>
        <w:softHyphen/>
        <w:t>ne, perché esprime la relazione di con</w:t>
        <w:softHyphen/>
        <w:t>venienza, realizzata o esistente in fatto, tra gli elementi atti a formar l'uno, e l'uno che attualmente formano, qualun</w:t>
        <w:softHyphen/>
        <w:t xml:space="preserve">que sia quest'uno, e qualunque sieno questi elementi. [...]. </w:t>
      </w:r>
      <w:r>
        <w:rPr>
          <w:i/>
          <w:iCs/>
          <w:spacing w:val="2"/>
        </w:rPr>
        <w:t xml:space="preserve">(Teos., vo1.III, </w:t>
      </w:r>
      <w:r>
        <w:rPr>
          <w:spacing w:val="2"/>
        </w:rPr>
        <w:t>n.995) v. PERFETTO, IMPERFEZIO</w:t>
        <w:softHyphen/>
        <w:t>NE ...(Teos., vo1.III, nn.994-996)</w:t>
      </w:r>
    </w:p>
    <w:p>
      <w:pPr>
        <w:pStyle w:val="Normal"/>
        <w:spacing w:before="0" w:after="144"/>
        <w:ind w:left="288" w:hanging="288"/>
        <w:jc w:val="both"/>
        <w:rPr/>
      </w:pPr>
      <w:r>
        <w:rPr>
          <w:spacing w:val="2"/>
        </w:rPr>
        <w:t xml:space="preserve">2. </w:t>
      </w:r>
      <w:r>
        <w:rPr>
          <w:i/>
          <w:iCs/>
          <w:spacing w:val="2"/>
        </w:rPr>
        <w:t xml:space="preserve">e. di natura v. </w:t>
      </w:r>
      <w:r>
        <w:rPr>
          <w:spacing w:val="2"/>
        </w:rPr>
        <w:t xml:space="preserve">DIGNITA: 2. </w:t>
      </w:r>
      <w:r>
        <w:rPr>
          <w:i/>
          <w:iCs/>
          <w:spacing w:val="2"/>
        </w:rPr>
        <w:t>d. asso</w:t>
        <w:softHyphen/>
        <w:t xml:space="preserve">luta e d. partecipata (Teos., vo1.III, </w:t>
      </w:r>
      <w:r>
        <w:rPr>
          <w:spacing w:val="2"/>
        </w:rPr>
        <w:t>nn.886-887)</w:t>
      </w:r>
    </w:p>
    <w:p>
      <w:pPr>
        <w:pStyle w:val="Normal"/>
        <w:spacing w:before="0" w:after="144"/>
        <w:ind w:left="288" w:hanging="288"/>
        <w:jc w:val="both"/>
        <w:rPr/>
      </w:pPr>
      <w:r>
        <w:rPr>
          <w:spacing w:val="2"/>
        </w:rPr>
        <w:t xml:space="preserve">3. </w:t>
      </w:r>
      <w:r>
        <w:rPr>
          <w:i/>
          <w:iCs/>
          <w:spacing w:val="2"/>
        </w:rPr>
        <w:t xml:space="preserve">e. dei subietti relativi e del subietto assoluto v. </w:t>
      </w:r>
      <w:r>
        <w:rPr>
          <w:spacing w:val="2"/>
        </w:rPr>
        <w:t xml:space="preserve">INOGGETTIVAZIONE: 4. i. </w:t>
      </w:r>
      <w:r>
        <w:rPr>
          <w:i/>
          <w:iCs/>
          <w:spacing w:val="2"/>
        </w:rPr>
        <w:t xml:space="preserve">trina (Teos., </w:t>
      </w:r>
      <w:r>
        <w:rPr>
          <w:spacing w:val="2"/>
        </w:rPr>
        <w:t>vo1.III, nn.896-897)</w:t>
      </w:r>
    </w:p>
    <w:p>
      <w:pPr>
        <w:pStyle w:val="Normal"/>
        <w:rPr/>
      </w:pPr>
      <w:r>
        <w:rPr>
          <w:spacing w:val="2"/>
        </w:rPr>
        <w:t xml:space="preserve">4. </w:t>
      </w:r>
      <w:r>
        <w:rPr>
          <w:i/>
          <w:iCs/>
          <w:spacing w:val="2"/>
        </w:rPr>
        <w:t>gradi dell'e. degli enti</w:t>
      </w:r>
    </w:p>
    <w:p>
      <w:pPr>
        <w:pStyle w:val="Normal"/>
        <w:spacing w:before="216" w:after="0"/>
        <w:jc w:val="both"/>
        <w:rPr/>
      </w:pPr>
      <w:r>
        <w:rPr>
          <w:spacing w:val="2"/>
        </w:rPr>
        <w:t>3° La nostra regola generale è quella di «dover giudicare secondo la verità degli esseri da noi percepiti, e quindi amarli secondo il grado della loro eccellenza». Nell'applicare questa regola agli ogget</w:t>
        <w:softHyphen/>
        <w:t xml:space="preserve">ti, ferisce tantosto gli occhi l'immensa differenza che passa fra le </w:t>
      </w:r>
      <w:r>
        <w:rPr>
          <w:i/>
          <w:iCs/>
          <w:spacing w:val="2"/>
        </w:rPr>
        <w:t xml:space="preserve">persone </w:t>
      </w:r>
      <w:r>
        <w:rPr>
          <w:spacing w:val="2"/>
        </w:rPr>
        <w:t xml:space="preserve">e le </w:t>
      </w:r>
      <w:r>
        <w:rPr>
          <w:i/>
          <w:iCs/>
          <w:spacing w:val="2"/>
        </w:rPr>
        <w:t xml:space="preserve">cose, </w:t>
      </w:r>
      <w:r>
        <w:rPr>
          <w:spacing w:val="2"/>
        </w:rPr>
        <w:t>a tale, che ben agevolmente si ca</w:t>
        <w:softHyphen/>
        <w:t>pisce, ridursi poi tutta la morale ad uf</w:t>
        <w:softHyphen/>
        <w:t xml:space="preserve">fici verso le persone. </w:t>
      </w:r>
      <w:r>
        <w:rPr>
          <w:i/>
          <w:iCs/>
          <w:spacing w:val="2"/>
        </w:rPr>
        <w:t xml:space="preserve">(St. Sist. Princ. Mor., </w:t>
      </w:r>
      <w:r>
        <w:rPr>
          <w:spacing w:val="2"/>
        </w:rPr>
        <w:t>cap.VII, art.VII, § 1, p.356)</w:t>
      </w:r>
    </w:p>
    <w:p>
      <w:pPr>
        <w:pStyle w:val="Normal"/>
        <w:jc w:val="both"/>
        <w:rPr>
          <w:spacing w:val="2"/>
        </w:rPr>
      </w:pPr>
      <w:r>
        <w:rPr>
          <w:spacing w:val="2"/>
        </w:rPr>
        <w:t>393. [...] Vedesi dunque qual sia il prin</w:t>
        <w:softHyphen/>
        <w:t>cipio morale del fanciullo a questa età: quale la parte immutabile della sua mo</w:t>
        <w:softHyphen/>
        <w:t>rale, quale la parte mutabile.</w:t>
      </w:r>
    </w:p>
    <w:p>
      <w:pPr>
        <w:pStyle w:val="Normal"/>
        <w:jc w:val="both"/>
        <w:rPr>
          <w:spacing w:val="2"/>
        </w:rPr>
      </w:pPr>
      <w:r>
        <w:rPr>
          <w:spacing w:val="2"/>
        </w:rPr>
        <w:t>Il principio e la parte immutabile della morale del fanciullo della quinta età si è questo:</w:t>
      </w:r>
    </w:p>
    <w:p>
      <w:pPr>
        <w:pStyle w:val="Normal"/>
        <w:rPr>
          <w:spacing w:val="2"/>
        </w:rPr>
      </w:pPr>
      <w:r>
        <w:rPr>
          <w:spacing w:val="2"/>
        </w:rPr>
        <w:t>«Stima gli esseri intelligenti secondo il grado della loro dignità».</w:t>
      </w:r>
    </w:p>
    <w:p>
      <w:pPr>
        <w:pStyle w:val="Normal"/>
        <w:jc w:val="both"/>
        <w:rPr>
          <w:spacing w:val="2"/>
        </w:rPr>
      </w:pPr>
      <w:r>
        <w:rPr>
          <w:spacing w:val="2"/>
        </w:rPr>
        <w:t>Dico «della loro dignità» e non «della loro bontà» unicamente per significare, che ciò, che si fa oggetto della stima morale, non sono gli effetti della bontà, ma la causa di questi effetti; la quale ha una cotale intrinseca bontà, che dignità</w:t>
      </w:r>
    </w:p>
    <w:p>
      <w:pPr>
        <w:pStyle w:val="Normal"/>
        <w:spacing w:before="0" w:after="144"/>
        <w:jc w:val="both"/>
        <w:rPr/>
      </w:pPr>
      <w:r>
        <w:rPr>
          <w:spacing w:val="2"/>
        </w:rPr>
        <w:t>ed eccellenza si può acconciamente no</w:t>
        <w:softHyphen/>
        <w:t xml:space="preserve">minare. [...]. </w:t>
      </w:r>
      <w:r>
        <w:rPr>
          <w:i/>
          <w:iCs/>
          <w:spacing w:val="2"/>
        </w:rPr>
        <w:t xml:space="preserve">(Princ. supr. Metod., </w:t>
      </w:r>
      <w:r>
        <w:rPr>
          <w:spacing w:val="2"/>
        </w:rPr>
        <w:t xml:space="preserve">n.393) v. MORALE, MORALITA: 10. </w:t>
      </w:r>
      <w:r>
        <w:rPr>
          <w:i/>
          <w:iCs/>
          <w:spacing w:val="2"/>
        </w:rPr>
        <w:t>principio supremo della m...</w:t>
      </w:r>
    </w:p>
    <w:p>
      <w:pPr>
        <w:pStyle w:val="Normal"/>
        <w:ind w:left="288" w:hanging="288"/>
        <w:rPr/>
      </w:pPr>
      <w:r>
        <w:rPr>
          <w:spacing w:val="2"/>
        </w:rPr>
        <w:t xml:space="preserve">5. </w:t>
      </w:r>
      <w:r>
        <w:rPr>
          <w:i/>
          <w:iCs/>
          <w:spacing w:val="2"/>
        </w:rPr>
        <w:t>e. della persona, della libertà e della volontà</w:t>
      </w:r>
    </w:p>
    <w:p>
      <w:pPr>
        <w:pStyle w:val="Normal"/>
        <w:jc w:val="both"/>
        <w:rPr/>
      </w:pPr>
      <w:r>
        <w:rPr>
          <w:spacing w:val="2"/>
        </w:rPr>
        <w:t>847. Ma il nesso, di cui abbiam discorso fin qui, che hanno i principj attivi infe</w:t>
        <w:softHyphen/>
        <w:t xml:space="preserve">riori colla personalità umana, è un </w:t>
      </w:r>
      <w:r>
        <w:rPr>
          <w:i/>
          <w:iCs/>
          <w:spacing w:val="2"/>
        </w:rPr>
        <w:t xml:space="preserve">nesso </w:t>
      </w:r>
      <w:r>
        <w:rPr>
          <w:spacing w:val="2"/>
        </w:rPr>
        <w:t xml:space="preserve">fisico, un nesso di potenza, un nesso di fatto. Avvi ancora un </w:t>
      </w:r>
      <w:r>
        <w:rPr>
          <w:i/>
          <w:iCs/>
          <w:spacing w:val="2"/>
        </w:rPr>
        <w:t xml:space="preserve">nesso morale, </w:t>
      </w:r>
      <w:r>
        <w:rPr>
          <w:spacing w:val="2"/>
        </w:rPr>
        <w:t>avvi una superiorità di diritto della persona sopra tutte l'altre potenze della natura umana.</w:t>
      </w:r>
    </w:p>
    <w:p>
      <w:pPr>
        <w:pStyle w:val="Normal"/>
        <w:jc w:val="both"/>
        <w:rPr>
          <w:spacing w:val="2"/>
        </w:rPr>
      </w:pPr>
      <w:r>
        <w:rPr>
          <w:spacing w:val="2"/>
        </w:rPr>
        <w:t>848. Questa superiorità di diritto, questa eccellenza morale, che innalza la perso</w:t>
        <w:softHyphen/>
        <w:t>nalità umana al di sopra di tutta la natu</w:t>
        <w:softHyphen/>
        <w:t>ra, dee necessariamente scaturire da quel fonte stesso onde procede ogni morale, ogni diritto.</w:t>
      </w:r>
    </w:p>
    <w:p>
      <w:pPr>
        <w:pStyle w:val="Normal"/>
        <w:rPr/>
      </w:pPr>
      <w:r>
        <w:rPr>
          <w:rFonts w:cs="Garamond" w:ascii="Garamond" w:hAnsi="Garamond"/>
        </w:rPr>
        <w:t xml:space="preserve">È </w:t>
      </w:r>
      <w:r>
        <w:rPr>
          <w:spacing w:val="2"/>
        </w:rPr>
        <w:t>il lume della ragione la sorgente del diritto, del bene e del male morale.</w:t>
      </w:r>
    </w:p>
    <w:p>
      <w:pPr>
        <w:pStyle w:val="Normal"/>
        <w:jc w:val="both"/>
        <w:rPr>
          <w:spacing w:val="2"/>
        </w:rPr>
      </w:pPr>
      <w:r>
        <w:rPr>
          <w:spacing w:val="2"/>
        </w:rPr>
        <w:t>La volontà dunque è più nobile dell'al</w:t>
        <w:softHyphen/>
        <w:t>tre potenze appunto perch'ella opera in virtù della cognizione, appunto per</w:t>
        <w:softHyphen/>
        <w:t>ch'ella seguita il lume della ragione.</w:t>
      </w:r>
    </w:p>
    <w:p>
      <w:pPr>
        <w:pStyle w:val="Normal"/>
        <w:jc w:val="both"/>
        <w:rPr>
          <w:spacing w:val="2"/>
        </w:rPr>
      </w:pPr>
      <w:r>
        <w:rPr>
          <w:spacing w:val="2"/>
        </w:rPr>
        <w:t>849. La libertà poi, questa potenza di piegare la volontà dall'una delle due parti opposte, è natural signora della vo</w:t>
        <w:softHyphen/>
        <w:t>lontà fisicamente considerata; ma ella è più eccellente della volontà anche con</w:t>
        <w:softHyphen/>
        <w:t>siderata moralmente, quando si parli della volontà qual mera potenza, non ancora uscita all'atto della virtù. Peroc</w:t>
        <w:softHyphen/>
        <w:t>ché la volontà in tale stato non è deter</w:t>
        <w:softHyphen/>
        <w:t>minata né al bene né al male, ed è in mano della libertà il determinarla al be</w:t>
        <w:softHyphen/>
        <w:t>ne. Se la volontà dunque trae il grado di sua eccellenza dall'essere ordinata a se</w:t>
        <w:softHyphen/>
        <w:t>guitare il lume della ragione, la libertà all'incontro trae la sua eccellenza dal</w:t>
        <w:softHyphen/>
        <w:t>l'essere ordinata a muovere la volontà verso la pienezza del lume della ragio</w:t>
        <w:softHyphen/>
        <w:t>ne, di che viene la dignità morale della libertà come principio del bene morale e del merito.</w:t>
      </w:r>
    </w:p>
    <w:p>
      <w:pPr>
        <w:pStyle w:val="Normal"/>
        <w:rPr>
          <w:spacing w:val="2"/>
        </w:rPr>
      </w:pPr>
      <w:r>
        <w:rPr>
          <w:spacing w:val="2"/>
        </w:rPr>
        <w:t>850. Egli è evidente, che anche questa superiorità morale della libertà è indipen-</w:t>
      </w:r>
    </w:p>
    <w:p>
      <w:pPr>
        <w:pStyle w:val="Normal"/>
        <w:rPr>
          <w:rFonts w:ascii="Bookman Old Style" w:hAnsi="Bookman Old Style" w:cs="Bookman Old Style"/>
          <w:sz w:val="18"/>
          <w:szCs w:val="18"/>
        </w:rPr>
      </w:pPr>
      <w:r>
        <w:rPr>
          <w:rFonts w:cs="Bookman Old Style" w:ascii="Bookman Old Style" w:hAnsi="Bookman Old Style"/>
          <w:sz w:val="18"/>
          <w:szCs w:val="18"/>
        </w:rPr>
        <w:t>ECCELLENZA</w:t>
      </w:r>
    </w:p>
    <w:p>
      <w:pPr>
        <w:pStyle w:val="Normal"/>
        <w:rPr/>
      </w:pPr>
      <w:r>
        <w:rPr/>
        <w:t>828</w:t>
      </w:r>
    </w:p>
    <w:p>
      <w:pPr>
        <w:pStyle w:val="Normal"/>
        <w:spacing w:before="0" w:after="144"/>
        <w:jc w:val="both"/>
        <w:rPr/>
      </w:pPr>
      <w:r>
        <w:rPr/>
        <w:t>dente dall'atto buono o cattivo della stes</w:t>
        <w:softHyphen/>
        <w:t>sa libertà, giacché l'eccellenza di cui par</w:t>
        <w:softHyphen/>
        <w:t xml:space="preserve">liamo viene alla libertà non dall'atto buono, ma dal </w:t>
      </w:r>
      <w:r>
        <w:rPr>
          <w:i/>
          <w:iCs/>
        </w:rPr>
        <w:t xml:space="preserve">potere </w:t>
      </w:r>
      <w:r>
        <w:rPr/>
        <w:t>di farlo, e dall'es</w:t>
        <w:softHyphen/>
        <w:t>ser nata a farlo, come causa del medesi</w:t>
        <w:softHyphen/>
        <w:t xml:space="preserve">mo. </w:t>
      </w:r>
      <w:r>
        <w:rPr>
          <w:i/>
          <w:iCs/>
        </w:rPr>
        <w:t xml:space="preserve">(Antrop. Sc. mor., </w:t>
      </w:r>
      <w:r>
        <w:rPr/>
        <w:t>nn.847-850)</w:t>
      </w:r>
    </w:p>
    <w:p>
      <w:pPr>
        <w:pStyle w:val="Normal"/>
        <w:rPr/>
      </w:pPr>
      <w:r>
        <w:rPr/>
        <w:t xml:space="preserve">6. </w:t>
      </w:r>
      <w:r>
        <w:rPr>
          <w:i/>
          <w:iCs/>
        </w:rPr>
        <w:t>unità dell'e. specifica</w:t>
      </w:r>
    </w:p>
    <w:p>
      <w:pPr>
        <w:pStyle w:val="Normal"/>
        <w:spacing w:before="216" w:after="0"/>
        <w:jc w:val="both"/>
        <w:rPr/>
      </w:pPr>
      <w:r>
        <w:rPr/>
        <w:t xml:space="preserve">681. Se poi noi consideriamo le leggi </w:t>
      </w:r>
      <w:r>
        <w:rPr>
          <w:i/>
          <w:iCs/>
        </w:rPr>
        <w:t xml:space="preserve">di gradazione </w:t>
      </w:r>
      <w:r>
        <w:rPr/>
        <w:t xml:space="preserve">e </w:t>
      </w:r>
      <w:r>
        <w:rPr>
          <w:i/>
          <w:iCs/>
        </w:rPr>
        <w:t xml:space="preserve">di varietà </w:t>
      </w:r>
      <w:r>
        <w:rPr/>
        <w:t>come quelle che contribuiscono ad aumentare la felicità eterna de' giusti, potremo cavarne due importanti considerazioni.</w:t>
      </w:r>
    </w:p>
    <w:p>
      <w:pPr>
        <w:pStyle w:val="Normal"/>
        <w:jc w:val="both"/>
        <w:rPr/>
      </w:pPr>
      <w:r>
        <w:rPr/>
        <w:t>Primieramente, l'essenza ideale non po</w:t>
        <w:softHyphen/>
        <w:t>tea esser conosciuta a pieno dalle crea</w:t>
        <w:softHyphen/>
        <w:t>ture intelligenti, se ella non si realizzas</w:t>
        <w:softHyphen/>
        <w:t>se in tutti i modi possibili. [...].</w:t>
      </w:r>
    </w:p>
    <w:p>
      <w:pPr>
        <w:pStyle w:val="Normal"/>
        <w:jc w:val="both"/>
        <w:rPr/>
      </w:pPr>
      <w:r>
        <w:rPr/>
        <w:t>682. La seconda considerazione che è a farsi somiglia a quella che traemmo dal</w:t>
        <w:softHyphen/>
        <w:t xml:space="preserve">la legge </w:t>
      </w:r>
      <w:r>
        <w:rPr>
          <w:i/>
          <w:iCs/>
        </w:rPr>
        <w:t xml:space="preserve">dell'esclusa eguaglianza. </w:t>
      </w:r>
      <w:r>
        <w:rPr/>
        <w:t xml:space="preserve">Noi osservammo, che questa legge dovea dominare nel creato, anche perché senz'essa si sarebbe perduto uno de' più squisiti beni, di cui potessero godere i celesti, qual è quello del vedersi fregiati d'un'eccellenza al tutto unica. Ora qui medesimamente avvertiamo, che senza le leggi </w:t>
      </w:r>
      <w:r>
        <w:rPr>
          <w:i/>
          <w:iCs/>
        </w:rPr>
        <w:t xml:space="preserve">della gradazione </w:t>
      </w:r>
      <w:r>
        <w:rPr/>
        <w:t xml:space="preserve">degli enti e </w:t>
      </w:r>
      <w:r>
        <w:rPr>
          <w:i/>
          <w:iCs/>
        </w:rPr>
        <w:t xml:space="preserve">della varietà </w:t>
      </w:r>
      <w:r>
        <w:rPr/>
        <w:t>loro sarebbesi perduto per l'umanità un bene da lei appetito som</w:t>
        <w:softHyphen/>
        <w:t xml:space="preserve">mamente, qual è quello della </w:t>
      </w:r>
      <w:r>
        <w:rPr>
          <w:i/>
          <w:iCs/>
        </w:rPr>
        <w:t>superio</w:t>
        <w:softHyphen/>
        <w:t xml:space="preserve">rità. [...]. (Teod., </w:t>
      </w:r>
      <w:r>
        <w:rPr/>
        <w:t>nn.681-682)</w:t>
      </w:r>
    </w:p>
    <w:p>
      <w:pPr>
        <w:pStyle w:val="Normal"/>
        <w:jc w:val="both"/>
        <w:rPr/>
      </w:pPr>
      <w:r>
        <w:rPr/>
        <w:t>684. Quanto alla prima questione rispon</w:t>
        <w:softHyphen/>
        <w:t>diamo che l'appetito di superiorità, per sé stesso considerato (rimosso l'abuso e la mala applicazione che ne fa la natura corrotta), non procede dal guasto dell'u</w:t>
        <w:softHyphen/>
        <w:t>manità, ma dall'umanità stessa. La ragio</w:t>
        <w:softHyphen/>
        <w:t>ne che fa dubitar del contrario è quella medesima che a torto fa sospettare di tri</w:t>
        <w:softHyphen/>
        <w:t>sta origine l'appetito dell'unica eccellen</w:t>
        <w:softHyphen/>
        <w:t>za; la qual ragione si è l'abuso che sì spesso fa dell'uno e dell'altro appetito 1'uom decaduto. Questi nello stato di de</w:t>
        <w:softHyphen/>
        <w:t>cadimento volendo soddisfatti i suoi na</w:t>
        <w:softHyphen/>
        <w:t>turali appetiti, senza riguardo alle leggi della giustizia e della bontà, li rende cau</w:t>
        <w:softHyphen/>
        <w:t>se d'istinti ciechi, esclusivi, prepotenti. Ma rimosse da loro queste male qualità,</w:t>
      </w:r>
    </w:p>
    <w:p>
      <w:pPr>
        <w:pStyle w:val="Normal"/>
        <w:spacing w:before="0" w:after="144"/>
        <w:jc w:val="both"/>
        <w:rPr/>
      </w:pPr>
      <w:r>
        <w:rPr/>
        <w:t xml:space="preserve">e considerati in sé stessi, tali appetiti son buoni. Ora, affine d'intendere come essi sieno buoni, convien cercare se si possa dare che, nel caso nostro, </w:t>
      </w:r>
      <w:r>
        <w:rPr>
          <w:i/>
          <w:iCs/>
        </w:rPr>
        <w:t>l'unicità del</w:t>
        <w:softHyphen/>
        <w:t xml:space="preserve">l'eccellenza, </w:t>
      </w:r>
      <w:r>
        <w:rPr/>
        <w:t xml:space="preserve">e la </w:t>
      </w:r>
      <w:r>
        <w:rPr>
          <w:i/>
          <w:iCs/>
        </w:rPr>
        <w:t xml:space="preserve">superiorità </w:t>
      </w:r>
      <w:r>
        <w:rPr/>
        <w:t>di un ente agli altri, possa riuscir cosa giusta, anzi dalla giustizia e dalla bontà stessa voluta. Poiché se si dà un solo caso, in cui tali opinati beni non offendano la giustizia o la bontà, tosto si può dimandare se ab</w:t>
        <w:softHyphen/>
        <w:t>biano in sé ragione di bene. Or, siccome noi abbiamo veduto, che rispetto all'uni</w:t>
        <w:softHyphen/>
        <w:t>cità dell'eccellenza, questo caso si avve</w:t>
        <w:softHyphen/>
        <w:t>ra; così del pari diciam che si avvera ri</w:t>
        <w:softHyphen/>
        <w:t xml:space="preserve">spetto alla superiorità; perocché anche questa può esser giusta e buona, se da Dio stesso viene distribuita secondo il merito. [...]. </w:t>
      </w:r>
      <w:r>
        <w:rPr>
          <w:i/>
          <w:iCs/>
        </w:rPr>
        <w:t xml:space="preserve">(Teod., </w:t>
      </w:r>
      <w:r>
        <w:rPr/>
        <w:t>n.684) v. UGUA</w:t>
        <w:softHyphen/>
        <w:t xml:space="preserve">GLIANZA: 1. </w:t>
      </w:r>
      <w:r>
        <w:rPr>
          <w:i/>
          <w:iCs/>
        </w:rPr>
        <w:t>legge dell'esclusa u.</w:t>
      </w:r>
    </w:p>
    <w:p>
      <w:pPr>
        <w:pStyle w:val="Normal"/>
        <w:rPr/>
      </w:pPr>
      <w:r>
        <w:rPr/>
        <w:t xml:space="preserve">7. </w:t>
      </w:r>
      <w:r>
        <w:rPr>
          <w:i/>
          <w:iCs/>
        </w:rPr>
        <w:t>e. categorica</w:t>
      </w:r>
    </w:p>
    <w:p>
      <w:pPr>
        <w:pStyle w:val="Normal"/>
        <w:spacing w:before="216" w:after="288"/>
        <w:jc w:val="both"/>
        <w:rPr/>
      </w:pPr>
      <w:r>
        <w:rPr/>
        <w:t xml:space="preserve">687. Conviene appresso di ciò osservare che tutte le diverse maniere di </w:t>
      </w:r>
      <w:r>
        <w:rPr>
          <w:i/>
          <w:iCs/>
        </w:rPr>
        <w:t>superio</w:t>
        <w:softHyphen/>
        <w:t xml:space="preserve">rità, </w:t>
      </w:r>
      <w:r>
        <w:rPr/>
        <w:t>come anche tutte le classificazioni delle cose, si riducono nelle tre catego</w:t>
        <w:softHyphen/>
        <w:t>rie. Infatti come v'hanno tre eccellenze categoriche, che sono quelle della po</w:t>
        <w:softHyphen/>
      </w:r>
      <w:r>
        <w:rPr>
          <w:i/>
          <w:iCs/>
        </w:rPr>
        <w:t xml:space="preserve">tenza, </w:t>
      </w:r>
      <w:r>
        <w:rPr/>
        <w:t xml:space="preserve">della </w:t>
      </w:r>
      <w:r>
        <w:rPr>
          <w:i/>
          <w:iCs/>
        </w:rPr>
        <w:t xml:space="preserve">sapienza, </w:t>
      </w:r>
      <w:r>
        <w:rPr/>
        <w:t xml:space="preserve">e della </w:t>
      </w:r>
      <w:r>
        <w:rPr>
          <w:i/>
          <w:iCs/>
        </w:rPr>
        <w:t>bontà mo</w:t>
        <w:softHyphen/>
        <w:t xml:space="preserve">rale </w:t>
      </w:r>
      <w:r>
        <w:rPr/>
        <w:t>prevalente, così v'hanno tre supe</w:t>
        <w:softHyphen/>
        <w:t>riorità: e l'umanità dovea toccare l'ulti</w:t>
        <w:softHyphen/>
        <w:t>mo possibile apice di queste tre superio</w:t>
        <w:softHyphen/>
        <w:t xml:space="preserve">rità, come pure l'ultimo fondo possibile delle inferiorità corrispondenti. </w:t>
      </w:r>
      <w:r>
        <w:rPr>
          <w:i/>
          <w:iCs/>
        </w:rPr>
        <w:t xml:space="preserve">(Teod., </w:t>
      </w:r>
      <w:r>
        <w:rPr/>
        <w:t>n.687) v. DIGNITA; SUPERIORITA.</w:t>
      </w:r>
    </w:p>
    <w:p>
      <w:pPr>
        <w:pStyle w:val="Normal"/>
        <w:spacing w:before="0" w:after="144"/>
        <w:jc w:val="both"/>
        <w:rPr/>
      </w:pPr>
      <w:r>
        <w:rPr/>
        <w:t xml:space="preserve">ECCITABILITÀ, ECCITAMENTO Somm. 1. </w:t>
      </w:r>
      <w:r>
        <w:rPr>
          <w:i/>
          <w:iCs/>
        </w:rPr>
        <w:t xml:space="preserve">eccitabilità, eccitamento; </w:t>
      </w:r>
      <w:r>
        <w:rPr/>
        <w:t xml:space="preserve">2. </w:t>
      </w:r>
      <w:r>
        <w:rPr>
          <w:i/>
          <w:iCs/>
        </w:rPr>
        <w:t>e. browniana ed estrasoggettiva; 3. fa</w:t>
        <w:softHyphen/>
        <w:t xml:space="preserve">coltà dell'e. speciale; </w:t>
      </w:r>
      <w:r>
        <w:rPr/>
        <w:t xml:space="preserve">4. </w:t>
      </w:r>
      <w:r>
        <w:rPr>
          <w:i/>
          <w:iCs/>
        </w:rPr>
        <w:t xml:space="preserve">e. del principio sensitivo; </w:t>
      </w:r>
      <w:r>
        <w:rPr/>
        <w:t xml:space="preserve">5. </w:t>
      </w:r>
      <w:r>
        <w:rPr>
          <w:i/>
          <w:iCs/>
        </w:rPr>
        <w:t xml:space="preserve">sentimento fondamentale di e.; </w:t>
      </w:r>
      <w:r>
        <w:rPr/>
        <w:t xml:space="preserve">6. </w:t>
      </w:r>
      <w:r>
        <w:rPr>
          <w:i/>
          <w:iCs/>
        </w:rPr>
        <w:t xml:space="preserve">e. stabile e passeggera, funzione eccitatrice dell'istinto vitale e sensuale; </w:t>
      </w:r>
      <w:r>
        <w:rPr/>
        <w:t xml:space="preserve">7. </w:t>
      </w:r>
      <w:r>
        <w:rPr>
          <w:i/>
          <w:iCs/>
        </w:rPr>
        <w:t>principio dell'e.</w:t>
      </w:r>
    </w:p>
    <w:p>
      <w:pPr>
        <w:pStyle w:val="Normal"/>
        <w:rPr>
          <w:i/>
          <w:i/>
          <w:iCs/>
        </w:rPr>
      </w:pPr>
      <w:r>
        <w:rPr>
          <w:i/>
          <w:iCs/>
        </w:rPr>
        <w:t>1. eccitabilità, eccitamento</w:t>
      </w:r>
    </w:p>
    <w:p>
      <w:pPr>
        <w:pStyle w:val="Normal"/>
        <w:spacing w:before="216" w:after="0"/>
        <w:jc w:val="both"/>
        <w:rPr/>
      </w:pPr>
      <w:r>
        <w:rPr>
          <w:i/>
          <w:iCs/>
        </w:rPr>
        <w:t xml:space="preserve">(1) </w:t>
      </w:r>
      <w:r>
        <w:rPr/>
        <w:t>Molte volte c'è occorso di chiamare il sentito stimolo del principio senzien</w:t>
        <w:softHyphen/>
        <w:t>te, perché lo trae all'atto. Ma più accu-</w:t>
      </w:r>
    </w:p>
    <w:p>
      <w:pPr>
        <w:pStyle w:val="Normal"/>
        <w:rPr>
          <w:spacing w:val="2"/>
        </w:rPr>
      </w:pPr>
      <w:r>
        <w:rPr>
          <w:spacing w:val="2"/>
        </w:rPr>
        <w:t>829</w:t>
      </w:r>
    </w:p>
    <w:p>
      <w:pPr>
        <w:pStyle w:val="Normal"/>
        <w:rPr>
          <w:rFonts w:ascii="Courier New" w:hAnsi="Courier New" w:cs="Courier New"/>
          <w:spacing w:val="2"/>
          <w:sz w:val="18"/>
          <w:szCs w:val="18"/>
        </w:rPr>
      </w:pPr>
      <w:r>
        <w:rPr>
          <w:rFonts w:cs="Courier New" w:ascii="Courier New" w:hAnsi="Courier New"/>
          <w:spacing w:val="2"/>
          <w:sz w:val="18"/>
          <w:szCs w:val="18"/>
        </w:rPr>
        <w:t>ECCITABILITÀ</w:t>
      </w:r>
    </w:p>
    <w:p>
      <w:pPr>
        <w:pStyle w:val="Normal"/>
        <w:jc w:val="both"/>
        <w:rPr/>
      </w:pPr>
      <w:r>
        <w:rPr>
          <w:spacing w:val="2"/>
        </w:rPr>
        <w:t>ratamente dovrebbe dirsi che il sentito che è nel sentimento fondamentale del continuo, non è punto stimolo, ma sem</w:t>
        <w:softHyphen/>
        <w:t xml:space="preserve">plicissimamente termine, o, se si vuole, materia. La parola </w:t>
      </w:r>
      <w:r>
        <w:rPr>
          <w:i/>
          <w:iCs/>
          <w:spacing w:val="4"/>
        </w:rPr>
        <w:t xml:space="preserve">stimolo </w:t>
      </w:r>
      <w:r>
        <w:rPr>
          <w:spacing w:val="2"/>
        </w:rPr>
        <w:t>dovrebbe piuttosto riserbarsi a significare l'azione violenta della materia che produce mo</w:t>
        <w:softHyphen/>
        <w:t xml:space="preserve">vimento nel sentito fondamentale. La parola </w:t>
      </w:r>
      <w:r>
        <w:rPr>
          <w:i/>
          <w:iCs/>
          <w:spacing w:val="4"/>
        </w:rPr>
        <w:t xml:space="preserve">eccitamento poi </w:t>
      </w:r>
      <w:r>
        <w:rPr>
          <w:spacing w:val="2"/>
        </w:rPr>
        <w:t>potrebbe essere convenevolmente riserbata a significare ogni movimento prodotto nel sentito fondamentale, sia violento sia sponta</w:t>
        <w:softHyphen/>
        <w:t>neo, e lo stesso sentimento eccitato cor</w:t>
        <w:softHyphen/>
        <w:t xml:space="preserve">rispondente. </w:t>
      </w:r>
      <w:r>
        <w:rPr>
          <w:i/>
          <w:iCs/>
          <w:spacing w:val="4"/>
        </w:rPr>
        <w:t xml:space="preserve">(Teos., vol.VI, Il Reale, </w:t>
      </w:r>
      <w:r>
        <w:rPr>
          <w:spacing w:val="2"/>
        </w:rPr>
        <w:t>cap.XLVI, p.243, nota)</w:t>
      </w:r>
    </w:p>
    <w:p>
      <w:pPr>
        <w:pStyle w:val="Normal"/>
        <w:jc w:val="both"/>
        <w:rPr>
          <w:spacing w:val="2"/>
        </w:rPr>
      </w:pPr>
      <w:r>
        <w:rPr>
          <w:spacing w:val="2"/>
        </w:rPr>
        <w:t>582. [...] Io credo probabilissimo, che le molecole altro non sieno che una orga</w:t>
        <w:softHyphen/>
        <w:t>nizzazione più o meno opportuna al moto intestino degli elementi (102). Ora noi abbiamo messo per condizione al</w:t>
        <w:softHyphen/>
        <w:t>l'eccitamento che gli elementi a cui il sentimento aderisce, al contatto fra loro, debbano muoversi stropicciandosi insie</w:t>
        <w:softHyphen/>
        <w:t>me e così mutando frequentemente l'e</w:t>
        <w:softHyphen/>
        <w:t>steso continuo termine del sentimento. Ciò posto, se io stimolo una membrana composta di molecole del cinquantesi</w:t>
        <w:softHyphen/>
        <w:t>mo ordine, in modo da fare che si muo</w:t>
        <w:softHyphen/>
        <w:t>vano reciprocamente e si stropiccino queste molecole, ma non i loro elemen</w:t>
        <w:softHyphen/>
        <w:t>ti; se qui quindi accade che il movimen</w:t>
        <w:softHyphen/>
        <w:t>to elementare non si propaghi fino al centro termine del sentimento dominan</w:t>
        <w:softHyphen/>
        <w:t>te e costituente l'uomo, io non avrò ec</w:t>
        <w:softHyphen/>
        <w:t>citata alcuna sensazione; ma qualora io trovi il modo di far che nasca un movi</w:t>
        <w:softHyphen/>
        <w:t>mento intestino negli elementi in modo che questo si propaghi e continui col movimento intestino centrale, allora io avrò con ciò determinata la sensazione propria dell'uomo ed atta a cadere nella sua coscienza. Infatti la sensazione non nasce col moto assoluto del corpo e del</w:t>
        <w:softHyphen/>
        <w:t>l'organismo (103), ma in virtù del moto relativo fra gli elementi sensati; e que</w:t>
        <w:softHyphen/>
        <w:t>sto moto dee esser continuo a quello del centro; perocché se i movimenti intesti</w:t>
        <w:softHyphen/>
        <w:t>ni degli elementi fossero limitati in una parte del corpo e non si estendessero al</w:t>
      </w:r>
    </w:p>
    <w:p>
      <w:pPr>
        <w:pStyle w:val="Normal"/>
        <w:jc w:val="both"/>
        <w:rPr>
          <w:spacing w:val="2"/>
        </w:rPr>
      </w:pPr>
      <w:r>
        <w:rPr>
          <w:spacing w:val="2"/>
        </w:rPr>
        <w:t>centro, nascerebbe un sentimento ecci</w:t>
        <w:softHyphen/>
        <w:t>tato diverso dal sentimento massimo, mancando nel moto la continuità, a quella guisa appunto che il sentimento di continuità si moltiplica se il continuo si divide e discontinua. (Psicol., n.582) 610. Colla teoria della vita de' primitivi elementi della materia; vita distinta da quella organico-eccitata propria dell'a</w:t>
        <w:softHyphen/>
        <w:t>nimale.</w:t>
      </w:r>
    </w:p>
    <w:p>
      <w:pPr>
        <w:pStyle w:val="Normal"/>
        <w:jc w:val="both"/>
        <w:rPr>
          <w:spacing w:val="2"/>
        </w:rPr>
      </w:pPr>
      <w:r>
        <w:rPr>
          <w:spacing w:val="2"/>
        </w:rPr>
        <w:t>La vita originaria, primitiva, latente che non perisce, si è quella degli elementi: per essa è acconcissimo l'argomento in</w:t>
        <w:softHyphen/>
        <w:t>dicato. Ma la vita patente degli animali non consiste in solo quel primitivo sen</w:t>
        <w:softHyphen/>
        <w:t>timento, ma esige eccitamento, conti</w:t>
        <w:softHyphen/>
        <w:t>nuazione dell'eccitamento, regolarità in questo eccitamento e quindi organizza</w:t>
        <w:softHyphen/>
        <w:t>zione che riproduca un eccitamento ar</w:t>
        <w:softHyphen/>
        <w:t>monico in circolo perpetuo. Perisce adunque l'animale col distruggersi del</w:t>
        <w:softHyphen/>
        <w:t>l'organizzazione, perisce la vita sua propria, ma rimane la vita, il principio della sua vita, cioè l'anima aderente agli elementi primi ne' quali l'organismo si scioglie. (Psicol., n.610)</w:t>
      </w:r>
    </w:p>
    <w:p>
      <w:pPr>
        <w:pStyle w:val="Normal"/>
        <w:jc w:val="both"/>
        <w:rPr>
          <w:spacing w:val="2"/>
        </w:rPr>
      </w:pPr>
      <w:r>
        <w:rPr>
          <w:spacing w:val="2"/>
        </w:rPr>
        <w:t>2032. L'eccitamento è una condizione dell'animale, purché egli sia tale: 1° che non tenda a togliere la continuità delle parti; 2°- che tenda a perpetuarsi; 3°- e non tenda a togliere all'animale l'unità e l'individualità. Quindi all'animale dee piacere d'essere stimolato, anzi gli è ne</w:t>
        <w:softHyphen/>
        <w:t>cessario: è necessario che sia applicato all'animale continuamente un certo si</w:t>
        <w:softHyphen/>
        <w:t>stema di stimoli.</w:t>
      </w:r>
    </w:p>
    <w:p>
      <w:pPr>
        <w:pStyle w:val="Normal"/>
        <w:jc w:val="both"/>
        <w:rPr>
          <w:spacing w:val="2"/>
        </w:rPr>
      </w:pPr>
      <w:r>
        <w:rPr>
          <w:spacing w:val="2"/>
        </w:rPr>
        <w:t>In secondo luogo vedasi che non ogni eccitamento, ma solo un dato eccita</w:t>
        <w:softHyphen/>
        <w:t>mento è confacente: non tutti gli stimo</w:t>
        <w:softHyphen/>
        <w:t>li, ma solo alcuni sono opportuni all'a</w:t>
        <w:softHyphen/>
        <w:t>nimale. (Psicol., n.2032)</w:t>
      </w:r>
    </w:p>
    <w:p>
      <w:pPr>
        <w:pStyle w:val="Normal"/>
        <w:jc w:val="both"/>
        <w:rPr>
          <w:spacing w:val="2"/>
        </w:rPr>
      </w:pPr>
      <w:r>
        <w:rPr>
          <w:spacing w:val="2"/>
        </w:rPr>
        <w:t>2213. [...] La località adunque delle sensioni interne non è che un rapporto fra esse e le sensioni superficiali.</w:t>
      </w:r>
    </w:p>
    <w:p>
      <w:pPr>
        <w:pStyle w:val="Normal"/>
        <w:rPr>
          <w:spacing w:val="2"/>
        </w:rPr>
      </w:pPr>
      <w:r>
        <w:rPr>
          <w:spacing w:val="2"/>
        </w:rPr>
        <w:t>Ma come si spiegano le sensioni extra</w:t>
        <w:softHyphen/>
        <w:t>soggettive e superficiali?</w:t>
      </w:r>
    </w:p>
    <w:p>
      <w:pPr>
        <w:pStyle w:val="Normal"/>
        <w:jc w:val="both"/>
        <w:rPr>
          <w:spacing w:val="2"/>
        </w:rPr>
      </w:pPr>
      <w:r>
        <w:rPr>
          <w:spacing w:val="2"/>
        </w:rPr>
        <w:t>Che la sensione si estenda in superficie questo è una conseguenza della maniera colla quale noi abbiamo detto prodursi</w:t>
      </w:r>
    </w:p>
    <w:p>
      <w:pPr>
        <w:pStyle w:val="Normal"/>
        <w:rPr>
          <w:rFonts w:ascii="Courier New" w:hAnsi="Courier New" w:cs="Courier New"/>
          <w:spacing w:val="2"/>
          <w:sz w:val="18"/>
          <w:szCs w:val="18"/>
        </w:rPr>
      </w:pPr>
      <w:r>
        <w:rPr>
          <w:rFonts w:cs="Courier New" w:ascii="Courier New" w:hAnsi="Courier New"/>
          <w:spacing w:val="2"/>
          <w:sz w:val="18"/>
          <w:szCs w:val="18"/>
        </w:rPr>
        <w:t>ECCITABILITA</w:t>
      </w:r>
    </w:p>
    <w:p>
      <w:pPr>
        <w:pStyle w:val="Normal"/>
        <w:rPr/>
      </w:pPr>
      <w:r>
        <w:rPr/>
        <w:t>830</w:t>
      </w:r>
    </w:p>
    <w:p>
      <w:pPr>
        <w:pStyle w:val="Normal"/>
        <w:spacing w:before="0" w:after="144"/>
        <w:jc w:val="both"/>
        <w:rPr/>
      </w:pPr>
      <w:r>
        <w:rPr/>
        <w:t>l'eccitamento. Questo sorge quando le molecole animali si soffregano insieme, ora questo soffregamento non è che del</w:t>
        <w:softHyphen/>
        <w:t>le superficie, attesa l'impenetrabilità de' corpi. Se le piccole superficie delle mo</w:t>
        <w:softHyphen/>
        <w:t>lecole, dove nasce l'eccitamento, ne co</w:t>
        <w:softHyphen/>
        <w:t>stituiscono una grande colla loro iusta</w:t>
        <w:softHyphen/>
        <w:t>posizione, in tal caso si ha una sensa</w:t>
        <w:softHyphen/>
        <w:t>zione superficiale grande, più o meno distinta, come accade alle pareti esterne ed interne del corpo. Ma se l'eccitamen</w:t>
        <w:softHyphen/>
        <w:t>to nasce in un gruppo di molecole, le cui piccole superficie non si continuino in modo da formare una superficie uni</w:t>
        <w:softHyphen/>
        <w:t>ca, e le dette molecole si soffreghino tra loro da tutte le loro faccie, allora nasce una sensazione confusa, in cui non si discerne una figura determinata, come accade in tanti sentimenti interni. Quin</w:t>
        <w:softHyphen/>
        <w:t>di in niuno de' sentimenti eccitati si sente precisamente e distintamente un vero solido, perché l'interno delle mole</w:t>
        <w:softHyphen/>
        <w:t>cole non è sentito che col sentimento di continuità; il che spiega perché i dolori e i piaceri sensibili che avvengono al</w:t>
        <w:softHyphen/>
        <w:t>l'interno del corpo rimangano sempre, in quanto alla loro continuità, estensio</w:t>
        <w:softHyphen/>
        <w:t>ne e figura, senza alcuna precisione e distinzione. [...]. (Psicol., n.2213)</w:t>
      </w:r>
    </w:p>
    <w:p>
      <w:pPr>
        <w:pStyle w:val="Normal"/>
        <w:rPr/>
      </w:pPr>
      <w:r>
        <w:rPr/>
        <w:t xml:space="preserve">2. </w:t>
      </w:r>
      <w:r>
        <w:rPr>
          <w:i/>
          <w:iCs/>
          <w:spacing w:val="2"/>
        </w:rPr>
        <w:t xml:space="preserve">e. browniana ed estrasoggettiva </w:t>
      </w:r>
      <w:r>
        <w:rPr/>
        <w:t>1815. Ora poi giova qui volgere uno sguardo ai concetti di Brown. Quale rela</w:t>
        <w:softHyphen/>
        <w:t xml:space="preserve">zione ha essa </w:t>
      </w:r>
      <w:r>
        <w:rPr>
          <w:i/>
          <w:iCs/>
          <w:spacing w:val="2"/>
        </w:rPr>
        <w:t xml:space="preserve">l'eccitabilità browniana </w:t>
      </w:r>
      <w:r>
        <w:rPr/>
        <w:t xml:space="preserve">colle diverse attività da noi attribuite alla vita? - Allorquando si considera che Brown trasse il concetto dell'eccitabilità dagli effetti che gli stimoli producono sul corpo vivente, effetti che sono agli occhi </w:t>
      </w:r>
      <w:r>
        <w:rPr>
          <w:i/>
          <w:iCs/>
          <w:spacing w:val="2"/>
        </w:rPr>
        <w:t xml:space="preserve">suoi il senso, il moto muscolare, l'attività pensante </w:t>
      </w:r>
      <w:r>
        <w:rPr/>
        <w:t xml:space="preserve">e gli </w:t>
      </w:r>
      <w:r>
        <w:rPr>
          <w:i/>
          <w:iCs/>
          <w:spacing w:val="2"/>
        </w:rPr>
        <w:t xml:space="preserve">affetti dell'animo; </w:t>
      </w:r>
      <w:r>
        <w:rPr/>
        <w:t>dee fare la più grande maraviglia, com'egli abbia potuto sostenere, che la proprietà dell'ec</w:t>
        <w:softHyphen/>
        <w:t>citabilità sia una ed indivisibile in tutta la macchina animale, sicché ella non possa diversificare che di quantità nelle diverse parti di lei. [...].</w:t>
      </w:r>
    </w:p>
    <w:p>
      <w:pPr>
        <w:pStyle w:val="Normal"/>
        <w:rPr/>
      </w:pPr>
      <w:r>
        <w:rPr/>
        <w:t>Come dunque raccogliere in una sola proprietà effetti di essenza così dispara</w:t>
        <w:softHyphen/>
      </w:r>
    </w:p>
    <w:p>
      <w:pPr>
        <w:pStyle w:val="Normal"/>
        <w:rPr/>
      </w:pPr>
      <w:r>
        <w:rPr/>
        <w:t>ta e anzi aventi fra loro la più grande opposizione?</w:t>
      </w:r>
    </w:p>
    <w:p>
      <w:pPr>
        <w:pStyle w:val="Normal"/>
        <w:jc w:val="both"/>
        <w:rPr/>
      </w:pPr>
      <w:r>
        <w:rPr/>
        <w:t xml:space="preserve">Se dunque si vuole intendere per </w:t>
      </w:r>
      <w:r>
        <w:rPr>
          <w:i/>
          <w:iCs/>
          <w:spacing w:val="2"/>
        </w:rPr>
        <w:t>eccita</w:t>
        <w:softHyphen/>
        <w:t xml:space="preserve">bilità </w:t>
      </w:r>
      <w:r>
        <w:rPr/>
        <w:t>una proprietà unica di cui gode più o meno ogni parte del corpo viven</w:t>
        <w:softHyphen/>
        <w:t>te, conviene restringerne il significato, riducendo una tale eccitabilità alla pro</w:t>
        <w:softHyphen/>
        <w:t>prietà che ha il corpo animale di muo</w:t>
        <w:softHyphen/>
        <w:t>versi con un dato moto suo proprio sot</w:t>
        <w:softHyphen/>
        <w:t>to gli stimoli, alla quale proprietà si po</w:t>
        <w:softHyphen/>
        <w:t xml:space="preserve">trebbe dare il nome di </w:t>
      </w:r>
      <w:r>
        <w:rPr>
          <w:i/>
          <w:iCs/>
          <w:spacing w:val="2"/>
        </w:rPr>
        <w:t>contra-distensio</w:t>
        <w:softHyphen/>
        <w:t xml:space="preserve">ne. </w:t>
      </w:r>
      <w:r>
        <w:rPr/>
        <w:t xml:space="preserve">Quanto poi alla </w:t>
      </w:r>
      <w:r>
        <w:rPr>
          <w:i/>
          <w:iCs/>
          <w:spacing w:val="2"/>
        </w:rPr>
        <w:t xml:space="preserve">sensione si </w:t>
      </w:r>
      <w:r>
        <w:rPr/>
        <w:t>dovreb</w:t>
        <w:softHyphen/>
        <w:t>be riconoscere come effetto meramente concomitante al movimento contrattile</w:t>
        <w:softHyphen/>
        <w:t>distensivo, effetto che non segue sem</w:t>
        <w:softHyphen/>
        <w:t>pre quel movimento, ma solo quando si produce in un certo modo, e in certe de</w:t>
        <w:softHyphen/>
        <w:t xml:space="preserve">terminate parti del corpo animale che perciò si dicono sensitive. Finalmente il </w:t>
      </w:r>
      <w:r>
        <w:rPr>
          <w:i/>
          <w:iCs/>
          <w:spacing w:val="2"/>
        </w:rPr>
        <w:t xml:space="preserve">pensiero </w:t>
      </w:r>
      <w:r>
        <w:rPr/>
        <w:t>lungi dall'appartenere a qual</w:t>
        <w:softHyphen/>
        <w:t>che parte del corpo, esso è anzi un fatto, che a niun organo corporale aderisce, e sol che si consideri, vedesi al tutto im</w:t>
        <w:softHyphen/>
        <w:t>mune da corporea concrezione e meno ancor simile al movimento di quello che sia il peso al colore. [...].</w:t>
      </w:r>
    </w:p>
    <w:p>
      <w:pPr>
        <w:pStyle w:val="Normal"/>
        <w:jc w:val="both"/>
        <w:rPr/>
      </w:pPr>
      <w:r>
        <w:rPr/>
        <w:t xml:space="preserve">Rimane dunque che la </w:t>
      </w:r>
      <w:r>
        <w:rPr>
          <w:i/>
          <w:iCs/>
          <w:spacing w:val="2"/>
        </w:rPr>
        <w:t xml:space="preserve">eccitabilità browniana </w:t>
      </w:r>
      <w:r>
        <w:rPr/>
        <w:t>non possa essere altro che la proprietà della contro-distensione, giac</w:t>
        <w:softHyphen/>
        <w:t>ché in questo solo caso ella è una pro</w:t>
        <w:softHyphen/>
        <w:t>prietà omogenea, ed eguale di specie per tutte egualmente le parti del corpo animato (11).</w:t>
      </w:r>
    </w:p>
    <w:p>
      <w:pPr>
        <w:pStyle w:val="Normal"/>
        <w:jc w:val="both"/>
        <w:rPr/>
      </w:pPr>
      <w:r>
        <w:rPr/>
        <w:t>1816. Ora, determinato così il senso ra</w:t>
        <w:softHyphen/>
        <w:t>gionevole della eccitabilità, che noi d'o</w:t>
        <w:softHyphen/>
        <w:t>ra in avanti chiameremo extrasoggetti</w:t>
        <w:softHyphen/>
        <w:t>va, per distinguerla dall'eccitabilità del sentimento, potremo rispondere alla do</w:t>
        <w:softHyphen/>
        <w:t>manda che ci facevamo: «quale relazio</w:t>
        <w:softHyphen/>
        <w:t>ne s'abbia l'eccitabilità browniana, os</w:t>
        <w:softHyphen/>
        <w:t>sia extrasoggettiva, colle diverse attività da noi attribuite al principio vitale».</w:t>
      </w:r>
    </w:p>
    <w:p>
      <w:pPr>
        <w:pStyle w:val="Normal"/>
        <w:jc w:val="both"/>
        <w:rPr/>
      </w:pPr>
      <w:r>
        <w:rPr/>
        <w:t xml:space="preserve">E primieramente egli è chiaro, 1° che </w:t>
      </w:r>
      <w:r>
        <w:rPr>
          <w:i/>
          <w:iCs/>
          <w:spacing w:val="2"/>
        </w:rPr>
        <w:t xml:space="preserve">l'eccitabilità extra soggettiva </w:t>
      </w:r>
      <w:r>
        <w:rPr/>
        <w:t>non ab</w:t>
        <w:softHyphen/>
        <w:t>braccia tutte le proprietà e attività del corpo vivente; 2° che ella si dee riscon</w:t>
        <w:softHyphen/>
        <w:t>trare entro la sfera di quelle due funzio</w:t>
        <w:softHyphen/>
        <w:t xml:space="preserve">ni che abbiamo denominate </w:t>
      </w:r>
      <w:r>
        <w:rPr>
          <w:i/>
          <w:iCs/>
          <w:spacing w:val="2"/>
        </w:rPr>
        <w:t>funzione or</w:t>
        <w:softHyphen/>
        <w:t xml:space="preserve">ganizzatrice, </w:t>
      </w:r>
      <w:r>
        <w:rPr/>
        <w:t xml:space="preserve">e </w:t>
      </w:r>
      <w:r>
        <w:rPr>
          <w:i/>
          <w:iCs/>
          <w:spacing w:val="2"/>
        </w:rPr>
        <w:t>funzione della sponta-</w:t>
      </w:r>
    </w:p>
    <w:p>
      <w:pPr>
        <w:pStyle w:val="Normal"/>
        <w:rPr/>
      </w:pPr>
      <w:r>
        <w:rPr/>
        <w:t>831</w:t>
      </w:r>
    </w:p>
    <w:p>
      <w:pPr>
        <w:pStyle w:val="Normal"/>
        <w:rPr>
          <w:rFonts w:ascii="Courier New" w:hAnsi="Courier New" w:cs="Courier New"/>
          <w:spacing w:val="2"/>
          <w:sz w:val="18"/>
          <w:szCs w:val="18"/>
        </w:rPr>
      </w:pPr>
      <w:r>
        <w:rPr>
          <w:rFonts w:cs="Courier New" w:ascii="Courier New" w:hAnsi="Courier New"/>
          <w:spacing w:val="2"/>
          <w:sz w:val="18"/>
          <w:szCs w:val="18"/>
        </w:rPr>
        <w:t>ECCITABILITA</w:t>
      </w:r>
    </w:p>
    <w:p>
      <w:pPr>
        <w:pStyle w:val="Normal"/>
        <w:spacing w:before="0" w:after="144"/>
        <w:jc w:val="both"/>
        <w:rPr/>
      </w:pPr>
      <w:r>
        <w:rPr>
          <w:i/>
          <w:iCs/>
        </w:rPr>
        <w:t xml:space="preserve">neità-motrice sensuale; </w:t>
      </w:r>
      <w:r>
        <w:rPr/>
        <w:t>3°- che in queste due funzioni si contiene tuttavia più, che nella sola eccitabilità extrasoggetti</w:t>
        <w:softHyphen/>
        <w:t>va. (Psicol., nn.1815-1816) v. CON</w:t>
        <w:softHyphen/>
        <w:t>TRA-DISTENSIONE (Psicol., n.1815)</w:t>
      </w:r>
    </w:p>
    <w:p>
      <w:pPr>
        <w:pStyle w:val="Normal"/>
        <w:rPr/>
      </w:pPr>
      <w:r>
        <w:rPr/>
        <w:t xml:space="preserve">3. </w:t>
      </w:r>
      <w:r>
        <w:rPr>
          <w:i/>
          <w:iCs/>
        </w:rPr>
        <w:t>facoltà dell'e. speciale</w:t>
      </w:r>
    </w:p>
    <w:p>
      <w:pPr>
        <w:pStyle w:val="Normal"/>
        <w:spacing w:before="216" w:after="0"/>
        <w:jc w:val="both"/>
        <w:rPr/>
      </w:pPr>
      <w:r>
        <w:rPr/>
        <w:t>2011. Che se un corpo vivente perde un certo numero di molecole, questa perdi</w:t>
        <w:softHyphen/>
        <w:t>ta suol cagionare due effetti 1°- diminui</w:t>
        <w:softHyphen/>
        <w:t>re l'estensione del sentimento fonda</w:t>
        <w:softHyphen/>
        <w:t>mentale di continuità, 2°- modificare più o meno il sentimento fondamentale d'eccitazione.</w:t>
      </w:r>
    </w:p>
    <w:p>
      <w:pPr>
        <w:pStyle w:val="Normal"/>
        <w:spacing w:before="0" w:after="144"/>
        <w:jc w:val="both"/>
        <w:rPr/>
      </w:pPr>
      <w:r>
        <w:rPr/>
        <w:t>Il primo effetto è perdita di qualche parte del sentimento di continuità. Si osservi la differenza fra questa perdita e la modifi</w:t>
        <w:softHyphen/>
        <w:t>cazione che soffre il sentimento di ecci</w:t>
        <w:softHyphen/>
        <w:t>tazione. Questo suppone molecole che mutino di posto senza abbandonare la lo</w:t>
        <w:softHyphen/>
        <w:t>ro continuità. Quando questo spostamen</w:t>
        <w:softHyphen/>
        <w:t>to si diffonde in un dato organo comuni</w:t>
        <w:softHyphen/>
        <w:t xml:space="preserve">cante col centro fisico dell'animale, con certe leggi, nascono sensioni speciali, e la facoltà di essa si può chiamare </w:t>
      </w:r>
      <w:r>
        <w:rPr>
          <w:i/>
          <w:iCs/>
        </w:rPr>
        <w:t>sensiti</w:t>
        <w:softHyphen/>
        <w:t xml:space="preserve">vità speciale o </w:t>
      </w:r>
      <w:r>
        <w:rPr/>
        <w:t xml:space="preserve">di </w:t>
      </w:r>
      <w:r>
        <w:rPr>
          <w:i/>
          <w:iCs/>
        </w:rPr>
        <w:t xml:space="preserve">eccitamento speciale. </w:t>
      </w:r>
      <w:r>
        <w:rPr/>
        <w:t>Tale è la sensitività dei due ordini di ner</w:t>
        <w:softHyphen/>
        <w:t>vi. L'altre parti del corpo incapaci di que' grandi e speciali movimenti eccita</w:t>
        <w:softHyphen/>
        <w:t>tori non hanno che la sensitività fonda</w:t>
        <w:softHyphen/>
        <w:t>mentale di continuità, la quale si modifi</w:t>
        <w:softHyphen/>
        <w:t>ca senza eccitare la nostra attenzione col</w:t>
        <w:softHyphen/>
        <w:t>l'addensarsi, col diradarsi, coll'ammette</w:t>
        <w:softHyphen/>
        <w:t>re nuove molecole, col dimetterle ecc. In questo senso tutte le parti del corpo si possono dire sensitive; ma non alla ma</w:t>
        <w:softHyphen/>
        <w:t>niera dei nervi la cui sensitività è eccita</w:t>
        <w:softHyphen/>
        <w:t>bile e speciale (95). (Psicol., n.2011)</w:t>
      </w:r>
    </w:p>
    <w:p>
      <w:pPr>
        <w:pStyle w:val="Normal"/>
        <w:rPr/>
      </w:pPr>
      <w:r>
        <w:rPr/>
        <w:t xml:space="preserve">4. </w:t>
      </w:r>
      <w:r>
        <w:rPr>
          <w:i/>
          <w:iCs/>
        </w:rPr>
        <w:t>e. del principio sensitivo</w:t>
      </w:r>
    </w:p>
    <w:p>
      <w:pPr>
        <w:pStyle w:val="Normal"/>
        <w:spacing w:before="216" w:after="0"/>
        <w:jc w:val="both"/>
        <w:rPr/>
      </w:pPr>
      <w:r>
        <w:rPr/>
        <w:t>426. Aggiungiamo un'osservazione sul fatto innegabile della necessità che con</w:t>
        <w:softHyphen/>
        <w:t>corrano più organi a produrre una sola sensazione, a ragion d'esempio sulla necessità che i nervi ottici, i lobi del cervello e del cervelletto, i talami ottici ecc. concorrano a produrre la visione. La necessità di un apparato di organi si complicato a produrre una sensazione si</w:t>
      </w:r>
    </w:p>
    <w:p>
      <w:pPr>
        <w:pStyle w:val="Normal"/>
        <w:jc w:val="both"/>
        <w:rPr/>
      </w:pPr>
      <w:r>
        <w:rPr/>
        <w:t>semplice non farà maraviglia qualora bene si meditino le seguenti verità già da noi dichiarate</w:t>
      </w:r>
    </w:p>
    <w:p>
      <w:pPr>
        <w:pStyle w:val="Normal"/>
        <w:rPr/>
      </w:pPr>
      <w:r>
        <w:rPr/>
        <w:t>1° Che il principio sensitivo è unico e semplice;</w:t>
      </w:r>
    </w:p>
    <w:p>
      <w:pPr>
        <w:pStyle w:val="Normal"/>
        <w:jc w:val="both"/>
        <w:rPr/>
      </w:pPr>
      <w:r>
        <w:rPr/>
        <w:t>2°- Che la sensazione esige un'attività eccitata di questo principio sensitivo, vera causa della sensazione;</w:t>
      </w:r>
    </w:p>
    <w:p>
      <w:pPr>
        <w:pStyle w:val="Normal"/>
        <w:jc w:val="both"/>
        <w:rPr/>
      </w:pPr>
      <w:r>
        <w:rPr/>
        <w:t>3°- Che tutto il sentito fondamentale in tutta la sua estensione sta nel principio sensitivo inesteso, non come un esteso sta in un altro esteso, ma come un senti</w:t>
        <w:softHyphen/>
        <w:t>to sta nel senziente il che abbiam chia</w:t>
        <w:softHyphen/>
        <w:t>mato, rapporto di sensilità;</w:t>
      </w:r>
    </w:p>
    <w:p>
      <w:pPr>
        <w:pStyle w:val="Normal"/>
        <w:jc w:val="both"/>
        <w:rPr/>
      </w:pPr>
      <w:r>
        <w:rPr/>
        <w:t>4° Che il principio sensitivo viene ecci</w:t>
        <w:softHyphen/>
        <w:t>tato, scosso, attuato dai movimenti inte</w:t>
        <w:softHyphen/>
        <w:t>stini che si producono negli organi i quali sono parti del sentito;</w:t>
      </w:r>
    </w:p>
    <w:p>
      <w:pPr>
        <w:pStyle w:val="Normal"/>
        <w:jc w:val="both"/>
        <w:rPr/>
      </w:pPr>
      <w:r>
        <w:rPr/>
        <w:t>5° Che questi movimenti benché vari e a' vari organi appartenenti, tutti tendono ad un solo effetto cioè all'eccitamento del principio sensitivo contraendo e ad</w:t>
        <w:softHyphen/>
        <w:t>densando e successivamente dilatando il sentito suo termine;</w:t>
      </w:r>
    </w:p>
    <w:p>
      <w:pPr>
        <w:pStyle w:val="Normal"/>
        <w:jc w:val="both"/>
        <w:rPr/>
      </w:pPr>
      <w:r>
        <w:rPr/>
        <w:t>6° Che perciò quantunque ad ogni ad</w:t>
        <w:softHyphen/>
        <w:t>densazione e dilatazione del sentito debba succedere qualche modificazione nel sentimento e nell'attività del princi</w:t>
        <w:softHyphen/>
        <w:t>pio sensitivo, tuttavia perché si spieghi</w:t>
        <w:softHyphen/>
        <w:t>no in esso sensazioni speciali non fa maraviglia che si richieggano movi</w:t>
        <w:softHyphen/>
        <w:t>menti d'una certa moltiplicità, varietà, frequenza ecc. (Psicol., n.426)</w:t>
      </w:r>
    </w:p>
    <w:p>
      <w:pPr>
        <w:pStyle w:val="Normal"/>
        <w:jc w:val="both"/>
        <w:rPr/>
      </w:pPr>
      <w:r>
        <w:rPr/>
        <w:t>884. Il secondo caso in cui trattasi che ad una sostanza se n'aggiunga un'altra della stessa specie è possibile, ed è pos</w:t>
        <w:softHyphen/>
        <w:t>sibile in più modi. Qui trattasi di sostan</w:t>
        <w:softHyphen/>
        <w:t>za corporea e materiale, e però di por</w:t>
        <w:softHyphen/>
        <w:t>zioni diverse della stessa sostanza.</w:t>
      </w:r>
    </w:p>
    <w:p>
      <w:pPr>
        <w:pStyle w:val="Normal"/>
        <w:jc w:val="both"/>
        <w:rPr/>
      </w:pPr>
      <w:r>
        <w:rPr/>
        <w:t>Si considerino le diverse specie di ani</w:t>
        <w:softHyphen/>
        <w:t>mali bruti. Propriamente parlando tutti gli animali non intelligenti costituiscono una sola specie, sono sostanze specifica</w:t>
        <w:softHyphen/>
        <w:t>mente uguali, concependosi in tutti un primo atto uguale d'esistere, che consiste nell'unione del principio senziente col sentito armonicamente eccitato. Ora gli animali appariscono di tante maniere di</w:t>
        <w:softHyphen/>
        <w:t>verse perché varia la quantità del sentito,</w:t>
      </w:r>
    </w:p>
    <w:p>
      <w:pPr>
        <w:pStyle w:val="Normal"/>
        <w:rPr>
          <w:rFonts w:ascii="Courier New" w:hAnsi="Courier New" w:cs="Courier New"/>
          <w:spacing w:val="2"/>
          <w:sz w:val="18"/>
          <w:szCs w:val="18"/>
        </w:rPr>
      </w:pPr>
      <w:r>
        <w:rPr>
          <w:rFonts w:cs="Courier New" w:ascii="Courier New" w:hAnsi="Courier New"/>
          <w:spacing w:val="2"/>
          <w:sz w:val="18"/>
          <w:szCs w:val="18"/>
        </w:rPr>
        <w:t>ECCITABILITA</w:t>
      </w:r>
    </w:p>
    <w:p>
      <w:pPr>
        <w:pStyle w:val="Normal"/>
        <w:rPr>
          <w:spacing w:val="2"/>
        </w:rPr>
      </w:pPr>
      <w:r>
        <w:rPr>
          <w:spacing w:val="2"/>
        </w:rPr>
        <w:t>832</w:t>
      </w:r>
    </w:p>
    <w:p>
      <w:pPr>
        <w:pStyle w:val="Normal"/>
        <w:spacing w:before="0" w:after="144"/>
        <w:jc w:val="both"/>
        <w:rPr>
          <w:spacing w:val="2"/>
        </w:rPr>
      </w:pPr>
      <w:r>
        <w:rPr>
          <w:spacing w:val="2"/>
        </w:rPr>
        <w:t>dell'eccitamento, e dell'armonia colla quale il principio senziente è eccitato, che sono i tre elementi della sostanzialità degli animali. [...]. (Psicol., n.884)</w:t>
      </w:r>
    </w:p>
    <w:p>
      <w:pPr>
        <w:pStyle w:val="Normal"/>
        <w:spacing w:before="0" w:after="144"/>
        <w:ind w:left="288" w:hanging="288"/>
        <w:jc w:val="both"/>
        <w:rPr/>
      </w:pPr>
      <w:r>
        <w:rPr>
          <w:spacing w:val="2"/>
        </w:rPr>
        <w:t xml:space="preserve">5. </w:t>
      </w:r>
      <w:r>
        <w:rPr>
          <w:i/>
          <w:iCs/>
        </w:rPr>
        <w:t xml:space="preserve">sentimento fondamentale di e. v. </w:t>
      </w:r>
      <w:r>
        <w:rPr>
          <w:spacing w:val="2"/>
        </w:rPr>
        <w:t xml:space="preserve">SENTIMENTO: 18. s. </w:t>
      </w:r>
      <w:r>
        <w:rPr>
          <w:i/>
          <w:iCs/>
        </w:rPr>
        <w:t>fondamentale di eccitazione.</w:t>
      </w:r>
    </w:p>
    <w:p>
      <w:pPr>
        <w:pStyle w:val="Normal"/>
        <w:jc w:val="both"/>
        <w:rPr/>
      </w:pPr>
      <w:r>
        <w:rPr>
          <w:spacing w:val="2"/>
        </w:rPr>
        <w:t xml:space="preserve">6. </w:t>
      </w:r>
      <w:r>
        <w:rPr>
          <w:i/>
          <w:iCs/>
        </w:rPr>
        <w:t>e. stabile e passeggera, funzione ec</w:t>
        <w:softHyphen/>
        <w:t xml:space="preserve">citatrice dell'istinto vitale e sensuale </w:t>
      </w:r>
      <w:r>
        <w:rPr>
          <w:spacing w:val="2"/>
        </w:rPr>
        <w:t>1800. Ma posciaché questi eccitamenti possono essere stabili, cioè ripetuti con</w:t>
        <w:softHyphen/>
        <w:t>tinuamente mediante una legge fissa (come accade nel sentimento fonda</w:t>
        <w:softHyphen/>
        <w:t>mentale d'eccitamento); e possono es</w:t>
        <w:softHyphen/>
        <w:t>sere passeggieri ed accidentali, che mo</w:t>
        <w:softHyphen/>
        <w:t xml:space="preserve">dificano per breve tempo il sentimento fondamentale; perciò a quella funzione che tende a conservare o riprodurre l'eccitamento stabile si lascia il nome d'istinto vitale, e si denomina </w:t>
      </w:r>
      <w:r>
        <w:rPr>
          <w:i/>
          <w:iCs/>
        </w:rPr>
        <w:t xml:space="preserve">istinto sensuale </w:t>
      </w:r>
      <w:r>
        <w:rPr>
          <w:spacing w:val="2"/>
        </w:rPr>
        <w:t xml:space="preserve">quella funzione che tende a procacciare al sentimento stabile degli eccitamenti passeggieri e parziali, onde nascono le sensioni e le passioni. La qual distinzione riesce comoda alla scienza ed è importante; poiché </w:t>
      </w:r>
      <w:r>
        <w:rPr>
          <w:i/>
          <w:iCs/>
        </w:rPr>
        <w:t>l'ecci</w:t>
        <w:softHyphen/>
        <w:t xml:space="preserve">tamento stabile </w:t>
      </w:r>
      <w:r>
        <w:rPr>
          <w:spacing w:val="2"/>
        </w:rPr>
        <w:t>è quello che caratteriz</w:t>
        <w:softHyphen/>
        <w:t>za, come dicevamo, il sentimento fon</w:t>
        <w:softHyphen/>
        <w:t>damentale, e però entra siccome ele</w:t>
        <w:softHyphen/>
        <w:t>mento a costituire la base della classifi</w:t>
        <w:softHyphen/>
        <w:t>cazione filosofica degli animali, cessan</w:t>
        <w:softHyphen/>
        <w:t xml:space="preserve">do la determinata </w:t>
      </w:r>
      <w:r>
        <w:rPr>
          <w:i/>
          <w:iCs/>
        </w:rPr>
        <w:t xml:space="preserve">forma </w:t>
      </w:r>
      <w:r>
        <w:rPr>
          <w:spacing w:val="2"/>
        </w:rPr>
        <w:t>dell'animale al cessare dello stabile e caratteristico suo eccitamento. (Psicol., n.1800) v. ISTIN</w:t>
        <w:softHyphen/>
        <w:t xml:space="preserve">TO: 5. </w:t>
      </w:r>
      <w:r>
        <w:rPr>
          <w:i/>
          <w:iCs/>
        </w:rPr>
        <w:t xml:space="preserve">legge e funzioni dell'i. sensuale. </w:t>
      </w:r>
      <w:r>
        <w:rPr>
          <w:spacing w:val="2"/>
        </w:rPr>
        <w:t>1787. Quindi le funzioni dell'istinto vi</w:t>
        <w:softHyphen/>
        <w:t>tale sono necessariamente le seguenti: (Psicol., n.1787)</w:t>
      </w:r>
    </w:p>
    <w:p>
      <w:pPr>
        <w:pStyle w:val="Normal"/>
        <w:jc w:val="both"/>
        <w:rPr/>
      </w:pPr>
      <w:r>
        <w:rPr>
          <w:spacing w:val="2"/>
        </w:rPr>
        <w:t xml:space="preserve">1790. </w:t>
      </w:r>
      <w:r>
        <w:rPr>
          <w:rFonts w:cs="Bookman Old Style" w:ascii="Bookman Old Style" w:hAnsi="Bookman Old Style"/>
          <w:sz w:val="22"/>
          <w:szCs w:val="22"/>
        </w:rPr>
        <w:t xml:space="preserve">lu </w:t>
      </w:r>
      <w:r>
        <w:rPr>
          <w:i/>
          <w:iCs/>
        </w:rPr>
        <w:t xml:space="preserve">Funzione - </w:t>
      </w:r>
      <w:r>
        <w:rPr>
          <w:spacing w:val="2"/>
        </w:rPr>
        <w:t xml:space="preserve">Quella di assettare e comporre il sentimento fondamentale in modo, che abbia il maggior grado </w:t>
      </w:r>
      <w:r>
        <w:rPr>
          <w:i/>
          <w:iCs/>
        </w:rPr>
        <w:t xml:space="preserve">d'intensità, </w:t>
      </w:r>
      <w:r>
        <w:rPr>
          <w:spacing w:val="2"/>
        </w:rPr>
        <w:t xml:space="preserve">ossia di eccitamento stabile. - </w:t>
      </w:r>
      <w:r>
        <w:rPr>
          <w:i/>
          <w:iCs/>
        </w:rPr>
        <w:t xml:space="preserve">Funzione eccitatrice, </w:t>
      </w:r>
      <w:r>
        <w:rPr>
          <w:spacing w:val="2"/>
        </w:rPr>
        <w:t>e accumulatrice del sentimento. (Psicol., n.1790)</w:t>
      </w:r>
    </w:p>
    <w:p>
      <w:pPr>
        <w:pStyle w:val="Normal"/>
        <w:jc w:val="both"/>
        <w:rPr/>
      </w:pPr>
      <w:r>
        <w:rPr>
          <w:spacing w:val="2"/>
        </w:rPr>
        <w:t xml:space="preserve">1796. La </w:t>
      </w:r>
      <w:r>
        <w:rPr>
          <w:i/>
          <w:iCs/>
        </w:rPr>
        <w:t xml:space="preserve">funzione diffonditrice </w:t>
      </w:r>
      <w:r>
        <w:rPr>
          <w:spacing w:val="2"/>
        </w:rPr>
        <w:t xml:space="preserve">e la </w:t>
      </w:r>
      <w:r>
        <w:rPr>
          <w:i/>
          <w:iCs/>
        </w:rPr>
        <w:t>fun</w:t>
        <w:softHyphen/>
        <w:t xml:space="preserve">zione eccitatrice </w:t>
      </w:r>
      <w:r>
        <w:rPr>
          <w:spacing w:val="2"/>
        </w:rPr>
        <w:t>possono venire in col</w:t>
        <w:softHyphen/>
        <w:t>lisione qualora il sentimento non si pos</w:t>
        <w:softHyphen/>
      </w:r>
    </w:p>
    <w:p>
      <w:pPr>
        <w:pStyle w:val="Normal"/>
        <w:jc w:val="both"/>
        <w:rPr>
          <w:spacing w:val="2"/>
        </w:rPr>
      </w:pPr>
      <w:r>
        <w:rPr>
          <w:spacing w:val="2"/>
        </w:rPr>
        <w:t>sa diffondere se non a spese dell'accu</w:t>
        <w:softHyphen/>
        <w:t>mulamento e dell'eccitamento. In tal caso l'una coll'altra s'impediscono; ma quantunque sia difficile lo stabilire le leggi precise che presiedono ad una tale collisione; tuttavia pare che si ravvisino ben chiare queste due:</w:t>
      </w:r>
    </w:p>
    <w:p>
      <w:pPr>
        <w:pStyle w:val="Normal"/>
        <w:jc w:val="both"/>
        <w:rPr/>
      </w:pPr>
      <w:r>
        <w:rPr/>
        <w:t xml:space="preserve">la </w:t>
      </w:r>
      <w:r>
        <w:rPr>
          <w:spacing w:val="2"/>
        </w:rPr>
        <w:t>Essendo il massimo eccitamento na</w:t>
        <w:softHyphen/>
        <w:t xml:space="preserve">turale del sentimento il </w:t>
      </w:r>
      <w:r>
        <w:rPr>
          <w:i/>
          <w:iCs/>
        </w:rPr>
        <w:t xml:space="preserve">migliore stato, </w:t>
      </w:r>
      <w:r>
        <w:rPr>
          <w:spacing w:val="2"/>
        </w:rPr>
        <w:t xml:space="preserve">lo stato naturale di un </w:t>
      </w:r>
      <w:r>
        <w:rPr>
          <w:i/>
          <w:iCs/>
        </w:rPr>
        <w:t>sentimento fonda</w:t>
        <w:softHyphen/>
        <w:t xml:space="preserve">mentale; </w:t>
      </w:r>
      <w:r>
        <w:rPr>
          <w:spacing w:val="2"/>
        </w:rPr>
        <w:t xml:space="preserve">perciò in ragione dell'attività della funzione eccitatrice cresce anche l'attività della </w:t>
      </w:r>
      <w:r>
        <w:rPr>
          <w:i/>
          <w:iCs/>
        </w:rPr>
        <w:t xml:space="preserve">funzione diffonditrice; </w:t>
      </w:r>
      <w:r>
        <w:rPr>
          <w:spacing w:val="2"/>
        </w:rPr>
        <w:t>e viceversa, diminuisce;</w:t>
      </w:r>
    </w:p>
    <w:p>
      <w:pPr>
        <w:pStyle w:val="Normal"/>
        <w:jc w:val="both"/>
        <w:rPr/>
      </w:pPr>
      <w:r>
        <w:rPr>
          <w:spacing w:val="2"/>
        </w:rPr>
        <w:t>1797. 2' Se la funzione eccitatrice è de</w:t>
        <w:softHyphen/>
        <w:t>bole, o i diversi eccitamenti stabili non armoneggino più fra loro, l'uno non in</w:t>
        <w:softHyphen/>
        <w:t xml:space="preserve">fluendo più utilmente sull'altro, allora la funzione </w:t>
      </w:r>
      <w:r>
        <w:rPr>
          <w:i/>
          <w:iCs/>
        </w:rPr>
        <w:t xml:space="preserve">diffonditrice o </w:t>
      </w:r>
      <w:r>
        <w:rPr>
          <w:spacing w:val="2"/>
        </w:rPr>
        <w:t>non è abba</w:t>
        <w:softHyphen/>
        <w:t xml:space="preserve">stanza subordinata alla </w:t>
      </w:r>
      <w:r>
        <w:rPr>
          <w:i/>
          <w:iCs/>
        </w:rPr>
        <w:t>funzione eccita</w:t>
        <w:softHyphen/>
        <w:t xml:space="preserve">trice, o </w:t>
      </w:r>
      <w:r>
        <w:rPr>
          <w:spacing w:val="2"/>
        </w:rPr>
        <w:t>non è da questa armonicamente diretta. Quindi vi ha sconcerto nell'ani</w:t>
        <w:softHyphen/>
        <w:t>male, e tendenza a dividersi una parte del continuo sentito dal suo tutto. (Psi</w:t>
        <w:softHyphen/>
        <w:t>col., nn.1796-1797)</w:t>
      </w:r>
    </w:p>
    <w:p>
      <w:pPr>
        <w:pStyle w:val="Normal"/>
        <w:jc w:val="both"/>
        <w:rPr>
          <w:spacing w:val="2"/>
        </w:rPr>
      </w:pPr>
      <w:r>
        <w:rPr>
          <w:spacing w:val="2"/>
        </w:rPr>
        <w:t>1865. Il sentimento fondamentale risul</w:t>
        <w:softHyphen/>
        <w:t>ta dall'esteso sentito, e dall'eccitamen</w:t>
        <w:softHyphen/>
        <w:t>to. Vediamo come sorga l'eccitamento. Il sentimento diffuso nell'estensione è opera dell'istinto vitale. Ma l'eccita</w:t>
        <w:softHyphen/>
        <w:t>mento suppone un primo stimolo dato dalla natura.</w:t>
      </w:r>
    </w:p>
    <w:p>
      <w:pPr>
        <w:pStyle w:val="Normal"/>
        <w:jc w:val="both"/>
        <w:rPr>
          <w:spacing w:val="2"/>
        </w:rPr>
      </w:pPr>
      <w:r>
        <w:rPr>
          <w:spacing w:val="2"/>
        </w:rPr>
        <w:t>Applicato all'organizzazione opportuna, quello stimolo vi suscita sensazione, la quale è ancora opera dell'istinto vitale, poiché non è che modificazione del sen</w:t>
        <w:softHyphen/>
        <w:t>timento da lui prodotto (28).</w:t>
      </w:r>
    </w:p>
    <w:p>
      <w:pPr>
        <w:pStyle w:val="Normal"/>
        <w:jc w:val="both"/>
        <w:rPr>
          <w:spacing w:val="2"/>
        </w:rPr>
      </w:pPr>
      <w:r>
        <w:rPr>
          <w:spacing w:val="2"/>
        </w:rPr>
        <w:t>Questa prima sensazione muove l'istin</w:t>
        <w:softHyphen/>
        <w:t>to sensuale il quale continua il movi</w:t>
        <w:softHyphen/>
        <w:t>mento incoato dallo stimolo sensifero, e volgendosi in circolo quel movimento perpetua l'eccitazione del sentimento fondamentale.</w:t>
      </w:r>
    </w:p>
    <w:p>
      <w:pPr>
        <w:pStyle w:val="Normal"/>
        <w:jc w:val="both"/>
        <w:rPr>
          <w:spacing w:val="2"/>
        </w:rPr>
      </w:pPr>
      <w:r>
        <w:rPr>
          <w:spacing w:val="2"/>
        </w:rPr>
        <w:t>La questione adunque si riduce a sapere perché l'istinto sensuale operi con un certo grado d'attività che limita e deter</w:t>
        <w:softHyphen/>
        <w:t>mina la quantità dell'eccitamento pro</w:t>
        <w:softHyphen/>
        <w:t>prio del sentimento fondamentale d'un dato vivente.</w:t>
      </w:r>
    </w:p>
    <w:p>
      <w:pPr>
        <w:pStyle w:val="Normal"/>
        <w:rPr/>
      </w:pPr>
      <w:r>
        <w:rPr/>
        <w:t>833</w:t>
      </w:r>
    </w:p>
    <w:p>
      <w:pPr>
        <w:pStyle w:val="Normal"/>
        <w:rPr>
          <w:rFonts w:ascii="Garamond" w:hAnsi="Garamond" w:cs="Garamond"/>
          <w:spacing w:val="10"/>
          <w:sz w:val="18"/>
          <w:szCs w:val="18"/>
        </w:rPr>
      </w:pPr>
      <w:r>
        <w:rPr>
          <w:rFonts w:cs="Garamond" w:ascii="Garamond" w:hAnsi="Garamond"/>
          <w:spacing w:val="10"/>
          <w:sz w:val="18"/>
          <w:szCs w:val="18"/>
        </w:rPr>
        <w:t>ECLETTISMO</w:t>
      </w:r>
    </w:p>
    <w:p>
      <w:pPr>
        <w:pStyle w:val="Normal"/>
        <w:jc w:val="both"/>
        <w:rPr/>
      </w:pPr>
      <w:r>
        <w:rPr/>
        <w:t>1886. Ora la legge che determina il gra</w:t>
        <w:softHyphen/>
        <w:t>do d'attività dell'istinto sensuale (29), applicata alla nostra questione riceve la forma seguente: «L'istinto sensuale opera con una quantità d'azione propor</w:t>
        <w:softHyphen/>
        <w:t>zionata al sentimento onde muove e continuata fino che ella riesce piacevo</w:t>
        <w:softHyphen/>
        <w:t>le». (Psicol., nn.1865-1866)</w:t>
      </w:r>
    </w:p>
    <w:p>
      <w:pPr>
        <w:pStyle w:val="Normal"/>
        <w:rPr/>
      </w:pPr>
      <w:r>
        <w:rPr/>
        <w:t>1901. E di vero, tutte le funzioni anima</w:t>
        <w:softHyphen/>
        <w:t>li si riducono in due classi:</w:t>
      </w:r>
    </w:p>
    <w:p>
      <w:pPr>
        <w:pStyle w:val="Normal"/>
        <w:jc w:val="both"/>
        <w:rPr/>
      </w:pPr>
      <w:r>
        <w:rPr/>
        <w:t>1° quelle che hanno per iscopo ed effet</w:t>
        <w:softHyphen/>
        <w:t>to il sentimento fondamentale, le quali appartengono all'istinto vitale;</w:t>
      </w:r>
    </w:p>
    <w:p>
      <w:pPr>
        <w:pStyle w:val="Normal"/>
        <w:jc w:val="both"/>
        <w:rPr/>
      </w:pPr>
      <w:r>
        <w:rPr/>
        <w:t>2° quelle che hanno per iscopo ed effet</w:t>
        <w:softHyphen/>
        <w:t xml:space="preserve">to la </w:t>
      </w:r>
      <w:r>
        <w:rPr>
          <w:i/>
          <w:iCs/>
        </w:rPr>
        <w:t xml:space="preserve">sensione attuale, </w:t>
      </w:r>
      <w:r>
        <w:rPr/>
        <w:t>le quali apparten</w:t>
        <w:softHyphen/>
        <w:t xml:space="preserve">gono all'istinto </w:t>
      </w:r>
      <w:r>
        <w:rPr>
          <w:i/>
          <w:iCs/>
        </w:rPr>
        <w:t>sensuale.</w:t>
      </w:r>
    </w:p>
    <w:p>
      <w:pPr>
        <w:pStyle w:val="Normal"/>
        <w:rPr/>
      </w:pPr>
      <w:r>
        <w:rPr/>
        <w:t xml:space="preserve">1902. Il </w:t>
      </w:r>
      <w:r>
        <w:rPr>
          <w:i/>
          <w:iCs/>
        </w:rPr>
        <w:t xml:space="preserve">sentimento fondamentale </w:t>
      </w:r>
      <w:r>
        <w:rPr/>
        <w:t>risulta dai due elementi del continuo sentito, e dell'eccitamento circolare perpetuo. Quindi le funzioni dell'istinto vitale si possono partire così:</w:t>
      </w:r>
    </w:p>
    <w:p>
      <w:pPr>
        <w:pStyle w:val="Normal"/>
        <w:rPr>
          <w:i/>
          <w:i/>
          <w:iCs/>
        </w:rPr>
      </w:pPr>
      <w:r>
        <w:rPr>
          <w:i/>
          <w:iCs/>
        </w:rPr>
        <w:t>Classi di funzioni dell'istinto vitale</w:t>
      </w:r>
    </w:p>
    <w:p>
      <w:pPr>
        <w:pStyle w:val="Normal"/>
        <w:spacing w:before="216" w:after="0"/>
        <w:rPr/>
      </w:pPr>
      <w:r>
        <w:rPr/>
        <w:t xml:space="preserve">I Classe - Funzioni che hanno per loro termine e scopo il </w:t>
      </w:r>
      <w:r>
        <w:rPr>
          <w:i/>
          <w:iCs/>
        </w:rPr>
        <w:t xml:space="preserve">continuo, cioè </w:t>
      </w:r>
      <w:r>
        <w:rPr/>
        <w:t>l'tendenti a far sì che il continuo senti</w:t>
        <w:softHyphen/>
        <w:t>to non diminuisca;</w:t>
      </w:r>
    </w:p>
    <w:p>
      <w:pPr>
        <w:pStyle w:val="Normal"/>
        <w:rPr/>
      </w:pPr>
      <w:r>
        <w:rPr/>
        <w:t>2' tendenti a fare che il continuo sentito si accresca.</w:t>
      </w:r>
    </w:p>
    <w:p>
      <w:pPr>
        <w:pStyle w:val="Normal"/>
        <w:rPr/>
      </w:pPr>
      <w:r>
        <w:rPr/>
        <w:t xml:space="preserve">II Classe - Funzioni che hanno per loro </w:t>
      </w:r>
      <w:r>
        <w:rPr>
          <w:i/>
          <w:iCs/>
        </w:rPr>
        <w:t xml:space="preserve">scopo l'eccitamento, </w:t>
      </w:r>
      <w:r>
        <w:rPr/>
        <w:t xml:space="preserve">tendenti a fare, anche </w:t>
      </w:r>
      <w:r>
        <w:rPr>
          <w:i/>
          <w:iCs/>
        </w:rPr>
        <w:t xml:space="preserve">l'eccitamento </w:t>
      </w:r>
      <w:r>
        <w:rPr/>
        <w:t xml:space="preserve">non si diminuisca; 2' che </w:t>
      </w:r>
      <w:r>
        <w:rPr>
          <w:i/>
          <w:iCs/>
        </w:rPr>
        <w:t xml:space="preserve">l'eccitamento </w:t>
      </w:r>
      <w:r>
        <w:rPr/>
        <w:t>s'accresca;</w:t>
      </w:r>
    </w:p>
    <w:p>
      <w:pPr>
        <w:pStyle w:val="Normal"/>
        <w:rPr/>
      </w:pPr>
      <w:r>
        <w:rPr/>
        <w:t xml:space="preserve">3n che </w:t>
      </w:r>
      <w:r>
        <w:rPr>
          <w:i/>
          <w:iCs/>
        </w:rPr>
        <w:t xml:space="preserve">l'eccitamento </w:t>
      </w:r>
      <w:r>
        <w:rPr/>
        <w:t>non si perturbi e si disordini</w:t>
      </w:r>
    </w:p>
    <w:p>
      <w:pPr>
        <w:pStyle w:val="Normal"/>
        <w:rPr/>
      </w:pPr>
      <w:r>
        <w:rPr>
          <w:rFonts w:cs="Garamond" w:ascii="Garamond" w:hAnsi="Garamond"/>
          <w:spacing w:val="10"/>
          <w:sz w:val="18"/>
          <w:szCs w:val="18"/>
        </w:rPr>
        <w:t xml:space="preserve">4n </w:t>
      </w:r>
      <w:r>
        <w:rPr/>
        <w:t xml:space="preserve">che </w:t>
      </w:r>
      <w:r>
        <w:rPr>
          <w:i/>
          <w:iCs/>
        </w:rPr>
        <w:t xml:space="preserve">l'eccitamento </w:t>
      </w:r>
      <w:r>
        <w:rPr/>
        <w:t>perturbato o disor</w:t>
        <w:softHyphen/>
        <w:t>dinato si riordini.</w:t>
      </w:r>
    </w:p>
    <w:p>
      <w:pPr>
        <w:pStyle w:val="Normal"/>
        <w:jc w:val="both"/>
        <w:rPr/>
      </w:pPr>
      <w:r>
        <w:rPr/>
        <w:t xml:space="preserve">1903. Enumerare le classi delle funzioni dell'Istinto </w:t>
      </w:r>
      <w:r>
        <w:rPr>
          <w:i/>
          <w:iCs/>
        </w:rPr>
        <w:t xml:space="preserve">sensuale </w:t>
      </w:r>
      <w:r>
        <w:rPr/>
        <w:t>secondo i loro prossimi effetti e scopi ci condurrebbe troppo a lungo, perché dovremmo clas</w:t>
        <w:softHyphen/>
        <w:t>sificare tutte le maniere di sensioni spe</w:t>
        <w:softHyphen/>
        <w:t xml:space="preserve">ciali, di cui </w:t>
      </w:r>
      <w:r>
        <w:rPr>
          <w:i/>
          <w:iCs/>
        </w:rPr>
        <w:t xml:space="preserve">è </w:t>
      </w:r>
      <w:r>
        <w:rPr/>
        <w:t>suscettivo il sentimento, e descrivere le azioni istintive che ne con</w:t>
        <w:softHyphen/>
        <w:t>seguono, alle quali dovremmo assegna</w:t>
        <w:softHyphen/>
        <w:t xml:space="preserve">re quattro o più intenti, </w:t>
      </w:r>
      <w:r>
        <w:rPr>
          <w:i/>
          <w:iCs/>
        </w:rPr>
        <w:t xml:space="preserve">cioè </w:t>
      </w:r>
      <w:r>
        <w:rPr/>
        <w:t>1°- conser</w:t>
        <w:softHyphen/>
        <w:t>vare viva la sensione; 2° accrescerla; 3° lottare contro le forze perturbanti l'ecci</w:t>
        <w:softHyphen/>
        <w:t xml:space="preserve">tamento; </w:t>
      </w:r>
      <w:r>
        <w:rPr>
          <w:rFonts w:cs="Garamond" w:ascii="Garamond" w:hAnsi="Garamond"/>
          <w:spacing w:val="10"/>
          <w:sz w:val="18"/>
          <w:szCs w:val="18"/>
        </w:rPr>
        <w:t xml:space="preserve">4° </w:t>
      </w:r>
      <w:r>
        <w:rPr/>
        <w:t>diminuire il dolore che vie</w:t>
        <w:softHyphen/>
        <w:t>ne da quella lotta; 5°- lottare contro la</w:t>
      </w:r>
    </w:p>
    <w:p>
      <w:pPr>
        <w:pStyle w:val="Normal"/>
        <w:spacing w:before="0" w:after="144"/>
        <w:jc w:val="both"/>
        <w:rPr/>
      </w:pPr>
      <w:r>
        <w:rPr/>
        <w:t>difficoltà che a tutti questi intenti s'op</w:t>
        <w:softHyphen/>
        <w:t>pongono (mediante l'avversione irosa). E dopo di ciò dovremmo aggiungere la funzione tendente ad armoneggiare in</w:t>
        <w:softHyphen/>
        <w:t>sieme le sensioni, cavandone uno stato di soddisfazione e di quiete, rimovendo lo stato non soddisfacente ed inquieto. (Psicol., nn.1901-1903; v. tavola sinotti</w:t>
        <w:softHyphen/>
        <w:t>ca, ivi, n.1812, p.20)</w:t>
      </w:r>
    </w:p>
    <w:p>
      <w:pPr>
        <w:pStyle w:val="Normal"/>
        <w:spacing w:before="0" w:after="360"/>
        <w:ind w:left="288" w:hanging="288"/>
        <w:jc w:val="both"/>
        <w:rPr/>
      </w:pPr>
      <w:r>
        <w:rPr>
          <w:i/>
          <w:iCs/>
        </w:rPr>
        <w:t xml:space="preserve">7. principio dell'e. v. </w:t>
      </w:r>
      <w:r>
        <w:rPr/>
        <w:t>PRINCIPIO: 30.</w:t>
        <w:softHyphen/>
        <w:t xml:space="preserve">31.: p. </w:t>
      </w:r>
      <w:r>
        <w:rPr>
          <w:i/>
          <w:iCs/>
        </w:rPr>
        <w:t xml:space="preserve">dell'eccitamento; </w:t>
      </w:r>
      <w:r>
        <w:rPr/>
        <w:t>SENTI</w:t>
        <w:softHyphen/>
        <w:t xml:space="preserve">MENTO: 12. s. </w:t>
      </w:r>
      <w:r>
        <w:rPr>
          <w:i/>
          <w:iCs/>
        </w:rPr>
        <w:t>di eccitazione...</w:t>
      </w:r>
    </w:p>
    <w:p>
      <w:pPr>
        <w:pStyle w:val="Normal"/>
        <w:jc w:val="both"/>
        <w:rPr/>
      </w:pPr>
      <w:r>
        <w:rPr/>
        <w:t>ECLETTISMO 1050. - [...] Dopo quel tempo, trovò l'adito in Francia la filoso</w:t>
        <w:softHyphen/>
        <w:t xml:space="preserve">fia tedesca, coperta in parte sotto il nome </w:t>
      </w:r>
      <w:r>
        <w:rPr>
          <w:i/>
          <w:iCs/>
        </w:rPr>
        <w:t xml:space="preserve">d'eclettismo; </w:t>
      </w:r>
      <w:r>
        <w:rPr/>
        <w:t xml:space="preserve">al qual nome facilmente da quello di </w:t>
      </w:r>
      <w:r>
        <w:rPr>
          <w:i/>
          <w:iCs/>
        </w:rPr>
        <w:t xml:space="preserve">criticismo </w:t>
      </w:r>
      <w:r>
        <w:rPr/>
        <w:t>passar si potea, ché quella filosofia che chiama in giudizio tutti i sistemi, potea bene scegliere da es</w:t>
        <w:softHyphen/>
        <w:t>si. Né per questi soli nomi mi curerei di dare altrui biasimo (1). [...].</w:t>
      </w:r>
    </w:p>
    <w:p>
      <w:pPr>
        <w:pStyle w:val="Normal"/>
        <w:jc w:val="both"/>
        <w:rPr/>
      </w:pPr>
      <w:r>
        <w:rPr/>
        <w:t xml:space="preserve">(1) </w:t>
      </w:r>
      <w:r>
        <w:rPr>
          <w:i/>
          <w:iCs/>
        </w:rPr>
        <w:t xml:space="preserve">Il criticismo </w:t>
      </w:r>
      <w:r>
        <w:rPr/>
        <w:t>ha però qualche cosa di prosuntuoso e di assurdo anche nel no</w:t>
        <w:softHyphen/>
        <w:t>me: poiché un uomo assume con esso di portar giudizio della ragione degli uo</w:t>
        <w:softHyphen/>
        <w:t>mini, quasiché egli fosse un essere di</w:t>
        <w:softHyphen/>
        <w:t xml:space="preserve">verso dagli uomini. La denominazione di </w:t>
      </w:r>
      <w:r>
        <w:rPr>
          <w:i/>
          <w:iCs/>
        </w:rPr>
        <w:t xml:space="preserve">eclettismo </w:t>
      </w:r>
      <w:r>
        <w:rPr/>
        <w:t xml:space="preserve">non ha questo difetto; ma significando una </w:t>
      </w:r>
      <w:r>
        <w:rPr>
          <w:i/>
          <w:iCs/>
        </w:rPr>
        <w:t xml:space="preserve">scelta </w:t>
      </w:r>
      <w:r>
        <w:rPr/>
        <w:t xml:space="preserve">di dottrine, non esprime in esse </w:t>
      </w:r>
      <w:r>
        <w:rPr>
          <w:i/>
          <w:iCs/>
        </w:rPr>
        <w:t xml:space="preserve">l'unità, </w:t>
      </w:r>
      <w:r>
        <w:rPr/>
        <w:t xml:space="preserve">senza la quale non </w:t>
      </w:r>
      <w:r>
        <w:rPr>
          <w:i/>
          <w:iCs/>
        </w:rPr>
        <w:t xml:space="preserve">c'è </w:t>
      </w:r>
      <w:r>
        <w:rPr/>
        <w:t>vera filosofia, ma solo un am</w:t>
        <w:softHyphen/>
        <w:t xml:space="preserve">masso di staccate sentenze. Gli </w:t>
      </w:r>
      <w:r>
        <w:rPr>
          <w:i/>
          <w:iCs/>
        </w:rPr>
        <w:t xml:space="preserve">eclettici, </w:t>
      </w:r>
      <w:r>
        <w:rPr/>
        <w:t xml:space="preserve">ove si dovessero giudicare dal nome che a sé impongono, si direbbero una gente di memoria e non d'ingegno. (N. </w:t>
      </w:r>
      <w:r>
        <w:rPr>
          <w:i/>
          <w:iCs/>
        </w:rPr>
        <w:t xml:space="preserve">Sag. Or. </w:t>
      </w:r>
      <w:r>
        <w:rPr/>
        <w:t>Id., n.1050 e nota)</w:t>
      </w:r>
    </w:p>
    <w:p>
      <w:pPr>
        <w:pStyle w:val="Normal"/>
        <w:jc w:val="both"/>
        <w:rPr/>
      </w:pPr>
      <w:r>
        <w:rPr/>
        <w:t xml:space="preserve">Quanto </w:t>
      </w:r>
      <w:r>
        <w:rPr>
          <w:i/>
          <w:iCs/>
        </w:rPr>
        <w:t xml:space="preserve">all'eclettismo </w:t>
      </w:r>
      <w:r>
        <w:rPr/>
        <w:t xml:space="preserve">propriamente non </w:t>
      </w:r>
      <w:r>
        <w:rPr>
          <w:i/>
          <w:iCs/>
        </w:rPr>
        <w:t xml:space="preserve">è </w:t>
      </w:r>
      <w:r>
        <w:rPr/>
        <w:t xml:space="preserve">un sistema filosofico, anzi esclude ogni sistema; egli non </w:t>
      </w:r>
      <w:r>
        <w:rPr>
          <w:i/>
          <w:iCs/>
        </w:rPr>
        <w:t xml:space="preserve">è </w:t>
      </w:r>
      <w:r>
        <w:rPr/>
        <w:t>che un metodo per giungere ad una dottrina filosofica: pure se si vuol considerare come siste</w:t>
        <w:softHyphen/>
        <w:t>ma, dovrebbe considerarsi come mem</w:t>
        <w:softHyphen/>
        <w:t xml:space="preserve">bro d'una classificazione che pigliasse per base il </w:t>
      </w:r>
      <w:r>
        <w:rPr>
          <w:i/>
          <w:iCs/>
        </w:rPr>
        <w:t xml:space="preserve">metodo. </w:t>
      </w:r>
      <w:r>
        <w:rPr/>
        <w:t xml:space="preserve">Altro membro della stessa classificazione sarebbe il </w:t>
      </w:r>
      <w:r>
        <w:rPr>
          <w:i/>
          <w:iCs/>
        </w:rPr>
        <w:t>sincreti</w:t>
        <w:softHyphen/>
        <w:t xml:space="preserve">smo, </w:t>
      </w:r>
      <w:r>
        <w:rPr/>
        <w:t>e questi due membri poi non sa-</w:t>
      </w:r>
    </w:p>
    <w:p>
      <w:pPr>
        <w:pStyle w:val="Normal"/>
        <w:rPr>
          <w:rFonts w:ascii="Bookman Old Style" w:hAnsi="Bookman Old Style" w:cs="Bookman Old Style"/>
          <w:sz w:val="18"/>
          <w:szCs w:val="18"/>
        </w:rPr>
      </w:pPr>
      <w:r>
        <w:rPr>
          <w:rFonts w:cs="Bookman Old Style" w:ascii="Bookman Old Style" w:hAnsi="Bookman Old Style"/>
          <w:sz w:val="18"/>
          <w:szCs w:val="18"/>
        </w:rPr>
        <w:t>ECLETTISMO</w:t>
      </w:r>
    </w:p>
    <w:p>
      <w:pPr>
        <w:pStyle w:val="Normal"/>
        <w:rPr/>
      </w:pPr>
      <w:r>
        <w:rPr/>
        <w:t>834</w:t>
      </w:r>
    </w:p>
    <w:p>
      <w:pPr>
        <w:pStyle w:val="Normal"/>
        <w:spacing w:before="0" w:after="360"/>
        <w:jc w:val="both"/>
        <w:rPr/>
      </w:pPr>
      <w:r>
        <w:rPr/>
        <w:t xml:space="preserve">rebbero che una specie del </w:t>
      </w:r>
      <w:r>
        <w:rPr>
          <w:i/>
          <w:iCs/>
        </w:rPr>
        <w:t>metodo sto</w:t>
        <w:softHyphen/>
        <w:t xml:space="preserve">rico, </w:t>
      </w:r>
      <w:r>
        <w:rPr/>
        <w:t>che si divide contro altri metodi che si potrebbero facilmente distingue</w:t>
        <w:softHyphen/>
        <w:t xml:space="preserve">re. (a Paolo Stub a Moncalieri; Stresa, 1 apr. 1844, in </w:t>
      </w:r>
      <w:r>
        <w:rPr>
          <w:i/>
          <w:iCs/>
        </w:rPr>
        <w:t xml:space="preserve">Epist. compl., vo1.VIII, </w:t>
      </w:r>
      <w:r>
        <w:rPr/>
        <w:t>let.4996, p.676)</w:t>
      </w:r>
    </w:p>
    <w:p>
      <w:pPr>
        <w:pStyle w:val="Normal"/>
        <w:spacing w:before="0" w:after="144"/>
        <w:rPr/>
      </w:pPr>
      <w:r>
        <w:rPr/>
        <w:t xml:space="preserve">ECONOMIA Somm. 1. </w:t>
      </w:r>
      <w:r>
        <w:rPr>
          <w:i/>
          <w:iCs/>
        </w:rPr>
        <w:t xml:space="preserve">e. politica; </w:t>
      </w:r>
      <w:r>
        <w:rPr/>
        <w:t xml:space="preserve">2. </w:t>
      </w:r>
      <w:r>
        <w:rPr>
          <w:i/>
          <w:iCs/>
        </w:rPr>
        <w:t xml:space="preserve">e. domestica; </w:t>
      </w:r>
      <w:r>
        <w:rPr/>
        <w:t xml:space="preserve">3. </w:t>
      </w:r>
      <w:r>
        <w:rPr>
          <w:i/>
          <w:iCs/>
        </w:rPr>
        <w:t>e. divina.</w:t>
      </w:r>
    </w:p>
    <w:p>
      <w:pPr>
        <w:pStyle w:val="Normal"/>
        <w:rPr>
          <w:i/>
          <w:i/>
          <w:iCs/>
        </w:rPr>
      </w:pPr>
      <w:r>
        <w:rPr>
          <w:i/>
          <w:iCs/>
        </w:rPr>
        <w:t>1. e. politica</w:t>
      </w:r>
    </w:p>
    <w:p>
      <w:pPr>
        <w:pStyle w:val="Normal"/>
        <w:spacing w:before="216" w:after="0"/>
        <w:jc w:val="both"/>
        <w:rPr/>
      </w:pPr>
      <w:r>
        <w:rPr/>
        <w:t>Mi permetta che io restringa in poche li</w:t>
        <w:softHyphen/>
        <w:t>nee l'opinione da me manifestata ve</w:t>
        <w:softHyphen/>
        <w:t>nerdì scorso quando ebbi l'onore d'es</w:t>
        <w:softHyphen/>
        <w:t>sere da Lei richiesto sulla questione ac</w:t>
        <w:softHyphen/>
        <w:t>cidentalmente insorta intorno ai vantag</w:t>
        <w:softHyphen/>
        <w:t>gi morali che è atta per sé ad apportare la scienza della politica economia. La questione proposta si può ridurre, par</w:t>
        <w:softHyphen/>
        <w:t>mi, alla seguente:</w:t>
      </w:r>
    </w:p>
    <w:p>
      <w:pPr>
        <w:pStyle w:val="Normal"/>
        <w:jc w:val="both"/>
        <w:rPr/>
      </w:pPr>
      <w:r>
        <w:rPr/>
        <w:t>«Se i progressi della scienza economica dispongano gli uomini al miglioramento morale».</w:t>
      </w:r>
    </w:p>
    <w:p>
      <w:pPr>
        <w:pStyle w:val="Normal"/>
        <w:jc w:val="both"/>
        <w:rPr/>
      </w:pPr>
      <w:r>
        <w:rPr/>
        <w:t>La mia opinione fu questa: data la defi</w:t>
        <w:softHyphen/>
        <w:t>nizione dell'Economia Politica per quella scienza che ha per oggetto la ric</w:t>
        <w:softHyphen/>
        <w:t>chezza, che ne insegna cioè l'acquisto mediante un ottimo modo di produrre gli oggetti della ricchezza, e di distri</w:t>
        <w:softHyphen/>
        <w:t xml:space="preserve">buire e consumare ciò che si è prodotto; io distinsi così. (a Alessandro Manzoni a Milano; [feb. 1827], in </w:t>
      </w:r>
      <w:r>
        <w:rPr>
          <w:i/>
          <w:iCs/>
        </w:rPr>
        <w:t xml:space="preserve">Epist. compl., </w:t>
      </w:r>
      <w:r>
        <w:rPr/>
        <w:t>vol.II, let.601, pp. 198-199)</w:t>
      </w:r>
    </w:p>
    <w:p>
      <w:pPr>
        <w:pStyle w:val="Normal"/>
        <w:jc w:val="both"/>
        <w:rPr/>
      </w:pPr>
      <w:r>
        <w:rPr/>
        <w:t xml:space="preserve">(2) [...] La </w:t>
      </w:r>
      <w:r>
        <w:rPr>
          <w:i/>
          <w:iCs/>
        </w:rPr>
        <w:t xml:space="preserve">ricchezza </w:t>
      </w:r>
      <w:r>
        <w:rPr/>
        <w:t xml:space="preserve">dunque, in quanto è il soggetto dell'Economia ed in un senso ancora alquanto largo, è formata: 1°- da quelle </w:t>
      </w:r>
      <w:r>
        <w:rPr>
          <w:i/>
          <w:iCs/>
        </w:rPr>
        <w:t xml:space="preserve">cose materiali </w:t>
      </w:r>
      <w:r>
        <w:rPr/>
        <w:t>che sono atte a sod</w:t>
        <w:softHyphen/>
        <w:t>disfare un bisogno o procurare un piace</w:t>
        <w:softHyphen/>
        <w:t xml:space="preserve">re; 2°- da quelle </w:t>
      </w:r>
      <w:r>
        <w:rPr>
          <w:i/>
          <w:iCs/>
        </w:rPr>
        <w:t xml:space="preserve">cose spirituali </w:t>
      </w:r>
      <w:r>
        <w:rPr/>
        <w:t>che influi</w:t>
        <w:softHyphen/>
        <w:t xml:space="preserve">scono sull'aumento di quelle; quando per ottenere quelle o queste si esiga una qualche spesa o travaglio, o insomma perdita di altra cosa che costituisca loro </w:t>
      </w:r>
      <w:r>
        <w:rPr>
          <w:i/>
          <w:iCs/>
        </w:rPr>
        <w:t xml:space="preserve">il prezzo naturale, </w:t>
      </w:r>
      <w:r>
        <w:rPr/>
        <w:t>e le renda atte ad esser mutate, ad essere comperate e vendute. Una definizione stretta e precisa della ricchezza, che determina l'oggetto del</w:t>
        <w:softHyphen/>
        <w:t>l'Economia, volendo trattare questa</w:t>
      </w:r>
    </w:p>
    <w:p>
      <w:pPr>
        <w:pStyle w:val="Normal"/>
        <w:spacing w:before="0" w:after="144"/>
        <w:jc w:val="both"/>
        <w:rPr/>
      </w:pPr>
      <w:r>
        <w:rPr/>
        <w:t>scienza con metodo rigoroso sarebbe, secondo mio credere, la seguente: «Quegli oggetti materiali che sopravan</w:t>
        <w:softHyphen/>
        <w:t>zano alla sussistenza propria, e che pos</w:t>
        <w:softHyphen/>
        <w:t>sono essere usati ne' proprii piaceri od essere impiegati alla sussistenza ed ai bisogni altrui, formano la ricchezza». In questa definizione, oltre evitarsi i tre di</w:t>
        <w:softHyphen/>
        <w:t>fetti accennati, 1°- si determina in qual</w:t>
        <w:softHyphen/>
        <w:t xml:space="preserve">che modo dove comincia ciò che si può chiamare </w:t>
      </w:r>
      <w:r>
        <w:rPr>
          <w:i/>
          <w:iCs/>
        </w:rPr>
        <w:t xml:space="preserve">abbondanza; </w:t>
      </w:r>
      <w:r>
        <w:rPr/>
        <w:t>2° s'inchiude l'i</w:t>
        <w:softHyphen/>
        <w:t xml:space="preserve">dea della possibilità attuale d'usare ciò che soverchia alla sussistenza: il qual uso o deve </w:t>
      </w:r>
      <w:r>
        <w:rPr>
          <w:i/>
          <w:iCs/>
        </w:rPr>
        <w:t xml:space="preserve">a) </w:t>
      </w:r>
      <w:r>
        <w:rPr/>
        <w:t xml:space="preserve">apportar piaceri a sé, o </w:t>
      </w:r>
      <w:r>
        <w:rPr>
          <w:i/>
          <w:iCs/>
        </w:rPr>
        <w:t xml:space="preserve">b) </w:t>
      </w:r>
      <w:r>
        <w:rPr/>
        <w:t>consistere nel cambio con altre cose, sicché quel soverchio possa essere og</w:t>
        <w:softHyphen/>
        <w:t xml:space="preserve">getto dell'altrui affezione. </w:t>
      </w:r>
      <w:r>
        <w:rPr>
          <w:i/>
          <w:iCs/>
        </w:rPr>
        <w:t xml:space="preserve">(Sag. Def. Ricch., </w:t>
      </w:r>
      <w:r>
        <w:rPr/>
        <w:t>pp.512-513, nota)</w:t>
      </w:r>
    </w:p>
    <w:p>
      <w:pPr>
        <w:pStyle w:val="Normal"/>
        <w:spacing w:before="0" w:after="144"/>
        <w:rPr/>
      </w:pPr>
      <w:r>
        <w:rPr/>
        <w:t xml:space="preserve">2. </w:t>
      </w:r>
      <w:r>
        <w:rPr>
          <w:i/>
          <w:iCs/>
        </w:rPr>
        <w:t xml:space="preserve">e. domestica v. </w:t>
      </w:r>
      <w:r>
        <w:rPr/>
        <w:t>ICONOMIA.</w:t>
      </w:r>
    </w:p>
    <w:p>
      <w:pPr>
        <w:pStyle w:val="Normal"/>
        <w:rPr/>
      </w:pPr>
      <w:r>
        <w:rPr/>
        <w:t xml:space="preserve">3. </w:t>
      </w:r>
      <w:r>
        <w:rPr>
          <w:i/>
          <w:iCs/>
        </w:rPr>
        <w:t>e. divina</w:t>
      </w:r>
    </w:p>
    <w:p>
      <w:pPr>
        <w:pStyle w:val="Normal"/>
        <w:spacing w:before="216" w:after="0"/>
        <w:jc w:val="both"/>
        <w:rPr/>
      </w:pPr>
      <w:r>
        <w:rPr/>
        <w:t>658. Or dallo stesso principio, che il Sa</w:t>
        <w:softHyphen/>
        <w:t>pientissimo ha un unico oggetto del suo operare, la somma del bene, e l'ottiene con un semplicissimo atto, riceve gran lume altresì tutta quanta l'economia del governo divino del genere umano, e se</w:t>
        <w:softHyphen/>
        <w:t>gnatamente s'illustra il mistero della ri</w:t>
        <w:softHyphen/>
        <w:t>provazione degli Ebrei e della vocazio</w:t>
        <w:softHyphen/>
        <w:t xml:space="preserve">ne de' Gentili. [...]. </w:t>
      </w:r>
      <w:r>
        <w:rPr>
          <w:i/>
          <w:iCs/>
        </w:rPr>
        <w:t xml:space="preserve">(Teod., </w:t>
      </w:r>
      <w:r>
        <w:rPr/>
        <w:t>n.658)</w:t>
      </w:r>
    </w:p>
    <w:p>
      <w:pPr>
        <w:pStyle w:val="Normal"/>
        <w:jc w:val="both"/>
        <w:rPr/>
      </w:pPr>
      <w:r>
        <w:rPr/>
        <w:t>924. Sono di quelli, i quali si scandalez</w:t>
        <w:softHyphen/>
        <w:t>zano dell'oscurità apparente delle divine Scritture, parendo loro che certe verità vi potessero essere più chiaramente ed espressamente annunziate. Ma Cristo ci fa considerare, che anche qui risplende l'ottima e sapientissima dispensazione che Iddio fa de' suoi doni agli uomini. Perocché dovendo Cristo annunziare le verità della salute a uomini di molto di</w:t>
        <w:softHyphen/>
        <w:t>verse disposizioni, quali tristi e duri di cuore, quali ben disposti a riceverle, pre</w:t>
        <w:softHyphen/>
        <w:t>ferì l'annunziarle generalmente coperte del velo delle parabole, acciocché così i ben disposti meditandole e chiedendone a lui stesso il lume, venissero ad intenderle, e restassero quasi occulte agli altri negli</w:t>
        <w:softHyphen/>
        <w:t>genti, disamorati ed avversi al vero. [...].</w:t>
      </w:r>
    </w:p>
    <w:p>
      <w:pPr>
        <w:pStyle w:val="Normal"/>
        <w:rPr/>
      </w:pPr>
      <w:r>
        <w:rPr/>
        <w:t>835</w:t>
      </w:r>
    </w:p>
    <w:p>
      <w:pPr>
        <w:pStyle w:val="Normal"/>
        <w:rPr>
          <w:rFonts w:ascii="Lucida Console" w:hAnsi="Lucida Console" w:cs="Lucida Console"/>
          <w:b/>
          <w:b/>
          <w:bCs/>
        </w:rPr>
      </w:pPr>
      <w:r>
        <w:rPr>
          <w:rFonts w:cs="Lucida Console" w:ascii="Lucida Console" w:hAnsi="Lucida Console"/>
          <w:b/>
          <w:bCs/>
        </w:rPr>
        <w:t>EDUCAZIONE</w:t>
      </w:r>
    </w:p>
    <w:p>
      <w:pPr>
        <w:pStyle w:val="Normal"/>
        <w:spacing w:before="0" w:after="360"/>
        <w:jc w:val="both"/>
        <w:rPr/>
      </w:pPr>
      <w:r>
        <w:rPr/>
        <w:t>Laonde il velare ad essi e a tanti altri uomini mal disposti, e il parlare talora coperto delle divine Scritture è sapienza che non vuol disperdere inutilmente la luce; ed è misericordia verso a' malvagi per non crescere il loro peccato, e per</w:t>
        <w:softHyphen/>
        <w:t>ché trovino qualche scusa nella loro ignoranza, benché colpevole, quella scusa che Cristo in croce presentò per essi al Padre: «Padre, sii con essi indul</w:t>
        <w:softHyphen/>
        <w:t>gente, perché non sanno quello che fan</w:t>
        <w:softHyphen/>
        <w:t>no» (469). Questa stessa economia della divina Provvidenza si riscontra sovente dichiarata nelle Scritture, essendo l'ope</w:t>
        <w:softHyphen/>
        <w:t>rare della sapienza seco medesimo con</w:t>
        <w:softHyphen/>
        <w:t xml:space="preserve">sentaneo in tutti i tempi. </w:t>
      </w:r>
      <w:r>
        <w:rPr>
          <w:i/>
          <w:iCs/>
        </w:rPr>
        <w:t xml:space="preserve">(Teod., </w:t>
      </w:r>
      <w:r>
        <w:rPr/>
        <w:t xml:space="preserve">n.924) v. PROVVIDENZA DIVINA: 4. </w:t>
      </w:r>
      <w:r>
        <w:rPr>
          <w:i/>
          <w:iCs/>
        </w:rPr>
        <w:t>leggi provvidenziali, leggi cosmiche.</w:t>
      </w:r>
    </w:p>
    <w:p>
      <w:pPr>
        <w:pStyle w:val="Normal"/>
        <w:rPr/>
      </w:pPr>
      <w:r>
        <w:rPr/>
        <w:t xml:space="preserve">ECTIPO v. SIMILITUDINE: 3. </w:t>
      </w:r>
      <w:r>
        <w:rPr>
          <w:i/>
          <w:iCs/>
        </w:rPr>
        <w:t xml:space="preserve">(Teos., </w:t>
      </w:r>
      <w:r>
        <w:rPr/>
        <w:t xml:space="preserve">vo1.IV, n.1321); TIPO: 2. </w:t>
      </w:r>
      <w:r>
        <w:rPr>
          <w:i/>
          <w:iCs/>
        </w:rPr>
        <w:t>t. e ectipo.</w:t>
      </w:r>
    </w:p>
    <w:p>
      <w:pPr>
        <w:pStyle w:val="Normal"/>
        <w:jc w:val="both"/>
        <w:rPr/>
      </w:pPr>
      <w:r>
        <w:rPr/>
        <w:t>role: «Rivestitevi dunque, come eletti di Dio, santi e diletti, di sentimenti e di mi</w:t>
        <w:softHyphen/>
        <w:t>sericordia, di bontà, di umiltà, di mode</w:t>
        <w:softHyphen/>
        <w:t>stia, di pazienza; sopportandovi a vicen</w:t>
        <w:softHyphen/>
        <w:t>da e perdonandovi scambievolmente, se qualcuno abbia di che lamentarsi nei ri</w:t>
        <w:softHyphen/>
        <w:t>guardi degli altri. Come il Signore vi ha perdonato, così fate anche voi. Al di so</w:t>
        <w:softHyphen/>
        <w:t>pra di tutto poi vi sia la carità, che è il vincolo di perfezione. E la pace di Cristo esulti nei vostri cuori, perché ad essa sie</w:t>
        <w:softHyphen/>
        <w:t>te stati chiamati in un solo corpo. E siate riconoscenti! La parola di Cristo dimori tra voi abbondantemente; ammaestratevi e ammonitevi con ogni sapienza, cantan</w:t>
        <w:softHyphen/>
        <w:t xml:space="preserve">do a Dio di cuore e con gratitudine con salmi, inni e cantici spirituali» (Col 3, 12-16). </w:t>
      </w:r>
      <w:r>
        <w:rPr>
          <w:i/>
          <w:iCs/>
        </w:rPr>
        <w:t xml:space="preserve">(Costit. Ist. Car., </w:t>
      </w:r>
      <w:r>
        <w:rPr/>
        <w:t>n.195, traduzio</w:t>
        <w:softHyphen/>
        <w:t xml:space="preserve">ne dal latino; cfr. cap.XI del </w:t>
      </w:r>
      <w:r>
        <w:rPr>
          <w:i/>
          <w:iCs/>
        </w:rPr>
        <w:t xml:space="preserve">Mem. sec. Probaz., </w:t>
      </w:r>
      <w:r>
        <w:rPr/>
        <w:t xml:space="preserve">in </w:t>
      </w:r>
      <w:r>
        <w:rPr>
          <w:i/>
          <w:iCs/>
        </w:rPr>
        <w:t xml:space="preserve">Reg. Ist. Car. </w:t>
      </w:r>
      <w:r>
        <w:rPr/>
        <w:t xml:space="preserve">e in </w:t>
      </w:r>
      <w:r>
        <w:rPr>
          <w:i/>
          <w:iCs/>
        </w:rPr>
        <w:t>Reg. Soc. Char.)</w:t>
      </w:r>
    </w:p>
    <w:p>
      <w:pPr>
        <w:pStyle w:val="Normal"/>
        <w:jc w:val="both"/>
        <w:rPr/>
      </w:pPr>
      <w:r>
        <w:rPr/>
        <w:t>EDIFICAZIONE, 11° STRUMENTO DELL'ARTE SPIRITUALE DEI NOVIZI DELL'ISTITUTO DELLA CARITA 195. XI. Questa modestia, quando si rende nota agli uomini, genera edificazione, e i novizi, più di ogni altra cosa dovranno sforzarsi di arrecarla l'u</w:t>
        <w:softHyphen/>
        <w:t>no all'altro. L'edificazione, poi, e il buon aroma che grato si effonde da tutte le virtù, possono arrecarlo ai fratelli in ogni tempo e stato, così da sani come pure da malati. Dalle malattie dunque, tutti pro</w:t>
        <w:softHyphen/>
        <w:t>curino di trarre frutto non solo per sé, ma anche per gli altri, senza mostrarsi impa</w:t>
        <w:softHyphen/>
        <w:t>zienti o intrattabili. Abbiano invece e di</w:t>
        <w:softHyphen/>
        <w:t>mostrino molta pazienza e obbedienza al medico e all'infermiere, adoperando pa</w:t>
        <w:softHyphen/>
        <w:t>role buone ed edificanti, con cui manife</w:t>
        <w:softHyphen/>
        <w:t>stino di accettare l'infermità come un do</w:t>
        <w:softHyphen/>
        <w:t>no dalla mano del loro Creatore e Signo</w:t>
        <w:softHyphen/>
        <w:t>re, poiché essa non è minor dono della salute. Dunque, sia da malati che da sani, si sforzino di tenere fra loro quella con</w:t>
        <w:softHyphen/>
        <w:t>dotta che si addice ai Santi e che l'Apo</w:t>
        <w:softHyphen/>
        <w:t>stolo suggerì ai Colossesi con queste pa</w:t>
        <w:softHyphen/>
      </w:r>
    </w:p>
    <w:p>
      <w:pPr>
        <w:pStyle w:val="Normal"/>
        <w:jc w:val="both"/>
        <w:rPr/>
      </w:pPr>
      <w:r>
        <w:rPr/>
        <w:t xml:space="preserve">EDONISMO 244. Incredibili sono gli errori, ed i mali indivisi compagni degli errori, che provennero dall'accennato pregiudizio ontologico. Sopra di esso si eresse tutta la filosofia volgare, che guastò la scienza col </w:t>
      </w:r>
      <w:r>
        <w:rPr>
          <w:i/>
          <w:iCs/>
        </w:rPr>
        <w:t xml:space="preserve">sensismo </w:t>
      </w:r>
      <w:r>
        <w:rPr/>
        <w:t xml:space="preserve">e guastò la morale </w:t>
      </w:r>
      <w:r>
        <w:rPr>
          <w:i/>
          <w:iCs/>
        </w:rPr>
        <w:t xml:space="preserve">coll'edonismo (98); </w:t>
      </w:r>
      <w:r>
        <w:rPr/>
        <w:t>filosofia che viene ricapitolata da uno de' suoi rappresentanti con queste parole:</w:t>
      </w:r>
    </w:p>
    <w:p>
      <w:pPr>
        <w:pStyle w:val="Normal"/>
        <w:jc w:val="both"/>
        <w:rPr/>
      </w:pPr>
      <w:r>
        <w:rPr/>
        <w:t xml:space="preserve">«Siccome è assolutamente impossibile che l'uomo esca </w:t>
      </w:r>
      <w:r>
        <w:rPr>
          <w:i/>
          <w:iCs/>
        </w:rPr>
        <w:t xml:space="preserve">fuori </w:t>
      </w:r>
      <w:r>
        <w:rPr/>
        <w:t>di se stesso (99) e senta fuori di se stesso, così egli è asso</w:t>
        <w:softHyphen/>
        <w:t>lutamente impossibile che possa agire fuorché per amor proprio. La virtù dun</w:t>
        <w:softHyphen/>
        <w:t>que non può essere altro che un amor proprio trasfuso al di fuori (100) in mo</w:t>
        <w:softHyphen/>
        <w:t>do da far dimenticare la volgare premu</w:t>
        <w:softHyphen/>
        <w:t>ra per interessi individuali esclusivi» (101).[ ...].</w:t>
      </w:r>
    </w:p>
    <w:p>
      <w:pPr>
        <w:pStyle w:val="Normal"/>
        <w:spacing w:before="0" w:after="360"/>
        <w:rPr/>
      </w:pPr>
      <w:r>
        <w:rPr/>
        <w:t xml:space="preserve">(98) Dottrina del piacere. </w:t>
      </w:r>
      <w:r>
        <w:rPr>
          <w:i/>
          <w:iCs/>
        </w:rPr>
        <w:t xml:space="preserve">(Antrop. Sc. mor., </w:t>
      </w:r>
      <w:r>
        <w:rPr/>
        <w:t>n.244 e nota)</w:t>
      </w:r>
    </w:p>
    <w:p>
      <w:pPr>
        <w:pStyle w:val="Normal"/>
        <w:jc w:val="both"/>
        <w:rPr/>
      </w:pPr>
      <w:r>
        <w:rPr/>
        <w:t xml:space="preserve">EDUCAZIONE Somm. 1. </w:t>
      </w:r>
      <w:r>
        <w:rPr>
          <w:i/>
          <w:iCs/>
        </w:rPr>
        <w:t xml:space="preserve">educazione; </w:t>
      </w:r>
      <w:r>
        <w:rPr/>
        <w:t xml:space="preserve">2. </w:t>
      </w:r>
      <w:r>
        <w:rPr>
          <w:i/>
          <w:iCs/>
        </w:rPr>
        <w:t>e. cosmopolitica, famigliare, indivi</w:t>
        <w:softHyphen/>
        <w:t xml:space="preserve">duale, pubblica, privata; </w:t>
      </w:r>
      <w:r>
        <w:rPr/>
        <w:t xml:space="preserve">3. </w:t>
      </w:r>
      <w:r>
        <w:rPr>
          <w:i/>
          <w:iCs/>
        </w:rPr>
        <w:t>e. religiosa,</w:t>
      </w:r>
    </w:p>
    <w:p>
      <w:pPr>
        <w:pStyle w:val="Normal"/>
        <w:rPr>
          <w:rFonts w:ascii="Garamond" w:hAnsi="Garamond" w:cs="Garamond"/>
          <w:sz w:val="18"/>
          <w:szCs w:val="18"/>
        </w:rPr>
      </w:pPr>
      <w:r>
        <w:rPr>
          <w:rFonts w:cs="Garamond" w:ascii="Garamond" w:hAnsi="Garamond"/>
          <w:sz w:val="18"/>
          <w:szCs w:val="18"/>
        </w:rPr>
        <w:t>EDUCAZIONE</w:t>
      </w:r>
    </w:p>
    <w:p>
      <w:pPr>
        <w:pStyle w:val="Normal"/>
        <w:rPr>
          <w:spacing w:val="2"/>
        </w:rPr>
      </w:pPr>
      <w:r>
        <w:rPr>
          <w:spacing w:val="2"/>
        </w:rPr>
        <w:t>836</w:t>
      </w:r>
    </w:p>
    <w:p>
      <w:pPr>
        <w:pStyle w:val="Normal"/>
        <w:spacing w:before="0" w:after="144"/>
        <w:jc w:val="both"/>
        <w:rPr/>
      </w:pPr>
      <w:r>
        <w:rPr>
          <w:i/>
          <w:iCs/>
        </w:rPr>
        <w:t xml:space="preserve">cristiana, intera, mondana; unità dell'e.; </w:t>
      </w:r>
      <w:r>
        <w:rPr>
          <w:spacing w:val="2"/>
        </w:rPr>
        <w:t xml:space="preserve">4. </w:t>
      </w:r>
      <w:r>
        <w:rPr>
          <w:i/>
          <w:iCs/>
        </w:rPr>
        <w:t xml:space="preserve">e. fisica, intellettuale, morale; e. della natura ed e. della persona; </w:t>
      </w:r>
      <w:r>
        <w:rPr>
          <w:spacing w:val="2"/>
        </w:rPr>
        <w:t xml:space="preserve">5. </w:t>
      </w:r>
      <w:r>
        <w:rPr>
          <w:i/>
          <w:iCs/>
        </w:rPr>
        <w:t xml:space="preserve">e. divina, provvidenziale; </w:t>
      </w:r>
      <w:r>
        <w:rPr>
          <w:spacing w:val="2"/>
        </w:rPr>
        <w:t xml:space="preserve">6. </w:t>
      </w:r>
      <w:r>
        <w:rPr>
          <w:i/>
          <w:iCs/>
        </w:rPr>
        <w:t xml:space="preserve">e. animale; </w:t>
      </w:r>
      <w:r>
        <w:rPr>
          <w:spacing w:val="2"/>
        </w:rPr>
        <w:t xml:space="preserve">7. </w:t>
      </w:r>
      <w:r>
        <w:rPr>
          <w:i/>
          <w:iCs/>
        </w:rPr>
        <w:t>princi</w:t>
        <w:softHyphen/>
        <w:t xml:space="preserve">pio supremo dell'e.; </w:t>
      </w:r>
      <w:r>
        <w:rPr>
          <w:spacing w:val="2"/>
        </w:rPr>
        <w:t xml:space="preserve">8. </w:t>
      </w:r>
      <w:r>
        <w:rPr>
          <w:i/>
          <w:iCs/>
        </w:rPr>
        <w:t>e. del clero.</w:t>
      </w:r>
    </w:p>
    <w:p>
      <w:pPr>
        <w:pStyle w:val="Normal"/>
        <w:rPr>
          <w:i/>
          <w:i/>
          <w:iCs/>
        </w:rPr>
      </w:pPr>
      <w:r>
        <w:rPr>
          <w:i/>
          <w:iCs/>
        </w:rPr>
        <w:t>1. educazione</w:t>
      </w:r>
    </w:p>
    <w:p>
      <w:pPr>
        <w:pStyle w:val="Normal"/>
        <w:spacing w:before="216" w:after="0"/>
        <w:jc w:val="both"/>
        <w:rPr>
          <w:spacing w:val="2"/>
        </w:rPr>
      </w:pPr>
      <w:r>
        <w:rPr>
          <w:spacing w:val="2"/>
        </w:rPr>
        <w:t>Di qui la perfettibilità umana, cioè quel</w:t>
        <w:softHyphen/>
        <w:t>l'attitudine, che ha lo spirito umano di esser condotto a gradi sempre maggiori di cognizioni reali, e ad un operare con</w:t>
        <w:softHyphen/>
        <w:t>sentaneo a questo crescer continuo di cognizioni.</w:t>
      </w:r>
    </w:p>
    <w:p>
      <w:pPr>
        <w:pStyle w:val="Normal"/>
        <w:jc w:val="both"/>
        <w:rPr>
          <w:spacing w:val="2"/>
        </w:rPr>
      </w:pPr>
      <w:r>
        <w:rPr>
          <w:spacing w:val="2"/>
        </w:rPr>
        <w:t>Il complesso dei mezzi onde l'uomo ri</w:t>
        <w:softHyphen/>
        <w:t>ceve questo successivo sviluppamento è ciò che chiamo in un senso assai gene</w:t>
        <w:softHyphen/>
        <w:t>rale educazione.</w:t>
      </w:r>
    </w:p>
    <w:p>
      <w:pPr>
        <w:pStyle w:val="Normal"/>
        <w:jc w:val="both"/>
        <w:rPr>
          <w:spacing w:val="2"/>
        </w:rPr>
      </w:pPr>
      <w:r>
        <w:rPr>
          <w:spacing w:val="2"/>
        </w:rPr>
        <w:t>Questi mezzi però per quanti sieno nel complesso delle cose create, che forma</w:t>
        <w:softHyphen/>
        <w:t>no l'universo e che circondano l'uomo, non giungono mai ad essere infiniti né di numero né di qualità; e però non pos</w:t>
        <w:softHyphen/>
        <w:t>sono essi soli, come dicevamo, corri</w:t>
        <w:softHyphen/>
        <w:t>spondere adequatamente all'estensione del mezzo conoscitivo che ha l'uomo, il quale è al tutto illimitato, e però riman sempre di pensare come cosa possibile, che, dopo aver l'uomo conosciuto un certo numero di oggetti reali qualunque, ne conosca altri ed altri ancora indefini</w:t>
        <w:softHyphen/>
        <w:t>tamente.</w:t>
      </w:r>
    </w:p>
    <w:p>
      <w:pPr>
        <w:pStyle w:val="Normal"/>
        <w:jc w:val="both"/>
        <w:rPr>
          <w:spacing w:val="2"/>
        </w:rPr>
      </w:pPr>
      <w:r>
        <w:rPr>
          <w:spacing w:val="2"/>
        </w:rPr>
        <w:t>Quindi la perfettibilità dell'umana spe</w:t>
        <w:softHyphen/>
        <w:t>cie è sotto questo aspetto indefinita; sentenza che non viene poi finalmente a dir altro, che l'uomo, finché si conside</w:t>
        <w:softHyphen/>
        <w:t>ra ristretto nel circolo della natura, può sempre progredire bensì, ma non giun</w:t>
        <w:softHyphen/>
        <w:t>gere giammai all'ultima e completa sua perfezione.</w:t>
      </w:r>
    </w:p>
    <w:p>
      <w:pPr>
        <w:pStyle w:val="Normal"/>
        <w:jc w:val="both"/>
        <w:rPr/>
      </w:pPr>
      <w:r>
        <w:rPr>
          <w:spacing w:val="2"/>
        </w:rPr>
        <w:t xml:space="preserve">Conviene dunque, per dirlo di nuovo, che dal di fuori del circolo delle cose create, dal seno dell'infinito proceda l'umana perfezione piena ed assoluta. </w:t>
      </w:r>
      <w:r>
        <w:rPr>
          <w:i/>
          <w:iCs/>
        </w:rPr>
        <w:t xml:space="preserve">(Antrop. sopran., </w:t>
      </w:r>
      <w:r>
        <w:rPr>
          <w:spacing w:val="2"/>
        </w:rPr>
        <w:t>vo1.II, lib.IV: I, cap.I, art.IV, p.14)</w:t>
      </w:r>
    </w:p>
    <w:p>
      <w:pPr>
        <w:pStyle w:val="Normal"/>
        <w:rPr/>
      </w:pPr>
      <w:r>
        <w:rPr>
          <w:spacing w:val="2"/>
        </w:rPr>
        <w:t xml:space="preserve">475. - L'educazione ha due parti, che si possono chiamare </w:t>
      </w:r>
      <w:r>
        <w:rPr>
          <w:i/>
          <w:iCs/>
        </w:rPr>
        <w:t xml:space="preserve">disciplina </w:t>
      </w:r>
      <w:r>
        <w:rPr>
          <w:spacing w:val="2"/>
        </w:rPr>
        <w:t xml:space="preserve">e </w:t>
      </w:r>
      <w:r>
        <w:rPr>
          <w:i/>
          <w:iCs/>
        </w:rPr>
        <w:t xml:space="preserve">coltura. </w:t>
      </w:r>
      <w:r>
        <w:rPr>
          <w:spacing w:val="2"/>
        </w:rPr>
        <w:t>476. - La disciplina deve per tempo e con ogni assiduità provvedere che nella</w:t>
      </w:r>
    </w:p>
    <w:p>
      <w:pPr>
        <w:pStyle w:val="Normal"/>
        <w:jc w:val="both"/>
        <w:rPr>
          <w:spacing w:val="2"/>
        </w:rPr>
      </w:pPr>
      <w:r>
        <w:rPr>
          <w:spacing w:val="2"/>
        </w:rPr>
        <w:t>più tenera età non nascano o si preparino i vizi che deformano l'uomo ed il cittadi</w:t>
        <w:softHyphen/>
        <w:t>no e lo rendono infelice, come sarebbe l'egoismo, la poltroneria, la vanità e l'ambizione, la cupidigia, l'invidia, ecc.; il che s'ottiene imprimendo nelle tenere menti una viva persuasione dell'indole ignominiosa e pestifera di questi vizi, la quale persuasione si affacci loro all'ani</w:t>
        <w:softHyphen/>
        <w:t>mo tosto che loro si presentano le occa</w:t>
        <w:softHyphen/>
        <w:t>sioni o le suggestioni di essi (1).</w:t>
      </w:r>
    </w:p>
    <w:p>
      <w:pPr>
        <w:pStyle w:val="Normal"/>
        <w:jc w:val="both"/>
        <w:rPr>
          <w:spacing w:val="2"/>
        </w:rPr>
      </w:pPr>
      <w:r>
        <w:rPr>
          <w:spacing w:val="2"/>
        </w:rPr>
        <w:t>477. - Nella disciplina da usarsi co' fan</w:t>
        <w:softHyphen/>
        <w:t>ciulli vuole escludersi l'ira, ma non così la severità, la quale deve mescolarsi pru</w:t>
        <w:softHyphen/>
        <w:t>dentemente colla dolcezza, avuto riguar</w:t>
        <w:softHyphen/>
        <w:t>do alle indoli diverse de' fanciulli (2).</w:t>
      </w:r>
    </w:p>
    <w:p>
      <w:pPr>
        <w:pStyle w:val="Normal"/>
        <w:jc w:val="both"/>
        <w:rPr>
          <w:spacing w:val="2"/>
        </w:rPr>
      </w:pPr>
      <w:r>
        <w:rPr>
          <w:spacing w:val="2"/>
        </w:rPr>
        <w:t>478. - La coltura poi, per la quale inten</w:t>
        <w:softHyphen/>
        <w:t>diamo la parte positiva dell'educazione, deve tendere a due scopi: 1° di far sì che i fanciulli diventino moralmente buoni, e 2°- socialmente utili e così contenti della loro condizione (3).</w:t>
      </w:r>
    </w:p>
    <w:p>
      <w:pPr>
        <w:pStyle w:val="Normal"/>
        <w:rPr>
          <w:spacing w:val="2"/>
        </w:rPr>
      </w:pPr>
      <w:r>
        <w:rPr>
          <w:spacing w:val="2"/>
        </w:rPr>
        <w:t>479. - La disciplina e la coltura non può ottenere il suo effetto:</w:t>
      </w:r>
    </w:p>
    <w:p>
      <w:pPr>
        <w:pStyle w:val="Normal"/>
        <w:rPr>
          <w:spacing w:val="2"/>
        </w:rPr>
      </w:pPr>
      <w:r>
        <w:rPr>
          <w:spacing w:val="2"/>
        </w:rPr>
        <w:t>I. - se non è coerente a sé stessa, e non ha debita unità di fine morale (1);</w:t>
      </w:r>
    </w:p>
    <w:p>
      <w:pPr>
        <w:pStyle w:val="Normal"/>
        <w:jc w:val="both"/>
        <w:rPr>
          <w:spacing w:val="2"/>
        </w:rPr>
      </w:pPr>
      <w:r>
        <w:rPr>
          <w:spacing w:val="2"/>
        </w:rPr>
        <w:t>II. - se si lascia che cadano cose sconve</w:t>
        <w:softHyphen/>
        <w:t>nevoli sotto l'occhio de' fanciulli, onde l'aurea sentenza di Giovenale: [...].</w:t>
      </w:r>
    </w:p>
    <w:p>
      <w:pPr>
        <w:pStyle w:val="Normal"/>
        <w:spacing w:before="0" w:after="144"/>
        <w:jc w:val="both"/>
        <w:rPr/>
      </w:pPr>
      <w:r>
        <w:rPr>
          <w:spacing w:val="2"/>
        </w:rPr>
        <w:t xml:space="preserve">III. - se gli educatori stessi danno colla loro mala condotta cattivo esempio al fanciullo, quando sono obbligati anzi di darglielo buono, efficacissimo mezzo, atteso l'istinto d'imitazione sì potente specialmente nei fanciulli (3). </w:t>
      </w:r>
      <w:r>
        <w:rPr>
          <w:i/>
          <w:iCs/>
        </w:rPr>
        <w:t xml:space="preserve">(Comp. Et., </w:t>
      </w:r>
      <w:r>
        <w:rPr>
          <w:spacing w:val="2"/>
        </w:rPr>
        <w:t xml:space="preserve">nn.475-479) v. ASCETICA: 1. </w:t>
      </w:r>
      <w:r>
        <w:rPr>
          <w:i/>
          <w:iCs/>
        </w:rPr>
        <w:t xml:space="preserve">(Sist. </w:t>
      </w:r>
      <w:r>
        <w:rPr>
          <w:spacing w:val="2"/>
        </w:rPr>
        <w:t>filos., n.213)</w:t>
      </w:r>
    </w:p>
    <w:p>
      <w:pPr>
        <w:pStyle w:val="Normal"/>
        <w:ind w:left="288" w:hanging="288"/>
        <w:rPr/>
      </w:pPr>
      <w:r>
        <w:rPr>
          <w:spacing w:val="2"/>
        </w:rPr>
        <w:t xml:space="preserve">2. </w:t>
      </w:r>
      <w:r>
        <w:rPr>
          <w:i/>
          <w:iCs/>
        </w:rPr>
        <w:t>e. cosmopolitica, famigliare indivi</w:t>
        <w:softHyphen/>
        <w:t>duale, pubblica, privata</w:t>
      </w:r>
    </w:p>
    <w:p>
      <w:pPr>
        <w:pStyle w:val="Normal"/>
        <w:jc w:val="both"/>
        <w:rPr>
          <w:spacing w:val="2"/>
        </w:rPr>
      </w:pPr>
      <w:r>
        <w:rPr>
          <w:spacing w:val="2"/>
        </w:rPr>
        <w:t>Può essere messo in questione, come fu messo per molti, se l'educazione pubbli</w:t>
        <w:softHyphen/>
        <w:t>ca si debba anteporre alla privata, o la privata alla pubblica. Tutte e due hanno loro vantaggi particolari, né può l'una all'altra comunicarli. Secondo mio pare</w:t>
        <w:softHyphen/>
        <w:t>re queste due dovrebbero cospirare in uno medesimo, non parendomi suffi</w:t>
        <w:softHyphen/>
        <w:t>ciente l'una o l'altra sola all'educazione</w:t>
      </w:r>
    </w:p>
    <w:p>
      <w:pPr>
        <w:pStyle w:val="Normal"/>
        <w:rPr/>
      </w:pPr>
      <w:r>
        <w:rPr/>
        <w:t>837</w:t>
      </w:r>
    </w:p>
    <w:p>
      <w:pPr>
        <w:pStyle w:val="Normal"/>
        <w:rPr>
          <w:rFonts w:ascii="Garamond" w:hAnsi="Garamond" w:cs="Garamond"/>
          <w:sz w:val="18"/>
          <w:szCs w:val="18"/>
        </w:rPr>
      </w:pPr>
      <w:r>
        <w:rPr>
          <w:rFonts w:cs="Garamond" w:ascii="Garamond" w:hAnsi="Garamond"/>
          <w:sz w:val="18"/>
          <w:szCs w:val="18"/>
        </w:rPr>
        <w:t>EDUCAZIONE</w:t>
      </w:r>
    </w:p>
    <w:p>
      <w:pPr>
        <w:pStyle w:val="Normal"/>
        <w:jc w:val="both"/>
        <w:rPr/>
      </w:pPr>
      <w:r>
        <w:rPr/>
        <w:t>umana nella sua perfezione considerata. Ciascun uomo ha qualche cosa di comu</w:t>
        <w:softHyphen/>
        <w:t>ne con tutti gli altri uomini, cioè la natu</w:t>
        <w:softHyphen/>
        <w:t>ra e i fini a cui è destinata questa natura: ha delle altre cose comuni co' suoi con</w:t>
        <w:softHyphen/>
        <w:t>nazionali, cioè il carattere nazionale, e i negozii della nazione: ha qualche cosa di comune co' membri della propria fa</w:t>
        <w:softHyphen/>
        <w:t>miglia, cioè la schiatta, e dalla schiatta molti nativi impulsi, eredità di tradizio</w:t>
        <w:softHyphen/>
        <w:t>ni, e tutto lo stato suo, e gl'interessi del</w:t>
        <w:softHyphen/>
        <w:t>la casa. Finalmente qualunque uomo ha qualche cosa di segregato e di proprio, il temperamento, il genio, il fine dell'indi</w:t>
        <w:softHyphen/>
        <w:t>viduo. Queste quattro qualità e disposi</w:t>
        <w:softHyphen/>
        <w:t>zioni dell'uomo hanno dato per mio av</w:t>
        <w:softHyphen/>
        <w:t>viso origine a quattro sistemi di educa</w:t>
        <w:softHyphen/>
        <w:t>zione: a cui si possono ridurre tutti gli altri, perché tutti convengono colle loro intenzioni e scopi nell'uno o nell'altro di que' primi quattro, o medesimamente in più d'uno di quelli. E tali quattro sistemi partiti secondo la parte dell'uomo alla coltura della quale direttamente si rivol</w:t>
        <w:softHyphen/>
        <w:t>gono, sono i seguenti. Alcuni posero per ottima certa educazione che essi chiama</w:t>
        <w:softHyphen/>
        <w:t>rono cosmopolitica, la quale mette per base l'uomo cittadino di tutto il mondo: bella sentenza, se divisa da tutte 1'altre verità, non contenesse l'annullamento di tutti i vincoli naturali colla nazione, col</w:t>
        <w:softHyphen/>
        <w:t>la famiglia, con se stesso; e in questo er</w:t>
        <w:softHyphen/>
        <w:t>rore parmi piegare una setta di filosofi nella Germania. Altri furono colpiti vi</w:t>
        <w:softHyphen/>
        <w:t>vamente dalla bellezza dell'amor di una patria: ma volendo che questo solo amo</w:t>
        <w:softHyphen/>
        <w:t>re fosse coltivato, e facendo sacrificio a questo si lusinghevole amore d'ogni al</w:t>
        <w:softHyphen/>
        <w:t>tro rispetto, perdettero l'uomo quanto a' suoi tre altri legami coll'umanità, colla famiglia, con se medesimo. Questi cele</w:t>
        <w:softHyphen/>
        <w:t>brarono come sola buona una educazio</w:t>
        <w:softHyphen/>
        <w:t>ne pubblica e nazionale: e a questo error si conduce il difetto delle educazioni de' popoli antichi, principalmente de' Lace</w:t>
        <w:softHyphen/>
        <w:t>demoni e de' Romani, meno quello di questi che di quelli, perché più vasta aveano la patria: e a questo vizio mede</w:t>
        <w:softHyphen/>
        <w:t>simo caddero i republicani moderni ma</w:t>
        <w:softHyphen/>
      </w:r>
    </w:p>
    <w:p>
      <w:pPr>
        <w:pStyle w:val="Normal"/>
        <w:rPr/>
      </w:pPr>
      <w:r>
        <w:rPr/>
        <w:t>le avveduti imitatori degli antichi, ciechi seguitatori di ciechi. [...].</w:t>
      </w:r>
    </w:p>
    <w:p>
      <w:pPr>
        <w:pStyle w:val="Normal"/>
        <w:jc w:val="both"/>
        <w:rPr/>
      </w:pPr>
      <w:r>
        <w:rPr/>
        <w:t>Ma vi furono poi alcuni cui lusingò l'a</w:t>
        <w:softHyphen/>
        <w:t>spetto della familiare felicità, e pensaro</w:t>
        <w:softHyphen/>
        <w:t>no che dove avessero allevati i giovani buoni massai, e tutti occupati nell'in</w:t>
        <w:softHyphen/>
        <w:t>grandimento della propria casa, avreb</w:t>
        <w:softHyphen/>
        <w:t>bero toccato l'apice del perfetto educa</w:t>
        <w:softHyphen/>
        <w:t>re. Ma se quanto è utile cosa la cura do</w:t>
        <w:softHyphen/>
        <w:t>mestica, altrettanto è difettoso se il pa</w:t>
        <w:softHyphen/>
        <w:t>dre di famiglia ignora d'essere fratello a tutti gli altri uomini, di avere interessi comuni col popolo dov'egli vive, e di dovere alcuna cosa a se stesso o anzi in se stesso alla umana dignità. [...].</w:t>
      </w:r>
    </w:p>
    <w:p>
      <w:pPr>
        <w:pStyle w:val="Normal"/>
        <w:jc w:val="both"/>
        <w:rPr/>
      </w:pPr>
      <w:r>
        <w:rPr/>
        <w:t>La Religione cristiana all'opposto, per</w:t>
        <w:softHyphen/>
        <w:t>fetta, ed acconcia a tutta l'umana natura, perché venuta dall'autore stesso della natura, non dimette nessuna di quelle quattro quasi parti dell'uomo senza il suo proprio e proporzionato coltivamen</w:t>
        <w:softHyphen/>
        <w:t>to. Essa nel tempo che intima all'uman genere una legge comune e cattolica, viene dando i suoi particolari insegna</w:t>
        <w:softHyphen/>
        <w:t>menti al cuore del cittadino, a quello del padre di famiglia, e santificando l'amore di se stesso, nol lascia solo e tirannico, ma il conduce a bella fratellanza e con</w:t>
        <w:softHyphen/>
        <w:t>cordia cogli altri amori. Su questa sa</w:t>
        <w:softHyphen/>
        <w:t>pienza può solo venire perfezionandosi l'arte della umana educazione. Ed ella sarà perfetta, quando digerita in quattro parti (delle quali nessuna venga intrala</w:t>
        <w:softHyphen/>
        <w:t>sciata per cieco partito ed esclusivo amore all'una od all'altra di esse), la pri</w:t>
        <w:softHyphen/>
        <w:t>ma di queste quattro parti sia accomuna</w:t>
        <w:softHyphen/>
        <w:t>ta a tutto 1'uman genere, perché rivolta ad educare la qualità agli uomini tutti comune: la seconda a perfezionamento e non a distruzione della prima, appaia co</w:t>
        <w:softHyphen/>
        <w:t>mune e pubblica della nazione: la terza che è quasi fabbrica rialzata sulle due prime e aggiustata a quelle, formi l'edu</w:t>
        <w:softHyphen/>
        <w:t>cazione particolare della famiglia; e l'ul</w:t>
        <w:softHyphen/>
        <w:t>tima finalmente, che sono come gli or</w:t>
        <w:softHyphen/>
        <w:t>namenti ed i finimenti dell'edificio, e che non potrà dare quasi altri che cia</w:t>
        <w:softHyphen/>
        <w:t>scun uomo a se medesimo, sia quella che renda il maraviglioso lavoro forma-</w:t>
      </w:r>
    </w:p>
    <w:p>
      <w:pPr>
        <w:pStyle w:val="Normal"/>
        <w:rPr>
          <w:rFonts w:ascii="Garamond" w:hAnsi="Garamond" w:cs="Garamond"/>
          <w:spacing w:val="16"/>
          <w:sz w:val="14"/>
          <w:szCs w:val="14"/>
        </w:rPr>
      </w:pPr>
      <w:r>
        <w:rPr>
          <w:rFonts w:cs="Garamond" w:ascii="Garamond" w:hAnsi="Garamond"/>
          <w:spacing w:val="16"/>
          <w:sz w:val="14"/>
          <w:szCs w:val="14"/>
        </w:rPr>
        <w:t>EDUCAZIONE</w:t>
      </w:r>
    </w:p>
    <w:p>
      <w:pPr>
        <w:pStyle w:val="Normal"/>
        <w:rPr/>
      </w:pPr>
      <w:r>
        <w:rPr/>
        <w:t>838</w:t>
      </w:r>
    </w:p>
    <w:p>
      <w:pPr>
        <w:pStyle w:val="Normal"/>
        <w:spacing w:before="0" w:after="144"/>
        <w:jc w:val="both"/>
        <w:rPr/>
      </w:pPr>
      <w:r>
        <w:rPr/>
        <w:t>to sul crescente uomo, simigliante a quell'opera limata di perfetto artefice che può oggimai uscire dall'officina, ed essere posta nel decoroso luogo per cui era stata con tanta industria o scolpita o fonduta. E ben vedo quanto stiamo lon</w:t>
        <w:softHyphen/>
        <w:t>tani dalla perfezione di questo desiderio. Restringendo perciò l'animo nostro a quello che concedono i tempi, si possono quelle quattro parti della completa edu</w:t>
        <w:softHyphen/>
        <w:t>cazione adunare in due, cioè nella nazio</w:t>
        <w:softHyphen/>
        <w:t xml:space="preserve">nale o pubblica, la quale tenga in sé le due prime, e nella familiare o privata, che unisca le due seconde. </w:t>
      </w:r>
      <w:r>
        <w:rPr>
          <w:i/>
          <w:iCs/>
        </w:rPr>
        <w:t xml:space="preserve">(Unità Educ., </w:t>
      </w:r>
      <w:r>
        <w:rPr/>
        <w:t>II. Unità degli oggetti, pp.258-262)</w:t>
      </w:r>
    </w:p>
    <w:p>
      <w:pPr>
        <w:pStyle w:val="Normal"/>
        <w:ind w:left="288" w:hanging="288"/>
        <w:rPr/>
      </w:pPr>
      <w:r>
        <w:rPr/>
        <w:t xml:space="preserve">3. </w:t>
      </w:r>
      <w:r>
        <w:rPr>
          <w:i/>
          <w:iCs/>
        </w:rPr>
        <w:t>e. religiosa, cristiana, intera, monda</w:t>
        <w:softHyphen/>
        <w:t>na; unità dell'e.</w:t>
      </w:r>
    </w:p>
    <w:p>
      <w:pPr>
        <w:pStyle w:val="Normal"/>
        <w:jc w:val="both"/>
        <w:rPr/>
      </w:pPr>
      <w:r>
        <w:rPr/>
        <w:t>E a tal fine io credo che convenga co</w:t>
        <w:softHyphen/>
        <w:t>minciare dallo stabilire nella educazio</w:t>
        <w:softHyphen/>
        <w:t xml:space="preserve">ne </w:t>
      </w:r>
      <w:r>
        <w:rPr>
          <w:i/>
          <w:iCs/>
        </w:rPr>
        <w:t xml:space="preserve">l'unità: il </w:t>
      </w:r>
      <w:r>
        <w:rPr/>
        <w:t>che parrà forse una conse</w:t>
        <w:softHyphen/>
        <w:t>guenza opposta a quella che altri s'avvi</w:t>
        <w:softHyphen/>
        <w:t>sa di tirare dalle premesse. Ma in vero egli è impossibile che la Religione non pugni colle istituzioni, delle quali ella non sia la madre, o nelle quali essa non sia bene immedesimata. Non solo adun</w:t>
        <w:softHyphen/>
        <w:t xml:space="preserve">que debb'essere </w:t>
      </w:r>
      <w:r>
        <w:rPr>
          <w:i/>
          <w:iCs/>
        </w:rPr>
        <w:t xml:space="preserve">religiosa </w:t>
      </w:r>
      <w:r>
        <w:rPr/>
        <w:t xml:space="preserve">l'educazione, ma debb'essere, per dir cosi, </w:t>
      </w:r>
      <w:r>
        <w:rPr>
          <w:i/>
          <w:iCs/>
        </w:rPr>
        <w:t>unicamen</w:t>
        <w:softHyphen/>
        <w:t xml:space="preserve">te religiosa. </w:t>
      </w:r>
      <w:r>
        <w:rPr/>
        <w:t>L'unità della educazione re</w:t>
        <w:softHyphen/>
        <w:t>ligiosa, non si ha che col rendere l'edu</w:t>
        <w:softHyphen/>
        <w:t>cazione religiosa interamente. Questo è il primo passo, che gli uomini debbono far con coraggio: se il faranno, dilegua</w:t>
        <w:softHyphen/>
        <w:t>te le vane chimere che loro traversano il sentiero della luce, essi si vedranno ben presto fuori di queste loro tenebre, fuori di quest'aria grave e nebbiosa, in regio</w:t>
        <w:softHyphen/>
        <w:t>ni più pure e salubri, s'avvedranno con una gioia improvvisa, come il Cristiane</w:t>
        <w:softHyphen/>
        <w:t>simo sia quello che forma il bene degli uomini anche in questa vita: e si mara</w:t>
        <w:softHyphen/>
        <w:t>viglieranno di avere con tanta diffiden</w:t>
        <w:softHyphen/>
        <w:t xml:space="preserve">za e lentezza ricevuta tanta felicità. </w:t>
      </w:r>
      <w:r>
        <w:rPr>
          <w:i/>
          <w:iCs/>
        </w:rPr>
        <w:t xml:space="preserve">Educazione religiosa: </w:t>
      </w:r>
      <w:r>
        <w:rPr/>
        <w:t xml:space="preserve">ecco ciò che tutti richiedono; </w:t>
      </w:r>
      <w:r>
        <w:rPr>
          <w:i/>
          <w:iCs/>
        </w:rPr>
        <w:t>unità d'educazione religio</w:t>
        <w:softHyphen/>
        <w:t xml:space="preserve">sa: </w:t>
      </w:r>
      <w:r>
        <w:rPr/>
        <w:t>ecco ciò che pochi considerano, e che può solo soddisfare quella richiesta universale.</w:t>
      </w:r>
    </w:p>
    <w:p>
      <w:pPr>
        <w:pStyle w:val="Normal"/>
        <w:jc w:val="both"/>
        <w:rPr/>
      </w:pPr>
      <w:r>
        <w:rPr/>
        <w:t>La Religione in fatti è quel solo princi</w:t>
        <w:softHyphen/>
        <w:t>pio che può dare all'educazione umana l'unità; ed è perciò che l'idea della vera educazione umana è germinata si può dire e fiorita al mondo dallo spirito del Cristianesimo. Veramente prima che il mondo ricevesse la parola della vita e della salute 1'uman genere pareva più to</w:t>
        <w:softHyphen/>
        <w:t>sto simile ad un'immensa boscaglia do</w:t>
        <w:softHyphen/>
        <w:t>ve senz'arte e senz'opera di ragione cre</w:t>
        <w:softHyphen/>
        <w:t>scevano a caso tronchi infruttiferi, e pru</w:t>
        <w:softHyphen/>
        <w:t>ni selvaggi, mentre ora pare un giardino ridotto dalla mano industre dell'agricol</w:t>
        <w:softHyphen/>
        <w:t>tore alla più util coltura, pieno di ben ti</w:t>
        <w:softHyphen/>
        <w:t>rati colti, e di piante domestiche e man</w:t>
        <w:softHyphen/>
        <w:t>suete.</w:t>
      </w:r>
    </w:p>
    <w:p>
      <w:pPr>
        <w:pStyle w:val="Normal"/>
        <w:jc w:val="both"/>
        <w:rPr/>
      </w:pPr>
      <w:r>
        <w:rPr/>
        <w:t>In fatti fu il Cristianesimo quello che additò e chiaramente scoperse all'uomo quell'ultimo fine, al quale debbe rivol</w:t>
        <w:softHyphen/>
        <w:t>gere tutto se medesimo, e senza il quale egli non può che errare in uno inestrica</w:t>
        <w:softHyphen/>
        <w:t>bile labirinto senza luce, né filo, ignaro della riuscita a cui lo portino gl'incerti e ciechi suoi passi.</w:t>
      </w:r>
    </w:p>
    <w:p>
      <w:pPr>
        <w:pStyle w:val="Normal"/>
        <w:jc w:val="both"/>
        <w:rPr/>
      </w:pPr>
      <w:r>
        <w:rPr/>
        <w:t>Il Cristianesimo adunque diede l'unità all'educazione primieramente perché pose in mano all'uomo il regolo, onde misurare le cose tutte, o sia il fine ulti</w:t>
        <w:softHyphen/>
        <w:t>mo a cui indirizzarle.</w:t>
      </w:r>
    </w:p>
    <w:p>
      <w:pPr>
        <w:pStyle w:val="Normal"/>
        <w:jc w:val="both"/>
        <w:rPr/>
      </w:pPr>
      <w:r>
        <w:rPr/>
        <w:t>Il Cristianesimo insegnò che bisognava tutti gli studii e le diligenze dell'ottima educazione a questo altissimo scopo ri</w:t>
        <w:softHyphen/>
        <w:t>volgere, di porre in mente al giovanetto altamente impresso e piantato quel ve</w:t>
        <w:softHyphen/>
        <w:t xml:space="preserve">ro: </w:t>
      </w:r>
      <w:r>
        <w:rPr>
          <w:rFonts w:cs="Garamond" w:ascii="Garamond" w:hAnsi="Garamond"/>
          <w:spacing w:val="16"/>
          <w:sz w:val="14"/>
          <w:szCs w:val="14"/>
        </w:rPr>
        <w:t xml:space="preserve">DIO SOLO È BENE ASSOLUTO: </w:t>
      </w:r>
      <w:r>
        <w:rPr/>
        <w:t xml:space="preserve">tutti gli altri beni nell'uomo o fuori, ricchezze, potenza, onore, scienza, non gli valgono se non in tanto che giovano a farlo più puro e più verace adoratore dell'Eterno. E sant'Ignazio che pose tal concetto in testa al libro degli </w:t>
      </w:r>
      <w:r>
        <w:rPr>
          <w:i/>
          <w:iCs/>
        </w:rPr>
        <w:t xml:space="preserve">Esercizii lo </w:t>
      </w:r>
      <w:r>
        <w:rPr/>
        <w:t>chiamò fondamento, poiché di qui la scienza del prezzo di tutte le cose, su cui la vita cri</w:t>
        <w:softHyphen/>
        <w:t>stiana s'edifica.</w:t>
      </w:r>
    </w:p>
    <w:p>
      <w:pPr>
        <w:pStyle w:val="Normal"/>
        <w:jc w:val="both"/>
        <w:rPr/>
      </w:pPr>
      <w:r>
        <w:rPr/>
        <w:t>Il Cristianesimo dà ancora l'unità all'e</w:t>
        <w:softHyphen/>
        <w:t>ducazione umana in un altro modo. Ol</w:t>
        <w:softHyphen/>
        <w:t xml:space="preserve">tre renderla </w:t>
      </w:r>
      <w:r>
        <w:rPr>
          <w:i/>
          <w:iCs/>
        </w:rPr>
        <w:t xml:space="preserve">una </w:t>
      </w:r>
      <w:r>
        <w:rPr/>
        <w:t>coll'indicare il fine uni</w:t>
        <w:softHyphen/>
        <w:t>co a cui debbe tutte le sue cure rivolge</w:t>
        <w:softHyphen/>
        <w:t xml:space="preserve">re, la rende </w:t>
      </w:r>
      <w:r>
        <w:rPr>
          <w:i/>
          <w:iCs/>
        </w:rPr>
        <w:t xml:space="preserve">una </w:t>
      </w:r>
      <w:r>
        <w:rPr/>
        <w:t>altresi collo spirito d'u-</w:t>
      </w:r>
    </w:p>
    <w:p>
      <w:pPr>
        <w:pStyle w:val="Normal"/>
        <w:rPr/>
      </w:pPr>
      <w:r>
        <w:rPr/>
        <w:t>839</w:t>
      </w:r>
    </w:p>
    <w:p>
      <w:pPr>
        <w:pStyle w:val="Normal"/>
        <w:rPr>
          <w:rFonts w:ascii="Garamond" w:hAnsi="Garamond" w:cs="Garamond"/>
          <w:sz w:val="18"/>
          <w:szCs w:val="18"/>
        </w:rPr>
      </w:pPr>
      <w:r>
        <w:rPr>
          <w:rFonts w:cs="Garamond" w:ascii="Garamond" w:hAnsi="Garamond"/>
          <w:sz w:val="18"/>
          <w:szCs w:val="18"/>
        </w:rPr>
        <w:t>EDUCAZIONE</w:t>
      </w:r>
    </w:p>
    <w:p>
      <w:pPr>
        <w:pStyle w:val="Normal"/>
        <w:rPr/>
      </w:pPr>
      <w:r>
        <w:rPr/>
        <w:t xml:space="preserve">nità che nella medesima infonde. </w:t>
      </w:r>
      <w:r>
        <w:rPr>
          <w:i/>
          <w:iCs/>
        </w:rPr>
        <w:t xml:space="preserve">(Unità Educ., </w:t>
      </w:r>
      <w:r>
        <w:rPr/>
        <w:t>pp.225-227)</w:t>
      </w:r>
    </w:p>
    <w:p>
      <w:pPr>
        <w:pStyle w:val="Normal"/>
        <w:jc w:val="both"/>
        <w:rPr/>
      </w:pPr>
      <w:r>
        <w:rPr/>
        <w:t>Laonde, riassumendo, in tre maniere se</w:t>
        <w:softHyphen/>
        <w:t>condo l'intenzione e lo spirito del Cri</w:t>
        <w:softHyphen/>
        <w:t xml:space="preserve">stianesimo vuole avere </w:t>
      </w:r>
      <w:r>
        <w:rPr>
          <w:i/>
          <w:iCs/>
        </w:rPr>
        <w:t xml:space="preserve">unità </w:t>
      </w:r>
      <w:r>
        <w:rPr/>
        <w:t>l'educa</w:t>
        <w:softHyphen/>
        <w:t xml:space="preserve">zione degli uomini: </w:t>
      </w:r>
      <w:r>
        <w:rPr>
          <w:i/>
          <w:iCs/>
        </w:rPr>
        <w:t xml:space="preserve">unità nel suo fine, </w:t>
      </w:r>
      <w:r>
        <w:rPr/>
        <w:t xml:space="preserve">che è il principio stesso di ogni unità, ed il carattere essenziale dell'educazione cristiana; </w:t>
      </w:r>
      <w:r>
        <w:rPr>
          <w:i/>
          <w:iCs/>
        </w:rPr>
        <w:t xml:space="preserve">unità nelle dottrine </w:t>
      </w:r>
      <w:r>
        <w:rPr/>
        <w:t>alle quali si fa applicare la gioventù o sia nel si</w:t>
        <w:softHyphen/>
        <w:t xml:space="preserve">stema degli oggetti della istruzione; e finalmente </w:t>
      </w:r>
      <w:r>
        <w:rPr>
          <w:i/>
          <w:iCs/>
        </w:rPr>
        <w:t xml:space="preserve">unità nelle potenze </w:t>
      </w:r>
      <w:r>
        <w:rPr/>
        <w:t>che deb</w:t>
        <w:softHyphen/>
        <w:t xml:space="preserve">bon tutte venir penetrate, per così dire, ed attuate dalle apprese dottrine o sia unità nel metodo d'insegnamento. Consideriamo a parte ciascuna di queste tre </w:t>
      </w:r>
      <w:r>
        <w:rPr>
          <w:i/>
          <w:iCs/>
        </w:rPr>
        <w:t xml:space="preserve">specie d'unità, </w:t>
      </w:r>
      <w:r>
        <w:rPr/>
        <w:t>dalle quali solamente possiamo ricavare 1'imagine di una edu</w:t>
        <w:softHyphen/>
        <w:t xml:space="preserve">cazione degna di popoli civili perché cristiani, ed opportuna agli universali e pressanti bisogni de' nostri tempi. </w:t>
      </w:r>
      <w:r>
        <w:rPr>
          <w:i/>
          <w:iCs/>
        </w:rPr>
        <w:t>(Uni</w:t>
        <w:softHyphen/>
        <w:t xml:space="preserve">tà Educ., </w:t>
      </w:r>
      <w:r>
        <w:rPr/>
        <w:t>p.229)</w:t>
      </w:r>
    </w:p>
    <w:p>
      <w:pPr>
        <w:pStyle w:val="Normal"/>
        <w:jc w:val="both"/>
        <w:rPr/>
      </w:pPr>
      <w:r>
        <w:rPr/>
        <w:t xml:space="preserve">(190) Nel saggio </w:t>
      </w:r>
      <w:r>
        <w:rPr>
          <w:i/>
          <w:iCs/>
        </w:rPr>
        <w:t>Sull'unità dell'educa</w:t>
        <w:softHyphen/>
        <w:t xml:space="preserve">zione </w:t>
      </w:r>
      <w:r>
        <w:rPr/>
        <w:t>ho dimostrato che si dà[nno] edu</w:t>
        <w:softHyphen/>
        <w:t>cazioni pure opposte e inconciliabili l'e</w:t>
        <w:softHyphen/>
        <w:t xml:space="preserve">ducazione </w:t>
      </w:r>
      <w:r>
        <w:rPr>
          <w:i/>
          <w:iCs/>
        </w:rPr>
        <w:t xml:space="preserve">cristiana, </w:t>
      </w:r>
      <w:r>
        <w:rPr/>
        <w:t xml:space="preserve">e l'educazione </w:t>
      </w:r>
      <w:r>
        <w:rPr>
          <w:i/>
          <w:iCs/>
        </w:rPr>
        <w:t>mon</w:t>
        <w:softHyphen/>
        <w:t xml:space="preserve">dana. </w:t>
      </w:r>
      <w:r>
        <w:rPr/>
        <w:t xml:space="preserve">Il carattere della prima è quello di tendere a conseguire la perfezione </w:t>
      </w:r>
      <w:r>
        <w:rPr>
          <w:spacing w:val="4"/>
          <w:sz w:val="14"/>
          <w:szCs w:val="14"/>
        </w:rPr>
        <w:t xml:space="preserve">DELLA PERSONA </w:t>
      </w:r>
      <w:r>
        <w:rPr/>
        <w:t xml:space="preserve">nell'alunno che è quanto dire di </w:t>
      </w:r>
      <w:r>
        <w:rPr>
          <w:spacing w:val="4"/>
          <w:sz w:val="14"/>
          <w:szCs w:val="14"/>
        </w:rPr>
        <w:t xml:space="preserve">TUTTO </w:t>
      </w:r>
      <w:r>
        <w:rPr/>
        <w:t>l'uomo; il carattere della seconda è quello di tendere a conseguire una spe</w:t>
        <w:softHyphen/>
        <w:t xml:space="preserve">cie di perfezione solo </w:t>
      </w:r>
      <w:r>
        <w:rPr>
          <w:spacing w:val="4"/>
          <w:sz w:val="14"/>
          <w:szCs w:val="14"/>
        </w:rPr>
        <w:t xml:space="preserve">DELLA NATURA </w:t>
      </w:r>
      <w:r>
        <w:rPr/>
        <w:t xml:space="preserve">che è quanto dire di alcune </w:t>
      </w:r>
      <w:r>
        <w:rPr>
          <w:spacing w:val="4"/>
          <w:sz w:val="14"/>
          <w:szCs w:val="14"/>
        </w:rPr>
        <w:t xml:space="preserve">PARTI </w:t>
      </w:r>
      <w:r>
        <w:rPr/>
        <w:t xml:space="preserve">staccate dell'uomo. Vedi gli Opuscoli Filosofici vo1.I, face. </w:t>
      </w:r>
      <w:r>
        <w:rPr>
          <w:i/>
          <w:iCs/>
        </w:rPr>
        <w:t xml:space="preserve">(Antrop. sopran., </w:t>
      </w:r>
      <w:r>
        <w:rPr/>
        <w:t>vo1.I, lib.II, cap.IV, art.X, p.355, nota)</w:t>
      </w:r>
    </w:p>
    <w:p>
      <w:pPr>
        <w:pStyle w:val="Normal"/>
        <w:jc w:val="both"/>
        <w:rPr/>
      </w:pPr>
      <w:r>
        <w:rPr/>
        <w:t>E già movendo dalla prima fondamentale specie d'unità penetriamo a tutta l'altez</w:t>
        <w:softHyphen/>
        <w:t>za di quel concetto che dà la Religione nostra della umana educazione. Poiché non essendo essa medesima Religione altra cosa se non la educazione che dà Iddio alla Umanità, certamente ella pre</w:t>
        <w:softHyphen/>
        <w:t>sta il primo, unico e sommo esempio di ogni altra vera educazione: cioè qualun</w:t>
        <w:softHyphen/>
        <w:t>que educazione in cui qualche precettore o genitore allevi la gioventù sua, non vuole essere, secondo i cristiani principii, che imitazione del modo col quale Dio</w:t>
      </w:r>
    </w:p>
    <w:p>
      <w:pPr>
        <w:pStyle w:val="Normal"/>
        <w:spacing w:before="0" w:after="144"/>
        <w:jc w:val="both"/>
        <w:rPr/>
      </w:pPr>
      <w:r>
        <w:rPr/>
        <w:t>alleva gli uomini per la pietà, ovvero una applicazione, o (mi si conceda dire) una particolare attuazione di quella comune e divina educazione (3). Fissando adunque la luce dell'intelletto ben addentro nella Religione possiamo ritrarre e conoscere il modo e la regola di cavare dall'uomo il male, innestarvi il bene, a che para qua</w:t>
        <w:softHyphen/>
        <w:t>lunque educazione. E qui debbe osser</w:t>
        <w:softHyphen/>
        <w:t>varsi l'errore e il difetto di ogni altro mo</w:t>
        <w:softHyphen/>
        <w:t>do di allevare la gioventù. Poiché non è difficile rilevare, che la differenza fra lo spirito della educazione cristiana, da quello della educazione mondana, o co</w:t>
        <w:softHyphen/>
        <w:t xml:space="preserve">me la chiamano ridevolmente, </w:t>
      </w:r>
      <w:r>
        <w:rPr>
          <w:i/>
          <w:iCs/>
        </w:rPr>
        <w:t xml:space="preserve">filosofica, </w:t>
      </w:r>
      <w:r>
        <w:rPr/>
        <w:t xml:space="preserve">giace in questo che la Religione dimanda una </w:t>
      </w:r>
      <w:r>
        <w:rPr>
          <w:i/>
          <w:iCs/>
        </w:rPr>
        <w:t xml:space="preserve">educazione intera, </w:t>
      </w:r>
      <w:r>
        <w:rPr/>
        <w:t xml:space="preserve">e il senno de' mondani si appaga di una </w:t>
      </w:r>
      <w:r>
        <w:rPr>
          <w:i/>
          <w:iCs/>
        </w:rPr>
        <w:t xml:space="preserve">educazione smozzicata </w:t>
      </w:r>
      <w:r>
        <w:rPr/>
        <w:t>e imperfetta. E avviene que</w:t>
        <w:softHyphen/>
        <w:t>sto appunto per la natura di quell'unico fine che propone all'uomo 1'Evangelio; perocché questo fine è così grande che è infinito e perciò rinchiude in se stesso tutte le cose; egli è quell'idea così gene</w:t>
        <w:softHyphen/>
        <w:t>rale di che l'universo intero non forma che una imperfetta espressione; egli è quella vita così potente da cui quanto vi</w:t>
        <w:softHyphen/>
        <w:t>ve succhia, quasi direi, tutto ciò per cui vive; egli è quell'essere così assoluto, onde ogni altro essere pende, e nulla può avere esistenza se non in quanto a quel primo assomiglia: per lui solo finalmente esiste il tutto, a lui tende il tutto, con lui si spiega e si rischiara il tutto alle innu</w:t>
        <w:softHyphen/>
        <w:t xml:space="preserve">merevoli intelligenze. </w:t>
      </w:r>
      <w:r>
        <w:rPr>
          <w:i/>
          <w:iCs/>
        </w:rPr>
        <w:t xml:space="preserve">(Unità Educ., I. </w:t>
      </w:r>
      <w:r>
        <w:rPr/>
        <w:t>Unità del fine, pp.229-230)</w:t>
      </w:r>
    </w:p>
    <w:p>
      <w:pPr>
        <w:pStyle w:val="Normal"/>
        <w:ind w:left="288" w:hanging="288"/>
        <w:rPr/>
      </w:pPr>
      <w:r>
        <w:rPr/>
        <w:t xml:space="preserve">4. </w:t>
      </w:r>
      <w:r>
        <w:rPr>
          <w:i/>
          <w:iCs/>
        </w:rPr>
        <w:t>e. fisica, intellettuale, morale; e. del</w:t>
        <w:softHyphen/>
        <w:t>la natura ed e. della persona</w:t>
      </w:r>
    </w:p>
    <w:p>
      <w:pPr>
        <w:pStyle w:val="Normal"/>
        <w:jc w:val="both"/>
        <w:rPr/>
      </w:pPr>
      <w:r>
        <w:rPr/>
        <w:t>245. Ciascuno di questi trattati natural</w:t>
        <w:softHyphen/>
        <w:t>mente si divide in tre parti, potendo l'uomo ricevere educazione rispetto alla sua parte morale, alla sua parte intellet</w:t>
        <w:softHyphen/>
        <w:t>tuale e alla sua parte fisica.</w:t>
      </w:r>
    </w:p>
    <w:p>
      <w:pPr>
        <w:pStyle w:val="Normal"/>
        <w:jc w:val="both"/>
        <w:rPr/>
      </w:pPr>
      <w:r>
        <w:rPr/>
        <w:t>246. Ma l'educazione dell'individuo umano dee avere una perfetta unità, ed è un grand'errore il credere che l'educa</w:t>
        <w:softHyphen/>
        <w:t>zione fisica, intellettuale e morale sieno tre cose separate e indipendenti. Quindi</w:t>
      </w:r>
    </w:p>
    <w:p>
      <w:pPr>
        <w:pStyle w:val="Normal"/>
        <w:rPr>
          <w:rFonts w:ascii="Garamond" w:hAnsi="Garamond" w:cs="Garamond"/>
          <w:sz w:val="18"/>
          <w:szCs w:val="18"/>
        </w:rPr>
      </w:pPr>
      <w:r>
        <w:rPr>
          <w:rFonts w:cs="Garamond" w:ascii="Garamond" w:hAnsi="Garamond"/>
          <w:sz w:val="18"/>
          <w:szCs w:val="18"/>
        </w:rPr>
        <w:t>EDUCAZIONE</w:t>
      </w:r>
    </w:p>
    <w:p>
      <w:pPr>
        <w:pStyle w:val="Normal"/>
        <w:rPr>
          <w:spacing w:val="2"/>
        </w:rPr>
      </w:pPr>
      <w:r>
        <w:rPr>
          <w:spacing w:val="2"/>
        </w:rPr>
        <w:t>840</w:t>
      </w:r>
    </w:p>
    <w:p>
      <w:pPr>
        <w:pStyle w:val="Normal"/>
        <w:spacing w:before="0" w:after="144"/>
        <w:jc w:val="both"/>
        <w:rPr/>
      </w:pPr>
      <w:r>
        <w:rPr>
          <w:spacing w:val="2"/>
        </w:rPr>
        <w:t>la prima regola dell'arte pedagogica, che è quelle dell'unità. Uno è il bene umano a cui dee tendere l'educazione, e questo è il morale. Tale è il fine. Non conviene dunque che si dia un'educa</w:t>
        <w:softHyphen/>
        <w:t>zione intellettuale o fisica disgiunta dal</w:t>
        <w:softHyphen/>
        <w:t>la morale, ma conviene che si dieno queste come mezzi di quella, per modo che niuna cognizione o dote intellettiva e niuna abilità corporale si promuova in colui che s'educa, se in pari tempo non si subordina alla sua morale perfezione. E tutto ciò che fa l'educatore, tutti i mezzi che impiega nell'educare devono con una perfetta coerenza e costanza a questo fine ordinarsi. Tale è il principio della pedagogica. (Sist. filos., nn.245</w:t>
        <w:softHyphen/>
        <w:t xml:space="preserve">246) v. PEDAGOGIA, PEDAGOGICA (Scritti vari di </w:t>
      </w:r>
      <w:r>
        <w:rPr>
          <w:i/>
          <w:iCs/>
          <w:spacing w:val="2"/>
        </w:rPr>
        <w:t xml:space="preserve">Metod. Pedag., </w:t>
      </w:r>
      <w:r>
        <w:rPr>
          <w:spacing w:val="2"/>
        </w:rPr>
        <w:t>Fram</w:t>
        <w:softHyphen/>
        <w:t>menti, XIV, pp.499-500); PERFEZIO</w:t>
        <w:softHyphen/>
        <w:t xml:space="preserve">NE: 4. p. </w:t>
      </w:r>
      <w:r>
        <w:rPr>
          <w:i/>
          <w:iCs/>
          <w:spacing w:val="2"/>
        </w:rPr>
        <w:t xml:space="preserve">della </w:t>
      </w:r>
      <w:r>
        <w:rPr>
          <w:spacing w:val="2"/>
        </w:rPr>
        <w:t xml:space="preserve">natura </w:t>
      </w:r>
      <w:r>
        <w:rPr>
          <w:i/>
          <w:iCs/>
          <w:spacing w:val="2"/>
        </w:rPr>
        <w:t xml:space="preserve">e p. della </w:t>
      </w:r>
      <w:r>
        <w:rPr>
          <w:spacing w:val="2"/>
        </w:rPr>
        <w:t>perso</w:t>
        <w:softHyphen/>
        <w:t>na; PERSONA: 3. p. umana.</w:t>
      </w:r>
    </w:p>
    <w:p>
      <w:pPr>
        <w:pStyle w:val="Normal"/>
        <w:rPr/>
      </w:pPr>
      <w:r>
        <w:rPr>
          <w:spacing w:val="2"/>
        </w:rPr>
        <w:t xml:space="preserve">5. e. </w:t>
      </w:r>
      <w:r>
        <w:rPr>
          <w:i/>
          <w:iCs/>
          <w:spacing w:val="2"/>
        </w:rPr>
        <w:t>divina, provvidenziale</w:t>
      </w:r>
    </w:p>
    <w:p>
      <w:pPr>
        <w:pStyle w:val="Normal"/>
        <w:spacing w:before="216" w:after="0"/>
        <w:jc w:val="both"/>
        <w:rPr>
          <w:spacing w:val="2"/>
        </w:rPr>
      </w:pPr>
      <w:r>
        <w:rPr>
          <w:spacing w:val="2"/>
        </w:rPr>
        <w:t>(Effetti sull'uomo della mestizia, pro</w:t>
        <w:softHyphen/>
        <w:t>dotta dalle disavventure. Grande argo</w:t>
        <w:softHyphen/>
        <w:t>mento).</w:t>
      </w:r>
    </w:p>
    <w:p>
      <w:pPr>
        <w:pStyle w:val="Normal"/>
        <w:ind w:right="1008" w:hanging="0"/>
        <w:rPr/>
      </w:pPr>
      <w:r>
        <w:rPr>
          <w:spacing w:val="2"/>
        </w:rPr>
        <w:t xml:space="preserve">L'uomo opera per due cause: 1°-per </w:t>
      </w:r>
      <w:r>
        <w:rPr>
          <w:i/>
          <w:iCs/>
          <w:spacing w:val="2"/>
        </w:rPr>
        <w:t>abitudine,</w:t>
      </w:r>
    </w:p>
    <w:p>
      <w:pPr>
        <w:pStyle w:val="Normal"/>
        <w:rPr/>
      </w:pPr>
      <w:r>
        <w:rPr>
          <w:spacing w:val="2"/>
        </w:rPr>
        <w:t xml:space="preserve">2° per </w:t>
      </w:r>
      <w:r>
        <w:rPr>
          <w:i/>
          <w:iCs/>
          <w:spacing w:val="2"/>
        </w:rPr>
        <w:t>ragione.</w:t>
      </w:r>
    </w:p>
    <w:p>
      <w:pPr>
        <w:pStyle w:val="Normal"/>
        <w:spacing w:before="216" w:after="0"/>
        <w:jc w:val="both"/>
        <w:rPr>
          <w:spacing w:val="2"/>
        </w:rPr>
      </w:pPr>
      <w:r>
        <w:rPr>
          <w:spacing w:val="2"/>
        </w:rPr>
        <w:t>Si deve nella Storia dell'Umanità divi</w:t>
        <w:softHyphen/>
        <w:t>dere due educazioni che ebbe il genere umano:</w:t>
      </w:r>
    </w:p>
    <w:p>
      <w:pPr>
        <w:pStyle w:val="Normal"/>
        <w:jc w:val="both"/>
        <w:rPr/>
      </w:pPr>
      <w:r>
        <w:rPr>
          <w:spacing w:val="2"/>
        </w:rPr>
        <w:t xml:space="preserve">1°- La prima, </w:t>
      </w:r>
      <w:r>
        <w:rPr>
          <w:i/>
          <w:iCs/>
          <w:spacing w:val="2"/>
        </w:rPr>
        <w:t xml:space="preserve">dalla Provvidenza e dalla natura, </w:t>
      </w:r>
      <w:r>
        <w:rPr>
          <w:spacing w:val="2"/>
        </w:rPr>
        <w:t>per cui l'uomo venne guidato da opinioni fondate sulle autorità ed abitu</w:t>
        <w:softHyphen/>
        <w:t>dini.</w:t>
      </w:r>
    </w:p>
    <w:p>
      <w:pPr>
        <w:pStyle w:val="Normal"/>
        <w:jc w:val="both"/>
        <w:rPr>
          <w:spacing w:val="2"/>
        </w:rPr>
      </w:pPr>
      <w:r>
        <w:rPr>
          <w:spacing w:val="2"/>
        </w:rPr>
        <w:t>2°- La seconda, che è piuttosto dei tempi moderni, dalla Ragione (beni e difetti dell'una e dell'altra di queste due edu</w:t>
        <w:softHyphen/>
        <w:t>cazioni).</w:t>
      </w:r>
    </w:p>
    <w:p>
      <w:pPr>
        <w:pStyle w:val="Normal"/>
        <w:jc w:val="both"/>
        <w:rPr>
          <w:spacing w:val="2"/>
        </w:rPr>
      </w:pPr>
      <w:r>
        <w:rPr>
          <w:spacing w:val="2"/>
        </w:rPr>
        <w:t>Legge da cui è diretto 1'uman genere nel suo progresso: Egli tende a svestirsi delle abitudini, dei pregiudizi e di tutto il positivo e ad essere diretto dalla pura ragione.</w:t>
      </w:r>
    </w:p>
    <w:p>
      <w:pPr>
        <w:pStyle w:val="Normal"/>
        <w:jc w:val="both"/>
        <w:rPr/>
      </w:pPr>
      <w:r>
        <w:rPr>
          <w:spacing w:val="2"/>
        </w:rPr>
        <w:t>La storia della prima educazione dell'u</w:t>
        <w:softHyphen/>
        <w:t xml:space="preserve">man genere è la Storia </w:t>
      </w:r>
      <w:r>
        <w:rPr>
          <w:i/>
          <w:iCs/>
          <w:spacing w:val="2"/>
        </w:rPr>
        <w:t>delle antiche tra</w:t>
        <w:softHyphen/>
        <w:t xml:space="preserve">dizioni. </w:t>
      </w:r>
      <w:r>
        <w:rPr>
          <w:spacing w:val="2"/>
        </w:rPr>
        <w:t>Al qual proposito vedi i miei</w:t>
      </w:r>
    </w:p>
    <w:p>
      <w:pPr>
        <w:pStyle w:val="Normal"/>
        <w:spacing w:before="0" w:after="144"/>
        <w:jc w:val="both"/>
        <w:rPr/>
      </w:pPr>
      <w:r>
        <w:rPr>
          <w:spacing w:val="2"/>
        </w:rPr>
        <w:t xml:space="preserve">scartafacci: Sulla </w:t>
      </w:r>
      <w:r>
        <w:rPr>
          <w:i/>
          <w:iCs/>
          <w:spacing w:val="2"/>
        </w:rPr>
        <w:t xml:space="preserve">sapienza degli antichi avanti Ferecide. (Appunti St. </w:t>
      </w:r>
      <w:r>
        <w:rPr>
          <w:spacing w:val="2"/>
        </w:rPr>
        <w:t>Um., n.14, p.42 (p.164)) v. PROVVIDENZA DIVINA.</w:t>
      </w:r>
    </w:p>
    <w:p>
      <w:pPr>
        <w:pStyle w:val="Normal"/>
        <w:rPr/>
      </w:pPr>
      <w:r>
        <w:rPr>
          <w:spacing w:val="2"/>
        </w:rPr>
        <w:t xml:space="preserve">6. e. </w:t>
      </w:r>
      <w:r>
        <w:rPr>
          <w:i/>
          <w:iCs/>
          <w:spacing w:val="2"/>
        </w:rPr>
        <w:t>animale</w:t>
      </w:r>
    </w:p>
    <w:p>
      <w:pPr>
        <w:pStyle w:val="Normal"/>
        <w:spacing w:before="216" w:after="0"/>
        <w:jc w:val="both"/>
        <w:rPr/>
      </w:pPr>
      <w:r>
        <w:rPr>
          <w:spacing w:val="2"/>
        </w:rPr>
        <w:t>451. Quindi si vede ancora, quale edu</w:t>
        <w:softHyphen/>
        <w:t xml:space="preserve">cazione possa ricevere l'animale, e com'egli sembri che l'animale stesso sia suscettibile, e di apprender </w:t>
      </w:r>
      <w:r>
        <w:rPr>
          <w:i/>
          <w:iCs/>
          <w:spacing w:val="2"/>
        </w:rPr>
        <w:t xml:space="preserve">l'arte </w:t>
      </w:r>
      <w:r>
        <w:rPr>
          <w:spacing w:val="2"/>
        </w:rPr>
        <w:t>del muoversi e dell'operare, quando vera</w:t>
        <w:softHyphen/>
        <w:t xml:space="preserve">mente tutto è un gioco dell'istinto che si modifica, e della </w:t>
      </w:r>
      <w:r>
        <w:rPr>
          <w:i/>
          <w:iCs/>
          <w:spacing w:val="2"/>
        </w:rPr>
        <w:t xml:space="preserve">ritentiva sensuale </w:t>
      </w:r>
      <w:r>
        <w:rPr>
          <w:spacing w:val="2"/>
        </w:rPr>
        <w:t>che l'accompagna (184).</w:t>
      </w:r>
    </w:p>
    <w:p>
      <w:pPr>
        <w:pStyle w:val="Normal"/>
        <w:jc w:val="both"/>
        <w:rPr>
          <w:spacing w:val="2"/>
        </w:rPr>
      </w:pPr>
      <w:r>
        <w:rPr>
          <w:spacing w:val="2"/>
        </w:rPr>
        <w:t>Tutto ciò agevolmente si spiega col solo riflettere, che l'istinto sensuale muove sempre l'animale a determinarsi verso il più facile e il più piacevole de' movi</w:t>
        <w:softHyphen/>
        <w:t>menti e delle posizioni, e che ogni biso</w:t>
        <w:softHyphen/>
        <w:t>gno che l'animale esperimenta, suscita in esso, come dicevamo, una moltitudi</w:t>
        <w:softHyphen/>
        <w:t>ne di piccoli moti, onde la sua inquietu</w:t>
        <w:softHyphen/>
        <w:t>dine, de' quali moti l'animale per leggi dette seguita e aggrandisce quelli che gli sono più facili, e che il conducono a stato più soddisfacente quanto al senso ch'egli ne prova.</w:t>
      </w:r>
    </w:p>
    <w:p>
      <w:pPr>
        <w:pStyle w:val="Normal"/>
        <w:jc w:val="both"/>
        <w:rPr/>
      </w:pPr>
      <w:r>
        <w:rPr>
          <w:spacing w:val="2"/>
        </w:rPr>
        <w:t xml:space="preserve">Ciascuno potrà qui ben vedere che fonte ampissimo di mirabil ordine sia questo pe' movimenti istintivi dell'animale. </w:t>
      </w:r>
      <w:r>
        <w:rPr>
          <w:i/>
          <w:iCs/>
          <w:spacing w:val="2"/>
        </w:rPr>
        <w:t xml:space="preserve">(Antrop. Sc. mor., </w:t>
      </w:r>
      <w:r>
        <w:rPr>
          <w:spacing w:val="2"/>
        </w:rPr>
        <w:t>n.451)</w:t>
      </w:r>
    </w:p>
    <w:p>
      <w:pPr>
        <w:pStyle w:val="Normal"/>
        <w:jc w:val="both"/>
        <w:rPr>
          <w:spacing w:val="2"/>
        </w:rPr>
      </w:pPr>
      <w:r>
        <w:rPr>
          <w:spacing w:val="2"/>
        </w:rPr>
        <w:t>467. Di qui scaturisce tutta l'arte di educar le bestie. Quest'arte si basa prin</w:t>
        <w:softHyphen/>
        <w:t>cipalmente sul principio seguente: «as</w:t>
        <w:softHyphen/>
        <w:t>sociare sensazioni gradevoli a quelle operazioni della bestia che si vuol ch'ella faccia, e associare sensazioni di</w:t>
        <w:softHyphen/>
        <w:t>saggradevoli a quelle operazioni della bestia che si vuole ch'ella fugga». Que</w:t>
        <w:softHyphen/>
        <w:t>st'associazione non è possibile se non per la forza sintetica od unitiva dell'ani</w:t>
        <w:softHyphen/>
        <w:t>male, mediante la quale, uno com'egli è, di più sensazioni contemporanee for</w:t>
        <w:softHyphen/>
        <w:t>ma in sé un solo atto e stato, che tutto insieme o gli piace o gli dispiace, e il cerca o 1'abborrisce. Che se l'operazio</w:t>
        <w:softHyphen/>
        <w:t>ne da cui si vuole disvezzare la bestia le fosse molto gradevole, converrebbe che 1'altre sensazioni che s'accoppiano in-</w:t>
      </w:r>
    </w:p>
    <w:p>
      <w:pPr>
        <w:pStyle w:val="Normal"/>
        <w:rPr/>
      </w:pPr>
      <w:r>
        <w:rPr/>
        <w:t>841</w:t>
      </w:r>
    </w:p>
    <w:p>
      <w:pPr>
        <w:pStyle w:val="Normal"/>
        <w:rPr>
          <w:rFonts w:ascii="Garamond" w:hAnsi="Garamond" w:cs="Garamond"/>
          <w:sz w:val="18"/>
          <w:szCs w:val="18"/>
        </w:rPr>
      </w:pPr>
      <w:r>
        <w:rPr>
          <w:rFonts w:cs="Garamond" w:ascii="Garamond" w:hAnsi="Garamond"/>
          <w:sz w:val="18"/>
          <w:szCs w:val="18"/>
        </w:rPr>
        <w:t>EDUCAZIONE</w:t>
      </w:r>
    </w:p>
    <w:p>
      <w:pPr>
        <w:pStyle w:val="Normal"/>
        <w:jc w:val="both"/>
        <w:rPr/>
      </w:pPr>
      <w:r>
        <w:rPr/>
        <w:t>dustriosamente a quella operazione fos</w:t>
        <w:softHyphen/>
        <w:t>serle di tanto disaggradevoli, che la noia di queste vincesse al tutto il piacer di quella. Allora la bestia ne riceverebbe un sentimento dolce-amaro; e poiché la parte amara ed ingrata è maggiore, e il sentimento è uno, tutto il sentimento riesce ingrato e dall'animale viene sfug</w:t>
        <w:softHyphen/>
        <w:t>gito. Così si avvezzano i cani a non prendere il pane che lor si gitta, e a sot</w:t>
        <w:softHyphen/>
        <w:t>tomettersi a sì fatte altre privazioni, sol per l'immagine del castigo che vien lo</w:t>
        <w:softHyphen/>
        <w:t>ro addosso quando non le sostengano.</w:t>
      </w:r>
    </w:p>
    <w:p>
      <w:pPr>
        <w:pStyle w:val="Normal"/>
        <w:spacing w:before="0" w:after="144"/>
        <w:jc w:val="both"/>
        <w:rPr/>
      </w:pPr>
      <w:r>
        <w:rPr/>
        <w:t>468. In tutte le quali cose egli sembra a primo aspetto che vi sia uso di ragione; e noi siam presti di credere che i bruti così operino per un cotal calcolo dei beni e de' mali, come noi facciamo, o per un ar</w:t>
        <w:softHyphen/>
        <w:t>gomentare da' segni alla cosa segnata, quasi capissero che là dove, a ragion d'e</w:t>
        <w:softHyphen/>
        <w:t>sempio, è il moccichino del lor padrone, ivi presso non dee mancare il padrone stesso. Ma nulla di tutto ciò: non trattasi di argomentare dal segno al segnato, o di saperne di conto; trattasi di passare da uno stato di sentimento imperfetto e par</w:t>
        <w:softHyphen/>
        <w:t>ziale, a quello stato di sentimento intero e completo, che per legge istintiva, come dicevamo, dal bruto spontaneamente ri</w:t>
        <w:softHyphen/>
        <w:t xml:space="preserve">cercasi. </w:t>
      </w:r>
      <w:r>
        <w:rPr>
          <w:i/>
          <w:iCs/>
        </w:rPr>
        <w:t xml:space="preserve">(Antrop. Sc. mor., </w:t>
      </w:r>
      <w:r>
        <w:rPr/>
        <w:t>nn.467-468)</w:t>
      </w:r>
    </w:p>
    <w:p>
      <w:pPr>
        <w:pStyle w:val="Normal"/>
        <w:rPr/>
      </w:pPr>
      <w:r>
        <w:rPr/>
        <w:t xml:space="preserve">7. </w:t>
      </w:r>
      <w:r>
        <w:rPr>
          <w:i/>
          <w:iCs/>
        </w:rPr>
        <w:t>principio supremo dell'e.</w:t>
      </w:r>
    </w:p>
    <w:p>
      <w:pPr>
        <w:pStyle w:val="Normal"/>
        <w:spacing w:before="216" w:after="0"/>
        <w:rPr>
          <w:i/>
          <w:i/>
          <w:iCs/>
        </w:rPr>
      </w:pPr>
      <w:r>
        <w:rPr>
          <w:i/>
          <w:iCs/>
        </w:rPr>
        <w:t>Supremo principio della umana educa</w:t>
        <w:softHyphen/>
        <w:t>zione.</w:t>
      </w:r>
    </w:p>
    <w:p>
      <w:pPr>
        <w:pStyle w:val="Normal"/>
        <w:jc w:val="both"/>
        <w:rPr/>
      </w:pPr>
      <w:r>
        <w:rPr>
          <w:i/>
          <w:iCs/>
        </w:rPr>
        <w:t xml:space="preserve">A. Si conduca l'uomo ad assimigliare il suo spirito all'ordine delle cose fuori di lui, e non si vogliano conformare le cose fuori di lui alle casuali affezioni dello spirito suo. </w:t>
      </w:r>
      <w:r>
        <w:rPr/>
        <w:t>Questo principio è altamente radicato nella natura dello stato dell'uo</w:t>
        <w:softHyphen/>
        <w:t>mo, che io rassomiglierei ad uno spec</w:t>
        <w:softHyphen/>
        <w:t>chio atto a ricevere 1'imagini delle cose e di tutte ornarsene. Coll'atto del suo in</w:t>
        <w:softHyphen/>
        <w:t>tendere egli non dà, ma riceve; egli è in</w:t>
        <w:softHyphen/>
        <w:t>teramente passivo rispetto alla verità, co</w:t>
        <w:softHyphen/>
        <w:t>me la verità è meramente attiva rispetto a lui: la sua mente non crea qualche cosa, ma più tosto viene in essa qualche cosa creata quand'essa intende: l'azione della</w:t>
      </w:r>
    </w:p>
    <w:p>
      <w:pPr>
        <w:pStyle w:val="Normal"/>
        <w:jc w:val="both"/>
        <w:rPr/>
      </w:pPr>
      <w:r>
        <w:rPr/>
        <w:t>prima verità sopra di lui è ciò che forma la sua intelligenza: l'azione degli altri es</w:t>
        <w:softHyphen/>
        <w:t>seri è ciò che produce le sue cognizioni (7). E nel medesimo tempo tal principio si appoggia e fonda in quest'altra verità che le cose fuori dell'uomo, pigliate così in cumulo, com'io ora le piglio, sono più possenti di lui: sicché egli per necessità dipende da esse, come esse non dipendo</w:t>
        <w:softHyphen/>
        <w:t>no da lui (8). E però quando egli vorrà informarsi e accordarsi ad esse, egli tro</w:t>
        <w:softHyphen/>
        <w:t>verà pace; ma se egli vorrà pretendere che le cose si adattino e si acconcino alla forma sua, egli come di matta opera e impossibile, ne caverà guerra perpetua e sconfitta, e continuo dolore che il farà misero. [...].</w:t>
      </w:r>
    </w:p>
    <w:p>
      <w:pPr>
        <w:pStyle w:val="Normal"/>
        <w:jc w:val="both"/>
        <w:rPr/>
      </w:pPr>
      <w:r>
        <w:rPr/>
        <w:t>Quello che ordina adunque tutte le cose, e perciò anche lo spirito dell'uomo spec</w:t>
        <w:softHyphen/>
        <w:t>chio come diceva delle cose, non può es</w:t>
        <w:softHyphen/>
        <w:t>sere altro che il Signore e formatore delle cose tutte; di che nasce un altro principio della buona educazione, che può espri</w:t>
        <w:softHyphen/>
        <w:t>mersi così:</w:t>
      </w:r>
    </w:p>
    <w:p>
      <w:pPr>
        <w:pStyle w:val="Normal"/>
        <w:rPr>
          <w:i/>
          <w:i/>
          <w:iCs/>
        </w:rPr>
      </w:pPr>
      <w:r>
        <w:rPr>
          <w:i/>
          <w:iCs/>
        </w:rPr>
        <w:t>Principio primo dell'applicazione del principio A.</w:t>
      </w:r>
    </w:p>
    <w:p>
      <w:pPr>
        <w:pStyle w:val="Normal"/>
        <w:rPr/>
      </w:pPr>
      <w:r>
        <w:rPr>
          <w:i/>
          <w:iCs/>
        </w:rPr>
        <w:t>B. Nello spirito dell'uomo la cognizione e l'amore di Dio debbe introdursi come essenziale e necessario; la cognizione e l'amore delle altre cose come accidenta</w:t>
        <w:softHyphen/>
        <w:t>le: Dio come principio ordinatore di tut</w:t>
        <w:softHyphen/>
        <w:t>te le altre cose, e le altre cose come quel</w:t>
        <w:softHyphen/>
        <w:t>le che debbono da lui ricevere la ordina</w:t>
        <w:softHyphen/>
        <w:t xml:space="preserve">zione. </w:t>
      </w:r>
      <w:r>
        <w:rPr/>
        <w:t>Si debbe osservare come questo principio sia generale: egli abbraccia tut</w:t>
        <w:softHyphen/>
        <w:t>te le cose, egli le ordina; e nessuna parte dell'educazione sfugge ad una regola co</w:t>
        <w:softHyphen/>
        <w:t>sì estesa, ma tutto ciò che può essere ar</w:t>
        <w:softHyphen/>
        <w:t>gomento d'istruzione riceve da essa il suo vero indirizzamento: e per essa s'im</w:t>
        <w:softHyphen/>
        <w:t>pone al savio educatore, che fino da' pri</w:t>
        <w:softHyphen/>
        <w:t>missimi avviamenti s'abbia posto innan</w:t>
        <w:softHyphen/>
        <w:t xml:space="preserve">zi tutta la tavola o il disegno compiuto dell'opera sua, o almeno che come savio navigatore fino dallo sciogliere, sappia il porto a cui gli bisogna approdare. </w:t>
      </w:r>
      <w:r>
        <w:rPr>
          <w:i/>
          <w:iCs/>
        </w:rPr>
        <w:t xml:space="preserve">(Unità Educ., </w:t>
      </w:r>
      <w:r>
        <w:rPr/>
        <w:t xml:space="preserve">I. Unità del fine, pp.236-238) </w:t>
      </w:r>
      <w:r>
        <w:rPr>
          <w:i/>
          <w:iCs/>
        </w:rPr>
        <w:t>Principio che contiene il mezzo dell'ap</w:t>
        <w:softHyphen/>
        <w:t>plicazione del principio B.</w:t>
      </w:r>
    </w:p>
    <w:p>
      <w:pPr>
        <w:pStyle w:val="Normal"/>
        <w:rPr>
          <w:rFonts w:ascii="Garamond" w:hAnsi="Garamond" w:cs="Garamond"/>
          <w:sz w:val="18"/>
          <w:szCs w:val="18"/>
        </w:rPr>
      </w:pPr>
      <w:r>
        <w:rPr>
          <w:rFonts w:cs="Garamond" w:ascii="Garamond" w:hAnsi="Garamond"/>
          <w:sz w:val="18"/>
          <w:szCs w:val="18"/>
        </w:rPr>
        <w:t>EDUCAZIONE</w:t>
      </w:r>
    </w:p>
    <w:p>
      <w:pPr>
        <w:pStyle w:val="Normal"/>
        <w:rPr/>
      </w:pPr>
      <w:r>
        <w:rPr/>
        <w:t>842</w:t>
      </w:r>
    </w:p>
    <w:p>
      <w:pPr>
        <w:pStyle w:val="Normal"/>
        <w:jc w:val="both"/>
        <w:rPr/>
      </w:pPr>
      <w:r>
        <w:rPr>
          <w:i/>
          <w:iCs/>
        </w:rPr>
        <w:t>C. La natura degli uomini non può esse</w:t>
        <w:softHyphen/>
        <w:t>re riparata se non dopo la sua distruzio</w:t>
        <w:softHyphen/>
        <w:t>ne: e ogni assimilamento in noi dell'or</w:t>
        <w:softHyphen/>
        <w:t>dine delle cose, cioè ogni nostra perfe</w:t>
        <w:softHyphen/>
        <w:t xml:space="preserve">zione, non si può in nessun altro modo conseguire che nell'ordine nuovo della grazia, cioè incorporati a Gesù Cristo. </w:t>
      </w:r>
      <w:r>
        <w:rPr/>
        <w:t xml:space="preserve">Per le quali cose s'adagia quaggiù la pietà della Religione sì per </w:t>
      </w:r>
      <w:r>
        <w:rPr>
          <w:i/>
          <w:iCs/>
        </w:rPr>
        <w:t>l'unico ne</w:t>
        <w:softHyphen/>
        <w:t xml:space="preserve">cessario </w:t>
      </w:r>
      <w:r>
        <w:rPr/>
        <w:t>a tutti aperto, che stabilisce, co</w:t>
        <w:softHyphen/>
        <w:t xml:space="preserve">me </w:t>
      </w:r>
      <w:r>
        <w:rPr>
          <w:i/>
          <w:iCs/>
        </w:rPr>
        <w:t xml:space="preserve">per l'unico modo di conseguirlo </w:t>
      </w:r>
      <w:r>
        <w:rPr/>
        <w:t>a tutti egualmente comune, cogli spregiati, e li consola; e dice negli orecchi e nel cuore di coloro che non possono ricevere l'educazione de' palagi e delle regie, ma quella della stalla e del solco; ch'essi hanno ond'essere sì perfetti uomini, sì felici e, può essere, vie più ancora di tutti i molti invidiati, a cui sono appagate mil</w:t>
        <w:softHyphen/>
        <w:t xml:space="preserve">le curiosità, e data tutta quella erudizione che gli uomini ammirano, e mettono in conto di egregia fortuna. </w:t>
      </w:r>
      <w:r>
        <w:rPr>
          <w:i/>
          <w:iCs/>
        </w:rPr>
        <w:t xml:space="preserve">(Unità Educ., I. </w:t>
      </w:r>
      <w:r>
        <w:rPr/>
        <w:t>Unità del fine, p.244)</w:t>
      </w:r>
    </w:p>
    <w:p>
      <w:pPr>
        <w:pStyle w:val="Normal"/>
        <w:jc w:val="both"/>
        <w:rPr/>
      </w:pPr>
      <w:r>
        <w:rPr/>
        <w:t>Di cui viene un altro principio grande e fondamentale di tutta la umana educa</w:t>
        <w:softHyphen/>
        <w:t>zione, il quale insegna a regolare gli abiti che si vogliono fare apprendere, e le cognizioni che si vogliono dare di tutte le altre cose fuori di Dio, e che suona così:</w:t>
      </w:r>
    </w:p>
    <w:p>
      <w:pPr>
        <w:pStyle w:val="Normal"/>
        <w:rPr>
          <w:i/>
          <w:i/>
          <w:iCs/>
        </w:rPr>
      </w:pPr>
      <w:r>
        <w:rPr>
          <w:i/>
          <w:iCs/>
        </w:rPr>
        <w:t>Principio secondo dell'applicazione del principio A.</w:t>
      </w:r>
    </w:p>
    <w:p>
      <w:pPr>
        <w:pStyle w:val="Normal"/>
        <w:jc w:val="both"/>
        <w:rPr/>
      </w:pPr>
      <w:r>
        <w:rPr>
          <w:i/>
          <w:iCs/>
        </w:rPr>
        <w:t>D. Si dia la cognizione di tutte le cose, perché sia adoperata tanto quanto abbi</w:t>
        <w:softHyphen/>
        <w:t>sogna la propria debilezza e imperfezio</w:t>
        <w:softHyphen/>
        <w:t xml:space="preserve">ne per andarsene a Dio, e quanto può giovare alla infermità degli altri, alla quale vuole la carità che si soccorra (13). </w:t>
      </w:r>
      <w:r>
        <w:rPr/>
        <w:t>Questo principio suppone, come apparisce, che l'uomo quanto viene mag</w:t>
        <w:softHyphen/>
        <w:t>giormente perfezionandosi, cioè solle</w:t>
        <w:softHyphen/>
        <w:t>vandosi a Dio, tanto meno abbia bisogno di sostenere la infermità sua colle cose umane, e questo vero splende manifesta</w:t>
        <w:softHyphen/>
        <w:t>mente nella vita de' più perfetti rivolta sempre a segregarsi quanto è loro più possibile da tutte le sensibili cose. Ed an</w:t>
        <w:softHyphen/>
        <w:t>cora questo principio pone come dovere nostro, che non diamo più ricreamento e</w:t>
      </w:r>
    </w:p>
    <w:p>
      <w:pPr>
        <w:pStyle w:val="Normal"/>
        <w:spacing w:before="0" w:after="144"/>
        <w:jc w:val="both"/>
        <w:rPr/>
      </w:pPr>
      <w:r>
        <w:rPr/>
        <w:t>conforto alla nostra umanità dalla va</w:t>
        <w:softHyphen/>
        <w:t>ghezza o coattitudine dei terreni oggetti di quello che richieda la nostra imperfe</w:t>
        <w:softHyphen/>
        <w:t>zione: e non vogliamo impacciarci con essi oltre questa misura sotto il pretesto, che tutto può essere risolto in bene: men</w:t>
        <w:softHyphen/>
        <w:t>tre il solo uso di quelle cose per la loro naturale acconcezza a dilettarci è un in</w:t>
        <w:softHyphen/>
        <w:t xml:space="preserve">dugio alla rapida corsa verso il fine che ci è proposto. </w:t>
      </w:r>
      <w:r>
        <w:rPr>
          <w:i/>
          <w:iCs/>
        </w:rPr>
        <w:t xml:space="preserve">(Unità Educ., </w:t>
      </w:r>
      <w:r>
        <w:rPr/>
        <w:t xml:space="preserve">I. Unità del fine, pp.246-247) v. CASTIGO: 2. c. </w:t>
      </w:r>
      <w:r>
        <w:rPr>
          <w:i/>
          <w:iCs/>
        </w:rPr>
        <w:t>nel</w:t>
        <w:softHyphen/>
        <w:t xml:space="preserve">l'educazione; </w:t>
      </w:r>
      <w:r>
        <w:rPr/>
        <w:t xml:space="preserve">CUORE: 4. </w:t>
      </w:r>
      <w:r>
        <w:rPr>
          <w:i/>
          <w:iCs/>
        </w:rPr>
        <w:t xml:space="preserve">educazione del c.; </w:t>
      </w:r>
      <w:r>
        <w:rPr/>
        <w:t xml:space="preserve">INSEGNAMENTO; METODO: 12. </w:t>
      </w:r>
      <w:r>
        <w:rPr>
          <w:i/>
          <w:iCs/>
        </w:rPr>
        <w:t>m. didascalico, didattico, dell'insegna</w:t>
        <w:softHyphen/>
        <w:t>mento, principio supremo della meto</w:t>
        <w:softHyphen/>
        <w:t xml:space="preserve">dica; </w:t>
      </w:r>
      <w:r>
        <w:rPr/>
        <w:t xml:space="preserve">18. </w:t>
      </w:r>
      <w:r>
        <w:rPr>
          <w:i/>
          <w:iCs/>
        </w:rPr>
        <w:t xml:space="preserve">m. educativo; </w:t>
      </w:r>
      <w:r>
        <w:rPr/>
        <w:t>PEDAGOGIA.</w:t>
      </w:r>
    </w:p>
    <w:p>
      <w:pPr>
        <w:pStyle w:val="Normal"/>
        <w:rPr/>
      </w:pPr>
      <w:r>
        <w:rPr/>
        <w:t xml:space="preserve">8. </w:t>
      </w:r>
      <w:r>
        <w:rPr>
          <w:i/>
          <w:iCs/>
        </w:rPr>
        <w:t>e. del clero</w:t>
      </w:r>
    </w:p>
    <w:p>
      <w:pPr>
        <w:pStyle w:val="Normal"/>
        <w:spacing w:before="216" w:after="0"/>
        <w:jc w:val="both"/>
        <w:rPr/>
      </w:pPr>
      <w:r>
        <w:rPr>
          <w:i/>
          <w:iCs/>
        </w:rPr>
        <w:t>Della piaga della mano diritta della san</w:t>
        <w:softHyphen/>
        <w:t>ta Chiesa, che è la insufficiente educa</w:t>
        <w:softHyphen/>
        <w:t xml:space="preserve">zione del clero. </w:t>
      </w:r>
      <w:r>
        <w:rPr/>
        <w:t>24. La predicazione e la liturgia erano ne' più bei tempi della Chiesa le due grandi scuole del popolo cristiano. La prima ammaestrava i fedeli colle parole; la seconda colle parole in</w:t>
        <w:softHyphen/>
        <w:t>sieme e co' riti; e fra questi, principal</w:t>
        <w:softHyphen/>
        <w:t>mente con quelli a cui il loro divino Insti</w:t>
        <w:softHyphen/>
        <w:t>tutore aggiunse particolari effetti sopran</w:t>
        <w:softHyphen/>
        <w:t>naturali, cioè a dire il Sacrificio ed i Sa</w:t>
        <w:softHyphen/>
        <w:t>cramenti. Sì l'uno che l'altro di questi ammaestramenti era pieno: non si volge</w:t>
        <w:softHyphen/>
        <w:t>va solo ad una parte dell'uomo ma a tutto l'uomo, e il penetrava, come dicemmo lo conquistava. Non erano delle voci che si facessero intendere alla sola mente, o de' simboli che non avessero altra potenza che sui sensi; ma sia per la via della men</w:t>
        <w:softHyphen/>
        <w:t>te, sia per quella de' sensi, le une e gli al</w:t>
        <w:softHyphen/>
        <w:t>tri ungevano il cuore, e infondevano nel cristiano un sentimento alto su tutto il creato, misterioso e divino; il qual senti</w:t>
        <w:softHyphen/>
        <w:t>mento era operativo, onnipotente come la grazia che lo costituiva; perocché le pa</w:t>
        <w:softHyphen/>
        <w:t>role dell'evangelica predicazione uscivan da santi che travasavano su' loro uditori quell'abbondanza di spirito di cui essi ri</w:t>
        <w:softHyphen/>
        <w:t>boccavano; ed i riti per sé efficaci, erano resi via più tali dalla bontà ed ottima di</w:t>
        <w:softHyphen/>
        <w:t>sposizione de' fedeli preparati a riceverne</w:t>
      </w:r>
    </w:p>
    <w:p>
      <w:pPr>
        <w:pStyle w:val="Normal"/>
        <w:rPr/>
      </w:pPr>
      <w:r>
        <w:rPr/>
        <w:t>843</w:t>
      </w:r>
    </w:p>
    <w:p>
      <w:pPr>
        <w:pStyle w:val="Normal"/>
        <w:rPr/>
      </w:pPr>
      <w:r>
        <w:rPr/>
        <w:t>EFFETTO</w:t>
      </w:r>
    </w:p>
    <w:p>
      <w:pPr>
        <w:pStyle w:val="Normal"/>
        <w:jc w:val="both"/>
        <w:rPr/>
      </w:pPr>
      <w:r>
        <w:rPr/>
        <w:t>i salutari effetti dalla parola de' Pastori, e dalla chiara intelligenza di tutto ciò che si faceva, e che facevano essi stessi nella Chiesa. Da tali fedeli si cavavano i Sa</w:t>
        <w:softHyphen/>
        <w:t>cerdoti; essi portavano alla Chiesa che gli eleggeva all'alto onore di suoi ministri, una dottrina preparatoria, grande come la loro fede, che avevano attinta insieme col comune de' fedeli, coll'atto stesso della preghiera, nello stesso tempo della visita</w:t>
        <w:softHyphen/>
        <w:t>zione divina, cioè della grazia; e che fa</w:t>
        <w:softHyphen/>
        <w:t>ceva loro conoscere e intimamente senti</w:t>
        <w:softHyphen/>
        <w:t>re in tutta la sua ampiezza la religione su</w:t>
        <w:softHyphen/>
        <w:t xml:space="preserve">blime che professavano. [...]. </w:t>
      </w:r>
      <w:r>
        <w:rPr>
          <w:i/>
          <w:iCs/>
        </w:rPr>
        <w:t xml:space="preserve">(Cinque Piaghe S. Ch., </w:t>
      </w:r>
      <w:r>
        <w:rPr/>
        <w:t>n.24)</w:t>
      </w:r>
    </w:p>
    <w:p>
      <w:pPr>
        <w:pStyle w:val="Normal"/>
        <w:jc w:val="both"/>
        <w:rPr/>
      </w:pPr>
      <w:r>
        <w:rPr/>
        <w:t>44. Il principio di «dover comunicare nell'istruzione ecclesiastica la parola vi</w:t>
        <w:softHyphen/>
        <w:t>va di Cristo, e non la parola umana e una parola morta», produceva ancora un'altra conseguenza. Tutte le scienze venivano spontaneamente a subordinarsi a lei, e a ricever da lei l'unità, prestando ella servigio ed omaggio a Cristo, e di</w:t>
        <w:softHyphen/>
        <w:t>sponendo gli animi e le menti a meglio sentire la bellezza e la preziosità della sapienza evangelica. Non si davano adunque due educazioni, l'una pagana e l'altra cristiana, l'una delle scienze pro</w:t>
        <w:softHyphen/>
        <w:t>fane e collo spirito profano, e l'altra del</w:t>
        <w:softHyphen/>
        <w:t>le scienze ecclesiastiche, l'una opposta e inimica dell'altra; non si guastavano i giovinetti, infondendo ne' loro animi lo spirito degli scrittori gentili, e i torti ed umani fini dell'operare, per correggerli poscia e dirizzarli colle massime cristia</w:t>
        <w:softHyphen/>
        <w:t>ne ed ecclesiastiche, ma un fine solo, co</w:t>
        <w:softHyphen/>
        <w:t>me una dottrina sola, quella di Cristo; ella dominava sempre tutto: anche gli studj profani servivano così a rinforzare la loro fede; ed era con tal metodo che vedevansi uscire dalle scuole de' Panteni gli Origeni, e dalle scuole degli Origeni i Gregorj Taumaturghi (37).</w:t>
      </w:r>
    </w:p>
    <w:p>
      <w:pPr>
        <w:pStyle w:val="Normal"/>
        <w:jc w:val="both"/>
        <w:rPr/>
      </w:pPr>
      <w:r>
        <w:rPr/>
        <w:t xml:space="preserve">45. Nel tempo però che tutto riceveva </w:t>
      </w:r>
      <w:r>
        <w:rPr>
          <w:i/>
          <w:iCs/>
        </w:rPr>
        <w:t xml:space="preserve">unità </w:t>
      </w:r>
      <w:r>
        <w:rPr/>
        <w:t>dall'unità del principio, dall'ogget</w:t>
        <w:softHyphen/>
        <w:t>to unico proposto a studj veramente cri</w:t>
        <w:softHyphen/>
        <w:t>stiani; quel vero e salutare principio ren</w:t>
        <w:softHyphen/>
        <w:t>dea gli studi stessi completi e universali, tutto abbracciava, e specialmente tutta la</w:t>
      </w:r>
    </w:p>
    <w:p>
      <w:pPr>
        <w:pStyle w:val="Normal"/>
        <w:spacing w:before="0" w:after="360"/>
        <w:jc w:val="both"/>
        <w:rPr/>
      </w:pPr>
      <w:r>
        <w:rPr/>
        <w:t>Religione, i suoi arcani misteri, i suoi profondi principj, le sue grandi massime, il suo intero sistema in una parola: non ci avevano delle esclusioni arbitrarie, delle eccezioni ingiuste per certa parte di dot</w:t>
        <w:softHyphen/>
        <w:t>trina, e delle predilezioni per cert'altra: la parola di Cristo amavasi e cercavasi sola, e perciò volevasi penetrare tutto ciò che in quella parola indagar si potesse: e perché in quella parola si cercava la vita nascosta, amministravasi mescolata colle preghiere, colle sante lagrime, colla litur</w:t>
        <w:softHyphen/>
        <w:t>gia, onde derivavasi la grazia che in un modo soprannaturale pasceva di luce di</w:t>
        <w:softHyphen/>
        <w:t xml:space="preserve">vina le menti insaziabili di giustizia (38). </w:t>
      </w:r>
      <w:r>
        <w:rPr>
          <w:i/>
          <w:iCs/>
        </w:rPr>
        <w:t xml:space="preserve">(Cinque Piaghe S. Ch., </w:t>
      </w:r>
      <w:r>
        <w:rPr/>
        <w:t>nn.44-45)</w:t>
      </w:r>
    </w:p>
    <w:p>
      <w:pPr>
        <w:pStyle w:val="Normal"/>
        <w:spacing w:before="0" w:after="144"/>
        <w:jc w:val="both"/>
        <w:rPr/>
      </w:pPr>
      <w:r>
        <w:rPr/>
        <w:t xml:space="preserve">EFFETTO Somm. 1. </w:t>
      </w:r>
      <w:r>
        <w:rPr>
          <w:i/>
          <w:iCs/>
        </w:rPr>
        <w:t xml:space="preserve">effetto; </w:t>
      </w:r>
      <w:r>
        <w:rPr/>
        <w:t xml:space="preserve">2. </w:t>
      </w:r>
      <w:r>
        <w:rPr>
          <w:i/>
          <w:iCs/>
        </w:rPr>
        <w:t xml:space="preserve">e. ed accidente; </w:t>
      </w:r>
      <w:r>
        <w:rPr/>
        <w:t xml:space="preserve">3. </w:t>
      </w:r>
      <w:r>
        <w:rPr>
          <w:i/>
          <w:iCs/>
        </w:rPr>
        <w:t xml:space="preserve">e. e potenza: </w:t>
      </w:r>
      <w:r>
        <w:rPr/>
        <w:t xml:space="preserve">4. </w:t>
      </w:r>
      <w:r>
        <w:rPr>
          <w:i/>
          <w:iCs/>
        </w:rPr>
        <w:t>legge provvidenziale dell'e. massimo.</w:t>
      </w:r>
    </w:p>
    <w:p>
      <w:pPr>
        <w:pStyle w:val="Normal"/>
        <w:rPr>
          <w:i/>
          <w:i/>
          <w:iCs/>
        </w:rPr>
      </w:pPr>
      <w:r>
        <w:rPr>
          <w:i/>
          <w:iCs/>
        </w:rPr>
        <w:t>1. effetto</w:t>
      </w:r>
    </w:p>
    <w:p>
      <w:pPr>
        <w:pStyle w:val="Normal"/>
        <w:spacing w:before="216" w:after="0"/>
        <w:jc w:val="both"/>
        <w:rPr/>
      </w:pPr>
      <w:r>
        <w:rPr>
          <w:i/>
          <w:iCs/>
        </w:rPr>
        <w:t xml:space="preserve">(2) </w:t>
      </w:r>
      <w:r>
        <w:rPr/>
        <w:t xml:space="preserve">La distinzione tra il concetto di </w:t>
      </w:r>
      <w:r>
        <w:rPr>
          <w:i/>
          <w:iCs/>
        </w:rPr>
        <w:t>ter</w:t>
        <w:softHyphen/>
        <w:t xml:space="preserve">mine, </w:t>
      </w:r>
      <w:r>
        <w:rPr/>
        <w:t xml:space="preserve">e quello di </w:t>
      </w:r>
      <w:r>
        <w:rPr>
          <w:i/>
          <w:iCs/>
        </w:rPr>
        <w:t xml:space="preserve">fine </w:t>
      </w:r>
      <w:r>
        <w:rPr/>
        <w:t xml:space="preserve">come causa finale, è stata già adoperata dagli Scolastici. Così il Gaetano: </w:t>
      </w:r>
      <w:r>
        <w:rPr>
          <w:i/>
          <w:iCs/>
        </w:rPr>
        <w:t>esse autem in executio</w:t>
        <w:softHyphen/>
        <w:t>ne non est finir, sed terminus, et effe</w:t>
        <w:softHyphen/>
        <w:t xml:space="preserve">ctus, tam finir quam efficientis. </w:t>
      </w:r>
      <w:r>
        <w:rPr/>
        <w:t xml:space="preserve">In S. I, </w:t>
      </w:r>
      <w:r>
        <w:rPr>
          <w:i/>
          <w:iCs/>
        </w:rPr>
        <w:t xml:space="preserve">V, IV Fine, termine, </w:t>
      </w:r>
      <w:r>
        <w:rPr/>
        <w:t xml:space="preserve">ed </w:t>
      </w:r>
      <w:r>
        <w:rPr>
          <w:i/>
          <w:iCs/>
        </w:rPr>
        <w:t xml:space="preserve">effetto </w:t>
      </w:r>
      <w:r>
        <w:rPr/>
        <w:t>danno per noi tre concetti diversi: il fine ci dà il concetto d'un bene concepito e non avu</w:t>
        <w:softHyphen/>
        <w:t xml:space="preserve">to, per ottenere il quale l'intelligenza opera; il termine è nell'ente là dove si queta e resta permanente l'operazione spontanea; l'effetto è ciò che si produce d'esterno dall'ente stesso come da causa efficiente. </w:t>
      </w:r>
      <w:r>
        <w:rPr>
          <w:i/>
          <w:iCs/>
        </w:rPr>
        <w:t xml:space="preserve">(Teos., </w:t>
      </w:r>
      <w:r>
        <w:rPr/>
        <w:t>vo1.IV, n.1377, nota)</w:t>
      </w:r>
    </w:p>
    <w:p>
      <w:pPr>
        <w:pStyle w:val="Normal"/>
        <w:jc w:val="both"/>
        <w:rPr/>
      </w:pPr>
      <w:r>
        <w:rPr/>
        <w:t>100. Allora quando si vede cominciare un essere che non esisteva prima, allora quando si vede cominciare una realità, un modo, un accidente nuovo, la rifles</w:t>
        <w:softHyphen/>
        <w:t xml:space="preserve">sione del nostro spirito dice incontanente che dee esservi una </w:t>
      </w:r>
      <w:r>
        <w:rPr>
          <w:i/>
          <w:iCs/>
        </w:rPr>
        <w:t xml:space="preserve">causa </w:t>
      </w:r>
      <w:r>
        <w:rPr/>
        <w:t>che ha prodot</w:t>
        <w:softHyphen/>
        <w:t xml:space="preserve">to quell'ente, quella realità, quel modo, quell'accidente; e chiama </w:t>
      </w:r>
      <w:r>
        <w:rPr>
          <w:i/>
          <w:iCs/>
        </w:rPr>
        <w:t xml:space="preserve">effetto </w:t>
      </w:r>
      <w:r>
        <w:rPr/>
        <w:t>tale pro</w:t>
        <w:softHyphen/>
        <w:t>duzione. Considerando questa operazio</w:t>
        <w:softHyphen/>
        <w:t>ne dello spirito, si vede che il concetto e il nome di effetto è posteriore al nome di</w:t>
      </w:r>
    </w:p>
    <w:p>
      <w:pPr>
        <w:pStyle w:val="Normal"/>
        <w:rPr/>
      </w:pPr>
      <w:r>
        <w:rPr/>
        <w:t>EFFETTO</w:t>
      </w:r>
    </w:p>
    <w:p>
      <w:pPr>
        <w:pStyle w:val="Normal"/>
        <w:rPr/>
      </w:pPr>
      <w:r>
        <w:rPr/>
        <w:t>844</w:t>
      </w:r>
    </w:p>
    <w:p>
      <w:pPr>
        <w:pStyle w:val="Normal"/>
        <w:jc w:val="both"/>
        <w:rPr/>
      </w:pPr>
      <w:r>
        <w:rPr/>
        <w:t>causa. È solamente dopo che si è cono</w:t>
        <w:softHyphen/>
        <w:t>sciuto che un dato ente non potrebbe esi</w:t>
        <w:softHyphen/>
        <w:t>stere senza una causa, che egli riceve il nome di effetto. Che cosa vuol dire rico</w:t>
        <w:softHyphen/>
        <w:t>noscere che un ente ebbe una causa? Non vuol dir altro se non riconoscere che quell'ente (la sua essenza) non ha in se stesso la propria sussistenza, e però gli viene di altronde. Venire la sussistenza di un ente non dall'ente stesso ma altronde, è lo stesso che avere una causa. Quando dunque si giudica che un ente dee avere una causa, altro non si fa se non ricono</w:t>
        <w:softHyphen/>
        <w:t>scere che l'ente per sua essenza non ha la sussistenza. Riconoscere che un ente (o una realità spettante ad un ente) non ha la sussistenza per sua propria essenza non è altro che confrontare l'ente reale percepito coll'essenza dell'ente, il che è l'opera, come dicevamo della riflessione. Una delle condizioni adunque, alle quali opera la riflessione, una delle sue regole impreteribili si è il principio di causa. (Sist, filos., n.100)</w:t>
      </w:r>
    </w:p>
    <w:p>
      <w:pPr>
        <w:pStyle w:val="Normal"/>
        <w:jc w:val="both"/>
        <w:rPr/>
      </w:pPr>
      <w:r>
        <w:rPr/>
        <w:t>351. - [...] Io vorrei richiamare il Kant ad un'analisi più paziente del giudizio «ciò che avviene deve avere la sua causa».</w:t>
      </w:r>
    </w:p>
    <w:p>
      <w:pPr>
        <w:pStyle w:val="Normal"/>
        <w:jc w:val="both"/>
        <w:rPr/>
      </w:pPr>
      <w:r>
        <w:rPr/>
        <w:t>E sostengo, che nel concetto «ciò che avviene» si racchiude il concetto di «causa»: ché il concetto di effetto e quello di causa a me sembrano per sì fatto modo relativi, che l'uno dee essere inchiuso necessariamente nell'altro, né si può posseder l'uno senza possedere ancora implicitamente l'altro.</w:t>
      </w:r>
    </w:p>
    <w:p>
      <w:pPr>
        <w:pStyle w:val="Normal"/>
        <w:jc w:val="both"/>
        <w:rPr/>
      </w:pPr>
      <w:r>
        <w:rPr/>
        <w:t>E veramente, effetto vuol dire «ciò che è prodotto da una causa»; causa vuol dire «ciò che produce un effetto». Nella definizione dunque dell'uno di questi due concetti, entra necessariamente l'al</w:t>
        <w:softHyphen/>
        <w:t>tro; e senza di questo, non si può defini</w:t>
        <w:softHyphen/>
        <w:t>re né intendere quello.</w:t>
      </w:r>
    </w:p>
    <w:p>
      <w:pPr>
        <w:pStyle w:val="Normal"/>
        <w:jc w:val="both"/>
        <w:rPr/>
      </w:pPr>
      <w:r>
        <w:rPr/>
        <w:t>Ora io dico, voi supponete che io abbia già il concetto del subietto, cioè dell'ef</w:t>
        <w:softHyphen/>
        <w:t>fetto: ma con questa supposizione voi venite altresì a supporre ch'io abbia im</w:t>
        <w:softHyphen/>
        <w:t xml:space="preserve">plicitamente il concetto del </w:t>
      </w:r>
      <w:r>
        <w:rPr>
          <w:i/>
          <w:iCs/>
          <w:spacing w:val="2"/>
        </w:rPr>
        <w:t xml:space="preserve">predicato: </w:t>
      </w:r>
      <w:r>
        <w:rPr/>
        <w:t>perché all'esistenza dell'uno, l'altro è richiesto per assoluta necessità.</w:t>
      </w:r>
    </w:p>
    <w:p>
      <w:pPr>
        <w:pStyle w:val="Normal"/>
        <w:jc w:val="both"/>
        <w:rPr/>
      </w:pPr>
      <w:r>
        <w:rPr/>
        <w:t>Il giudizio dunque che fa il senso comu</w:t>
        <w:softHyphen/>
        <w:t>ne degli uomini dicendo: «Ogni effetto dee avere la sua cagione», non è punto sintetico: perché è un giudizio che ha il predicato (causa) racchiuso già nel su</w:t>
        <w:softHyphen/>
        <w:t>bietto (effetto).</w:t>
      </w:r>
    </w:p>
    <w:p>
      <w:pPr>
        <w:pStyle w:val="Normal"/>
        <w:jc w:val="both"/>
        <w:rPr/>
      </w:pPr>
      <w:r>
        <w:rPr/>
        <w:t>Prevedo io bene l'obiezione che qui mi si farà. Si dirà che quel giudizio si fa dagli uomini indipendentemente dall'i</w:t>
        <w:softHyphen/>
        <w:t xml:space="preserve">dea di </w:t>
      </w:r>
      <w:r>
        <w:rPr>
          <w:i/>
          <w:iCs/>
          <w:spacing w:val="2"/>
        </w:rPr>
        <w:t xml:space="preserve">effetto, </w:t>
      </w:r>
      <w:r>
        <w:rPr/>
        <w:t xml:space="preserve">ma solo coll'idea di ciò </w:t>
      </w:r>
      <w:r>
        <w:rPr>
          <w:i/>
          <w:iCs/>
          <w:spacing w:val="2"/>
        </w:rPr>
        <w:t xml:space="preserve">che avviene; </w:t>
      </w:r>
      <w:r>
        <w:rPr/>
        <w:t xml:space="preserve">e che il giudizio proposto come sintetico </w:t>
      </w:r>
      <w:r>
        <w:rPr>
          <w:i/>
          <w:iCs/>
          <w:spacing w:val="2"/>
        </w:rPr>
        <w:t xml:space="preserve">a priori, </w:t>
      </w:r>
      <w:r>
        <w:rPr/>
        <w:t>non fu: «ogni effetto dee avere la sua causa», ma: «tutto ciò che avviene dee avere la sua causa». [...].</w:t>
      </w:r>
    </w:p>
    <w:p>
      <w:pPr>
        <w:pStyle w:val="Normal"/>
        <w:jc w:val="both"/>
        <w:rPr/>
      </w:pPr>
      <w:r>
        <w:rPr/>
        <w:t>352. - Ora applichiamo questa proposi</w:t>
        <w:softHyphen/>
        <w:t xml:space="preserve">zione </w:t>
      </w:r>
      <w:r>
        <w:rPr>
          <w:i/>
          <w:iCs/>
          <w:spacing w:val="2"/>
        </w:rPr>
        <w:t xml:space="preserve">a priori </w:t>
      </w:r>
      <w:r>
        <w:rPr/>
        <w:t>«ogni effetto dee avere la sua causa».</w:t>
      </w:r>
    </w:p>
    <w:p>
      <w:pPr>
        <w:pStyle w:val="Normal"/>
        <w:rPr/>
      </w:pPr>
      <w:r>
        <w:rPr/>
        <w:t>Come si fa quest'applicazione?</w:t>
      </w:r>
    </w:p>
    <w:p>
      <w:pPr>
        <w:pStyle w:val="Normal"/>
        <w:spacing w:before="216" w:after="0"/>
        <w:jc w:val="both"/>
        <w:rPr/>
      </w:pPr>
      <w:r>
        <w:rPr/>
        <w:t xml:space="preserve">In questo modo: 1° noi percepiamo un avvenimento; 2° lo riconosciamo come un effetto; 3° conchiudiamo ch'egli dee avere una </w:t>
      </w:r>
      <w:r>
        <w:rPr>
          <w:i/>
          <w:iCs/>
          <w:spacing w:val="2"/>
        </w:rPr>
        <w:t xml:space="preserve">causa, </w:t>
      </w:r>
      <w:r>
        <w:rPr/>
        <w:t>perché quest'idea è chiamata e richiesta da quella di effetto. In questa progressione, dove sta la diffi</w:t>
        <w:softHyphen/>
        <w:t>coltà da spiegare?</w:t>
      </w:r>
    </w:p>
    <w:p>
      <w:pPr>
        <w:pStyle w:val="Normal"/>
        <w:jc w:val="both"/>
        <w:rPr/>
      </w:pPr>
      <w:r>
        <w:rPr/>
        <w:t>Non nel primo passo; ché noi percepia</w:t>
        <w:softHyphen/>
        <w:t>mo un avvenimento sensibile coll'aiuto de' sensi. Non nel terzo, cioè nel trovare il predicato del nostro giudizio, come pretende il Kant; ché, avendo concepito l'avvenimento come un effetto, già inclu</w:t>
        <w:softHyphen/>
        <w:t>sivamente noi abbiam posta una causa. Tutta la difficoltà dunque consiste a spie</w:t>
        <w:softHyphen/>
        <w:t>gare in che modo noi possiamo fare il se</w:t>
        <w:softHyphen/>
        <w:t>condo passo, in che modo noi pensiamo un avvenimento sotto il concetto di effet</w:t>
        <w:softHyphen/>
        <w:t>to, cioè troviamo il subietto del giudizio «ogni effetto dee avere la sua causa», ap</w:t>
        <w:softHyphen/>
        <w:t>plicato ad un particolare avvenimento. Indipendentemente però dalla sua spie</w:t>
        <w:softHyphen/>
        <w:t>gazione, si può riconoscere siccome un fatto il seguente: «Qualunque avveni</w:t>
        <w:softHyphen/>
        <w:t>mento, gli uomini lo concepiscono co</w:t>
        <w:softHyphen/>
        <w:t>me un effetto». Io per ora non ne cerco la spiegazione; ma il fatto è indubitato. Ora mediante questo fatto siamo in caso di vedere che posto occupa, nelle pro</w:t>
        <w:softHyphen/>
        <w:t>posizioni filosofiche, quella di Kant:</w:t>
      </w:r>
    </w:p>
    <w:p>
      <w:pPr>
        <w:pStyle w:val="Normal"/>
        <w:rPr>
          <w:spacing w:val="2"/>
        </w:rPr>
      </w:pPr>
      <w:r>
        <w:rPr>
          <w:spacing w:val="2"/>
        </w:rPr>
        <w:t>845</w:t>
      </w:r>
    </w:p>
    <w:p>
      <w:pPr>
        <w:pStyle w:val="Normal"/>
        <w:rPr>
          <w:spacing w:val="2"/>
        </w:rPr>
      </w:pPr>
      <w:r>
        <w:rPr>
          <w:spacing w:val="2"/>
        </w:rPr>
        <w:t>EFFETTO</w:t>
      </w:r>
    </w:p>
    <w:p>
      <w:pPr>
        <w:pStyle w:val="Normal"/>
        <w:rPr>
          <w:spacing w:val="2"/>
        </w:rPr>
      </w:pPr>
      <w:r>
        <w:rPr>
          <w:spacing w:val="2"/>
        </w:rPr>
        <w:t>«tutto ciò che avviene dee avere la sua causa».</w:t>
      </w:r>
    </w:p>
    <w:p>
      <w:pPr>
        <w:pStyle w:val="Normal"/>
        <w:jc w:val="both"/>
        <w:rPr/>
      </w:pPr>
      <w:r>
        <w:rPr>
          <w:spacing w:val="2"/>
        </w:rPr>
        <w:t xml:space="preserve">Questa proposizione cosi enunciata non dice un </w:t>
      </w:r>
      <w:r>
        <w:rPr>
          <w:i/>
          <w:iCs/>
          <w:spacing w:val="2"/>
        </w:rPr>
        <w:t xml:space="preserve">giudizio a priori, </w:t>
      </w:r>
      <w:r>
        <w:rPr>
          <w:spacing w:val="2"/>
        </w:rPr>
        <w:t xml:space="preserve">ma dice </w:t>
      </w:r>
      <w:r>
        <w:rPr>
          <w:i/>
          <w:iCs/>
          <w:spacing w:val="2"/>
        </w:rPr>
        <w:t>l'ap</w:t>
        <w:softHyphen/>
        <w:t xml:space="preserve">plicazione </w:t>
      </w:r>
      <w:r>
        <w:rPr>
          <w:spacing w:val="2"/>
        </w:rPr>
        <w:t xml:space="preserve">di un giudizio </w:t>
      </w:r>
      <w:r>
        <w:rPr>
          <w:i/>
          <w:iCs/>
          <w:spacing w:val="2"/>
        </w:rPr>
        <w:t xml:space="preserve">a priori: </w:t>
      </w:r>
      <w:r>
        <w:rPr>
          <w:spacing w:val="2"/>
        </w:rPr>
        <w:t xml:space="preserve">e l'applicazione che si fa generalmente del giudizio </w:t>
      </w:r>
      <w:r>
        <w:rPr>
          <w:i/>
          <w:iCs/>
          <w:spacing w:val="2"/>
        </w:rPr>
        <w:t xml:space="preserve">a priori, </w:t>
      </w:r>
      <w:r>
        <w:rPr>
          <w:spacing w:val="2"/>
        </w:rPr>
        <w:t>è solo un fatto, e non è punto un principio.</w:t>
      </w:r>
    </w:p>
    <w:p>
      <w:pPr>
        <w:pStyle w:val="Normal"/>
        <w:jc w:val="both"/>
        <w:rPr>
          <w:spacing w:val="2"/>
        </w:rPr>
      </w:pPr>
      <w:r>
        <w:rPr>
          <w:spacing w:val="2"/>
        </w:rPr>
        <w:t>Ecco dunque l'ordine in cui stanno que</w:t>
        <w:softHyphen/>
        <w:t>ste diverse proposizioni intorno la cau</w:t>
        <w:softHyphen/>
        <w:t>salità.</w:t>
      </w:r>
    </w:p>
    <w:p>
      <w:pPr>
        <w:pStyle w:val="Normal"/>
        <w:rPr/>
      </w:pPr>
      <w:r>
        <w:rPr>
          <w:i/>
          <w:iCs/>
          <w:spacing w:val="2"/>
        </w:rPr>
        <w:t xml:space="preserve">Principio a priori: </w:t>
      </w:r>
      <w:r>
        <w:rPr>
          <w:spacing w:val="2"/>
        </w:rPr>
        <w:t>ogni effetto dee ave</w:t>
        <w:softHyphen/>
        <w:t>re la sua cagione.</w:t>
      </w:r>
    </w:p>
    <w:p>
      <w:pPr>
        <w:pStyle w:val="Normal"/>
        <w:jc w:val="both"/>
        <w:rPr/>
      </w:pPr>
      <w:r>
        <w:rPr>
          <w:i/>
          <w:iCs/>
          <w:spacing w:val="2"/>
        </w:rPr>
        <w:t xml:space="preserve">Fatto generale: </w:t>
      </w:r>
      <w:r>
        <w:rPr>
          <w:spacing w:val="2"/>
        </w:rPr>
        <w:t xml:space="preserve">ogni avvenimento gli uomini lo considerano come un effetto. </w:t>
      </w:r>
      <w:r>
        <w:rPr>
          <w:i/>
          <w:iCs/>
          <w:spacing w:val="2"/>
        </w:rPr>
        <w:t xml:space="preserve">Applicazione generale del principio a priori: </w:t>
      </w:r>
      <w:r>
        <w:rPr>
          <w:spacing w:val="2"/>
        </w:rPr>
        <w:t>tutto ciò che avviene dee avere la sua cagione.</w:t>
      </w:r>
    </w:p>
    <w:p>
      <w:pPr>
        <w:pStyle w:val="Normal"/>
        <w:jc w:val="both"/>
        <w:rPr>
          <w:spacing w:val="2"/>
        </w:rPr>
      </w:pPr>
      <w:r>
        <w:rPr>
          <w:spacing w:val="2"/>
        </w:rPr>
        <w:t>Ciò dunque che si dee qui spiegare, per dirlo di nuovo, si è il fatto generale, «come succeda che l'uomo concepisca ogni nuovo avvenimento non solo in sé, me ben anco nel suo concetto di effet</w:t>
        <w:softHyphen/>
        <w:t>to»: ché quando fosse data la ragione del considerare che l'uomo fa ogni cosa nuova che avvenga, sotto questa rela</w:t>
        <w:softHyphen/>
        <w:t>zione, è anche spiegato bastevolmente perché egli attribuisca a quell'avveni</w:t>
        <w:softHyphen/>
        <w:t>mento una causa.</w:t>
      </w:r>
    </w:p>
    <w:p>
      <w:pPr>
        <w:pStyle w:val="Normal"/>
        <w:jc w:val="both"/>
        <w:rPr>
          <w:spacing w:val="2"/>
        </w:rPr>
      </w:pPr>
      <w:r>
        <w:rPr>
          <w:spacing w:val="2"/>
        </w:rPr>
        <w:t>353. - Analizziamo dunque brevemente questo giudizio universale: «ogni avve</w:t>
        <w:softHyphen/>
        <w:t>nimento è un effetto».</w:t>
      </w:r>
    </w:p>
    <w:p>
      <w:pPr>
        <w:pStyle w:val="Normal"/>
        <w:jc w:val="both"/>
        <w:rPr>
          <w:spacing w:val="2"/>
        </w:rPr>
      </w:pPr>
      <w:r>
        <w:rPr>
          <w:spacing w:val="2"/>
        </w:rPr>
        <w:t>Quando accade un nuovo avvenimento, incomincia ad essere qualche cosa che prima non era. Io concepisco dunque due tempi successivi: nel primo, la cosa non era; nel secondo è (1).</w:t>
      </w:r>
    </w:p>
    <w:p>
      <w:pPr>
        <w:pStyle w:val="Normal"/>
        <w:rPr>
          <w:spacing w:val="2"/>
        </w:rPr>
      </w:pPr>
      <w:r>
        <w:rPr>
          <w:spacing w:val="2"/>
        </w:rPr>
        <w:t>Partendo da questa osservazione, ragio</w:t>
        <w:softHyphen/>
        <w:t>no così:</w:t>
      </w:r>
    </w:p>
    <w:p>
      <w:pPr>
        <w:pStyle w:val="Normal"/>
        <w:jc w:val="both"/>
        <w:rPr/>
      </w:pPr>
      <w:r>
        <w:rPr>
          <w:spacing w:val="2"/>
        </w:rPr>
        <w:t xml:space="preserve">È impossibile concepire l'operazione, se prima non si concepisce </w:t>
      </w:r>
      <w:r>
        <w:rPr>
          <w:i/>
          <w:iCs/>
          <w:spacing w:val="2"/>
        </w:rPr>
        <w:t xml:space="preserve">l'esistenza </w:t>
      </w:r>
      <w:r>
        <w:rPr>
          <w:spacing w:val="2"/>
        </w:rPr>
        <w:t>(l'operante esistente).</w:t>
      </w:r>
    </w:p>
    <w:p>
      <w:pPr>
        <w:pStyle w:val="Normal"/>
        <w:jc w:val="both"/>
        <w:rPr/>
      </w:pPr>
      <w:r>
        <w:rPr>
          <w:i/>
          <w:iCs/>
          <w:spacing w:val="2"/>
        </w:rPr>
        <w:t xml:space="preserve">L'esistenza </w:t>
      </w:r>
      <w:r>
        <w:rPr>
          <w:spacing w:val="2"/>
        </w:rPr>
        <w:t xml:space="preserve">stessa è </w:t>
      </w:r>
      <w:r>
        <w:rPr>
          <w:i/>
          <w:iCs/>
          <w:spacing w:val="2"/>
        </w:rPr>
        <w:t xml:space="preserve">un'operazione </w:t>
      </w:r>
      <w:r>
        <w:rPr>
          <w:spacing w:val="2"/>
        </w:rPr>
        <w:t xml:space="preserve">(un atto); dunque, quando </w:t>
      </w:r>
      <w:r>
        <w:rPr>
          <w:i/>
          <w:iCs/>
          <w:spacing w:val="2"/>
        </w:rPr>
        <w:t xml:space="preserve">l'esistenza </w:t>
      </w:r>
      <w:r>
        <w:rPr>
          <w:spacing w:val="2"/>
        </w:rPr>
        <w:t xml:space="preserve">d'una cosa incomincia, considerando io questa </w:t>
      </w:r>
      <w:r>
        <w:rPr>
          <w:i/>
          <w:iCs/>
          <w:spacing w:val="2"/>
        </w:rPr>
        <w:t xml:space="preserve">esistenza </w:t>
      </w:r>
      <w:r>
        <w:rPr>
          <w:spacing w:val="2"/>
        </w:rPr>
        <w:t xml:space="preserve">come </w:t>
      </w:r>
      <w:r>
        <w:rPr>
          <w:i/>
          <w:iCs/>
          <w:spacing w:val="2"/>
        </w:rPr>
        <w:t xml:space="preserve">un'operazione, </w:t>
      </w:r>
      <w:r>
        <w:rPr>
          <w:spacing w:val="2"/>
        </w:rPr>
        <w:t xml:space="preserve">forz'è che io affermi </w:t>
      </w:r>
      <w:r>
        <w:rPr>
          <w:i/>
          <w:iCs/>
          <w:spacing w:val="2"/>
        </w:rPr>
        <w:t xml:space="preserve">un'esistenza </w:t>
      </w:r>
      <w:r>
        <w:rPr>
          <w:spacing w:val="2"/>
        </w:rPr>
        <w:t xml:space="preserve">precedente alla cosa, che è quella appunto a cui si dà il nome di </w:t>
      </w:r>
      <w:r>
        <w:rPr>
          <w:i/>
          <w:iCs/>
          <w:spacing w:val="2"/>
        </w:rPr>
        <w:t>causa.</w:t>
      </w:r>
    </w:p>
    <w:p>
      <w:pPr>
        <w:pStyle w:val="Normal"/>
        <w:jc w:val="both"/>
        <w:rPr/>
      </w:pPr>
      <w:r>
        <w:rPr>
          <w:spacing w:val="2"/>
        </w:rPr>
        <w:t xml:space="preserve">Quindi si vede che un avvenimento si concepisce come </w:t>
      </w:r>
      <w:r>
        <w:rPr>
          <w:i/>
          <w:iCs/>
          <w:spacing w:val="2"/>
        </w:rPr>
        <w:t xml:space="preserve">effetto </w:t>
      </w:r>
      <w:r>
        <w:rPr>
          <w:spacing w:val="2"/>
        </w:rPr>
        <w:t xml:space="preserve">allorquando si considera come </w:t>
      </w:r>
      <w:r>
        <w:rPr>
          <w:i/>
          <w:iCs/>
          <w:spacing w:val="2"/>
        </w:rPr>
        <w:t>cominciante ad esiste</w:t>
        <w:softHyphen/>
      </w:r>
      <w:r>
        <w:rPr>
          <w:spacing w:val="2"/>
        </w:rPr>
        <w:t xml:space="preserve">re: ossia allorquando si pensa la sua </w:t>
      </w:r>
      <w:r>
        <w:rPr>
          <w:i/>
          <w:iCs/>
          <w:spacing w:val="2"/>
        </w:rPr>
        <w:t>no</w:t>
        <w:softHyphen/>
        <w:t xml:space="preserve">va esistenza </w:t>
      </w:r>
      <w:r>
        <w:rPr>
          <w:spacing w:val="2"/>
        </w:rPr>
        <w:t xml:space="preserve">come una </w:t>
      </w:r>
      <w:r>
        <w:rPr>
          <w:i/>
          <w:iCs/>
          <w:spacing w:val="2"/>
        </w:rPr>
        <w:t xml:space="preserve">mutazione, o </w:t>
      </w:r>
      <w:r>
        <w:rPr>
          <w:spacing w:val="2"/>
        </w:rPr>
        <w:t xml:space="preserve">di novo, come </w:t>
      </w:r>
      <w:r>
        <w:rPr>
          <w:i/>
          <w:iCs/>
          <w:spacing w:val="2"/>
        </w:rPr>
        <w:t xml:space="preserve">una operazione: </w:t>
      </w:r>
      <w:r>
        <w:rPr>
          <w:spacing w:val="2"/>
        </w:rPr>
        <w:t>la quale non si può pensar sola, ma ha uopo, per esser pensata, di riguardarsi come pre</w:t>
        <w:softHyphen/>
        <w:t xml:space="preserve">ceduta da un'altra </w:t>
      </w:r>
      <w:r>
        <w:rPr>
          <w:i/>
          <w:iCs/>
          <w:spacing w:val="2"/>
        </w:rPr>
        <w:t xml:space="preserve">esistenza, </w:t>
      </w:r>
      <w:r>
        <w:rPr>
          <w:spacing w:val="2"/>
        </w:rPr>
        <w:t>e ciò per</w:t>
        <w:softHyphen/>
        <w:t>ché nel concetto d'operazione è inchiu</w:t>
        <w:softHyphen/>
        <w:t xml:space="preserve">so quello di ente operante. [...]. (N. </w:t>
      </w:r>
      <w:r>
        <w:rPr>
          <w:i/>
          <w:iCs/>
          <w:spacing w:val="2"/>
        </w:rPr>
        <w:t xml:space="preserve">Sag. Or. </w:t>
      </w:r>
      <w:r>
        <w:rPr>
          <w:spacing w:val="2"/>
        </w:rPr>
        <w:t>Id., nn.351-353)</w:t>
      </w:r>
    </w:p>
    <w:p>
      <w:pPr>
        <w:pStyle w:val="Normal"/>
        <w:jc w:val="both"/>
        <w:rPr/>
      </w:pPr>
      <w:r>
        <w:rPr>
          <w:spacing w:val="2"/>
        </w:rPr>
        <w:t>38. [...] Non dissimulo l'importanza di queste questioni, e la difficoltà di ri</w:t>
        <w:softHyphen/>
        <w:t>spondervi adeguatamente; ma il lettore già sa che io riguardo come un avanza</w:t>
        <w:softHyphen/>
        <w:t>mento della scienza ogni difficoltà che viene proposta, la quale se è grave, e in apparenza insolubile, contiene sempre un segreto prezioso. E tali mi sembrano esser quelle ora proposte. Rispondo adunque, che vi hanno certamente delle cose, delle quali non si può intender l'u</w:t>
        <w:softHyphen/>
        <w:t>na senza l'altra, come avviene di tutti i concetti relativi, poniamo di quelli di causa e d'effetto, e che però s'intendo</w:t>
        <w:softHyphen/>
        <w:t>no contemporaneamente con un solo at</w:t>
        <w:softHyphen/>
        <w:t>to d'intendimento. Ma quando essi si vogliono significare in parole, allora sembrano separarsi e dividersi per l'im</w:t>
        <w:softHyphen/>
        <w:t>perfezione delle parole colle quali si prende a significarle. Ma tuttavia l'in</w:t>
        <w:softHyphen/>
        <w:t>tendimento supplisce da sé al difetto delle parole concependo per intero la cosa, quando la parola incominciò ap</w:t>
        <w:softHyphen/>
        <w:t>pena a significarla. Cosi se vien pronun</w:t>
        <w:softHyphen/>
        <w:t xml:space="preserve">ciata la sola parola </w:t>
      </w:r>
      <w:r>
        <w:rPr>
          <w:i/>
          <w:iCs/>
          <w:spacing w:val="2"/>
        </w:rPr>
        <w:t xml:space="preserve">effetto, o </w:t>
      </w:r>
      <w:r>
        <w:rPr>
          <w:spacing w:val="2"/>
        </w:rPr>
        <w:t>la sola pa</w:t>
        <w:softHyphen/>
        <w:t xml:space="preserve">rola </w:t>
      </w:r>
      <w:r>
        <w:rPr>
          <w:i/>
          <w:iCs/>
          <w:spacing w:val="2"/>
        </w:rPr>
        <w:t xml:space="preserve">causa, </w:t>
      </w:r>
      <w:r>
        <w:rPr>
          <w:spacing w:val="2"/>
        </w:rPr>
        <w:t>l'intendimento concepisce tosto ciò che viene espresso; benché non possa concepir l'effetto senza la causa, né la causa senza l'effetto; ma il vocabolo di uno di questi concetti basta a richiamar la sua attenzione su tutti e due (benché non una attenzione di ugual grado) che legati insieme per na</w:t>
        <w:softHyphen/>
        <w:t>tura sono alla mente una cosa sola, una sola relazione. (Psicol., n.38) v. CAU</w:t>
        <w:softHyphen/>
        <w:t xml:space="preserve">SA; OPPOSIZIONE: 4. o. </w:t>
      </w:r>
      <w:r>
        <w:rPr>
          <w:i/>
          <w:iCs/>
          <w:spacing w:val="2"/>
        </w:rPr>
        <w:t>entitativa di causa...</w:t>
      </w:r>
    </w:p>
    <w:p>
      <w:pPr>
        <w:pStyle w:val="Normal"/>
        <w:rPr>
          <w:spacing w:val="2"/>
        </w:rPr>
      </w:pPr>
      <w:r>
        <w:rPr>
          <w:spacing w:val="2"/>
        </w:rPr>
        <w:t>EFFETTO</w:t>
      </w:r>
    </w:p>
    <w:p>
      <w:pPr>
        <w:pStyle w:val="Normal"/>
        <w:rPr>
          <w:spacing w:val="2"/>
        </w:rPr>
      </w:pPr>
      <w:r>
        <w:rPr>
          <w:spacing w:val="2"/>
        </w:rPr>
        <w:t>846</w:t>
      </w:r>
    </w:p>
    <w:p>
      <w:pPr>
        <w:pStyle w:val="Normal"/>
        <w:spacing w:before="0" w:after="144"/>
        <w:ind w:left="288" w:hanging="288"/>
        <w:rPr>
          <w:spacing w:val="2"/>
        </w:rPr>
      </w:pPr>
      <w:r>
        <w:rPr>
          <w:spacing w:val="2"/>
        </w:rPr>
        <w:t>2. e. ed accidente v. ACCIDENTE (N. Sag. Or. Id., n.569)</w:t>
      </w:r>
    </w:p>
    <w:p>
      <w:pPr>
        <w:pStyle w:val="Normal"/>
        <w:spacing w:before="0" w:after="144"/>
        <w:ind w:left="288" w:hanging="288"/>
        <w:rPr>
          <w:spacing w:val="2"/>
        </w:rPr>
      </w:pPr>
      <w:r>
        <w:rPr>
          <w:spacing w:val="2"/>
        </w:rPr>
        <w:t>3. e. e potenza v. ATTO: 2. a. e potenza (Teos., vo1.II, n.379)</w:t>
      </w:r>
    </w:p>
    <w:p>
      <w:pPr>
        <w:pStyle w:val="Normal"/>
        <w:jc w:val="both"/>
        <w:rPr>
          <w:spacing w:val="2"/>
        </w:rPr>
      </w:pPr>
      <w:r>
        <w:rPr>
          <w:spacing w:val="2"/>
        </w:rPr>
        <w:t>4. legge provvidenziale dell'e. massimo 833. Riassumiamo ora ciò che abbiam detto, e facciamo qualche considerazio</w:t>
        <w:softHyphen/>
        <w:t>ne sull'esito della lotta che abbiamo de</w:t>
        <w:softHyphen/>
        <w:t>scritta tra il finito e l'infinito.</w:t>
      </w:r>
    </w:p>
    <w:p>
      <w:pPr>
        <w:pStyle w:val="Normal"/>
        <w:jc w:val="both"/>
        <w:rPr>
          <w:spacing w:val="2"/>
        </w:rPr>
      </w:pPr>
      <w:r>
        <w:rPr>
          <w:spacing w:val="2"/>
        </w:rPr>
        <w:t>Noi abbiam detto esser consentaneo ai divini attributi, che Dio spinga la sua creatura al massimo della perfezione morale e della felicità.</w:t>
      </w:r>
    </w:p>
    <w:p>
      <w:pPr>
        <w:pStyle w:val="Normal"/>
        <w:rPr>
          <w:spacing w:val="2"/>
        </w:rPr>
      </w:pPr>
      <w:r>
        <w:rPr>
          <w:spacing w:val="2"/>
        </w:rPr>
        <w:t>Questo vero fu da noi provato con tre ragioni.</w:t>
      </w:r>
    </w:p>
    <w:p>
      <w:pPr>
        <w:pStyle w:val="Normal"/>
        <w:jc w:val="both"/>
        <w:rPr>
          <w:spacing w:val="2"/>
        </w:rPr>
      </w:pPr>
      <w:r>
        <w:rPr>
          <w:spacing w:val="2"/>
        </w:rPr>
        <w:t>La prima fu dedotta dalla legge degli estremi, che Iddio mantiene sempre nel suo operare.</w:t>
      </w:r>
    </w:p>
    <w:p>
      <w:pPr>
        <w:pStyle w:val="Normal"/>
        <w:jc w:val="both"/>
        <w:rPr>
          <w:spacing w:val="2"/>
        </w:rPr>
      </w:pPr>
      <w:r>
        <w:rPr>
          <w:spacing w:val="2"/>
        </w:rPr>
        <w:t>La seconda dalla legge del massimo ef</w:t>
        <w:softHyphen/>
        <w:t>fetto. Poiché non poteva Iddio ottenere l'effetto massimo nella sua creatura, se non a condizione che egli la spignesse al sommo della perfezione morale e del</w:t>
        <w:softHyphen/>
        <w:t>la felicità; e ciò perché un grado di per</w:t>
        <w:softHyphen/>
        <w:t>fezione morale più elevato non viene compensato da niuno accumulamento di gradi di perfezione minore; giacché i gradi della perfezione morale differisco</w:t>
        <w:softHyphen/>
        <w:t>no fra loro come le specie. Laonde a quella guisa che mille gradi di calorico, come vedemmo, se si tengono divisi non producono l'effetto di dieci gradi uniti, così una perfezione minore in mil</w:t>
        <w:softHyphen/>
        <w:t>le uomini sta senza pari al disotto del valore d'una perfezione maggiore avve</w:t>
        <w:softHyphen/>
        <w:t>rata anche in un solo uomo. La terza ra</w:t>
        <w:softHyphen/>
        <w:t>gione finalmente fu dedotta dalla legge della realizzazione completa della spe</w:t>
        <w:softHyphen/>
        <w:t>cie; poiché una data essenza non è mai a pieno realizzata, se non è realizzato l'apice della sua perfezione.</w:t>
      </w:r>
    </w:p>
    <w:p>
      <w:pPr>
        <w:pStyle w:val="Normal"/>
        <w:jc w:val="both"/>
        <w:rPr>
          <w:spacing w:val="2"/>
        </w:rPr>
      </w:pPr>
      <w:r>
        <w:rPr>
          <w:spacing w:val="2"/>
        </w:rPr>
        <w:t>834. Ora il massimo di perfezione mo</w:t>
        <w:softHyphen/>
        <w:t>rale nella creatura intelligente consiste nella cognizione sperimentale e pratica del Creatore, e del proprio nulla origi</w:t>
        <w:softHyphen/>
        <w:t>nario, e della totale dipendenza di lei dal Creatore, dal quale ogni bene ripete,</w:t>
      </w:r>
    </w:p>
    <w:p>
      <w:pPr>
        <w:pStyle w:val="Normal"/>
        <w:spacing w:before="0" w:after="360"/>
        <w:jc w:val="both"/>
        <w:rPr>
          <w:spacing w:val="2"/>
        </w:rPr>
      </w:pPr>
      <w:r>
        <w:rPr>
          <w:spacing w:val="2"/>
        </w:rPr>
        <w:t>poiché ella è questa l'unica via data alla creatura di pervenire alla maggior co</w:t>
        <w:softHyphen/>
        <w:t>gnizione possibile di Dio, a cui è essen</w:t>
        <w:softHyphen/>
        <w:t>ziale l'abbracciare tutta l'entità, l'essere principio e fine, e però causa di tutto l'essere e perfezione delle cose. La rico</w:t>
        <w:softHyphen/>
        <w:t>gnizione del proprio nulla in confronto del Creatore, bene essenziale e causa di tutto il bene creato, è appunto quant'a dire il maggior atto possibile d'umiltà e il maggior atto possibile d'adorazione e di laude. [...]. (Teod., nn.833-834) v. EROISMO, LEGGE DELL'; MINIMO MEZZO, LEGGE DEL.</w:t>
      </w:r>
    </w:p>
    <w:p>
      <w:pPr>
        <w:pStyle w:val="Normal"/>
        <w:spacing w:before="0" w:after="360"/>
        <w:rPr>
          <w:spacing w:val="2"/>
        </w:rPr>
      </w:pPr>
      <w:r>
        <w:rPr>
          <w:spacing w:val="2"/>
        </w:rPr>
        <w:t>EGLI v. IO (Antrop. Sc. mor., n.811, nota)</w:t>
      </w:r>
    </w:p>
    <w:p>
      <w:pPr>
        <w:pStyle w:val="Normal"/>
        <w:spacing w:before="0" w:after="144"/>
        <w:jc w:val="both"/>
        <w:rPr>
          <w:spacing w:val="2"/>
        </w:rPr>
      </w:pPr>
      <w:r>
        <w:rPr>
          <w:spacing w:val="2"/>
        </w:rPr>
        <w:t>EGOISMO Somm. 1. egoismo; 2. e. famigliare e nazionale; 3. e. dei fanciul</w:t>
        <w:softHyphen/>
        <w:t>li.</w:t>
      </w:r>
    </w:p>
    <w:p>
      <w:pPr>
        <w:pStyle w:val="Normal"/>
        <w:rPr>
          <w:spacing w:val="2"/>
        </w:rPr>
      </w:pPr>
      <w:r>
        <w:rPr>
          <w:spacing w:val="2"/>
        </w:rPr>
        <w:t>1. egoismo</w:t>
      </w:r>
    </w:p>
    <w:p>
      <w:pPr>
        <w:pStyle w:val="Normal"/>
        <w:spacing w:before="216" w:after="0"/>
        <w:jc w:val="both"/>
        <w:rPr>
          <w:spacing w:val="2"/>
        </w:rPr>
      </w:pPr>
      <w:r>
        <w:rPr>
          <w:spacing w:val="2"/>
        </w:rPr>
        <w:t>555. - Alla giustizia speciale si oppone il vizio dell'ingiustizia, che si dice an</w:t>
        <w:softHyphen/>
        <w:t>che egoismo, cioè l'abito che inclina l'uomo ad infrangere l'altrui diritto ogniqualvolta il bene eudemonologico del proprio individuo lo dimanda (2).</w:t>
      </w:r>
    </w:p>
    <w:p>
      <w:pPr>
        <w:pStyle w:val="Normal"/>
        <w:spacing w:before="0" w:after="144"/>
        <w:jc w:val="both"/>
        <w:rPr/>
      </w:pPr>
      <w:r>
        <w:rPr>
          <w:spacing w:val="2"/>
        </w:rPr>
        <w:t xml:space="preserve">(2) L'egoismo, che suol anche appellarsi amor proprio o grecamente </w:t>
      </w:r>
      <w:r>
        <w:rPr>
          <w:spacing w:val="2"/>
          <w:vertAlign w:val="superscript"/>
        </w:rPr>
        <w:t xml:space="preserve">1 </w:t>
      </w:r>
      <w:r>
        <w:rPr>
          <w:spacing w:val="2"/>
        </w:rPr>
        <w:t>,</w:t>
      </w:r>
      <w:r>
        <w:rPr>
          <w:spacing w:val="2"/>
          <w:vertAlign w:val="superscript"/>
        </w:rPr>
        <w:t xml:space="preserve"> </w:t>
      </w:r>
      <w:r>
        <w:rPr>
          <w:spacing w:val="2"/>
        </w:rPr>
        <w:t>è l'amore soggettivo di sé stesso e si op</w:t>
        <w:softHyphen/>
        <w:t>pone a ogni virtù, essendo la virtù essen</w:t>
        <w:softHyphen/>
        <w:t xml:space="preserve">zialmente oggettiva; indi la sentenza di San Tommaso: Inordinatus amor sui est causa omnis peccati </w:t>
      </w:r>
      <w:r>
        <w:rPr>
          <w:rFonts w:cs="Lucida Console" w:ascii="Lucida Console" w:hAnsi="Lucida Console"/>
          <w:spacing w:val="4"/>
          <w:sz w:val="10"/>
          <w:szCs w:val="10"/>
        </w:rPr>
        <w:t xml:space="preserve">(la Ila`, </w:t>
      </w:r>
      <w:r>
        <w:rPr>
          <w:spacing w:val="2"/>
        </w:rPr>
        <w:t>q. LXXVII, a. IV). Nondimeno si può dire che l'e</w:t>
        <w:softHyphen/>
        <w:t>goismo, appunto perché tutto chiuso nel soggetto, abbia una particolare opposi</w:t>
        <w:softHyphen/>
        <w:t>zione alla giustizia per il carattere di al</w:t>
        <w:softHyphen/>
        <w:t>terità onde questa virtù si reca sempre a una persona dal soggetto diversa. (Comp. Et., n.555 e nota)</w:t>
      </w:r>
    </w:p>
    <w:p>
      <w:pPr>
        <w:pStyle w:val="Normal"/>
        <w:rPr>
          <w:spacing w:val="2"/>
        </w:rPr>
      </w:pPr>
      <w:r>
        <w:rPr>
          <w:spacing w:val="2"/>
        </w:rPr>
        <w:t>2. e. famigliare e nazionale</w:t>
      </w:r>
    </w:p>
    <w:p>
      <w:pPr>
        <w:pStyle w:val="Normal"/>
        <w:spacing w:before="216" w:after="0"/>
        <w:rPr>
          <w:spacing w:val="2"/>
        </w:rPr>
      </w:pPr>
      <w:r>
        <w:rPr>
          <w:spacing w:val="2"/>
        </w:rPr>
        <w:t>L'ostacolo principale alla piena forma</w:t>
        <w:softHyphen/>
        <w:t>zione della società civile è l'egoismo</w:t>
      </w:r>
    </w:p>
    <w:p>
      <w:pPr>
        <w:pStyle w:val="Normal"/>
        <w:rPr>
          <w:spacing w:val="2"/>
        </w:rPr>
      </w:pPr>
      <w:r>
        <w:rPr>
          <w:spacing w:val="2"/>
        </w:rPr>
        <w:t>847</w:t>
      </w:r>
    </w:p>
    <w:p>
      <w:pPr>
        <w:pStyle w:val="Normal"/>
        <w:rPr>
          <w:spacing w:val="2"/>
        </w:rPr>
      </w:pPr>
      <w:r>
        <w:rPr>
          <w:spacing w:val="2"/>
        </w:rPr>
        <w:t>EGOISMO</w:t>
      </w:r>
    </w:p>
    <w:p>
      <w:pPr>
        <w:pStyle w:val="Normal"/>
        <w:jc w:val="both"/>
        <w:rPr/>
      </w:pPr>
      <w:r>
        <w:rPr>
          <w:i/>
          <w:iCs/>
        </w:rPr>
        <w:t xml:space="preserve">delle </w:t>
      </w:r>
      <w:r>
        <w:rPr>
          <w:spacing w:val="2"/>
        </w:rPr>
        <w:t>famiglie. 1963. - Un'altra conse</w:t>
        <w:softHyphen/>
        <w:t xml:space="preserve">guenza di somma importanza si è, che il maggior ostacolo che trovi l'umanità a consociarsi perfettamente in comunanze civili d'un modo pacifico si è l'egoismo </w:t>
      </w:r>
      <w:r>
        <w:rPr>
          <w:i/>
          <w:iCs/>
        </w:rPr>
        <w:t xml:space="preserve">della </w:t>
      </w:r>
      <w:r>
        <w:rPr>
          <w:spacing w:val="2"/>
        </w:rPr>
        <w:t>famiglia.</w:t>
      </w:r>
    </w:p>
    <w:p>
      <w:pPr>
        <w:pStyle w:val="Normal"/>
        <w:jc w:val="both"/>
        <w:rPr>
          <w:spacing w:val="2"/>
        </w:rPr>
      </w:pPr>
      <w:r>
        <w:rPr>
          <w:spacing w:val="2"/>
        </w:rPr>
        <w:t>1964. - Quest'egoismo è il male della società domestica; giacché ogni società, ogni istituzione umana ha il suo male proprio, caratteristico.</w:t>
      </w:r>
    </w:p>
    <w:p>
      <w:pPr>
        <w:pStyle w:val="Normal"/>
        <w:jc w:val="both"/>
        <w:rPr>
          <w:spacing w:val="2"/>
        </w:rPr>
      </w:pPr>
      <w:r>
        <w:rPr>
          <w:spacing w:val="2"/>
        </w:rPr>
        <w:t>La società domestica è fondata sulla si</w:t>
        <w:softHyphen/>
        <w:t>gnoria del padre. Il concetto della signo</w:t>
        <w:softHyphen/>
        <w:t>ria paterna s'imprime profondamente dalla natura nelle menti de' figliuoli; il concetto d'una società artificiale, qual è la civile, non l'hanno a principio; poscia si traccia nelle menti languidamente, e vi riman lungamente in uno stato irriflesso e senza coscienza. Quindi tutti i membri della società domestica operano natural</w:t>
        <w:softHyphen/>
        <w:t>mente secondo il tipo che più vivo hanno in mente, quello della signoria; lo svi</w:t>
        <w:softHyphen/>
        <w:t>luppo di questo principio si riduce ad ac</w:t>
        <w:softHyphen/>
        <w:t>crescere la signoria della casa: così dalla famiglia, come abbiam veduto, escono gl'imperi, e i governi dispotici.</w:t>
      </w:r>
    </w:p>
    <w:p>
      <w:pPr>
        <w:pStyle w:val="Normal"/>
        <w:jc w:val="both"/>
        <w:rPr/>
      </w:pPr>
      <w:r>
        <w:rPr>
          <w:spacing w:val="2"/>
        </w:rPr>
        <w:t xml:space="preserve">1965. - L'amore </w:t>
      </w:r>
      <w:r>
        <w:rPr>
          <w:i/>
          <w:iCs/>
        </w:rPr>
        <w:t xml:space="preserve">di </w:t>
      </w:r>
      <w:r>
        <w:rPr>
          <w:spacing w:val="2"/>
        </w:rPr>
        <w:t>famiglia è d'un'in</w:t>
        <w:softHyphen/>
        <w:t>dole propria, diverso immensamente dall'amicizia. Questa fa che l'amico di</w:t>
        <w:softHyphen/>
        <w:t>mentichi sé stesso, sollecito sol dell'a</w:t>
        <w:softHyphen/>
        <w:t>mico; per l'amore di famiglia, l'uomo non dimentica sé stesso, ma confonde seco gli altri.</w:t>
      </w:r>
    </w:p>
    <w:p>
      <w:pPr>
        <w:pStyle w:val="Normal"/>
        <w:jc w:val="both"/>
        <w:rPr/>
      </w:pPr>
      <w:r>
        <w:rPr>
          <w:spacing w:val="2"/>
        </w:rPr>
        <w:t xml:space="preserve">L'amor di famiglia è anco diverso dalla </w:t>
      </w:r>
      <w:r>
        <w:rPr>
          <w:i/>
          <w:iCs/>
        </w:rPr>
        <w:t xml:space="preserve">benevolenza </w:t>
      </w:r>
      <w:r>
        <w:rPr>
          <w:spacing w:val="2"/>
        </w:rPr>
        <w:t>sociale, per la quale l'uo</w:t>
        <w:softHyphen/>
        <w:t>mo vuol bene al corpo collettivo di cui egli è parte in vista del vantaggio che ne ridonda a sé, è un calcolo d'interesse: l'amor di famiglia non è calcolo, ma semplice istinto di natura.</w:t>
      </w:r>
    </w:p>
    <w:p>
      <w:pPr>
        <w:pStyle w:val="Normal"/>
        <w:jc w:val="both"/>
        <w:rPr/>
      </w:pPr>
      <w:r>
        <w:rPr>
          <w:spacing w:val="2"/>
        </w:rPr>
        <w:t xml:space="preserve">1966. - Per l'amore </w:t>
      </w:r>
      <w:r>
        <w:rPr>
          <w:i/>
          <w:iCs/>
        </w:rPr>
        <w:t xml:space="preserve">di </w:t>
      </w:r>
      <w:r>
        <w:rPr>
          <w:spacing w:val="2"/>
        </w:rPr>
        <w:t>famiglia tutti i consanguinei che ne sono membri for</w:t>
        <w:softHyphen/>
        <w:t xml:space="preserve">mano una sola </w:t>
      </w:r>
      <w:r>
        <w:rPr>
          <w:i/>
          <w:iCs/>
        </w:rPr>
        <w:t xml:space="preserve">persona di sentimento: </w:t>
      </w:r>
      <w:r>
        <w:rPr>
          <w:spacing w:val="2"/>
        </w:rPr>
        <w:t>è un sentimento unico, a cui vien poi die</w:t>
        <w:softHyphen/>
        <w:t>tro pedissequo e ministro anche un cal</w:t>
        <w:softHyphen/>
        <w:t>colo intellettivo: l'amor di famiglia, in una parola, è l'amor proprio di ciascuno esteso e rinforzato: è un amor proprio risultante dalla fusione nel sentimento</w:t>
      </w:r>
    </w:p>
    <w:p>
      <w:pPr>
        <w:pStyle w:val="Normal"/>
        <w:jc w:val="both"/>
        <w:rPr/>
      </w:pPr>
      <w:r>
        <w:rPr>
          <w:spacing w:val="2"/>
        </w:rPr>
        <w:t>di ciascun di molti amor-proprj, reso ol</w:t>
        <w:softHyphen/>
        <w:t>tracciò superbo ed audace dalla coscien</w:t>
        <w:softHyphen/>
        <w:t>za che ha ciascuno delle forze di molti, diretto da un'unica idea, quella di si</w:t>
        <w:softHyphen/>
        <w:t xml:space="preserve">gnoria (1). Quindi gli schiavi furono considerati sempre dagli antichi come parte della famiglia: e pochi, prima di noi, sono stati coerenti nell'insegnare che la pretesa società </w:t>
      </w:r>
      <w:r>
        <w:rPr>
          <w:i/>
          <w:iCs/>
        </w:rPr>
        <w:t xml:space="preserve">erile </w:t>
      </w:r>
      <w:r>
        <w:rPr>
          <w:spacing w:val="2"/>
        </w:rPr>
        <w:t>non è società (969-981), anzi fu generalmente trattata nel Diritto sociale-domestico.</w:t>
      </w:r>
    </w:p>
    <w:p>
      <w:pPr>
        <w:pStyle w:val="Normal"/>
        <w:jc w:val="both"/>
        <w:rPr>
          <w:spacing w:val="2"/>
        </w:rPr>
      </w:pPr>
      <w:r>
        <w:rPr>
          <w:spacing w:val="2"/>
        </w:rPr>
        <w:t>Nella famiglia dunque si estinguono le affezioni universali (l'umanità) in ragio</w:t>
        <w:softHyphen/>
        <w:t>ne dell'intensità in cui s'accrescono le affezioni di sangue: il cuore umano si restringe, e raggomitola: e quant'è più angusto il novero de' membri compo</w:t>
        <w:softHyphen/>
        <w:t>nenti la società domestica, tanto è mag</w:t>
        <w:softHyphen/>
        <w:t>giore il numero degli stranieri verso cui quella suol essere ingiusta (1); e se è in</w:t>
        <w:softHyphen/>
        <w:t>giusta in minor grado, è solo perché possiede minor quantità di forze, colle quali esercitare l'ingiustizia. (Filos. Dir., vo1.II, nn.1963-1966)</w:t>
      </w:r>
    </w:p>
    <w:p>
      <w:pPr>
        <w:pStyle w:val="Normal"/>
        <w:jc w:val="both"/>
        <w:rPr>
          <w:spacing w:val="2"/>
        </w:rPr>
      </w:pPr>
      <w:r>
        <w:rPr>
          <w:spacing w:val="2"/>
        </w:rPr>
        <w:t>2681. - Ora tre sono le società necessa</w:t>
        <w:softHyphen/>
        <w:t>rie alla piena organizzazione del genere umano (20): delle quali la famigliare, come è la più naturale all'uomo, così è ancora la più angusta. Non che angusta dovesse essere secondo il primo dise</w:t>
        <w:softHyphen/>
        <w:t>gno del Creatore che diede un solo pa</w:t>
        <w:softHyphen/>
        <w:t>dre a tutto il genere umano (994); ma divenuto mortale il padre e divenuti mortali i suoi figli, la grande, l'unica società domestica che dovea abbraccia</w:t>
        <w:softHyphen/>
        <w:t>re tutto 1'uman genere, rimase spezzata in molte famiglie divise, sempre più li</w:t>
        <w:softHyphen/>
        <w:t>mitate ed anguste.</w:t>
      </w:r>
    </w:p>
    <w:p>
      <w:pPr>
        <w:pStyle w:val="Normal"/>
        <w:jc w:val="both"/>
        <w:rPr>
          <w:spacing w:val="2"/>
        </w:rPr>
      </w:pPr>
      <w:r>
        <w:rPr>
          <w:spacing w:val="2"/>
        </w:rPr>
        <w:t>2682. - Dalla quale separazione e ri</w:t>
        <w:softHyphen/>
        <w:t>strettezza delle società famigliari trae occasione quanto la famiglia ha d'ingiu</w:t>
        <w:softHyphen/>
        <w:t>sto nell'indole sua e nelle sue tendenze, che sotto il nome di egoismo famigliare noi racchiudemmo. Come toglier via questo male intrinseco, questo difetto profondo della famiglia? Ampliare que</w:t>
        <w:softHyphen/>
        <w:t>sta società oltre certo limite non si può; ché la natura non lo consente. Non rima</w:t>
        <w:softHyphen/>
        <w:t>neva, che una mediazione fra le famiglie.</w:t>
      </w:r>
    </w:p>
    <w:p>
      <w:pPr>
        <w:pStyle w:val="Normal"/>
        <w:rPr/>
      </w:pPr>
      <w:r>
        <w:rPr/>
        <w:t>EGOISMO</w:t>
      </w:r>
    </w:p>
    <w:p>
      <w:pPr>
        <w:pStyle w:val="Normal"/>
        <w:rPr/>
      </w:pPr>
      <w:r>
        <w:rPr/>
        <w:t>848</w:t>
      </w:r>
    </w:p>
    <w:p>
      <w:pPr>
        <w:pStyle w:val="Normal"/>
        <w:jc w:val="both"/>
        <w:rPr/>
      </w:pPr>
      <w:r>
        <w:rPr/>
        <w:t>Quindi fu istituita una società più ampia che s'incaricasse di tal mediazione e cosi dovesse medicare il radicale peccato del</w:t>
        <w:softHyphen/>
        <w:t>la famiglia, e questa fu la società civile. Ma quanto non è indomito, quanto non è egli feroce l'orgoglio domestico! Ogni qualvolta la società civile s'attenta di metter la mano alla piaga, egli, irritato dal più vivo dolore, entra in furore, e niente meno agogna che di distruggere la sua stessa medicatrice. Indi quella lotta ostinata e rabbiosa fra la società domesti</w:t>
        <w:softHyphen/>
        <w:t>ca, e la civile, che noi descrivemmo (1963-2016). Questa lotta all'ultimo san</w:t>
        <w:softHyphen/>
        <w:t>gue dovea finir collo scempio di entram</w:t>
        <w:softHyphen/>
        <w:t>be le società, se non fosse comparsa al mondo in buon tempo una terza società ancor più ampia della civile, anzi univer</w:t>
        <w:softHyphen/>
        <w:t>sale, e potentissima, che assumesse alla sua volta la mediazione fra la società ci</w:t>
        <w:softHyphen/>
        <w:t>vile e la famigliare venute alle mani, co</w:t>
        <w:softHyphen/>
        <w:t>me la società civile avea assunto la me</w:t>
        <w:softHyphen/>
        <w:t>diazione fra le diverse società famigliari fra loro. Questa società nuova ed amplis</w:t>
        <w:softHyphen/>
        <w:t>sima fu il Cristianesimo. [...].</w:t>
      </w:r>
    </w:p>
    <w:p>
      <w:pPr>
        <w:pStyle w:val="Normal"/>
        <w:jc w:val="both"/>
        <w:rPr/>
      </w:pPr>
      <w:r>
        <w:rPr/>
        <w:t>2683. - Ma è ella forse già interamente compita questa grand'opera della divina Provvidenza? Non ancora del tutto; ma si compie ogni giorno. Che se si volesse determinare a qual segno il mondo sia giunto in tanto lavoro, noi potremmo os</w:t>
        <w:softHyphen/>
        <w:t>servare come è già ribassato per sempre e vinto l'egoismo della famiglia: non che egli non si dimeni ancor quasi serpe a cui è schiacciato il capo, o quasi idra che sta rimettendo le teste troncate; ma il riguar</w:t>
        <w:softHyphen/>
        <w:t>diam come vinto, perché non può oggi</w:t>
        <w:softHyphen/>
        <w:t>mai rinvigorire gran fatto in presenza di una società civile prevalente, e sempre pronta a raumiliarlo. E questa era la pri</w:t>
        <w:softHyphen/>
        <w:t xml:space="preserve">ma operazione che dovea farsi. Ma ora la società civile è inorgoglita ella stessa di sua vittoria. L'egoismo è passato dalle famiglie nelle </w:t>
      </w:r>
      <w:r>
        <w:rPr>
          <w:i/>
          <w:iCs/>
          <w:spacing w:val="2"/>
        </w:rPr>
        <w:t xml:space="preserve">nazioni. </w:t>
      </w:r>
      <w:r>
        <w:rPr/>
        <w:t xml:space="preserve">Questo nostro è appunto il tempo dell'egoismo </w:t>
      </w:r>
      <w:r>
        <w:rPr>
          <w:i/>
          <w:iCs/>
          <w:spacing w:val="2"/>
        </w:rPr>
        <w:t>naziona</w:t>
        <w:softHyphen/>
      </w:r>
      <w:r>
        <w:rPr/>
        <w:t>le: egli vige questo egoismo, egli cresce, egli invade tutto, egli crede si poter tutto, s'irrita, e annaspra ad ogni sospetto, che gli sia messo alcun modo, alcun freno. E</w:t>
      </w:r>
    </w:p>
    <w:p>
      <w:pPr>
        <w:pStyle w:val="Normal"/>
        <w:spacing w:before="0" w:after="144"/>
        <w:jc w:val="both"/>
        <w:rPr/>
      </w:pPr>
      <w:r>
        <w:rPr/>
        <w:t>pure egli dee riceverlo cotesto freno, e il riceverà dalla legge della giustizia uni</w:t>
        <w:softHyphen/>
        <w:t>versale propria della società teocratica, e dal progresso della carità universale pre</w:t>
        <w:softHyphen/>
        <w:t>dicata incessantemente dalla Chiesa di Cristo. Tale è la seconda grande opera</w:t>
        <w:softHyphen/>
        <w:t>zione che resta a compiersi. La società teocratica non vuol distruggere la civile, ma ella vuol trarre a lei di seno il vizio dell'egoismo che la difforma rendendola ingiusta; come la società civile non volle distruggere la domestica, ma volle gua</w:t>
        <w:softHyphen/>
        <w:t xml:space="preserve">rirla dello stesso malore d'un egoismo ancor più ristretto, di cui andava viziata. Che se </w:t>
      </w:r>
      <w:r>
        <w:rPr>
          <w:i/>
          <w:iCs/>
          <w:spacing w:val="2"/>
        </w:rPr>
        <w:t xml:space="preserve">l'universale </w:t>
      </w:r>
      <w:r>
        <w:rPr/>
        <w:t xml:space="preserve">giustizia e </w:t>
      </w:r>
      <w:r>
        <w:rPr>
          <w:i/>
          <w:iCs/>
          <w:spacing w:val="2"/>
        </w:rPr>
        <w:t>l'univer</w:t>
        <w:softHyphen/>
      </w:r>
      <w:r>
        <w:rPr/>
        <w:t>sale amore sono i possenti farmachi por</w:t>
        <w:softHyphen/>
        <w:t>tati di cielo in terra dal maestro degli uo</w:t>
        <w:softHyphen/>
        <w:t>mini, che nel femore ha scritto «Re de' regi, e Signore de' dominanti», i quali soli valgono a medicar le nazioni: già non può essere più dubbiosa l'importan</w:t>
        <w:softHyphen/>
        <w:t>za, né più incerto il fine di questa che noi abbiamo tracciata, come meglio sapem</w:t>
        <w:softHyphen/>
        <w:t>mo, Filosofia del Diritto. La civile so</w:t>
        <w:softHyphen/>
        <w:t>cietà, diciamol di nuovo, rimane a perfe</w:t>
        <w:softHyphen/>
        <w:t>zionarsi, ingrandendosi, coll'amicarsi al</w:t>
        <w:softHyphen/>
        <w:t>la società universale, alla società teocra</w:t>
        <w:softHyphen/>
        <w:t>tica perfetta, onde solo attignerà la com</w:t>
        <w:softHyphen/>
        <w:t>piuta giustizia e si purgherà d'ogni spiri</w:t>
        <w:softHyphen/>
        <w:t xml:space="preserve">to d'ingiustizia. [...]. (Filos. </w:t>
      </w:r>
      <w:r>
        <w:rPr>
          <w:i/>
          <w:iCs/>
          <w:spacing w:val="2"/>
        </w:rPr>
        <w:t xml:space="preserve">Dir., vo1.II, </w:t>
      </w:r>
      <w:r>
        <w:rPr/>
        <w:t>nn.2681-2683)</w:t>
      </w:r>
    </w:p>
    <w:p>
      <w:pPr>
        <w:pStyle w:val="Normal"/>
        <w:rPr/>
      </w:pPr>
      <w:r>
        <w:rPr/>
        <w:t xml:space="preserve">3. e. </w:t>
      </w:r>
      <w:r>
        <w:rPr>
          <w:i/>
          <w:iCs/>
        </w:rPr>
        <w:t xml:space="preserve">dei </w:t>
      </w:r>
      <w:r>
        <w:rPr/>
        <w:t>fanciulli</w:t>
      </w:r>
    </w:p>
    <w:p>
      <w:pPr>
        <w:pStyle w:val="Normal"/>
        <w:spacing w:before="216" w:after="0"/>
        <w:jc w:val="both"/>
        <w:rPr/>
      </w:pPr>
      <w:r>
        <w:rPr/>
        <w:t>297. In fatti certi atti del bambino a questa età dimostrerebbero un estremo egoismo, e certi altri un estremo disinte</w:t>
        <w:softHyphen/>
        <w:t>resse. Onde quest'apparente contraddi</w:t>
        <w:softHyphen/>
        <w:t>zione?</w:t>
      </w:r>
    </w:p>
    <w:p>
      <w:pPr>
        <w:pStyle w:val="Normal"/>
        <w:jc w:val="both"/>
        <w:rPr/>
      </w:pPr>
      <w:r>
        <w:rPr/>
        <w:t>Per rispondere a ciò conviene entrare in un mistero dell'età infantile; e non so se nessuno vi sia penetrato. Ecco la porta per la quale io vorrei farvi entrare il mio lettore.</w:t>
      </w:r>
    </w:p>
    <w:p>
      <w:pPr>
        <w:pStyle w:val="Normal"/>
        <w:jc w:val="both"/>
        <w:rPr/>
      </w:pPr>
      <w:r>
        <w:rPr/>
        <w:t xml:space="preserve">Il bambino ha il sentimento di se stesso, ma non </w:t>
      </w:r>
      <w:r>
        <w:rPr>
          <w:i/>
          <w:iCs/>
          <w:spacing w:val="2"/>
        </w:rPr>
        <w:t xml:space="preserve">l'idea, </w:t>
      </w:r>
      <w:r>
        <w:rPr/>
        <w:t>non la cognizione; egli non può percepire intellettivamente se stesso, se non pervenuto a un ordine più elevato d'intellezioni: questo è quello che noi dimostreremo nella sezione se-</w:t>
      </w:r>
    </w:p>
    <w:p>
      <w:pPr>
        <w:pStyle w:val="Normal"/>
        <w:rPr/>
      </w:pPr>
      <w:r>
        <w:rPr/>
        <w:t>849</w:t>
      </w:r>
    </w:p>
    <w:p>
      <w:pPr>
        <w:pStyle w:val="Normal"/>
        <w:rPr/>
      </w:pPr>
      <w:r>
        <w:rPr/>
        <w:t>EGOISMO</w:t>
      </w:r>
    </w:p>
    <w:p>
      <w:pPr>
        <w:pStyle w:val="Normal"/>
        <w:rPr/>
      </w:pPr>
      <w:r>
        <w:rPr/>
        <w:t>guente, e che preghiamo intanto il letto</w:t>
        <w:softHyphen/>
        <w:t>re di qui concederci per postulato (2). Ora in tutto il tempo che passa prima che il bambino percepisca intellettiva</w:t>
        <w:softHyphen/>
        <w:t xml:space="preserve">mente se stesso, egli non può colla sua volontà riferire al SE conosciuto il bene ed il male; perché il SÉ conosciuto non esiste ancora. Questa è la ragione degli atti sommamente </w:t>
      </w:r>
      <w:r>
        <w:rPr>
          <w:i/>
          <w:iCs/>
          <w:spacing w:val="2"/>
        </w:rPr>
        <w:t xml:space="preserve">disinteressati </w:t>
      </w:r>
      <w:r>
        <w:rPr/>
        <w:t>del bambino: il suo operare è ancor tutto oggettivo, il soggetto non esiste ancora pel suo intelletto e per la sua volontà. 298. Ma onde dunque avviene che mol</w:t>
        <w:softHyphen/>
        <w:t>tissimi altri atti del bambino apparisco</w:t>
        <w:softHyphen/>
        <w:t>no pieni d'egoismo?</w:t>
      </w:r>
    </w:p>
    <w:p>
      <w:pPr>
        <w:pStyle w:val="Normal"/>
        <w:jc w:val="both"/>
        <w:rPr/>
      </w:pPr>
      <w:r>
        <w:rPr/>
        <w:t xml:space="preserve">Primieramente, nel tempo stesso che opera l'attività intellettiva nel bambino, opera in una sfera inferiore l'attività </w:t>
      </w:r>
      <w:r>
        <w:rPr>
          <w:i/>
          <w:iCs/>
          <w:spacing w:val="2"/>
        </w:rPr>
        <w:t xml:space="preserve">animale. </w:t>
      </w:r>
      <w:r>
        <w:rPr/>
        <w:t>Ora l'attività animale ha tutte le apparenze dell'egoismo sebbene non le si possa applicare questa parola (1), che venendo dall'ego, significa l'amor proprio di un soggetto che conosce se stesso, perché l'io è appunto un sogget</w:t>
        <w:softHyphen/>
        <w:t>to che si conosce (2).</w:t>
      </w:r>
    </w:p>
    <w:p>
      <w:pPr>
        <w:pStyle w:val="Normal"/>
        <w:jc w:val="both"/>
        <w:rPr/>
      </w:pPr>
      <w:r>
        <w:rPr/>
        <w:t>In secondo luogo, quantunque il bambino non percepisca se stesso, tuttavia egli prova ed anche percepisce intellettiva</w:t>
        <w:softHyphen/>
        <w:t>mente piaceri e dolori; ma questi non avendo un soggetto a cui riferirli, li riferi</w:t>
        <w:softHyphen/>
        <w:t>sce agli oggetti che glieli cagionano; alla percezione e imagine di essi si fattamente li associa, che nel suo concetto diventano una cosa sola con essi. Egli vuole dunque gli oggetti: il suo operare è sempre ogget</w:t>
        <w:softHyphen/>
        <w:t>tivo: ma questi oggetti sono composti, come d'un loro elemento, di piaceri e di dolori che sarebber suoi propri, s'egli lo sapesse. Convien dunque distinguere i piaceri e i dolori percepiti in se stessi, senza il soggetto e imaginati essere nel</w:t>
        <w:softHyphen/>
        <w:t>l'oggetto, da' piaceri e da' dolori riferiti allo stesso soggetto. L'operare in quant'è morale, prende forma dalla concezione e dall'intenzione di chi opera. Se dunque l'intenzione del bambino concepisce i do</w:t>
        <w:softHyphen/>
        <w:t>lori e i piaceri che prova negli oggetti che percepisce, egli opera dietro un principio oggettivo; ma l'apparenza che mostra il</w:t>
      </w:r>
    </w:p>
    <w:p>
      <w:pPr>
        <w:pStyle w:val="Normal"/>
        <w:jc w:val="both"/>
        <w:rPr/>
      </w:pPr>
      <w:r>
        <w:rPr/>
        <w:t>suo operare è tutta soggettiva; perocché veramente egli va in traccia continua</w:t>
        <w:softHyphen/>
        <w:t>mente degli oggetti piacevoli, e rifugge dai dolorosi. Ora quest'apparenza sogget</w:t>
        <w:softHyphen/>
        <w:t>tiva siamo noi che l'aggiungiamo alle azioni del bambino; perocché siamo noi che le riferiamo al bambino soggetto, il che non fa il bambino stesso. Noi faccia</w:t>
        <w:softHyphen/>
        <w:t>mo delle azioni del bambino quel che facciamo delle azioni nostre: riferiamo queste a noi stessi, perché ci abbiam per</w:t>
        <w:softHyphen/>
        <w:t>cepiti e continuamente ci percepiamo. Applichiamo dunque per analogia all'o</w:t>
        <w:softHyphen/>
        <w:t>perar del bambino, quanto avviene nel</w:t>
        <w:softHyphen/>
        <w:t xml:space="preserve">l'operar dell'adulto; ecco il solito errore: la fonte delle tante contraddizioni che ci &lt;sembra&gt; scorgere nelle infantili azioni. (Princ. supr. </w:t>
      </w:r>
      <w:r>
        <w:rPr>
          <w:i/>
          <w:iCs/>
          <w:spacing w:val="2"/>
        </w:rPr>
        <w:t xml:space="preserve">Metod., </w:t>
      </w:r>
      <w:r>
        <w:rPr/>
        <w:t>nn.297-298)</w:t>
      </w:r>
    </w:p>
    <w:p>
      <w:pPr>
        <w:pStyle w:val="Normal"/>
        <w:jc w:val="both"/>
        <w:rPr/>
      </w:pPr>
      <w:r>
        <w:rPr>
          <w:i/>
          <w:iCs/>
          <w:spacing w:val="2"/>
        </w:rPr>
        <w:t xml:space="preserve">Due </w:t>
      </w:r>
      <w:r>
        <w:rPr/>
        <w:t xml:space="preserve">gradi </w:t>
      </w:r>
      <w:r>
        <w:rPr>
          <w:i/>
          <w:iCs/>
          <w:spacing w:val="2"/>
        </w:rPr>
        <w:t xml:space="preserve">dell'Egoismo. </w:t>
      </w:r>
      <w:r>
        <w:rPr/>
        <w:t>420. L'egoismo, che consiste a porre per fine se stesso, e che comincia a questa età, riceve an</w:t>
        <w:softHyphen/>
        <w:t>ch'esso due gradi.</w:t>
      </w:r>
    </w:p>
    <w:p>
      <w:pPr>
        <w:pStyle w:val="Normal"/>
        <w:jc w:val="both"/>
        <w:rPr/>
      </w:pPr>
      <w:r>
        <w:rPr/>
        <w:t>L'uno è quel che nasce dal dimenticare gli altri e non pensare che a sé; l'altro è quel che pensa benissimo agli interessi altrui, ma per sacrificarli ai propri. Ognuno vede che questo secondo grado è assai più malvagio del primo.</w:t>
      </w:r>
    </w:p>
    <w:p>
      <w:pPr>
        <w:pStyle w:val="Normal"/>
        <w:rPr/>
      </w:pPr>
      <w:r>
        <w:rPr/>
        <w:t>Il primo di questi gradi nasce e cresce per lo più nel seno dell'ignoranza, è proprio delle persone volgari. [...]. Questa specie d'egoismo è quello, che traversa e impedisce nel mondo i più no</w:t>
        <w:softHyphen/>
        <w:t>bili progetti e quando questi debbono es</w:t>
        <w:softHyphen/>
        <w:t>sere discussi in un'assemblea, molte vol</w:t>
        <w:softHyphen/>
        <w:t>te sorge l'uno o l'altro individuo, il quale fa opposizione ad un bene sommo, mos</w:t>
        <w:softHyphen/>
        <w:t>so il più da minuto interesse: la ragione più frivola, un inconveniente, che si an</w:t>
        <w:softHyphen/>
        <w:t>nienta se si confronta col bene della cosa proposta, basta per farla andare a monte. Direbbesi che ne' piccoli paesi, dove le passioni dovrebbero essere eccitate, e si ha da fare con un minor numero di vo</w:t>
        <w:softHyphen/>
        <w:t>tanti, i progetti di pubblico vantaggio dovrebbero meglio riuscire: non è vero; quello che non fa la violenza della pas</w:t>
        <w:softHyphen/>
        <w:t>sione, il fa in quella vece l'egoismo del</w:t>
        <w:softHyphen/>
        <w:t>l'ignoranza.</w:t>
      </w:r>
    </w:p>
    <w:p>
      <w:pPr>
        <w:pStyle w:val="Normal"/>
        <w:rPr>
          <w:spacing w:val="2"/>
        </w:rPr>
      </w:pPr>
      <w:r>
        <w:rPr>
          <w:spacing w:val="2"/>
        </w:rPr>
        <w:t>EGOISMO</w:t>
      </w:r>
    </w:p>
    <w:p>
      <w:pPr>
        <w:pStyle w:val="Normal"/>
        <w:rPr>
          <w:spacing w:val="2"/>
        </w:rPr>
      </w:pPr>
      <w:r>
        <w:rPr>
          <w:spacing w:val="2"/>
        </w:rPr>
        <w:t>850</w:t>
      </w:r>
    </w:p>
    <w:p>
      <w:pPr>
        <w:pStyle w:val="Normal"/>
        <w:jc w:val="both"/>
        <w:rPr>
          <w:spacing w:val="2"/>
        </w:rPr>
      </w:pPr>
      <w:r>
        <w:rPr>
          <w:spacing w:val="2"/>
        </w:rPr>
        <w:t>Nei fanciulli si manifesta questa specie di egoismo ogni qual volta hanno da fa</w:t>
        <w:softHyphen/>
        <w:t>re con persona che niente loro ricusa: questo trovare d'essere soddisfatti ad ogni loro richiesta fa sì che essi non sia</w:t>
        <w:softHyphen/>
        <w:t>no mai condotti a riflettere sulla mole</w:t>
        <w:softHyphen/>
        <w:t>stia, che altrui cagionano e pensino solo al proprio piacere. Sofia nelle lettere di M. Guizot ne è un esempio ammirabil</w:t>
        <w:softHyphen/>
        <w:t>mente dipinto.</w:t>
      </w:r>
    </w:p>
    <w:p>
      <w:pPr>
        <w:pStyle w:val="Normal"/>
        <w:spacing w:before="0" w:after="288"/>
        <w:jc w:val="both"/>
        <w:rPr>
          <w:spacing w:val="2"/>
        </w:rPr>
      </w:pPr>
      <w:r>
        <w:rPr>
          <w:spacing w:val="2"/>
        </w:rPr>
        <w:t>Il secondo grado di egoismo non co</w:t>
        <w:softHyphen/>
        <w:t>mincia a quest'età: essa è una reità più matura. (Princ. supr. Metod., n.420)</w:t>
      </w:r>
    </w:p>
    <w:p>
      <w:pPr>
        <w:pStyle w:val="Normal"/>
        <w:spacing w:before="0" w:after="144"/>
        <w:rPr>
          <w:spacing w:val="2"/>
        </w:rPr>
      </w:pPr>
      <w:r>
        <w:rPr>
          <w:spacing w:val="2"/>
        </w:rPr>
        <w:t>ELASTICITA Somm. 1. elasticità; 2. e. animale.</w:t>
      </w:r>
    </w:p>
    <w:p>
      <w:pPr>
        <w:pStyle w:val="Normal"/>
        <w:rPr>
          <w:spacing w:val="2"/>
        </w:rPr>
      </w:pPr>
      <w:r>
        <w:rPr>
          <w:spacing w:val="2"/>
        </w:rPr>
        <w:t>1. elasticità</w:t>
      </w:r>
    </w:p>
    <w:p>
      <w:pPr>
        <w:pStyle w:val="Normal"/>
        <w:spacing w:before="216" w:after="0"/>
        <w:jc w:val="both"/>
        <w:rPr>
          <w:spacing w:val="2"/>
        </w:rPr>
      </w:pPr>
      <w:r>
        <w:rPr>
          <w:spacing w:val="2"/>
        </w:rPr>
        <w:t>(1) Non parliamo de' corpi elastici, es</w:t>
        <w:softHyphen/>
        <w:t>sendo noi persuasi che l'elasticità non sia una qualità originaria del corpo, cioè una qualità de' corpi elementari, ma un risultato della composizione degli ele</w:t>
        <w:softHyphen/>
        <w:t>menti e delle molecole, come diremo al</w:t>
        <w:softHyphen/>
        <w:t>trove. (Teos., vol.IV, n.1471, nota)</w:t>
      </w:r>
    </w:p>
    <w:p>
      <w:pPr>
        <w:pStyle w:val="Normal"/>
        <w:jc w:val="both"/>
        <w:rPr>
          <w:spacing w:val="2"/>
        </w:rPr>
      </w:pPr>
      <w:r>
        <w:rPr>
          <w:spacing w:val="2"/>
        </w:rPr>
        <w:t>(20) Egli è indubitato, che il fenomeno dell'elasticità ha qualche analogia colla contrattilità animale. Or egli pare, che nell'elasticità il fenomeno nasca per uno spostarsi degli elementi che costi</w:t>
        <w:softHyphen/>
        <w:t>tuiscono le molecole elastiche, senza che escano dalla mutua sfera di attrazio</w:t>
        <w:softHyphen/>
        <w:t>ne, ond'è che cacciate a forza dal loro posto naturale, incontanente vi ritorna</w:t>
        <w:softHyphen/>
        <w:t>no, cessata la violenza che lor fu fatta, collocandosi là dove il loro centro di gravità le determina, se non che prima di conseguire la quiete nella lor propria sede oscillano di qua e di là a guisa di pendolo per l'impulso preso. Ora per</w:t>
        <w:softHyphen/>
        <w:t>ché mai non si potrebbe credere, che an</w:t>
        <w:softHyphen/>
        <w:t>co nelle molecole contrattili avvenisse all'applicazione degli stimoli un somi</w:t>
        <w:softHyphen/>
        <w:t>gliante spostamento di elementi e ritor</w:t>
        <w:softHyphen/>
        <w:t>no alla loro posizione tale da produrre le replicate contrazioni della fibra? chi può conoscere la mobilità degli elemen</w:t>
        <w:softHyphen/>
        <w:t>ti componenti le molecole contrattili, le</w:t>
      </w:r>
    </w:p>
    <w:p>
      <w:pPr>
        <w:pStyle w:val="Normal"/>
        <w:spacing w:before="0" w:after="144"/>
        <w:jc w:val="both"/>
        <w:rPr>
          <w:spacing w:val="2"/>
        </w:rPr>
      </w:pPr>
      <w:r>
        <w:rPr>
          <w:spacing w:val="2"/>
        </w:rPr>
        <w:t>leggi delle scambievoli loro attrazioni, e gli agenti imponderabili che simulta</w:t>
        <w:softHyphen/>
        <w:t>neamente concorrono alla produzione del fenomeno, senza bisogno apparente dell'azione dell'anima? (Antrop. Sc. mor., n.80, nota)</w:t>
      </w:r>
    </w:p>
    <w:p>
      <w:pPr>
        <w:pStyle w:val="Normal"/>
        <w:rPr>
          <w:spacing w:val="2"/>
        </w:rPr>
      </w:pPr>
      <w:r>
        <w:rPr>
          <w:spacing w:val="2"/>
        </w:rPr>
        <w:t>2. e. animale</w:t>
      </w:r>
    </w:p>
    <w:p>
      <w:pPr>
        <w:pStyle w:val="Normal"/>
        <w:spacing w:before="216" w:after="0"/>
        <w:jc w:val="both"/>
        <w:rPr>
          <w:spacing w:val="2"/>
        </w:rPr>
      </w:pPr>
      <w:r>
        <w:rPr>
          <w:spacing w:val="2"/>
        </w:rPr>
        <w:t>423. Vero è che se noi poniamo che questo corpo, quest'organo corporeo, muti di luogo senza che nel suo interno avvenga moto relativo fra le molecole o particelle che il compongono; nel senti</w:t>
        <w:softHyphen/>
        <w:t>mento interno che inerisce al corpo niente accade da cui altri si possa ac</w:t>
        <w:softHyphen/>
        <w:t>corgere della mutazione locale; poiché la mera mutazione di luogo non è sensi</w:t>
        <w:softHyphen/>
        <w:t>bile se non per la posizione relativa de' corpi esterni che non viene data dal sentimento fondamentale e soggettivo, ma solo dalle sensazioni accidentali e da' fenomeni extra-soggettivi (60). Ma se nello stesso corpo vivente a cui ade</w:t>
        <w:softHyphen/>
        <w:t>risce il sentimento nascono de' movi</w:t>
        <w:softHyphen/>
        <w:t>menti intestini, come se un nervo si ac</w:t>
        <w:softHyphen/>
        <w:t>corcia o protende per certa sua propria elasticità animale o contrattività; in tal caso il sentimento stesso inerente al nervo, verrà a restringersi o a rilasciar</w:t>
        <w:softHyphen/>
        <w:t>si, ad accumularsi in minore spazio o a distendersi in maggiore. Si attenda be</w:t>
        <w:softHyphen/>
        <w:t>ne, non vogliamo già dire che il senti</w:t>
        <w:softHyphen/>
        <w:t>mento inerente a quel nervo presenti al</w:t>
        <w:softHyphen/>
        <w:t>la nostra coscienza il movimento; ripe</w:t>
        <w:softHyphen/>
        <w:t>tiamo che il movimento non si rileva se non in virtù dei fenomeni extra-sogget</w:t>
        <w:softHyphen/>
        <w:t>tivi. Vogliamo dire adunque che il cele</w:t>
        <w:softHyphen/>
        <w:t>re accorciarsi e rallungarsi del nervo sentito dee produrre necessariamente una modificazione al sentimento fonda</w:t>
        <w:softHyphen/>
        <w:t>mentale; la sua attività dee eccitarsi, giacché ha uno stimolo che lo sforza a conformarsi altramente. Il sentimento adunque così eccitato, in virtù di forza straniera, l'attività sua così scossa sti</w:t>
        <w:softHyphen/>
        <w:t>molata, addensata dee produrre una modificazione sentita, giacché ogni at</w:t>
        <w:softHyphen/>
        <w:t>tività del sentimento si sente. (Psicol., n.423)</w:t>
      </w:r>
    </w:p>
    <w:p>
      <w:pPr>
        <w:pStyle w:val="Normal"/>
        <w:rPr>
          <w:spacing w:val="2"/>
        </w:rPr>
      </w:pPr>
      <w:r>
        <w:rPr>
          <w:spacing w:val="2"/>
        </w:rPr>
        <w:t>851</w:t>
      </w:r>
    </w:p>
    <w:p>
      <w:pPr>
        <w:pStyle w:val="Normal"/>
        <w:rPr>
          <w:spacing w:val="2"/>
        </w:rPr>
      </w:pPr>
      <w:r>
        <w:rPr>
          <w:spacing w:val="2"/>
        </w:rPr>
        <w:t>ELEMENTO</w:t>
      </w:r>
    </w:p>
    <w:p>
      <w:pPr>
        <w:pStyle w:val="Normal"/>
        <w:spacing w:before="0" w:after="144"/>
        <w:jc w:val="both"/>
        <w:rPr/>
      </w:pPr>
      <w:r>
        <w:rPr>
          <w:spacing w:val="2"/>
        </w:rPr>
        <w:t xml:space="preserve">ELEMENTO Somm. 1. </w:t>
      </w:r>
      <w:r>
        <w:rPr>
          <w:i/>
          <w:iCs/>
          <w:spacing w:val="2"/>
        </w:rPr>
        <w:t xml:space="preserve">e. degli enti; 2. e. primo, ontologico, relativo; </w:t>
      </w:r>
      <w:r>
        <w:rPr>
          <w:spacing w:val="2"/>
        </w:rPr>
        <w:t xml:space="preserve">3. </w:t>
      </w:r>
      <w:r>
        <w:rPr>
          <w:i/>
          <w:iCs/>
          <w:spacing w:val="2"/>
        </w:rPr>
        <w:t>e. pri</w:t>
        <w:softHyphen/>
        <w:t>mi dei corpi, gli atomi; 4. e. degli anti</w:t>
        <w:softHyphen/>
      </w:r>
      <w:r>
        <w:rPr>
          <w:spacing w:val="2"/>
        </w:rPr>
        <w:t xml:space="preserve">chi; 5. </w:t>
      </w:r>
      <w:r>
        <w:rPr>
          <w:i/>
          <w:iCs/>
          <w:spacing w:val="2"/>
        </w:rPr>
        <w:t>e. di Empedocle.</w:t>
      </w:r>
    </w:p>
    <w:p>
      <w:pPr>
        <w:pStyle w:val="Normal"/>
        <w:rPr>
          <w:i/>
          <w:i/>
          <w:iCs/>
          <w:spacing w:val="2"/>
        </w:rPr>
      </w:pPr>
      <w:r>
        <w:rPr>
          <w:i/>
          <w:iCs/>
          <w:spacing w:val="2"/>
        </w:rPr>
        <w:t>1. e. degli enti</w:t>
      </w:r>
    </w:p>
    <w:p>
      <w:pPr>
        <w:pStyle w:val="Normal"/>
        <w:spacing w:before="216" w:after="0"/>
        <w:jc w:val="both"/>
        <w:rPr/>
      </w:pPr>
      <w:r>
        <w:rPr>
          <w:spacing w:val="2"/>
        </w:rPr>
        <w:t xml:space="preserve">136. - Se dalla diversità delle cause non si può trarre una classificazione delle entità, molto meno dalla diversità degli elementi di cui gli enti si compongono. Primieramente, perché la parola </w:t>
      </w:r>
      <w:r>
        <w:rPr>
          <w:i/>
          <w:iCs/>
          <w:spacing w:val="2"/>
        </w:rPr>
        <w:t>ele</w:t>
        <w:softHyphen/>
        <w:t xml:space="preserve">mento </w:t>
      </w:r>
      <w:r>
        <w:rPr>
          <w:spacing w:val="2"/>
        </w:rPr>
        <w:t>indica qualche cosa di meno uni</w:t>
        <w:softHyphen/>
        <w:t>versale della causa (1), perché indica solamente ciò che è insito nell'entità, e di cui l'entità si compone.</w:t>
      </w:r>
    </w:p>
    <w:p>
      <w:pPr>
        <w:pStyle w:val="Normal"/>
        <w:jc w:val="both"/>
        <w:rPr>
          <w:spacing w:val="2"/>
        </w:rPr>
      </w:pPr>
      <w:r>
        <w:rPr>
          <w:spacing w:val="2"/>
        </w:rPr>
        <w:t>Di poi, perché non tutte le entità sono composte, e lo stesso essere puro non è composto d'elementi, ma è semplicissi</w:t>
        <w:softHyphen/>
        <w:t>mo.</w:t>
      </w:r>
    </w:p>
    <w:p>
      <w:pPr>
        <w:pStyle w:val="Normal"/>
        <w:jc w:val="both"/>
        <w:rPr>
          <w:spacing w:val="2"/>
        </w:rPr>
      </w:pPr>
      <w:r>
        <w:rPr>
          <w:spacing w:val="2"/>
        </w:rPr>
        <w:t>In terzo luogo, se si dovesse stabilire la classificazione delle entità sugli ele</w:t>
        <w:softHyphen/>
        <w:t>menti, si dovrebbe prima di tutto classi</w:t>
        <w:softHyphen/>
        <w:t>ficare gli elementi stessi. Ma questa classificazione condurrebbe la mente a trovare un primo elemento unico, il quale sebbene non è proprio di ciascuna entità (onde gli fu negata da qualche fi</w:t>
        <w:softHyphen/>
        <w:t>losofo la denominazione d'elemento), tuttavia è ad ogni modo un elemento co</w:t>
        <w:softHyphen/>
        <w:t>munissimo; e quest'è appunto l'atto ini</w:t>
        <w:softHyphen/>
        <w:t>ziale dell'essere, senza il quale nessuna entità si può concepire, e pure è distinto dal suo termine, e però non è tutta l'en</w:t>
        <w:softHyphen/>
        <w:t>tità, eccetto allora quando esso stesso si considera a parte, preciso da ogni termi</w:t>
        <w:softHyphen/>
        <w:t>ne; sotto il quale aspetto esso non è più elemento, ma l'entità stessa. Se dunque gli elementi ultimi delle entità si riduco</w:t>
        <w:softHyphen/>
        <w:t>no ad uno, egli è evidente che le supre</w:t>
        <w:softHyphen/>
        <w:t>me classificazioni non si possono pren</w:t>
        <w:softHyphen/>
        <w:t>dere dalle ultime classi d'elementi, per</w:t>
        <w:softHyphen/>
        <w:t>ché queste non ci sono, svanendo nel</w:t>
        <w:softHyphen/>
        <w:t>l'uno. Ci rimane piuttosto in mano il su</w:t>
        <w:softHyphen/>
        <w:t>bietto stesso della classificazione, quan</w:t>
        <w:softHyphen/>
        <w:t>do quest'uno si considera come essere iniziale suscettivo di vari termini.</w:t>
      </w:r>
    </w:p>
    <w:p>
      <w:pPr>
        <w:pStyle w:val="Normal"/>
        <w:jc w:val="both"/>
        <w:rPr>
          <w:spacing w:val="2"/>
        </w:rPr>
      </w:pPr>
      <w:r>
        <w:rPr>
          <w:spacing w:val="2"/>
        </w:rPr>
        <w:t>È ben chiaro, che quando s'incominciò a filosofare, e in generale nell'antica fi</w:t>
        <w:softHyphen/>
        <w:t>losofia, non s'erano potute far tante di</w:t>
        <w:softHyphen/>
      </w:r>
    </w:p>
    <w:p>
      <w:pPr>
        <w:pStyle w:val="Normal"/>
        <w:jc w:val="both"/>
        <w:rPr/>
      </w:pPr>
      <w:r>
        <w:rPr>
          <w:spacing w:val="2"/>
        </w:rPr>
        <w:t>stinzioni. Si cercarono piuttosto i som</w:t>
        <w:softHyphen/>
        <w:t xml:space="preserve">mi generi degli </w:t>
      </w:r>
      <w:r>
        <w:rPr>
          <w:i/>
          <w:iCs/>
          <w:spacing w:val="2"/>
        </w:rPr>
        <w:t xml:space="preserve">enti, </w:t>
      </w:r>
      <w:r>
        <w:rPr>
          <w:spacing w:val="2"/>
        </w:rPr>
        <w:t xml:space="preserve">che non sia di tutte le </w:t>
      </w:r>
      <w:r>
        <w:rPr>
          <w:i/>
          <w:iCs/>
          <w:spacing w:val="2"/>
        </w:rPr>
        <w:t xml:space="preserve">entità. </w:t>
      </w:r>
      <w:r>
        <w:rPr>
          <w:spacing w:val="2"/>
        </w:rPr>
        <w:t>E per far questo si spezzò l'en</w:t>
        <w:softHyphen/>
        <w:t>te ne' suoi elementi (1).</w:t>
      </w:r>
    </w:p>
    <w:p>
      <w:pPr>
        <w:pStyle w:val="Normal"/>
        <w:jc w:val="both"/>
        <w:rPr/>
      </w:pPr>
      <w:r>
        <w:rPr>
          <w:spacing w:val="2"/>
        </w:rPr>
        <w:t>137. - E questa è la via, che seguendo i Pitagorici, tenne lo stesso Platone. Poi</w:t>
        <w:softHyphen/>
        <w:t xml:space="preserve">ché analizzò la natura dell'ente con un'osservazione sottilissima, e conobbe che l'ente non poteva esser ente, senza che constasse di alcuni suoi elementi. Ma, così dicendo, egli parlò </w:t>
      </w:r>
      <w:r>
        <w:rPr>
          <w:i/>
          <w:iCs/>
          <w:spacing w:val="2"/>
        </w:rPr>
        <w:t xml:space="preserve">dell'ente </w:t>
      </w:r>
      <w:r>
        <w:rPr>
          <w:spacing w:val="2"/>
        </w:rPr>
        <w:t xml:space="preserve">che avesse possibilità di sussistere, e non </w:t>
      </w:r>
      <w:r>
        <w:rPr>
          <w:i/>
          <w:iCs/>
          <w:spacing w:val="2"/>
        </w:rPr>
        <w:t xml:space="preserve">dell'essere iniziale, </w:t>
      </w:r>
      <w:r>
        <w:rPr>
          <w:spacing w:val="2"/>
        </w:rPr>
        <w:t>quale il può considerare la mente distinto dai suoi termini. Trovati i concetti elementari dell'ente insiti nella sua essenza, vide ancora ch'egli poteva assumerne di ac</w:t>
        <w:softHyphen/>
        <w:t>cidentali, e quindi dedusse che il con</w:t>
        <w:softHyphen/>
        <w:t>cetto dell'ente si trasformava nel con</w:t>
        <w:softHyphen/>
        <w:t>cetto di molti enti, secondo che abbrac</w:t>
        <w:softHyphen/>
        <w:t>ciava l'uno o l'altro gruppo di questi ul</w:t>
        <w:softHyphen/>
        <w:t>timi, trovando così la maniera d'uscire dalla sterile unità dell'ente. Con questo ragionare scoverse un fondamento, sul quale classificare in generi questa mol</w:t>
        <w:softHyphen/>
        <w:t xml:space="preserve">titudine di enti così derivati, che non abbracciavano però tutte le entità. Quando Aristotele, come vedemmo </w:t>
      </w:r>
      <w:r>
        <w:rPr>
          <w:i/>
          <w:iCs/>
          <w:spacing w:val="2"/>
        </w:rPr>
        <w:t xml:space="preserve">(Aristotele,* </w:t>
      </w:r>
      <w:r>
        <w:rPr>
          <w:spacing w:val="2"/>
        </w:rPr>
        <w:t xml:space="preserve">56 sgg.; </w:t>
      </w:r>
      <w:r>
        <w:rPr>
          <w:i/>
          <w:iCs/>
          <w:spacing w:val="2"/>
        </w:rPr>
        <w:t xml:space="preserve">149 </w:t>
      </w:r>
      <w:r>
        <w:rPr>
          <w:spacing w:val="2"/>
        </w:rPr>
        <w:t>sgg.*), tolse a confutare Platone e i Platonici, dicendo che gli elementi non potevano essere generi, sebbene dicesse una cosa vera, non dicea però nulla che potesse confu</w:t>
        <w:softHyphen/>
        <w:t>tare efficacemente la sentenza di Plato</w:t>
        <w:softHyphen/>
        <w:t>ne, che egli materializzò e dimezzò. Poiché è certamente vero che gli ele</w:t>
        <w:softHyphen/>
        <w:t>menti per sé stessi non sono generi, ma diventano indicazioni e caratteri del ge</w:t>
        <w:softHyphen/>
        <w:t>nere, se si prendono come predicati del</w:t>
        <w:softHyphen/>
        <w:t>l'ente. Certo, che non possono esser ta</w:t>
        <w:softHyphen/>
        <w:t>li, se si materializzano, cioè si conside</w:t>
        <w:softHyphen/>
        <w:t>rano come reali, il che sembra fare ap</w:t>
        <w:softHyphen/>
        <w:t>punto Aristotele. Ma Platone ammette elementi non solo delle cose reali, ma anche delle idee, ed Aristotele stesso poco coerente lo confessa, e di più gli ammette egli medesimo (1). Ora se si moltiplicano le idee per la varia compo</w:t>
        <w:softHyphen/>
        <w:t>sizione degli elementi, qual difficoltà ci</w:t>
      </w:r>
    </w:p>
    <w:p>
      <w:pPr>
        <w:pStyle w:val="Normal"/>
        <w:rPr>
          <w:spacing w:val="2"/>
        </w:rPr>
      </w:pPr>
      <w:r>
        <w:rPr>
          <w:spacing w:val="2"/>
        </w:rPr>
        <w:t>ELEMENTO</w:t>
      </w:r>
    </w:p>
    <w:p>
      <w:pPr>
        <w:pStyle w:val="Normal"/>
        <w:rPr>
          <w:spacing w:val="2"/>
        </w:rPr>
      </w:pPr>
      <w:r>
        <w:rPr>
          <w:spacing w:val="2"/>
        </w:rPr>
        <w:t>852</w:t>
      </w:r>
    </w:p>
    <w:p>
      <w:pPr>
        <w:pStyle w:val="Normal"/>
        <w:jc w:val="both"/>
        <w:rPr/>
      </w:pPr>
      <w:r>
        <w:rPr>
          <w:spacing w:val="2"/>
        </w:rPr>
        <w:t>può essere che queste varie idee siano fondamento di vari generi? Starà solo a vedere, se questa sia una partizione su</w:t>
        <w:softHyphen/>
        <w:t>prema e che abbracci ogni entità. Intan</w:t>
        <w:softHyphen/>
        <w:t>to lo stesso Aristotele non fa, e non può fare altro col novero delle sue categorie; ché la sostanza e gli accidenti sono ele</w:t>
        <w:softHyphen/>
        <w:t>menti, ed egli pure confessa, che i gene</w:t>
        <w:softHyphen/>
        <w:t xml:space="preserve">ri sono universali, e che dagli universali tutte le cose si nomano e si classificano e si dimostrano, conoscendosi per essi (2). </w:t>
      </w:r>
      <w:r>
        <w:rPr>
          <w:i/>
          <w:iCs/>
          <w:spacing w:val="2"/>
        </w:rPr>
        <w:t xml:space="preserve">(Teos., </w:t>
      </w:r>
      <w:r>
        <w:rPr>
          <w:spacing w:val="2"/>
        </w:rPr>
        <w:t>vo1.I, nn.136-137)</w:t>
      </w:r>
    </w:p>
    <w:p>
      <w:pPr>
        <w:pStyle w:val="Normal"/>
        <w:jc w:val="both"/>
        <w:rPr>
          <w:spacing w:val="2"/>
        </w:rPr>
      </w:pPr>
      <w:r>
        <w:rPr>
          <w:spacing w:val="2"/>
        </w:rPr>
        <w:t>in tal caso un ente può essere elemento d'un altro ente, come l'ossigeno e l'i</w:t>
        <w:softHyphen/>
        <w:t>drogeno dell'acqua.</w:t>
      </w:r>
    </w:p>
    <w:p>
      <w:pPr>
        <w:pStyle w:val="Normal"/>
        <w:jc w:val="both"/>
        <w:rPr/>
      </w:pPr>
      <w:r>
        <w:rPr>
          <w:spacing w:val="2"/>
        </w:rPr>
        <w:t xml:space="preserve">Preso poi </w:t>
      </w:r>
      <w:r>
        <w:rPr>
          <w:i/>
          <w:iCs/>
          <w:spacing w:val="2"/>
        </w:rPr>
        <w:t xml:space="preserve">l'elemento ontologico </w:t>
      </w:r>
      <w:r>
        <w:rPr>
          <w:spacing w:val="2"/>
        </w:rPr>
        <w:t>in sen</w:t>
        <w:softHyphen/>
        <w:t xml:space="preserve">so assoluto, si può dimandare se alla </w:t>
      </w:r>
      <w:r>
        <w:rPr>
          <w:i/>
          <w:iCs/>
          <w:spacing w:val="2"/>
        </w:rPr>
        <w:t>es</w:t>
        <w:softHyphen/>
        <w:t xml:space="preserve">senza </w:t>
      </w:r>
      <w:r>
        <w:rPr>
          <w:spacing w:val="2"/>
        </w:rPr>
        <w:t>di elemento spetti che esso sia un ingrediente così primo e semplice che esso stesso non abbia in sé pluralità d'ingredienti. Aristotele gli assegna questo carattere, dicendo esser comune a tutte le maniere d'elementi 1'inesistere primo in checchessia,</w:t>
      </w:r>
    </w:p>
    <w:p>
      <w:pPr>
        <w:pStyle w:val="Normal"/>
        <w:rPr/>
      </w:pPr>
      <w:r>
        <w:rPr>
          <w:spacing w:val="2"/>
        </w:rPr>
        <w:t xml:space="preserve">2. </w:t>
      </w:r>
      <w:r>
        <w:rPr>
          <w:i/>
          <w:iCs/>
          <w:spacing w:val="2"/>
        </w:rPr>
        <w:t xml:space="preserve">e. primo, ontologico, relativo Elementi e Classi degli enti sono due concetti diversi confusi dai Pitagorici. </w:t>
      </w:r>
      <w:r>
        <w:rPr>
          <w:spacing w:val="2"/>
        </w:rPr>
        <w:t>Non si deve confondere la questione de</w:t>
        <w:softHyphen/>
        <w:t xml:space="preserve">gli </w:t>
      </w:r>
      <w:r>
        <w:rPr>
          <w:i/>
          <w:iCs/>
          <w:spacing w:val="2"/>
        </w:rPr>
        <w:t xml:space="preserve">elementi degli enti </w:t>
      </w:r>
      <w:r>
        <w:rPr>
          <w:spacing w:val="2"/>
        </w:rPr>
        <w:t xml:space="preserve">con quella delle </w:t>
      </w:r>
      <w:r>
        <w:rPr>
          <w:i/>
          <w:iCs/>
          <w:spacing w:val="2"/>
        </w:rPr>
        <w:t>classi degli enti.</w:t>
      </w:r>
    </w:p>
    <w:p>
      <w:pPr>
        <w:pStyle w:val="Normal"/>
        <w:jc w:val="both"/>
        <w:rPr/>
      </w:pPr>
      <w:r>
        <w:rPr>
          <w:spacing w:val="2"/>
        </w:rPr>
        <w:t>L'espressione «elementi degli enti», on</w:t>
        <w:softHyphen/>
        <w:t xml:space="preserve">tologicamente presi, importa che per </w:t>
      </w:r>
      <w:r>
        <w:rPr>
          <w:i/>
          <w:iCs/>
          <w:spacing w:val="2"/>
        </w:rPr>
        <w:t xml:space="preserve">elemento </w:t>
      </w:r>
      <w:r>
        <w:rPr>
          <w:spacing w:val="2"/>
        </w:rPr>
        <w:t>s'intenda ciò che non è un en</w:t>
        <w:softHyphen/>
        <w:t>te da sé, ma è uno degl'ingredienti di cui qualche ente si costituisce (2). [...].</w:t>
      </w:r>
    </w:p>
    <w:p>
      <w:pPr>
        <w:pStyle w:val="Normal"/>
        <w:jc w:val="both"/>
        <w:rPr/>
      </w:pPr>
      <w:r>
        <w:rPr>
          <w:spacing w:val="2"/>
        </w:rPr>
        <w:t>I quattro principi dunque de' Pitagorici e di Platone, che si considerano come classi o sommi generi degli enti, non sono propriamente tali: ma i due primi, la monade e la diade, sono elementi; la triade, cioè il definito, o, come lo chia</w:t>
        <w:softHyphen/>
        <w:t xml:space="preserve">ma Platone ' </w:t>
      </w:r>
      <w:r>
        <w:rPr>
          <w:spacing w:val="2"/>
          <w:vertAlign w:val="superscript"/>
        </w:rPr>
        <w:t xml:space="preserve">1 </w:t>
      </w:r>
      <w:r>
        <w:rPr>
          <w:spacing w:val="2"/>
        </w:rPr>
        <w:t>,</w:t>
      </w:r>
      <w:r>
        <w:rPr>
          <w:spacing w:val="2"/>
          <w:vertAlign w:val="superscript"/>
        </w:rPr>
        <w:t xml:space="preserve"> </w:t>
      </w:r>
      <w:r>
        <w:rPr>
          <w:spacing w:val="2"/>
        </w:rPr>
        <w:t xml:space="preserve">è l'ente finito; il quarto principio poi, o la causa, è l'ente infinito. Onde, a propriamente parlare, due sono le supreme classi o categorie platoniche: quella </w:t>
      </w:r>
      <w:r>
        <w:rPr>
          <w:i/>
          <w:iCs/>
          <w:spacing w:val="2"/>
        </w:rPr>
        <w:t xml:space="preserve">dell'ente </w:t>
      </w:r>
      <w:r>
        <w:rPr>
          <w:spacing w:val="2"/>
        </w:rPr>
        <w:t>fi</w:t>
        <w:softHyphen/>
        <w:t>nito, che consta de' due accennati ele</w:t>
        <w:softHyphen/>
        <w:t xml:space="preserve">menti; e quella </w:t>
      </w:r>
      <w:r>
        <w:rPr>
          <w:i/>
          <w:iCs/>
          <w:spacing w:val="2"/>
        </w:rPr>
        <w:t xml:space="preserve">dell'ente infinito </w:t>
      </w:r>
      <w:r>
        <w:rPr>
          <w:spacing w:val="2"/>
        </w:rPr>
        <w:t>che è uno perfettamente.</w:t>
      </w:r>
    </w:p>
    <w:p>
      <w:pPr>
        <w:pStyle w:val="Normal"/>
        <w:jc w:val="both"/>
        <w:rPr>
          <w:spacing w:val="2"/>
        </w:rPr>
      </w:pPr>
      <w:r>
        <w:rPr>
          <w:spacing w:val="2"/>
        </w:rPr>
        <w:t>Ma si possono nondimeno chiamare tutt'insieme i quattro cogitabili pitagori</w:t>
        <w:softHyphen/>
        <w:t>ci.</w:t>
      </w:r>
    </w:p>
    <w:p>
      <w:pPr>
        <w:pStyle w:val="Normal"/>
        <w:jc w:val="both"/>
        <w:rPr/>
      </w:pPr>
      <w:r>
        <w:rPr>
          <w:spacing w:val="2"/>
        </w:rPr>
        <w:t xml:space="preserve">(2) Uno dei caratteri dunque essenziali </w:t>
      </w:r>
      <w:r>
        <w:rPr>
          <w:i/>
          <w:iCs/>
          <w:spacing w:val="2"/>
        </w:rPr>
        <w:t xml:space="preserve">all'elemento ontologico si </w:t>
      </w:r>
      <w:r>
        <w:rPr>
          <w:spacing w:val="2"/>
        </w:rPr>
        <w:t>è, che esso non sia un ente compiuto per modo che possa da sé concepirsi sussistente.</w:t>
      </w:r>
    </w:p>
    <w:p>
      <w:pPr>
        <w:pStyle w:val="Normal"/>
        <w:jc w:val="both"/>
        <w:rPr/>
      </w:pPr>
      <w:r>
        <w:rPr>
          <w:spacing w:val="2"/>
        </w:rPr>
        <w:t xml:space="preserve">Si può nondimeno </w:t>
      </w:r>
      <w:r>
        <w:rPr>
          <w:i/>
          <w:iCs/>
          <w:spacing w:val="2"/>
        </w:rPr>
        <w:t xml:space="preserve">dall'elemento </w:t>
      </w:r>
      <w:r>
        <w:rPr>
          <w:spacing w:val="2"/>
        </w:rPr>
        <w:t xml:space="preserve">così preso </w:t>
      </w:r>
      <w:r>
        <w:rPr>
          <w:i/>
          <w:iCs/>
          <w:spacing w:val="2"/>
        </w:rPr>
        <w:t xml:space="preserve">assolutamente, </w:t>
      </w:r>
      <w:r>
        <w:rPr>
          <w:spacing w:val="2"/>
        </w:rPr>
        <w:t xml:space="preserve">distinguere un </w:t>
      </w:r>
      <w:r>
        <w:rPr>
          <w:i/>
          <w:iCs/>
          <w:spacing w:val="2"/>
        </w:rPr>
        <w:t>ele</w:t>
        <w:softHyphen/>
        <w:t xml:space="preserve">mento relativo, </w:t>
      </w:r>
      <w:r>
        <w:rPr>
          <w:spacing w:val="2"/>
        </w:rPr>
        <w:t xml:space="preserve">cioè relativo non </w:t>
      </w:r>
      <w:r>
        <w:rPr>
          <w:i/>
          <w:iCs/>
          <w:spacing w:val="2"/>
        </w:rPr>
        <w:t>all'en</w:t>
        <w:softHyphen/>
        <w:t xml:space="preserve">te, </w:t>
      </w:r>
      <w:r>
        <w:rPr>
          <w:spacing w:val="2"/>
        </w:rPr>
        <w:t xml:space="preserve">ma a un </w:t>
      </w:r>
      <w:r>
        <w:rPr>
          <w:i/>
          <w:iCs/>
          <w:spacing w:val="2"/>
        </w:rPr>
        <w:t xml:space="preserve">dato ente di cui si parla; </w:t>
      </w:r>
      <w:r>
        <w:rPr>
          <w:spacing w:val="2"/>
        </w:rPr>
        <w:t>e</w:t>
      </w:r>
    </w:p>
    <w:p>
      <w:pPr>
        <w:pStyle w:val="Normal"/>
        <w:spacing w:before="0" w:after="144"/>
        <w:rPr/>
      </w:pPr>
      <w:r>
        <w:rPr>
          <w:i/>
          <w:iCs/>
          <w:spacing w:val="2"/>
        </w:rPr>
        <w:t xml:space="preserve">(Me taph., iv (v), 3), </w:t>
      </w:r>
      <w:r>
        <w:rPr>
          <w:spacing w:val="2"/>
        </w:rPr>
        <w:t xml:space="preserve">e non il potersi dividere in altro che sia </w:t>
      </w:r>
      <w:r>
        <w:rPr>
          <w:i/>
          <w:iCs/>
          <w:spacing w:val="2"/>
        </w:rPr>
        <w:t>diverso di specie,</w:t>
      </w:r>
    </w:p>
    <w:p>
      <w:pPr>
        <w:pStyle w:val="Normal"/>
        <w:rPr/>
      </w:pPr>
      <w:r>
        <w:rPr/>
        <w:drawing>
          <wp:inline distT="0" distB="0" distL="0" distR="0">
            <wp:extent cx="156654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1566545" cy="182880"/>
                    </a:xfrm>
                    <a:prstGeom prst="rect">
                      <a:avLst/>
                    </a:prstGeom>
                  </pic:spPr>
                </pic:pic>
              </a:graphicData>
            </a:graphic>
          </wp:inline>
        </w:drawing>
      </w:r>
    </w:p>
    <w:p>
      <w:pPr>
        <w:pStyle w:val="Normal"/>
        <w:spacing w:before="0" w:after="144"/>
        <w:rPr/>
      </w:pPr>
      <w:r>
        <w:rPr>
          <w:spacing w:val="2"/>
        </w:rPr>
        <w:t xml:space="preserve">(ivi): noi chiameremo questi, </w:t>
      </w:r>
      <w:r>
        <w:rPr>
          <w:i/>
          <w:iCs/>
          <w:spacing w:val="2"/>
        </w:rPr>
        <w:t xml:space="preserve">primi elementi. </w:t>
      </w:r>
      <w:r>
        <w:rPr>
          <w:spacing w:val="2"/>
        </w:rPr>
        <w:t>Dimentica poi Aristotele l'essenziale carattere, che «l'elemento degli enti» non sia egli stesso un ente: anzi suppo</w:t>
        <w:softHyphen/>
        <w:t>ne che sia un ente. E ciò perché il suo sguardo è fisso di soverchio sugli enti corporei, e su di questi analizza l'ente: onde, quello che è proprio dei corpi, egli facilmente l'universalizza a tutti gli enti, e ne compone un'ontologia. Vide dunque che i corpi sono composti di certi primitivi elementi di specie diver</w:t>
        <w:softHyphen/>
        <w:t>sa, e che questi stessi corpi primitivi sussistono separati come il fuoco. Sup</w:t>
        <w:softHyphen/>
        <w:t xml:space="preserve">pose dunque che gli </w:t>
      </w:r>
      <w:r>
        <w:rPr>
          <w:i/>
          <w:iCs/>
          <w:spacing w:val="2"/>
        </w:rPr>
        <w:t xml:space="preserve">elementi degli enti </w:t>
      </w:r>
      <w:r>
        <w:rPr>
          <w:spacing w:val="2"/>
        </w:rPr>
        <w:t xml:space="preserve">dovessero essi stessi sussistere come enti. [...]. </w:t>
      </w:r>
      <w:r>
        <w:rPr>
          <w:i/>
          <w:iCs/>
          <w:spacing w:val="2"/>
        </w:rPr>
        <w:t xml:space="preserve">(Sag. stor. crit. Categ., </w:t>
      </w:r>
      <w:r>
        <w:rPr>
          <w:spacing w:val="2"/>
        </w:rPr>
        <w:t>lib.I, cap.II, art.I e nota, pp.37-39)</w:t>
      </w:r>
    </w:p>
    <w:p>
      <w:pPr>
        <w:pStyle w:val="Normal"/>
        <w:rPr/>
      </w:pPr>
      <w:r>
        <w:rPr>
          <w:spacing w:val="2"/>
        </w:rPr>
        <w:t xml:space="preserve">3. </w:t>
      </w:r>
      <w:r>
        <w:rPr>
          <w:i/>
          <w:iCs/>
          <w:spacing w:val="2"/>
        </w:rPr>
        <w:t>e. primi dei corpi, gli atomi</w:t>
      </w:r>
    </w:p>
    <w:p>
      <w:pPr>
        <w:pStyle w:val="Normal"/>
        <w:spacing w:before="216" w:after="0"/>
        <w:jc w:val="both"/>
        <w:rPr>
          <w:spacing w:val="2"/>
        </w:rPr>
      </w:pPr>
      <w:r>
        <w:rPr>
          <w:spacing w:val="2"/>
        </w:rPr>
        <w:t>287. Riassumendo adunque le questioni fin qui toccate sul termine del sentimen</w:t>
        <w:softHyphen/>
        <w:t>to, e riducendole in altrettante dimande, noi abbiam chiesto:</w:t>
      </w:r>
    </w:p>
    <w:p>
      <w:pPr>
        <w:pStyle w:val="Normal"/>
        <w:jc w:val="both"/>
        <w:rPr/>
      </w:pPr>
      <w:r>
        <w:rPr>
          <w:spacing w:val="2"/>
        </w:rPr>
        <w:t xml:space="preserve">1°- Il termine del sentimento sono forse gli elementi primi de' corpi? O sono più tosto delle </w:t>
      </w:r>
      <w:r>
        <w:rPr>
          <w:i/>
          <w:iCs/>
          <w:spacing w:val="2"/>
        </w:rPr>
        <w:t xml:space="preserve">molecole </w:t>
      </w:r>
      <w:r>
        <w:rPr>
          <w:spacing w:val="2"/>
        </w:rPr>
        <w:t xml:space="preserve">speciali composte degli </w:t>
      </w:r>
      <w:r>
        <w:rPr>
          <w:i/>
          <w:iCs/>
          <w:spacing w:val="2"/>
        </w:rPr>
        <w:t xml:space="preserve">elementi </w:t>
      </w:r>
      <w:r>
        <w:rPr>
          <w:spacing w:val="2"/>
        </w:rPr>
        <w:t xml:space="preserve">primi de' corpi con un dato ordine, la qual composizione si chiama </w:t>
      </w:r>
      <w:r>
        <w:rPr>
          <w:i/>
          <w:iCs/>
          <w:spacing w:val="2"/>
        </w:rPr>
        <w:t>organizzazione? [...].</w:t>
      </w:r>
    </w:p>
    <w:p>
      <w:pPr>
        <w:pStyle w:val="Normal"/>
        <w:rPr>
          <w:spacing w:val="2"/>
        </w:rPr>
      </w:pPr>
      <w:r>
        <w:rPr>
          <w:spacing w:val="2"/>
        </w:rPr>
        <w:t>853</w:t>
      </w:r>
    </w:p>
    <w:p>
      <w:pPr>
        <w:pStyle w:val="Normal"/>
        <w:rPr>
          <w:spacing w:val="2"/>
        </w:rPr>
      </w:pPr>
      <w:r>
        <w:rPr>
          <w:spacing w:val="2"/>
        </w:rPr>
        <w:t>ELENCTICA</w:t>
      </w:r>
    </w:p>
    <w:p>
      <w:pPr>
        <w:pStyle w:val="Normal"/>
        <w:jc w:val="both"/>
        <w:rPr/>
      </w:pPr>
      <w:r>
        <w:rPr>
          <w:i/>
          <w:iCs/>
          <w:spacing w:val="2"/>
        </w:rPr>
        <w:t>Cenni sulla prima questione: «se il ter</w:t>
        <w:softHyphen/>
        <w:t xml:space="preserve">mine del sentimento sieno gli elementi primi, o de' corpi organizzati». </w:t>
      </w:r>
      <w:r>
        <w:rPr>
          <w:spacing w:val="2"/>
        </w:rPr>
        <w:t>288. I primi elementi de' corpi, sebbene estesi (113), presi da soli sfuggono alla perce</w:t>
        <w:softHyphen/>
        <w:t>zione esterna de' sensi. Ciò ne basta ad intendere, che per via di immediata av</w:t>
        <w:softHyphen/>
        <w:t>vertenza, noi non possiamo rilevare se il sentimento abbia per suo termine que' minimi elementi separatamente presi: perocché non possiamo avvertire menomamente una sensazione così ri</w:t>
        <w:softHyphen/>
        <w:t>stretta; né vi ha ragione, che c'induca a mettere in noi una sensazione per sé, ed assolutamente incapace di essere avver</w:t>
        <w:softHyphen/>
        <w:t>tita.</w:t>
      </w:r>
    </w:p>
    <w:p>
      <w:pPr>
        <w:pStyle w:val="Normal"/>
        <w:jc w:val="both"/>
        <w:rPr>
          <w:spacing w:val="2"/>
        </w:rPr>
      </w:pPr>
      <w:r>
        <w:rPr>
          <w:spacing w:val="2"/>
        </w:rPr>
        <w:t>All'opposto, ove questi sieno composti fra loro, in quel modo conveniente, che si può chiamare organizzazione anima</w:t>
        <w:softHyphen/>
        <w:t>le; mi sembra indubitato, che il senti</w:t>
        <w:softHyphen/>
        <w:t>mento discenda fino a' primi elementi de' corpi (114); il che trae seco la con</w:t>
        <w:softHyphen/>
        <w:t>seguenza, che la vitalità investe vera</w:t>
        <w:softHyphen/>
        <w:t>mente fino i primi elementi de' corpi.</w:t>
      </w:r>
    </w:p>
    <w:p>
      <w:pPr>
        <w:pStyle w:val="Normal"/>
        <w:jc w:val="both"/>
        <w:rPr>
          <w:spacing w:val="2"/>
        </w:rPr>
      </w:pPr>
      <w:r>
        <w:rPr>
          <w:spacing w:val="2"/>
        </w:rPr>
        <w:t>289. Tuttavia, se la vitalità investe ed avvolge, per così dire, di sé gli atomi, non si può dedurre da questo, che i fe</w:t>
        <w:softHyphen/>
        <w:t>nomeni extra-soggettivi, che corrispon</w:t>
        <w:softHyphen/>
        <w:t>dono al sentimento, si riducano unica</w:t>
        <w:softHyphen/>
        <w:t>mente a quegli atomi separatamente presi; o che faccia men bisogno alla produzione del sentimento dell'animale o una prima, o seconda, o ancor più complicata organizzazione di quegl'in</w:t>
        <w:softHyphen/>
        <w:t>visibili. [...].</w:t>
      </w:r>
    </w:p>
    <w:p>
      <w:pPr>
        <w:pStyle w:val="Normal"/>
        <w:jc w:val="both"/>
        <w:rPr/>
      </w:pPr>
      <w:r>
        <w:rPr>
          <w:spacing w:val="2"/>
        </w:rPr>
        <w:t>La vita adunque può manifestarsi solo in un corpo molteplice più o meno, e variamente organizzato; ma dee pur diffondersi e terminare in tutti gli ele</w:t>
        <w:softHyphen/>
        <w:t xml:space="preserve">menti delle parti primillari del corpo medesimo. </w:t>
      </w:r>
      <w:r>
        <w:rPr>
          <w:i/>
          <w:iCs/>
          <w:spacing w:val="2"/>
        </w:rPr>
        <w:t xml:space="preserve">(Antrop. Sc. mor., </w:t>
      </w:r>
      <w:r>
        <w:rPr>
          <w:spacing w:val="2"/>
        </w:rPr>
        <w:t>nn.287</w:t>
        <w:softHyphen/>
        <w:t xml:space="preserve">289) v. ANIMAZIONE: 2. </w:t>
      </w:r>
      <w:r>
        <w:rPr>
          <w:i/>
          <w:iCs/>
          <w:spacing w:val="2"/>
        </w:rPr>
        <w:t xml:space="preserve">a. universale della materia; </w:t>
      </w:r>
      <w:r>
        <w:rPr>
          <w:spacing w:val="2"/>
        </w:rPr>
        <w:t>ATOMO.</w:t>
      </w:r>
    </w:p>
    <w:p>
      <w:pPr>
        <w:pStyle w:val="Normal"/>
        <w:spacing w:before="0" w:after="144"/>
        <w:jc w:val="both"/>
        <w:rPr/>
      </w:pPr>
      <w:r>
        <w:rPr>
          <w:spacing w:val="2"/>
        </w:rPr>
        <w:t>altro che le cose materiali, quindi per molto tempo, non trattarono, secondo la testimonianza d'Aristotele, d'altri ele</w:t>
        <w:softHyphen/>
        <w:t>menti che d'elementi materiali: «Mol</w:t>
        <w:softHyphen/>
        <w:t>tissimi de' primi che filosofarono, sti</w:t>
        <w:softHyphen/>
        <w:t>marono sole cause di tutte le cose que' principi, che sono nella specie della ma</w:t>
        <w:softHyphen/>
        <w:t>teria. Poiché dicono che l'elemento e il principio di tutti gli enti è ciò, onde so</w:t>
        <w:softHyphen/>
        <w:t>no tutti gli enti, e onde prima si forma</w:t>
        <w:softHyphen/>
        <w:t>no, e a cui in fine corrompendosi si ri</w:t>
        <w:softHyphen/>
        <w:t>ducono, permanendo la sostanza, ma mutandosi essi per le passioni a cui sog</w:t>
        <w:softHyphen/>
        <w:t xml:space="preserve">giacciono». </w:t>
      </w:r>
      <w:r>
        <w:rPr>
          <w:i/>
          <w:iCs/>
          <w:spacing w:val="2"/>
        </w:rPr>
        <w:t xml:space="preserve">Metaph., </w:t>
      </w:r>
      <w:r>
        <w:rPr>
          <w:spacing w:val="2"/>
        </w:rPr>
        <w:t>I [983 b 6-10]. Tuttavia egli pare più consentaneo al vero il dire, che gli elementi spirituali poco gli osservarono riflessivamente, più tosto che il dire che li negassero, pe</w:t>
        <w:softHyphen/>
        <w:t>rocche sappiamo pure di Talete che al</w:t>
        <w:softHyphen/>
        <w:t xml:space="preserve">l'acqua aggiungeva lo spirito. </w:t>
      </w:r>
      <w:r>
        <w:rPr>
          <w:i/>
          <w:iCs/>
          <w:spacing w:val="2"/>
        </w:rPr>
        <w:t>(Sent. Fi</w:t>
        <w:softHyphen/>
        <w:t xml:space="preserve">los. Nat. An., </w:t>
      </w:r>
      <w:r>
        <w:rPr>
          <w:spacing w:val="2"/>
        </w:rPr>
        <w:t>n.10, nota)</w:t>
      </w:r>
    </w:p>
    <w:p>
      <w:pPr>
        <w:pStyle w:val="Normal"/>
        <w:rPr/>
      </w:pPr>
      <w:r>
        <w:rPr>
          <w:spacing w:val="2"/>
        </w:rPr>
        <w:t xml:space="preserve">5. </w:t>
      </w:r>
      <w:r>
        <w:rPr>
          <w:i/>
          <w:iCs/>
          <w:spacing w:val="2"/>
        </w:rPr>
        <w:t>e. di Empedocle</w:t>
      </w:r>
    </w:p>
    <w:p>
      <w:pPr>
        <w:pStyle w:val="Normal"/>
        <w:spacing w:before="216" w:after="0"/>
        <w:jc w:val="both"/>
        <w:rPr/>
      </w:pPr>
      <w:r>
        <w:rPr>
          <w:spacing w:val="2"/>
        </w:rPr>
        <w:t>46. II. Empedocle (438-378 a. C.). - Ma da Pitagora passiamo a' Pitagorici, e scegliamo fra essi Empedocle. - Noi siamo di opinione che gli elementi di cui Empedocle volea composta l'anima fossero le idee degli elementi, e non gli elementi materiali: o almeno egli è cer</w:t>
        <w:softHyphen/>
        <w:t>to, che così alcuni suoi discepoli lo inte</w:t>
        <w:softHyphen/>
        <w:t>sero (60). Secondo questa opinione il fi</w:t>
        <w:softHyphen/>
        <w:t>losofo Agrigentino verrebbe in gran parte purgato dal goffissimo errore del materialismo; anzi l'errore opposto gli si potrebbe imputare di cangiare la na</w:t>
        <w:softHyphen/>
        <w:t>tura dell'anima intellettiva nella natura delle idee stesse, il che è un deificarla, dappoiché la natura dell'idea tien del divino. Noi esporremo qui estesamente le ragioni che ci addussero a questa per</w:t>
        <w:softHyphen/>
        <w:t xml:space="preserve">suasione. </w:t>
      </w:r>
      <w:r>
        <w:rPr>
          <w:i/>
          <w:iCs/>
          <w:spacing w:val="2"/>
        </w:rPr>
        <w:t xml:space="preserve">(Sent. Filos. Nat. An., </w:t>
      </w:r>
      <w:r>
        <w:rPr>
          <w:spacing w:val="2"/>
        </w:rPr>
        <w:t>n.46)</w:t>
      </w:r>
    </w:p>
    <w:p>
      <w:pPr>
        <w:pStyle w:val="Normal"/>
        <w:rPr/>
      </w:pPr>
      <w:r>
        <w:rPr>
          <w:spacing w:val="2"/>
        </w:rPr>
        <w:t xml:space="preserve">4. </w:t>
      </w:r>
      <w:r>
        <w:rPr>
          <w:i/>
          <w:iCs/>
          <w:spacing w:val="2"/>
        </w:rPr>
        <w:t>e. degli antichi</w:t>
      </w:r>
    </w:p>
    <w:p>
      <w:pPr>
        <w:pStyle w:val="Normal"/>
        <w:spacing w:before="216" w:after="0"/>
        <w:jc w:val="both"/>
        <w:rPr/>
      </w:pPr>
      <w:r>
        <w:rPr>
          <w:i/>
          <w:iCs/>
          <w:spacing w:val="2"/>
        </w:rPr>
        <w:t xml:space="preserve">(2) </w:t>
      </w:r>
      <w:r>
        <w:rPr>
          <w:spacing w:val="2"/>
        </w:rPr>
        <w:t xml:space="preserve">Gli antichi per </w:t>
      </w:r>
      <w:r>
        <w:rPr>
          <w:i/>
          <w:iCs/>
          <w:spacing w:val="2"/>
        </w:rPr>
        <w:t xml:space="preserve">elemento </w:t>
      </w:r>
      <w:r>
        <w:rPr>
          <w:spacing w:val="2"/>
        </w:rPr>
        <w:t>intendeva</w:t>
        <w:softHyphen/>
        <w:t xml:space="preserve">no ciò che è immutabile nelle cose, il che venia ad essere la </w:t>
      </w:r>
      <w:r>
        <w:rPr>
          <w:i/>
          <w:iCs/>
          <w:spacing w:val="2"/>
        </w:rPr>
        <w:t xml:space="preserve">sostanza. </w:t>
      </w:r>
      <w:r>
        <w:rPr>
          <w:spacing w:val="2"/>
        </w:rPr>
        <w:t>Ma per</w:t>
        <w:softHyphen/>
        <w:t>ché molti antichi non osservarono quasi</w:t>
      </w:r>
    </w:p>
    <w:p>
      <w:pPr>
        <w:pStyle w:val="Normal"/>
        <w:spacing w:before="0" w:after="144"/>
        <w:jc w:val="both"/>
        <w:rPr/>
      </w:pPr>
      <w:r>
        <w:rPr>
          <w:spacing w:val="2"/>
        </w:rPr>
        <w:t xml:space="preserve">ELENCO v. IGNORANZA: 2. </w:t>
      </w:r>
      <w:r>
        <w:rPr>
          <w:i/>
          <w:iCs/>
          <w:spacing w:val="2"/>
        </w:rPr>
        <w:t>sofisma dell'i. dell'elenco e della questione sba</w:t>
        <w:softHyphen/>
        <w:t>gliata.</w:t>
      </w:r>
    </w:p>
    <w:p>
      <w:pPr>
        <w:pStyle w:val="Normal"/>
        <w:rPr>
          <w:spacing w:val="2"/>
        </w:rPr>
      </w:pPr>
      <w:r>
        <w:rPr>
          <w:spacing w:val="2"/>
        </w:rPr>
        <w:t>ELENCTICA v. ERISTICA...</w:t>
      </w:r>
    </w:p>
    <w:p>
      <w:pPr>
        <w:pStyle w:val="Normal"/>
        <w:rPr>
          <w:rFonts w:ascii="Bookman Old Style" w:hAnsi="Bookman Old Style" w:cs="Bookman Old Style"/>
          <w:spacing w:val="4"/>
          <w:sz w:val="18"/>
          <w:szCs w:val="18"/>
        </w:rPr>
      </w:pPr>
      <w:r>
        <w:rPr>
          <w:rFonts w:cs="Bookman Old Style" w:ascii="Bookman Old Style" w:hAnsi="Bookman Old Style"/>
          <w:spacing w:val="4"/>
          <w:sz w:val="18"/>
          <w:szCs w:val="18"/>
        </w:rPr>
        <w:t>ELETTRICITA</w:t>
      </w:r>
    </w:p>
    <w:p>
      <w:pPr>
        <w:pStyle w:val="Normal"/>
        <w:rPr/>
      </w:pPr>
      <w:r>
        <w:rPr/>
        <w:t>854</w:t>
      </w:r>
    </w:p>
    <w:p>
      <w:pPr>
        <w:pStyle w:val="Normal"/>
        <w:spacing w:before="0" w:after="144"/>
        <w:rPr/>
      </w:pPr>
      <w:r>
        <w:rPr/>
        <w:t xml:space="preserve">ELETTRICITA Somm. 1. </w:t>
      </w:r>
      <w:r>
        <w:rPr>
          <w:i/>
          <w:iCs/>
        </w:rPr>
        <w:t xml:space="preserve">elettricità; </w:t>
      </w:r>
      <w:r>
        <w:rPr/>
        <w:t xml:space="preserve">2. </w:t>
      </w:r>
      <w:r>
        <w:rPr>
          <w:i/>
          <w:iCs/>
        </w:rPr>
        <w:t>e. animale.</w:t>
      </w:r>
    </w:p>
    <w:p>
      <w:pPr>
        <w:pStyle w:val="Normal"/>
        <w:rPr>
          <w:i/>
          <w:i/>
          <w:iCs/>
        </w:rPr>
      </w:pPr>
      <w:r>
        <w:rPr>
          <w:i/>
          <w:iCs/>
        </w:rPr>
        <w:t>1. elettricità</w:t>
      </w:r>
    </w:p>
    <w:p>
      <w:pPr>
        <w:pStyle w:val="Normal"/>
        <w:spacing w:before="216" w:after="0"/>
        <w:jc w:val="both"/>
        <w:rPr/>
      </w:pPr>
      <w:r>
        <w:rPr/>
        <w:t xml:space="preserve">Dal principio notato nel La Place, che l'attrazione non si altera per le distanze, ma solo per la </w:t>
      </w:r>
      <w:r>
        <w:rPr>
          <w:i/>
          <w:iCs/>
        </w:rPr>
        <w:t xml:space="preserve">diradazione </w:t>
      </w:r>
      <w:r>
        <w:rPr/>
        <w:t xml:space="preserve">dei raggi: però in ragione delle sfere se ne deduce </w:t>
      </w:r>
      <w:r>
        <w:rPr>
          <w:i/>
          <w:iCs/>
        </w:rPr>
        <w:t xml:space="preserve">il principio fondamentale </w:t>
      </w:r>
      <w:r>
        <w:rPr/>
        <w:t xml:space="preserve">e forse unico di tutto </w:t>
      </w:r>
      <w:r>
        <w:rPr>
          <w:i/>
          <w:iCs/>
        </w:rPr>
        <w:t xml:space="preserve">l'universo fisico: </w:t>
      </w:r>
      <w:r>
        <w:rPr/>
        <w:t xml:space="preserve">ch'egli </w:t>
      </w:r>
      <w:r>
        <w:rPr>
          <w:i/>
          <w:iCs/>
        </w:rPr>
        <w:t xml:space="preserve">altro non sia che dei cerchi matematici da cui partono dei raggi in tutte le direzioni </w:t>
      </w:r>
      <w:r>
        <w:rPr/>
        <w:t>di forze: o per dir meglio che secondo questa legge appariscano allo spirito co</w:t>
        <w:softHyphen/>
      </w:r>
      <w:r>
        <w:rPr>
          <w:i/>
          <w:iCs/>
        </w:rPr>
        <w:t>me fenomeni.</w:t>
      </w:r>
    </w:p>
    <w:p>
      <w:pPr>
        <w:pStyle w:val="Normal"/>
        <w:spacing w:before="0" w:after="144"/>
        <w:jc w:val="both"/>
        <w:rPr/>
      </w:pPr>
      <w:r>
        <w:rPr/>
        <w:t xml:space="preserve">Qui si spiega come </w:t>
      </w:r>
      <w:r>
        <w:rPr>
          <w:i/>
          <w:iCs/>
        </w:rPr>
        <w:t xml:space="preserve">1'eletricismo </w:t>
      </w:r>
      <w:r>
        <w:rPr/>
        <w:t>possa girare in vortice intorno alle molecole di ferro: avvegnaché la piccolezza della distanza colle molecole di ferro può an</w:t>
        <w:softHyphen/>
        <w:t>nientare l'operazione attrattiva della ter</w:t>
        <w:softHyphen/>
        <w:t>ra. Ne verrebbe da questo che si posso</w:t>
        <w:softHyphen/>
        <w:t>no dare nelle più piccole parti dei siste</w:t>
        <w:softHyphen/>
        <w:t xml:space="preserve">mi planetari e dei cicli. </w:t>
      </w:r>
      <w:r>
        <w:rPr>
          <w:i/>
          <w:iCs/>
        </w:rPr>
        <w:t xml:space="preserve">(Teos., vo1.V111, </w:t>
      </w:r>
      <w:r>
        <w:rPr/>
        <w:t>Appendice, Note sull'attrazione, p.50) v. ATOMO.</w:t>
      </w:r>
    </w:p>
    <w:p>
      <w:pPr>
        <w:pStyle w:val="Normal"/>
        <w:rPr/>
      </w:pPr>
      <w:r>
        <w:rPr/>
        <w:t xml:space="preserve">2. </w:t>
      </w:r>
      <w:r>
        <w:rPr>
          <w:i/>
          <w:iCs/>
        </w:rPr>
        <w:t>e. animale</w:t>
      </w:r>
    </w:p>
    <w:p>
      <w:pPr>
        <w:pStyle w:val="Normal"/>
        <w:spacing w:before="216" w:after="0"/>
        <w:jc w:val="both"/>
        <w:rPr/>
      </w:pPr>
      <w:r>
        <w:rPr/>
        <w:t>321. [...] Ma oltre di tutto ciò, egli è chiaro che tutte le molecole di cui un corpo animale è composto operano sempre in fra loro con infaticabili inte</w:t>
        <w:softHyphen/>
        <w:t>stini movimenti, producono in tal modo tutte le secrezioni ed altre operazioni animali, a cui concorrono colla continua loro azione le forze meccaniche, chimi</w:t>
        <w:softHyphen/>
        <w:t>che, e animali. E chi già non intende, che i movimenti velocissimi delle cor</w:t>
        <w:softHyphen/>
        <w:t>renti elettriche, che sembrano indubita</w:t>
        <w:softHyphen/>
        <w:t xml:space="preserve">tamente trovarsi in varie parti del corpo vivo, son dunque, al proposito nostro, degni della più attenta meditazione? </w:t>
      </w:r>
      <w:r>
        <w:rPr>
          <w:i/>
          <w:iCs/>
        </w:rPr>
        <w:t xml:space="preserve">(Antrop. Sc. mor., </w:t>
      </w:r>
      <w:r>
        <w:rPr/>
        <w:t>n.321)</w:t>
      </w:r>
    </w:p>
    <w:p>
      <w:pPr>
        <w:pStyle w:val="Normal"/>
        <w:jc w:val="both"/>
        <w:rPr/>
      </w:pPr>
      <w:r>
        <w:rPr/>
        <w:t>(149) Materia di belle osservazioni ed esperienze dovrebbe essere l'investigare qual sia la condizione elettrica delle due estremità nervose di cui parliamo. Già le sperienze di Matteucci sopra la torpedine prelusero a una tale ricerca. Egli pretende aver provato 1°- che l'elettricità producen</w:t>
        <w:softHyphen/>
      </w:r>
    </w:p>
    <w:p>
      <w:pPr>
        <w:pStyle w:val="Normal"/>
        <w:spacing w:before="0" w:after="288"/>
        <w:jc w:val="both"/>
        <w:rPr/>
      </w:pPr>
      <w:r>
        <w:rPr/>
        <w:t>te la scarica nella torpedine emani dal quarto lobo del cervello onde vengono i nervi che vanno agli organi elettrici; 2</w:t>
      </w:r>
      <w:r>
        <w:rPr>
          <w:vertAlign w:val="superscript"/>
        </w:rPr>
        <w:t>0</w:t>
      </w:r>
      <w:r>
        <w:rPr/>
        <w:t xml:space="preserve"> che tagliati o legati questi nervi cessa ogni effetto elettrico; 3°- che anco nella ra</w:t>
        <w:softHyphen/>
        <w:t>na la legatura del nervo sospende la cor</w:t>
        <w:softHyphen/>
        <w:t>rente propria dell'animale; 4°- che all'in</w:t>
        <w:softHyphen/>
        <w:t>contro il legamento de' detti nervi non so</w:t>
        <w:softHyphen/>
        <w:t>spende il passaggio della corrente elettri</w:t>
        <w:softHyphen/>
        <w:t xml:space="preserve">co-chimica semplice né nella torpedine, né nella rana, apparendo in tal modo che </w:t>
      </w:r>
      <w:r>
        <w:rPr>
          <w:i/>
          <w:iCs/>
        </w:rPr>
        <w:t xml:space="preserve">l'elettricità animale </w:t>
      </w:r>
      <w:r>
        <w:rPr/>
        <w:t>ha le sue leggi pro</w:t>
        <w:softHyphen/>
        <w:t>prie, e non comuni all'elettricità ordina</w:t>
        <w:softHyphen/>
        <w:t xml:space="preserve">ria. [...]. </w:t>
      </w:r>
      <w:r>
        <w:rPr>
          <w:i/>
          <w:iCs/>
        </w:rPr>
        <w:t xml:space="preserve">(Antrop. Sc. mor., </w:t>
      </w:r>
      <w:r>
        <w:rPr/>
        <w:t>n.357, nota)</w:t>
      </w:r>
    </w:p>
    <w:p>
      <w:pPr>
        <w:pStyle w:val="Normal"/>
        <w:jc w:val="both"/>
        <w:rPr/>
      </w:pPr>
      <w:r>
        <w:rPr/>
        <w:t>ELEZIONE, FACOLTA DI SCE</w:t>
        <w:softHyphen/>
        <w:t xml:space="preserve">GLIERE: A) TRA BENI FISICI; B) TRA BENI FISICI E BENI </w:t>
      </w:r>
      <w:r>
        <w:rPr>
          <w:b/>
          <w:bCs/>
        </w:rPr>
        <w:t>SPIRI</w:t>
        <w:softHyphen/>
        <w:t xml:space="preserve">TUALI; C) TRA IL BENE </w:t>
      </w:r>
      <w:r>
        <w:rPr/>
        <w:t>SOGGET</w:t>
        <w:softHyphen/>
      </w:r>
      <w:r>
        <w:rPr>
          <w:b/>
          <w:bCs/>
        </w:rPr>
        <w:t>TIVO E IL BENE OGGETTIVO, LI</w:t>
        <w:softHyphen/>
      </w:r>
      <w:r>
        <w:rPr/>
        <w:t xml:space="preserve">BERTÀ. </w:t>
      </w:r>
      <w:r>
        <w:rPr>
          <w:i/>
          <w:iCs/>
        </w:rPr>
        <w:t>Facoltà dell'elezione - For</w:t>
        <w:softHyphen/>
        <w:t xml:space="preserve">mazione delle opinioni sul prezzo delle cose. </w:t>
      </w:r>
      <w:r>
        <w:rPr/>
        <w:t>546. Questa volizione appreziati</w:t>
        <w:softHyphen/>
        <w:t>va prende nuove forme di mano in ma</w:t>
        <w:softHyphen/>
        <w:t>no che l'astrazione cresce i suoi lavori. Perocché le prime idee astratte di male e di bene sono le specifiche di bene e di male fisico; e però i primi fini che si propone il bambino, e la prima regola che segue nelle sue operazioni, si è quella di ottenere il bene e di evitare il male fisico di cui s'è formato il concet</w:t>
        <w:softHyphen/>
        <w:t>to. A questo grado di sviluppo le voli</w:t>
        <w:softHyphen/>
      </w:r>
      <w:r>
        <w:rPr>
          <w:i/>
          <w:iCs/>
        </w:rPr>
        <w:t xml:space="preserve">zioni appreziative </w:t>
      </w:r>
      <w:r>
        <w:rPr/>
        <w:t xml:space="preserve">del bambino vanno in pieno accordo colle sue </w:t>
      </w:r>
      <w:r>
        <w:rPr>
          <w:i/>
          <w:iCs/>
        </w:rPr>
        <w:t>volizioni affetti</w:t>
        <w:softHyphen/>
        <w:t xml:space="preserve">ve, </w:t>
      </w:r>
      <w:r>
        <w:rPr/>
        <w:t>come le sue volizioni affettive van</w:t>
        <w:softHyphen/>
        <w:t xml:space="preserve">no in pieno accordo coi suoi </w:t>
      </w:r>
      <w:r>
        <w:rPr>
          <w:i/>
          <w:iCs/>
        </w:rPr>
        <w:t>istinti ani</w:t>
        <w:softHyphen/>
        <w:t xml:space="preserve">mali, cui </w:t>
      </w:r>
      <w:r>
        <w:rPr/>
        <w:t>confermano ed ajutano. Fino a questa età vi ha piena pace e armonia fra tutte le potenze del bambino.</w:t>
      </w:r>
    </w:p>
    <w:p>
      <w:pPr>
        <w:pStyle w:val="Normal"/>
        <w:jc w:val="both"/>
        <w:rPr/>
      </w:pPr>
      <w:r>
        <w:rPr/>
        <w:t>547. Tuttavia già si manifesta a questo stadio, benché rozzamente ancora, una nuova forma della volizione appreziati</w:t>
        <w:softHyphen/>
        <w:t xml:space="preserve">va, cioè a dire </w:t>
      </w:r>
      <w:r>
        <w:rPr>
          <w:i/>
          <w:iCs/>
        </w:rPr>
        <w:t>l'elezione.</w:t>
      </w:r>
    </w:p>
    <w:p>
      <w:pPr>
        <w:pStyle w:val="Normal"/>
        <w:jc w:val="both"/>
        <w:rPr/>
      </w:pPr>
      <w:r>
        <w:rPr/>
        <w:t>Fra diversi beni fisici egli sceglie quelli che giudica migliori per appagare i suoi istinti, non potendo appropriarseli tutti, come pur vorrebbe.</w:t>
      </w:r>
    </w:p>
    <w:p>
      <w:pPr>
        <w:pStyle w:val="Normal"/>
        <w:rPr>
          <w:spacing w:val="2"/>
        </w:rPr>
      </w:pPr>
      <w:r>
        <w:rPr>
          <w:spacing w:val="2"/>
        </w:rPr>
        <w:t>855</w:t>
      </w:r>
    </w:p>
    <w:p>
      <w:pPr>
        <w:pStyle w:val="Normal"/>
        <w:rPr>
          <w:spacing w:val="2"/>
        </w:rPr>
      </w:pPr>
      <w:r>
        <w:rPr>
          <w:spacing w:val="2"/>
        </w:rPr>
        <w:t>ELEZIONE</w:t>
      </w:r>
    </w:p>
    <w:p>
      <w:pPr>
        <w:pStyle w:val="Normal"/>
        <w:jc w:val="both"/>
        <w:rPr/>
      </w:pPr>
      <w:r>
        <w:rPr>
          <w:spacing w:val="2"/>
        </w:rPr>
        <w:t>548. E questi atti di scelta replicati co</w:t>
        <w:softHyphen/>
        <w:t xml:space="preserve">minciano già a produrre in lui </w:t>
      </w:r>
      <w:r>
        <w:rPr>
          <w:i/>
          <w:iCs/>
          <w:spacing w:val="2"/>
        </w:rPr>
        <w:t xml:space="preserve">opinioni </w:t>
      </w:r>
      <w:r>
        <w:rPr>
          <w:spacing w:val="2"/>
        </w:rPr>
        <w:t>o giudizj abituali sul prezzo delle cose. Per esempio, quella specie di frutti che a lui diede più volte diletto grandissimo, resterà segnata nella sua mente come una cosa preziosa; e questa opinione formatasi a principio lo indurrà poi a scegliere quel frutto fra molti, senza far nuove sperienze, fors'anco buon tratto di tempo dopo che col crescere dell'età glien'è scemato il gusto reale; ed egli pa</w:t>
        <w:softHyphen/>
        <w:t>re, che tuttavia gusti ed assapori quel frutto, se non col palato, almeno colla re</w:t>
        <w:softHyphen/>
        <w:t xml:space="preserve">miniscenza, e coll'opinione che glien'è rimasta. </w:t>
      </w:r>
      <w:r>
        <w:rPr>
          <w:i/>
          <w:iCs/>
          <w:spacing w:val="2"/>
        </w:rPr>
        <w:t xml:space="preserve">(Antrop. Sc. mor., </w:t>
      </w:r>
      <w:r>
        <w:rPr>
          <w:spacing w:val="2"/>
        </w:rPr>
        <w:t xml:space="preserve">nn.546-548) </w:t>
      </w:r>
      <w:r>
        <w:rPr>
          <w:i/>
          <w:iCs/>
          <w:spacing w:val="2"/>
        </w:rPr>
        <w:t xml:space="preserve">Sviluppo della elezione e della forza pratica. </w:t>
      </w:r>
      <w:r>
        <w:rPr>
          <w:spacing w:val="2"/>
        </w:rPr>
        <w:t>550. Non tardano poi lunga</w:t>
        <w:softHyphen/>
        <w:t>mente a rivelarsi alla mente del fanciul</w:t>
        <w:softHyphen/>
        <w:t>letto nuovi generi di beni, in occasione che le facoltà oggettive continuando a svilupparsi gli presentano degli oggetti sempre nuovi.</w:t>
      </w:r>
    </w:p>
    <w:p>
      <w:pPr>
        <w:pStyle w:val="Normal"/>
        <w:jc w:val="both"/>
        <w:rPr/>
      </w:pPr>
      <w:r>
        <w:rPr>
          <w:spacing w:val="2"/>
        </w:rPr>
        <w:t xml:space="preserve">Se da principio stimava solo ciò che gli recava </w:t>
      </w:r>
      <w:r>
        <w:rPr>
          <w:i/>
          <w:iCs/>
          <w:spacing w:val="2"/>
        </w:rPr>
        <w:t xml:space="preserve">diletto, </w:t>
      </w:r>
      <w:r>
        <w:rPr>
          <w:spacing w:val="2"/>
        </w:rPr>
        <w:t>fra non molto comincia ad apprezzare anche ciò che conosce es</w:t>
        <w:softHyphen/>
        <w:t xml:space="preserve">ser un </w:t>
      </w:r>
      <w:r>
        <w:rPr>
          <w:i/>
          <w:iCs/>
          <w:spacing w:val="2"/>
        </w:rPr>
        <w:t xml:space="preserve">mezzo </w:t>
      </w:r>
      <w:r>
        <w:rPr>
          <w:spacing w:val="2"/>
        </w:rPr>
        <w:t>di procacciarsi e di conser</w:t>
        <w:softHyphen/>
        <w:t>varsi e di rinnovarsi il diletto.</w:t>
      </w:r>
    </w:p>
    <w:p>
      <w:pPr>
        <w:pStyle w:val="Normal"/>
        <w:jc w:val="both"/>
        <w:rPr/>
      </w:pPr>
      <w:r>
        <w:rPr>
          <w:spacing w:val="2"/>
        </w:rPr>
        <w:t>551. Quindi il fanciullo s'affeziona a tutti gli oggetti che l'attorniano, a tutto ciò che gli serve a qualche uso, alla ca</w:t>
        <w:softHyphen/>
        <w:t>sa, al giardino, alle stanze, alle vesti, a' giocarelli ecc.: di qui con tutta facilità nasce nell'animo al fanciullo l'idea del</w:t>
        <w:softHyphen/>
        <w:t xml:space="preserve">la </w:t>
      </w:r>
      <w:r>
        <w:rPr>
          <w:i/>
          <w:iCs/>
          <w:spacing w:val="2"/>
        </w:rPr>
        <w:t>proprietà.</w:t>
      </w:r>
    </w:p>
    <w:p>
      <w:pPr>
        <w:pStyle w:val="Normal"/>
        <w:jc w:val="both"/>
        <w:rPr/>
      </w:pPr>
      <w:r>
        <w:rPr>
          <w:spacing w:val="2"/>
        </w:rPr>
        <w:t>552. Contemporaneamente poi all'opi</w:t>
        <w:softHyphen/>
        <w:t>nione che egli si forma sul prezzo di tutti questi beni che lo circondano, con</w:t>
        <w:softHyphen/>
        <w:t>siderati come mezzi al suo diletto fisi</w:t>
        <w:softHyphen/>
        <w:t xml:space="preserve">co, si sviluppano in lui de' sentimenti e de' bisogni di tutt'altro genere, al tutto spirituali. Questi si possono forse tutti comprendere sotto il titolo </w:t>
      </w:r>
      <w:r>
        <w:rPr>
          <w:i/>
          <w:iCs/>
          <w:spacing w:val="2"/>
        </w:rPr>
        <w:t>d'inclinazio</w:t>
        <w:softHyphen/>
        <w:t xml:space="preserve">ne alla propria grandezza, </w:t>
      </w:r>
      <w:r>
        <w:rPr>
          <w:spacing w:val="2"/>
        </w:rPr>
        <w:t xml:space="preserve">che prende ben presto tre forme speciali, cioè la forma di un </w:t>
      </w:r>
      <w:r>
        <w:rPr>
          <w:i/>
          <w:iCs/>
          <w:spacing w:val="2"/>
        </w:rPr>
        <w:t xml:space="preserve">istinto di superiorità, </w:t>
      </w:r>
      <w:r>
        <w:rPr>
          <w:spacing w:val="2"/>
        </w:rPr>
        <w:t xml:space="preserve">la forma di un </w:t>
      </w:r>
      <w:r>
        <w:rPr>
          <w:i/>
          <w:iCs/>
          <w:spacing w:val="2"/>
        </w:rPr>
        <w:t xml:space="preserve">istinto di potenza, </w:t>
      </w:r>
      <w:r>
        <w:rPr>
          <w:spacing w:val="2"/>
        </w:rPr>
        <w:t>e la for</w:t>
        <w:softHyphen/>
        <w:t xml:space="preserve">ma di un </w:t>
      </w:r>
      <w:r>
        <w:rPr>
          <w:i/>
          <w:iCs/>
          <w:spacing w:val="2"/>
        </w:rPr>
        <w:t xml:space="preserve">istinto di gloria o </w:t>
      </w:r>
      <w:r>
        <w:rPr>
          <w:spacing w:val="2"/>
        </w:rPr>
        <w:t>di stima al</w:t>
        <w:softHyphen/>
        <w:t>trui.</w:t>
      </w:r>
    </w:p>
    <w:p>
      <w:pPr>
        <w:pStyle w:val="Normal"/>
        <w:jc w:val="both"/>
        <w:rPr>
          <w:spacing w:val="2"/>
        </w:rPr>
      </w:pPr>
      <w:r>
        <w:rPr>
          <w:spacing w:val="2"/>
        </w:rPr>
        <w:t>553. [...] Laonde quando tutti questi ge</w:t>
        <w:softHyphen/>
        <w:t>neri di beni si manifestano all'uomo, al</w:t>
        <w:softHyphen/>
        <w:t>lora si amplifica immensamente la sfera della sua elezione.</w:t>
      </w:r>
    </w:p>
    <w:p>
      <w:pPr>
        <w:pStyle w:val="Normal"/>
        <w:jc w:val="both"/>
        <w:rPr/>
      </w:pPr>
      <w:r>
        <w:rPr>
          <w:spacing w:val="2"/>
        </w:rPr>
        <w:t>554. Egli non ha più da eleggere sola</w:t>
        <w:softHyphen/>
        <w:t>mente fra beni fisici: la sua elezione ca</w:t>
        <w:softHyphen/>
        <w:t>de oggimai fra de' beni fisici e de' beni spirituali, perocché questi due generi di beni non tardano ad entrare in collisio</w:t>
        <w:softHyphen/>
        <w:t>ne. Quest'atto di scelta differisce gran</w:t>
        <w:softHyphen/>
        <w:t>demente dal primo. Perocché quando si trattava di scegliere fra beni fisici, la scelta era diretta dallo stesso istinto ani</w:t>
        <w:softHyphen/>
        <w:t>male, che si deliberava sempre per ciò che gli era più piacevole. Ma trattandosi di scegliere fra beni che non sono dello stesso genere, fra beni fisici e beni spi</w:t>
        <w:softHyphen/>
        <w:t>rituali, interviene un vero conflitto di varie potenze attive; perocché ai due ge</w:t>
        <w:softHyphen/>
        <w:t>neri indicati di beni presiedono diverse potenze; ai beni fisici l'istinto animale, ai beni spirituali l'istinto spirituale e vo</w:t>
        <w:softHyphen/>
        <w:t>litivo. Convien dunque che una di que</w:t>
        <w:softHyphen/>
        <w:t>ste due potenze ceda, conviene che sia sacrificata al trionfo dell'altra. Ora la vittoria de' beni spirituali sopra i fisici nasce in due modi: o perché vince l'i</w:t>
        <w:softHyphen/>
        <w:t>stinto spirituale, la volizione affettiva; o perché vince la volontà decretoria, la volizione appreziativa. Nel primo caso non si ravvisa che una vigoria prevalen</w:t>
        <w:softHyphen/>
        <w:t>te e accidentale dell'istinto spirituale. Ma nel secondo caso spiegasi maggior</w:t>
        <w:softHyphen/>
        <w:t xml:space="preserve">mente la </w:t>
      </w:r>
      <w:r>
        <w:rPr>
          <w:i/>
          <w:iCs/>
          <w:spacing w:val="2"/>
        </w:rPr>
        <w:t xml:space="preserve">forza pratica decretoria, </w:t>
      </w:r>
      <w:r>
        <w:rPr>
          <w:spacing w:val="2"/>
        </w:rPr>
        <w:t xml:space="preserve">onde la volontà soggioga l'istinto. </w:t>
      </w:r>
      <w:r>
        <w:rPr>
          <w:i/>
          <w:iCs/>
          <w:spacing w:val="2"/>
        </w:rPr>
        <w:t xml:space="preserve">(Antrop. Sc. mor., </w:t>
      </w:r>
      <w:r>
        <w:rPr>
          <w:spacing w:val="2"/>
        </w:rPr>
        <w:t>nn.550-554)</w:t>
      </w:r>
    </w:p>
    <w:p>
      <w:pPr>
        <w:pStyle w:val="Normal"/>
        <w:jc w:val="both"/>
        <w:rPr/>
      </w:pPr>
      <w:r>
        <w:rPr>
          <w:i/>
          <w:iCs/>
          <w:spacing w:val="2"/>
        </w:rPr>
        <w:t xml:space="preserve">Elezione fra il bene soggettivo e il bene oggettivo - Libertà. </w:t>
      </w:r>
      <w:r>
        <w:rPr>
          <w:spacing w:val="2"/>
        </w:rPr>
        <w:t>564. Pervenuto l'uomo nello sviluppamento di sue po</w:t>
        <w:softHyphen/>
        <w:t>tenze all'operar morale, l'atto dell'ele</w:t>
        <w:softHyphen/>
      </w:r>
      <w:r>
        <w:rPr>
          <w:i/>
          <w:iCs/>
          <w:spacing w:val="2"/>
        </w:rPr>
        <w:t xml:space="preserve">zione </w:t>
      </w:r>
      <w:r>
        <w:rPr>
          <w:spacing w:val="2"/>
        </w:rPr>
        <w:t>acquista una nuova forma, che è la terza di quelle di cui questa funzione è suscettibile.</w:t>
      </w:r>
    </w:p>
    <w:p>
      <w:pPr>
        <w:pStyle w:val="Normal"/>
        <w:jc w:val="both"/>
        <w:rPr/>
      </w:pPr>
      <w:r>
        <w:rPr>
          <w:spacing w:val="2"/>
        </w:rPr>
        <w:t>Perocché l'uomo nell'eleggere non raf</w:t>
        <w:softHyphen/>
        <w:t>fronta più i beni fisici fra loro, che è la prima forma; né pure si restringe a raf</w:t>
        <w:softHyphen/>
        <w:t>frontar fra loro i beni fisici ed i beni spi</w:t>
        <w:softHyphen/>
        <w:t>rituali, che è la seconda forma; ma og</w:t>
        <w:softHyphen/>
        <w:t xml:space="preserve">gimai raffronta ciò che è </w:t>
      </w:r>
      <w:r>
        <w:rPr>
          <w:i/>
          <w:iCs/>
          <w:spacing w:val="2"/>
        </w:rPr>
        <w:t>bene soggetti-</w:t>
      </w:r>
    </w:p>
    <w:p>
      <w:pPr>
        <w:pStyle w:val="Normal"/>
        <w:rPr/>
      </w:pPr>
      <w:r>
        <w:rPr/>
        <w:t>ELEZIONE</w:t>
      </w:r>
    </w:p>
    <w:p>
      <w:pPr>
        <w:pStyle w:val="Normal"/>
        <w:rPr/>
      </w:pPr>
      <w:r>
        <w:rPr/>
        <w:t>856</w:t>
      </w:r>
    </w:p>
    <w:p>
      <w:pPr>
        <w:pStyle w:val="Normal"/>
        <w:rPr/>
      </w:pPr>
      <w:r>
        <w:rPr/>
        <w:t xml:space="preserve">vo, con ciò che ha una sua dignità </w:t>
      </w:r>
      <w:r>
        <w:rPr>
          <w:i/>
          <w:iCs/>
        </w:rPr>
        <w:t>og</w:t>
        <w:softHyphen/>
        <w:t xml:space="preserve">gettiva, </w:t>
      </w:r>
      <w:r>
        <w:rPr/>
        <w:t xml:space="preserve">e sceglie fra questo e quello. 565. Anche la </w:t>
      </w:r>
      <w:r>
        <w:rPr>
          <w:i/>
          <w:iCs/>
        </w:rPr>
        <w:t xml:space="preserve">forza pratica si </w:t>
      </w:r>
      <w:r>
        <w:rPr/>
        <w:t>spiega qui in nuove maniere, e più maravigliose; perocché ella è quella, che mettendo in un bacino la dignità oggettiva delle cose, e nell'altro il loro pregio soggettivo, dà il tracollo alla bilancia in favor della prima, come se quella tutto, e questo nulla pe</w:t>
        <w:softHyphen/>
        <w:t>sasse. Al contrario ella è possente anco a illuder l'uomo coll'errore, a creare un peso illusorio, a dare in una parola il vantaggio al bene soggettivo, e a fare che la bilancia tracolli alla sua banda.</w:t>
      </w:r>
    </w:p>
    <w:p>
      <w:pPr>
        <w:pStyle w:val="Normal"/>
        <w:spacing w:before="0" w:after="360"/>
        <w:jc w:val="both"/>
        <w:rPr/>
      </w:pPr>
      <w:r>
        <w:rPr/>
        <w:t>566. Come in questa elezione fra il bene soggettivo e il bene oggettivo si manife</w:t>
        <w:softHyphen/>
        <w:t xml:space="preserve">sti la libertà così detta d'indifferenza, noi il verremo in appresso investigando. Qui ci basta conchiudere facendo osservar di nuovo, che lo sviluppo delle potenze umane, di cui abbiamo dato or ora una breve traccia, avviene con uno incessante alternarsi di potenze </w:t>
      </w:r>
      <w:r>
        <w:rPr>
          <w:i/>
          <w:iCs/>
        </w:rPr>
        <w:t xml:space="preserve">oggettive </w:t>
      </w:r>
      <w:r>
        <w:rPr/>
        <w:t xml:space="preserve">e </w:t>
      </w:r>
      <w:r>
        <w:rPr>
          <w:i/>
          <w:iCs/>
        </w:rPr>
        <w:t>soggetti</w:t>
        <w:softHyphen/>
        <w:t xml:space="preserve">ve, </w:t>
      </w:r>
      <w:r>
        <w:rPr/>
        <w:t>e che le potenze oggettive precedono sempre nel loro sviluppamento le sogget</w:t>
        <w:softHyphen/>
        <w:t>tive, di maniera che ad ogni nuovo gene</w:t>
        <w:softHyphen/>
        <w:t>re di oggetti che si rappresentano allo spirito umano, questo non tarda a metter fuori una nuova maniera di sua attività. Fermiamoci ora a trattare distintamente delle facoltà attive dell'uomo, le quali più richieggono la nostra attenzione, co</w:t>
        <w:softHyphen/>
        <w:t>me quelle che hanno un più stretto nes</w:t>
        <w:softHyphen/>
        <w:t xml:space="preserve">so colla morale disciplina. </w:t>
      </w:r>
      <w:r>
        <w:rPr>
          <w:i/>
          <w:iCs/>
        </w:rPr>
        <w:t xml:space="preserve">(Antrop. Sc. mor., </w:t>
      </w:r>
      <w:r>
        <w:rPr/>
        <w:t xml:space="preserve">nn.564-566) v. ATTO: 20. </w:t>
      </w:r>
      <w:r>
        <w:rPr>
          <w:i/>
          <w:iCs/>
        </w:rPr>
        <w:t>a. elet</w:t>
        <w:softHyphen/>
        <w:t xml:space="preserve">tivo o d'elezione; </w:t>
      </w:r>
      <w:r>
        <w:rPr/>
        <w:t xml:space="preserve">FORZA: 17. </w:t>
      </w:r>
      <w:r>
        <w:rPr>
          <w:i/>
          <w:iCs/>
        </w:rPr>
        <w:t>facoltà della f., pratica del soggetto umano; LI</w:t>
        <w:softHyphen/>
      </w:r>
      <w:r>
        <w:rPr/>
        <w:t xml:space="preserve">BERTA: 5. l. </w:t>
      </w:r>
      <w:r>
        <w:rPr>
          <w:i/>
          <w:iCs/>
        </w:rPr>
        <w:t>bilaterale o d'indifferenza o meritoria.</w:t>
      </w:r>
    </w:p>
    <w:p>
      <w:pPr>
        <w:pStyle w:val="Normal"/>
        <w:spacing w:before="0" w:after="360"/>
        <w:jc w:val="both"/>
        <w:rPr/>
      </w:pPr>
      <w:r>
        <w:rPr/>
        <w:t xml:space="preserve">ELEZIONE DELLO STATO DELLA PROPRIA VITA </w:t>
      </w:r>
      <w:r>
        <w:rPr>
          <w:i/>
          <w:iCs/>
        </w:rPr>
        <w:t>v. STATO: 10. s. del</w:t>
        <w:softHyphen/>
        <w:t>la propria vita (ascetica); s. di vita del cristiano.</w:t>
      </w:r>
    </w:p>
    <w:p>
      <w:pPr>
        <w:pStyle w:val="Normal"/>
        <w:rPr/>
      </w:pPr>
      <w:r>
        <w:rPr/>
        <w:t xml:space="preserve">ELEZIONI ECCLESIASTICHE Somm. 1. </w:t>
      </w:r>
      <w:r>
        <w:rPr>
          <w:i/>
          <w:iCs/>
        </w:rPr>
        <w:t>influenza dei semplici fedeli</w:t>
      </w:r>
    </w:p>
    <w:p>
      <w:pPr>
        <w:pStyle w:val="Normal"/>
        <w:spacing w:before="0" w:after="144"/>
        <w:jc w:val="both"/>
        <w:rPr/>
      </w:pPr>
      <w:r>
        <w:rPr>
          <w:i/>
          <w:iCs/>
        </w:rPr>
        <w:t>circa l'elezione delle persone ecclesia</w:t>
        <w:softHyphen/>
        <w:t xml:space="preserve">stiche; </w:t>
      </w:r>
      <w:r>
        <w:rPr/>
        <w:t xml:space="preserve">2. </w:t>
      </w:r>
      <w:r>
        <w:rPr>
          <w:i/>
          <w:iCs/>
        </w:rPr>
        <w:t>diritto divino morale dell'ele</w:t>
        <w:softHyphen/>
        <w:t xml:space="preserve">zione dei vescovi a clero e popolo; </w:t>
      </w:r>
      <w:r>
        <w:rPr/>
        <w:t xml:space="preserve">3. </w:t>
      </w:r>
      <w:r>
        <w:rPr>
          <w:i/>
          <w:iCs/>
        </w:rPr>
        <w:t>nomina dei vescovi abbandonata al po</w:t>
        <w:softHyphen/>
        <w:t>tere laicale, piaga della Chiesa.</w:t>
      </w:r>
    </w:p>
    <w:p>
      <w:pPr>
        <w:pStyle w:val="Normal"/>
        <w:rPr/>
      </w:pPr>
      <w:r>
        <w:rPr>
          <w:i/>
          <w:iCs/>
        </w:rPr>
        <w:t>1. influenza dei semplici fedeli circa l'e</w:t>
        <w:softHyphen/>
        <w:t xml:space="preserve">lezione delle persone ecclesiastiche </w:t>
      </w:r>
      <w:r>
        <w:rPr/>
        <w:t>920. - Il popolo non ha diritto di elegger</w:t>
        <w:softHyphen/>
        <w:t>si e darsi i proprj pastori, il che appartie</w:t>
        <w:softHyphen/>
        <w:t>ne al clero. Ma egli ha il diritto di avere de' pastori a lui ben accetti, i quali goda</w:t>
        <w:softHyphen/>
        <w:t>no la sua stima e la sua confidenza.</w:t>
      </w:r>
    </w:p>
    <w:p>
      <w:pPr>
        <w:pStyle w:val="Normal"/>
        <w:jc w:val="both"/>
        <w:rPr/>
      </w:pPr>
      <w:r>
        <w:rPr/>
        <w:t>921. - Affine di conoscere quali fossero le persone che godessero la stima e la confidenza del popolo al quale si dovea eleggere il pastore, fu in uso, fino dai primi tempi della Chiesa, che all'elezio</w:t>
        <w:softHyphen/>
        <w:t>ne di un nuovo vescovo concorressero, oltre i vescovi vicini e il clero, anche il popolo della città o del luogo, in cui il nuovo pastore dovea essere costituito. In tal modo i vescovi giudicavano prin</w:t>
        <w:softHyphen/>
        <w:t>cipalmente della sanità della dottrina, il clero del luogo faceva testimonianza della santità e prudenza del candidato, e il popolo manifestava la stima e la con</w:t>
        <w:softHyphen/>
        <w:t xml:space="preserve">fidenza, che poneva nella persona che si trattava di dargli a pastore e padre. Perocché queste sono le qualità che debbono trovarsi in un buon pastore, per essere idoneo a reggere un popolo: </w:t>
      </w:r>
      <w:r>
        <w:rPr>
          <w:i/>
          <w:iCs/>
        </w:rPr>
        <w:t>dottrina sana, santità, prudenza, e pub</w:t>
        <w:softHyphen/>
        <w:t>blica opinione (1).</w:t>
      </w:r>
    </w:p>
    <w:p>
      <w:pPr>
        <w:pStyle w:val="Normal"/>
        <w:jc w:val="both"/>
        <w:rPr/>
      </w:pPr>
      <w:r>
        <w:rPr/>
        <w:t>922. - Questo diritto, che ha il popolo cristiano d'aver de' pastori di tutta sua confidenza, è inalienabile; e però i so</w:t>
        <w:softHyphen/>
        <w:t>vrani stessi, che hanno ottenuto la no</w:t>
        <w:softHyphen/>
        <w:t>minazione alle sedi vacanti, sono obbli</w:t>
        <w:softHyphen/>
        <w:t>gati a rispettarlo (2).</w:t>
      </w:r>
    </w:p>
    <w:p>
      <w:pPr>
        <w:pStyle w:val="Normal"/>
        <w:jc w:val="both"/>
        <w:rPr/>
      </w:pPr>
      <w:r>
        <w:rPr/>
        <w:t xml:space="preserve">923. - Alla </w:t>
      </w:r>
      <w:r>
        <w:rPr>
          <w:i/>
          <w:iCs/>
        </w:rPr>
        <w:t xml:space="preserve">scelta </w:t>
      </w:r>
      <w:r>
        <w:rPr/>
        <w:t xml:space="preserve">del pastore la Chiesa fa seguire la </w:t>
      </w:r>
      <w:r>
        <w:rPr>
          <w:i/>
          <w:iCs/>
        </w:rPr>
        <w:t xml:space="preserve">prova </w:t>
      </w:r>
      <w:r>
        <w:rPr/>
        <w:t>del medesimo, cioè il processo che dimostri non essere in lui cosa che il renda indegno dell'uffi</w:t>
        <w:softHyphen/>
        <w:t>cio, a cui si vuol destinare; processo che appartiene ai vescovi della provincia ed al sommo Pontefice, ma in cui ogni semplice fedele può aver voce di testi</w:t>
        <w:softHyphen/>
        <w:t>monio (3).</w:t>
      </w:r>
    </w:p>
    <w:p>
      <w:pPr>
        <w:pStyle w:val="Normal"/>
        <w:rPr>
          <w:spacing w:val="2"/>
        </w:rPr>
      </w:pPr>
      <w:r>
        <w:rPr>
          <w:spacing w:val="2"/>
        </w:rPr>
        <w:t>857</w:t>
      </w:r>
    </w:p>
    <w:p>
      <w:pPr>
        <w:pStyle w:val="Normal"/>
        <w:rPr>
          <w:spacing w:val="2"/>
        </w:rPr>
      </w:pPr>
      <w:r>
        <w:rPr>
          <w:spacing w:val="2"/>
        </w:rPr>
        <w:t>ELEZIONI ECCLESIASTICHE</w:t>
      </w:r>
    </w:p>
    <w:p>
      <w:pPr>
        <w:pStyle w:val="Normal"/>
        <w:jc w:val="both"/>
        <w:rPr>
          <w:spacing w:val="2"/>
        </w:rPr>
      </w:pPr>
      <w:r>
        <w:rPr>
          <w:spacing w:val="2"/>
        </w:rPr>
        <w:t>924. - Il popolo è invitato altresì a far conoscere le eccezioni che rendessero indegno dell'ufficio un individuo che si tratta di promuovere ai sacri ordini; al qual fine la Chiesa fa pubblicare i nomi degli ordinandi dal pergamo (4).</w:t>
      </w:r>
    </w:p>
    <w:p>
      <w:pPr>
        <w:pStyle w:val="Normal"/>
        <w:jc w:val="both"/>
        <w:rPr>
          <w:spacing w:val="2"/>
        </w:rPr>
      </w:pPr>
      <w:r>
        <w:rPr>
          <w:spacing w:val="2"/>
        </w:rPr>
        <w:t>925. - Se il pastore ecclesiastico, non adempiendo le sue sacre obbligazioni, si rendesse sgraziatamente colpevole di gravi delitti, i semplici fedeli possono ricorrere al potere gerarchico superiore della Chiesa, implorando un rimedio a sì deplorabile inconveniente (5).</w:t>
      </w:r>
    </w:p>
    <w:p>
      <w:pPr>
        <w:pStyle w:val="Normal"/>
        <w:jc w:val="both"/>
        <w:rPr/>
      </w:pPr>
      <w:r>
        <w:rPr>
          <w:spacing w:val="2"/>
        </w:rPr>
        <w:t>926. - Alcuni diritti circa la destinazione delle persone ecclesiastiche si acquista</w:t>
        <w:softHyphen/>
        <w:t>no ancora dai semplici fedeli in conse</w:t>
        <w:softHyphen/>
        <w:t xml:space="preserve">guenza delle loro liberalità e fondazioni pie. Non è questo il luogo d'esporre i diritti annessi al </w:t>
      </w:r>
      <w:r>
        <w:rPr>
          <w:rFonts w:cs="Bookman Old Style" w:ascii="Bookman Old Style" w:hAnsi="Bookman Old Style"/>
          <w:i/>
          <w:iCs/>
          <w:spacing w:val="6"/>
          <w:sz w:val="16"/>
          <w:szCs w:val="16"/>
        </w:rPr>
        <w:t xml:space="preserve">patronato </w:t>
      </w:r>
      <w:r>
        <w:rPr>
          <w:spacing w:val="2"/>
        </w:rPr>
        <w:t>a quel modo che gli hanno già determinati le leggi positive, ma solo d'indicarne alcuni, che si possono cavare dal Diritto di ra</w:t>
        <w:softHyphen/>
        <w:t>gione.</w:t>
      </w:r>
    </w:p>
    <w:p>
      <w:pPr>
        <w:pStyle w:val="Normal"/>
        <w:jc w:val="both"/>
        <w:rPr>
          <w:spacing w:val="2"/>
        </w:rPr>
      </w:pPr>
      <w:r>
        <w:rPr>
          <w:spacing w:val="2"/>
        </w:rPr>
        <w:t>927. - Gli ecclesiastici ministeri si pos</w:t>
        <w:softHyphen/>
        <w:t>sono dividere i quelli che hanno annes</w:t>
        <w:softHyphen/>
        <w:t>sa la cura d'anime, e in quelli che non l'hanno annessa.</w:t>
      </w:r>
    </w:p>
    <w:p>
      <w:pPr>
        <w:pStyle w:val="Normal"/>
        <w:jc w:val="both"/>
        <w:rPr>
          <w:spacing w:val="2"/>
        </w:rPr>
      </w:pPr>
      <w:r>
        <w:rPr>
          <w:spacing w:val="2"/>
        </w:rPr>
        <w:t>928. - Se un fedele fonda co' proprj be</w:t>
        <w:softHyphen/>
        <w:t>ni e dota un uffizio ecclesiastico che non ha annessa la cura d'anime, egli è secondo l'equità il lasciare a lui l'ele</w:t>
        <w:softHyphen/>
        <w:t>zione dell'ecclesiastico che dee incari</w:t>
        <w:softHyphen/>
        <w:t>carsi di quell'ufficio, se pur egli la bra</w:t>
        <w:softHyphen/>
        <w:t>ma, bastando che i vescovi rettori delle chiese riconoscano che la persona no</w:t>
        <w:softHyphen/>
        <w:t>minata non è indegna, ma è sufficiente</w:t>
        <w:softHyphen/>
        <w:t>mente idonea all'ufficio.</w:t>
      </w:r>
    </w:p>
    <w:p>
      <w:pPr>
        <w:pStyle w:val="Normal"/>
        <w:jc w:val="both"/>
        <w:rPr/>
      </w:pPr>
      <w:r>
        <w:rPr>
          <w:spacing w:val="2"/>
        </w:rPr>
        <w:t xml:space="preserve">929. - Ma trattandosi di cure d'anime, e d'uffizio pubblico (1), egli è richiesto dal Diritto divino, non meno che da quello di ragione, che la persona che vi si destina sia la migliore, la più </w:t>
      </w:r>
      <w:r>
        <w:rPr>
          <w:rFonts w:cs="Bookman Old Style" w:ascii="Bookman Old Style" w:hAnsi="Bookman Old Style"/>
          <w:i/>
          <w:iCs/>
          <w:spacing w:val="6"/>
          <w:sz w:val="16"/>
          <w:szCs w:val="16"/>
        </w:rPr>
        <w:t xml:space="preserve">idonea </w:t>
      </w:r>
      <w:r>
        <w:rPr>
          <w:spacing w:val="2"/>
        </w:rPr>
        <w:t xml:space="preserve">di tutte quelle che si possono rinvenire. Ora i semplici fedeli non sono giudici competenti della </w:t>
      </w:r>
      <w:r>
        <w:rPr>
          <w:rFonts w:cs="Bookman Old Style" w:ascii="Bookman Old Style" w:hAnsi="Bookman Old Style"/>
          <w:i/>
          <w:iCs/>
          <w:spacing w:val="6"/>
          <w:sz w:val="16"/>
          <w:szCs w:val="16"/>
        </w:rPr>
        <w:t xml:space="preserve">maggiore idoneità </w:t>
      </w:r>
      <w:r>
        <w:rPr>
          <w:spacing w:val="2"/>
        </w:rPr>
        <w:t>di tali persone, spettandosi la competenza di questo giudizio ai rettori della Chie</w:t>
        <w:softHyphen/>
        <w:t>sa; e d'altra parte la più costante espe</w:t>
        <w:softHyphen/>
        <w:t>rienza dimostra, che i singoli fedeli sog</w:t>
        <w:softHyphen/>
      </w:r>
    </w:p>
    <w:p>
      <w:pPr>
        <w:pStyle w:val="Normal"/>
        <w:jc w:val="both"/>
        <w:rPr/>
      </w:pPr>
      <w:r>
        <w:rPr>
          <w:spacing w:val="2"/>
        </w:rPr>
        <w:t>getti a passioni, a parzialità, a vedute umane, non danno sufficiente guarenti</w:t>
        <w:softHyphen/>
        <w:t>gia a potersi fondatamente presumere, che le loro nominazioni cadano sui sog</w:t>
        <w:softHyphen/>
        <w:t xml:space="preserve">getti più degni, e più </w:t>
      </w:r>
      <w:r>
        <w:rPr>
          <w:rFonts w:cs="Bookman Old Style" w:ascii="Bookman Old Style" w:hAnsi="Bookman Old Style"/>
          <w:i/>
          <w:iCs/>
          <w:spacing w:val="6"/>
          <w:sz w:val="16"/>
          <w:szCs w:val="16"/>
        </w:rPr>
        <w:t xml:space="preserve">idonei. </w:t>
      </w:r>
      <w:r>
        <w:rPr>
          <w:spacing w:val="2"/>
        </w:rPr>
        <w:t>Si dee tan</w:t>
        <w:softHyphen/>
        <w:t>to più temere che rimanga frustrato il Diritto divino nella scelta del migliore, trattandosi di benefizj, i cui fondatori chiamano di preferenza a goderli i sa</w:t>
        <w:softHyphen/>
        <w:t>cerdoti della loro famiglia, ne' quali ca</w:t>
        <w:softHyphen/>
        <w:t>si v'ha spesso anche il pericolo gravis</w:t>
        <w:softHyphen/>
        <w:t>simo, che l'ignoranza de' genitori cacci nello stato ecclesiastico i non chiamati loro figliuoli.</w:t>
      </w:r>
    </w:p>
    <w:p>
      <w:pPr>
        <w:pStyle w:val="Normal"/>
        <w:jc w:val="both"/>
        <w:rPr>
          <w:spacing w:val="2"/>
        </w:rPr>
      </w:pPr>
      <w:r>
        <w:rPr>
          <w:spacing w:val="2"/>
        </w:rPr>
        <w:t>930. - Sembra che solamente per ecce</w:t>
        <w:softHyphen/>
        <w:t>zione a qualche fedele eminente in virtù e sapienza, si potrebbe senza inconve</w:t>
        <w:softHyphen/>
        <w:t>niente accordare il diritto di nomina a tali ufficj; ma questo diritto dovrebbe, secondo la ragione e lo spirito ecclesia</w:t>
        <w:softHyphen/>
        <w:t>stico, essere a lui strettamente persona</w:t>
        <w:softHyphen/>
        <w:t>le, senza che potesse passare a' posteri, che offrono tanto minor guarentigia alla Chiesa, quanto meno è noto quali essi siano per riuscire (1).</w:t>
      </w:r>
    </w:p>
    <w:p>
      <w:pPr>
        <w:pStyle w:val="Normal"/>
        <w:jc w:val="both"/>
        <w:rPr>
          <w:spacing w:val="2"/>
        </w:rPr>
      </w:pPr>
      <w:r>
        <w:rPr>
          <w:spacing w:val="2"/>
        </w:rPr>
        <w:t>931. - Nulladimeno può anche darsi il caso, e s'è dato, in cui la scarsezza delle chiese e de' sacerdoti sia tale, da dover riputarsi utile al pubblico il promuovere la fondazione di dette chiese e cure, col</w:t>
        <w:softHyphen/>
        <w:t>l'accordare la nominazione de' pastori a' patroni, non potendo altrimente otte</w:t>
        <w:softHyphen/>
        <w:t>nerla. Certo, egli è un minor male l'ave</w:t>
        <w:softHyphen/>
        <w:t>re curati idonei invece di curati i più idonei, che non sia il lasciarne intera</w:t>
        <w:softHyphen/>
        <w:t>mente privo il popolo cristiano. Questo spiega in parte la disciplina invalsa. Ma se questa condiscendenza della Chiesa apparisce giustificata da parte di lei nel caso dell'accennata strettezza, non ri</w:t>
        <w:softHyphen/>
        <w:t>mane tuttavia giustificato il patrono che esige per condizione della sua liberalità un diritto così poco ragionevole, se pur esso patrono è bene istruito della natura del medesimo, e del gran principio, che alle cure d'anime si debbono eleggere i sacerdoti più degni e più idonei; i quali non si trovano mai con più sicurezza, che allora quando il clero stesso è inca-</w:t>
      </w:r>
    </w:p>
    <w:p>
      <w:pPr>
        <w:pStyle w:val="Normal"/>
        <w:rPr>
          <w:spacing w:val="2"/>
        </w:rPr>
      </w:pPr>
      <w:r>
        <w:rPr>
          <w:spacing w:val="2"/>
        </w:rPr>
        <w:t>ELEZIONI ECCLESIASTICHE</w:t>
      </w:r>
    </w:p>
    <w:p>
      <w:pPr>
        <w:pStyle w:val="Normal"/>
        <w:rPr>
          <w:i/>
          <w:i/>
          <w:iCs/>
          <w:spacing w:val="2"/>
        </w:rPr>
      </w:pPr>
      <w:r>
        <w:rPr>
          <w:i/>
          <w:iCs/>
          <w:spacing w:val="2"/>
        </w:rPr>
        <w:t>858</w:t>
      </w:r>
    </w:p>
    <w:p>
      <w:pPr>
        <w:pStyle w:val="Normal"/>
        <w:spacing w:before="0" w:after="144"/>
        <w:jc w:val="both"/>
        <w:rPr/>
      </w:pPr>
      <w:r>
        <w:rPr>
          <w:spacing w:val="2"/>
        </w:rPr>
        <w:t xml:space="preserve">ricato di sceglierli (1). </w:t>
      </w:r>
      <w:r>
        <w:rPr>
          <w:i/>
          <w:iCs/>
          <w:spacing w:val="2"/>
        </w:rPr>
        <w:t xml:space="preserve">(Filos. Dir., </w:t>
      </w:r>
      <w:r>
        <w:rPr>
          <w:spacing w:val="2"/>
        </w:rPr>
        <w:t xml:space="preserve">vo1.II, nn.920-931) v. CHIESA: 11. </w:t>
      </w:r>
      <w:r>
        <w:rPr>
          <w:i/>
          <w:iCs/>
          <w:spacing w:val="2"/>
        </w:rPr>
        <w:t>di</w:t>
        <w:softHyphen/>
        <w:t>ritti acquisiti nella c.</w:t>
      </w:r>
    </w:p>
    <w:p>
      <w:pPr>
        <w:pStyle w:val="Normal"/>
        <w:ind w:left="288" w:hanging="288"/>
        <w:rPr/>
      </w:pPr>
      <w:r>
        <w:rPr>
          <w:spacing w:val="2"/>
        </w:rPr>
        <w:t xml:space="preserve">2. </w:t>
      </w:r>
      <w:r>
        <w:rPr>
          <w:i/>
          <w:iCs/>
          <w:spacing w:val="2"/>
        </w:rPr>
        <w:t>diritto divino morale dell'elezione dei vescovi a clero e popolo</w:t>
      </w:r>
    </w:p>
    <w:p>
      <w:pPr>
        <w:pStyle w:val="Normal"/>
        <w:jc w:val="both"/>
        <w:rPr>
          <w:spacing w:val="2"/>
        </w:rPr>
      </w:pPr>
      <w:r>
        <w:rPr>
          <w:spacing w:val="2"/>
        </w:rPr>
        <w:t>lo amo l'unione dappertutto e la discor</w:t>
        <w:softHyphen/>
        <w:t>dia in nessun luogo, perché l'unione è carità e, per dir meglio ancora, la carità è vera unione, ed è il precetto del divin Maestro dato agli individui non meno che alle società umane. Amantissimo del popolo, io amo soprattutto l'unione del popolo col Clero. Non intendo con questo, che il popolo abbia una parte di</w:t>
        <w:softHyphen/>
        <w:t>retta nel reggimento della Chiesa: so troppo bene che questo fu confidato da G. C. alle mani degli Apostoli e de' loro successori, i Vescovi, che formano fra loro una bellissima unità gerarchica me</w:t>
        <w:softHyphen/>
        <w:t>diante il primato &lt;di onore e di giurisdi</w:t>
        <w:softHyphen/>
        <w:t>zione&gt; che S. Pietro lasciò in eredità ai Sommi Pontefici. L'intervento del po</w:t>
        <w:softHyphen/>
        <w:t>polo non può essere che intervento di carità, di consiglio, di corrispondenza paterna e figliale, &lt;e quindi anche può variare di modo o di grado secondo che lo spirito di carità e di prudenza detta alla santa Chiesa&gt;.</w:t>
      </w:r>
    </w:p>
    <w:p>
      <w:pPr>
        <w:pStyle w:val="Normal"/>
        <w:jc w:val="both"/>
        <w:rPr>
          <w:spacing w:val="2"/>
        </w:rPr>
      </w:pPr>
      <w:r>
        <w:rPr>
          <w:spacing w:val="2"/>
        </w:rPr>
        <w:t>E di questo intervento io parlavo quan</w:t>
        <w:softHyphen/>
        <w:t>do nella suddetta operetta proponevo come salutarissimo rimedio ai nostri mali ed oso dire necessario, di ritornare all'elezione de' Vescovi a Clero e popo</w:t>
        <w:softHyphen/>
        <w:t>lo secondo l'antica consuetudine, la quale non dava al popolo appunto altro che la facoltà d'esprimere il suo deside</w:t>
        <w:softHyphen/>
        <w:t>rio nei candidati, di decorarli della sua buona testimonianza, di accettare l'elet</w:t>
        <w:softHyphen/>
        <w:t>to della sua confidenza.</w:t>
      </w:r>
    </w:p>
    <w:p>
      <w:pPr>
        <w:pStyle w:val="Normal"/>
        <w:jc w:val="both"/>
        <w:rPr/>
      </w:pPr>
      <w:r>
        <w:rPr>
          <w:spacing w:val="2"/>
        </w:rPr>
        <w:t>E aggiungevo che una tale forma di ele</w:t>
        <w:softHyphen/>
        <w:t>zione, confermata da innumerevoli ca</w:t>
        <w:softHyphen/>
        <w:t>noni di Concili, appartiene al diritto di</w:t>
        <w:softHyphen/>
        <w:t>vino [come l'aveva detto S. Cipriano nell'Epistola LXVIII, nella quale il san</w:t>
        <w:softHyphen/>
        <w:t xml:space="preserve">to martire scrivea: </w:t>
      </w:r>
      <w:r>
        <w:rPr>
          <w:i/>
          <w:iCs/>
          <w:spacing w:val="2"/>
        </w:rPr>
        <w:t>quod et ipsum vide</w:t>
        <w:softHyphen/>
        <w:t>mus DE DIVINA TRADITIONE DE</w:t>
        <w:softHyphen/>
        <w:t>SCENDERE, ut sacerdos plebe prae</w:t>
        <w:softHyphen/>
        <w:t>sente, sub omnium oculis deligatur, et</w:t>
      </w:r>
    </w:p>
    <w:p>
      <w:pPr>
        <w:pStyle w:val="Normal"/>
        <w:jc w:val="both"/>
        <w:rPr/>
      </w:pPr>
      <w:r>
        <w:rPr>
          <w:i/>
          <w:iCs/>
          <w:spacing w:val="2"/>
        </w:rPr>
        <w:t xml:space="preserve">dignus atque idoneus publico iudicio ac testimonio comprobetur]. </w:t>
      </w:r>
      <w:r>
        <w:rPr>
          <w:spacing w:val="2"/>
        </w:rPr>
        <w:t>&lt;Con che non ho certo voluto dire e non ho detto che tutte le diverse pratiche e vari modi usa</w:t>
        <w:softHyphen/>
        <w:t>ti nell'antichità per effettuare le elezioni a Clero e popolo fossero di diritto divi</w:t>
        <w:softHyphen/>
        <w:t>no. Né tampoco dall'aver esercitato il popolo nelle elezioni de' Vescovi un di</w:t>
        <w:softHyphen/>
        <w:t>ritto proveniente da divina istituzione si può inferire, come ho altrove dimostra</w:t>
        <w:softHyphen/>
        <w:t>to e come dichiarerò meglio in appres</w:t>
        <w:softHyphen/>
        <w:t>so, che la Chiesa non potesse cangiare quella forma di elezione, oppure che avesse male operato in facendolo, mos</w:t>
        <w:softHyphen/>
        <w:t>sa a ciò da gravissime cagioni, secondo quello spirito di carità e di prudenza che dirige, come dicevo, tutti i suoi atti&gt;.</w:t>
      </w:r>
    </w:p>
    <w:p>
      <w:pPr>
        <w:pStyle w:val="Normal"/>
        <w:jc w:val="both"/>
        <w:rPr/>
      </w:pPr>
      <w:r>
        <w:rPr>
          <w:spacing w:val="2"/>
        </w:rPr>
        <w:t>Né reputo qui inutile l'aggiungere, per</w:t>
        <w:softHyphen/>
        <w:t xml:space="preserve">ché niente resti d'incerto in quella mia sentenza, che qui non si parla di un </w:t>
      </w:r>
      <w:r>
        <w:rPr>
          <w:i/>
          <w:iCs/>
          <w:spacing w:val="2"/>
        </w:rPr>
        <w:t>di</w:t>
        <w:softHyphen/>
        <w:t xml:space="preserve">ritto divino costitutivo, </w:t>
      </w:r>
      <w:r>
        <w:rPr>
          <w:spacing w:val="2"/>
        </w:rPr>
        <w:t xml:space="preserve">ma di un </w:t>
      </w:r>
      <w:r>
        <w:rPr>
          <w:i/>
          <w:iCs/>
          <w:spacing w:val="2"/>
        </w:rPr>
        <w:t xml:space="preserve">diritto divino morale; </w:t>
      </w:r>
      <w:r>
        <w:rPr>
          <w:spacing w:val="2"/>
        </w:rPr>
        <w:t>cose assai differenti. Pe</w:t>
        <w:softHyphen/>
        <w:t>rocché questo secondo, quando viene offeso, non trae seco alcuna invalidità, e perciò i Vescovi anche nominati dai go</w:t>
        <w:softHyphen/>
        <w:t>verni civili, purché confermati e manda</w:t>
        <w:softHyphen/>
        <w:t>ti dal Sommo Pontefice, sono legittimi Pastori, come ha definito il sacro Conci</w:t>
        <w:softHyphen/>
        <w:t>lio di Trento, Sess. XXIII, Can. VIII. Colla qual distinzione fra il diritto divi</w:t>
        <w:softHyphen/>
        <w:t>no costitutivo e il diritto divino morale si conciliano i vari pareri degli autori su questa questione. Perocché sulla mede</w:t>
        <w:softHyphen/>
        <w:t>sima vi hanno diversi pareri fra gli scrit</w:t>
        <w:softHyphen/>
        <w:t>tori della Chiesa, e non essendovi niuna espressa dichiarazione della Chiesa, si può opinare per l'una e per l'altra parte. Della quale libertà servendomi io, m'è paruto di tenermi nel mezzo, concilian</w:t>
        <w:softHyphen/>
        <w:t>do le opinioni, col dire che le elezioni a Clero e popolo non sono di diritto divi</w:t>
        <w:softHyphen/>
        <w:t xml:space="preserve">no, se si parla di un diritto divino </w:t>
      </w:r>
      <w:r>
        <w:rPr>
          <w:i/>
          <w:iCs/>
          <w:spacing w:val="2"/>
        </w:rPr>
        <w:t>costi</w:t>
        <w:softHyphen/>
        <w:t xml:space="preserve">tutivo </w:t>
      </w:r>
      <w:r>
        <w:rPr>
          <w:spacing w:val="2"/>
        </w:rPr>
        <w:t xml:space="preserve">e sono di diritto divino, se si parla di un diritto divino meramente </w:t>
      </w:r>
      <w:r>
        <w:rPr>
          <w:i/>
          <w:iCs/>
          <w:spacing w:val="2"/>
        </w:rPr>
        <w:t xml:space="preserve">morale. (Cinque Piaghe S. Ch., </w:t>
      </w:r>
      <w:r>
        <w:rPr>
          <w:spacing w:val="2"/>
        </w:rPr>
        <w:t>Lettera I', pp.209-210)</w:t>
      </w:r>
    </w:p>
    <w:p>
      <w:pPr>
        <w:pStyle w:val="Normal"/>
        <w:jc w:val="both"/>
        <w:rPr>
          <w:spacing w:val="2"/>
        </w:rPr>
      </w:pPr>
      <w:r>
        <w:rPr>
          <w:spacing w:val="2"/>
        </w:rPr>
        <w:t>Il diritto divino morale adunque rispetto alle elezioni de' Pastori della Chiesa esige:</w:t>
      </w:r>
    </w:p>
    <w:p>
      <w:pPr>
        <w:pStyle w:val="Normal"/>
        <w:rPr>
          <w:spacing w:val="2"/>
        </w:rPr>
      </w:pPr>
      <w:r>
        <w:rPr>
          <w:spacing w:val="2"/>
        </w:rPr>
        <w:t>859</w:t>
      </w:r>
    </w:p>
    <w:p>
      <w:pPr>
        <w:pStyle w:val="Normal"/>
        <w:rPr>
          <w:spacing w:val="2"/>
        </w:rPr>
      </w:pPr>
      <w:r>
        <w:rPr>
          <w:spacing w:val="2"/>
        </w:rPr>
        <w:t>ELEZIONI ECCLESIASTICHE</w:t>
      </w:r>
    </w:p>
    <w:p>
      <w:pPr>
        <w:pStyle w:val="Normal"/>
        <w:jc w:val="both"/>
        <w:rPr/>
      </w:pPr>
      <w:r>
        <w:rPr>
          <w:spacing w:val="2"/>
        </w:rPr>
        <w:t>1°-) Che queste elezioni sieno fatte libe</w:t>
        <w:softHyphen/>
        <w:t>ramente dalla Chiesa cioè dalla eccle</w:t>
        <w:softHyphen/>
        <w:t xml:space="preserve">siastica podestà. Ora non rimane ella questa libertà immensamente ristretta e diminuita colla nomina accordata alla podestà secolare? Come può la Chiesa assicurarsi che venga eletto il più </w:t>
      </w:r>
      <w:r>
        <w:rPr>
          <w:i/>
          <w:iCs/>
          <w:spacing w:val="4"/>
        </w:rPr>
        <w:t xml:space="preserve">degno </w:t>
      </w:r>
      <w:r>
        <w:rPr>
          <w:spacing w:val="2"/>
        </w:rPr>
        <w:t>e quello in cui il popolo ha maggior confidenza? Quali guarentigie le dà, o le può dare il potere laicale? &lt;Special</w:t>
        <w:softHyphen/>
        <w:t>mente in que' governi dove non si rico</w:t>
        <w:softHyphen/>
        <w:t>nosce la religione cattolica per religione dello Stato, ma sono ammesse indiffe</w:t>
        <w:softHyphen/>
        <w:t>rentemente tutte le credenze, tutte ugualmente protette?&gt;. Qualunque di</w:t>
        <w:softHyphen/>
        <w:t>minuzione della libertà della Chiesa nella scelta de' suoi Pastori vulnera dunque il suo diritto divino; perocché G. C. l'ha fatta libera e indipendente. Laonde conviene che [a' nostri tempi, ne' quali si può farlo,] la pienezza della libertà della Chiesa anche in questo sia senza indugio quando mai si può, riven</w:t>
        <w:softHyphen/>
        <w:t>dicata e reintegrata.</w:t>
      </w:r>
    </w:p>
    <w:p>
      <w:pPr>
        <w:pStyle w:val="Normal"/>
        <w:jc w:val="both"/>
        <w:rPr/>
      </w:pPr>
      <w:r>
        <w:rPr>
          <w:spacing w:val="2"/>
        </w:rPr>
        <w:t>2°-) Che nelle elezioni sia ascoltata la ple</w:t>
        <w:softHyphen/>
        <w:t>be cristiana, che ne sia veramente raccol</w:t>
        <w:softHyphen/>
        <w:t xml:space="preserve">ta la testimonianza, che quella non sia forzata né pur moralmente a ricevere un Pastore in cui non ha confidenza e che forse neppur conosce né di nome, né di volto, né d'opere, né di fama, mentre le pecore conoscono il loro Pastore, come ha detto G. C. (2) </w:t>
      </w:r>
      <w:r>
        <w:rPr>
          <w:i/>
          <w:iCs/>
          <w:spacing w:val="4"/>
        </w:rPr>
        <w:t xml:space="preserve">(Cinque Piaghe S. Ch., </w:t>
      </w:r>
      <w:r>
        <w:rPr>
          <w:spacing w:val="2"/>
        </w:rPr>
        <w:t>Lettera P, pp.212-213)</w:t>
      </w:r>
    </w:p>
    <w:p>
      <w:pPr>
        <w:pStyle w:val="Normal"/>
        <w:jc w:val="both"/>
        <w:rPr/>
      </w:pPr>
      <w:r>
        <w:rPr>
          <w:spacing w:val="2"/>
        </w:rPr>
        <w:t xml:space="preserve">151. - Distinse oltracciò due maniere di diritto divino, l'una delle quali fu da lui chiamata </w:t>
      </w:r>
      <w:r>
        <w:rPr>
          <w:i/>
          <w:iCs/>
          <w:spacing w:val="4"/>
        </w:rPr>
        <w:t xml:space="preserve">diritto costitutivo, </w:t>
      </w:r>
      <w:r>
        <w:rPr>
          <w:spacing w:val="2"/>
        </w:rPr>
        <w:t>perocché costituisce o produce qualche cosa di nuovo, al quale non si può mancare sen</w:t>
        <w:softHyphen/>
        <w:t xml:space="preserve">za che ne succeda </w:t>
      </w:r>
      <w:r>
        <w:rPr>
          <w:i/>
          <w:iCs/>
          <w:spacing w:val="4"/>
        </w:rPr>
        <w:t xml:space="preserve">invalidità, il </w:t>
      </w:r>
      <w:r>
        <w:rPr>
          <w:spacing w:val="2"/>
        </w:rPr>
        <w:t>che è quanto dire che omettendosi alcuna co</w:t>
        <w:softHyphen/>
        <w:t>sa prescritta come essenziale, non si co</w:t>
        <w:softHyphen/>
        <w:t>stituisce o produce più quella cosa che si vuole costituire o produrre, siccome accade ne' sacramenti, dove mancando la forma, o la materia, o il ministro, non può aversi l'effetto del sacramento. E nella costituzione de' Vescovi l'elezione definitiva, la consacrazione, la missio</w:t>
        <w:softHyphen/>
      </w:r>
    </w:p>
    <w:p>
      <w:pPr>
        <w:pStyle w:val="Normal"/>
        <w:jc w:val="both"/>
        <w:rPr/>
      </w:pPr>
      <w:r>
        <w:rPr>
          <w:spacing w:val="2"/>
        </w:rPr>
        <w:t>ne, la giurisdizione appartengono al di</w:t>
        <w:softHyphen/>
        <w:t>ritto costitutivo, nel quale non ha alcuna parte la plebe cristiana, ma del tutto ap</w:t>
        <w:softHyphen/>
        <w:t>partiene al Papa, il Vescovo de' Vesco</w:t>
        <w:softHyphen/>
        <w:t>vi, e di suo consenso all'episcopato. L'altra maniera di diritto divino fu chia</w:t>
        <w:softHyphen/>
        <w:t xml:space="preserve">mata </w:t>
      </w:r>
      <w:r>
        <w:rPr>
          <w:i/>
          <w:iCs/>
          <w:spacing w:val="4"/>
        </w:rPr>
        <w:t xml:space="preserve">diritto morale, </w:t>
      </w:r>
      <w:r>
        <w:rPr>
          <w:spacing w:val="2"/>
        </w:rPr>
        <w:t>come quello che non costituisce o produce cosa alcuna di nuovo, ma soltanto regola moralmente le azioni, e perciò non produce nessuna invalidità; e a questa maniera apparten</w:t>
        <w:softHyphen/>
        <w:t>gono le leggi divine, e i precetti del Si</w:t>
        <w:softHyphen/>
        <w:t>gnor nostro, ed anco i consigli in questo senso, che i consigli del Signore danno diritto ai fedeli di seguitarli, a tale che coloro, a ragion d'esempio, che voglio</w:t>
        <w:softHyphen/>
        <w:t xml:space="preserve">no professare la povertà evangelica, o la castità o altro consiglio del Signore, ne hanno diritto senza che nessuno glielo possa contendere od impedire. Alla qual maniera di diritto </w:t>
      </w:r>
      <w:r>
        <w:rPr>
          <w:i/>
          <w:iCs/>
          <w:spacing w:val="4"/>
        </w:rPr>
        <w:t>semplicemente mora</w:t>
        <w:softHyphen/>
        <w:t xml:space="preserve">le il </w:t>
      </w:r>
      <w:r>
        <w:rPr>
          <w:spacing w:val="2"/>
        </w:rPr>
        <w:t xml:space="preserve">Rosmini opinò che appartenesse la testimonianza del gregge nelle vescovili elezioni, e non mai al diritto costitutivo (3). (Risp. </w:t>
      </w:r>
      <w:r>
        <w:rPr>
          <w:i/>
          <w:iCs/>
          <w:spacing w:val="4"/>
        </w:rPr>
        <w:t xml:space="preserve">Ag. </w:t>
      </w:r>
      <w:r>
        <w:rPr>
          <w:spacing w:val="2"/>
        </w:rPr>
        <w:t>Th., n.151)</w:t>
      </w:r>
    </w:p>
    <w:p>
      <w:pPr>
        <w:pStyle w:val="Normal"/>
        <w:jc w:val="both"/>
        <w:rPr>
          <w:spacing w:val="2"/>
        </w:rPr>
      </w:pPr>
      <w:r>
        <w:rPr>
          <w:spacing w:val="2"/>
        </w:rPr>
        <w:t>408. - E qui egli è tempo di conchiudere questa risposta al P. Theiner: il discreto lettore giudichi fra lui e l'autore del li</w:t>
        <w:softHyphen/>
        <w:t>bro che egli impugna. Lasciando tutti gli accessorii, e riassumendo brevemen</w:t>
        <w:softHyphen/>
        <w:t>te lo stato della questione, ella si riduce a questo.</w:t>
      </w:r>
    </w:p>
    <w:p>
      <w:pPr>
        <w:pStyle w:val="Normal"/>
        <w:jc w:val="both"/>
        <w:rPr>
          <w:spacing w:val="2"/>
        </w:rPr>
      </w:pPr>
      <w:r>
        <w:rPr>
          <w:spacing w:val="2"/>
        </w:rPr>
        <w:t>L'autore impugnato dal Theiner disse che la facoltà di eleggere i Vescovi fu conferita da G. C. agli Apostoli, e a' lo</w:t>
        <w:softHyphen/>
        <w:t>ro successori i Vescovi sotto la direzio</w:t>
        <w:softHyphen/>
        <w:t>ne di Pietro e de' suoi successori i Ro</w:t>
        <w:softHyphen/>
        <w:t>mani Pontefici, che fra tutti i Vescovi hanno ereditato da S. Pietro il primato d'ordine e di giurisdizione, e che G. C. ammaestrò gli Apostoli a costituire i Ve</w:t>
        <w:softHyphen/>
        <w:t>scovi delle singole Chiese già fondate col consenso di queste; la qual regola fu dagli Apostoli tramandata a' loro suc</w:t>
        <w:softHyphen/>
        <w:t>cessori: regola soggetta all'interpreta</w:t>
        <w:softHyphen/>
        <w:t>zione della Chiesa, che ha la facoltà d'interpretare tutte le leggi anche divi</w:t>
        <w:softHyphen/>
        <w:t>ne; e presupposta questa facoltà, l'auto</w:t>
        <w:softHyphen/>
        <w:t>re impugnato dal Theiner spiega tutte l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ELEZIONI ECCLESIASTICH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860</w:t>
      </w:r>
    </w:p>
    <w:p>
      <w:pPr>
        <w:pStyle w:val="Normal"/>
        <w:spacing w:lineRule="atLeast" w:line="216" w:before="0" w:after="144"/>
        <w:jc w:val="both"/>
        <w:rPr/>
      </w:pPr>
      <w:r>
        <w:rPr>
          <w:rFonts w:cs="Bookman Old Style" w:ascii="Bookman Old Style" w:hAnsi="Bookman Old Style"/>
          <w:spacing w:val="4"/>
          <w:sz w:val="16"/>
          <w:szCs w:val="16"/>
        </w:rPr>
        <w:t xml:space="preserve">variazioni subite dalla disciplina della Chiesa in questa materia. [...]. (Risp. </w:t>
      </w:r>
      <w:r>
        <w:rPr>
          <w:i/>
          <w:iCs/>
        </w:rPr>
        <w:t xml:space="preserve">Ag. </w:t>
      </w:r>
      <w:r>
        <w:rPr>
          <w:rFonts w:cs="Bookman Old Style" w:ascii="Bookman Old Style" w:hAnsi="Bookman Old Style"/>
          <w:spacing w:val="4"/>
          <w:sz w:val="16"/>
          <w:szCs w:val="16"/>
        </w:rPr>
        <w:t>Th., n.408)</w:t>
      </w:r>
    </w:p>
    <w:p>
      <w:pPr>
        <w:pStyle w:val="Normal"/>
        <w:spacing w:lineRule="atLeast" w:line="216"/>
        <w:rPr/>
      </w:pPr>
      <w:r>
        <w:rPr>
          <w:i/>
          <w:iCs/>
        </w:rPr>
        <w:t>3. nomina dei vescovi abbandonata al potere laicale, piaga della Chiesa Della piaga del piede destro della santa Chiesa, che è la nomina de' Vescovi ab</w:t>
        <w:softHyphen/>
        <w:t xml:space="preserve">bandonata al potere laicale. </w:t>
      </w:r>
      <w:r>
        <w:rPr>
          <w:rFonts w:cs="Bookman Old Style" w:ascii="Bookman Old Style" w:hAnsi="Bookman Old Style"/>
          <w:spacing w:val="4"/>
          <w:sz w:val="16"/>
          <w:szCs w:val="16"/>
        </w:rPr>
        <w:t>74. Ogni società libera ha essenzialmente il dirit</w:t>
        <w:softHyphen/>
        <w:t>to di eleggere i propri ufficiali. Questo diritto le è tanto essenziale e inalienabi</w:t>
        <w:softHyphen/>
        <w:t>le, come quello di esistere. Una società che ha ceduto in altrui mani l'elezione de' propri ministri, ha con questo alie</w:t>
        <w:softHyphen/>
        <w:t>nato se stessa: l'esistenza non è più sua: quegli da cui l'elezione de' suoi ministri dipende, può a suo grado farla esistere, e farla cessare da un momento all'altro; e &lt;se&gt; anche [quando] esiste, non esiste per sé, ma per lui, e per sua benigna concessione, ciò che forma un'esistenza apparente e precaria, [ma] non un'esi</w:t>
        <w:softHyphen/>
        <w:t>stenza vera e durevol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75. Ora se v'ha in sulla terra società che abbia il diritto di esistere, che è quanto dire, che abbia il diritto di essere libera, per tutti i cattolici è certamente la Chie</w:t>
        <w:softHyphen/>
        <w:t>sa di Gesù Cristo: perciocché questo di</w:t>
        <w:softHyphen/>
        <w:t>ritto essa l'ha ricevuto dalla parola im</w:t>
        <w:softHyphen/>
        <w:t>mortale del divino suo fondatore; e que</w:t>
        <w:softHyphen/>
        <w:t>sta parola, che sopravvive al cielo e alla terra, glielo ha garantito dicendo: «lo sono con voi fino alla fine dei secoli» (1). La Chiesa di Gesù Cristo non può adunque cedere in altrui mano il proprio governo, non può vendere né alienare in alcun modo a chicchessia la elezione de' propri governatori, perché non può distruggere se medesima; e qualunque cessione &lt;assoluta&gt; in questo proposito è irrita per sé, è un contratto viziato nel</w:t>
        <w:softHyphen/>
        <w:t>l'origine, un patto nullo, a quel modo che è nullo qualsiasi vincolo d'iniquità. 76. Cristo elesse a principio gli Apostoli; questi elessero i loro successori (2); e a' successori degli Apostoli ha sempre ap</w:t>
        <w:softHyphen/>
        <w:t>partenuto (3), e immutabilmente appartie</w:t>
        <w:softHyphen/>
        <w:t>ne l'eleggere degli altri a cui consegnar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il deposito che dee tramandarsi illeso so</w:t>
        <w:softHyphen/>
        <w:t>pra la terra sino alla fine, e di cui ad essi soli sarà dimandato conto dal Padrone che s'è degnato di porlo nelle loro mani. [Il perché la colpa della mala scelta de' prelati della Chiesa piomberà sulla testa dei prelati precedenti, i quali si sono la</w:t>
        <w:softHyphen/>
        <w:t>sciati i primi uscir di mano le elezioni dei loro successori, o che non hanno usati i mezzi tutti in loro potere per rinvenire delle altre mani pure e fedeli a cui tra</w:t>
        <w:softHyphen/>
        <w:t>smettere dopo di sé il sacro deposito della parola e delle istituzioni di Gesù Cristo.]</w:t>
      </w:r>
    </w:p>
    <w:p>
      <w:pPr>
        <w:pStyle w:val="Normal"/>
        <w:spacing w:lineRule="atLeast" w:line="216"/>
        <w:jc w:val="both"/>
        <w:rPr/>
      </w:pPr>
      <w:r>
        <w:rPr>
          <w:rFonts w:cs="Bookman Old Style" w:ascii="Bookman Old Style" w:hAnsi="Bookman Old Style"/>
          <w:spacing w:val="4"/>
          <w:sz w:val="16"/>
          <w:szCs w:val="16"/>
        </w:rPr>
        <w:t>77. Vero è che non essendo il governo istituito da Gesù Cristo nella sua Chiesa una dominazione terrena, ma un servigio in favore degli uomini, un ministero di salute per le anime (4); egli non è retto dall'arbitrio di una dura autorità, non si picca di un crudo diritto; ma egli si pie</w:t>
        <w:softHyphen/>
        <w:t>ga, e, fondato nell'umiltà e nella ragione, riceve la legge, per così dire, da quei soggetti medesimi in vantaggio de' quali è stato istituito, e la sua mirabile costitu</w:t>
        <w:softHyphen/>
        <w:t>zione è appunto quella di potere ogni co</w:t>
        <w:softHyphen/>
        <w:t>sa pel bene e niente pel male: tale è la sola sua superiorità, il solo diritto che egli vanta, il diritto di giovare. Indi quel dolce principio dell'ecclesiastico reggi</w:t>
        <w:softHyphen/>
        <w:t>mento, che in tutto manifestavasi ne' pri</w:t>
        <w:softHyphen/>
        <w:t xml:space="preserve">mi secoli della Chiesa, e particolarmente nella elezione de' primari pastori, ed era questo </w:t>
      </w:r>
      <w:r>
        <w:rPr>
          <w:rFonts w:cs="Bookman Old Style" w:ascii="Bookman Old Style" w:hAnsi="Bookman Old Style"/>
          <w:spacing w:val="4"/>
          <w:sz w:val="14"/>
          <w:szCs w:val="14"/>
        </w:rPr>
        <w:t xml:space="preserve">«IL CLERO GIUDICE, IL POPOLO CONSIGLIERE». </w:t>
      </w:r>
      <w:r>
        <w:rPr>
          <w:rFonts w:cs="Bookman Old Style" w:ascii="Bookman Old Style" w:hAnsi="Bookman Old Style"/>
          <w:spacing w:val="4"/>
          <w:sz w:val="16"/>
          <w:szCs w:val="16"/>
        </w:rPr>
        <w:t>Certamente ove si fosse trattato di un rigido e stretto diritto, nes</w:t>
        <w:softHyphen/>
        <w:t>suna parte poteva avere la plebe cristiana nella elezione de' Vescovi; ma perché era la sapienza e la carità quella che presie</w:t>
        <w:softHyphen/>
        <w:t>deva all'esercizio del diritto che i gover</w:t>
        <w:softHyphen/>
        <w:t>natori della Chiesa avean ricevuto da Cristo, e lo temperava, ammollendone ogni durezza; perciò nulla decidevano arbitrariamente que' savj prelati, nulla in secreto, nulla di proprio capo; volevano, &lt;ammaestrati a ciò da Cristo stesso&gt;, il testimonio altrui ed il consiglio, e giudi</w:t>
        <w:softHyphen/>
        <w:t>cavano che il consiglio migliore, il con</w:t>
        <w:softHyphen/>
        <w:t>siglio meno soggetto ad ingannarsi fosse appunto quello dell'intero corpo de' te-</w:t>
      </w:r>
    </w:p>
    <w:p>
      <w:pPr>
        <w:pStyle w:val="Normal"/>
        <w:rPr/>
      </w:pPr>
      <w:r>
        <w:rPr/>
        <w:t>861</w:t>
      </w:r>
    </w:p>
    <w:p>
      <w:pPr>
        <w:pStyle w:val="Normal"/>
        <w:rPr>
          <w:b/>
          <w:b/>
          <w:bCs/>
        </w:rPr>
      </w:pPr>
      <w:r>
        <w:rPr>
          <w:b/>
          <w:bCs/>
        </w:rPr>
        <w:t>ELEZIONI POLITICHE</w:t>
      </w:r>
    </w:p>
    <w:p>
      <w:pPr>
        <w:pStyle w:val="Normal"/>
        <w:spacing w:before="0" w:after="360"/>
        <w:jc w:val="both"/>
        <w:rPr/>
      </w:pPr>
      <w:r>
        <w:rPr/>
        <w:t>deli. Così la Chiesa de' credenti operava siccome un solo uomo; e sebbene in que</w:t>
        <w:softHyphen/>
        <w:t>st'uomo il capo si distinguesse dalle membra, tuttavia non rifiutava i servigi delle membra, e non si recideva da se stesso per voglia di essere solo, e da quelle indipendente. Indi è che i desiderj de' popoli designavano e i Vescovi e i Sacerdoti (5); ed era troppo ragionevole che quelli che dovevano abbandonare le proprie anime (e quando dico le anime, dico tutto ciò che posso dire, parlando di popoli, ne' quali è viva la fede) alle mani d'un altro uomo, sapessero che uomo egli fosse, ed avessero confidenza in es</w:t>
        <w:softHyphen/>
        <w:t>so, nella sua santità e nella sua prudenza (6). Ma ove il Vescovo ed il Sacerdote già non ritenga di pastore che il nome, non sia più il confidente, l'amico, il pa</w:t>
        <w:softHyphen/>
        <w:t>dre de' fedeli, che a lui con piena fiducia abbandonano non pur ciò che aver pos</w:t>
        <w:softHyphen/>
        <w:t>sono di più caro, ma se medesimi; ove il Clero si restringa alle formalità o alle materiali e determinate cerimonie di cul</w:t>
        <w:softHyphen/>
        <w:t>to, reso, quasi volea dire, simile agli anti</w:t>
        <w:softHyphen/>
        <w:t>chi Sacerdoti del paganesimo (7); quan</w:t>
        <w:softHyphen/>
        <w:t>do le cose di quella religione, che inse</w:t>
        <w:softHyphen/>
        <w:t>gna ad adorare Iddio in ispirito e verità, sono venute a questo termine; non è dif</w:t>
        <w:softHyphen/>
        <w:t>ficile allora che il popolo si sottometta a ricevere con indifferenza qualsivoglia pastore gli si imponga. [...]. (Cinque Pia</w:t>
        <w:softHyphen/>
        <w:t>ghe S. Ch., nn.74-77)</w:t>
      </w:r>
    </w:p>
    <w:p>
      <w:pPr>
        <w:pStyle w:val="Normal"/>
        <w:jc w:val="both"/>
        <w:rPr/>
      </w:pPr>
      <w:r>
        <w:rPr/>
        <w:t>ELEZIONI POLITICHE De' titoli d'impero civile venienti da un atto co</w:t>
        <w:softHyphen/>
        <w:t>mune e complesso di più padri. 1833. - Abbiamo già detto che più padri, o tutti i padri possono d'accordo occupare la sovranità civile, cioè costituirsi un go</w:t>
        <w:softHyphen/>
        <w:t>verno. Questa maniera esige un contrat</w:t>
        <w:softHyphen/>
        <w:t>to fra loro; è un titolo che risulta da un atto complesso.</w:t>
      </w:r>
    </w:p>
    <w:p>
      <w:pPr>
        <w:pStyle w:val="Normal"/>
        <w:jc w:val="both"/>
        <w:rPr/>
      </w:pPr>
      <w:r>
        <w:rPr/>
        <w:t>§ 1 Occupazione in corpo. - Elezione. 1834. - Oltr'a ciò possono eleggere tutti una persona, o più, cui conferire il go</w:t>
        <w:softHyphen/>
        <w:t>verno. Niente ripugna a concepirsi una sì fatta origine della società civile.</w:t>
      </w:r>
    </w:p>
    <w:p>
      <w:pPr>
        <w:pStyle w:val="Normal"/>
        <w:jc w:val="both"/>
        <w:rPr/>
      </w:pPr>
      <w:r>
        <w:rPr/>
        <w:t>Se i padri, dopo esser vivuti l'uno dal</w:t>
        <w:softHyphen/>
        <w:t>l'altro indipendenti, attendendo ciascu</w:t>
        <w:softHyphen/>
        <w:t>no al governo delle proprie famiglie, si fossero finalmente avvicinati fra loro; se moltiplicandosi, avessero conosciuto il vantaggio che dovea venire a tutti dal</w:t>
        <w:softHyphen/>
        <w:t>l'accordarsi, e stabilire un'amministra</w:t>
        <w:softHyphen/>
        <w:t>zione comune che saviamente regolasse la modalità de' loro diritti, se avessero proposto di trovarsi insieme, se fossero veramente convenuti in un'assemblea, se in quest'assemblea avessero unani</w:t>
        <w:softHyphen/>
        <w:t>mamente costituito un governo; non v'ha dubbio che questo governo sarebbe stato legittimo, che avrebbe in tal modo avuta esistenza di pien diritto la civil società.</w:t>
      </w:r>
    </w:p>
    <w:p>
      <w:pPr>
        <w:pStyle w:val="Normal"/>
        <w:jc w:val="both"/>
        <w:rPr/>
      </w:pPr>
      <w:r>
        <w:rPr/>
        <w:t>1835. - In questo processo di cose biso</w:t>
        <w:softHyphen/>
        <w:t>gna distinguere diverse operazioni, e stati successivi:</w:t>
      </w:r>
    </w:p>
    <w:p>
      <w:pPr>
        <w:pStyle w:val="Normal"/>
        <w:jc w:val="both"/>
        <w:rPr/>
      </w:pPr>
      <w:r>
        <w:rPr/>
        <w:t>1.°- Lo stato delle famiglie separate sen</w:t>
        <w:softHyphen/>
        <w:t>za relazioni fra loro, senza relazioni sta</w:t>
        <w:softHyphen/>
        <w:t>bili ed universali;</w:t>
      </w:r>
    </w:p>
    <w:p>
      <w:pPr>
        <w:pStyle w:val="Normal"/>
        <w:jc w:val="both"/>
        <w:rPr/>
      </w:pPr>
      <w:r>
        <w:rPr/>
        <w:t>2°- L'idea e la proposta d'unirsi, e l'ef</w:t>
        <w:softHyphen/>
        <w:t>fettiva unione, ovvero la mutua intelli</w:t>
        <w:softHyphen/>
        <w:t>genza de' padri di famiglia, che nomi</w:t>
        <w:softHyphen/>
        <w:t>neremo il popolo;</w:t>
      </w:r>
    </w:p>
    <w:p>
      <w:pPr>
        <w:pStyle w:val="Normal"/>
        <w:jc w:val="both"/>
        <w:rPr/>
      </w:pPr>
      <w:r>
        <w:rPr/>
        <w:t>3°- Il risultato di questa trattazione ed in</w:t>
        <w:softHyphen/>
        <w:t>telligenza mutua, lo stabilimento di un governo.</w:t>
      </w:r>
    </w:p>
    <w:p>
      <w:pPr>
        <w:pStyle w:val="Normal"/>
        <w:jc w:val="both"/>
        <w:rPr/>
      </w:pPr>
      <w:r>
        <w:rPr/>
        <w:t>1836. - Solamente compiuta questa ter</w:t>
        <w:softHyphen/>
        <w:t>za operazione esiste la società civile (1), e per conseguente anche il potere civile: prima di essa coesistevano famiglie, ma non esisteva il civile legame che ne for</w:t>
        <w:softHyphen/>
        <w:t>masse un corpo, una società. (Filos. Dir., vo1.II, nn.1833-1836)</w:t>
      </w:r>
    </w:p>
    <w:p>
      <w:pPr>
        <w:pStyle w:val="Normal"/>
        <w:jc w:val="both"/>
        <w:rPr/>
      </w:pPr>
      <w:r>
        <w:rPr/>
        <w:t>1840. - S'egli è così, or come si distin</w:t>
        <w:softHyphen/>
        <w:t>gue il titolo dell'occupazione da quello dell'elezione popolare?</w:t>
      </w:r>
    </w:p>
    <w:p>
      <w:pPr>
        <w:pStyle w:val="Normal"/>
        <w:jc w:val="both"/>
        <w:rPr/>
      </w:pPr>
      <w:r>
        <w:rPr/>
        <w:t>Allo stesso modo come si distingue l'occupazione che un uomo fa d'un ter</w:t>
        <w:softHyphen/>
        <w:t>reno mediante la propria spontanea vo</w:t>
        <w:softHyphen/>
        <w:t>lontà, dall'occupazione ch'egli fa me</w:t>
        <w:softHyphen/>
        <w:t>diante gl'inviti, le sollecitazioni, e gli ajuti de' suoi amici.</w:t>
      </w:r>
    </w:p>
    <w:p>
      <w:pPr>
        <w:pStyle w:val="Normal"/>
        <w:jc w:val="both"/>
        <w:rPr/>
      </w:pPr>
      <w:r>
        <w:rPr/>
        <w:t>I padri di famiglia congregati insieme per istabilire un governo, possono eleggere un re o alcuni ottimati che li governino;</w:t>
      </w:r>
    </w:p>
    <w:p>
      <w:pPr>
        <w:pStyle w:val="Normal"/>
        <w:rPr/>
      </w:pPr>
      <w:r>
        <w:rPr/>
        <w:t>ELEZIONI POLITICHE</w:t>
      </w:r>
    </w:p>
    <w:p>
      <w:pPr>
        <w:pStyle w:val="Normal"/>
        <w:rPr/>
      </w:pPr>
      <w:r>
        <w:rPr/>
        <w:t>862</w:t>
      </w:r>
    </w:p>
    <w:p>
      <w:pPr>
        <w:pStyle w:val="Normal"/>
        <w:jc w:val="both"/>
        <w:rPr/>
      </w:pPr>
      <w:r>
        <w:rPr/>
        <w:t>quest'elezione non vuol dir altro, se non che essi invitano tali persone stimabili ad assumere il carico di governarli, e che ri</w:t>
        <w:softHyphen/>
        <w:t>nunziano alla libertà ch'avrebbero d'oc</w:t>
        <w:softHyphen/>
        <w:t>cupare il governo essi stessi, stimando meglio che sia occupato da quelle perso</w:t>
        <w:softHyphen/>
        <w:t>ne eminenti. Avvenendo l'occupazione senza questa scelta esplicita, il consenso de' padri è spontaneo, tacito, e quasi sen</w:t>
        <w:softHyphen/>
        <w:t>za coscienza; colla scelta esplicita poi, il consenso è pure esplicito, riflesso, formo</w:t>
        <w:softHyphen/>
        <w:t>lato, di piena consapevolezza, vestito del</w:t>
        <w:softHyphen/>
        <w:t>le forme d'un contratto (313).</w:t>
      </w:r>
    </w:p>
    <w:p>
      <w:pPr>
        <w:pStyle w:val="Normal"/>
        <w:jc w:val="both"/>
        <w:rPr/>
      </w:pPr>
      <w:r>
        <w:rPr/>
        <w:t>1841. - Ma questi padri di famiglia pos</w:t>
        <w:softHyphen/>
        <w:t>sono anche scegliere un altro partito se lor viene in mente: possono cioè ritenere per sé il governo ed eleggere magistrati o ministri che faccian per loro, che il rappresentino. Così darebbero esistenza ad un governo rappresentativo, occu</w:t>
        <w:softHyphen/>
        <w:t>pando essi stessi l'impero civile, il go</w:t>
        <w:softHyphen/>
        <w:t>verno assoluto.</w:t>
      </w:r>
    </w:p>
    <w:p>
      <w:pPr>
        <w:pStyle w:val="Normal"/>
        <w:jc w:val="both"/>
        <w:rPr/>
      </w:pPr>
      <w:r>
        <w:rPr/>
        <w:t>Il qual governo rappresentativo di nuo</w:t>
        <w:softHyphen/>
        <w:t>vo può essere o d'un solo, eleggendo essi un capo ministeriale della nazione, a cui spetti il potere esecutivo, mentre il corpo nazionale tiene per sé il legislati</w:t>
        <w:softHyphen/>
        <w:t>vo: o può esser di più, eleggendo essi, poniamo, due o più consoli, od un corpo di magistrati quali si vogliano.</w:t>
      </w:r>
    </w:p>
    <w:p>
      <w:pPr>
        <w:pStyle w:val="Normal"/>
        <w:jc w:val="both"/>
        <w:rPr/>
      </w:pPr>
      <w:r>
        <w:rPr/>
        <w:t>Ma acciocché i padri abbiano diritto di costituire un governo rappresentativo, debbono precedentemente aver occupa</w:t>
        <w:softHyphen/>
        <w:t>to il governo assoluto: il rappresentativo suppone sempre l'assoluto rappresenta</w:t>
        <w:softHyphen/>
        <w:t>to (312-314).</w:t>
      </w:r>
    </w:p>
    <w:p>
      <w:pPr>
        <w:pStyle w:val="Normal"/>
        <w:jc w:val="both"/>
        <w:rPr/>
      </w:pPr>
      <w:r>
        <w:rPr/>
        <w:t>1842. - Per le quali cose, non è a credersi un diritto esclusivo ed inalterabile del po</w:t>
        <w:softHyphen/>
        <w:t>polo quello di farsi rappresentare. Questo è un diritto comune a tutti quelli che han</w:t>
        <w:softHyphen/>
        <w:t>no qualche potere assoluto. Nella monar</w:t>
        <w:softHyphen/>
        <w:t>chia assoluta i magistrati effettivamente rappresentano il principe; e in ogni go</w:t>
        <w:softHyphen/>
        <w:t>verno essi rappresentano quella persona (individuale o collettiva), che tiene in ma</w:t>
        <w:softHyphen/>
        <w:t>no il potere assoluto, l'autocrazia.</w:t>
      </w:r>
    </w:p>
    <w:p>
      <w:pPr>
        <w:pStyle w:val="Normal"/>
        <w:jc w:val="both"/>
        <w:rPr/>
      </w:pPr>
      <w:r>
        <w:rPr/>
        <w:t>1843. - E qui si osservi, che il popolo, quand'anche ritenga l'autorità civile, non può esercitarla mai a pieno per se stesso.</w:t>
      </w:r>
    </w:p>
    <w:p>
      <w:pPr>
        <w:pStyle w:val="Normal"/>
        <w:spacing w:before="0" w:after="360"/>
        <w:jc w:val="both"/>
        <w:rPr/>
      </w:pPr>
      <w:r>
        <w:rPr/>
        <w:t>Quindi sebbene nelle repubbliche ci sia il potere assoluto egualmente come nelle monarchie, tuttavia non c'è nella parte amministrante; mentre nelle monarchie trovandosi il potere assoluto nel re, egli lo può esercitare in gran parte da sé, e quest'è l'unica ragione, per la quale si suol chiamare rappresentativo più tosto il governo popolare, che non il monarchi</w:t>
        <w:softHyphen/>
        <w:t>co. (Filos. Dir., vo1.II, nn.1840-1843) v. VOTO, VOTAZIONE: 6. v., votazioni politiche...</w:t>
      </w:r>
    </w:p>
    <w:p>
      <w:pPr>
        <w:pStyle w:val="Normal"/>
        <w:spacing w:before="0" w:after="144"/>
        <w:jc w:val="both"/>
        <w:rPr/>
      </w:pPr>
      <w:r>
        <w:rPr/>
        <w:t xml:space="preserve">ELOQUENZA </w:t>
      </w:r>
      <w:hyperlink r:id="rId3">
        <w:r>
          <w:rPr>
            <w:rStyle w:val="InternetLink"/>
            <w:color w:val="0000FF"/>
            <w:u w:val="single"/>
          </w:rPr>
          <w:t>Somm. 1. e. in</w:t>
        </w:r>
      </w:hyperlink>
      <w:r>
        <w:rPr/>
        <w:t xml:space="preserve"> genera</w:t>
        <w:softHyphen/>
        <w:t>le: l'arte di persuadere agli uomini l'u</w:t>
        <w:softHyphen/>
        <w:t>tile vero; 2. principio dell'e. cristiana, ecclesiastica: la verità soprannaturale, cioè la parola di Dio; 3. compartimento di una rettorica sacra.</w:t>
      </w:r>
    </w:p>
    <w:p>
      <w:pPr>
        <w:pStyle w:val="Normal"/>
        <w:ind w:left="288" w:hanging="288"/>
        <w:rPr/>
      </w:pPr>
      <w:r>
        <w:rPr/>
        <w:t>1. e. in generale: l'arte di persuadere agli uomini l'utile vero</w:t>
      </w:r>
    </w:p>
    <w:p>
      <w:pPr>
        <w:pStyle w:val="Normal"/>
        <w:jc w:val="both"/>
        <w:rPr/>
      </w:pPr>
      <w:r>
        <w:rPr/>
        <w:t>Ci si conceda premettere a questo volu</w:t>
        <w:softHyphen/>
        <w:t>me in vece di prefazione qualche cenno sull'eloquenza ecclesiastica, quale ella ci sembra venir dimandata dal bisogno de' tempi. [...].</w:t>
      </w:r>
    </w:p>
    <w:p>
      <w:pPr>
        <w:pStyle w:val="Normal"/>
        <w:jc w:val="both"/>
        <w:rPr/>
      </w:pPr>
      <w:r>
        <w:rPr/>
        <w:t>Laonde quelli che già definirono l'elo</w:t>
        <w:softHyphen/>
        <w:t>quenza A 'arte di persuadere» posero il seme, chi ben considera, del suo decadi</w:t>
        <w:softHyphen/>
        <w:t>mento. Imperocché, non determinando con quella loro definizione, se l'elo</w:t>
        <w:softHyphen/>
        <w:t>quenza dovesse persuadere il vero op</w:t>
        <w:softHyphen/>
        <w:t>pure il falso, fecer credere agli uomini, a crederlo già di troppo inclinati, che vera e perfetta eloquenza aver vi potes</w:t>
        <w:softHyphen/>
        <w:t>se, eziandio che altri l'adoperasse a per</w:t>
        <w:softHyphen/>
        <w:t>suader l'errore, e fino le più manifeste assurdità. Di che provenne la loquacità de' sofisti, e quella de' declamatori, che corruppero l'eloquenza vera, i primi in Grecia, ed i secondi in Roma. [...].</w:t>
      </w:r>
    </w:p>
    <w:p>
      <w:pPr>
        <w:pStyle w:val="Normal"/>
        <w:jc w:val="both"/>
        <w:rPr/>
      </w:pPr>
      <w:r>
        <w:rPr/>
        <w:t>Or chi dirà che tale sia la vera bellezza, la vera eloquenza? Certo nol dirà l'uo</w:t>
        <w:softHyphen/>
        <w:t>mo della natura, fatto pel vero e beante</w:t>
        <w:softHyphen/>
        <w:t>si nel suo lume; ma il dirà solo 1'uom degradato vago di tenebra, e consolan</w:t>
        <w:softHyphen/>
        <w:t>tesi nel suo orrore.</w:t>
      </w:r>
    </w:p>
    <w:p>
      <w:pPr>
        <w:pStyle w:val="Normal"/>
        <w:rPr>
          <w:spacing w:val="2"/>
        </w:rPr>
      </w:pPr>
      <w:r>
        <w:rPr>
          <w:spacing w:val="2"/>
        </w:rPr>
        <w:t>863</w:t>
      </w:r>
    </w:p>
    <w:p>
      <w:pPr>
        <w:pStyle w:val="Normal"/>
        <w:rPr>
          <w:spacing w:val="2"/>
        </w:rPr>
      </w:pPr>
      <w:r>
        <w:rPr>
          <w:spacing w:val="2"/>
        </w:rPr>
        <w:t>ELOQUENZA</w:t>
      </w:r>
    </w:p>
    <w:p>
      <w:pPr>
        <w:pStyle w:val="Normal"/>
        <w:jc w:val="both"/>
        <w:rPr>
          <w:spacing w:val="2"/>
        </w:rPr>
      </w:pPr>
      <w:r>
        <w:rPr>
          <w:spacing w:val="2"/>
        </w:rPr>
        <w:t>E tale per avventura era l'uomo innanzi a Cristo, tale era l'idolatra. Onde quella definizione, che solo nel persuadere fa consistere l'arte del dire, senza aggiun</w:t>
        <w:softHyphen/>
        <w:t>gere che a lei essenzialmente appartiene il persuadere la verità, non è che la defi</w:t>
        <w:softHyphen/>
        <w:t>nizione del tempo pagano, la quale ne' tempi cristiani a' cui ella è straniera, si continuò pure a ripetere, e fino a' nostri giorni ripetesi, non perché ne rimanesse pago il cristiano sentimento, ma perché anche l'uomo, che in parte è libero, in parte altresì tiene di quella necessità che costringe i monti e le valli ad echeggia</w:t>
        <w:softHyphen/>
        <w:t>re lontano le voci stridule o melodiose, che dall'onde aeree ne' loro seni e nei loro fianchi sono portate e ripercosse. Ma la definizione veramente cristiana dell'eloquenza, quella compita defini</w:t>
        <w:softHyphen/>
        <w:t>zione, che ne impedisce altresì il gua</w:t>
        <w:softHyphen/>
        <w:t>sto, e ne riconduce il fiorimento, dee di</w:t>
        <w:softHyphen/>
        <w:t>chiararla «l'arte di persuadere agli uo</w:t>
        <w:softHyphen/>
        <w:t>mini l'utile vero». La qual eloquenza professarono principalissimamente, do</w:t>
        <w:softHyphen/>
        <w:t>po il Verbo divino, gli Apostoli, ed ap</w:t>
        <w:softHyphen/>
        <w:t>presso tutti gl'illustri maestri della Chiesa. [...].</w:t>
      </w:r>
    </w:p>
    <w:p>
      <w:pPr>
        <w:pStyle w:val="Normal"/>
        <w:jc w:val="both"/>
        <w:rPr/>
      </w:pPr>
      <w:r>
        <w:rPr>
          <w:spacing w:val="2"/>
        </w:rPr>
        <w:t>E qualora la definizione che abbiamo accennata dell'eloquenza in generale si accolga da' maestri di lei, tosto si trove</w:t>
        <w:softHyphen/>
        <w:t>ranno essi in mano, senza molto cercar</w:t>
        <w:softHyphen/>
        <w:t>lo, il vero principio dell'arte, e sarà umile in apparenza, fecondissimo in so</w:t>
        <w:softHyphen/>
        <w:t>stanza. Perocché il principio vero del</w:t>
        <w:softHyphen/>
        <w:t xml:space="preserve">l'eloquenza vera non può essere che questo Solo: </w:t>
      </w:r>
      <w:r>
        <w:rPr>
          <w:rFonts w:cs="Bookman Old Style" w:ascii="Bookman Old Style" w:hAnsi="Bookman Old Style"/>
          <w:spacing w:val="6"/>
          <w:sz w:val="14"/>
          <w:szCs w:val="14"/>
        </w:rPr>
        <w:t xml:space="preserve">LA VERITA UTILE. </w:t>
      </w:r>
      <w:r>
        <w:rPr>
          <w:spacing w:val="2"/>
        </w:rPr>
        <w:t>Il qual principio certo non ha niente di enfiato e di vanitoso; ma più egli si scava, e più dà oro finissimo; ché tutte le industrie più rare del dire dentro di lui si rinven</w:t>
        <w:softHyphen/>
        <w:t>gono, e tutti i fregi, i lumi, le veneri del discorso, ad esso riscontrandole, si pos</w:t>
        <w:softHyphen/>
        <w:t>son conoscere, e al giusto loro prezzo, senza alcuno inganno valutare. (Predic., Prefazione, pp.VII-XI)</w:t>
      </w:r>
    </w:p>
    <w:p>
      <w:pPr>
        <w:pStyle w:val="Normal"/>
        <w:jc w:val="both"/>
        <w:rPr>
          <w:spacing w:val="2"/>
        </w:rPr>
      </w:pPr>
      <w:r>
        <w:rPr>
          <w:spacing w:val="2"/>
        </w:rPr>
        <w:t>Consegue poi da ciò, che il primo pregio di ogni sermone, acciocché si dica elo</w:t>
        <w:softHyphen/>
        <w:t>quente, sia la semplicità. Conciossiaché, se il favellar non è semplice, egli avvi</w:t>
        <w:softHyphen/>
      </w:r>
    </w:p>
    <w:p>
      <w:pPr>
        <w:pStyle w:val="Normal"/>
        <w:jc w:val="both"/>
        <w:rPr>
          <w:spacing w:val="2"/>
        </w:rPr>
      </w:pPr>
      <w:r>
        <w:rPr>
          <w:spacing w:val="2"/>
        </w:rPr>
        <w:t>luppa e nasconde quella verità, che è or</w:t>
        <w:softHyphen/>
        <w:t>dinato ad aprire e disviluppare, rivelan</w:t>
        <w:softHyphen/>
        <w:t>done le schiette forme agli animi degli uditori, acciocché, vinti dalla loro va</w:t>
        <w:softHyphen/>
        <w:t>ghezza, ne vadano presi d'amore. [...].</w:t>
      </w:r>
    </w:p>
    <w:p>
      <w:pPr>
        <w:pStyle w:val="Normal"/>
        <w:spacing w:before="0" w:after="144"/>
        <w:jc w:val="both"/>
        <w:rPr>
          <w:spacing w:val="2"/>
        </w:rPr>
      </w:pPr>
      <w:r>
        <w:rPr>
          <w:spacing w:val="2"/>
        </w:rPr>
        <w:t>E onde mai, se non dalla baldanza uma</w:t>
        <w:softHyphen/>
        <w:t>na, vien egli il guasto e il decadimento dell'eloquenza, anzi di tutte le arti imita</w:t>
        <w:softHyphen/>
        <w:t>tive? Quella boriosa presunzione, che persuade all'uomo di poter più che non può, il conduce, come nella scienza e nella vita, così pure nell'arti a sostituire il vano al sodo, il nulla al reale. Così egli spera di potere aggiungere all'opere del</w:t>
        <w:softHyphen/>
        <w:t>l'arti efficacia di muovere gli uomini e signoreggiare gli affetti rinunziando al vigore e all'efficacia della verità e della natura, e s'affatica pazzamente di creare e d'infondere una cotal virtù nuova ne' lavori della sua mano o della sua lingua con quella seducentissima facoltà, colla quale compone degl'idoli a piacimento e n'empie il mondo, e quindi gli ammira, gli adora. (Predic., Prefazione, pp.XV</w:t>
        <w:softHyphen/>
        <w:t>XVIII)</w:t>
      </w:r>
    </w:p>
    <w:p>
      <w:pPr>
        <w:pStyle w:val="Normal"/>
        <w:ind w:left="288" w:hanging="288"/>
        <w:jc w:val="both"/>
        <w:rPr>
          <w:spacing w:val="2"/>
        </w:rPr>
      </w:pPr>
      <w:r>
        <w:rPr>
          <w:spacing w:val="2"/>
        </w:rPr>
        <w:t>2. principio dell'e. cristiana, ecclesia</w:t>
        <w:softHyphen/>
        <w:t>stica: la verità soprannaturale, cioè la parola di Dio</w:t>
      </w:r>
    </w:p>
    <w:p>
      <w:pPr>
        <w:pStyle w:val="Normal"/>
        <w:jc w:val="both"/>
        <w:rPr>
          <w:spacing w:val="2"/>
        </w:rPr>
      </w:pPr>
      <w:r>
        <w:rPr>
          <w:spacing w:val="2"/>
        </w:rPr>
        <w:t>Le quali cose tutte convengono ad ogni eloquenza o sia profana od ecclesiasti</w:t>
        <w:softHyphen/>
        <w:t>ca. Ma applicate a quest'ultima, ricevo</w:t>
        <w:softHyphen/>
        <w:t>no maggiore evidenza.</w:t>
      </w:r>
    </w:p>
    <w:p>
      <w:pPr>
        <w:pStyle w:val="Normal"/>
        <w:jc w:val="both"/>
        <w:rPr/>
      </w:pPr>
      <w:r>
        <w:rPr>
          <w:spacing w:val="2"/>
        </w:rPr>
        <w:t xml:space="preserve">E da prima, se </w:t>
      </w:r>
      <w:r>
        <w:rPr>
          <w:rFonts w:cs="Bookman Old Style" w:ascii="Bookman Old Style" w:hAnsi="Bookman Old Style"/>
          <w:spacing w:val="6"/>
          <w:sz w:val="14"/>
          <w:szCs w:val="14"/>
        </w:rPr>
        <w:t xml:space="preserve">l'UTILE VERITA </w:t>
      </w:r>
      <w:r>
        <w:rPr>
          <w:spacing w:val="2"/>
        </w:rPr>
        <w:t>è il princi</w:t>
        <w:softHyphen/>
        <w:t xml:space="preserve">pio dell'arte del dire in genere, </w:t>
      </w:r>
      <w:r>
        <w:rPr>
          <w:rFonts w:cs="Bookman Old Style" w:ascii="Bookman Old Style" w:hAnsi="Bookman Old Style"/>
          <w:spacing w:val="6"/>
          <w:sz w:val="14"/>
          <w:szCs w:val="14"/>
        </w:rPr>
        <w:t>LA VE</w:t>
        <w:softHyphen/>
        <w:t xml:space="preserve">RITA SOPRANNATURALE, </w:t>
      </w:r>
      <w:r>
        <w:rPr>
          <w:spacing w:val="2"/>
        </w:rPr>
        <w:t xml:space="preserve">Cioè </w:t>
      </w:r>
      <w:r>
        <w:rPr>
          <w:rFonts w:cs="Bookman Old Style" w:ascii="Bookman Old Style" w:hAnsi="Bookman Old Style"/>
          <w:spacing w:val="6"/>
          <w:sz w:val="14"/>
          <w:szCs w:val="14"/>
        </w:rPr>
        <w:t xml:space="preserve">LA PAROLA DI </w:t>
      </w:r>
      <w:r>
        <w:rPr>
          <w:spacing w:val="2"/>
        </w:rPr>
        <w:t>Dio, è il principio dell'eloquenza cri</w:t>
        <w:softHyphen/>
        <w:t>stiana. Di che procede un corollario im</w:t>
        <w:softHyphen/>
        <w:t>portantissimo, a cui fare intendere più agevolmente ricorrerò di nuovo all'im</w:t>
        <w:softHyphen/>
        <w:t>magine della caverna di Platone. [...].</w:t>
      </w:r>
    </w:p>
    <w:p>
      <w:pPr>
        <w:pStyle w:val="Normal"/>
        <w:jc w:val="both"/>
        <w:rPr>
          <w:spacing w:val="2"/>
        </w:rPr>
      </w:pPr>
      <w:r>
        <w:rPr>
          <w:spacing w:val="2"/>
        </w:rPr>
        <w:t>Di che s'intende che è Cristo stesso, quegli che predica colla bocca degli ec</w:t>
        <w:softHyphen/>
        <w:t>clesiastici oratori: i quali non hanno certamente ricevuto altra incumbenza che il ripetere incessantemente e di mi</w:t>
        <w:softHyphen/>
        <w:t>nistrare agli uomini la dottrina di Cristo e non la propria; dottrina, immensamen</w:t>
        <w:softHyphen/>
        <w:t>te feconda e molteplice, che ad una sola</w:t>
      </w:r>
    </w:p>
    <w:p>
      <w:pPr>
        <w:pStyle w:val="Normal"/>
        <w:rPr>
          <w:spacing w:val="2"/>
        </w:rPr>
      </w:pPr>
      <w:r>
        <w:rPr>
          <w:spacing w:val="2"/>
        </w:rPr>
        <w:t>ELOQUENZA</w:t>
      </w:r>
    </w:p>
    <w:p>
      <w:pPr>
        <w:pStyle w:val="Normal"/>
        <w:rPr>
          <w:i/>
          <w:i/>
          <w:iCs/>
        </w:rPr>
      </w:pPr>
      <w:r>
        <w:rPr>
          <w:i/>
          <w:iCs/>
        </w:rPr>
        <w:t>864</w:t>
      </w:r>
    </w:p>
    <w:p>
      <w:pPr>
        <w:pStyle w:val="Normal"/>
        <w:jc w:val="both"/>
        <w:rPr>
          <w:spacing w:val="2"/>
        </w:rPr>
      </w:pPr>
      <w:r>
        <w:rPr>
          <w:spacing w:val="2"/>
        </w:rPr>
        <w:t>cosa sempre ritorna, cioè alla parola so</w:t>
        <w:softHyphen/>
        <w:t>stanziale e vivente di Dio. Conciossia</w:t>
        <w:softHyphen/>
        <w:t>ché, per quantunque cose insegnino, e ampiamente discorrano gli evangelici banditori, altro non mai non fanno, che annunziare la parola sostanzial di Dio, e indurre nelle menti umane la cognizione del divin Verbo, altro mai non predica</w:t>
        <w:softHyphen/>
        <w:t>no che solo Cristo.</w:t>
      </w:r>
    </w:p>
    <w:p>
      <w:pPr>
        <w:pStyle w:val="Normal"/>
        <w:jc w:val="both"/>
        <w:rPr/>
      </w:pPr>
      <w:r>
        <w:rPr>
          <w:spacing w:val="2"/>
        </w:rPr>
        <w:t xml:space="preserve">Di che </w:t>
      </w:r>
      <w:r>
        <w:rPr>
          <w:sz w:val="16"/>
          <w:szCs w:val="16"/>
        </w:rPr>
        <w:t xml:space="preserve">l'UNITA </w:t>
      </w:r>
      <w:r>
        <w:rPr>
          <w:spacing w:val="2"/>
        </w:rPr>
        <w:t>sublimissima della ec</w:t>
        <w:softHyphen/>
        <w:t>clesiastica eloquenza, che ha un oggetto solo, Cristo; il quale non ammette co</w:t>
        <w:softHyphen/>
        <w:t>munanza con alcun altro; e però qualora il sacro predicatore alla notizia di Cri</w:t>
        <w:softHyphen/>
        <w:t>sto, ch'egli dee dare agli uomini, ag</w:t>
        <w:softHyphen/>
        <w:t>giunge del suo, e li trattiene in umani ragionamenti, i quali non conducano al fine stesso di comunicar loro una mag</w:t>
        <w:softHyphen/>
        <w:t>gior cognizione di Cristo, ma intendano a dilettarli vanamente e distrarli, se non faccian anco concepir loro idee men esatte, secolaresche, profane; allora si rende un infedele ministro, e vien meno al principalissimo precetto dell'elo</w:t>
        <w:softHyphen/>
        <w:t>quenza ecclesiastica. [...].</w:t>
      </w:r>
    </w:p>
    <w:p>
      <w:pPr>
        <w:pStyle w:val="Normal"/>
        <w:jc w:val="both"/>
        <w:rPr/>
      </w:pPr>
      <w:r>
        <w:rPr>
          <w:spacing w:val="2"/>
        </w:rPr>
        <w:t xml:space="preserve">Come </w:t>
      </w:r>
      <w:r>
        <w:rPr>
          <w:sz w:val="16"/>
          <w:szCs w:val="16"/>
        </w:rPr>
        <w:t xml:space="preserve">GESÙ </w:t>
      </w:r>
      <w:r>
        <w:rPr>
          <w:spacing w:val="2"/>
        </w:rPr>
        <w:t>Cristo adunque, Verbo di Dio incarnato, verità eterna e sostanzia</w:t>
        <w:softHyphen/>
        <w:t xml:space="preserve">le, è l'unico oggetto della ecclesiastica eloquenza, così egli è di questa il </w:t>
      </w:r>
      <w:r>
        <w:rPr>
          <w:sz w:val="16"/>
          <w:szCs w:val="16"/>
        </w:rPr>
        <w:t>PRIN</w:t>
        <w:softHyphen/>
        <w:t xml:space="preserve">CIPIO, </w:t>
      </w:r>
      <w:r>
        <w:rPr>
          <w:spacing w:val="2"/>
        </w:rPr>
        <w:t>che le dà un'unità perfettissima: e le dà oltracciò quello, che aver non può alcun'altra eloquenza, virtù interiore, che penetra e signoreggia gli spiriti. La quale è tanta e così irresistibile, che l'e</w:t>
        <w:softHyphen/>
        <w:t>loquenza del sacro banditore non ha bi</w:t>
        <w:softHyphen/>
        <w:t xml:space="preserve">sogno di derivare altronde sua forza. </w:t>
      </w:r>
      <w:r>
        <w:rPr>
          <w:i/>
          <w:iCs/>
        </w:rPr>
        <w:t xml:space="preserve">(Predic., </w:t>
      </w:r>
      <w:r>
        <w:rPr>
          <w:spacing w:val="2"/>
        </w:rPr>
        <w:t>Prefazione, pp.XIX-XXI)</w:t>
      </w:r>
    </w:p>
    <w:p>
      <w:pPr>
        <w:pStyle w:val="Normal"/>
        <w:jc w:val="both"/>
        <w:rPr/>
      </w:pPr>
      <w:r>
        <w:rPr>
          <w:spacing w:val="2"/>
        </w:rPr>
        <w:t>Il qual principio si contiene in questa semplicissima e (ciò che io mai non re</w:t>
        <w:softHyphen/>
        <w:t>puto a vergogna) popolare sentenza «quello che dee far udire il sacro orato</w:t>
        <w:softHyphen/>
        <w:t>re è la parola di Dio»; e quindi, chi ben medita, l'indole genuina, i documenti, tutte le avvertenze della sacra eloquenza derivano; quindi proviene la sua forza che tanto la innalza sull'eloquenza pro</w:t>
        <w:softHyphen/>
        <w:t xml:space="preserve">fana, e rende a lei possibile anche ciò che a quella è del tutto impossibile. </w:t>
      </w:r>
      <w:r>
        <w:rPr>
          <w:i/>
          <w:iCs/>
        </w:rPr>
        <w:t xml:space="preserve">(Predic., </w:t>
      </w:r>
      <w:r>
        <w:rPr>
          <w:spacing w:val="2"/>
        </w:rPr>
        <w:t>parte II, Discorso I, p.235)</w:t>
      </w:r>
    </w:p>
    <w:p>
      <w:pPr>
        <w:pStyle w:val="Normal"/>
        <w:rPr/>
      </w:pPr>
      <w:r>
        <w:rPr>
          <w:spacing w:val="2"/>
        </w:rPr>
        <w:t xml:space="preserve">3. </w:t>
      </w:r>
      <w:r>
        <w:rPr>
          <w:i/>
          <w:iCs/>
        </w:rPr>
        <w:t xml:space="preserve">compartimento di una rettorica sacra </w:t>
      </w:r>
      <w:r>
        <w:rPr>
          <w:sz w:val="16"/>
          <w:szCs w:val="16"/>
        </w:rPr>
        <w:t xml:space="preserve">PARTE </w:t>
      </w:r>
      <w:r>
        <w:rPr>
          <w:spacing w:val="2"/>
        </w:rPr>
        <w:t xml:space="preserve">I. </w:t>
      </w:r>
      <w:r>
        <w:rPr>
          <w:sz w:val="16"/>
          <w:szCs w:val="16"/>
        </w:rPr>
        <w:t>GENERALE.</w:t>
      </w:r>
    </w:p>
    <w:p>
      <w:pPr>
        <w:pStyle w:val="Normal"/>
        <w:rPr>
          <w:spacing w:val="2"/>
        </w:rPr>
      </w:pPr>
      <w:r>
        <w:rPr>
          <w:spacing w:val="2"/>
        </w:rPr>
        <w:t>Sez. I. Del principio supremo dell'arte. A. Principio d'ogni eloquenza. - L'utile verità.</w:t>
      </w:r>
    </w:p>
    <w:p>
      <w:pPr>
        <w:pStyle w:val="Normal"/>
        <w:jc w:val="both"/>
        <w:rPr/>
      </w:pPr>
      <w:r>
        <w:rPr>
          <w:i/>
          <w:iCs/>
        </w:rPr>
        <w:t xml:space="preserve">B. </w:t>
      </w:r>
      <w:r>
        <w:rPr>
          <w:spacing w:val="2"/>
        </w:rPr>
        <w:t>Principio dell'eloquenza ecclesiasti</w:t>
        <w:softHyphen/>
        <w:t>ca. - La verità sussistente, il Verbo, la parola di Dio.</w:t>
      </w:r>
    </w:p>
    <w:p>
      <w:pPr>
        <w:pStyle w:val="Normal"/>
        <w:rPr/>
      </w:pPr>
      <w:r>
        <w:rPr>
          <w:spacing w:val="2"/>
        </w:rPr>
        <w:t xml:space="preserve">Sez. II. Della </w:t>
      </w:r>
      <w:r>
        <w:rPr>
          <w:i/>
          <w:iCs/>
        </w:rPr>
        <w:t xml:space="preserve">materia </w:t>
      </w:r>
      <w:r>
        <w:rPr>
          <w:spacing w:val="2"/>
        </w:rPr>
        <w:t>dell'eloquenza ecclesiastica.</w:t>
      </w:r>
    </w:p>
    <w:p>
      <w:pPr>
        <w:pStyle w:val="Normal"/>
        <w:ind w:right="720" w:hanging="0"/>
        <w:rPr>
          <w:spacing w:val="2"/>
        </w:rPr>
      </w:pPr>
      <w:r>
        <w:rPr>
          <w:spacing w:val="2"/>
        </w:rPr>
        <w:t>A. De' mezzi della persuasione. 1 ° Lingua, elocuzione.</w:t>
      </w:r>
    </w:p>
    <w:p>
      <w:pPr>
        <w:pStyle w:val="Normal"/>
        <w:rPr>
          <w:spacing w:val="2"/>
        </w:rPr>
      </w:pPr>
      <w:r>
        <w:rPr>
          <w:spacing w:val="2"/>
        </w:rPr>
        <w:t>2.°- Ragionamento. (Dottrine - Dialetti</w:t>
        <w:softHyphen/>
        <w:t>ca).</w:t>
      </w:r>
    </w:p>
    <w:p>
      <w:pPr>
        <w:pStyle w:val="Normal"/>
        <w:rPr>
          <w:spacing w:val="2"/>
        </w:rPr>
      </w:pPr>
      <w:r>
        <w:rPr>
          <w:spacing w:val="2"/>
        </w:rPr>
        <w:t>3. °- Sentimento.</w:t>
      </w:r>
    </w:p>
    <w:p>
      <w:pPr>
        <w:pStyle w:val="Normal"/>
        <w:spacing w:before="216" w:after="0"/>
        <w:rPr/>
      </w:pPr>
      <w:r>
        <w:rPr>
          <w:i/>
          <w:iCs/>
        </w:rPr>
        <w:t xml:space="preserve">B. </w:t>
      </w:r>
      <w:r>
        <w:rPr>
          <w:spacing w:val="2"/>
        </w:rPr>
        <w:t>Della persuasione, e dell'uso de' tre mezzi per produrla</w:t>
      </w:r>
    </w:p>
    <w:p>
      <w:pPr>
        <w:pStyle w:val="Normal"/>
        <w:rPr>
          <w:spacing w:val="2"/>
        </w:rPr>
      </w:pPr>
      <w:r>
        <w:rPr>
          <w:spacing w:val="2"/>
        </w:rPr>
        <w:t>L' - In tutti gli uomini;</w:t>
      </w:r>
    </w:p>
    <w:p>
      <w:pPr>
        <w:pStyle w:val="Normal"/>
        <w:spacing w:before="216" w:after="0"/>
        <w:rPr/>
      </w:pPr>
      <w:r>
        <w:rPr>
          <w:spacing w:val="2"/>
        </w:rPr>
        <w:t xml:space="preserve">2.' In certi uomini o assemblee speciali (argomentazione </w:t>
      </w:r>
      <w:r>
        <w:rPr>
          <w:i/>
          <w:iCs/>
        </w:rPr>
        <w:t xml:space="preserve">ad hominem - </w:t>
      </w:r>
      <w:r>
        <w:rPr>
          <w:spacing w:val="2"/>
        </w:rPr>
        <w:t>circo</w:t>
        <w:softHyphen/>
        <w:t xml:space="preserve">stanze di cui dee approfittar l'oratore). Sez. III. Della </w:t>
      </w:r>
      <w:r>
        <w:rPr>
          <w:i/>
          <w:iCs/>
        </w:rPr>
        <w:t xml:space="preserve">forma </w:t>
      </w:r>
      <w:r>
        <w:rPr>
          <w:spacing w:val="2"/>
        </w:rPr>
        <w:t>dell'eloquenza ec</w:t>
        <w:softHyphen/>
        <w:t>clesiastica.</w:t>
      </w:r>
    </w:p>
    <w:p>
      <w:pPr>
        <w:pStyle w:val="Normal"/>
        <w:jc w:val="both"/>
        <w:rPr>
          <w:spacing w:val="2"/>
        </w:rPr>
      </w:pPr>
      <w:r>
        <w:rPr>
          <w:spacing w:val="2"/>
        </w:rPr>
        <w:t>A. Parola di Dio esterna - (fonti della sacra dottrina che dee annunziar l'orato</w:t>
        <w:softHyphen/>
        <w:t>re).</w:t>
      </w:r>
    </w:p>
    <w:p>
      <w:pPr>
        <w:pStyle w:val="Normal"/>
        <w:rPr/>
      </w:pPr>
      <w:r>
        <w:rPr>
          <w:i/>
          <w:iCs/>
        </w:rPr>
        <w:t xml:space="preserve">B. </w:t>
      </w:r>
      <w:r>
        <w:rPr>
          <w:spacing w:val="2"/>
        </w:rPr>
        <w:t>Spirito del predicatore.</w:t>
      </w:r>
    </w:p>
    <w:p>
      <w:pPr>
        <w:pStyle w:val="Normal"/>
        <w:spacing w:before="216" w:after="0"/>
        <w:rPr>
          <w:spacing w:val="2"/>
        </w:rPr>
      </w:pPr>
      <w:r>
        <w:rPr>
          <w:spacing w:val="2"/>
        </w:rPr>
        <w:t>1 ° Doti del predicatore - sua formazio</w:t>
        <w:softHyphen/>
        <w:t>ne.</w:t>
      </w:r>
    </w:p>
    <w:p>
      <w:pPr>
        <w:pStyle w:val="Normal"/>
        <w:rPr>
          <w:spacing w:val="2"/>
        </w:rPr>
      </w:pPr>
      <w:r>
        <w:rPr>
          <w:spacing w:val="2"/>
        </w:rPr>
        <w:t>2.° Modo del suo predicare - gravità, unzione, libertà, ecc.</w:t>
      </w:r>
    </w:p>
    <w:p>
      <w:pPr>
        <w:pStyle w:val="Normal"/>
        <w:rPr/>
      </w:pPr>
      <w:r>
        <w:rPr>
          <w:spacing w:val="2"/>
        </w:rPr>
        <w:t xml:space="preserve">Sez. IV. Dell'unione della </w:t>
      </w:r>
      <w:r>
        <w:rPr>
          <w:i/>
          <w:iCs/>
        </w:rPr>
        <w:t xml:space="preserve">materia </w:t>
      </w:r>
      <w:r>
        <w:rPr>
          <w:spacing w:val="2"/>
        </w:rPr>
        <w:t xml:space="preserve">colla </w:t>
      </w:r>
      <w:r>
        <w:rPr>
          <w:i/>
          <w:iCs/>
        </w:rPr>
        <w:t xml:space="preserve">forma </w:t>
      </w:r>
      <w:r>
        <w:rPr>
          <w:spacing w:val="2"/>
        </w:rPr>
        <w:t>della eloquenza ecclesiastica.</w:t>
      </w:r>
    </w:p>
    <w:p>
      <w:pPr>
        <w:pStyle w:val="Normal"/>
        <w:rPr>
          <w:spacing w:val="2"/>
        </w:rPr>
      </w:pPr>
      <w:r>
        <w:rPr>
          <w:spacing w:val="2"/>
        </w:rPr>
        <w:t>A. Teoria della unione.</w:t>
      </w:r>
    </w:p>
    <w:p>
      <w:pPr>
        <w:pStyle w:val="Normal"/>
        <w:spacing w:before="216" w:after="0"/>
        <w:jc w:val="both"/>
        <w:rPr>
          <w:spacing w:val="2"/>
        </w:rPr>
      </w:pPr>
      <w:r>
        <w:rPr>
          <w:spacing w:val="2"/>
        </w:rPr>
        <w:t>1.°- Relazione fra la dottrina rivelata coi tre mezzi della persuasione, cioè come la lingua, il ragionamento (sì le cose che il modo dialettico), ed il sentimen</w:t>
        <w:softHyphen/>
        <w:t>to, vanno applicati alla sacra dottrina.</w:t>
      </w:r>
    </w:p>
    <w:p>
      <w:pPr>
        <w:pStyle w:val="Normal"/>
        <w:jc w:val="both"/>
        <w:rPr>
          <w:spacing w:val="2"/>
        </w:rPr>
      </w:pPr>
      <w:r>
        <w:rPr>
          <w:spacing w:val="2"/>
        </w:rPr>
        <w:t>2.°- Relazione fra la santità dell'oratore e la grazia della sua parola coi detti tre mezzi.</w:t>
      </w:r>
    </w:p>
    <w:p>
      <w:pPr>
        <w:pStyle w:val="Normal"/>
        <w:jc w:val="both"/>
        <w:rPr/>
      </w:pPr>
      <w:r>
        <w:rPr>
          <w:i/>
          <w:iCs/>
        </w:rPr>
        <w:t xml:space="preserve">B. </w:t>
      </w:r>
      <w:r>
        <w:rPr>
          <w:spacing w:val="2"/>
        </w:rPr>
        <w:t>Storia della detta unione. - Storia del</w:t>
        <w:softHyphen/>
        <w:t>la predicazione. - Esempi sublimi di ec</w:t>
        <w:softHyphen/>
        <w:t>clesiastica eloquenza in tutti i secoli della Chiesa.</w:t>
      </w:r>
    </w:p>
    <w:p>
      <w:pPr>
        <w:pStyle w:val="Normal"/>
        <w:rPr/>
      </w:pPr>
      <w:r>
        <w:rPr>
          <w:sz w:val="16"/>
          <w:szCs w:val="16"/>
        </w:rPr>
        <w:t xml:space="preserve">PARTE </w:t>
      </w:r>
      <w:r>
        <w:rPr>
          <w:spacing w:val="2"/>
        </w:rPr>
        <w:t xml:space="preserve">II. </w:t>
      </w:r>
      <w:r>
        <w:rPr>
          <w:sz w:val="16"/>
          <w:szCs w:val="16"/>
        </w:rPr>
        <w:t>SPECIALE.</w:t>
      </w:r>
    </w:p>
    <w:p>
      <w:pPr>
        <w:pStyle w:val="Normal"/>
        <w:spacing w:before="216" w:after="0"/>
        <w:rPr>
          <w:spacing w:val="2"/>
        </w:rPr>
      </w:pPr>
      <w:r>
        <w:rPr>
          <w:spacing w:val="2"/>
        </w:rPr>
        <w:t>Sez. I. Eloquenza privata (varie circo</w:t>
        <w:softHyphen/>
        <w:t>stanze nelle quali il sacerdote dee priva-</w:t>
      </w:r>
    </w:p>
    <w:p>
      <w:pPr>
        <w:pStyle w:val="Normal"/>
        <w:rPr>
          <w:spacing w:val="2"/>
        </w:rPr>
      </w:pPr>
      <w:r>
        <w:rPr>
          <w:spacing w:val="2"/>
        </w:rPr>
        <w:t>865</w:t>
      </w:r>
    </w:p>
    <w:p>
      <w:pPr>
        <w:pStyle w:val="Normal"/>
        <w:rPr>
          <w:rFonts w:ascii="Bookman Old Style" w:hAnsi="Bookman Old Style" w:cs="Bookman Old Style"/>
          <w:sz w:val="18"/>
          <w:szCs w:val="18"/>
        </w:rPr>
      </w:pPr>
      <w:r>
        <w:rPr>
          <w:rFonts w:cs="Bookman Old Style" w:ascii="Bookman Old Style" w:hAnsi="Bookman Old Style"/>
          <w:sz w:val="18"/>
          <w:szCs w:val="18"/>
        </w:rPr>
        <w:t>EMANATISMO</w:t>
      </w:r>
    </w:p>
    <w:p>
      <w:pPr>
        <w:pStyle w:val="Normal"/>
        <w:jc w:val="both"/>
        <w:rPr>
          <w:spacing w:val="2"/>
        </w:rPr>
      </w:pPr>
      <w:r>
        <w:rPr>
          <w:spacing w:val="2"/>
        </w:rPr>
        <w:t>tamente esercitare il suo ministero colla sacra parola - Eloquenza estempora</w:t>
        <w:softHyphen/>
        <w:t>nea).</w:t>
      </w:r>
    </w:p>
    <w:p>
      <w:pPr>
        <w:pStyle w:val="Normal"/>
        <w:rPr>
          <w:spacing w:val="2"/>
        </w:rPr>
      </w:pPr>
      <w:r>
        <w:rPr>
          <w:spacing w:val="2"/>
        </w:rPr>
        <w:t>Sez. II. Eloquenza pubblica.</w:t>
      </w:r>
    </w:p>
    <w:p>
      <w:pPr>
        <w:pStyle w:val="Normal"/>
        <w:spacing w:before="216" w:after="0"/>
        <w:jc w:val="both"/>
        <w:rPr/>
      </w:pPr>
      <w:r>
        <w:rPr>
          <w:spacing w:val="2"/>
        </w:rPr>
        <w:t xml:space="preserve">A. Primo genere. - </w:t>
      </w:r>
      <w:r>
        <w:rPr>
          <w:i/>
          <w:iCs/>
          <w:spacing w:val="2"/>
        </w:rPr>
        <w:t>Commentari popola</w:t>
        <w:softHyphen/>
        <w:t xml:space="preserve">ri delle divine Scritture </w:t>
      </w:r>
      <w:r>
        <w:rPr>
          <w:spacing w:val="2"/>
        </w:rPr>
        <w:t>distinti in - Omelie. - Lezioni Scritturali.</w:t>
      </w:r>
    </w:p>
    <w:p>
      <w:pPr>
        <w:pStyle w:val="Normal"/>
        <w:spacing w:lineRule="exact" w:line="216"/>
        <w:jc w:val="both"/>
        <w:rPr/>
      </w:pPr>
      <w:r>
        <w:rPr>
          <w:spacing w:val="2"/>
        </w:rPr>
        <w:t xml:space="preserve">B. Secondo genere. - </w:t>
      </w:r>
      <w:r>
        <w:rPr>
          <w:i/>
          <w:iCs/>
          <w:spacing w:val="2"/>
        </w:rPr>
        <w:t xml:space="preserve">Ragionamenti </w:t>
      </w:r>
      <w:r>
        <w:rPr/>
        <w:t>fa</w:t>
        <w:softHyphen/>
      </w:r>
      <w:r>
        <w:rPr>
          <w:i/>
          <w:iCs/>
          <w:spacing w:val="2"/>
        </w:rPr>
        <w:t xml:space="preserve">migliari </w:t>
      </w:r>
      <w:r>
        <w:rPr>
          <w:spacing w:val="2"/>
        </w:rPr>
        <w:t>distinti in -Catechesi. - Cate</w:t>
        <w:softHyphen/>
        <w:t>chesi in dialogo. - Discorsi filippiani. - Sermoni parocchiali. - Narrazioni o le</w:t>
        <w:softHyphen/>
        <w:t>zioni di storia ecclesiastica.</w:t>
      </w:r>
    </w:p>
    <w:p>
      <w:pPr>
        <w:pStyle w:val="Normal"/>
        <w:rPr/>
      </w:pPr>
      <w:r>
        <w:rPr>
          <w:spacing w:val="2"/>
        </w:rPr>
        <w:t xml:space="preserve">C. Terzo genere. - </w:t>
      </w:r>
      <w:r>
        <w:rPr>
          <w:i/>
          <w:iCs/>
          <w:spacing w:val="2"/>
        </w:rPr>
        <w:t>Missioni.</w:t>
      </w:r>
    </w:p>
    <w:p>
      <w:pPr>
        <w:pStyle w:val="Normal"/>
        <w:spacing w:before="216" w:after="360"/>
        <w:rPr/>
      </w:pPr>
      <w:r>
        <w:rPr>
          <w:i/>
          <w:iCs/>
          <w:spacing w:val="2"/>
        </w:rPr>
        <w:t xml:space="preserve">D. </w:t>
      </w:r>
      <w:r>
        <w:rPr>
          <w:spacing w:val="2"/>
        </w:rPr>
        <w:t xml:space="preserve">Quarto genere. - </w:t>
      </w:r>
      <w:r>
        <w:rPr>
          <w:i/>
          <w:iCs/>
          <w:spacing w:val="2"/>
        </w:rPr>
        <w:t xml:space="preserve">Esercizj spirituali. E. </w:t>
      </w:r>
      <w:r>
        <w:rPr>
          <w:spacing w:val="2"/>
        </w:rPr>
        <w:t xml:space="preserve">Quinto genere. - </w:t>
      </w:r>
      <w:r>
        <w:rPr>
          <w:i/>
          <w:iCs/>
          <w:spacing w:val="2"/>
        </w:rPr>
        <w:t>Predicazione più so</w:t>
        <w:softHyphen/>
        <w:t xml:space="preserve">lenne </w:t>
      </w:r>
      <w:r>
        <w:rPr>
          <w:spacing w:val="2"/>
        </w:rPr>
        <w:t xml:space="preserve">distinta in Prediche quaresimali. - Panegirici. - Orazioni sacre. - Parlate o arringhe ecclesiastiche estemporanee, o apparecchiate. </w:t>
      </w:r>
      <w:r>
        <w:rPr>
          <w:i/>
          <w:iCs/>
          <w:spacing w:val="2"/>
        </w:rPr>
        <w:t xml:space="preserve">(Predic., </w:t>
      </w:r>
      <w:r>
        <w:rPr>
          <w:spacing w:val="2"/>
        </w:rPr>
        <w:t>Prefazione, pp.XXXII-XXXIII)</w:t>
      </w:r>
    </w:p>
    <w:p>
      <w:pPr>
        <w:pStyle w:val="Normal"/>
        <w:jc w:val="both"/>
        <w:rPr>
          <w:spacing w:val="2"/>
        </w:rPr>
      </w:pPr>
      <w:r>
        <w:rPr>
          <w:spacing w:val="2"/>
        </w:rPr>
        <w:t>EMANATISMO, EMANANTISMO 456. - L'Emanantismo è quel sistema che fa uscire il contingente dalla sostan</w:t>
        <w:softHyphen/>
        <w:t>za dell'Essere assoluto.</w:t>
      </w:r>
    </w:p>
    <w:p>
      <w:pPr>
        <w:pStyle w:val="Normal"/>
        <w:jc w:val="both"/>
        <w:rPr>
          <w:spacing w:val="2"/>
        </w:rPr>
      </w:pPr>
      <w:r>
        <w:rPr>
          <w:spacing w:val="2"/>
        </w:rPr>
        <w:t>Ma noi abbiamo veduto che il contin</w:t>
        <w:softHyphen/>
        <w:t>gente non appartiene punto alla sostan</w:t>
        <w:softHyphen/>
        <w:t>za dell'Essere assoluto.</w:t>
      </w:r>
    </w:p>
    <w:p>
      <w:pPr>
        <w:pStyle w:val="Normal"/>
        <w:rPr/>
      </w:pPr>
      <w:r>
        <w:rPr>
          <w:spacing w:val="2"/>
        </w:rPr>
        <w:t>Dunque 1'Emanantismo è un sistema er</w:t>
        <w:softHyphen/>
        <w:t xml:space="preserve">roneo. </w:t>
      </w:r>
      <w:r>
        <w:rPr>
          <w:i/>
          <w:iCs/>
          <w:spacing w:val="2"/>
        </w:rPr>
        <w:t xml:space="preserve">(Teos., vo1.II, </w:t>
      </w:r>
      <w:r>
        <w:rPr>
          <w:spacing w:val="2"/>
        </w:rPr>
        <w:t>n.456)</w:t>
      </w:r>
    </w:p>
    <w:p>
      <w:pPr>
        <w:pStyle w:val="Normal"/>
        <w:jc w:val="both"/>
        <w:rPr>
          <w:spacing w:val="2"/>
        </w:rPr>
      </w:pPr>
      <w:r>
        <w:rPr>
          <w:spacing w:val="2"/>
        </w:rPr>
        <w:t>511. A questo primo errore i filosofi delle Indie ne aggiunsero un altro assai più grave: si arrestarono all'anima del mondo, e la presero per lo stesso Dio, creatore di tutte le cose. Da quell'ora che potea trattenerli dallo sdrucciolare nel panteismo?</w:t>
      </w:r>
    </w:p>
    <w:p>
      <w:pPr>
        <w:pStyle w:val="Normal"/>
        <w:jc w:val="both"/>
        <w:rPr/>
      </w:pPr>
      <w:r>
        <w:rPr>
          <w:spacing w:val="2"/>
        </w:rPr>
        <w:t>512. Egli non è difficile riconoscere che la materia non esiste se non in relazione al sentimento, e nel sentimento l'anima, cioè il senziente principio attivo in cui e per cui anche l'esteso come sentito esi</w:t>
        <w:softHyphen/>
        <w:t xml:space="preserve">ste. Indi scaturiva assai facilmente </w:t>
      </w:r>
      <w:r>
        <w:rPr>
          <w:i/>
          <w:iCs/>
          <w:spacing w:val="2"/>
        </w:rPr>
        <w:t>l'e</w:t>
        <w:softHyphen/>
        <w:t>manantismo.</w:t>
      </w:r>
    </w:p>
    <w:p>
      <w:pPr>
        <w:pStyle w:val="Normal"/>
        <w:jc w:val="both"/>
        <w:rPr>
          <w:spacing w:val="2"/>
        </w:rPr>
      </w:pPr>
      <w:r>
        <w:rPr>
          <w:spacing w:val="2"/>
        </w:rPr>
        <w:t>Abbracciata l'ipotesi dell'emanantismo tutti gli esseri doveano partecipare della sostanza vivente del primo da cui si sup</w:t>
        <w:softHyphen/>
        <w:t>ponevano derivare. (Psicol., nn.511-512)</w:t>
      </w:r>
    </w:p>
    <w:p>
      <w:pPr>
        <w:pStyle w:val="Normal"/>
        <w:jc w:val="both"/>
        <w:rPr/>
      </w:pPr>
      <w:r>
        <w:rPr>
          <w:spacing w:val="2"/>
        </w:rPr>
        <w:t>141. Ma nel citato passo è da conside</w:t>
        <w:softHyphen/>
        <w:t>rarsi come la mente umana rompe al se</w:t>
        <w:softHyphen/>
        <w:t xml:space="preserve">condo mistero, quello della Creazione. E veramente se il primo de' misteri è il non vedersi dall'umana mente vincolo d'identità tra </w:t>
      </w:r>
      <w:r>
        <w:rPr>
          <w:i/>
          <w:iCs/>
          <w:spacing w:val="2"/>
        </w:rPr>
        <w:t xml:space="preserve">l'essere </w:t>
      </w:r>
      <w:r>
        <w:rPr>
          <w:spacing w:val="2"/>
        </w:rPr>
        <w:t>concetto purissi</w:t>
        <w:softHyphen/>
        <w:t>mo e indeterminato che sta presente alla nostra mente, e i suoi termini propri che si raccolgono da noi tutti sotto l'espres</w:t>
        <w:softHyphen/>
        <w:t>sioni di esistenza subiettiva, di vita, di sentimento o d'attività; consegue da quello che non conoscendo noi come l'essere sia attivo, senz'essere nulla di più di essere, né pure possiamo cono</w:t>
        <w:softHyphen/>
        <w:t>scere come avvenga la creazione dal nulla, che è l'operazione ad extra dello stesso Essere vivente. Di che avviene, che ogni qual volta l'uomo vuole asseri</w:t>
        <w:softHyphen/>
        <w:t>re e spiegare quello che non sa, deva so</w:t>
        <w:softHyphen/>
        <w:t>stituire l'immaginazione all'intelligen</w:t>
        <w:softHyphen/>
        <w:t>za; ed è così, per questa irrefrenabile voglia di conoscere anche quello che non si può, che tutto l'Oriente precipitò nell'emanantismo. Dicendosi dunque nel passo allegato, il primo Dio, cioè la Mente «pienissima della fecondità del</w:t>
        <w:softHyphen/>
        <w:t>l'uno e dell'altro sesso», rappresentan</w:t>
        <w:softHyphen/>
        <w:t>do il principio maschile l'agente, e il principio femminile il paziente, si viene a dire che in quella mente c'era ad un tempo l'attività e la passione, la forma e la materia, e che non solo quel primo Dio era produttore, ma produceva se stesso o con se stesso, cioè sommini</w:t>
        <w:softHyphen/>
        <w:t>strava di sé la materia alle opere sue (8), di guisa che queste sue opere erano tutte lui stesso, su cui egli aveva agito, lui stesso trasformato; nel che 1'Emananti</w:t>
        <w:softHyphen/>
        <w:t xml:space="preserve">smo e il panteismo è manifesto. </w:t>
      </w:r>
      <w:r>
        <w:rPr>
          <w:i/>
          <w:iCs/>
          <w:spacing w:val="2"/>
        </w:rPr>
        <w:t xml:space="preserve">(Div. Nat., </w:t>
      </w:r>
      <w:r>
        <w:rPr>
          <w:spacing w:val="2"/>
        </w:rPr>
        <w:t>n.141)</w:t>
      </w:r>
    </w:p>
    <w:p>
      <w:pPr>
        <w:pStyle w:val="Normal"/>
        <w:jc w:val="both"/>
        <w:rPr/>
      </w:pPr>
      <w:r>
        <w:rPr>
          <w:spacing w:val="2"/>
        </w:rPr>
        <w:t>145. Come 1'Emanantismo trae seco il Panteismo, perché tutto è sostanza divi</w:t>
        <w:softHyphen/>
        <w:t>na, così entrambi questi errori arrecano seco la magia, la goetia, o con più ono</w:t>
        <w:softHyphen/>
        <w:t xml:space="preserve">revol vocabolo la Teurgia (18), che formò tanta parte del Neoplatonismo. Ma conviene indagar più da alto questo contraffacimento della verità e della pietà. </w:t>
      </w:r>
      <w:r>
        <w:rPr>
          <w:i/>
          <w:iCs/>
          <w:spacing w:val="2"/>
        </w:rPr>
        <w:t xml:space="preserve">(Div. Nat., </w:t>
      </w:r>
      <w:r>
        <w:rPr>
          <w:spacing w:val="2"/>
        </w:rPr>
        <w:t>n.145)</w:t>
      </w:r>
    </w:p>
    <w:p>
      <w:pPr>
        <w:pStyle w:val="Normal"/>
        <w:rPr>
          <w:rFonts w:ascii="Bookman Old Style" w:hAnsi="Bookman Old Style" w:cs="Bookman Old Style"/>
          <w:sz w:val="18"/>
          <w:szCs w:val="18"/>
        </w:rPr>
      </w:pPr>
      <w:r>
        <w:rPr>
          <w:rFonts w:cs="Bookman Old Style" w:ascii="Bookman Old Style" w:hAnsi="Bookman Old Style"/>
          <w:sz w:val="18"/>
          <w:szCs w:val="18"/>
        </w:rPr>
        <w:t>EMANATISMO</w:t>
      </w:r>
    </w:p>
    <w:p>
      <w:pPr>
        <w:pStyle w:val="Normal"/>
        <w:rPr/>
      </w:pPr>
      <w:r>
        <w:rPr/>
        <w:t>866</w:t>
      </w:r>
    </w:p>
    <w:p>
      <w:pPr>
        <w:pStyle w:val="Normal"/>
        <w:jc w:val="both"/>
        <w:rPr/>
      </w:pPr>
      <w:r>
        <w:rPr/>
        <w:t>92. Se dunque la materia creata e Dio so</w:t>
        <w:softHyphen/>
        <w:t>no una cosa sola, e tale che non si posso</w:t>
        <w:softHyphen/>
        <w:t>no pensare divisi come due oggetti (se non solo forse per quell'astrazione che succede al primo intuito, e che, secondo il Gioberti, divide anche l'indivisibile), varrà egli punto a fare, che un tal sistema non sia manifestissimo panteismo, la di</w:t>
        <w:softHyphen/>
        <w:t>chiarazione aggiunta che anche rispetto alla materia creata «l'oggetto scientifico è Iddio stesso, non come identico alle sue fatture, ma come causa creante e im</w:t>
        <w:softHyphen/>
        <w:t>manente di esse»? O non converrà piut</w:t>
        <w:softHyphen/>
        <w:t>tosto conciliare questa dichiarazione con quel che precede? Perocché una tale di</w:t>
        <w:softHyphen/>
        <w:t>chiarazione è infatti conciliabile, miei si</w:t>
        <w:softHyphen/>
        <w:t>gnori, colla dottrina precedente, avendo ella un senso che può star bene nella bocca di qualunque compiuto panteista ed emanatista. Poiché 1'emanatista è già panteista facendo che Iddio e le creature sieno della stessa sostanza, senza che tut</w:t>
        <w:softHyphen/>
        <w:t>tavia egli dica che Iddio sia identico col</w:t>
        <w:softHyphen/>
        <w:t>la sua fattura, che anzi egli distingue be</w:t>
        <w:softHyphen/>
        <w:t>nissimo l'emanante dall'emanato. Ma il sistema giobertiano, stando alle sue frasi, è un panteismo ancora più solenne e più compiuto. Perocché 1'emanatista fa, è vero, che la sostanza di Dio sia quella stessa delle sue fatture, ma alla fine, lun</w:t>
        <w:softHyphen/>
        <w:t>gi dal fare che Dio emanante e le sue fat</w:t>
        <w:softHyphen/>
        <w:t>ture emanate sieno lo stesso oggetto, ne fa due oggetti distinti; quando all'incon</w:t>
        <w:softHyphen/>
        <w:t>tro il signor Gioberti dice che questo è impossibile, e che non possono essere che un oggetto solo, benché poscia la so</w:t>
        <w:softHyphen/>
        <w:t>pravveniente astrazione li distingua. On</w:t>
        <w:softHyphen/>
        <w:t>de se per 1'emanatista, Iddio e le sue fat</w:t>
        <w:softHyphen/>
        <w:t>ture non sono identiche, perché formano due oggetti realmente distinti, benché d'una stessa sostanza; pel signor Giober</w:t>
        <w:softHyphen/>
        <w:t>ti Iddio e le sue fatture (quantunque for</w:t>
        <w:softHyphen/>
        <w:t>mino un solo e medesimo oggetto del pensiero) non sono identici, unicamente perché l'astrazione poi distinguendoli to</w:t>
        <w:softHyphen/>
        <w:t>glie loro l'identità, e cosi ci mette una semplice distinzione di ragione. Di che conchiude il Gioberti con quella frase che adopera spesso anche lo Spinoza,</w:t>
      </w:r>
    </w:p>
    <w:p>
      <w:pPr>
        <w:pStyle w:val="Normal"/>
        <w:spacing w:before="0" w:after="360"/>
        <w:jc w:val="both"/>
        <w:rPr/>
      </w:pPr>
      <w:r>
        <w:rPr/>
        <w:t>cioè che «Iddio è causa creante e imma</w:t>
        <w:softHyphen/>
        <w:t xml:space="preserve">nente di esse», perché forma con esse un oggetto solo, nel quale poi la nostra astrazione distingue causa ed effetto; ma come il signor Gioberti concepisca la causalità e la creazione, senza che punto né poco rechino offesa al suo panteismo, noi lo vedremo meglio fra poco. </w:t>
      </w:r>
      <w:r>
        <w:rPr>
          <w:i/>
          <w:iCs/>
        </w:rPr>
        <w:t xml:space="preserve">(Vinc. Giob. Pant., </w:t>
      </w:r>
      <w:r>
        <w:rPr/>
        <w:t>n.92) v. PANTEISMO.</w:t>
      </w:r>
    </w:p>
    <w:p>
      <w:pPr>
        <w:pStyle w:val="Normal"/>
        <w:spacing w:before="0" w:after="360"/>
        <w:jc w:val="center"/>
        <w:rPr/>
      </w:pPr>
      <w:r>
        <w:rPr/>
        <w:t>EMBLEMA v. SACRAMENTO.</w:t>
      </w:r>
    </w:p>
    <w:p>
      <w:pPr>
        <w:pStyle w:val="Normal"/>
        <w:spacing w:before="0" w:after="144"/>
        <w:jc w:val="both"/>
        <w:rPr/>
      </w:pPr>
      <w:r>
        <w:rPr/>
        <w:t xml:space="preserve">EMINENTE, EMINENZA Somm. 1. </w:t>
      </w:r>
      <w:r>
        <w:rPr>
          <w:i/>
          <w:iCs/>
        </w:rPr>
        <w:t xml:space="preserve">causa e.; </w:t>
      </w:r>
      <w:r>
        <w:rPr/>
        <w:t xml:space="preserve">2. </w:t>
      </w:r>
      <w:r>
        <w:rPr>
          <w:i/>
          <w:iCs/>
        </w:rPr>
        <w:t xml:space="preserve">esistenza e.; </w:t>
      </w:r>
      <w:r>
        <w:rPr/>
        <w:t xml:space="preserve">3. </w:t>
      </w:r>
      <w:r>
        <w:rPr>
          <w:i/>
          <w:iCs/>
        </w:rPr>
        <w:t xml:space="preserve">modo e.; 4. e. via o metodo di ragionare; </w:t>
      </w:r>
      <w:r>
        <w:rPr/>
        <w:t xml:space="preserve">5. </w:t>
      </w:r>
      <w:r>
        <w:rPr>
          <w:i/>
          <w:iCs/>
        </w:rPr>
        <w:t>virtua</w:t>
        <w:softHyphen/>
        <w:t xml:space="preserve">lità di e.; </w:t>
      </w:r>
      <w:r>
        <w:rPr/>
        <w:t xml:space="preserve">6. </w:t>
      </w:r>
      <w:r>
        <w:rPr>
          <w:i/>
          <w:iCs/>
        </w:rPr>
        <w:t>e. specifica di Gesù Cristo.</w:t>
      </w:r>
    </w:p>
    <w:p>
      <w:pPr>
        <w:pStyle w:val="Normal"/>
        <w:spacing w:before="0" w:after="144"/>
        <w:ind w:left="288" w:hanging="288"/>
        <w:rPr/>
      </w:pPr>
      <w:r>
        <w:rPr>
          <w:i/>
          <w:iCs/>
        </w:rPr>
        <w:t xml:space="preserve">1. causa e. v. </w:t>
      </w:r>
      <w:r>
        <w:rPr/>
        <w:t xml:space="preserve">CAUSA: 7. c. </w:t>
      </w:r>
      <w:r>
        <w:rPr>
          <w:i/>
          <w:iCs/>
        </w:rPr>
        <w:t>eminente, divina, universale.</w:t>
      </w:r>
    </w:p>
    <w:p>
      <w:pPr>
        <w:pStyle w:val="Normal"/>
        <w:spacing w:before="0" w:after="144"/>
        <w:ind w:left="288" w:hanging="288"/>
        <w:rPr/>
      </w:pPr>
      <w:r>
        <w:rPr/>
        <w:t xml:space="preserve">2. </w:t>
      </w:r>
      <w:r>
        <w:rPr>
          <w:i/>
          <w:iCs/>
        </w:rPr>
        <w:t xml:space="preserve">esistenza e. v. </w:t>
      </w:r>
      <w:r>
        <w:rPr/>
        <w:t xml:space="preserve">ESISTENZA: 3. </w:t>
      </w:r>
      <w:r>
        <w:rPr>
          <w:i/>
          <w:iCs/>
        </w:rPr>
        <w:t>e. eminente delle creature in Dio.</w:t>
      </w:r>
    </w:p>
    <w:p>
      <w:pPr>
        <w:pStyle w:val="Normal"/>
        <w:spacing w:before="0" w:after="144"/>
        <w:ind w:left="288" w:hanging="288"/>
        <w:rPr/>
      </w:pPr>
      <w:r>
        <w:rPr/>
        <w:t xml:space="preserve">3. </w:t>
      </w:r>
      <w:r>
        <w:rPr>
          <w:i/>
          <w:iCs/>
        </w:rPr>
        <w:t xml:space="preserve">modo e. v. </w:t>
      </w:r>
      <w:r>
        <w:rPr/>
        <w:t xml:space="preserve">ESISTENZA: 3. </w:t>
      </w:r>
      <w:r>
        <w:rPr>
          <w:i/>
          <w:iCs/>
        </w:rPr>
        <w:t>e. emi</w:t>
        <w:softHyphen/>
        <w:t>nente delle creature in Dio.</w:t>
      </w:r>
    </w:p>
    <w:p>
      <w:pPr>
        <w:pStyle w:val="Normal"/>
        <w:rPr>
          <w:i/>
          <w:i/>
          <w:iCs/>
        </w:rPr>
      </w:pPr>
      <w:r>
        <w:rPr>
          <w:i/>
          <w:iCs/>
        </w:rPr>
        <w:t>4. e. via o metodo di ragionare</w:t>
      </w:r>
    </w:p>
    <w:p>
      <w:pPr>
        <w:pStyle w:val="Normal"/>
        <w:spacing w:before="216" w:after="0"/>
        <w:jc w:val="both"/>
        <w:rPr/>
      </w:pPr>
      <w:r>
        <w:rPr>
          <w:i/>
          <w:iCs/>
        </w:rPr>
        <w:t xml:space="preserve">(1) Via d'eminenza </w:t>
      </w:r>
      <w:r>
        <w:rPr/>
        <w:t>è detto quel metodo di ragionare, pel quale da' pregi nostri, toltine i limiti, ascendiamo a conoscere i divini, come si può vedere nella Teodi</w:t>
        <w:softHyphen/>
        <w:t xml:space="preserve">cea di Leibnizio. (Filos. </w:t>
      </w:r>
      <w:r>
        <w:rPr>
          <w:i/>
          <w:iCs/>
        </w:rPr>
        <w:t xml:space="preserve">Dir., vo1.II, </w:t>
      </w:r>
      <w:r>
        <w:rPr/>
        <w:t>n.1026, nota)</w:t>
      </w:r>
    </w:p>
    <w:p>
      <w:pPr>
        <w:pStyle w:val="Normal"/>
        <w:spacing w:before="0" w:after="72"/>
        <w:jc w:val="both"/>
        <w:rPr/>
      </w:pPr>
      <w:r>
        <w:rPr/>
        <w:t>1395. Di più, noi al presente quando pensiamo ad una perfezione, per esem</w:t>
        <w:softHyphen/>
        <w:t xml:space="preserve">pio alla sapienza, la vediamo limitata, e </w:t>
      </w:r>
      <w:r>
        <w:rPr>
          <w:i/>
          <w:iCs/>
        </w:rPr>
        <w:t xml:space="preserve">solo ragionando </w:t>
      </w:r>
      <w:r>
        <w:rPr/>
        <w:t>per quella via che i teo</w:t>
        <w:softHyphen/>
        <w:t>logi dicono d'eminenza, intendiamo che in Dio ella dee essere illimitata, onde di</w:t>
        <w:softHyphen/>
        <w:t>cevamo che quando pensiamo Iddio co</w:t>
        <w:softHyphen/>
        <w:t>me la bontà sussistente ecc., quel nostro concetto che ci formiamo di Dio è vir</w:t>
        <w:softHyphen/>
        <w:t>tuale e non attuale. [...]. (Psicol., n.1395)</w:t>
      </w:r>
    </w:p>
    <w:p>
      <w:pPr>
        <w:pStyle w:val="Normal"/>
        <w:ind w:left="288" w:hanging="288"/>
        <w:jc w:val="both"/>
        <w:rPr/>
      </w:pPr>
      <w:r>
        <w:rPr/>
        <w:t xml:space="preserve">5. </w:t>
      </w:r>
      <w:r>
        <w:rPr>
          <w:i/>
          <w:iCs/>
        </w:rPr>
        <w:t xml:space="preserve">virtualità di e. v. </w:t>
      </w:r>
      <w:r>
        <w:rPr/>
        <w:t xml:space="preserve">VIRTUALITA: 3. v. </w:t>
      </w:r>
      <w:r>
        <w:rPr>
          <w:i/>
          <w:iCs/>
        </w:rPr>
        <w:t>nell'Ente infinito, v. assoluta, v. d'emi</w:t>
        <w:softHyphen/>
        <w:t>nenza e di scadenza.</w:t>
      </w:r>
    </w:p>
    <w:p>
      <w:pPr>
        <w:pStyle w:val="Normal"/>
        <w:rPr/>
      </w:pPr>
      <w:r>
        <w:rPr/>
        <w:t>867</w:t>
      </w:r>
    </w:p>
    <w:p>
      <w:pPr>
        <w:pStyle w:val="Normal"/>
        <w:rPr/>
      </w:pPr>
      <w:r>
        <w:rPr/>
        <w:t>EMPIETA</w:t>
      </w:r>
    </w:p>
    <w:p>
      <w:pPr>
        <w:pStyle w:val="Normal"/>
        <w:rPr/>
      </w:pPr>
      <w:r>
        <w:rPr/>
        <w:t xml:space="preserve">6. </w:t>
      </w:r>
      <w:r>
        <w:rPr>
          <w:i/>
          <w:iCs/>
          <w:spacing w:val="2"/>
        </w:rPr>
        <w:t>e. specifica di Gesù Cristo</w:t>
      </w:r>
    </w:p>
    <w:p>
      <w:pPr>
        <w:pStyle w:val="Normal"/>
        <w:spacing w:before="216" w:after="0"/>
        <w:jc w:val="both"/>
        <w:rPr/>
      </w:pPr>
      <w:r>
        <w:rPr/>
        <w:t>952. Né basta tuttavia all'uopo nostro. Quello che ha Cristo con ogni pienezza, ei lo divide fra i suoi, eccetto l'unione ipostatica incomunicabile, e quanto ad essa propriamente si attiene. [...].</w:t>
      </w:r>
    </w:p>
    <w:p>
      <w:pPr>
        <w:pStyle w:val="Normal"/>
        <w:spacing w:before="0" w:after="288"/>
        <w:jc w:val="both"/>
        <w:rPr/>
      </w:pPr>
      <w:r>
        <w:rPr/>
        <w:t>Così la grazia abituale di Cristo si spez</w:t>
        <w:softHyphen/>
        <w:t>za, per così dire, e si rinnovella ne' santi in tutti i possibili modi; sicché il com</w:t>
        <w:softHyphen/>
        <w:t>plesso di tutti i santi raddoppia in certa guisa la realizzazione dell'archetipo dell'umanità, se non che in Cristo la unione di tutte le grazie e il fonte ine</w:t>
        <w:softHyphen/>
        <w:t>sausto della divinità, che è la sua stessa persona, rende la grazia sua ancor mag</w:t>
        <w:softHyphen/>
        <w:t xml:space="preserve">giore senza misura, e la rende così sua, ch'egli è il padron delle grazie, e in questo consiste </w:t>
      </w:r>
      <w:r>
        <w:rPr>
          <w:i/>
          <w:iCs/>
          <w:spacing w:val="2"/>
        </w:rPr>
        <w:t xml:space="preserve">l'eminenza specifica </w:t>
      </w:r>
      <w:r>
        <w:rPr/>
        <w:t xml:space="preserve">di Cristo. </w:t>
      </w:r>
      <w:r>
        <w:rPr>
          <w:i/>
          <w:iCs/>
          <w:spacing w:val="2"/>
        </w:rPr>
        <w:t xml:space="preserve">(Teod., </w:t>
      </w:r>
      <w:r>
        <w:rPr/>
        <w:t>n.952)</w:t>
      </w:r>
    </w:p>
    <w:p>
      <w:pPr>
        <w:pStyle w:val="Normal"/>
        <w:spacing w:before="0" w:after="144"/>
        <w:rPr/>
      </w:pPr>
      <w:r>
        <w:rPr/>
        <w:t xml:space="preserve">EMPIETA Somm. 1. </w:t>
      </w:r>
      <w:r>
        <w:rPr>
          <w:i/>
          <w:iCs/>
          <w:spacing w:val="2"/>
        </w:rPr>
        <w:t xml:space="preserve">empietà; </w:t>
      </w:r>
      <w:r>
        <w:rPr/>
        <w:t xml:space="preserve">2. </w:t>
      </w:r>
      <w:r>
        <w:rPr>
          <w:i/>
          <w:iCs/>
          <w:spacing w:val="2"/>
        </w:rPr>
        <w:t>storia filosofica dell'e.</w:t>
      </w:r>
    </w:p>
    <w:p>
      <w:pPr>
        <w:pStyle w:val="Normal"/>
        <w:rPr>
          <w:i/>
          <w:i/>
          <w:iCs/>
          <w:spacing w:val="2"/>
        </w:rPr>
      </w:pPr>
      <w:r>
        <w:rPr>
          <w:i/>
          <w:iCs/>
          <w:spacing w:val="2"/>
        </w:rPr>
        <w:t>1. empietà</w:t>
      </w:r>
    </w:p>
    <w:p>
      <w:pPr>
        <w:pStyle w:val="Normal"/>
        <w:spacing w:before="216" w:after="0"/>
        <w:jc w:val="both"/>
        <w:rPr/>
      </w:pPr>
      <w:r>
        <w:rPr/>
        <w:t>Indi è, che il termine fisso che giungono a toccare i figliuoli d'Adamo, fino che non escono al tutto dalla cristiana so</w:t>
        <w:softHyphen/>
        <w:t xml:space="preserve">cietà, prende sempre forma di una </w:t>
      </w:r>
      <w:r>
        <w:rPr>
          <w:i/>
          <w:iCs/>
          <w:spacing w:val="2"/>
        </w:rPr>
        <w:t>dot</w:t>
        <w:softHyphen/>
        <w:t xml:space="preserve">trina filosofica, </w:t>
      </w:r>
      <w:r>
        <w:rPr/>
        <w:t>che non è altro in fon</w:t>
        <w:softHyphen/>
        <w:t>do, se non un aperto o velato scettici</w:t>
        <w:softHyphen/>
        <w:t>smo ed ateismo: qui essi egualmente fi</w:t>
        <w:softHyphen/>
        <w:t>niscono, o sia che partano dalla eresia, o dalla filosofia. Le quali si possono chia</w:t>
        <w:softHyphen/>
        <w:t>mare i due metodi della empietà (1): il primo muove dalla sola e nuda ragione individuale; il secondo dalle credenze cristiane, ma però a condizione di sotto</w:t>
        <w:softHyphen/>
        <w:t>porle al sindacato di essa ragione, e alla discrezione e balìa di lei interamente abbandonarle. All'incontro il secolo non può pervenire compiutamente e stabil</w:t>
        <w:softHyphen/>
        <w:t>mente all'idolatria, sebbene verso di es</w:t>
        <w:softHyphen/>
        <w:t>sa penda sì visibilmente; perché a per</w:t>
        <w:softHyphen/>
        <w:t>venirvi, richiederebbesi, come io dice</w:t>
        <w:softHyphen/>
        <w:t>va, che, oscurata la ragione, riprendesse il total predominio ed imperio dell'uma</w:t>
        <w:softHyphen/>
        <w:t>nità l'immaginazione: al che la luce im</w:t>
        <w:softHyphen/>
        <w:t>mensa che dal sistema cristiano conti</w:t>
        <w:softHyphen/>
      </w:r>
    </w:p>
    <w:p>
      <w:pPr>
        <w:pStyle w:val="Normal"/>
        <w:jc w:val="both"/>
        <w:rPr/>
      </w:pPr>
      <w:r>
        <w:rPr/>
        <w:t xml:space="preserve">nuamente si riversa sopra la terra, mette un ostacolo insuperabile. </w:t>
      </w:r>
      <w:r>
        <w:rPr>
          <w:i/>
          <w:iCs/>
          <w:spacing w:val="2"/>
        </w:rPr>
        <w:t xml:space="preserve">(Fram. St. Emp., 1, </w:t>
      </w:r>
      <w:r>
        <w:rPr/>
        <w:t>Beniamino Constant, pp.351</w:t>
        <w:softHyphen/>
        <w:t>352)</w:t>
      </w:r>
    </w:p>
    <w:p>
      <w:pPr>
        <w:pStyle w:val="Normal"/>
        <w:jc w:val="both"/>
        <w:rPr/>
      </w:pPr>
      <w:r>
        <w:rPr/>
        <w:t>E questo basti a dover vedere nella dot</w:t>
        <w:softHyphen/>
        <w:t>trina san-simoniana il primo carattere dell'empietà, il quale noi 1'abbiam po</w:t>
        <w:softHyphen/>
        <w:t>sto in «un tentativo che fa l'uomo di escludere Iddio, cercando di farsi gran</w:t>
        <w:softHyphen/>
        <w:t>de e felice da sé medesimo».</w:t>
      </w:r>
    </w:p>
    <w:p>
      <w:pPr>
        <w:pStyle w:val="Normal"/>
        <w:jc w:val="both"/>
        <w:rPr/>
      </w:pPr>
      <w:r>
        <w:rPr/>
        <w:t>Il secondo carattere poi dicemmo essere «un ricorrere di nuovo alla divinità, pu</w:t>
        <w:softHyphen/>
        <w:t>re in quella che la si vuole escludere». Alla divinità sono risospinti gli uomini che la fuggono, da una forza invincibile di natura, la quale non vuol essere mise</w:t>
        <w:softHyphen/>
        <w:t xml:space="preserve">ra; e, privata che sia di quanto è divino, misera si sente, e insopportabilmente, per così dire, tronca e smozzicata. </w:t>
      </w:r>
      <w:r>
        <w:rPr>
          <w:i/>
          <w:iCs/>
          <w:spacing w:val="2"/>
        </w:rPr>
        <w:t xml:space="preserve">(Fram. St. Emp., II, I </w:t>
      </w:r>
      <w:r>
        <w:rPr/>
        <w:t>San-Simoniani, pp.397-398)</w:t>
      </w:r>
    </w:p>
    <w:p>
      <w:pPr>
        <w:pStyle w:val="Normal"/>
        <w:jc w:val="both"/>
        <w:rPr/>
      </w:pPr>
      <w:r>
        <w:rPr/>
        <w:t>Scossa d'addosso l'autorità della Chiesa erano veri naturalisti o sia razionalisti di principio; perché abbandonata la tradi</w:t>
        <w:softHyphen/>
        <w:t>zione non restava modo d'interpretare la Scrittura che colla pura ragione naturale; e la pura ragione naturale fatta giudice ultima delle verità religiose, che cosa fa</w:t>
        <w:softHyphen/>
        <w:t>cevasi de' misteri? Quello stesso che ab</w:t>
        <w:softHyphen/>
        <w:t>biam detto avvenire alla naturale filoso</w:t>
        <w:softHyphen/>
        <w:t>fia (586): il protestantesimo non era che il principio della filosofia naturale appli</w:t>
        <w:softHyphen/>
        <w:t>cato alla religione soprannaturale: questa non potea reggere in faccia a tal princi</w:t>
        <w:softHyphen/>
        <w:t>pio, e il protestantesimo divenne appunto come la filosofia un sinonimo di raziona</w:t>
        <w:softHyphen/>
        <w:t>lismo, di empietà. [...].</w:t>
      </w:r>
    </w:p>
    <w:p>
      <w:pPr>
        <w:pStyle w:val="Normal"/>
        <w:jc w:val="both"/>
        <w:rPr/>
      </w:pPr>
      <w:r>
        <w:rPr/>
        <w:t>Or non ci ha più mezzo fra questi due estremi: due soli sistemi &lt;sono&gt; conce</w:t>
        <w:softHyphen/>
        <w:t>pibili; il naturalismo e il soprannaturali</w:t>
        <w:softHyphen/>
        <w:t>smo: il primo è l'empietà, il secondo è la fede; chi sta per quello sta per l'abolizio</w:t>
        <w:softHyphen/>
        <w:t>ne di ogni religione soprannaturale, chi per questo entra nella cattolica Chiesa: invano fuori dalla Chiesa cattolica si cer</w:t>
        <w:softHyphen/>
        <w:t>cherebbe ciò che veramente sia, e per po</w:t>
        <w:softHyphen/>
        <w:t>co ciò che si dica essere soprannaturale: e quelli che ancor esitano fra questi due partiti non ne hanno alcuno, e la società</w:t>
      </w:r>
    </w:p>
    <w:p>
      <w:pPr>
        <w:pStyle w:val="Normal"/>
        <w:rPr/>
      </w:pPr>
      <w:r>
        <w:rPr/>
        <w:t>EMPIETÀ</w:t>
      </w:r>
    </w:p>
    <w:p>
      <w:pPr>
        <w:pStyle w:val="Normal"/>
        <w:rPr/>
      </w:pPr>
      <w:r>
        <w:rPr/>
        <w:t>868</w:t>
      </w:r>
    </w:p>
    <w:p>
      <w:pPr>
        <w:pStyle w:val="Normal"/>
        <w:spacing w:before="0" w:after="144"/>
        <w:jc w:val="both"/>
        <w:rPr/>
      </w:pPr>
      <w:r>
        <w:rPr/>
        <w:t xml:space="preserve">gli ha lasciati lungamente addietro di sé solitari e negletti. </w:t>
      </w:r>
      <w:r>
        <w:rPr>
          <w:i/>
          <w:iCs/>
        </w:rPr>
        <w:t xml:space="preserve">(Antrop. sopran., vo1.I, </w:t>
      </w:r>
      <w:r>
        <w:rPr/>
        <w:t>lib.I, cap.VII, art.I, pp.244-245)</w:t>
      </w:r>
    </w:p>
    <w:p>
      <w:pPr>
        <w:pStyle w:val="Normal"/>
        <w:rPr/>
      </w:pPr>
      <w:r>
        <w:rPr/>
        <w:t xml:space="preserve">2. </w:t>
      </w:r>
      <w:r>
        <w:rPr>
          <w:i/>
          <w:iCs/>
        </w:rPr>
        <w:t>storia filosofica dell'e.</w:t>
      </w:r>
    </w:p>
    <w:p>
      <w:pPr>
        <w:pStyle w:val="Normal"/>
        <w:spacing w:before="216" w:after="0"/>
        <w:jc w:val="both"/>
        <w:rPr/>
      </w:pPr>
      <w:r>
        <w:rPr/>
        <w:t>Io vi aveva intrattenuti intorno all'opera del signor Beniamino Constant, dandovi in quella occasione un saggio del modo, ond'io credo che si dovrebbe condurre una «Storia dell'Empietà», da chi di scri</w:t>
        <w:softHyphen/>
        <w:t>verla si proponesse. Imperocché il siste</w:t>
        <w:softHyphen/>
        <w:t>ma di quell'autore non è veramente un si</w:t>
        <w:softHyphen/>
        <w:t>stema religioso, come agevolmente avete potuto vedere, ma una specie di empietà raffinata e profonda; la quale contraffa</w:t>
        <w:softHyphen/>
        <w:t>cendosi e avviluppandosi, toglie a imitare la religione, e se ne appropria il nome e il linguaggio, e ne mente gli affetti. In quel</w:t>
        <w:softHyphen/>
        <w:t>la occasione io sollevai le mie parole ad un concetto più generale, e mi feci a pro</w:t>
        <w:softHyphen/>
        <w:t>porre una formola che fosse atta, per la sua universalità, ad esprimere tutte le spe</w:t>
        <w:softHyphen/>
        <w:t>cie di empietà che furono del primo di che l'uomo si tolse dalla servitù del Crea</w:t>
        <w:softHyphen/>
        <w:t>tore, fermando insieme con essa i proprj ed essenziali caratteri di empietà, e ri</w:t>
        <w:softHyphen/>
        <w:t>scontrandoli brevemente con tutte le di</w:t>
        <w:softHyphen/>
        <w:t>verse apparizioni di questa sopra la terra. Dove mi si fece luogo a mostrare, che an</w:t>
        <w:softHyphen/>
        <w:t>che il sistema che propone il signor Con</w:t>
        <w:softHyphen/>
        <w:t>stant, ha la medesima natura e i medesimi caratteri che l'empietà s'ebbe in tutti i tempi, non essendo ella mai stata, né po</w:t>
        <w:softHyphen/>
        <w:t>tendo esser altro, se non «un temerario tentativo che l'uomo fa di rendersi indi</w:t>
        <w:softHyphen/>
        <w:t>pendente da Dio, con una orgogliosa spe</w:t>
        <w:softHyphen/>
        <w:t>ranza di potersi ingrandire e felicitare da sé medesimo».</w:t>
      </w:r>
    </w:p>
    <w:p>
      <w:pPr>
        <w:pStyle w:val="Normal"/>
        <w:jc w:val="both"/>
        <w:rPr/>
      </w:pPr>
      <w:r>
        <w:rPr/>
        <w:t>In queste poche parole vi ricapitolai l'o</w:t>
        <w:softHyphen/>
        <w:t>pera del signor Constant; e tale è la for</w:t>
        <w:softHyphen/>
        <w:t>mola che dicemmo dover servire di base ad una «Storia filosofica dell'empietà»; opera veramente non ancora tentata, e che pur tornerebbe utilissima alla religio</w:t>
        <w:softHyphen/>
        <w:t>ne e necessaria al compimento della stes</w:t>
        <w:softHyphen/>
        <w:t>sa filosofia. Conciossiaché ella farebbe conoscer l'uomo da un lato nuovo, o cer</w:t>
        <w:softHyphen/>
        <w:t>to da un lato onde fin qui non fu troppo attentamente risguardato: ella sporrebbe</w:t>
      </w:r>
    </w:p>
    <w:p>
      <w:pPr>
        <w:pStyle w:val="Normal"/>
        <w:jc w:val="both"/>
        <w:rPr/>
      </w:pPr>
      <w:r>
        <w:rPr/>
        <w:t>una lunga e curiosa serie di fenomeni del</w:t>
        <w:softHyphen/>
        <w:t>la natura umana, che non fu ancor sotto</w:t>
        <w:softHyphen/>
        <w:t>messa sufficientemente alla filosofica meditazione. Conciossiaché que' dotti uomini che fecero sin qui de' tentativi in</w:t>
        <w:softHyphen/>
        <w:t>torno alla «Storia dell'umanità», non con</w:t>
        <w:softHyphen/>
        <w:t>siderarono l'uomo se non nelle sue rela</w:t>
        <w:softHyphen/>
        <w:t>zioni naturali ed ovvie; e non entrarono per avventura nelle affezioni più profon</w:t>
        <w:softHyphen/>
        <w:t>de del suo cuore, e in quelle relazioni mi</w:t>
        <w:softHyphen/>
        <w:t>steriose che egli ha con un universo invi</w:t>
        <w:softHyphen/>
        <w:t>sibile, a cui egli crede, a cui aspira e che sta via oltre a tutta la natura. Per fermo, o Signori, la «Storia dell'empietà» è una delle parti più principali e più difficili della «Storia dell'umanità» ed anche sot</w:t>
        <w:softHyphen/>
        <w:t>to questo aspetto, egli non dee riuscire inutile il chiarire con degli altri esempj la formola surriferita, alla quale noi abbiam ridotta tutta la tendenza che porta 1'uman genere a questo si strano e per poco in</w:t>
        <w:softHyphen/>
        <w:t>concepibil fatto della empietà, per lo qua</w:t>
        <w:softHyphen/>
        <w:t>le egli, questa nobile creatura, fatta unica</w:t>
        <w:softHyphen/>
        <w:t>mente per la felicità e per la virtù, si sna</w:t>
        <w:softHyphen/>
        <w:t xml:space="preserve">tura, e si travolge ad odiare l'essenza stessa del bene e del vero. </w:t>
      </w:r>
      <w:r>
        <w:rPr>
          <w:i/>
          <w:iCs/>
        </w:rPr>
        <w:t xml:space="preserve">(Fram. St. Emp., II, I </w:t>
      </w:r>
      <w:r>
        <w:rPr/>
        <w:t>San-Simoniani, pp.387-388) Sicché quel pensiero che il signor Con</w:t>
        <w:softHyphen/>
        <w:t>stant applicò alle religioni tutte, e vere e false, cioè che fossero forme di un mede</w:t>
        <w:softHyphen/>
        <w:t>simo sentimento, è applicabile, e da que</w:t>
        <w:softHyphen/>
        <w:t>sta parte egli è vero, ai sistemi della em</w:t>
        <w:softHyphen/>
        <w:t>pietà che, con una vista elevata conside</w:t>
        <w:softHyphen/>
        <w:t>rati, s'identificano con quelli della super</w:t>
        <w:softHyphen/>
        <w:t xml:space="preserve">stizione: «un </w:t>
      </w:r>
      <w:r>
        <w:rPr>
          <w:i/>
          <w:iCs/>
        </w:rPr>
        <w:t xml:space="preserve">sentimento </w:t>
      </w:r>
      <w:r>
        <w:rPr/>
        <w:t>maligno e ribel</w:t>
        <w:softHyphen/>
        <w:t>lante sta nel fondo del cuore umano, e questo sentimento, senza ristare, si di</w:t>
        <w:softHyphen/>
        <w:t xml:space="preserve">spiega e si disviluppa, e or prende </w:t>
      </w:r>
      <w:r>
        <w:rPr>
          <w:i/>
          <w:iCs/>
        </w:rPr>
        <w:t xml:space="preserve">forme </w:t>
      </w:r>
      <w:r>
        <w:rPr/>
        <w:t>di una rude superstizione, or di una nuda e nauseante incredulità, e queste forme (1) si corrompono e si rigenerano in un continuo movimento che le affatica, e le fa cangiare senza riposo (1)».</w:t>
      </w:r>
    </w:p>
    <w:p>
      <w:pPr>
        <w:pStyle w:val="Normal"/>
        <w:jc w:val="both"/>
        <w:rPr/>
      </w:pPr>
      <w:r>
        <w:rPr/>
        <w:t>Uno sguardo generale che noi abbiamo dato, se vi ricorda, sulla vicissitudine del</w:t>
        <w:softHyphen/>
        <w:t>le opinioni religiose e sulla serie degli av</w:t>
        <w:softHyphen/>
        <w:t>venimenti umani che, guidati da una mente providissima, hanno influito su es</w:t>
        <w:softHyphen/>
        <w:t>se, ci ha mostrato ragione per la quale gli</w:t>
      </w:r>
    </w:p>
    <w:p>
      <w:pPr>
        <w:pStyle w:val="Normal"/>
        <w:rPr/>
      </w:pPr>
      <w:r>
        <w:rPr/>
        <w:t>869</w:t>
      </w:r>
    </w:p>
    <w:p>
      <w:pPr>
        <w:pStyle w:val="Normal"/>
        <w:rPr>
          <w:b/>
          <w:b/>
          <w:bCs/>
        </w:rPr>
      </w:pPr>
      <w:r>
        <w:rPr>
          <w:b/>
          <w:bCs/>
        </w:rPr>
        <w:t>ENCICLOPEDIA</w:t>
      </w:r>
    </w:p>
    <w:p>
      <w:pPr>
        <w:pStyle w:val="Normal"/>
        <w:spacing w:before="0" w:after="360"/>
        <w:jc w:val="both"/>
        <w:rPr/>
      </w:pPr>
      <w:r>
        <w:rPr/>
        <w:t>uomini del nostro tempo si sono dovuti a tutta forza convincere che, senza Dio, es</w:t>
        <w:softHyphen/>
        <w:t>si vanno irremediabilmente miseri, e che fino la loro esistenza pende dalla fede in un essere infinito e provido, quasi direb</w:t>
        <w:softHyphen/>
        <w:t>besi come un raggio di luce dal corpo lu</w:t>
        <w:softHyphen/>
        <w:t>minoso che la trasmette. Eppure l'em</w:t>
        <w:softHyphen/>
        <w:t>pietà non è sparita dalla terra, questa em</w:t>
        <w:softHyphen/>
        <w:t>pietà di cui il primo ed essenziale caratte</w:t>
        <w:softHyphen/>
        <w:t>re è quello di «un tentativo che fa l'uomo di rendersi grande e felice da sé stesso in</w:t>
        <w:softHyphen/>
        <w:t>dipendentemente da Dio». (Fram. St. Emp., II, I San-Simoniani, pp.390-393)</w:t>
      </w:r>
    </w:p>
    <w:p>
      <w:pPr>
        <w:pStyle w:val="Normal"/>
        <w:jc w:val="both"/>
        <w:rPr/>
      </w:pPr>
      <w:r>
        <w:rPr>
          <w:b/>
          <w:bCs/>
        </w:rPr>
        <w:t xml:space="preserve">EMPIRICO, EMPIRISMO EMPIRICI: </w:t>
      </w:r>
      <w:r>
        <w:rPr/>
        <w:t>si dicono quelli, che fondano i loro ra</w:t>
        <w:softHyphen/>
        <w:t xml:space="preserve">gionamenti sui dati </w:t>
      </w:r>
      <w:r>
        <w:rPr>
          <w:i/>
          <w:iCs/>
        </w:rPr>
        <w:t xml:space="preserve">dell'esperienza </w:t>
      </w:r>
      <w:r>
        <w:rPr/>
        <w:t>e partono dal principio universale dell'a</w:t>
        <w:softHyphen/>
        <w:t>nalogia. (N. Sag. Or. Id., Indice delle materie)</w:t>
      </w:r>
    </w:p>
    <w:p>
      <w:pPr>
        <w:pStyle w:val="Normal"/>
        <w:jc w:val="both"/>
        <w:rPr/>
      </w:pPr>
      <w:r>
        <w:rPr/>
        <w:t xml:space="preserve">994. - [...] Il Cabanis n'accerta sulla sua fede, che queste impressioni si </w:t>
      </w:r>
      <w:r>
        <w:rPr>
          <w:i/>
          <w:iCs/>
        </w:rPr>
        <w:t xml:space="preserve">vedono </w:t>
      </w:r>
      <w:r>
        <w:rPr/>
        <w:t>cader nel cervello altrettanto quanto i cibi cader nello stomaco; e se le ha ve</w:t>
        <w:softHyphen/>
        <w:t>dute egli, non dirò io; ma certo né io né altri le vide mai al mondo. Per altro io voglio osservare, che nelle sue espres</w:t>
        <w:softHyphen/>
        <w:t>sioni medesime scorgesi il germe del suo errore. Suppone l'uomo superficiale che tutto ciò che noi conosciamo, il co</w:t>
        <w:softHyphen/>
        <w:t xml:space="preserve">nosciamo per la vista e pel tatto e per gli altri sensi, e che nulla esista, se non i termini esterni di questi sensi. In tale supposizione anche le </w:t>
      </w:r>
      <w:r>
        <w:rPr>
          <w:i/>
          <w:iCs/>
        </w:rPr>
        <w:t xml:space="preserve">idee si </w:t>
      </w:r>
      <w:r>
        <w:rPr/>
        <w:t>devono vedere e toccare, giacché noi le cono</w:t>
        <w:softHyphen/>
        <w:t>sciamo. Le espressioni sue tolte dal sen</w:t>
        <w:softHyphen/>
        <w:t xml:space="preserve">so della vista, ed applicate ai sentimenti ed alle idee egualmente che a' cibi dello stomaco, danno di ciò prova manifesta. Ma ch'egli ignorasse l'altro fonte delle nostre cognizioni, cioè </w:t>
      </w:r>
      <w:r>
        <w:rPr>
          <w:i/>
          <w:iCs/>
        </w:rPr>
        <w:t xml:space="preserve">l'esperienza </w:t>
      </w:r>
      <w:r>
        <w:rPr/>
        <w:t>in</w:t>
        <w:softHyphen/>
      </w:r>
      <w:r>
        <w:rPr>
          <w:i/>
          <w:iCs/>
        </w:rPr>
        <w:t xml:space="preserve">terna, </w:t>
      </w:r>
      <w:r>
        <w:rPr/>
        <w:t>e riducesse tutto alla sola sperien</w:t>
        <w:softHyphen/>
        <w:t>za esterna de' sensi, vedesi chiaramente dal passo seguente: «Noi non abbiamo altre idee degli oggetti, egli dice, che pe' fenomeni osservabili che a noi pre</w:t>
        <w:softHyphen/>
        <w:t>sentano: la loro natura e la loro essenza non può essere per noi che il complesso</w:t>
      </w:r>
    </w:p>
    <w:p>
      <w:pPr>
        <w:pStyle w:val="Normal"/>
        <w:spacing w:before="0" w:after="360"/>
        <w:jc w:val="both"/>
        <w:rPr/>
      </w:pPr>
      <w:r>
        <w:rPr/>
        <w:t>di questi fenomeni» (1). Esclusa pertan</w:t>
        <w:softHyphen/>
        <w:t>to l'osservazione sopra i fatti interni del sentimento e della coscienza, egli dovea cadere nell'assurdo e materiale empiri</w:t>
        <w:softHyphen/>
        <w:t>smo, inevitabile conseguenza d'un'os</w:t>
        <w:softHyphen/>
        <w:t xml:space="preserve">servazione cosi difettosa, che dimentica ed esclude la serie de' fatti più elevati e sublimi che la natura contenga, e che il soggetto senziente e pensante presenti a se medesimo. (N. Sag. Or. Id., n.994) Primo principio </w:t>
      </w:r>
      <w:r>
        <w:rPr>
          <w:i/>
          <w:iCs/>
        </w:rPr>
        <w:t>della filosofia di Fichte, che tutto si deve rinvenire nella coscien</w:t>
        <w:softHyphen/>
        <w:t xml:space="preserve">za </w:t>
      </w:r>
      <w:r>
        <w:rPr/>
        <w:t>empirica. [...]. Il principio, che non si deve uscire dalla coscienza empirica, è certamente specioso. Ma in prima quella parola empirica, che vi aggiunsero i te</w:t>
        <w:softHyphen/>
        <w:t>deschi, è superflua e dannosa; superflua, perocché empirica vale sperimentale, e la coscienza è sperimentale di sua natura, giacché ognuno esperimenta ciò di cui è conscio; dannosa, perché presuppone l'errore che v'abbia una coscienza non sperimentale, quasiché avere coscienza non fosse una vera sperienza. E quest'er</w:t>
        <w:softHyphen/>
        <w:t>rore, insieme col vocabolo male appro</w:t>
        <w:softHyphen/>
        <w:t>priato, schizza appunto nelle filosofie te</w:t>
        <w:softHyphen/>
        <w:t>desche, le quali tutte per poco presup</w:t>
        <w:softHyphen/>
        <w:t>pongono una coscienza diversa dalla sperimentale, che chiamiamo ora razio</w:t>
        <w:softHyphen/>
        <w:t>nale, ora trascendentale, e che non è co</w:t>
        <w:softHyphen/>
        <w:t>scienza, ma piuttosto un cotal essere fin</w:t>
        <w:softHyphen/>
        <w:t>to dell'immaginazione. (Sag. stor. crit. Categ., lib.I, cap.VI, art.1I, § 1, pp.211</w:t>
        <w:softHyphen/>
        <w:t>212) v. MEDICO EMPIRICO E RA</w:t>
        <w:softHyphen/>
        <w:t>ZIONALE; PSICOLOGIA: 2. p. empiri</w:t>
        <w:softHyphen/>
        <w:t xml:space="preserve">ca e </w:t>
      </w:r>
      <w:r>
        <w:rPr>
          <w:i/>
          <w:iCs/>
        </w:rPr>
        <w:t>razionale.</w:t>
      </w:r>
    </w:p>
    <w:p>
      <w:pPr>
        <w:pStyle w:val="Normal"/>
        <w:spacing w:before="0" w:after="144"/>
        <w:rPr/>
      </w:pPr>
      <w:r>
        <w:rPr>
          <w:b/>
          <w:bCs/>
        </w:rPr>
        <w:t xml:space="preserve">ENCICLOPEDIA </w:t>
      </w:r>
      <w:r>
        <w:rPr/>
        <w:t xml:space="preserve">Somm. 1. </w:t>
      </w:r>
      <w:r>
        <w:rPr>
          <w:i/>
          <w:iCs/>
        </w:rPr>
        <w:t xml:space="preserve">e. delle scienze; </w:t>
      </w:r>
      <w:r>
        <w:rPr/>
        <w:t xml:space="preserve">2. </w:t>
      </w:r>
      <w:r>
        <w:rPr>
          <w:i/>
          <w:iCs/>
        </w:rPr>
        <w:t xml:space="preserve">e. </w:t>
      </w:r>
      <w:r>
        <w:rPr/>
        <w:t>cristiana.</w:t>
      </w:r>
    </w:p>
    <w:p>
      <w:pPr>
        <w:pStyle w:val="Normal"/>
        <w:rPr>
          <w:i/>
          <w:i/>
          <w:iCs/>
        </w:rPr>
      </w:pPr>
      <w:r>
        <w:rPr>
          <w:i/>
          <w:iCs/>
        </w:rPr>
        <w:t>1. e. delle scienze</w:t>
      </w:r>
    </w:p>
    <w:p>
      <w:pPr>
        <w:pStyle w:val="Normal"/>
        <w:spacing w:before="216" w:after="0"/>
        <w:jc w:val="both"/>
        <w:rPr/>
      </w:pPr>
      <w:r>
        <w:rPr/>
        <w:t>1. L'ideologia è la scienza del lume in</w:t>
        <w:softHyphen/>
        <w:t>tellettivo, col quale l'uomo rende intel</w:t>
        <w:softHyphen/>
        <w:t>ligibili a se stesso i sensibili, da cui trae l'universo sapere. Certo l'Ideologia non crea né inventa questo lume che nell'i</w:t>
        <w:softHyphen/>
        <w:t>dea si trova o piuttosto è l'idea stessa, né pure lo fa intuire, opera del solo</w:t>
      </w:r>
    </w:p>
    <w:p>
      <w:pPr>
        <w:pStyle w:val="Normal"/>
        <w:rPr>
          <w:rFonts w:ascii="Bookman Old Style" w:hAnsi="Bookman Old Style" w:cs="Bookman Old Style"/>
          <w:sz w:val="18"/>
          <w:szCs w:val="18"/>
        </w:rPr>
      </w:pPr>
      <w:r>
        <w:rPr>
          <w:rFonts w:cs="Bookman Old Style" w:ascii="Bookman Old Style" w:hAnsi="Bookman Old Style"/>
          <w:sz w:val="18"/>
          <w:szCs w:val="18"/>
        </w:rPr>
        <w:t>ENCICLOPEDIA</w:t>
      </w:r>
    </w:p>
    <w:p>
      <w:pPr>
        <w:pStyle w:val="Normal"/>
        <w:rPr>
          <w:spacing w:val="2"/>
        </w:rPr>
      </w:pPr>
      <w:r>
        <w:rPr>
          <w:spacing w:val="2"/>
        </w:rPr>
        <w:t>870</w:t>
      </w:r>
    </w:p>
    <w:p>
      <w:pPr>
        <w:pStyle w:val="Normal"/>
        <w:jc w:val="both"/>
        <w:rPr/>
      </w:pPr>
      <w:r>
        <w:rPr>
          <w:spacing w:val="2"/>
        </w:rPr>
        <w:t xml:space="preserve">creatore e istitutore dell'umana natura; ma essa dall'ordine </w:t>
      </w:r>
      <w:r>
        <w:rPr>
          <w:i/>
          <w:iCs/>
          <w:spacing w:val="2"/>
        </w:rPr>
        <w:t xml:space="preserve">dell'intuizione </w:t>
      </w:r>
      <w:r>
        <w:rPr>
          <w:spacing w:val="2"/>
        </w:rPr>
        <w:t xml:space="preserve">lo trasporta in quello della </w:t>
      </w:r>
      <w:r>
        <w:rPr>
          <w:i/>
          <w:iCs/>
          <w:spacing w:val="2"/>
        </w:rPr>
        <w:t xml:space="preserve">riflessione scientifica, </w:t>
      </w:r>
      <w:r>
        <w:rPr>
          <w:spacing w:val="2"/>
        </w:rPr>
        <w:t>e così ne forma la scienza.</w:t>
      </w:r>
    </w:p>
    <w:p>
      <w:pPr>
        <w:pStyle w:val="Normal"/>
        <w:jc w:val="both"/>
        <w:rPr>
          <w:spacing w:val="2"/>
        </w:rPr>
      </w:pPr>
      <w:r>
        <w:rPr>
          <w:spacing w:val="2"/>
        </w:rPr>
        <w:t>Le scienze sono il prodotto del pensiero riflesso e libero (1), col quale l'uomo si rende consapevole di quello che già sa, ma non sa di sapere, e rende più esplici</w:t>
        <w:softHyphen/>
        <w:t>to, ordinato e maneggevole o applicabi</w:t>
        <w:softHyphen/>
        <w:t>le all'azione il sapere, di cui è consape</w:t>
        <w:softHyphen/>
        <w:t>vole. L'ordine non lega solamente insie</w:t>
        <w:softHyphen/>
        <w:t>me le parti di ciascuna scienza, ma an</w:t>
        <w:softHyphen/>
        <w:t>che le scienze stesse.</w:t>
      </w:r>
    </w:p>
    <w:p>
      <w:pPr>
        <w:pStyle w:val="Normal"/>
        <w:jc w:val="both"/>
        <w:rPr>
          <w:spacing w:val="2"/>
        </w:rPr>
      </w:pPr>
      <w:r>
        <w:rPr>
          <w:spacing w:val="2"/>
        </w:rPr>
        <w:t>2. Quest'ordine avvincolando tra loro tut</w:t>
        <w:softHyphen/>
        <w:t>te le scienze rende non solo utile, ma an</w:t>
        <w:softHyphen/>
        <w:t>che bello il sapere umano consapevole, ed è quello che costituisce l'Enciclopedia delle scienze, non presa come un aggre</w:t>
        <w:softHyphen/>
        <w:t>gato materiale quasi gittato a caso, o di</w:t>
        <w:softHyphen/>
        <w:t>stribuito secondo la norma delle lettere dell'alfabeto, ma come un tutto organico, uno e armonico.</w:t>
      </w:r>
    </w:p>
    <w:p>
      <w:pPr>
        <w:pStyle w:val="Normal"/>
        <w:jc w:val="both"/>
        <w:rPr/>
      </w:pPr>
      <w:r>
        <w:rPr>
          <w:spacing w:val="2"/>
        </w:rPr>
        <w:t>E tostoché l'Ideologia abbia fatto scienti</w:t>
        <w:softHyphen/>
        <w:t>ficamente conoscere qual è il lume natu</w:t>
        <w:softHyphen/>
        <w:t xml:space="preserve">rale della mente, il principio d'una tale Enciclopedia è ritrovato </w:t>
      </w:r>
      <w:r>
        <w:rPr>
          <w:i/>
          <w:iCs/>
          <w:spacing w:val="2"/>
        </w:rPr>
        <w:t xml:space="preserve">(Ideol. </w:t>
      </w:r>
      <w:r>
        <w:rPr>
          <w:spacing w:val="2"/>
        </w:rPr>
        <w:t>1462</w:t>
        <w:softHyphen/>
        <w:t>1472); e, trovato quel principio, è trovata l'Enciclopedia stessa, cioè l'ordine natu</w:t>
        <w:softHyphen/>
        <w:t>rale delle scienze, che in esso è virtual</w:t>
        <w:softHyphen/>
        <w:t>mente contenuto e da esso si può dedurre. 3. Questa è una nuova ragione, che di</w:t>
        <w:softHyphen/>
        <w:t>mostra doversi collocare l'Ideologia alla testa di tutte le scienze, le quali da essa ricevono la loro principale distribuzione. Da quell'ora si può assegnare anche a ciascuna dell'altre scienze il suo posto. E noi crediamo, che tutti quelli che assu</w:t>
        <w:softHyphen/>
        <w:t>mono di trattare qualche scienza dovreb</w:t>
        <w:softHyphen/>
        <w:t>bero prima darsi il carico di determinare diligentemente il posto che le si aspetta nel gran corpo dello scibile; poiché dal conoscere il posto che conviene alla me</w:t>
        <w:softHyphen/>
        <w:t>desima, e qual membro formi di sì gran corpo, ella stessa riceve compimento e bellezza, e si può definire l'ambito e as</w:t>
        <w:softHyphen/>
        <w:t>segnarle i confini: condizione indispen</w:t>
        <w:softHyphen/>
        <w:t>sabile se si vuol dare alla trattazione del</w:t>
        <w:softHyphen/>
        <w:t xml:space="preserve">le scienze un sintomatico progresso. </w:t>
      </w:r>
      <w:r>
        <w:rPr>
          <w:i/>
          <w:iCs/>
          <w:spacing w:val="2"/>
        </w:rPr>
        <w:t xml:space="preserve">(Log., </w:t>
      </w:r>
      <w:r>
        <w:rPr>
          <w:spacing w:val="2"/>
        </w:rPr>
        <w:t>nn. 1-3)</w:t>
      </w:r>
    </w:p>
    <w:p>
      <w:pPr>
        <w:pStyle w:val="Normal"/>
        <w:rPr/>
      </w:pPr>
      <w:r>
        <w:rPr>
          <w:spacing w:val="2"/>
        </w:rPr>
        <w:t xml:space="preserve">2. </w:t>
      </w:r>
      <w:r>
        <w:rPr>
          <w:i/>
          <w:iCs/>
          <w:spacing w:val="2"/>
        </w:rPr>
        <w:t>e. cristiana</w:t>
      </w:r>
    </w:p>
    <w:p>
      <w:pPr>
        <w:pStyle w:val="Normal"/>
        <w:spacing w:before="216" w:after="360"/>
        <w:jc w:val="both"/>
        <w:rPr/>
      </w:pPr>
      <w:r>
        <w:rPr>
          <w:spacing w:val="2"/>
        </w:rPr>
        <w:t>E di nuovo, se la Religione incoraggia tutte le scienze e le arti anche quelle ch'hanno per iscopo gli onesti godi</w:t>
        <w:softHyphen/>
        <w:t>menti di questa terra, non è però ch'el</w:t>
        <w:softHyphen/>
        <w:t>la abbandoni giammai l'unico princi</w:t>
        <w:softHyphen/>
        <w:t>pio a cui le richiama, e col quale quasi con timone tutte insieme ad un solo termine le governa. Il perché questa ampiezza e moltitudine di cognizioni della Religione promossa e voluta, non si ferma a ragunarle insieme schieran</w:t>
        <w:softHyphen/>
        <w:t>dole, quasi direi, l'una appresso l'altra materialmente, e né pure s'appaga solo di raggiunger ciascuna con quella pri</w:t>
        <w:softHyphen/>
        <w:t>ma scienza della pietà. Ma lo stesso spirito di ordine e di deduzione dallo spirito della nostra Religione s'insinua e s'innoltra anche nelle scienze infe</w:t>
        <w:softHyphen/>
        <w:t>riori fra di loro, ed insieme le collega e raggiunge quant'è più possibile stretta</w:t>
        <w:softHyphen/>
        <w:t>mente; sicché la vera e cristiana idea di una enciclopedia, se con questo gre</w:t>
        <w:softHyphen/>
        <w:t>co nome si voglia chiamato il corso di tutte le cognizioni umane, non sarebbe già limitata ad un semplice rammassa</w:t>
        <w:softHyphen/>
        <w:t>mento di esse cognizioni in forma di vocabolario; ma ad una distribuzione e colleganza fra esse, secondo i loro na</w:t>
        <w:softHyphen/>
        <w:t>turali e legittimi vincoli. Questo stesso regolamento ed intrecciamento è desi</w:t>
        <w:softHyphen/>
        <w:t>derato in quella dirò così minore enci</w:t>
        <w:softHyphen/>
        <w:t>clopedia che formar debbe la scienza peculiare di alcun uomo venuto a com</w:t>
        <w:softHyphen/>
        <w:t>pita educazione, il disegno della quale le conviene all'educatore di avere in</w:t>
        <w:softHyphen/>
        <w:t xml:space="preserve">nanzi agli occhi fino a principio come al dipintore i cartoni del quadro. </w:t>
      </w:r>
      <w:r>
        <w:rPr>
          <w:i/>
          <w:iCs/>
          <w:spacing w:val="2"/>
        </w:rPr>
        <w:t>(Uni</w:t>
        <w:softHyphen/>
        <w:t xml:space="preserve">tà Educ., </w:t>
      </w:r>
      <w:r>
        <w:rPr>
          <w:spacing w:val="2"/>
        </w:rPr>
        <w:t xml:space="preserve">II. Unità degli oggetti, pp.257-258) v. FILOSOFIA: 12. </w:t>
      </w:r>
      <w:r>
        <w:rPr>
          <w:i/>
          <w:iCs/>
          <w:spacing w:val="2"/>
        </w:rPr>
        <w:t>carat</w:t>
        <w:softHyphen/>
        <w:t xml:space="preserve">teri della f.: unità e totalità; </w:t>
      </w:r>
      <w:r>
        <w:rPr>
          <w:spacing w:val="2"/>
        </w:rPr>
        <w:t>SCIEN</w:t>
        <w:softHyphen/>
        <w:t>ZA.</w:t>
      </w:r>
    </w:p>
    <w:p>
      <w:pPr>
        <w:pStyle w:val="Normal"/>
        <w:spacing w:before="0" w:after="144"/>
        <w:rPr>
          <w:spacing w:val="2"/>
        </w:rPr>
      </w:pPr>
      <w:r>
        <w:rPr>
          <w:spacing w:val="2"/>
        </w:rPr>
        <w:t>ENDEICTICA v. ERISTICA ...(Log., nn.841-852)</w:t>
      </w:r>
    </w:p>
    <w:p>
      <w:pPr>
        <w:pStyle w:val="Normal"/>
        <w:rPr/>
      </w:pPr>
      <w:r>
        <w:rPr>
          <w:spacing w:val="2"/>
        </w:rPr>
        <w:t xml:space="preserve">ENERGIA Somm. 1. </w:t>
      </w:r>
      <w:r>
        <w:rPr>
          <w:i/>
          <w:iCs/>
          <w:spacing w:val="2"/>
        </w:rPr>
        <w:t xml:space="preserve">energia; </w:t>
      </w:r>
      <w:r>
        <w:rPr>
          <w:spacing w:val="2"/>
        </w:rPr>
        <w:t xml:space="preserve">2. </w:t>
      </w:r>
      <w:r>
        <w:rPr>
          <w:i/>
          <w:iCs/>
          <w:spacing w:val="2"/>
        </w:rPr>
        <w:t xml:space="preserve">e. corporea; </w:t>
      </w:r>
      <w:r>
        <w:rPr>
          <w:spacing w:val="2"/>
        </w:rPr>
        <w:t xml:space="preserve">3. </w:t>
      </w:r>
      <w:r>
        <w:rPr>
          <w:i/>
          <w:iCs/>
          <w:spacing w:val="2"/>
        </w:rPr>
        <w:t>e. entica, infinita.</w:t>
      </w:r>
    </w:p>
    <w:p>
      <w:pPr>
        <w:pStyle w:val="Normal"/>
        <w:rPr>
          <w:spacing w:val="2"/>
        </w:rPr>
      </w:pPr>
      <w:r>
        <w:rPr>
          <w:spacing w:val="2"/>
        </w:rPr>
        <w:t>871</w:t>
      </w:r>
    </w:p>
    <w:p>
      <w:pPr>
        <w:pStyle w:val="Normal"/>
        <w:rPr>
          <w:spacing w:val="2"/>
        </w:rPr>
      </w:pPr>
      <w:r>
        <w:rPr>
          <w:spacing w:val="2"/>
        </w:rPr>
        <w:t>ENIGMA</w:t>
      </w:r>
    </w:p>
    <w:p>
      <w:pPr>
        <w:pStyle w:val="Normal"/>
        <w:rPr>
          <w:i/>
          <w:i/>
          <w:iCs/>
          <w:spacing w:val="2"/>
        </w:rPr>
      </w:pPr>
      <w:r>
        <w:rPr>
          <w:i/>
          <w:iCs/>
          <w:spacing w:val="2"/>
        </w:rPr>
        <w:t>1. energia</w:t>
      </w:r>
    </w:p>
    <w:p>
      <w:pPr>
        <w:pStyle w:val="Normal"/>
        <w:spacing w:before="216" w:after="0"/>
        <w:jc w:val="both"/>
        <w:rPr>
          <w:spacing w:val="2"/>
        </w:rPr>
      </w:pPr>
      <w:r>
        <w:rPr>
          <w:spacing w:val="2"/>
        </w:rPr>
        <w:t>589. - Vediamo dunque in quante ma</w:t>
        <w:softHyphen/>
        <w:t>niere la mente concepisca quest'ener</w:t>
        <w:softHyphen/>
        <w:t>gia; e per veder ciò, analizziamone il concetto.</w:t>
      </w:r>
    </w:p>
    <w:p>
      <w:pPr>
        <w:pStyle w:val="Normal"/>
        <w:jc w:val="both"/>
        <w:rPr>
          <w:spacing w:val="2"/>
        </w:rPr>
      </w:pPr>
      <w:r>
        <w:rPr>
          <w:spacing w:val="2"/>
        </w:rPr>
        <w:t>In questo noi possiamo notare due ele</w:t>
        <w:softHyphen/>
        <w:t>menti, 1°- l'atto dell'esistenza, o sia quella energia per la quale esiste un en</w:t>
        <w:softHyphen/>
        <w:t>te (1), 2°- l'ente stesso che esiste (essen</w:t>
        <w:softHyphen/>
        <w:t>za).</w:t>
      </w:r>
    </w:p>
    <w:p>
      <w:pPr>
        <w:pStyle w:val="Normal"/>
        <w:jc w:val="both"/>
        <w:rPr>
          <w:spacing w:val="2"/>
        </w:rPr>
      </w:pPr>
      <w:r>
        <w:rPr>
          <w:spacing w:val="2"/>
        </w:rPr>
        <w:t>Questa distinzione non si fa che per un'astrazione; ma l'astrazione è appun</w:t>
        <w:softHyphen/>
        <w:t>to ciò che fa al proposito nostro; poiché siamo qui per favellare di ciò che sta nella mente, e non fuori di essa. [...].</w:t>
      </w:r>
    </w:p>
    <w:p>
      <w:pPr>
        <w:pStyle w:val="Normal"/>
        <w:jc w:val="both"/>
        <w:rPr/>
      </w:pPr>
      <w:r>
        <w:rPr>
          <w:spacing w:val="2"/>
        </w:rPr>
        <w:t xml:space="preserve">590. - Quali dunque sono i modi che può prendere la nostra idea di sostanza? 1° Noi possiamo pensare </w:t>
      </w:r>
      <w:r>
        <w:rPr>
          <w:i/>
          <w:iCs/>
          <w:spacing w:val="2"/>
        </w:rPr>
        <w:t xml:space="preserve">l'energia, </w:t>
      </w:r>
      <w:r>
        <w:rPr>
          <w:spacing w:val="2"/>
        </w:rPr>
        <w:t>per la quale esistono gli enti, in universale; senza pensare nessun ente particolare, ma un ente possibile qualunque, non fissandogli determinazione alcuna, ma supponendolo determinato a quel modo che è necessario acciocché esista: que</w:t>
        <w:softHyphen/>
        <w:t xml:space="preserve">sta è l'idea di </w:t>
      </w:r>
      <w:r>
        <w:rPr>
          <w:i/>
          <w:iCs/>
          <w:spacing w:val="2"/>
        </w:rPr>
        <w:t>sostanza in universale.</w:t>
      </w:r>
    </w:p>
    <w:p>
      <w:pPr>
        <w:pStyle w:val="Normal"/>
        <w:jc w:val="both"/>
        <w:rPr/>
      </w:pPr>
      <w:r>
        <w:rPr>
          <w:spacing w:val="2"/>
        </w:rPr>
        <w:t xml:space="preserve">2°- Possiamo pensare </w:t>
      </w:r>
      <w:r>
        <w:rPr>
          <w:i/>
          <w:iCs/>
          <w:spacing w:val="2"/>
        </w:rPr>
        <w:t xml:space="preserve">l'energia </w:t>
      </w:r>
      <w:r>
        <w:rPr>
          <w:spacing w:val="2"/>
        </w:rPr>
        <w:t>d'un ente fornito di qualche determinazione gene</w:t>
        <w:softHyphen/>
        <w:t xml:space="preserve">rica: quest'è l'idea di </w:t>
      </w:r>
      <w:r>
        <w:rPr>
          <w:i/>
          <w:iCs/>
          <w:spacing w:val="2"/>
        </w:rPr>
        <w:t>sostanza generica (1).</w:t>
      </w:r>
    </w:p>
    <w:p>
      <w:pPr>
        <w:pStyle w:val="Normal"/>
        <w:spacing w:before="0" w:after="144"/>
        <w:jc w:val="both"/>
        <w:rPr/>
      </w:pPr>
      <w:r>
        <w:rPr>
          <w:spacing w:val="2"/>
        </w:rPr>
        <w:t xml:space="preserve">3°- Possiamo pensare </w:t>
      </w:r>
      <w:r>
        <w:rPr>
          <w:i/>
          <w:iCs/>
          <w:spacing w:val="2"/>
        </w:rPr>
        <w:t xml:space="preserve">l'energia </w:t>
      </w:r>
      <w:r>
        <w:rPr>
          <w:spacing w:val="2"/>
        </w:rPr>
        <w:t xml:space="preserve">predetta d'un ente determinato </w:t>
      </w:r>
      <w:r>
        <w:rPr>
          <w:i/>
          <w:iCs/>
          <w:spacing w:val="2"/>
        </w:rPr>
        <w:t xml:space="preserve">specificamente; </w:t>
      </w:r>
      <w:r>
        <w:rPr>
          <w:spacing w:val="2"/>
        </w:rPr>
        <w:t>cioè possiamo pensare l'esistenza attua</w:t>
        <w:softHyphen/>
        <w:t>le che può avere l'individuo di una spe</w:t>
        <w:softHyphen/>
        <w:t xml:space="preserve">cie determinata, pensando in tale idea l'individuo compito, fornito di ciò che gli è bisogno ad esistere, cioè delle sue note comuni, e ancora delle sue note proprie. [...]. (N. </w:t>
      </w:r>
      <w:r>
        <w:rPr>
          <w:i/>
          <w:iCs/>
          <w:spacing w:val="2"/>
        </w:rPr>
        <w:t xml:space="preserve">Sag. Or. Id., </w:t>
      </w:r>
      <w:r>
        <w:rPr>
          <w:spacing w:val="2"/>
        </w:rPr>
        <w:t>nn.589</w:t>
        <w:softHyphen/>
        <w:t>590) v. FORZA; SOSTANZA: 1. so</w:t>
        <w:softHyphen/>
      </w:r>
      <w:r>
        <w:rPr>
          <w:i/>
          <w:iCs/>
          <w:spacing w:val="2"/>
        </w:rPr>
        <w:t xml:space="preserve">stanza (N. Sag. Or. Id., </w:t>
      </w:r>
      <w:r>
        <w:rPr>
          <w:spacing w:val="2"/>
        </w:rPr>
        <w:t>n.588)</w:t>
      </w:r>
    </w:p>
    <w:p>
      <w:pPr>
        <w:pStyle w:val="Normal"/>
        <w:rPr/>
      </w:pPr>
      <w:r>
        <w:rPr>
          <w:spacing w:val="2"/>
        </w:rPr>
        <w:t xml:space="preserve">2. </w:t>
      </w:r>
      <w:r>
        <w:rPr>
          <w:i/>
          <w:iCs/>
          <w:spacing w:val="2"/>
        </w:rPr>
        <w:t>e. corporea</w:t>
      </w:r>
    </w:p>
    <w:p>
      <w:pPr>
        <w:pStyle w:val="Normal"/>
        <w:spacing w:before="216" w:after="0"/>
        <w:jc w:val="both"/>
        <w:rPr>
          <w:spacing w:val="2"/>
        </w:rPr>
      </w:pPr>
      <w:r>
        <w:rPr>
          <w:spacing w:val="2"/>
        </w:rPr>
        <w:t>677. - Le nostre sensazioni sono azioni fatte in noi, delle quali noi non siamo la cagione (663-667).</w:t>
      </w:r>
    </w:p>
    <w:p>
      <w:pPr>
        <w:pStyle w:val="Normal"/>
        <w:jc w:val="both"/>
        <w:rPr>
          <w:spacing w:val="2"/>
        </w:rPr>
      </w:pPr>
      <w:r>
        <w:rPr>
          <w:spacing w:val="2"/>
        </w:rPr>
        <w:t>Lo sperimentare in noi un'azione della quale noi non siamo la cagione, è il me</w:t>
        <w:softHyphen/>
        <w:t>desimo che lo sperimentare una energia che ha virtù di modificarci.</w:t>
      </w:r>
    </w:p>
    <w:p>
      <w:pPr>
        <w:pStyle w:val="Normal"/>
        <w:rPr/>
      </w:pPr>
      <w:r>
        <w:rPr>
          <w:spacing w:val="2"/>
        </w:rPr>
        <w:t xml:space="preserve">Questa energia è una sostanza operante che si chiama </w:t>
      </w:r>
      <w:r>
        <w:rPr>
          <w:i/>
          <w:iCs/>
          <w:spacing w:val="2"/>
        </w:rPr>
        <w:t xml:space="preserve">corpo </w:t>
      </w:r>
      <w:r>
        <w:rPr>
          <w:spacing w:val="2"/>
        </w:rPr>
        <w:t>(668).</w:t>
      </w:r>
    </w:p>
    <w:p>
      <w:pPr>
        <w:pStyle w:val="Normal"/>
        <w:jc w:val="both"/>
        <w:rPr/>
      </w:pPr>
      <w:r>
        <w:rPr>
          <w:spacing w:val="2"/>
        </w:rPr>
        <w:t>L'azione dunque che noi proviamo dal corpo su noi, non è l'effetto di una po</w:t>
        <w:softHyphen/>
        <w:t>tenza particolare del corpo, ma l'effetto del corpo stesso; e ciò per la definizio</w:t>
        <w:softHyphen/>
        <w:t xml:space="preserve">ne, poiché appelliamo </w:t>
      </w:r>
      <w:r>
        <w:rPr>
          <w:i/>
          <w:iCs/>
          <w:spacing w:val="2"/>
        </w:rPr>
        <w:t xml:space="preserve">corpo </w:t>
      </w:r>
      <w:r>
        <w:rPr>
          <w:spacing w:val="2"/>
        </w:rPr>
        <w:t>ciò che ap</w:t>
        <w:softHyphen/>
        <w:t>punto così ci modifica; né riconosciamo altre potenze coordinate nell'agente si</w:t>
        <w:softHyphen/>
        <w:t xml:space="preserve">gnificato dalla parola </w:t>
      </w:r>
      <w:r>
        <w:rPr>
          <w:i/>
          <w:iCs/>
          <w:spacing w:val="2"/>
        </w:rPr>
        <w:t>corpo.</w:t>
      </w:r>
    </w:p>
    <w:p>
      <w:pPr>
        <w:pStyle w:val="Normal"/>
        <w:jc w:val="both"/>
        <w:rPr>
          <w:spacing w:val="2"/>
        </w:rPr>
      </w:pPr>
      <w:r>
        <w:rPr>
          <w:spacing w:val="2"/>
        </w:rPr>
        <w:t>Ora l'azione di una sostanza operante è sempre intimamente congiunta colla so</w:t>
        <w:softHyphen/>
        <w:t>stanza, perché la forza o energia di un ente è inseparabile e indivisibile dal</w:t>
        <w:softHyphen/>
        <w:t>l'ente stesso.</w:t>
      </w:r>
    </w:p>
    <w:p>
      <w:pPr>
        <w:pStyle w:val="Normal"/>
        <w:jc w:val="both"/>
        <w:rPr>
          <w:spacing w:val="2"/>
        </w:rPr>
      </w:pPr>
      <w:r>
        <w:rPr>
          <w:spacing w:val="2"/>
        </w:rPr>
        <w:t>Dunque la sostanza, cagione delle no</w:t>
        <w:softHyphen/>
        <w:t>stre sensazioni, è immediatamente con esse congiunta (1). [...]</w:t>
      </w:r>
    </w:p>
    <w:p>
      <w:pPr>
        <w:pStyle w:val="Normal"/>
        <w:jc w:val="both"/>
        <w:rPr>
          <w:spacing w:val="2"/>
        </w:rPr>
      </w:pPr>
      <w:r>
        <w:rPr>
          <w:spacing w:val="2"/>
        </w:rPr>
        <w:t>678. - L'energia o forza che produce le nostre sensazioni, e che noi proviamo in noi stessi, è limitata: poiché l'azione che fa in noi della quale noi non siamo la causa, è limitata.</w:t>
      </w:r>
    </w:p>
    <w:p>
      <w:pPr>
        <w:pStyle w:val="Normal"/>
        <w:jc w:val="both"/>
        <w:rPr>
          <w:spacing w:val="2"/>
        </w:rPr>
      </w:pPr>
      <w:r>
        <w:rPr>
          <w:spacing w:val="2"/>
        </w:rPr>
        <w:t>Ora questa energia è quella che dà l'i</w:t>
        <w:softHyphen/>
        <w:t>dea della sostanza: o sia, che è il mede</w:t>
        <w:softHyphen/>
        <w:t>simo, noi non percepiamo in quella energia o forza, l'ente distinto da noi, cagione delle sensazioni.</w:t>
      </w:r>
    </w:p>
    <w:p>
      <w:pPr>
        <w:pStyle w:val="Normal"/>
        <w:spacing w:before="0" w:after="72"/>
        <w:jc w:val="both"/>
        <w:rPr/>
      </w:pPr>
      <w:r>
        <w:rPr>
          <w:spacing w:val="2"/>
        </w:rPr>
        <w:t>Quindi come è limitata quella energia che noi esperimentiamo, così è limitato l'ente nel quale noi la concepiamo; ché quest'ente per noi non è che quella stes</w:t>
        <w:softHyphen/>
        <w:t xml:space="preserve">sa energia pensata come esistente. [...]. (N. </w:t>
      </w:r>
      <w:r>
        <w:rPr>
          <w:i/>
          <w:iCs/>
          <w:spacing w:val="2"/>
        </w:rPr>
        <w:t xml:space="preserve">Sag. Or. Id., </w:t>
      </w:r>
      <w:r>
        <w:rPr>
          <w:spacing w:val="2"/>
        </w:rPr>
        <w:t>nn.677-678)</w:t>
      </w:r>
    </w:p>
    <w:p>
      <w:pPr>
        <w:pStyle w:val="Normal"/>
        <w:spacing w:lineRule="exact" w:line="228" w:before="0" w:after="360"/>
        <w:ind w:left="288" w:hanging="288"/>
        <w:rPr/>
      </w:pPr>
      <w:r>
        <w:rPr>
          <w:spacing w:val="2"/>
        </w:rPr>
        <w:t xml:space="preserve">3. </w:t>
      </w:r>
      <w:r>
        <w:rPr>
          <w:i/>
          <w:iCs/>
          <w:spacing w:val="2"/>
        </w:rPr>
        <w:t xml:space="preserve">e. entica, infinita v. </w:t>
      </w:r>
      <w:r>
        <w:rPr>
          <w:spacing w:val="2"/>
        </w:rPr>
        <w:t xml:space="preserve">FORZA: 9. </w:t>
      </w:r>
      <w:r>
        <w:rPr>
          <w:sz w:val="26"/>
          <w:szCs w:val="26"/>
        </w:rPr>
        <w:t xml:space="preserve">f. </w:t>
      </w:r>
      <w:r>
        <w:rPr>
          <w:i/>
          <w:iCs/>
          <w:spacing w:val="2"/>
        </w:rPr>
        <w:t>en</w:t>
        <w:softHyphen/>
        <w:t>tica, finita e infinita.</w:t>
      </w:r>
    </w:p>
    <w:p>
      <w:pPr>
        <w:pStyle w:val="Normal"/>
        <w:spacing w:before="0" w:after="144"/>
        <w:jc w:val="both"/>
        <w:rPr/>
      </w:pPr>
      <w:r>
        <w:rPr>
          <w:spacing w:val="2"/>
        </w:rPr>
        <w:t xml:space="preserve">ENIGMA, ENIMMA Somm. 1. </w:t>
      </w:r>
      <w:r>
        <w:rPr>
          <w:i/>
          <w:iCs/>
          <w:spacing w:val="2"/>
        </w:rPr>
        <w:t xml:space="preserve">e. di Dio e dell'universo; </w:t>
      </w:r>
      <w:r>
        <w:rPr>
          <w:spacing w:val="2"/>
        </w:rPr>
        <w:t xml:space="preserve">2. </w:t>
      </w:r>
      <w:r>
        <w:rPr>
          <w:i/>
          <w:iCs/>
          <w:spacing w:val="2"/>
        </w:rPr>
        <w:t xml:space="preserve">e. delle profezie, delle parabole, della distribuzione del bene e del male; di Gesù Cristo; </w:t>
      </w:r>
      <w:r>
        <w:rPr>
          <w:spacing w:val="2"/>
        </w:rPr>
        <w:t xml:space="preserve">3. </w:t>
      </w:r>
      <w:r>
        <w:rPr>
          <w:i/>
          <w:iCs/>
          <w:spacing w:val="2"/>
        </w:rPr>
        <w:t>e. della natura umana.</w:t>
      </w:r>
    </w:p>
    <w:p>
      <w:pPr>
        <w:pStyle w:val="Normal"/>
        <w:rPr>
          <w:i/>
          <w:i/>
          <w:iCs/>
          <w:spacing w:val="2"/>
        </w:rPr>
      </w:pPr>
      <w:r>
        <w:rPr>
          <w:i/>
          <w:iCs/>
          <w:spacing w:val="2"/>
        </w:rPr>
        <w:t>1. e. di Dio e dell'universo</w:t>
      </w:r>
    </w:p>
    <w:p>
      <w:pPr>
        <w:pStyle w:val="Normal"/>
        <w:spacing w:before="216" w:after="0"/>
        <w:jc w:val="both"/>
        <w:rPr>
          <w:spacing w:val="2"/>
        </w:rPr>
      </w:pPr>
      <w:r>
        <w:rPr>
          <w:spacing w:val="2"/>
        </w:rPr>
        <w:t>(35) Non può essere più acconcia e giu</w:t>
        <w:softHyphen/>
        <w:t>sta l'espressione usata dall'Apostolo in quel passo «ora veggiamo per ispecchio</w:t>
      </w:r>
    </w:p>
    <w:p>
      <w:pPr>
        <w:pStyle w:val="Normal"/>
        <w:rPr/>
      </w:pPr>
      <w:r>
        <w:rPr/>
        <w:t>ENIGMA</w:t>
      </w:r>
    </w:p>
    <w:p>
      <w:pPr>
        <w:pStyle w:val="Normal"/>
        <w:rPr/>
      </w:pPr>
      <w:r>
        <w:rPr/>
        <w:t>872</w:t>
      </w:r>
    </w:p>
    <w:p>
      <w:pPr>
        <w:pStyle w:val="Normal"/>
        <w:jc w:val="both"/>
        <w:rPr/>
      </w:pPr>
      <w:r>
        <w:rPr/>
        <w:t>in enimma: allora poi faccia a faccia. Ora conosco in parte: allora conoscerò sicco</w:t>
        <w:softHyphen/>
        <w:t>me ancor io son conosciuto» (I Cor. XIII. &lt;l2». Ecco una parte cognita e chiara, ed una parte incognita ed oscura nella ri</w:t>
        <w:softHyphen/>
        <w:t>velazione. Ma la parola che voglio nota</w:t>
        <w:softHyphen/>
        <w:t>re è quell'enimma, nel quale, secondo l'Apostolo ora conosciamo Iddio: nessu</w:t>
        <w:softHyphen/>
        <w:t>na parola poteva dir meglio. Un enimma è quando una cosa ci viene descritta con tali caratteri che presi nel loro complesso a lei sola possono convenire e perciò perfettamente la determinano; ma tutta</w:t>
        <w:softHyphen/>
        <w:t>via que' caratteri son tali, così estremi, tolti da relazioni così lontane che non valgono in nessuna maniera a rappresen</w:t>
        <w:softHyphen/>
        <w:t>tarcela, o a richiamarcela alla mente se già la conosciamo. Tale è la cognizione nostra di Dio, la quale è tale che è atta bensì a contrassegnarci Dio, sicché nol possiamo scambiare con nessun'altra co</w:t>
        <w:softHyphen/>
        <w:t>sa; ma in nessuna altra maniera vale a rappresentarcelo e quindi ci riesce ine</w:t>
        <w:softHyphen/>
        <w:t>splicabile, un arcano, un enimma mara</w:t>
        <w:softHyphen/>
        <w:t>viglioso; la cui soluzione non si avrà che con la percezione dello stesso Dio. (An</w:t>
        <w:softHyphen/>
        <w:t>trop. sopran., vo1.I, lib.I, cap.III, art, 11, § 6, nota, p.65)</w:t>
      </w:r>
    </w:p>
    <w:p>
      <w:pPr>
        <w:pStyle w:val="Normal"/>
        <w:jc w:val="both"/>
        <w:rPr/>
      </w:pPr>
      <w:r>
        <w:rPr/>
        <w:t>87. L'idea è una forma vóta, come dice</w:t>
        <w:softHyphen/>
        <w:t>vamo, non contiene l'essere completo, ma una cotal sua delineazione: indica all'uomo, soltanto 1'enimma dell'essere completo, non glielo porge perché non l'ha in se stessa: il Verbo all'opposto, che è il lume soprannaturale, è l'essere completo: ha il compimento di quell'es</w:t>
        <w:softHyphen/>
        <w:t>sere, di cui nell'idea vedesi un languido abbozzo. Il senso, cioè la facoltà di sen</w:t>
        <w:softHyphen/>
        <w:t>tire le cose corporee ed altre incorporee, come l'anima, ma finite, nell'ordine na</w:t>
        <w:softHyphen/>
        <w:t>turale, viene in soccorso dell'intelletto, ossia della facoltà d'intuire l'idea. Ma quanto è povero questo soccorso! [...].</w:t>
      </w:r>
    </w:p>
    <w:p>
      <w:pPr>
        <w:pStyle w:val="Normal"/>
        <w:jc w:val="both"/>
        <w:rPr/>
      </w:pPr>
      <w:r>
        <w:rPr/>
        <w:t>E di vero non v'ha alcun organo o altra facoltà sensoria nella natura dell'uomo che senta Iddio, e perciò rispetto alle cose divine, che sole possono adempire l'idea, questa si riman vota ed impoten</w:t>
        <w:softHyphen/>
        <w:t>te. [...]. (Idea Sap., n.87)</w:t>
      </w:r>
    </w:p>
    <w:p>
      <w:pPr>
        <w:pStyle w:val="Normal"/>
        <w:spacing w:before="0" w:after="144"/>
        <w:jc w:val="both"/>
        <w:rPr/>
      </w:pPr>
      <w:r>
        <w:rPr/>
        <w:t>65. [...] Quello che manca di perfezione alle creature, si noti bene, a Dio è essen</w:t>
        <w:softHyphen/>
        <w:t>ziale: la differenza adunque fra la perfe</w:t>
        <w:softHyphen/>
        <w:t>zione partecipata, e la perfezione divina è l'idea positiva della divinità: la sua essen</w:t>
        <w:softHyphen/>
        <w:t>za adunque ci rimane ascosa: né per simi</w:t>
        <w:softHyphen/>
        <w:t>litudine alcuna ci è rivelata: poiché non potendo aver noi un concetto di questa perfezione che manca nelle creature e che alla divinità è sostanziale, siamo privi di quanto è sostanziale a Dio, il che è quan</w:t>
        <w:softHyphen/>
        <w:t>to dire, ci manca l'idea positiva di Dio. E tuttavia nelle creature noi veggiamo in brani divise, e dentro certi limiti rinserra</w:t>
        <w:softHyphen/>
        <w:t>te le perfezioni dell'Essere supremo. Le create cose adunque sono bensì un ampio specchio della divinità, ma tuttavia uno specchio che ci rende quella immagine a foggia d'enigma, cioè in modo oscuro e misterioso, in una cotale cifra, la quale ha questa singolar proprietà, che significar non può veruna delle cose da noi cono</w:t>
        <w:softHyphen/>
        <w:t>sciute, ovvero conoscibili, ma solo una, somma e perfettissima da noi non veduta, e di cui nondimeno in questa cifra cono</w:t>
        <w:softHyphen/>
        <w:t>sciamo la necessità dell'esistenza; mentre questa sola può esplicare tal cifra, scritta luminosamente, sull'universa natura, che brilla negli occhi nostri, e che co' suoi raggi perpetuamente ci scuote, perché noi, adorando, crediamo. (Teod., n.65) v. MISTERO.</w:t>
      </w:r>
    </w:p>
    <w:p>
      <w:pPr>
        <w:pStyle w:val="Normal"/>
        <w:ind w:left="288" w:hanging="288"/>
        <w:jc w:val="both"/>
        <w:rPr/>
      </w:pPr>
      <w:r>
        <w:rPr/>
        <w:t>2. e. delle profezie, delle parabole, della distribuzione del bene e del male; di Gesù Cristo</w:t>
      </w:r>
    </w:p>
    <w:p>
      <w:pPr>
        <w:pStyle w:val="Normal"/>
        <w:jc w:val="both"/>
        <w:rPr/>
      </w:pPr>
      <w:r>
        <w:rPr/>
        <w:t>68. [...] Così avviene, «che in parte cono</w:t>
        <w:softHyphen/>
        <w:t>sciamo, ed in parte profetiamo». Dalla ci</w:t>
        <w:softHyphen/>
        <w:t>fra cioè, della quale sono segnate le cose tutte dell'universo, noi conosciamo che ci deve essere l'Ente significato: ma quale pur sia non possiamo ben rilevare, se non quasi indovinandolo; ciò che s. Paolo esprime colla parola di profetare; per</w:t>
        <w:softHyphen/>
        <w:t>ciocché così sogliono parlare i profeti, che nelle loro parole si veggano adom</w:t>
        <w:softHyphen/>
        <w:t>brati gli avvenimenti futuri, e così fermati colle loro caratteristiche note, che nessu</w:t>
        <w:softHyphen/>
        <w:t>no degli altri avvenimenti può convenire</w:t>
      </w:r>
    </w:p>
    <w:p>
      <w:pPr>
        <w:pStyle w:val="Normal"/>
        <w:rPr/>
      </w:pPr>
      <w:r>
        <w:rPr/>
        <w:t>873</w:t>
      </w:r>
    </w:p>
    <w:p>
      <w:pPr>
        <w:pStyle w:val="Normal"/>
        <w:rPr/>
      </w:pPr>
      <w:r>
        <w:rPr/>
        <w:t>ENIGMA</w:t>
      </w:r>
    </w:p>
    <w:p>
      <w:pPr>
        <w:pStyle w:val="Normal"/>
        <w:jc w:val="both"/>
        <w:rPr/>
      </w:pPr>
      <w:r>
        <w:rPr/>
        <w:t>alla profezia: ma non essendo nella profe</w:t>
        <w:softHyphen/>
        <w:t>zia stessa espresse tante altre circostanze del profetato avvenimento, egli si rimane ancora nell'ombra, fino a che non si av</w:t>
        <w:softHyphen/>
        <w:t>vera la profezia. Poi, coll'avvenimento presente la profezia riesce al tutto chiaris</w:t>
        <w:softHyphen/>
        <w:t>sima, e comprendesi ch'essa non potea convenire a verun altro caso, se non a quello che dovea prenunziare, come ap</w:t>
        <w:softHyphen/>
        <w:t>punto accade d'un perfetto enigma, il quale non puossi da veruna cosa spiegare, se non da quella sola, ch'egli si propone di caratterizzare insieme e di nascondere. 69. E le profezie, tenendo simile modo, mostrano di non partirsi da quel metodo stesso che già vedemmo a principio se</w:t>
        <w:softHyphen/>
        <w:t>guire il Creatore nell'ammaestrare gli uo</w:t>
        <w:softHyphen/>
        <w:t>mini, il quale, quasi libro d'enimmi spie</w:t>
        <w:softHyphen/>
        <w:t>gato loro dinanzi, tutto questo universo ha composto. Non si scorge, anche in tale costanza d'ammaestramento, risplendere la verità immutabile della divina parola? e nell'indole d'un simil metodo non si ravvisa la sapienza di lui che precedente</w:t>
        <w:softHyphen/>
        <w:t>mente avea formata, ad un tal metodo ac</w:t>
        <w:softHyphen/>
        <w:t>concia, la umana ragione? che l'ebbe cir</w:t>
        <w:softHyphen/>
        <w:t>condata d'un corpo, e fornita d'alcuni or</w:t>
        <w:softHyphen/>
        <w:t xml:space="preserve">gani onde, ricevendo l'impressione delle sensibili cose, potesse da queste elevarsi alle intelligibili? </w:t>
      </w:r>
      <w:r>
        <w:rPr>
          <w:i/>
          <w:iCs/>
          <w:spacing w:val="2"/>
        </w:rPr>
        <w:t xml:space="preserve">(Teod., </w:t>
      </w:r>
      <w:r>
        <w:rPr/>
        <w:t>nn.68-69)</w:t>
      </w:r>
    </w:p>
    <w:p>
      <w:pPr>
        <w:pStyle w:val="Normal"/>
        <w:jc w:val="both"/>
        <w:rPr/>
      </w:pPr>
      <w:r>
        <w:rPr/>
        <w:t>71. [...] Così l'eterna bontà trovò il modo di dar la scienza agli uomini senza to</w:t>
        <w:softHyphen/>
        <w:t>glier loro il merito della fede: e in pari tempo resta agli uomini stessi ancora il merito di rinvenire colla propria industria e sollecitudine molte cose sotto que' veli nascoste: le cose ardue non riescono più di offendicolo a quelli che non hanno fa</w:t>
        <w:softHyphen/>
        <w:t>coltà d'intenderle, né virtù da sofferirne l'ignoranza, quando se n'accorgono: e l'umana mente essendo istruita per quel</w:t>
        <w:softHyphen/>
        <w:t>lo stesso modo, pel quale si va da sé me</w:t>
        <w:softHyphen/>
        <w:t>desima sviluppando, meno travaglio e più dolce istruzione rinviene.</w:t>
      </w:r>
    </w:p>
    <w:p>
      <w:pPr>
        <w:pStyle w:val="Normal"/>
        <w:jc w:val="both"/>
        <w:rPr/>
      </w:pPr>
      <w:r>
        <w:rPr/>
        <w:t>72. [...] E di questi enimmi de' quali non pochi si rappresentano ancora nel</w:t>
        <w:softHyphen/>
        <w:t>l'ordine della Provvidenza divina circa la dispensazione de' beni e de' mali, Giobbe, immerso nella tribolazione, di</w:t>
        <w:softHyphen/>
      </w:r>
    </w:p>
    <w:p>
      <w:pPr>
        <w:pStyle w:val="Normal"/>
        <w:jc w:val="both"/>
        <w:rPr/>
      </w:pPr>
      <w:r>
        <w:rPr/>
        <w:t>ceva agli amici suoi, «che udissero il suo parlare, e ricevessero ne' loro orec</w:t>
        <w:softHyphen/>
        <w:t>chi gli enimmi» (26).</w:t>
      </w:r>
    </w:p>
    <w:p>
      <w:pPr>
        <w:pStyle w:val="Normal"/>
        <w:jc w:val="both"/>
        <w:rPr/>
      </w:pPr>
      <w:r>
        <w:rPr/>
        <w:t>73. Ma quali enimmi lor proponeva? L'enimma che proponeva era sé stesso che, essendo giusto, pativa tuttavia, e dalle piaghe e da' vermini veniva con</w:t>
        <w:softHyphen/>
        <w:t>sunto. Non penetravano nella spiegazio</w:t>
        <w:softHyphen/>
        <w:t>ne di tanto enimma que' suoi amici; perciò scandalizzavansi de' suoi malori. Ignorando in che modo conciliare que' mali gravissimi colla divina giustizia, quand'ei fosse stato giusto, s'appiglia</w:t>
        <w:softHyphen/>
        <w:t>vano al partito d'accusarlo qual pecca</w:t>
        <w:softHyphen/>
        <w:t>tore, anziché rimanersene indecisi, e confessare di non sapere abbastanza.</w:t>
      </w:r>
    </w:p>
    <w:p>
      <w:pPr>
        <w:pStyle w:val="Normal"/>
        <w:spacing w:before="0" w:after="144"/>
        <w:jc w:val="both"/>
        <w:rPr/>
      </w:pPr>
      <w:r>
        <w:rPr/>
        <w:t>74. [...] Né queste parole, né tutta que</w:t>
        <w:softHyphen/>
        <w:t>sta profetica rappresentazione, questo maraviglioso in somma ed oscuro enigma poteva da alcuno spiegarsi, se non da chi avesse conosciuto la chiave di tutto l'antico patto, cioè quel GESÙ Cristo, che veniva da Giobbe rappre</w:t>
        <w:softHyphen/>
        <w:t>sentato, quell'Uomo-Dio che dovea patire quantunque giusto, e nella sola persona del quale avea Giobbe tutta ra</w:t>
        <w:softHyphen/>
        <w:t>gione di favellare fidatamente: quel GESÙ Cristo in fine che spiega bensì tutto il resto, ma che si rimane ancora egli stesso un altro enigma più subli</w:t>
        <w:softHyphen/>
        <w:t>me, un secreto divino, un oggetto in somma di fede: conciossiaché non si può a pieno intendere Cristo senza in</w:t>
        <w:softHyphen/>
        <w:t>tendere il misterio della Trinità, da cui quello della Incarnazione dipende, cioè senza salire a quel punto che tutta vin</w:t>
        <w:softHyphen/>
        <w:t>ce la umana intelligenza. Perciò il divi</w:t>
        <w:softHyphen/>
        <w:t>no consiglio nella dispensazione degli avvenimenti non si può giammai con umano vedere fino all'ultimo suo fon</w:t>
        <w:softHyphen/>
        <w:t xml:space="preserve">do penetrare. [...]. </w:t>
      </w:r>
      <w:r>
        <w:rPr>
          <w:i/>
          <w:iCs/>
          <w:spacing w:val="2"/>
        </w:rPr>
        <w:t xml:space="preserve">(Teod., </w:t>
      </w:r>
      <w:r>
        <w:rPr/>
        <w:t xml:space="preserve">nn.71-74) v. OSCURITA INTELLETTUALE: 3. o. </w:t>
      </w:r>
      <w:r>
        <w:rPr>
          <w:i/>
          <w:iCs/>
          <w:spacing w:val="2"/>
        </w:rPr>
        <w:t>delle verità rivelate, della fede, delle Sacre Scritture.</w:t>
      </w:r>
    </w:p>
    <w:p>
      <w:pPr>
        <w:pStyle w:val="Normal"/>
        <w:rPr/>
      </w:pPr>
      <w:r>
        <w:rPr/>
        <w:t xml:space="preserve">3. </w:t>
      </w:r>
      <w:r>
        <w:rPr>
          <w:i/>
          <w:iCs/>
          <w:spacing w:val="2"/>
        </w:rPr>
        <w:t>e. della natura umana</w:t>
      </w:r>
    </w:p>
    <w:p>
      <w:pPr>
        <w:pStyle w:val="Normal"/>
        <w:spacing w:before="216" w:after="0"/>
        <w:jc w:val="both"/>
        <w:rPr/>
      </w:pPr>
      <w:r>
        <w:rPr>
          <w:i/>
          <w:iCs/>
          <w:spacing w:val="2"/>
        </w:rPr>
        <w:t xml:space="preserve">Soluzione delle tre grandi quistioni che presenta alla considerazione lo stato dell'umanità. </w:t>
      </w:r>
      <w:r>
        <w:rPr/>
        <w:t>Dopo fatta la sposizione</w:t>
      </w:r>
    </w:p>
    <w:p>
      <w:pPr>
        <w:pStyle w:val="Normal"/>
        <w:rPr>
          <w:spacing w:val="2"/>
        </w:rPr>
      </w:pPr>
      <w:r>
        <w:rPr>
          <w:spacing w:val="2"/>
        </w:rPr>
        <w:t>ENIGMA</w:t>
      </w:r>
    </w:p>
    <w:p>
      <w:pPr>
        <w:pStyle w:val="Normal"/>
        <w:rPr>
          <w:spacing w:val="2"/>
        </w:rPr>
      </w:pPr>
      <w:r>
        <w:rPr>
          <w:spacing w:val="2"/>
        </w:rPr>
        <w:t>874</w:t>
      </w:r>
    </w:p>
    <w:p>
      <w:pPr>
        <w:pStyle w:val="Normal"/>
        <w:jc w:val="both"/>
        <w:rPr>
          <w:spacing w:val="2"/>
        </w:rPr>
      </w:pPr>
      <w:r>
        <w:rPr>
          <w:spacing w:val="2"/>
        </w:rPr>
        <w:t>della dottrina del peccato originale, egli è facile intendere come la rivelazione ri</w:t>
        <w:softHyphen/>
        <w:t>sponda alle tre grandi quistioni che l'in</w:t>
        <w:softHyphen/>
        <w:t>felice stato dell'umanità offre al pensie</w:t>
        <w:softHyphen/>
        <w:t>ro, che la filosofia non ha mai potuto sciórre, e che pure sono di tanta neces</w:t>
        <w:softHyphen/>
        <w:t>sità all'uomo a saperne il risolvimento (84).</w:t>
      </w:r>
    </w:p>
    <w:p>
      <w:pPr>
        <w:pStyle w:val="Normal"/>
        <w:jc w:val="both"/>
        <w:rPr>
          <w:spacing w:val="2"/>
        </w:rPr>
      </w:pPr>
      <w:r>
        <w:rPr>
          <w:spacing w:val="2"/>
        </w:rPr>
        <w:t>Alla prima quistione, come l'uomo pos</w:t>
        <w:softHyphen/>
        <w:t>sa essere uscito così misero dalle mani della natura, risponde la rivelazione, che non la natura il fece tale, ma si cor</w:t>
        <w:softHyphen/>
        <w:t>ruppe da se medesimo.</w:t>
      </w:r>
    </w:p>
    <w:p>
      <w:pPr>
        <w:pStyle w:val="Normal"/>
        <w:jc w:val="both"/>
        <w:rPr>
          <w:spacing w:val="2"/>
        </w:rPr>
      </w:pPr>
      <w:r>
        <w:rPr>
          <w:spacing w:val="2"/>
        </w:rPr>
        <w:t>Alla seconda quistione, che dimanda come convenga alla giustizia divina, che sia soggetto ai dolori della morte anche il bambino che non ha ancor commesso alcun peccato attuale, la ri</w:t>
        <w:softHyphen/>
        <w:t>velazione risponde, che anche in quel bambino pur colla sua medesima gene</w:t>
        <w:softHyphen/>
        <w:t>razione entrò una infezione secreta ed intima che pervertì la sua morale natura e storse la sua volontà, rendendolo per tal modo di un volere perverso, e che è la pena di questa morale corruzione in tutti i mali, a cui va soggetto (85).</w:t>
      </w:r>
    </w:p>
    <w:p>
      <w:pPr>
        <w:pStyle w:val="Normal"/>
        <w:jc w:val="both"/>
        <w:rPr>
          <w:spacing w:val="2"/>
        </w:rPr>
      </w:pPr>
      <w:r>
        <w:rPr>
          <w:spacing w:val="2"/>
        </w:rPr>
        <w:t>Alla terza quistione finalmente, che cer</w:t>
        <w:softHyphen/>
        <w:t>ca l'origine di quella perpetua lotta, e contradizione che l'uomo prova in se medesimo, sempre sbattuto fra una leg</w:t>
        <w:softHyphen/>
        <w:t>ge augusta, che gli intima il bene e un incalzante, e perpetuo movimento che lo caccia al male, la rivelazione rispon</w:t>
        <w:softHyphen/>
        <w:t>de, esser quella legge impressa da Dio, e non possibile a cancellarsi, ed essere quel funesto movimento opposto alla legge la stessa ribellione dell'uomo al suo Creatore, ribellione mutata in una infelice servitù, e in un istinto lagrime</w:t>
        <w:softHyphen/>
        <w:t>vole, che il precipita al male.</w:t>
      </w:r>
    </w:p>
    <w:p>
      <w:pPr>
        <w:pStyle w:val="Normal"/>
        <w:spacing w:before="0" w:after="360"/>
        <w:jc w:val="both"/>
        <w:rPr/>
      </w:pPr>
      <w:r>
        <w:rPr>
          <w:spacing w:val="2"/>
        </w:rPr>
        <w:t xml:space="preserve">E così è sciolto il gran nodo, è spiegato il grande enigma della natura umana. </w:t>
      </w:r>
      <w:r>
        <w:rPr>
          <w:i/>
          <w:iCs/>
          <w:spacing w:val="-2"/>
        </w:rPr>
        <w:t xml:space="preserve">(Antrop. sopran., </w:t>
      </w:r>
      <w:r>
        <w:rPr>
          <w:spacing w:val="2"/>
        </w:rPr>
        <w:t>vo1.I, lib.III, cap.VI, pp.402-403)</w:t>
      </w:r>
    </w:p>
    <w:p>
      <w:pPr>
        <w:pStyle w:val="Normal"/>
        <w:jc w:val="both"/>
        <w:rPr/>
      </w:pPr>
      <w:r>
        <w:rPr>
          <w:spacing w:val="2"/>
        </w:rPr>
        <w:t xml:space="preserve">ENTE Somm. 1. </w:t>
      </w:r>
      <w:r>
        <w:rPr>
          <w:i/>
          <w:iCs/>
          <w:spacing w:val="-2"/>
        </w:rPr>
        <w:t xml:space="preserve">ente; </w:t>
      </w:r>
      <w:r>
        <w:rPr>
          <w:spacing w:val="2"/>
        </w:rPr>
        <w:t xml:space="preserve">2. e., </w:t>
      </w:r>
      <w:r>
        <w:rPr>
          <w:i/>
          <w:iCs/>
          <w:spacing w:val="-2"/>
        </w:rPr>
        <w:t xml:space="preserve">entità, cosa; </w:t>
      </w:r>
      <w:r>
        <w:rPr>
          <w:spacing w:val="2"/>
        </w:rPr>
        <w:t xml:space="preserve">3. </w:t>
      </w:r>
      <w:r>
        <w:rPr>
          <w:i/>
          <w:iCs/>
          <w:spacing w:val="-2"/>
        </w:rPr>
        <w:t xml:space="preserve">appendice dell'e.; </w:t>
      </w:r>
      <w:r>
        <w:rPr>
          <w:spacing w:val="2"/>
        </w:rPr>
        <w:t xml:space="preserve">4. </w:t>
      </w:r>
      <w:r>
        <w:rPr>
          <w:i/>
          <w:iCs/>
          <w:spacing w:val="-2"/>
        </w:rPr>
        <w:t xml:space="preserve">azione degli e.; </w:t>
      </w:r>
      <w:r>
        <w:rPr>
          <w:spacing w:val="2"/>
        </w:rPr>
        <w:t xml:space="preserve">5. </w:t>
      </w:r>
      <w:r>
        <w:rPr>
          <w:i/>
          <w:iCs/>
          <w:spacing w:val="-2"/>
        </w:rPr>
        <w:t xml:space="preserve">base dell'e.; </w:t>
      </w:r>
      <w:r>
        <w:rPr>
          <w:spacing w:val="2"/>
        </w:rPr>
        <w:t xml:space="preserve">6. </w:t>
      </w:r>
      <w:r>
        <w:rPr>
          <w:i/>
          <w:iCs/>
          <w:spacing w:val="-2"/>
        </w:rPr>
        <w:t>classe e classificazione</w:t>
      </w:r>
    </w:p>
    <w:p>
      <w:pPr>
        <w:pStyle w:val="Normal"/>
        <w:spacing w:before="0" w:after="144"/>
        <w:jc w:val="both"/>
        <w:rPr/>
      </w:pPr>
      <w:r>
        <w:rPr>
          <w:i/>
          <w:iCs/>
          <w:spacing w:val="-2"/>
        </w:rPr>
        <w:t xml:space="preserve">degli e.; </w:t>
      </w:r>
      <w:r>
        <w:rPr>
          <w:spacing w:val="2"/>
        </w:rPr>
        <w:t xml:space="preserve">7. </w:t>
      </w:r>
      <w:r>
        <w:rPr>
          <w:i/>
          <w:iCs/>
          <w:spacing w:val="-2"/>
        </w:rPr>
        <w:t xml:space="preserve">connessione degli e.; </w:t>
      </w:r>
      <w:r>
        <w:rPr>
          <w:spacing w:val="2"/>
        </w:rPr>
        <w:t xml:space="preserve">8. </w:t>
      </w:r>
      <w:r>
        <w:rPr>
          <w:i/>
          <w:iCs/>
          <w:spacing w:val="-2"/>
        </w:rPr>
        <w:t>di</w:t>
        <w:softHyphen/>
        <w:t xml:space="preserve">gnità ed eccellenza degli e.; </w:t>
      </w:r>
      <w:r>
        <w:rPr>
          <w:spacing w:val="2"/>
        </w:rPr>
        <w:t xml:space="preserve">9. </w:t>
      </w:r>
      <w:r>
        <w:rPr>
          <w:i/>
          <w:iCs/>
          <w:spacing w:val="-2"/>
        </w:rPr>
        <w:t xml:space="preserve">divisione categorica dell'e.; 10. eccellenza degli e.; 11. elemento dell'e.; </w:t>
      </w:r>
      <w:r>
        <w:rPr>
          <w:spacing w:val="2"/>
        </w:rPr>
        <w:t xml:space="preserve">12. </w:t>
      </w:r>
      <w:r>
        <w:rPr>
          <w:i/>
          <w:iCs/>
          <w:spacing w:val="-2"/>
        </w:rPr>
        <w:t xml:space="preserve">ricchezza degli e.; </w:t>
      </w:r>
      <w:r>
        <w:rPr>
          <w:spacing w:val="2"/>
        </w:rPr>
        <w:t xml:space="preserve">13. </w:t>
      </w:r>
      <w:r>
        <w:rPr>
          <w:i/>
          <w:iCs/>
          <w:spacing w:val="-2"/>
        </w:rPr>
        <w:t xml:space="preserve">e. assoluto e relativo; </w:t>
      </w:r>
      <w:r>
        <w:rPr>
          <w:spacing w:val="2"/>
        </w:rPr>
        <w:t xml:space="preserve">14. </w:t>
      </w:r>
      <w:r>
        <w:rPr>
          <w:i/>
          <w:iCs/>
          <w:spacing w:val="-2"/>
        </w:rPr>
        <w:t>e. artifi</w:t>
        <w:softHyphen/>
        <w:t xml:space="preserve">ciale; </w:t>
      </w:r>
      <w:r>
        <w:rPr>
          <w:spacing w:val="2"/>
        </w:rPr>
        <w:t xml:space="preserve">15. </w:t>
      </w:r>
      <w:r>
        <w:rPr>
          <w:i/>
          <w:iCs/>
          <w:spacing w:val="-2"/>
        </w:rPr>
        <w:t>e. astratto, ideale, mentale, og</w:t>
        <w:softHyphen/>
        <w:t xml:space="preserve">getto; </w:t>
      </w:r>
      <w:r>
        <w:rPr>
          <w:spacing w:val="2"/>
        </w:rPr>
        <w:t xml:space="preserve">16. </w:t>
      </w:r>
      <w:r>
        <w:rPr>
          <w:i/>
          <w:iCs/>
          <w:spacing w:val="-2"/>
        </w:rPr>
        <w:t xml:space="preserve">e. categorico; </w:t>
      </w:r>
      <w:r>
        <w:rPr>
          <w:spacing w:val="2"/>
        </w:rPr>
        <w:t xml:space="preserve">17. </w:t>
      </w:r>
      <w:r>
        <w:rPr>
          <w:i/>
          <w:iCs/>
          <w:spacing w:val="-2"/>
        </w:rPr>
        <w:t>e. completo e incompleto assolutamente e relativamen</w:t>
        <w:softHyphen/>
        <w:t xml:space="preserve">te; </w:t>
      </w:r>
      <w:r>
        <w:rPr>
          <w:spacing w:val="2"/>
        </w:rPr>
        <w:t xml:space="preserve">18. </w:t>
      </w:r>
      <w:r>
        <w:rPr>
          <w:i/>
          <w:iCs/>
          <w:spacing w:val="-2"/>
        </w:rPr>
        <w:t>e. coordinato, subordinato ontolo</w:t>
        <w:softHyphen/>
        <w:t xml:space="preserve">gicamente e fisicamente, sintetizzante, unificato; </w:t>
      </w:r>
      <w:r>
        <w:rPr>
          <w:spacing w:val="2"/>
        </w:rPr>
        <w:t xml:space="preserve">19. </w:t>
      </w:r>
      <w:r>
        <w:rPr>
          <w:i/>
          <w:iCs/>
          <w:spacing w:val="-2"/>
        </w:rPr>
        <w:t>e. determinato e determina</w:t>
        <w:softHyphen/>
        <w:t xml:space="preserve">tamente determinato; </w:t>
      </w:r>
      <w:r>
        <w:rPr>
          <w:spacing w:val="2"/>
        </w:rPr>
        <w:t xml:space="preserve">20. </w:t>
      </w:r>
      <w:r>
        <w:rPr>
          <w:i/>
          <w:iCs/>
          <w:spacing w:val="-2"/>
        </w:rPr>
        <w:t xml:space="preserve">e. dialettico ed e. in sé; </w:t>
      </w:r>
      <w:r>
        <w:rPr>
          <w:spacing w:val="2"/>
        </w:rPr>
        <w:t xml:space="preserve">21. </w:t>
      </w:r>
      <w:r>
        <w:rPr>
          <w:i/>
          <w:iCs/>
          <w:spacing w:val="-2"/>
        </w:rPr>
        <w:t xml:space="preserve">e. diminuito; </w:t>
      </w:r>
      <w:r>
        <w:rPr>
          <w:spacing w:val="2"/>
        </w:rPr>
        <w:t xml:space="preserve">22. </w:t>
      </w:r>
      <w:r>
        <w:rPr>
          <w:i/>
          <w:iCs/>
          <w:spacing w:val="-2"/>
        </w:rPr>
        <w:t>e. estrasu</w:t>
        <w:softHyphen/>
        <w:t xml:space="preserve">biettivo, personale e impersonale; </w:t>
      </w:r>
      <w:r>
        <w:rPr>
          <w:spacing w:val="2"/>
        </w:rPr>
        <w:t xml:space="preserve">23. </w:t>
      </w:r>
      <w:r>
        <w:rPr>
          <w:i/>
          <w:iCs/>
          <w:spacing w:val="-2"/>
        </w:rPr>
        <w:t xml:space="preserve">e. finito e infinito; </w:t>
      </w:r>
      <w:r>
        <w:rPr>
          <w:spacing w:val="2"/>
        </w:rPr>
        <w:t xml:space="preserve">24. </w:t>
      </w:r>
      <w:r>
        <w:rPr>
          <w:i/>
          <w:iCs/>
          <w:spacing w:val="-2"/>
        </w:rPr>
        <w:t xml:space="preserve">e. finito massimo, realità prima creata, e. intellettivo finito in genere; </w:t>
      </w:r>
      <w:r>
        <w:rPr>
          <w:spacing w:val="2"/>
        </w:rPr>
        <w:t xml:space="preserve">25. </w:t>
      </w:r>
      <w:r>
        <w:rPr>
          <w:i/>
          <w:iCs/>
          <w:spacing w:val="-2"/>
        </w:rPr>
        <w:t>e. ideale, di ragione, men</w:t>
        <w:softHyphen/>
        <w:t xml:space="preserve">tale; </w:t>
      </w:r>
      <w:r>
        <w:rPr>
          <w:spacing w:val="2"/>
        </w:rPr>
        <w:t xml:space="preserve">26. </w:t>
      </w:r>
      <w:r>
        <w:rPr>
          <w:i/>
          <w:iCs/>
          <w:spacing w:val="-2"/>
        </w:rPr>
        <w:t xml:space="preserve">classificazione degli e. razionali o di ragione; e. immaginari, negativi, suppositati; </w:t>
      </w:r>
      <w:r>
        <w:rPr>
          <w:spacing w:val="2"/>
        </w:rPr>
        <w:t xml:space="preserve">27. </w:t>
      </w:r>
      <w:r>
        <w:rPr>
          <w:i/>
          <w:iCs/>
          <w:spacing w:val="-2"/>
        </w:rPr>
        <w:t xml:space="preserve">e. imperfetto; </w:t>
      </w:r>
      <w:r>
        <w:rPr>
          <w:spacing w:val="2"/>
        </w:rPr>
        <w:t xml:space="preserve">28. </w:t>
      </w:r>
      <w:r>
        <w:rPr>
          <w:i/>
          <w:iCs/>
          <w:spacing w:val="-2"/>
        </w:rPr>
        <w:t>e. im</w:t>
        <w:softHyphen/>
        <w:t xml:space="preserve">personale; </w:t>
      </w:r>
      <w:r>
        <w:rPr>
          <w:spacing w:val="2"/>
        </w:rPr>
        <w:t xml:space="preserve">29. </w:t>
      </w:r>
      <w:r>
        <w:rPr>
          <w:i/>
          <w:iCs/>
          <w:spacing w:val="-2"/>
        </w:rPr>
        <w:t xml:space="preserve">e. incompleto; </w:t>
      </w:r>
      <w:r>
        <w:rPr>
          <w:spacing w:val="2"/>
        </w:rPr>
        <w:t xml:space="preserve">30. </w:t>
      </w:r>
      <w:r>
        <w:rPr>
          <w:i/>
          <w:iCs/>
          <w:spacing w:val="-2"/>
        </w:rPr>
        <w:t>e. infini</w:t>
        <w:softHyphen/>
        <w:t xml:space="preserve">to; </w:t>
      </w:r>
      <w:r>
        <w:rPr>
          <w:spacing w:val="2"/>
        </w:rPr>
        <w:t xml:space="preserve">31. </w:t>
      </w:r>
      <w:r>
        <w:rPr>
          <w:i/>
          <w:iCs/>
          <w:spacing w:val="-2"/>
        </w:rPr>
        <w:t xml:space="preserve">e. in sé essente; </w:t>
      </w:r>
      <w:r>
        <w:rPr>
          <w:spacing w:val="2"/>
        </w:rPr>
        <w:t xml:space="preserve">32. </w:t>
      </w:r>
      <w:r>
        <w:rPr>
          <w:i/>
          <w:iCs/>
          <w:spacing w:val="-2"/>
        </w:rPr>
        <w:t xml:space="preserve">e. insensitivo; </w:t>
      </w:r>
      <w:r>
        <w:rPr>
          <w:spacing w:val="2"/>
        </w:rPr>
        <w:t xml:space="preserve">33. </w:t>
      </w:r>
      <w:r>
        <w:rPr>
          <w:i/>
          <w:iCs/>
          <w:spacing w:val="-2"/>
        </w:rPr>
        <w:t xml:space="preserve">e. intellettivo puramente; </w:t>
      </w:r>
      <w:r>
        <w:rPr>
          <w:spacing w:val="2"/>
        </w:rPr>
        <w:t xml:space="preserve">34. </w:t>
      </w:r>
      <w:r>
        <w:rPr>
          <w:i/>
          <w:iCs/>
          <w:spacing w:val="-2"/>
        </w:rPr>
        <w:t>e. ipote</w:t>
        <w:softHyphen/>
        <w:t xml:space="preserve">tico; </w:t>
      </w:r>
      <w:r>
        <w:rPr>
          <w:spacing w:val="2"/>
        </w:rPr>
        <w:t xml:space="preserve">35. </w:t>
      </w:r>
      <w:r>
        <w:rPr>
          <w:i/>
          <w:iCs/>
          <w:spacing w:val="-2"/>
        </w:rPr>
        <w:t xml:space="preserve">e. mentale; </w:t>
      </w:r>
      <w:r>
        <w:rPr>
          <w:spacing w:val="2"/>
        </w:rPr>
        <w:t xml:space="preserve">36. </w:t>
      </w:r>
      <w:r>
        <w:rPr>
          <w:i/>
          <w:iCs/>
          <w:spacing w:val="-2"/>
        </w:rPr>
        <w:t>e. naturale e arti</w:t>
        <w:softHyphen/>
        <w:t xml:space="preserve">ficiale; </w:t>
      </w:r>
      <w:r>
        <w:rPr>
          <w:spacing w:val="2"/>
        </w:rPr>
        <w:t xml:space="preserve">37. </w:t>
      </w:r>
      <w:r>
        <w:rPr>
          <w:i/>
          <w:iCs/>
          <w:spacing w:val="-2"/>
        </w:rPr>
        <w:t xml:space="preserve">e. oggetto; </w:t>
      </w:r>
      <w:r>
        <w:rPr>
          <w:spacing w:val="2"/>
        </w:rPr>
        <w:t xml:space="preserve">38. </w:t>
      </w:r>
      <w:r>
        <w:rPr>
          <w:i/>
          <w:iCs/>
          <w:spacing w:val="-2"/>
        </w:rPr>
        <w:t xml:space="preserve">e. personale; </w:t>
      </w:r>
      <w:r>
        <w:rPr>
          <w:spacing w:val="2"/>
        </w:rPr>
        <w:t xml:space="preserve">39. </w:t>
      </w:r>
      <w:r>
        <w:rPr>
          <w:i/>
          <w:iCs/>
          <w:spacing w:val="-2"/>
        </w:rPr>
        <w:t xml:space="preserve">e. possibile e ipotetico; </w:t>
      </w:r>
      <w:r>
        <w:rPr>
          <w:spacing w:val="2"/>
        </w:rPr>
        <w:t xml:space="preserve">40. </w:t>
      </w:r>
      <w:r>
        <w:rPr>
          <w:i/>
          <w:iCs/>
          <w:spacing w:val="-2"/>
        </w:rPr>
        <w:t>e. princi</w:t>
        <w:softHyphen/>
        <w:t xml:space="preserve">pio ed e. termine; </w:t>
      </w:r>
      <w:r>
        <w:rPr>
          <w:spacing w:val="2"/>
        </w:rPr>
        <w:t xml:space="preserve">41. </w:t>
      </w:r>
      <w:r>
        <w:rPr>
          <w:i/>
          <w:iCs/>
          <w:spacing w:val="-2"/>
        </w:rPr>
        <w:t xml:space="preserve">e. reale; l'e. reale è costituito dal sentimento; </w:t>
      </w:r>
      <w:r>
        <w:rPr>
          <w:spacing w:val="2"/>
        </w:rPr>
        <w:t xml:space="preserve">42. </w:t>
      </w:r>
      <w:r>
        <w:rPr>
          <w:i/>
          <w:iCs/>
          <w:spacing w:val="-2"/>
        </w:rPr>
        <w:t xml:space="preserve">e. relativo; </w:t>
      </w:r>
      <w:r>
        <w:rPr>
          <w:spacing w:val="2"/>
        </w:rPr>
        <w:t xml:space="preserve">43. </w:t>
      </w:r>
      <w:r>
        <w:rPr>
          <w:i/>
          <w:iCs/>
          <w:spacing w:val="-2"/>
        </w:rPr>
        <w:t xml:space="preserve">e. sintetizzante; </w:t>
      </w:r>
      <w:r>
        <w:rPr>
          <w:spacing w:val="2"/>
        </w:rPr>
        <w:t xml:space="preserve">44. </w:t>
      </w:r>
      <w:r>
        <w:rPr>
          <w:i/>
          <w:iCs/>
          <w:spacing w:val="-2"/>
        </w:rPr>
        <w:t xml:space="preserve">e. subordinato; </w:t>
      </w:r>
      <w:r>
        <w:rPr>
          <w:spacing w:val="2"/>
        </w:rPr>
        <w:t xml:space="preserve">45. </w:t>
      </w:r>
      <w:r>
        <w:rPr>
          <w:i/>
          <w:iCs/>
          <w:spacing w:val="-2"/>
        </w:rPr>
        <w:t xml:space="preserve">e. termine; </w:t>
      </w:r>
      <w:r>
        <w:rPr>
          <w:spacing w:val="2"/>
        </w:rPr>
        <w:t xml:space="preserve">46. </w:t>
      </w:r>
      <w:r>
        <w:rPr>
          <w:i/>
          <w:iCs/>
          <w:spacing w:val="-2"/>
        </w:rPr>
        <w:t xml:space="preserve">e. trascendente; </w:t>
      </w:r>
      <w:r>
        <w:rPr>
          <w:spacing w:val="2"/>
        </w:rPr>
        <w:t xml:space="preserve">47. </w:t>
      </w:r>
      <w:r>
        <w:rPr>
          <w:i/>
          <w:iCs/>
          <w:spacing w:val="-2"/>
        </w:rPr>
        <w:t>e. unificato.</w:t>
      </w:r>
    </w:p>
    <w:p>
      <w:pPr>
        <w:pStyle w:val="Normal"/>
        <w:rPr>
          <w:i/>
          <w:i/>
          <w:iCs/>
          <w:spacing w:val="-2"/>
        </w:rPr>
      </w:pPr>
      <w:r>
        <w:rPr>
          <w:i/>
          <w:iCs/>
          <w:spacing w:val="-2"/>
        </w:rPr>
        <w:t>1. ente</w:t>
      </w:r>
    </w:p>
    <w:p>
      <w:pPr>
        <w:pStyle w:val="Normal"/>
        <w:spacing w:before="216" w:after="0"/>
        <w:jc w:val="both"/>
        <w:rPr>
          <w:spacing w:val="2"/>
        </w:rPr>
      </w:pPr>
      <w:r>
        <w:rPr>
          <w:spacing w:val="2"/>
        </w:rPr>
        <w:t>211. - Richiamando qui le definizioni di alcuni vocaboli dati nel libro anteceden</w:t>
        <w:softHyphen/>
        <w:t>te, aggiungeremo quelle di qualche al</w:t>
        <w:softHyphen/>
        <w:t>tro, e soggiungeremo le necessarie spie</w:t>
        <w:softHyphen/>
        <w:t>gazioni.</w:t>
      </w:r>
    </w:p>
    <w:p>
      <w:pPr>
        <w:pStyle w:val="Normal"/>
        <w:rPr>
          <w:spacing w:val="2"/>
        </w:rPr>
      </w:pPr>
      <w:r>
        <w:rPr>
          <w:spacing w:val="2"/>
        </w:rPr>
        <w:t>Definizioni:</w:t>
      </w:r>
    </w:p>
    <w:p>
      <w:pPr>
        <w:pStyle w:val="Normal"/>
        <w:spacing w:before="216" w:after="0"/>
        <w:rPr/>
      </w:pPr>
      <w:r>
        <w:rPr>
          <w:i/>
          <w:iCs/>
          <w:spacing w:val="-2"/>
        </w:rPr>
        <w:t xml:space="preserve">1°- L'essere </w:t>
      </w:r>
      <w:r>
        <w:rPr>
          <w:spacing w:val="2"/>
        </w:rPr>
        <w:t>è l'atto d'ogni ente e d'ogni entità.</w:t>
      </w:r>
    </w:p>
    <w:p>
      <w:pPr>
        <w:pStyle w:val="Normal"/>
        <w:ind w:right="576" w:hanging="0"/>
        <w:rPr/>
      </w:pPr>
      <w:r>
        <w:rPr>
          <w:spacing w:val="2"/>
        </w:rPr>
        <w:t xml:space="preserve">2°-L'ente ammette due definizioni: </w:t>
      </w:r>
      <w:r>
        <w:rPr>
          <w:i/>
          <w:iCs/>
          <w:spacing w:val="-2"/>
        </w:rPr>
        <w:t xml:space="preserve">a) </w:t>
      </w:r>
      <w:r>
        <w:rPr>
          <w:spacing w:val="2"/>
        </w:rPr>
        <w:t>Un subietto avente l'essere;</w:t>
      </w:r>
    </w:p>
    <w:p>
      <w:pPr>
        <w:pStyle w:val="Normal"/>
        <w:jc w:val="center"/>
        <w:rPr/>
      </w:pPr>
      <w:r>
        <w:rPr>
          <w:i/>
          <w:iCs/>
          <w:spacing w:val="-2"/>
        </w:rPr>
        <w:t xml:space="preserve">b) </w:t>
      </w:r>
      <w:r>
        <w:rPr>
          <w:spacing w:val="2"/>
        </w:rPr>
        <w:t>L'essere con qualche suo termine.</w:t>
      </w:r>
    </w:p>
    <w:p>
      <w:pPr>
        <w:pStyle w:val="Normal"/>
        <w:spacing w:before="216" w:after="0"/>
        <w:jc w:val="both"/>
        <w:rPr/>
      </w:pPr>
      <w:r>
        <w:rPr>
          <w:spacing w:val="2"/>
        </w:rPr>
        <w:t xml:space="preserve">3°- </w:t>
      </w:r>
      <w:r>
        <w:rPr>
          <w:i/>
          <w:iCs/>
          <w:spacing w:val="-2"/>
        </w:rPr>
        <w:t xml:space="preserve">L'entità </w:t>
      </w:r>
      <w:r>
        <w:rPr>
          <w:spacing w:val="2"/>
        </w:rPr>
        <w:t>è quell'oggetto del pensiero, qualunque sia, che dal pensiero è ri</w:t>
        <w:softHyphen/>
        <w:t>guardato come uno.</w:t>
      </w:r>
    </w:p>
    <w:p>
      <w:pPr>
        <w:pStyle w:val="Normal"/>
        <w:rPr/>
      </w:pPr>
      <w:r>
        <w:rPr>
          <w:spacing w:val="2"/>
        </w:rPr>
        <w:t xml:space="preserve">4°- </w:t>
      </w:r>
      <w:r>
        <w:rPr>
          <w:i/>
          <w:iCs/>
          <w:spacing w:val="-2"/>
        </w:rPr>
        <w:t xml:space="preserve">L'essenza </w:t>
      </w:r>
      <w:r>
        <w:rPr>
          <w:spacing w:val="2"/>
        </w:rPr>
        <w:t>è l'essere avuto da un su</w:t>
        <w:softHyphen/>
        <w:t>bietto, astratto dal subietto che lo ha.</w:t>
      </w:r>
    </w:p>
    <w:p>
      <w:pPr>
        <w:pStyle w:val="Normal"/>
        <w:rPr>
          <w:spacing w:val="2"/>
        </w:rPr>
      </w:pPr>
      <w:r>
        <w:rPr>
          <w:spacing w:val="2"/>
        </w:rPr>
        <w:t>875</w:t>
      </w:r>
    </w:p>
    <w:p>
      <w:pPr>
        <w:pStyle w:val="Normal"/>
        <w:rPr>
          <w:spacing w:val="2"/>
        </w:rPr>
      </w:pPr>
      <w:r>
        <w:rPr>
          <w:spacing w:val="2"/>
        </w:rPr>
        <w:t>ENTE</w:t>
      </w:r>
    </w:p>
    <w:p>
      <w:pPr>
        <w:pStyle w:val="Normal"/>
        <w:jc w:val="both"/>
        <w:rPr/>
      </w:pPr>
      <w:r>
        <w:rPr>
          <w:spacing w:val="2"/>
        </w:rPr>
        <w:t xml:space="preserve">5° Il </w:t>
      </w:r>
      <w:r>
        <w:rPr>
          <w:i/>
          <w:iCs/>
        </w:rPr>
        <w:t xml:space="preserve">subietto in universale </w:t>
      </w:r>
      <w:r>
        <w:rPr>
          <w:spacing w:val="2"/>
        </w:rPr>
        <w:t xml:space="preserve">è ciò che in un ente o in un gruppo </w:t>
      </w:r>
      <w:r>
        <w:rPr>
          <w:i/>
          <w:iCs/>
        </w:rPr>
        <w:t xml:space="preserve">d'entità </w:t>
      </w:r>
      <w:r>
        <w:rPr>
          <w:spacing w:val="2"/>
        </w:rPr>
        <w:t>si con</w:t>
        <w:softHyphen/>
        <w:t>cepisce come primo, contenente, e cau</w:t>
        <w:softHyphen/>
        <w:t xml:space="preserve">sa dell'unità (Psicol. 836). </w:t>
      </w:r>
      <w:r>
        <w:rPr>
          <w:i/>
          <w:iCs/>
        </w:rPr>
        <w:t xml:space="preserve">(Teos., vo1.I, </w:t>
      </w:r>
      <w:r>
        <w:rPr>
          <w:spacing w:val="2"/>
        </w:rPr>
        <w:t>n.211)</w:t>
      </w:r>
    </w:p>
    <w:p>
      <w:pPr>
        <w:pStyle w:val="Normal"/>
        <w:jc w:val="both"/>
        <w:rPr/>
      </w:pPr>
      <w:r>
        <w:rPr>
          <w:spacing w:val="2"/>
        </w:rPr>
        <w:t>218. - Venendo ora all'ente, noi l'abbia</w:t>
        <w:softHyphen/>
        <w:t>mo definito «l'essere col suo termine». Ma come possiamo discernere «l'essere terminato» ovunque si trovi? Trovando</w:t>
        <w:softHyphen/>
        <w:t xml:space="preserve">si in varie entità, accade che anche il vocabolo </w:t>
      </w:r>
      <w:r>
        <w:rPr>
          <w:i/>
          <w:iCs/>
        </w:rPr>
        <w:t xml:space="preserve">ente </w:t>
      </w:r>
      <w:r>
        <w:rPr>
          <w:spacing w:val="2"/>
        </w:rPr>
        <w:t>riceva diversi valori, per</w:t>
        <w:softHyphen/>
        <w:t>ché avviene che nell'uso s'applichi a tutte le entità che hanno i caratteri es</w:t>
        <w:softHyphen/>
        <w:t>senziali dell'ente, benché questi siano mescolati con altro.</w:t>
      </w:r>
    </w:p>
    <w:p>
      <w:pPr>
        <w:pStyle w:val="Normal"/>
        <w:jc w:val="both"/>
        <w:rPr/>
      </w:pPr>
      <w:r>
        <w:rPr>
          <w:spacing w:val="2"/>
        </w:rPr>
        <w:t xml:space="preserve">Attenendoci alla forma della parola </w:t>
      </w:r>
      <w:r>
        <w:rPr>
          <w:i/>
          <w:iCs/>
        </w:rPr>
        <w:t xml:space="preserve">ente, </w:t>
      </w:r>
      <w:r>
        <w:rPr>
          <w:spacing w:val="2"/>
        </w:rPr>
        <w:t>se n'ha l'altra definizione: «l'ente è ciò che è», ossia «è un subietto avente l'essere».</w:t>
      </w:r>
    </w:p>
    <w:p>
      <w:pPr>
        <w:pStyle w:val="Normal"/>
        <w:jc w:val="both"/>
        <w:rPr/>
      </w:pPr>
      <w:r>
        <w:rPr>
          <w:spacing w:val="2"/>
        </w:rPr>
        <w:t xml:space="preserve">Intendo per </w:t>
      </w:r>
      <w:r>
        <w:rPr>
          <w:i/>
          <w:iCs/>
        </w:rPr>
        <w:t xml:space="preserve">subietto: </w:t>
      </w:r>
      <w:r>
        <w:rPr>
          <w:spacing w:val="2"/>
        </w:rPr>
        <w:t>«ciò di cui si pre</w:t>
        <w:softHyphen/>
        <w:t>dica qualche cosa», ovvero: «ciò che si considera come un che avente un atto», sia poi quest'atto attivo, o passivo, o ri</w:t>
        <w:softHyphen/>
        <w:t>cettivo; di maniera che quest'attualità sia da esso operata, o sostenuta, o, in qualunque sia modo, avuta.</w:t>
      </w:r>
    </w:p>
    <w:p>
      <w:pPr>
        <w:pStyle w:val="Normal"/>
        <w:jc w:val="both"/>
        <w:rPr/>
      </w:pPr>
      <w:r>
        <w:rPr>
          <w:spacing w:val="2"/>
        </w:rPr>
        <w:t xml:space="preserve">La formola: «l'ente è ciò che è», se si analizza, vediamo che ha due parti «ciò che», ed </w:t>
      </w:r>
      <w:r>
        <w:rPr>
          <w:rFonts w:cs="Tahoma" w:ascii="Tahoma" w:hAnsi="Tahoma"/>
          <w:sz w:val="26"/>
          <w:szCs w:val="26"/>
        </w:rPr>
        <w:t xml:space="preserve">A». </w:t>
      </w:r>
      <w:r>
        <w:rPr>
          <w:spacing w:val="2"/>
        </w:rPr>
        <w:t xml:space="preserve">Il «ciò che» è di questo giudizio il </w:t>
      </w:r>
      <w:r>
        <w:rPr>
          <w:i/>
          <w:iCs/>
        </w:rPr>
        <w:t xml:space="preserve">subietto, </w:t>
      </w:r>
      <w:r>
        <w:rPr>
          <w:spacing w:val="2"/>
        </w:rPr>
        <w:t>1'«È», il predicato; del subietto «ciò che» si predica l'atto dell'essere, «t». Di qui si trae un carat</w:t>
        <w:softHyphen/>
        <w:t xml:space="preserve">tere distintivo tra il valore della parola </w:t>
      </w:r>
      <w:r>
        <w:rPr>
          <w:i/>
          <w:iCs/>
        </w:rPr>
        <w:t xml:space="preserve">essere, </w:t>
      </w:r>
      <w:r>
        <w:rPr>
          <w:spacing w:val="2"/>
        </w:rPr>
        <w:t>e quello della parola ente. Poi</w:t>
        <w:softHyphen/>
        <w:t xml:space="preserve">ché </w:t>
      </w:r>
      <w:r>
        <w:rPr>
          <w:i/>
          <w:iCs/>
        </w:rPr>
        <w:t xml:space="preserve">essere </w:t>
      </w:r>
      <w:r>
        <w:rPr>
          <w:spacing w:val="2"/>
        </w:rPr>
        <w:t xml:space="preserve">esprime puramente l'atto, pel quale l'ente è: laddove </w:t>
      </w:r>
      <w:r>
        <w:rPr>
          <w:i/>
          <w:iCs/>
        </w:rPr>
        <w:t xml:space="preserve">l'ente </w:t>
      </w:r>
      <w:r>
        <w:rPr>
          <w:spacing w:val="2"/>
        </w:rPr>
        <w:t xml:space="preserve">esprime il subietto avente quest'atto </w:t>
      </w:r>
      <w:r>
        <w:rPr>
          <w:i/>
          <w:iCs/>
        </w:rPr>
        <w:t xml:space="preserve">(Logic. </w:t>
      </w:r>
      <w:r>
        <w:rPr>
          <w:spacing w:val="2"/>
        </w:rPr>
        <w:t xml:space="preserve">334). 219. - </w:t>
      </w:r>
      <w:r>
        <w:rPr>
          <w:i/>
          <w:iCs/>
        </w:rPr>
        <w:t xml:space="preserve">Essere </w:t>
      </w:r>
      <w:r>
        <w:rPr>
          <w:spacing w:val="2"/>
        </w:rPr>
        <w:t>dunque, per sé solo, non esprime alcun subietto, ma puramente l'atto (1): laddove l'ente esprime il su</w:t>
        <w:softHyphen/>
      </w:r>
      <w:r>
        <w:rPr>
          <w:i/>
          <w:iCs/>
        </w:rPr>
        <w:t xml:space="preserve">bietto </w:t>
      </w:r>
      <w:r>
        <w:rPr>
          <w:spacing w:val="2"/>
        </w:rPr>
        <w:t>avente quest'atto. Ma conviene, che paragoniamo le due definizioni che abbiamo fin qui date dell'ente. Poiché abbiamo detto: I. che «l'ente è l'essere col suo termine»; II. che è «ciò che è». In quest'ultima abbiamo osservato che «ciò che» esprime un subietto, e 1'È esprime l'atto dell'essere, predicato. Ora dov'è nella prima definizione il su</w:t>
        <w:softHyphen/>
      </w:r>
    </w:p>
    <w:p>
      <w:pPr>
        <w:pStyle w:val="Normal"/>
        <w:jc w:val="both"/>
        <w:rPr/>
      </w:pPr>
      <w:r>
        <w:rPr>
          <w:spacing w:val="2"/>
        </w:rPr>
        <w:t>bietto? Dicendo che l'ente è «l'essere col suo termine», ossia «l'essere termi</w:t>
        <w:softHyphen/>
        <w:t>nato», noi veniamo a porre l'essere stes</w:t>
        <w:softHyphen/>
        <w:t xml:space="preserve">so come </w:t>
      </w:r>
      <w:r>
        <w:rPr>
          <w:i/>
          <w:iCs/>
        </w:rPr>
        <w:t xml:space="preserve">subietto, </w:t>
      </w:r>
      <w:r>
        <w:rPr>
          <w:spacing w:val="2"/>
        </w:rPr>
        <w:t xml:space="preserve">e il </w:t>
      </w:r>
      <w:r>
        <w:rPr>
          <w:i/>
          <w:iCs/>
        </w:rPr>
        <w:t xml:space="preserve">termine </w:t>
      </w:r>
      <w:r>
        <w:rPr>
          <w:spacing w:val="2"/>
        </w:rPr>
        <w:t>come pre</w:t>
        <w:softHyphen/>
        <w:t>dicato: il contrario di quanto risulta dal</w:t>
        <w:softHyphen/>
        <w:t>la seconda definizione.</w:t>
      </w:r>
    </w:p>
    <w:p>
      <w:pPr>
        <w:pStyle w:val="Normal"/>
        <w:jc w:val="both"/>
        <w:rPr/>
      </w:pPr>
      <w:r>
        <w:rPr>
          <w:spacing w:val="2"/>
        </w:rPr>
        <w:t xml:space="preserve">Quest'antinomia dialettica o apparente contraddizione si discioglie facilmente, quando si considera che </w:t>
      </w:r>
      <w:r>
        <w:rPr>
          <w:i/>
          <w:iCs/>
        </w:rPr>
        <w:t xml:space="preserve">l'essere </w:t>
      </w:r>
      <w:r>
        <w:rPr>
          <w:spacing w:val="2"/>
        </w:rPr>
        <w:t xml:space="preserve">è un concetto anteriore </w:t>
      </w:r>
      <w:r>
        <w:rPr>
          <w:i/>
          <w:iCs/>
        </w:rPr>
        <w:t xml:space="preserve">all'ente; </w:t>
      </w:r>
      <w:r>
        <w:rPr>
          <w:spacing w:val="2"/>
        </w:rPr>
        <w:t xml:space="preserve">perché questo suppone quello nell'ordine de' concetti, e non quello questo. Ciò posto, la natura </w:t>
      </w:r>
      <w:r>
        <w:rPr>
          <w:i/>
          <w:iCs/>
        </w:rPr>
        <w:t xml:space="preserve">dell'ente </w:t>
      </w:r>
      <w:r>
        <w:rPr>
          <w:spacing w:val="2"/>
        </w:rPr>
        <w:t>si può definire in due modi; nell'uno considerando l'essere come suo antecedente ed esprimente la via, per la quale l'essere - nell'ordine mentale - si fa ente; nell'altro, non considerando pun</w:t>
        <w:softHyphen/>
        <w:t xml:space="preserve">to il suo antecedente, né la via per la quale questo nel pensiero diviene ente, ma considerando l'ente in sé stesso già divenuto. Se considero l'ente nella sua relazione al concetto </w:t>
      </w:r>
      <w:r>
        <w:rPr>
          <w:i/>
          <w:iCs/>
        </w:rPr>
        <w:t xml:space="preserve">essere, </w:t>
      </w:r>
      <w:r>
        <w:rPr>
          <w:spacing w:val="2"/>
        </w:rPr>
        <w:t>suo antece</w:t>
        <w:softHyphen/>
        <w:t>dente, allora questo prende luogo di su</w:t>
        <w:softHyphen/>
        <w:t xml:space="preserve">bietto nella proposizione, come dicendo: l'ente è «l'essere col suo termine», dove l'essere è il suo subietto antecedente </w:t>
      </w:r>
      <w:r>
        <w:rPr>
          <w:i/>
          <w:iCs/>
        </w:rPr>
        <w:t>(Lo</w:t>
        <w:softHyphen/>
        <w:t xml:space="preserve">gic, </w:t>
      </w:r>
      <w:r>
        <w:rPr>
          <w:spacing w:val="2"/>
        </w:rPr>
        <w:t>*424, 417*), che per mezzo del ter</w:t>
        <w:softHyphen/>
        <w:t>mine diviene ente, e cessa d'essere quel</w:t>
        <w:softHyphen/>
        <w:t>l'indeterminato di prima. Se poi conside</w:t>
        <w:softHyphen/>
        <w:t>ro l'ente qual è in sé stesso, senza risalire al suo antecedente, allora non posso più far entrare l'essere indeterminato nella proposizione e poi determinarlo coll'ag</w:t>
        <w:softHyphen/>
        <w:t>giungergli il termine; ma devo fermarmi all'ente dicendo solo ciò che già ha, co</w:t>
        <w:softHyphen/>
        <w:t>me nella definizione: l'ente è «ciò che è». Considerato l'ente nella prima rela</w:t>
        <w:softHyphen/>
        <w:t xml:space="preserve">zione, </w:t>
      </w:r>
      <w:r>
        <w:rPr>
          <w:i/>
          <w:iCs/>
        </w:rPr>
        <w:t xml:space="preserve">l'essere </w:t>
      </w:r>
      <w:r>
        <w:rPr>
          <w:spacing w:val="2"/>
        </w:rPr>
        <w:t>tien luogo nella proposi</w:t>
        <w:softHyphen/>
        <w:t xml:space="preserve">zione di principale ossia di </w:t>
      </w:r>
      <w:r>
        <w:rPr>
          <w:i/>
          <w:iCs/>
        </w:rPr>
        <w:t xml:space="preserve">subietto, </w:t>
      </w:r>
      <w:r>
        <w:rPr>
          <w:spacing w:val="2"/>
        </w:rPr>
        <w:t xml:space="preserve">e il termine di predicato: nella seconda il </w:t>
      </w:r>
      <w:r>
        <w:rPr>
          <w:i/>
          <w:iCs/>
        </w:rPr>
        <w:t>ter</w:t>
        <w:softHyphen/>
        <w:t xml:space="preserve">mine </w:t>
      </w:r>
      <w:r>
        <w:rPr>
          <w:spacing w:val="2"/>
        </w:rPr>
        <w:t xml:space="preserve">stesso è il subietto, e l'essere non si considera più come antecedente, ma già come predicato del termine, e però a questo limitato </w:t>
      </w:r>
      <w:r>
        <w:rPr>
          <w:i/>
          <w:iCs/>
        </w:rPr>
        <w:t xml:space="preserve">(Logic. </w:t>
      </w:r>
      <w:r>
        <w:rPr>
          <w:spacing w:val="2"/>
        </w:rPr>
        <w:t>397).</w:t>
      </w:r>
    </w:p>
    <w:p>
      <w:pPr>
        <w:pStyle w:val="Normal"/>
        <w:jc w:val="both"/>
        <w:rPr/>
      </w:pPr>
      <w:r>
        <w:rPr>
          <w:spacing w:val="2"/>
        </w:rPr>
        <w:t xml:space="preserve">Egli è chiaro, che l'essere nella prima definizione non è che un </w:t>
      </w:r>
      <w:r>
        <w:rPr>
          <w:i/>
          <w:iCs/>
        </w:rPr>
        <w:t>subietto dialet</w:t>
        <w:softHyphen/>
      </w:r>
      <w:r>
        <w:rPr>
          <w:spacing w:val="2"/>
        </w:rPr>
        <w:t>tico, cioè che ha natura di subietto nel</w:t>
        <w:softHyphen/>
        <w:t xml:space="preserve">l'ordine de' concetti della mente umana, laddove il </w:t>
      </w:r>
      <w:r>
        <w:rPr>
          <w:i/>
          <w:iCs/>
        </w:rPr>
        <w:t xml:space="preserve">termine, </w:t>
      </w:r>
      <w:r>
        <w:rPr>
          <w:spacing w:val="2"/>
        </w:rPr>
        <w:t>che nella seconda</w:t>
      </w:r>
    </w:p>
    <w:p>
      <w:pPr>
        <w:pStyle w:val="Normal"/>
        <w:rPr>
          <w:spacing w:val="2"/>
        </w:rPr>
      </w:pPr>
      <w:r>
        <w:rPr>
          <w:spacing w:val="2"/>
        </w:rPr>
        <w:t>ENTE</w:t>
      </w:r>
    </w:p>
    <w:p>
      <w:pPr>
        <w:pStyle w:val="Normal"/>
        <w:rPr>
          <w:spacing w:val="2"/>
        </w:rPr>
      </w:pPr>
      <w:r>
        <w:rPr>
          <w:spacing w:val="2"/>
        </w:rPr>
        <w:t>876</w:t>
      </w:r>
    </w:p>
    <w:p>
      <w:pPr>
        <w:pStyle w:val="Normal"/>
        <w:rPr/>
      </w:pPr>
      <w:r>
        <w:rPr>
          <w:spacing w:val="2"/>
        </w:rPr>
        <w:t xml:space="preserve">definizione è subietto, può essere anche un </w:t>
      </w:r>
      <w:r>
        <w:rPr>
          <w:i/>
          <w:iCs/>
          <w:spacing w:val="2"/>
        </w:rPr>
        <w:t>subietto reale.</w:t>
      </w:r>
    </w:p>
    <w:p>
      <w:pPr>
        <w:pStyle w:val="Normal"/>
        <w:jc w:val="both"/>
        <w:rPr/>
      </w:pPr>
      <w:r>
        <w:rPr>
          <w:spacing w:val="2"/>
        </w:rPr>
        <w:t xml:space="preserve">220. - Si deve considerare inoltre, che l'essere che può diventare un </w:t>
      </w:r>
      <w:r>
        <w:rPr>
          <w:i/>
          <w:iCs/>
          <w:spacing w:val="2"/>
        </w:rPr>
        <w:t xml:space="preserve">subietto dialettico, </w:t>
      </w:r>
      <w:r>
        <w:rPr>
          <w:spacing w:val="2"/>
        </w:rPr>
        <w:t xml:space="preserve">è </w:t>
      </w:r>
      <w:r>
        <w:rPr>
          <w:i/>
          <w:iCs/>
          <w:spacing w:val="2"/>
        </w:rPr>
        <w:t xml:space="preserve">l'essere iniziale, </w:t>
      </w:r>
      <w:r>
        <w:rPr>
          <w:spacing w:val="2"/>
        </w:rPr>
        <w:t xml:space="preserve">perché questo solo è considerato in relazione co' suoi termini: non può essere tale </w:t>
      </w:r>
      <w:r>
        <w:rPr>
          <w:i/>
          <w:iCs/>
          <w:spacing w:val="2"/>
        </w:rPr>
        <w:t xml:space="preserve">l'essere astratto, </w:t>
      </w:r>
      <w:r>
        <w:rPr>
          <w:spacing w:val="2"/>
        </w:rPr>
        <w:t xml:space="preserve">perché questo è dalla mente diviso da suoi termini, e però non si può dire di lui che, </w:t>
      </w:r>
      <w:r>
        <w:rPr>
          <w:i/>
          <w:iCs/>
          <w:spacing w:val="2"/>
        </w:rPr>
        <w:t xml:space="preserve">terminato, </w:t>
      </w:r>
      <w:r>
        <w:rPr>
          <w:spacing w:val="2"/>
        </w:rPr>
        <w:t>sia l'ente, per l'ipotesi astrattiva della men</w:t>
        <w:softHyphen/>
        <w:t>te che gli nega il termine (1).</w:t>
      </w:r>
    </w:p>
    <w:p>
      <w:pPr>
        <w:pStyle w:val="Normal"/>
        <w:jc w:val="both"/>
        <w:rPr/>
      </w:pPr>
      <w:r>
        <w:rPr>
          <w:i/>
          <w:iCs/>
          <w:spacing w:val="2"/>
        </w:rPr>
        <w:t xml:space="preserve">L'ente </w:t>
      </w:r>
      <w:r>
        <w:rPr>
          <w:spacing w:val="2"/>
        </w:rPr>
        <w:t>dunque ammettendo due defini</w:t>
        <w:softHyphen/>
        <w:t>zioni si concepisce in due modi dialetti</w:t>
        <w:softHyphen/>
        <w:t>ci, o come avente in sé il subietto ante</w:t>
        <w:softHyphen/>
        <w:t>cedente, o come essente subietto e avente in sé l'atto dell'essere come pre</w:t>
        <w:softHyphen/>
        <w:t>dicato. Questi due modi puramente con</w:t>
        <w:softHyphen/>
        <w:t>cettuali e dialettici appartengono all'en</w:t>
        <w:softHyphen/>
        <w:t>te in qualunque sua applicazione, pur</w:t>
        <w:softHyphen/>
        <w:t>ché s'adoperi con quella proprietà che lo distingue dall'essere (2).</w:t>
      </w:r>
    </w:p>
    <w:p>
      <w:pPr>
        <w:pStyle w:val="Normal"/>
        <w:jc w:val="both"/>
        <w:rPr>
          <w:spacing w:val="2"/>
        </w:rPr>
      </w:pPr>
      <w:r>
        <w:rPr>
          <w:spacing w:val="2"/>
        </w:rPr>
        <w:t>221. - Ma l'ente vien appunto applicato diversamente e allora cangia di signifi</w:t>
        <w:softHyphen/>
        <w:t>cato. Poiché l'ente essendo «l'essere terminato», accade che si concepisca l'essere più o meno terminato. Noi dob</w:t>
        <w:softHyphen/>
        <w:t>biam dare la teoria de' termini dell'esse</w:t>
        <w:softHyphen/>
        <w:t>re. Ma qui ci basta avvertire, che i ter</w:t>
        <w:softHyphen/>
        <w:t>mini dell'essere potendo concepirsi più o meno ultimati, e distribuirsi in una lunga serie secondo i gradi della loro ul</w:t>
        <w:softHyphen/>
        <w:t>timazione, procede che l'ente, in quanto si distingue dal puro essere ancor senza termini, acquisti una serie di valori del pari lunghissima, e che gli enti così schierati ammettano più pienamente la nozione di ente, quanto il termine è più pieno e completo.</w:t>
      </w:r>
    </w:p>
    <w:p>
      <w:pPr>
        <w:pStyle w:val="Normal"/>
        <w:jc w:val="both"/>
        <w:rPr/>
      </w:pPr>
      <w:r>
        <w:rPr>
          <w:spacing w:val="2"/>
        </w:rPr>
        <w:t>1 primi termini dell'essere sono le for</w:t>
        <w:softHyphen/>
        <w:t xml:space="preserve">me categoriche, in ciascuna delle quali può essere l'ente pieno. Ma parlando noi dialetticamente devesi distinguere l'ente puramente dialettico dall'ente in sé. </w:t>
      </w:r>
      <w:r>
        <w:rPr>
          <w:i/>
          <w:iCs/>
          <w:spacing w:val="2"/>
        </w:rPr>
        <w:t xml:space="preserve">(Teos., </w:t>
      </w:r>
      <w:r>
        <w:rPr>
          <w:spacing w:val="2"/>
        </w:rPr>
        <w:t>vo1.I., nn.218-221)</w:t>
      </w:r>
    </w:p>
    <w:p>
      <w:pPr>
        <w:pStyle w:val="Normal"/>
        <w:rPr>
          <w:spacing w:val="2"/>
        </w:rPr>
      </w:pPr>
      <w:r>
        <w:rPr>
          <w:spacing w:val="2"/>
        </w:rPr>
        <w:t>228. - [...] Ma confrontiamo questa de</w:t>
        <w:softHyphen/>
        <w:t>finizione con quella dell'ente.</w:t>
      </w:r>
    </w:p>
    <w:p>
      <w:pPr>
        <w:pStyle w:val="Normal"/>
        <w:rPr>
          <w:spacing w:val="2"/>
        </w:rPr>
      </w:pPr>
      <w:r>
        <w:rPr>
          <w:spacing w:val="2"/>
        </w:rPr>
        <w:t>L'ente è ciò che è.</w:t>
      </w:r>
    </w:p>
    <w:p>
      <w:pPr>
        <w:pStyle w:val="Normal"/>
        <w:spacing w:before="216" w:after="0"/>
        <w:rPr>
          <w:spacing w:val="2"/>
        </w:rPr>
      </w:pPr>
      <w:r>
        <w:rPr>
          <w:spacing w:val="2"/>
        </w:rPr>
        <w:t>L'essenza è ciò che una cosa è.</w:t>
      </w:r>
    </w:p>
    <w:p>
      <w:pPr>
        <w:pStyle w:val="Normal"/>
        <w:jc w:val="both"/>
        <w:rPr/>
      </w:pPr>
      <w:r>
        <w:rPr>
          <w:spacing w:val="2"/>
        </w:rPr>
        <w:t>Ciò che è, equivale a dire «ciò che ha l'atto d'essere»: ciò che una cosa è, equivale a dire: «quel tanto di atto d'es</w:t>
        <w:softHyphen/>
        <w:t xml:space="preserve">sere che ha una cosa» </w:t>
      </w:r>
      <w:r>
        <w:rPr>
          <w:i/>
          <w:iCs/>
          <w:spacing w:val="2"/>
        </w:rPr>
        <w:t xml:space="preserve">(Def. 3). </w:t>
      </w:r>
      <w:r>
        <w:rPr>
          <w:spacing w:val="2"/>
        </w:rPr>
        <w:t>Nella espressione dunque: «ciò che è», il su</w:t>
        <w:softHyphen/>
        <w:t>bietto è del tutto indeterminato e non in</w:t>
        <w:softHyphen/>
        <w:t xml:space="preserve">volge alcun concetto di determinazione, e però anche il predicato </w:t>
      </w:r>
      <w:r>
        <w:rPr>
          <w:i/>
          <w:iCs/>
          <w:spacing w:val="2"/>
        </w:rPr>
        <w:t xml:space="preserve">essere, </w:t>
      </w:r>
      <w:r>
        <w:rPr>
          <w:spacing w:val="2"/>
        </w:rPr>
        <w:t xml:space="preserve">ovvero </w:t>
      </w:r>
      <w:r>
        <w:rPr>
          <w:i/>
          <w:iCs/>
          <w:spacing w:val="2"/>
        </w:rPr>
        <w:t xml:space="preserve">atto d'essere, </w:t>
      </w:r>
      <w:r>
        <w:rPr>
          <w:spacing w:val="2"/>
        </w:rPr>
        <w:t>rimane del tutto indeter</w:t>
        <w:softHyphen/>
        <w:t>minato. Nell'espressione all'incontro: «ciò che una cosa è», il subietto «una cosa» è ancora indeterminato, ma invol</w:t>
        <w:softHyphen/>
        <w:t>ge il concetto d'una determinazione, senza che punto si dica qual sia questa determinazione, onde trattasi d'una de</w:t>
        <w:softHyphen/>
        <w:t>terminazione generica, ossia d'una de</w:t>
        <w:softHyphen/>
        <w:t>terminazione indeterminata.</w:t>
      </w:r>
    </w:p>
    <w:p>
      <w:pPr>
        <w:pStyle w:val="Normal"/>
        <w:jc w:val="both"/>
        <w:rPr/>
      </w:pPr>
      <w:r>
        <w:rPr>
          <w:spacing w:val="2"/>
        </w:rPr>
        <w:t xml:space="preserve">Sotto questo rispetto dunque c'è un concetto di più espresso nella parola </w:t>
      </w:r>
      <w:r>
        <w:rPr>
          <w:i/>
          <w:iCs/>
          <w:spacing w:val="2"/>
        </w:rPr>
        <w:t>es</w:t>
        <w:softHyphen/>
        <w:t xml:space="preserve">senza, </w:t>
      </w:r>
      <w:r>
        <w:rPr>
          <w:spacing w:val="2"/>
        </w:rPr>
        <w:t xml:space="preserve">che non sia nella parola </w:t>
      </w:r>
      <w:r>
        <w:rPr>
          <w:i/>
          <w:iCs/>
          <w:spacing w:val="2"/>
        </w:rPr>
        <w:t xml:space="preserve">ente: </w:t>
      </w:r>
      <w:r>
        <w:rPr>
          <w:spacing w:val="2"/>
        </w:rPr>
        <w:t>poiché in quella si contiene il pensiero di una determinazione e limitazione, qualunque poi sia; il che non si specifi</w:t>
        <w:softHyphen/>
        <w:t>ca punto.</w:t>
      </w:r>
    </w:p>
    <w:p>
      <w:pPr>
        <w:pStyle w:val="Normal"/>
        <w:jc w:val="both"/>
        <w:rPr/>
      </w:pPr>
      <w:r>
        <w:rPr>
          <w:spacing w:val="2"/>
        </w:rPr>
        <w:t xml:space="preserve">Ma sotto un altro rispetto nella parola </w:t>
      </w:r>
      <w:r>
        <w:rPr>
          <w:i/>
          <w:iCs/>
          <w:spacing w:val="2"/>
        </w:rPr>
        <w:t>es</w:t>
        <w:softHyphen/>
        <w:t xml:space="preserve">senza </w:t>
      </w:r>
      <w:r>
        <w:rPr>
          <w:spacing w:val="2"/>
        </w:rPr>
        <w:t xml:space="preserve">c'è un concetto di meno che nella parola </w:t>
      </w:r>
      <w:r>
        <w:rPr>
          <w:i/>
          <w:iCs/>
          <w:spacing w:val="2"/>
        </w:rPr>
        <w:t xml:space="preserve">ente. </w:t>
      </w:r>
      <w:r>
        <w:rPr>
          <w:spacing w:val="2"/>
        </w:rPr>
        <w:t>Poiché l'ente esprime un su</w:t>
        <w:softHyphen/>
        <w:t xml:space="preserve">bietto essente come indica la definizione: «ciò che è». Ma nella parola </w:t>
      </w:r>
      <w:r>
        <w:rPr>
          <w:i/>
          <w:iCs/>
          <w:spacing w:val="2"/>
        </w:rPr>
        <w:t xml:space="preserve">essenza il </w:t>
      </w:r>
      <w:r>
        <w:rPr>
          <w:spacing w:val="2"/>
        </w:rPr>
        <w:t xml:space="preserve">subietto è sottinteso come il fondamento, su cui si è operata l'astrazione: poiché definendosi l'essenza: «ciò che una cosa è», il subietto </w:t>
      </w:r>
      <w:r>
        <w:rPr>
          <w:i/>
          <w:iCs/>
          <w:spacing w:val="2"/>
        </w:rPr>
        <w:t xml:space="preserve">cosa </w:t>
      </w:r>
      <w:r>
        <w:rPr>
          <w:spacing w:val="2"/>
        </w:rPr>
        <w:t>non è introdotto come subietto della definizione, ma come il fondamento da cui coll'astrazione si è cavata la definizione, onde l'essenza non è già la cosa, ma «ciò che ella è», rima</w:t>
        <w:softHyphen/>
        <w:t>nendo la cosa fuor della definizione del</w:t>
        <w:softHyphen/>
        <w:t>l'essenza. Per aver questa dunque la mente si propone avanti la cosa, e così non ha ancora l'essenza nel senso preci</w:t>
        <w:softHyphen/>
        <w:t>so della parola, ma per avere l'essenza astrae dalla cosa «ciò che è», e questo «ciò che è la cosa», è l'essenza della co</w:t>
        <w:softHyphen/>
        <w:t xml:space="preserve">sa. </w:t>
      </w:r>
      <w:r>
        <w:rPr>
          <w:i/>
          <w:iCs/>
          <w:spacing w:val="2"/>
        </w:rPr>
        <w:t xml:space="preserve">L'essenza </w:t>
      </w:r>
      <w:r>
        <w:rPr>
          <w:spacing w:val="2"/>
        </w:rPr>
        <w:t>dunque è ciò, che dà l'a</w:t>
        <w:softHyphen/>
        <w:t>strazione che s'esercita su una cosa, quando, lasciando la cosa, s'estrae da es</w:t>
        <w:softHyphen/>
        <w:t xml:space="preserve">sa ciò che è, cioè </w:t>
      </w:r>
      <w:r>
        <w:rPr>
          <w:i/>
          <w:iCs/>
          <w:spacing w:val="2"/>
        </w:rPr>
        <w:t xml:space="preserve">l'atto di essere a lei proprio. </w:t>
      </w:r>
      <w:r>
        <w:rPr>
          <w:spacing w:val="2"/>
        </w:rPr>
        <w:t>Considerandosi quest'atto di es-</w:t>
      </w:r>
    </w:p>
    <w:p>
      <w:pPr>
        <w:pStyle w:val="Normal"/>
        <w:rPr/>
      </w:pPr>
      <w:r>
        <w:rPr/>
        <w:t>877</w:t>
      </w:r>
    </w:p>
    <w:p>
      <w:pPr>
        <w:pStyle w:val="Normal"/>
        <w:rPr/>
      </w:pPr>
      <w:r>
        <w:rPr/>
        <w:t>ENTE</w:t>
      </w:r>
    </w:p>
    <w:p>
      <w:pPr>
        <w:pStyle w:val="Normal"/>
        <w:jc w:val="both"/>
        <w:rPr/>
      </w:pPr>
      <w:r>
        <w:rPr/>
        <w:t xml:space="preserve">sere proprio della cosa, in separato dalla cosa, s'ha </w:t>
      </w:r>
      <w:r>
        <w:rPr>
          <w:i/>
          <w:iCs/>
        </w:rPr>
        <w:t xml:space="preserve">l'essenza. </w:t>
      </w:r>
      <w:r>
        <w:rPr/>
        <w:t>L'essenza dunque non contiene il concetto del subietto, né dell'atto del subietto, ma ha una relazio</w:t>
        <w:softHyphen/>
        <w:t xml:space="preserve">ne ad un subietto possibile, da cui fu estratta, e di cui si può predicare. </w:t>
      </w:r>
      <w:r>
        <w:rPr>
          <w:i/>
          <w:iCs/>
        </w:rPr>
        <w:t xml:space="preserve">(Teos., </w:t>
      </w:r>
      <w:r>
        <w:rPr/>
        <w:t>vo1.I, n.228)</w:t>
      </w:r>
    </w:p>
    <w:p>
      <w:pPr>
        <w:pStyle w:val="Normal"/>
        <w:jc w:val="both"/>
        <w:rPr/>
      </w:pPr>
      <w:r>
        <w:rPr>
          <w:i/>
          <w:iCs/>
        </w:rPr>
        <w:t xml:space="preserve">Ente. - È </w:t>
      </w:r>
      <w:r>
        <w:rPr/>
        <w:t>l'unione del subietto coll'essen</w:t>
        <w:softHyphen/>
        <w:t xml:space="preserve">za (c. II), e però il subietto e l'essenza si possono anch'essi considerare come concetti subordinati dell'ente stesso. </w:t>
      </w:r>
      <w:r>
        <w:rPr>
          <w:i/>
          <w:iCs/>
        </w:rPr>
        <w:t xml:space="preserve">(Teos., </w:t>
      </w:r>
      <w:r>
        <w:rPr/>
        <w:t>vo1.VII, Appendice, cap.XLVII, p.343)</w:t>
      </w:r>
    </w:p>
    <w:p>
      <w:pPr>
        <w:pStyle w:val="Normal"/>
        <w:jc w:val="both"/>
        <w:rPr/>
      </w:pPr>
      <w:r>
        <w:rPr>
          <w:i/>
          <w:iCs/>
        </w:rPr>
        <w:t xml:space="preserve">Ente, </w:t>
      </w:r>
      <w:r>
        <w:rPr/>
        <w:t>ciò che ha l'essere; quindi questa parola ente non si può attribuire all'esse</w:t>
        <w:softHyphen/>
        <w:t>re iniziale, ma soltanto si usa propria</w:t>
        <w:softHyphen/>
        <w:t>mente a significare l'essere terminato sia infinito o finito.</w:t>
      </w:r>
    </w:p>
    <w:p>
      <w:pPr>
        <w:pStyle w:val="Normal"/>
        <w:jc w:val="both"/>
        <w:rPr/>
      </w:pPr>
      <w:r>
        <w:rPr/>
        <w:t>Coroll. Dunque all'essere assoluto o infi</w:t>
        <w:softHyphen/>
        <w:t>nito conviene tanto la denominazione di essere quanto quella di ente; all'essere oggetto dell'intuito conviene soltanto la denominazione di essere e non quella di ente; agli enti relativi o finiti la sola de</w:t>
        <w:softHyphen/>
        <w:t>nominazione di ente e non quella di esse</w:t>
        <w:softHyphen/>
        <w:t xml:space="preserve">re. </w:t>
      </w:r>
      <w:r>
        <w:rPr>
          <w:i/>
          <w:iCs/>
        </w:rPr>
        <w:t xml:space="preserve">(Teos., </w:t>
      </w:r>
      <w:r>
        <w:rPr/>
        <w:t>vo1.VIII, Appendice, Defini</w:t>
        <w:softHyphen/>
        <w:t>zioni, p.4)</w:t>
      </w:r>
    </w:p>
    <w:p>
      <w:pPr>
        <w:pStyle w:val="Normal"/>
        <w:jc w:val="both"/>
        <w:rPr/>
      </w:pPr>
      <w:r>
        <w:rPr/>
        <w:t xml:space="preserve">Ho letto nel </w:t>
      </w:r>
      <w:r>
        <w:rPr>
          <w:i/>
          <w:iCs/>
        </w:rPr>
        <w:t xml:space="preserve">Dizionario de' Sinonimi </w:t>
      </w:r>
      <w:r>
        <w:rPr/>
        <w:t>l'a</w:t>
        <w:softHyphen/>
        <w:t>cuto articolo dell'Ente e dell'Essere. Ec</w:t>
        <w:softHyphen/>
        <w:t>covi il mio parere sulla differenza di que</w:t>
        <w:softHyphen/>
        <w:t>sti due vocaboli. Ente significa acconcia</w:t>
        <w:softHyphen/>
        <w:t xml:space="preserve">mente tanto ciò </w:t>
      </w:r>
      <w:r>
        <w:rPr>
          <w:i/>
          <w:iCs/>
        </w:rPr>
        <w:t xml:space="preserve">che HA l'essere, </w:t>
      </w:r>
      <w:r>
        <w:rPr/>
        <w:t>come l'essere stesso, e per dirlo con un pleona</w:t>
        <w:softHyphen/>
        <w:t xml:space="preserve">smo ciò che È </w:t>
      </w:r>
      <w:r>
        <w:rPr>
          <w:i/>
          <w:iCs/>
        </w:rPr>
        <w:t xml:space="preserve">l'essere. </w:t>
      </w:r>
      <w:r>
        <w:rPr/>
        <w:t xml:space="preserve">All'incontro </w:t>
      </w:r>
      <w:r>
        <w:rPr>
          <w:i/>
          <w:iCs/>
        </w:rPr>
        <w:t>Es</w:t>
        <w:softHyphen/>
        <w:t xml:space="preserve">sere </w:t>
      </w:r>
      <w:r>
        <w:rPr/>
        <w:t xml:space="preserve">non significa che semplicemente </w:t>
      </w:r>
      <w:r>
        <w:rPr>
          <w:i/>
          <w:iCs/>
        </w:rPr>
        <w:t xml:space="preserve">l'essere, </w:t>
      </w:r>
      <w:r>
        <w:rPr/>
        <w:t xml:space="preserve">ciò che è l'essere, puramente l'atto. Ora tutto ciò che </w:t>
      </w:r>
      <w:r>
        <w:rPr>
          <w:i/>
          <w:iCs/>
        </w:rPr>
        <w:t xml:space="preserve">HA </w:t>
      </w:r>
      <w:r>
        <w:rPr/>
        <w:t xml:space="preserve">l'essere e non è l'essere stesso, è </w:t>
      </w:r>
      <w:r>
        <w:rPr>
          <w:i/>
          <w:iCs/>
        </w:rPr>
        <w:t xml:space="preserve">contingente; </w:t>
      </w:r>
      <w:r>
        <w:rPr/>
        <w:t>là dove l'ESSERE stesso è necessario. Per</w:t>
        <w:softHyphen/>
        <w:t>ciò più propriamente, a mio parere, si di</w:t>
        <w:softHyphen/>
        <w:t xml:space="preserve">ce </w:t>
      </w:r>
      <w:r>
        <w:rPr>
          <w:i/>
          <w:iCs/>
        </w:rPr>
        <w:t xml:space="preserve">gli enti </w:t>
      </w:r>
      <w:r>
        <w:rPr/>
        <w:t>quando si parla di esseri con</w:t>
        <w:softHyphen/>
        <w:t xml:space="preserve">tingenti, e </w:t>
      </w:r>
      <w:r>
        <w:rPr>
          <w:i/>
          <w:iCs/>
        </w:rPr>
        <w:t xml:space="preserve">l'essere </w:t>
      </w:r>
      <w:r>
        <w:rPr/>
        <w:t xml:space="preserve">e gli </w:t>
      </w:r>
      <w:r>
        <w:rPr>
          <w:i/>
          <w:iCs/>
        </w:rPr>
        <w:t xml:space="preserve">esseri </w:t>
      </w:r>
      <w:r>
        <w:rPr/>
        <w:t xml:space="preserve">quando si parla di esseri necessari. </w:t>
      </w:r>
      <w:r>
        <w:rPr>
          <w:i/>
          <w:iCs/>
        </w:rPr>
        <w:t>L'essere neces</w:t>
        <w:softHyphen/>
        <w:t xml:space="preserve">sario, </w:t>
      </w:r>
      <w:r>
        <w:rPr/>
        <w:t xml:space="preserve">che è quanto dire semplicemente </w:t>
      </w:r>
      <w:r>
        <w:rPr>
          <w:i/>
          <w:iCs/>
        </w:rPr>
        <w:t xml:space="preserve">l'essere, </w:t>
      </w:r>
      <w:r>
        <w:rPr/>
        <w:t xml:space="preserve">è duplice: </w:t>
      </w:r>
      <w:r>
        <w:rPr>
          <w:i/>
          <w:iCs/>
        </w:rPr>
        <w:t xml:space="preserve">iniziale </w:t>
      </w:r>
      <w:r>
        <w:rPr/>
        <w:t xml:space="preserve">e </w:t>
      </w:r>
      <w:r>
        <w:rPr>
          <w:i/>
          <w:iCs/>
        </w:rPr>
        <w:t xml:space="preserve">completo, </w:t>
      </w:r>
      <w:r>
        <w:rPr/>
        <w:t xml:space="preserve">ovvero: </w:t>
      </w:r>
      <w:r>
        <w:rPr>
          <w:i/>
          <w:iCs/>
        </w:rPr>
        <w:t xml:space="preserve">ideale </w:t>
      </w:r>
      <w:r>
        <w:rPr/>
        <w:t xml:space="preserve">e </w:t>
      </w:r>
      <w:r>
        <w:rPr>
          <w:i/>
          <w:iCs/>
        </w:rPr>
        <w:t xml:space="preserve">reale. </w:t>
      </w:r>
      <w:r>
        <w:rPr/>
        <w:t xml:space="preserve">L'essere </w:t>
      </w:r>
      <w:r>
        <w:rPr>
          <w:i/>
          <w:iCs/>
        </w:rPr>
        <w:t xml:space="preserve">ideale </w:t>
      </w:r>
      <w:r>
        <w:rPr/>
        <w:t>è l'idea dell'essere; e quindi parmi che co</w:t>
        <w:softHyphen/>
        <w:t xml:space="preserve">gliete bene dicendo che a questa idea meglio conviene il vocabolo </w:t>
      </w:r>
      <w:r>
        <w:rPr>
          <w:i/>
          <w:iCs/>
        </w:rPr>
        <w:t xml:space="preserve">essere, </w:t>
      </w:r>
      <w:r>
        <w:rPr/>
        <w:t>che</w:t>
      </w:r>
    </w:p>
    <w:p>
      <w:pPr>
        <w:pStyle w:val="Normal"/>
        <w:spacing w:before="0" w:after="144"/>
        <w:jc w:val="both"/>
        <w:rPr/>
      </w:pPr>
      <w:r>
        <w:rPr/>
        <w:t xml:space="preserve">non sia il vocabolo </w:t>
      </w:r>
      <w:r>
        <w:rPr>
          <w:i/>
          <w:iCs/>
        </w:rPr>
        <w:t xml:space="preserve">ente; </w:t>
      </w:r>
      <w:r>
        <w:rPr/>
        <w:t xml:space="preserve">essendo quel primo più proprio. </w:t>
      </w:r>
      <w:r>
        <w:rPr>
          <w:i/>
          <w:iCs/>
        </w:rPr>
        <w:t xml:space="preserve">L'essere reale </w:t>
      </w:r>
      <w:r>
        <w:rPr/>
        <w:t xml:space="preserve">è Dio; e quindi per la ragione detta anche a Dio parmi meglio adattato il vocabolo </w:t>
      </w:r>
      <w:r>
        <w:rPr>
          <w:i/>
          <w:iCs/>
        </w:rPr>
        <w:t xml:space="preserve">essere, </w:t>
      </w:r>
      <w:r>
        <w:rPr/>
        <w:t xml:space="preserve">che non l'altro di </w:t>
      </w:r>
      <w:r>
        <w:rPr>
          <w:i/>
          <w:iCs/>
        </w:rPr>
        <w:t xml:space="preserve">ente. </w:t>
      </w:r>
      <w:r>
        <w:rPr/>
        <w:t xml:space="preserve">Aristotele fa un'osservazione assai fina, che batte a quel ch'io dico (S. </w:t>
      </w:r>
      <w:r>
        <w:rPr>
          <w:i/>
          <w:iCs/>
        </w:rPr>
        <w:t xml:space="preserve">Tom. S. I, XC, II). </w:t>
      </w:r>
      <w:r>
        <w:rPr/>
        <w:t xml:space="preserve">Egli parlando </w:t>
      </w:r>
      <w:r>
        <w:rPr>
          <w:i/>
          <w:iCs/>
        </w:rPr>
        <w:t xml:space="preserve">dell'accidente </w:t>
      </w:r>
      <w:r>
        <w:rPr/>
        <w:t>fa osservare che ad esso non conviene tanto la deno</w:t>
        <w:softHyphen/>
        <w:t xml:space="preserve">minazione di </w:t>
      </w:r>
      <w:r>
        <w:rPr>
          <w:i/>
          <w:iCs/>
        </w:rPr>
        <w:t xml:space="preserve">ente </w:t>
      </w:r>
      <w:r>
        <w:rPr/>
        <w:t xml:space="preserve">(ens) quanto di </w:t>
      </w:r>
      <w:r>
        <w:rPr>
          <w:i/>
          <w:iCs/>
        </w:rPr>
        <w:t xml:space="preserve">essere di un ente </w:t>
      </w:r>
      <w:r>
        <w:rPr/>
        <w:t>(esse entis): il che è quanto di</w:t>
        <w:softHyphen/>
        <w:t xml:space="preserve">re che </w:t>
      </w:r>
      <w:r>
        <w:rPr>
          <w:i/>
          <w:iCs/>
        </w:rPr>
        <w:t xml:space="preserve">essere </w:t>
      </w:r>
      <w:r>
        <w:rPr/>
        <w:t xml:space="preserve">esprime </w:t>
      </w:r>
      <w:r>
        <w:rPr>
          <w:i/>
          <w:iCs/>
        </w:rPr>
        <w:t xml:space="preserve">l'attualità di ogni ente. </w:t>
      </w:r>
      <w:r>
        <w:rPr/>
        <w:t>E veramente l'accidente non è che un atto, un'attualità di un ente. Voi potre</w:t>
        <w:softHyphen/>
        <w:t>te trovare questa osservazione di Aristo</w:t>
        <w:softHyphen/>
        <w:t xml:space="preserve">tele nella sua </w:t>
      </w:r>
      <w:r>
        <w:rPr>
          <w:i/>
          <w:iCs/>
        </w:rPr>
        <w:t xml:space="preserve">Metafisica </w:t>
      </w:r>
      <w:r>
        <w:rPr/>
        <w:t>più volte ripetu</w:t>
        <w:softHyphen/>
        <w:t xml:space="preserve">ta, come nel L. VII, text. 2 e nel L. XII, text. 3. S. Tommaso abbracciò la stessa distinzione, dove scrisse </w:t>
      </w:r>
      <w:r>
        <w:rPr>
          <w:i/>
          <w:iCs/>
        </w:rPr>
        <w:t xml:space="preserve">omne accidens non dicitur Ens quasi ipsum </w:t>
      </w:r>
      <w:r>
        <w:rPr>
          <w:spacing w:val="4"/>
          <w:sz w:val="14"/>
          <w:szCs w:val="14"/>
        </w:rPr>
        <w:t xml:space="preserve">ESSE </w:t>
      </w:r>
      <w:r>
        <w:rPr>
          <w:i/>
          <w:iCs/>
        </w:rPr>
        <w:t>habeat, sed quia eo aliquid est: unde et magis di</w:t>
        <w:softHyphen/>
        <w:t xml:space="preserve">citur entis quam Ens. Essere </w:t>
      </w:r>
      <w:r>
        <w:rPr/>
        <w:t xml:space="preserve">in somma è </w:t>
      </w:r>
      <w:r>
        <w:rPr>
          <w:i/>
          <w:iCs/>
        </w:rPr>
        <w:t xml:space="preserve">l'atto: </w:t>
      </w:r>
      <w:r>
        <w:rPr/>
        <w:t>in quanto gli enti, le cose contin</w:t>
        <w:softHyphen/>
        <w:t xml:space="preserve">genti, hanno </w:t>
      </w:r>
      <w:r>
        <w:rPr>
          <w:i/>
          <w:iCs/>
        </w:rPr>
        <w:t xml:space="preserve">di atto, </w:t>
      </w:r>
      <w:r>
        <w:rPr/>
        <w:t xml:space="preserve">in tanto </w:t>
      </w:r>
      <w:r>
        <w:rPr>
          <w:i/>
          <w:iCs/>
        </w:rPr>
        <w:t xml:space="preserve">partecipano </w:t>
      </w:r>
      <w:r>
        <w:rPr/>
        <w:t>dell'essere, sebbene esse stesse non sia</w:t>
        <w:softHyphen/>
        <w:t xml:space="preserve">no l'essere (1). (a Niccolò Tommaseo a Firenze; Rovereto, S. Maria Maddalena 1832; in </w:t>
      </w:r>
      <w:r>
        <w:rPr>
          <w:i/>
          <w:iCs/>
        </w:rPr>
        <w:t xml:space="preserve">Epist. compl., </w:t>
      </w:r>
      <w:r>
        <w:rPr/>
        <w:t>vo1.IV, let.1720, pp.337-338)</w:t>
      </w:r>
    </w:p>
    <w:p>
      <w:pPr>
        <w:pStyle w:val="Normal"/>
        <w:rPr/>
      </w:pPr>
      <w:r>
        <w:rPr/>
        <w:t xml:space="preserve">2. e., </w:t>
      </w:r>
      <w:r>
        <w:rPr>
          <w:i/>
          <w:iCs/>
        </w:rPr>
        <w:t>entità, cosa</w:t>
      </w:r>
    </w:p>
    <w:p>
      <w:pPr>
        <w:pStyle w:val="Normal"/>
        <w:spacing w:before="216" w:after="0"/>
        <w:jc w:val="both"/>
        <w:rPr/>
      </w:pPr>
      <w:r>
        <w:rPr/>
        <w:t>131. - [...] Quando dunque si considera</w:t>
        <w:softHyphen/>
        <w:t>no per noi tutte le entità come termini e come predicati dell'essere, si parla allo</w:t>
        <w:softHyphen/>
        <w:t>ra d'un essere, che non ha una esistenza propria in sé, ma che esiste soltanto da</w:t>
        <w:softHyphen/>
        <w:t xml:space="preserve">vanti alla mente come una specie d'ente di ragione. Che anzi per questo appunto noi distinguiamo queste tre cose, </w:t>
      </w:r>
      <w:r>
        <w:rPr>
          <w:i/>
          <w:iCs/>
        </w:rPr>
        <w:t>l'esse</w:t>
        <w:softHyphen/>
        <w:t xml:space="preserve">re iniziale, l'entità, </w:t>
      </w:r>
      <w:r>
        <w:rPr/>
        <w:t xml:space="preserve">e </w:t>
      </w:r>
      <w:r>
        <w:rPr>
          <w:i/>
          <w:iCs/>
        </w:rPr>
        <w:t xml:space="preserve">l'ente. </w:t>
      </w:r>
      <w:r>
        <w:rPr/>
        <w:t xml:space="preserve">Poiché chiamiamo </w:t>
      </w:r>
      <w:r>
        <w:rPr>
          <w:i/>
          <w:iCs/>
        </w:rPr>
        <w:t xml:space="preserve">essere iniziale </w:t>
      </w:r>
      <w:r>
        <w:rPr/>
        <w:t>quell'atto d'esistenza, che è comune a tutte le en</w:t>
        <w:softHyphen/>
        <w:t xml:space="preserve">tità concepibili; </w:t>
      </w:r>
      <w:r>
        <w:rPr>
          <w:i/>
          <w:iCs/>
        </w:rPr>
        <w:t xml:space="preserve">entità </w:t>
      </w:r>
      <w:r>
        <w:rPr/>
        <w:t xml:space="preserve">ogni oggetto che si pensa in qualunque modo, come uno, dalla mente umana; </w:t>
      </w:r>
      <w:r>
        <w:rPr>
          <w:i/>
          <w:iCs/>
        </w:rPr>
        <w:t xml:space="preserve">ente </w:t>
      </w:r>
      <w:r>
        <w:rPr/>
        <w:t>finalmente quelle tra le entità, che hanno tutto ciò che si richiede, acciocché possano esi</w:t>
        <w:softHyphen/>
        <w:t>stere in sé stesse, e non soltanto alla mente, o possano come esistenti in se</w:t>
      </w:r>
    </w:p>
    <w:p>
      <w:pPr>
        <w:pStyle w:val="Normal"/>
        <w:rPr/>
      </w:pPr>
      <w:r>
        <w:rPr/>
        <w:t>ENTE</w:t>
      </w:r>
    </w:p>
    <w:p>
      <w:pPr>
        <w:pStyle w:val="Normal"/>
        <w:rPr/>
      </w:pPr>
      <w:r>
        <w:rPr/>
        <w:t>878</w:t>
      </w:r>
    </w:p>
    <w:p>
      <w:pPr>
        <w:pStyle w:val="Normal"/>
        <w:jc w:val="both"/>
        <w:rPr/>
      </w:pPr>
      <w:r>
        <w:rPr/>
        <w:t xml:space="preserve">stesse essere pensate. Laonde </w:t>
      </w:r>
      <w:r>
        <w:rPr>
          <w:i/>
          <w:iCs/>
          <w:spacing w:val="2"/>
        </w:rPr>
        <w:t xml:space="preserve">ente è </w:t>
      </w:r>
      <w:r>
        <w:rPr/>
        <w:t xml:space="preserve">ciò, che ha un termine sia compiuto o no; </w:t>
      </w:r>
      <w:r>
        <w:rPr>
          <w:i/>
          <w:iCs/>
          <w:spacing w:val="2"/>
        </w:rPr>
        <w:t xml:space="preserve">essere iniziale è </w:t>
      </w:r>
      <w:r>
        <w:rPr/>
        <w:t xml:space="preserve">ciò, che non ha termine alcuno, ma </w:t>
      </w:r>
      <w:r>
        <w:rPr>
          <w:i/>
          <w:iCs/>
          <w:spacing w:val="2"/>
        </w:rPr>
        <w:t xml:space="preserve">è </w:t>
      </w:r>
      <w:r>
        <w:rPr/>
        <w:t>puramente atto iniziale d'ogni esistente.</w:t>
      </w:r>
    </w:p>
    <w:p>
      <w:pPr>
        <w:pStyle w:val="Normal"/>
        <w:spacing w:before="0" w:after="144"/>
        <w:jc w:val="both"/>
        <w:rPr/>
      </w:pPr>
      <w:r>
        <w:rPr>
          <w:i/>
          <w:iCs/>
          <w:spacing w:val="2"/>
        </w:rPr>
        <w:t xml:space="preserve">L'essere </w:t>
      </w:r>
      <w:r>
        <w:rPr/>
        <w:t xml:space="preserve">dunque veduto dalla mente in quest'astrattezza </w:t>
      </w:r>
      <w:r>
        <w:rPr>
          <w:i/>
          <w:iCs/>
          <w:spacing w:val="2"/>
        </w:rPr>
        <w:t xml:space="preserve">è </w:t>
      </w:r>
      <w:r>
        <w:rPr/>
        <w:t>imperfettissimo, per</w:t>
        <w:softHyphen/>
        <w:t xml:space="preserve">ché separato per opera della mente da ogni suo termine e finimento, ed </w:t>
      </w:r>
      <w:r>
        <w:rPr>
          <w:i/>
          <w:iCs/>
          <w:spacing w:val="2"/>
        </w:rPr>
        <w:t xml:space="preserve">è </w:t>
      </w:r>
      <w:r>
        <w:rPr/>
        <w:t>quel</w:t>
        <w:softHyphen/>
        <w:t xml:space="preserve">lo, che chiamiamo anche </w:t>
      </w:r>
      <w:r>
        <w:rPr>
          <w:i/>
          <w:iCs/>
          <w:spacing w:val="2"/>
        </w:rPr>
        <w:t xml:space="preserve">essere ideale indeterminato. </w:t>
      </w:r>
      <w:r>
        <w:rPr/>
        <w:t xml:space="preserve">(Teos., vo1.I, n.131) v. COSA: 2. c., </w:t>
      </w:r>
      <w:r>
        <w:rPr>
          <w:i/>
          <w:iCs/>
          <w:spacing w:val="2"/>
        </w:rPr>
        <w:t>entità, ente...</w:t>
      </w:r>
    </w:p>
    <w:p>
      <w:pPr>
        <w:pStyle w:val="Normal"/>
        <w:spacing w:before="0" w:after="144"/>
        <w:ind w:left="288" w:hanging="288"/>
        <w:rPr/>
      </w:pPr>
      <w:r>
        <w:rPr/>
        <w:t xml:space="preserve">3. </w:t>
      </w:r>
      <w:r>
        <w:rPr>
          <w:i/>
          <w:iCs/>
          <w:spacing w:val="2"/>
        </w:rPr>
        <w:t xml:space="preserve">appendice dell'e. v. </w:t>
      </w:r>
      <w:r>
        <w:rPr/>
        <w:t>BASE E AP</w:t>
        <w:softHyphen/>
        <w:t>PENDICE DELL'ENTE.</w:t>
      </w:r>
    </w:p>
    <w:p>
      <w:pPr>
        <w:pStyle w:val="Normal"/>
        <w:spacing w:before="0" w:after="144"/>
        <w:rPr/>
      </w:pPr>
      <w:r>
        <w:rPr/>
        <w:t xml:space="preserve">4. </w:t>
      </w:r>
      <w:r>
        <w:rPr>
          <w:i/>
          <w:iCs/>
          <w:spacing w:val="2"/>
        </w:rPr>
        <w:t xml:space="preserve">azione degli e. v. </w:t>
      </w:r>
      <w:r>
        <w:rPr/>
        <w:t>AZIONE.</w:t>
      </w:r>
    </w:p>
    <w:p>
      <w:pPr>
        <w:pStyle w:val="Normal"/>
        <w:spacing w:before="0" w:after="144"/>
        <w:ind w:left="288" w:hanging="288"/>
        <w:rPr/>
      </w:pPr>
      <w:r>
        <w:rPr/>
        <w:t xml:space="preserve">5. </w:t>
      </w:r>
      <w:r>
        <w:rPr>
          <w:i/>
          <w:iCs/>
          <w:spacing w:val="2"/>
        </w:rPr>
        <w:t xml:space="preserve">base dell'e. v. </w:t>
      </w:r>
      <w:r>
        <w:rPr/>
        <w:t>BASE E APPENDICE DELL'ENTE.</w:t>
      </w:r>
    </w:p>
    <w:p>
      <w:pPr>
        <w:pStyle w:val="Normal"/>
        <w:spacing w:before="0" w:after="144"/>
        <w:ind w:left="288" w:hanging="288"/>
        <w:jc w:val="both"/>
        <w:rPr/>
      </w:pPr>
      <w:r>
        <w:rPr/>
        <w:t xml:space="preserve">6. </w:t>
      </w:r>
      <w:r>
        <w:rPr>
          <w:i/>
          <w:iCs/>
          <w:spacing w:val="2"/>
        </w:rPr>
        <w:t xml:space="preserve">classe e classificazioni degli e. v. </w:t>
      </w:r>
      <w:r>
        <w:rPr/>
        <w:t>CLASSE E CLASSIFICAZIONE DEGLI ENTI.</w:t>
      </w:r>
    </w:p>
    <w:p>
      <w:pPr>
        <w:pStyle w:val="Normal"/>
        <w:rPr/>
      </w:pPr>
      <w:r>
        <w:rPr/>
        <w:t xml:space="preserve">7. </w:t>
      </w:r>
      <w:r>
        <w:rPr>
          <w:i/>
          <w:iCs/>
          <w:spacing w:val="2"/>
        </w:rPr>
        <w:t>connessione degli e.</w:t>
      </w:r>
    </w:p>
    <w:p>
      <w:pPr>
        <w:pStyle w:val="Normal"/>
        <w:spacing w:before="216" w:after="144"/>
        <w:jc w:val="both"/>
        <w:rPr/>
      </w:pPr>
      <w:r>
        <w:rPr/>
        <w:t xml:space="preserve">Era </w:t>
      </w:r>
      <w:r>
        <w:rPr>
          <w:i/>
          <w:iCs/>
          <w:spacing w:val="2"/>
        </w:rPr>
        <w:t xml:space="preserve">conveniente che Iddio mettesse gli enti ch'egli volea creare in connessione, facendo di essi risultare un tutto solo armonico. </w:t>
      </w:r>
      <w:r>
        <w:rPr/>
        <w:t>574. - Molte ragioni speciali possono dimostrare la convenienza, che, volendo Iddio creare più enti, li po</w:t>
        <w:softHyphen/>
        <w:t>nesse in relazione e comunicazione fra loro, sicché, legati variamente insieme, un solo tutto formassero; ma elle si pos</w:t>
        <w:softHyphen/>
        <w:t xml:space="preserve">sono ridurre tutte alla legge del minimo mezzo, od almeno egli </w:t>
      </w:r>
      <w:r>
        <w:rPr>
          <w:i/>
          <w:iCs/>
          <w:spacing w:val="2"/>
        </w:rPr>
        <w:t xml:space="preserve">è </w:t>
      </w:r>
      <w:r>
        <w:rPr/>
        <w:t>certo che que</w:t>
        <w:softHyphen/>
        <w:t xml:space="preserve">sta gran legge dimanda la connessione e l'unità delle cose create. </w:t>
      </w:r>
      <w:r>
        <w:rPr>
          <w:i/>
          <w:iCs/>
          <w:spacing w:val="2"/>
        </w:rPr>
        <w:t xml:space="preserve">(Teod., </w:t>
      </w:r>
      <w:r>
        <w:rPr/>
        <w:t>n.574) v. CONTINUITA O GRADAZIONE TRA GLI ENTI: LEGGE DELL'UNI</w:t>
        <w:softHyphen/>
        <w:t xml:space="preserve">VERSO </w:t>
      </w:r>
      <w:r>
        <w:rPr>
          <w:i/>
          <w:iCs/>
          <w:spacing w:val="2"/>
        </w:rPr>
        <w:t xml:space="preserve">(Teod., </w:t>
      </w:r>
      <w:r>
        <w:rPr/>
        <w:t>nn.594-602)</w:t>
      </w:r>
    </w:p>
    <w:p>
      <w:pPr>
        <w:pStyle w:val="Normal"/>
        <w:spacing w:before="0" w:after="144"/>
        <w:ind w:left="288" w:hanging="144"/>
        <w:jc w:val="both"/>
        <w:rPr/>
      </w:pPr>
      <w:r>
        <w:rPr/>
        <w:t xml:space="preserve">8. </w:t>
      </w:r>
      <w:r>
        <w:rPr>
          <w:i/>
          <w:iCs/>
          <w:spacing w:val="2"/>
        </w:rPr>
        <w:t xml:space="preserve">dignità ed eccellenza degli e. v. </w:t>
      </w:r>
      <w:r>
        <w:rPr/>
        <w:t>DI</w:t>
        <w:softHyphen/>
        <w:t xml:space="preserve">GNITA: 1. </w:t>
      </w:r>
      <w:r>
        <w:rPr>
          <w:i/>
          <w:iCs/>
          <w:spacing w:val="2"/>
        </w:rPr>
        <w:t xml:space="preserve">criterio della ricchezza e d. degli enti (Teos., </w:t>
      </w:r>
      <w:r>
        <w:rPr/>
        <w:t>vo1.II, nn.672-673)</w:t>
      </w:r>
    </w:p>
    <w:p>
      <w:pPr>
        <w:pStyle w:val="Normal"/>
        <w:ind w:left="288" w:hanging="288"/>
        <w:rPr/>
      </w:pPr>
      <w:r>
        <w:rPr/>
        <w:t xml:space="preserve">9. </w:t>
      </w:r>
      <w:r>
        <w:rPr>
          <w:i/>
          <w:iCs/>
          <w:spacing w:val="2"/>
        </w:rPr>
        <w:t xml:space="preserve">divisione categorica dell'e. v. </w:t>
      </w:r>
      <w:r>
        <w:rPr/>
        <w:t>DIVI</w:t>
        <w:softHyphen/>
        <w:t xml:space="preserve">SIONE: 2. </w:t>
      </w:r>
      <w:r>
        <w:rPr>
          <w:i/>
          <w:iCs/>
          <w:spacing w:val="2"/>
        </w:rPr>
        <w:t>d. categorica dell'ente</w:t>
      </w:r>
    </w:p>
    <w:p>
      <w:pPr>
        <w:pStyle w:val="Normal"/>
        <w:spacing w:before="0" w:after="144"/>
        <w:ind w:left="144" w:hanging="0"/>
        <w:rPr/>
      </w:pPr>
      <w:r>
        <w:rPr>
          <w:i/>
          <w:iCs/>
          <w:spacing w:val="2"/>
        </w:rPr>
        <w:t xml:space="preserve">(Teos., </w:t>
      </w:r>
      <w:r>
        <w:rPr/>
        <w:t>vo1.V, La Dialettica, cap.II, p.220)</w:t>
      </w:r>
    </w:p>
    <w:p>
      <w:pPr>
        <w:pStyle w:val="Normal"/>
        <w:spacing w:before="0" w:after="144"/>
        <w:ind w:left="288" w:hanging="288"/>
        <w:jc w:val="both"/>
        <w:rPr/>
      </w:pPr>
      <w:r>
        <w:rPr>
          <w:i/>
          <w:iCs/>
          <w:spacing w:val="2"/>
        </w:rPr>
        <w:t xml:space="preserve">10. eccellenza degli e. v. </w:t>
      </w:r>
      <w:r>
        <w:rPr/>
        <w:t>ECCELLEN</w:t>
        <w:softHyphen/>
        <w:t xml:space="preserve">ZA: 4. </w:t>
      </w:r>
      <w:r>
        <w:rPr>
          <w:i/>
          <w:iCs/>
          <w:spacing w:val="2"/>
        </w:rPr>
        <w:t xml:space="preserve">gradi dell'e. degli enti (St. Sist. Princ. Mor., </w:t>
      </w:r>
      <w:r>
        <w:rPr/>
        <w:t xml:space="preserve">cap.VII, p.356; </w:t>
      </w:r>
      <w:r>
        <w:rPr>
          <w:i/>
          <w:iCs/>
          <w:spacing w:val="2"/>
        </w:rPr>
        <w:t xml:space="preserve">Princ. supr. Metod., </w:t>
      </w:r>
      <w:r>
        <w:rPr/>
        <w:t>n.393)</w:t>
      </w:r>
    </w:p>
    <w:p>
      <w:pPr>
        <w:pStyle w:val="Normal"/>
        <w:spacing w:before="0" w:after="72"/>
        <w:jc w:val="center"/>
        <w:rPr/>
      </w:pPr>
      <w:r>
        <w:rPr>
          <w:i/>
          <w:iCs/>
          <w:spacing w:val="2"/>
        </w:rPr>
        <w:t xml:space="preserve">11. elemento dell'e. v. </w:t>
      </w:r>
      <w:r>
        <w:rPr/>
        <w:t xml:space="preserve">ELEMENTO: 1. </w:t>
      </w:r>
      <w:r>
        <w:rPr>
          <w:i/>
          <w:iCs/>
          <w:spacing w:val="2"/>
        </w:rPr>
        <w:t xml:space="preserve">e. degli enti (Teos., </w:t>
      </w:r>
      <w:r>
        <w:rPr/>
        <w:t>vo1.I, nn.136-137)</w:t>
      </w:r>
    </w:p>
    <w:p>
      <w:pPr>
        <w:pStyle w:val="Normal"/>
        <w:spacing w:before="0" w:after="144"/>
        <w:ind w:left="288" w:hanging="288"/>
        <w:jc w:val="both"/>
        <w:rPr/>
      </w:pPr>
      <w:r>
        <w:rPr/>
        <w:t xml:space="preserve">12. </w:t>
      </w:r>
      <w:r>
        <w:rPr>
          <w:i/>
          <w:iCs/>
          <w:spacing w:val="2"/>
        </w:rPr>
        <w:t xml:space="preserve">ricchezza degli e. v. </w:t>
      </w:r>
      <w:r>
        <w:rPr/>
        <w:t xml:space="preserve">DIGNITA: 1. </w:t>
      </w:r>
      <w:r>
        <w:rPr>
          <w:i/>
          <w:iCs/>
          <w:spacing w:val="2"/>
        </w:rPr>
        <w:t xml:space="preserve">criterio della ricchezza e d. degli enti (Teos., </w:t>
      </w:r>
      <w:r>
        <w:rPr/>
        <w:t>vo1.II, nn.672-673)</w:t>
      </w:r>
    </w:p>
    <w:p>
      <w:pPr>
        <w:pStyle w:val="Normal"/>
        <w:spacing w:before="0" w:after="144"/>
        <w:ind w:left="288" w:hanging="288"/>
        <w:jc w:val="both"/>
        <w:rPr/>
      </w:pPr>
      <w:r>
        <w:rPr/>
        <w:t xml:space="preserve">13. </w:t>
      </w:r>
      <w:r>
        <w:rPr>
          <w:i/>
          <w:iCs/>
          <w:spacing w:val="2"/>
        </w:rPr>
        <w:t xml:space="preserve">e. assoluto e relativo v. </w:t>
      </w:r>
      <w:r>
        <w:rPr/>
        <w:t xml:space="preserve">ENTE: 17. </w:t>
      </w:r>
      <w:r>
        <w:rPr>
          <w:i/>
          <w:iCs/>
          <w:spacing w:val="2"/>
        </w:rPr>
        <w:t>e. completo e incompleto assoluta</w:t>
        <w:softHyphen/>
        <w:t>mente o relativamente.</w:t>
      </w:r>
    </w:p>
    <w:p>
      <w:pPr>
        <w:pStyle w:val="Normal"/>
        <w:spacing w:before="0" w:after="144"/>
        <w:ind w:left="288" w:hanging="288"/>
        <w:jc w:val="both"/>
        <w:rPr/>
      </w:pPr>
      <w:r>
        <w:rPr/>
        <w:t xml:space="preserve">14. </w:t>
      </w:r>
      <w:r>
        <w:rPr>
          <w:i/>
          <w:iCs/>
          <w:spacing w:val="2"/>
        </w:rPr>
        <w:t xml:space="preserve">e. artificiale v. </w:t>
      </w:r>
      <w:r>
        <w:rPr/>
        <w:t xml:space="preserve">ENTE: 36. </w:t>
      </w:r>
      <w:r>
        <w:rPr>
          <w:i/>
          <w:iCs/>
          <w:spacing w:val="2"/>
        </w:rPr>
        <w:t xml:space="preserve">e. </w:t>
      </w:r>
      <w:r>
        <w:rPr/>
        <w:t>natura</w:t>
        <w:softHyphen/>
      </w:r>
      <w:r>
        <w:rPr>
          <w:i/>
          <w:iCs/>
          <w:spacing w:val="2"/>
        </w:rPr>
        <w:t xml:space="preserve">le e </w:t>
      </w:r>
      <w:r>
        <w:rPr/>
        <w:t xml:space="preserve">artificiale </w:t>
      </w:r>
      <w:r>
        <w:rPr>
          <w:i/>
          <w:iCs/>
          <w:spacing w:val="2"/>
        </w:rPr>
        <w:t xml:space="preserve">(Somm. </w:t>
      </w:r>
      <w:r>
        <w:rPr/>
        <w:t xml:space="preserve">Cag. s. </w:t>
      </w:r>
      <w:r>
        <w:rPr>
          <w:i/>
          <w:iCs/>
          <w:spacing w:val="2"/>
        </w:rPr>
        <w:t xml:space="preserve">rov. um. Soc., </w:t>
      </w:r>
      <w:r>
        <w:rPr/>
        <w:t>cap.I, p.70)</w:t>
      </w:r>
    </w:p>
    <w:p>
      <w:pPr>
        <w:pStyle w:val="Normal"/>
        <w:jc w:val="both"/>
        <w:rPr/>
      </w:pPr>
      <w:r>
        <w:rPr/>
        <w:t xml:space="preserve">15. e. astratto, </w:t>
      </w:r>
      <w:r>
        <w:rPr>
          <w:i/>
          <w:iCs/>
          <w:spacing w:val="2"/>
        </w:rPr>
        <w:t xml:space="preserve">ideale, mentale, </w:t>
      </w:r>
      <w:r>
        <w:rPr/>
        <w:t>oggetto 1610. Questa diversità d'opinione pro</w:t>
        <w:softHyphen/>
        <w:t xml:space="preserve">veniva in parte dal confondersi </w:t>
      </w:r>
      <w:r>
        <w:rPr>
          <w:i/>
          <w:iCs/>
          <w:spacing w:val="2"/>
        </w:rPr>
        <w:t xml:space="preserve">l'ente </w:t>
      </w:r>
      <w:r>
        <w:rPr/>
        <w:t xml:space="preserve">oggetto, </w:t>
      </w:r>
      <w:r>
        <w:rPr>
          <w:i/>
          <w:iCs/>
          <w:spacing w:val="2"/>
        </w:rPr>
        <w:t xml:space="preserve">coll'ente </w:t>
      </w:r>
      <w:r>
        <w:rPr/>
        <w:t xml:space="preserve">astratto, coll'ente </w:t>
      </w:r>
      <w:r>
        <w:rPr>
          <w:i/>
          <w:iCs/>
          <w:spacing w:val="2"/>
        </w:rPr>
        <w:t xml:space="preserve">mentale </w:t>
      </w:r>
      <w:r>
        <w:rPr/>
        <w:t xml:space="preserve">e </w:t>
      </w:r>
      <w:r>
        <w:rPr>
          <w:i/>
          <w:iCs/>
          <w:spacing w:val="2"/>
        </w:rPr>
        <w:t xml:space="preserve">coll'ente assoluto, </w:t>
      </w:r>
      <w:r>
        <w:rPr/>
        <w:t>perciò pro</w:t>
        <w:softHyphen/>
        <w:t>veniva dalle diverse specie di cognizio</w:t>
        <w:softHyphen/>
        <w:t>ni umane non accuratamente distinte. 1611. I primi fissavano la mente nell'en</w:t>
        <w:softHyphen/>
        <w:t xml:space="preserve">te astratto che non </w:t>
      </w:r>
      <w:r>
        <w:rPr>
          <w:i/>
          <w:iCs/>
          <w:spacing w:val="2"/>
        </w:rPr>
        <w:t xml:space="preserve">è </w:t>
      </w:r>
      <w:r>
        <w:rPr/>
        <w:t xml:space="preserve">intieramente </w:t>
      </w:r>
      <w:r>
        <w:rPr>
          <w:i/>
          <w:iCs/>
          <w:spacing w:val="2"/>
        </w:rPr>
        <w:t xml:space="preserve">l'ente </w:t>
      </w:r>
      <w:r>
        <w:rPr/>
        <w:t xml:space="preserve">oggetto; perocché l'ente oggetto </w:t>
      </w:r>
      <w:r>
        <w:rPr>
          <w:i/>
          <w:iCs/>
          <w:spacing w:val="2"/>
        </w:rPr>
        <w:t xml:space="preserve">è l'ente ideale </w:t>
      </w:r>
      <w:r>
        <w:rPr/>
        <w:t xml:space="preserve">al quale s'adegua ogni ente reale e perciò ogni entità: laddove </w:t>
      </w:r>
      <w:r>
        <w:rPr>
          <w:i/>
          <w:iCs/>
          <w:spacing w:val="2"/>
        </w:rPr>
        <w:t xml:space="preserve">l'ente </w:t>
      </w:r>
      <w:r>
        <w:rPr/>
        <w:t>astrat</w:t>
        <w:softHyphen/>
        <w:t xml:space="preserve">to </w:t>
      </w:r>
      <w:r>
        <w:rPr>
          <w:i/>
          <w:iCs/>
          <w:spacing w:val="2"/>
        </w:rPr>
        <w:t xml:space="preserve">è </w:t>
      </w:r>
      <w:r>
        <w:rPr/>
        <w:t>quel concetto di ente, che esclude positivamente ogni determinazione e fi</w:t>
        <w:softHyphen/>
        <w:t xml:space="preserve">nimento che cader possa nell'ente stesso; la formazione </w:t>
      </w:r>
      <w:r>
        <w:rPr>
          <w:i/>
          <w:iCs/>
          <w:spacing w:val="2"/>
        </w:rPr>
        <w:t xml:space="preserve">dell'ente </w:t>
      </w:r>
      <w:r>
        <w:rPr/>
        <w:t xml:space="preserve">astratto </w:t>
      </w:r>
      <w:r>
        <w:rPr>
          <w:i/>
          <w:iCs/>
          <w:spacing w:val="2"/>
        </w:rPr>
        <w:t xml:space="preserve">è </w:t>
      </w:r>
      <w:r>
        <w:rPr/>
        <w:t xml:space="preserve">dunque opera soggettiva della mente, laddove </w:t>
      </w:r>
      <w:r>
        <w:rPr>
          <w:i/>
          <w:iCs/>
          <w:spacing w:val="2"/>
        </w:rPr>
        <w:t xml:space="preserve">l'ente ideale è </w:t>
      </w:r>
      <w:r>
        <w:rPr/>
        <w:t>dato dal naturale intuito, quantunque la riflessione il trovi poi an</w:t>
        <w:softHyphen/>
        <w:t xml:space="preserve">che per un lavoro di astrazione, </w:t>
      </w:r>
      <w:r>
        <w:rPr>
          <w:i/>
          <w:iCs/>
          <w:spacing w:val="2"/>
        </w:rPr>
        <w:t xml:space="preserve">cioè </w:t>
      </w:r>
      <w:r>
        <w:rPr/>
        <w:t>to</w:t>
        <w:softHyphen/>
        <w:t>gliendo via i modi e le determinazioni speciali che limitano l'ente.</w:t>
      </w:r>
    </w:p>
    <w:p>
      <w:pPr>
        <w:pStyle w:val="Normal"/>
        <w:jc w:val="both"/>
        <w:rPr/>
      </w:pPr>
      <w:r>
        <w:rPr/>
        <w:t xml:space="preserve">1612. I secondi partivano da un </w:t>
      </w:r>
      <w:r>
        <w:rPr>
          <w:i/>
          <w:iCs/>
          <w:spacing w:val="2"/>
        </w:rPr>
        <w:t xml:space="preserve">ente mentale </w:t>
      </w:r>
      <w:r>
        <w:rPr/>
        <w:t xml:space="preserve">qual </w:t>
      </w:r>
      <w:r>
        <w:rPr>
          <w:i/>
          <w:iCs/>
          <w:spacing w:val="2"/>
        </w:rPr>
        <w:t xml:space="preserve">è il </w:t>
      </w:r>
      <w:r>
        <w:rPr/>
        <w:t xml:space="preserve">non-ente; perocché la negazione dell'ente non </w:t>
      </w:r>
      <w:r>
        <w:rPr>
          <w:i/>
          <w:iCs/>
          <w:spacing w:val="2"/>
        </w:rPr>
        <w:t xml:space="preserve">è </w:t>
      </w:r>
      <w:r>
        <w:rPr/>
        <w:t>che opera soggettiva della mente, non erronea per</w:t>
      </w:r>
    </w:p>
    <w:p>
      <w:pPr>
        <w:pStyle w:val="Normal"/>
        <w:rPr>
          <w:spacing w:val="2"/>
        </w:rPr>
      </w:pPr>
      <w:r>
        <w:rPr>
          <w:spacing w:val="2"/>
        </w:rPr>
        <w:t>879</w:t>
      </w:r>
    </w:p>
    <w:p>
      <w:pPr>
        <w:pStyle w:val="Normal"/>
        <w:rPr>
          <w:spacing w:val="2"/>
        </w:rPr>
      </w:pPr>
      <w:r>
        <w:rPr>
          <w:spacing w:val="2"/>
        </w:rPr>
        <w:t>ENTE</w:t>
      </w:r>
    </w:p>
    <w:p>
      <w:pPr>
        <w:pStyle w:val="Normal"/>
        <w:jc w:val="both"/>
        <w:rPr>
          <w:spacing w:val="2"/>
        </w:rPr>
      </w:pPr>
      <w:r>
        <w:rPr>
          <w:spacing w:val="2"/>
        </w:rPr>
        <w:t>sé; ma che occasiona l'errore quando l'uomo converte il non-ente in un vero ente che possa esser principio o causa efficiente delle cose; come fecero que' filosofi.</w:t>
      </w:r>
    </w:p>
    <w:p>
      <w:pPr>
        <w:pStyle w:val="Normal"/>
        <w:jc w:val="both"/>
        <w:rPr/>
      </w:pPr>
      <w:r>
        <w:rPr>
          <w:spacing w:val="2"/>
        </w:rPr>
        <w:t>1613. 1 terzi, cioè Aristotele e suoi se</w:t>
        <w:softHyphen/>
        <w:t>guaci, movendo dall'ente in potenza quasi servisse di materia all'ente in atto, movevano pure da un ente-mente. Ad Aristotele venne suggerito un tale con</w:t>
        <w:softHyphen/>
        <w:t>cetto dall'esperienza, che dimostra certe cose svolgersi quasi dal seme, ed acqui</w:t>
        <w:softHyphen/>
        <w:t>stare un'esistenza via più spiegata; e ge</w:t>
        <w:softHyphen/>
        <w:t xml:space="preserve">neralmente gli fu suggerito dal vedere le cose percettibili essere </w:t>
      </w:r>
      <w:r>
        <w:rPr>
          <w:rFonts w:cs="Bookman Old Style" w:ascii="Bookman Old Style" w:hAnsi="Bookman Old Style"/>
          <w:i/>
          <w:iCs/>
          <w:spacing w:val="6"/>
          <w:sz w:val="16"/>
          <w:szCs w:val="16"/>
        </w:rPr>
        <w:t xml:space="preserve">limitate. Il </w:t>
      </w:r>
      <w:r>
        <w:rPr>
          <w:spacing w:val="2"/>
        </w:rPr>
        <w:t>concetto degl'enti-limitati è un concetto misto di oggettivo e di soggettivo; pe</w:t>
        <w:softHyphen/>
        <w:t>rocché in quanto quelle cose sono enti (scienza d'oggetto) in tanto sono ogget</w:t>
        <w:softHyphen/>
        <w:t>ti; ma in quanto sono limitate, sono co</w:t>
        <w:softHyphen/>
        <w:t>nosciute per tali da uno sguardo proprio della mente, che, come dicevamo, nega di esse certe entità (scienza d'afferma</w:t>
        <w:softHyphen/>
        <w:t>zione). Aristotele tolse questo concetto misto di ente e di limitazione, ed in</w:t>
        <w:softHyphen/>
        <w:t>grandì la limitazione oltremodo, senza accorgersi che in tal modo dovea svani</w:t>
        <w:softHyphen/>
        <w:t>re l'ente. Onde ritenne l'ente congiun</w:t>
        <w:softHyphen/>
        <w:t xml:space="preserve">gendolo con una limitazione infinita, e così ne fece il suo ente in potenza, o materia prima. Secondo la verità non era che il non-ente di Xeniade, ma egli ambizioso sempre d'originalità negava che fosse, dandogli il nome di </w:t>
      </w:r>
      <w:r>
        <w:rPr>
          <w:rFonts w:cs="Bookman Old Style" w:ascii="Bookman Old Style" w:hAnsi="Bookman Old Style"/>
          <w:i/>
          <w:iCs/>
          <w:spacing w:val="6"/>
          <w:sz w:val="16"/>
          <w:szCs w:val="16"/>
        </w:rPr>
        <w:t>ente in potenza.</w:t>
      </w:r>
    </w:p>
    <w:p>
      <w:pPr>
        <w:pStyle w:val="Normal"/>
        <w:jc w:val="both"/>
        <w:rPr>
          <w:spacing w:val="2"/>
        </w:rPr>
      </w:pPr>
      <w:r>
        <w:rPr>
          <w:spacing w:val="2"/>
        </w:rPr>
        <w:t>1614. Se questa potenza pura non l'a</w:t>
        <w:softHyphen/>
        <w:t>vesse lasciata da sé sola, ma veduta in Dio, egli sarebbe venuto al quarto siste</w:t>
        <w:softHyphen/>
        <w:t>ma de' Platonici, i quali non erravano se non negli accessori e nello svolgimento del loro sistema.</w:t>
      </w:r>
    </w:p>
    <w:p>
      <w:pPr>
        <w:pStyle w:val="Normal"/>
        <w:jc w:val="both"/>
        <w:rPr/>
      </w:pPr>
      <w:r>
        <w:rPr>
          <w:spacing w:val="2"/>
        </w:rPr>
        <w:t>1615. È dunque ufficio della filosofia e propriamente della dialettica il distingue</w:t>
        <w:softHyphen/>
        <w:t xml:space="preserve">re </w:t>
      </w:r>
      <w:r>
        <w:rPr>
          <w:rFonts w:cs="Bookman Old Style" w:ascii="Bookman Old Style" w:hAnsi="Bookman Old Style"/>
          <w:i/>
          <w:iCs/>
          <w:spacing w:val="6"/>
          <w:sz w:val="16"/>
          <w:szCs w:val="16"/>
        </w:rPr>
        <w:t xml:space="preserve">l'ente mentale </w:t>
      </w:r>
      <w:r>
        <w:rPr>
          <w:spacing w:val="2"/>
        </w:rPr>
        <w:t>opera della mente, dal</w:t>
        <w:softHyphen/>
        <w:t>l'ente vero ed oggettivo od oggettivabile; e non ragionare di quello, come se fosse questo; nel che solo sta l'errore.</w:t>
      </w:r>
    </w:p>
    <w:p>
      <w:pPr>
        <w:pStyle w:val="Normal"/>
        <w:rPr>
          <w:spacing w:val="2"/>
        </w:rPr>
      </w:pPr>
      <w:r>
        <w:rPr>
          <w:spacing w:val="2"/>
        </w:rPr>
        <w:t>Nel qual errore è cosa a cader facilissi</w:t>
        <w:softHyphen/>
        <w:t>ma. Perocché la mente non solo cangia</w:t>
      </w:r>
    </w:p>
    <w:p>
      <w:pPr>
        <w:pStyle w:val="Normal"/>
        <w:jc w:val="both"/>
        <w:rPr>
          <w:spacing w:val="2"/>
        </w:rPr>
      </w:pPr>
      <w:r>
        <w:rPr>
          <w:spacing w:val="2"/>
        </w:rPr>
        <w:t>le sue negazioni in enti positivi, a ca</w:t>
        <w:softHyphen/>
        <w:t>gione de' vocaboli o segni a cui ella af</w:t>
        <w:softHyphen/>
        <w:t>figge i suoi concetti, i quali sono atti positivi; ma talora fa anche il contrario vestendo d'una forma negativa il positi</w:t>
        <w:softHyphen/>
        <w:t>vo. Di più, il positivo ed il negativo lo tramuta a suo piacere, mediante la for</w:t>
        <w:softHyphen/>
        <w:t>ma di cui lo veste, e ciò che essendo ne</w:t>
        <w:softHyphen/>
        <w:t>gativo fu da lei reso per via della forma positivo, torna a vestirlo di forma nega</w:t>
        <w:softHyphen/>
        <w:t>tiva, e poi il riveste di altra forma posi</w:t>
        <w:softHyphen/>
        <w:t>tiva, e così fa un composto di concetti mentali l'uno involuto nell'altro me</w:t>
        <w:softHyphen/>
        <w:t>diante quante forme le piace di metterle attorno. Il qual fatto si vede manifesta</w:t>
        <w:softHyphen/>
        <w:t>mente nell'algebra, dove si pone qua</w:t>
        <w:softHyphen/>
        <w:t>lunque segno si voglia o negativo o po</w:t>
        <w:softHyphen/>
        <w:t>sitivo a qualunque quantità o positiva o negativa, e però si nega la negazione, e ancora si nega la negazione negata e co</w:t>
        <w:softHyphen/>
        <w:t>sì via; perocché io posso scrivere una quantità positiva con due segni negativi così - (- A) e posso scrivere una quantità negativa con un segno positivo + (- A), e posso dare a qualunque quantità tutti i segni che voglio, senza che cessi mai di essere positiva o negativa com'ella era a principio. Lo stesso accade nel lin</w:t>
        <w:softHyphen/>
        <w:t>guaggio. Se io dico: «a Dio non manca cosa alcuna», do forma d'una doppia negazione alla più grande delle afferma</w:t>
        <w:softHyphen/>
        <w:t>zioni, perocché quella proposizione equivale a quest'altra di forma positiva: «Iddio ha tutto».</w:t>
      </w:r>
    </w:p>
    <w:p>
      <w:pPr>
        <w:pStyle w:val="Normal"/>
        <w:jc w:val="both"/>
        <w:rPr>
          <w:spacing w:val="2"/>
        </w:rPr>
      </w:pPr>
      <w:r>
        <w:rPr>
          <w:spacing w:val="2"/>
        </w:rPr>
        <w:t>1616. Ora questo dee essere il primo uf</w:t>
        <w:softHyphen/>
        <w:t>ficio del dialettico, volendo arrivare al fine di una disputa. Prendere la proposi</w:t>
        <w:softHyphen/>
        <w:t>zione di cui si disputa, e trarle d'attorno l'una dopo l'altra tutte le camicie che le ha indossato la mente coll'opera princi</w:t>
        <w:softHyphen/>
        <w:t>palmente del linguaggio: e ridottala nu</w:t>
        <w:softHyphen/>
        <w:t>da com'ella è in sé stessa, osservare se la forma sua primitiva è una negazione o un'affermazione. Perocché così il ra</w:t>
        <w:softHyphen/>
        <w:t>gionamento è semplificato, e si spaccia prestamente da' sofismi a cui danno luogo quegli inviluppi lavorati dall'ope</w:t>
        <w:softHyphen/>
        <w:t>razione soggettiva dell'umano intendi</w:t>
        <w:softHyphen/>
        <w:t>mento. (Psicol., nn.1610-1616)</w:t>
      </w:r>
    </w:p>
    <w:p>
      <w:pPr>
        <w:pStyle w:val="Normal"/>
        <w:rPr/>
      </w:pPr>
      <w:r>
        <w:rPr/>
        <w:t>ENTE</w:t>
      </w:r>
    </w:p>
    <w:p>
      <w:pPr>
        <w:pStyle w:val="Normal"/>
        <w:rPr/>
      </w:pPr>
      <w:r>
        <w:rPr/>
        <w:t>880</w:t>
      </w:r>
    </w:p>
    <w:p>
      <w:pPr>
        <w:pStyle w:val="Normal"/>
        <w:rPr/>
      </w:pPr>
      <w:r>
        <w:rPr/>
        <w:t>16. e. categorico</w:t>
      </w:r>
    </w:p>
    <w:p>
      <w:pPr>
        <w:pStyle w:val="Normal"/>
        <w:spacing w:before="216" w:after="144"/>
        <w:jc w:val="both"/>
        <w:rPr/>
      </w:pPr>
      <w:r>
        <w:rPr/>
        <w:t>Or poi concependosi l'ente intellettivo avente per termine proprio l'idea, tosto si conchiude col ragionamento dialettico che egli deve essere l'ente assoluto, e però non può avere a suo termine soltan</w:t>
        <w:softHyphen/>
        <w:t>to l'idea pura, ma bensì la cognizione in</w:t>
        <w:softHyphen/>
        <w:t>finita di se stesso come oggetto, e quindi deve esser Dio. Ma prima di applicargli il ragionamento dialettico la mente uma</w:t>
        <w:softHyphen/>
        <w:t>na si ferma al concetto di un ente che ab</w:t>
        <w:softHyphen/>
        <w:t>bia per termine proprio l'idea, e in tale stato noi lo denominiamo ente categori</w:t>
        <w:softHyphen/>
        <w:t>co. Ma è ben da avvertire che quest'ente categorico non è più che mentale: il con</w:t>
        <w:softHyphen/>
        <w:t>cetto di lui è prodotto dal nostro pensare imperfetto: un ente così preciso dal resto non esiste, ma solo si può concepire qua</w:t>
        <w:softHyphen/>
        <w:t>si direi provvisoriamente fino a tanto che non sopravvenga il pensare perfetto, che lo compie e così lo trasforma nello stesso essere Divino. (Teos., vo1.VI, Il Reale, cap.LII, art.V, § 1, p.349)</w:t>
      </w:r>
    </w:p>
    <w:p>
      <w:pPr>
        <w:pStyle w:val="Normal"/>
        <w:ind w:left="432" w:hanging="432"/>
        <w:rPr/>
      </w:pPr>
      <w:r>
        <w:rPr/>
        <w:t>17. e. completo e incompleto assoluta</w:t>
        <w:softHyphen/>
        <w:t>mente e relativamente</w:t>
      </w:r>
    </w:p>
    <w:p>
      <w:pPr>
        <w:pStyle w:val="Normal"/>
        <w:jc w:val="both"/>
        <w:rPr/>
      </w:pPr>
      <w:r>
        <w:rPr/>
        <w:t>Ma trattandosi di enti completi, cioè di quelli che risultano da un principio e da un termine, le limitazioni ontologiche si suddividono in due altre classi; peroc</w:t>
        <w:softHyphen/>
        <w:t>ché o limitano il principio, o limitano il termine. Ora se il termine fosse mutato intieramente, l'identità dell'ente an</w:t>
        <w:softHyphen/>
        <w:t>drebbe sicuramente a perdersi, come ab</w:t>
        <w:softHyphen/>
        <w:t>biamo detto dell'anima (Psicologia, 184-199). (Teos., vol.VI, Il Reale, cap.XXXV, p.200)</w:t>
      </w:r>
    </w:p>
    <w:p>
      <w:pPr>
        <w:pStyle w:val="Normal"/>
        <w:jc w:val="both"/>
        <w:rPr/>
      </w:pPr>
      <w:r>
        <w:rPr/>
        <w:t>Delle due maniere di enti relativi. L'en</w:t>
        <w:softHyphen/>
        <w:t>te relativo può essere un ente completo? - A rigore della parola non può essere: non è ente veramente completo se non l'assoluto.</w:t>
      </w:r>
    </w:p>
    <w:p>
      <w:pPr>
        <w:pStyle w:val="Normal"/>
        <w:jc w:val="both"/>
        <w:rPr/>
      </w:pPr>
      <w:r>
        <w:rPr/>
        <w:t>Tuttavia si dicono relativamente com</w:t>
        <w:softHyphen/>
        <w:t>pleti quelli enti, che sono suscettivi di coscienza, i quali sono in se stessi (1) e virtualmente a se stessi; onde relativa</w:t>
        <w:softHyphen/>
        <w:t>mente a sé sono completi; perché essi non sentono bisogno, per essere, che di se stessi. E questo loro esser completo</w:t>
      </w:r>
    </w:p>
    <w:p>
      <w:pPr>
        <w:pStyle w:val="Normal"/>
        <w:jc w:val="both"/>
        <w:rPr/>
      </w:pPr>
      <w:r>
        <w:rPr/>
        <w:t>deriva dal partecipare che essi fanno dell'essere assoluto, perché avendo l'in</w:t>
        <w:softHyphen/>
        <w:t>telligenza hanno per termine naturale l'essere sotto la forma d'idea.</w:t>
      </w:r>
    </w:p>
    <w:p>
      <w:pPr>
        <w:pStyle w:val="Normal"/>
        <w:jc w:val="both"/>
        <w:rPr/>
      </w:pPr>
      <w:r>
        <w:rPr/>
        <w:t>Ma oltre questi enti ve n'hanno di quelli che sono anche relativamente incomple</w:t>
        <w:softHyphen/>
        <w:t>ti, e sono quelli, i quali non sono in sé, né a sé, non hanno veruna relazione seco stessi, perché non hanno sentimento pro</w:t>
        <w:softHyphen/>
        <w:t>prio, e quindi non possono avere un SÉ, ma la loro esistenza è interamente relati</w:t>
        <w:softHyphen/>
        <w:t>va ai primi dotati di un sentimento pro</w:t>
        <w:softHyphen/>
        <w:t>prio intellettivo che sono in sé. Tali sono appunto lo spazio, la materia, i corpi.</w:t>
      </w:r>
    </w:p>
    <w:p>
      <w:pPr>
        <w:pStyle w:val="Normal"/>
        <w:jc w:val="both"/>
        <w:rPr/>
      </w:pPr>
      <w:r>
        <w:rPr/>
        <w:t>Gli enti relativi dunque si dividono in due grandi classi: 1° in quelli che hanno un'esistenza relativa a sé; 2°- in quelli che hanno solamente un'esistenza rela</w:t>
        <w:softHyphen/>
        <w:t>tiva ad altri, cioè a que' primi. I primi pertanto hanno una relatività di primo grado solamente, ma i secondi hanno una relatività di secondo grado, sono re</w:t>
        <w:softHyphen/>
        <w:t>lativi ai relativi.</w:t>
      </w:r>
    </w:p>
    <w:p>
      <w:pPr>
        <w:pStyle w:val="Normal"/>
        <w:jc w:val="both"/>
        <w:rPr/>
      </w:pPr>
      <w:r>
        <w:rPr/>
        <w:t>Sarebbe un interpretare assai malamente il comune sentire degli uomini l'asserire, che gli uomini contribuiscono anche allo spazio ed a' corpi un'esistenza a parte sui. Quello che è vero solamente si è che l'uomo ha una naturale inclinazione d'at</w:t>
        <w:softHyphen/>
        <w:t>tribuire alle cose diverse da sé un'esi</w:t>
        <w:softHyphen/>
        <w:t>stenza simile alla subiettiva (1). Egli ha ben anco di ciò fare una cotale necessità dialettica, perocché non può concepire un ente, senza attribuirgli un'esistenza subiettiva.</w:t>
      </w:r>
    </w:p>
    <w:p>
      <w:pPr>
        <w:pStyle w:val="Normal"/>
        <w:jc w:val="both"/>
        <w:rPr/>
      </w:pPr>
      <w:r>
        <w:rPr/>
        <w:t>Ma questa necessità è appunto soltanto dialettica, cioè è una necessità che egli ha di così supporre ogni ente qual condi</w:t>
        <w:softHyphen/>
        <w:t>zione necessaria a concepirlo (2). Ma queste necessità dialettiche, egli stesso sa, che non provano la verità di ciò che pongono, ma sono mere supposizioni, mere aggiunte provvisorie per arrivare a concepire gli enti; le quali aggiunte l'uo</w:t>
        <w:softHyphen/>
        <w:t>mo stesso le abbandona tostoché si pone a ragionare sugli enti già concepiti. Quindi è che non v'ha neppure un uomo solo, il quale interrogato direttamente se una pietra senta o pensi, non risponda</w:t>
      </w:r>
    </w:p>
    <w:p>
      <w:pPr>
        <w:pStyle w:val="Normal"/>
        <w:rPr>
          <w:spacing w:val="2"/>
        </w:rPr>
      </w:pPr>
      <w:r>
        <w:rPr>
          <w:spacing w:val="2"/>
        </w:rPr>
        <w:t>881</w:t>
      </w:r>
    </w:p>
    <w:p>
      <w:pPr>
        <w:pStyle w:val="Normal"/>
        <w:rPr>
          <w:spacing w:val="2"/>
        </w:rPr>
      </w:pPr>
      <w:r>
        <w:rPr>
          <w:spacing w:val="2"/>
        </w:rPr>
        <w:t>ENTE</w:t>
      </w:r>
    </w:p>
    <w:p>
      <w:pPr>
        <w:pStyle w:val="Normal"/>
        <w:rPr>
          <w:spacing w:val="2"/>
        </w:rPr>
      </w:pPr>
      <w:r>
        <w:rPr>
          <w:spacing w:val="2"/>
        </w:rPr>
        <w:t>negativamente, il che è quanto negare al</w:t>
        <w:softHyphen/>
        <w:t>la materia l'esistenza soggettiva.</w:t>
      </w:r>
    </w:p>
    <w:p>
      <w:pPr>
        <w:pStyle w:val="Normal"/>
        <w:jc w:val="both"/>
        <w:rPr/>
      </w:pPr>
      <w:r>
        <w:rPr>
          <w:spacing w:val="2"/>
        </w:rPr>
        <w:t xml:space="preserve">La prima classe adunque di enti relativi ha non solo </w:t>
      </w:r>
      <w:r>
        <w:rPr>
          <w:i/>
          <w:iCs/>
        </w:rPr>
        <w:t xml:space="preserve">un'esistenza oggettiva, </w:t>
      </w:r>
      <w:r>
        <w:rPr>
          <w:spacing w:val="2"/>
        </w:rPr>
        <w:t xml:space="preserve">ma ben anco </w:t>
      </w:r>
      <w:r>
        <w:rPr>
          <w:i/>
          <w:iCs/>
        </w:rPr>
        <w:t xml:space="preserve">un'esistenza soggettiva; </w:t>
      </w:r>
      <w:r>
        <w:rPr>
          <w:spacing w:val="2"/>
        </w:rPr>
        <w:t>la se</w:t>
        <w:softHyphen/>
        <w:t xml:space="preserve">conda classe ha una esistenza </w:t>
      </w:r>
      <w:r>
        <w:rPr>
          <w:i/>
          <w:iCs/>
        </w:rPr>
        <w:t xml:space="preserve">oggettiva, </w:t>
      </w:r>
      <w:r>
        <w:rPr>
          <w:spacing w:val="2"/>
        </w:rPr>
        <w:t xml:space="preserve">ma non </w:t>
      </w:r>
      <w:r>
        <w:rPr>
          <w:i/>
          <w:iCs/>
        </w:rPr>
        <w:t>soggettiva.</w:t>
      </w:r>
    </w:p>
    <w:p>
      <w:pPr>
        <w:pStyle w:val="Normal"/>
        <w:spacing w:before="0" w:after="144"/>
        <w:jc w:val="both"/>
        <w:rPr/>
      </w:pPr>
      <w:r>
        <w:rPr>
          <w:spacing w:val="2"/>
        </w:rPr>
        <w:t xml:space="preserve">La prima classe contiene gli </w:t>
      </w:r>
      <w:r>
        <w:rPr>
          <w:i/>
          <w:iCs/>
        </w:rPr>
        <w:t>enti primiti</w:t>
        <w:softHyphen/>
      </w:r>
      <w:r>
        <w:rPr>
          <w:spacing w:val="2"/>
        </w:rPr>
        <w:t xml:space="preserve">vi, nell'ordine della relatività, la seconda classe contiene gli </w:t>
      </w:r>
      <w:r>
        <w:rPr>
          <w:i/>
          <w:iCs/>
        </w:rPr>
        <w:t xml:space="preserve">enti risultanti </w:t>
      </w:r>
      <w:r>
        <w:rPr>
          <w:spacing w:val="2"/>
        </w:rPr>
        <w:t xml:space="preserve">dalla connessione, e dal sintesismo degli enti primitivi fra loro; come abbiamo veduto nell'esempio dello spazio, dei corpi e della materia, la cui genesi fu da noi svolta nel capo precedente. </w:t>
      </w:r>
      <w:r>
        <w:rPr>
          <w:i/>
          <w:iCs/>
        </w:rPr>
        <w:t xml:space="preserve">(Teos., vo1.VI, Il Reale, </w:t>
      </w:r>
      <w:r>
        <w:rPr>
          <w:spacing w:val="2"/>
        </w:rPr>
        <w:t>cap.XL, pp.220-221)</w:t>
      </w:r>
    </w:p>
    <w:p>
      <w:pPr>
        <w:pStyle w:val="Normal"/>
        <w:ind w:left="288" w:hanging="288"/>
        <w:jc w:val="both"/>
        <w:rPr/>
      </w:pPr>
      <w:r>
        <w:rPr>
          <w:spacing w:val="2"/>
        </w:rPr>
        <w:t xml:space="preserve">18. </w:t>
      </w:r>
      <w:r>
        <w:rPr>
          <w:i/>
          <w:iCs/>
        </w:rPr>
        <w:t>e. coordinato, subordinato ontologi</w:t>
        <w:softHyphen/>
        <w:t>camente e fisicamente, sintetizzante, unificato</w:t>
      </w:r>
    </w:p>
    <w:p>
      <w:pPr>
        <w:pStyle w:val="Normal"/>
        <w:jc w:val="both"/>
        <w:rPr/>
      </w:pPr>
      <w:r>
        <w:rPr>
          <w:spacing w:val="2"/>
        </w:rPr>
        <w:t xml:space="preserve">E nel vero noi abbiamo veduto l'avervi degli enti sintesizzanti; 2°- avervi degli enti </w:t>
      </w:r>
      <w:r>
        <w:rPr>
          <w:i/>
          <w:iCs/>
        </w:rPr>
        <w:t xml:space="preserve">coordinati, </w:t>
      </w:r>
      <w:r>
        <w:rPr>
          <w:spacing w:val="2"/>
        </w:rPr>
        <w:t>cioè individui della stessa specie; 3°- avervi degli enti onto</w:t>
        <w:softHyphen/>
        <w:t>logicamente subordinati; 4° avervi degli enti identificati. Ciascuna classe di que</w:t>
        <w:softHyphen/>
        <w:t>sti enti ha la sua maniera propria di ope</w:t>
        <w:softHyphen/>
        <w:t>rare, e però convien favellare distinta</w:t>
        <w:softHyphen/>
        <w:t>mente di queste quattro maniere di ope</w:t>
        <w:softHyphen/>
        <w:t xml:space="preserve">razione. </w:t>
      </w:r>
      <w:r>
        <w:rPr>
          <w:i/>
          <w:iCs/>
        </w:rPr>
        <w:t xml:space="preserve">(Teos., vo1.VI, Il Reale, </w:t>
      </w:r>
      <w:r>
        <w:rPr>
          <w:spacing w:val="2"/>
        </w:rPr>
        <w:t>cap.LII, art.I, p.268)</w:t>
      </w:r>
    </w:p>
    <w:p>
      <w:pPr>
        <w:pStyle w:val="Normal"/>
        <w:jc w:val="both"/>
        <w:rPr>
          <w:spacing w:val="2"/>
        </w:rPr>
      </w:pPr>
      <w:r>
        <w:rPr>
          <w:spacing w:val="2"/>
        </w:rPr>
        <w:t>Volendosi prendere la classificazione degli enti dalla loro relazione di mag</w:t>
        <w:softHyphen/>
        <w:t>giore o minore dignità, ce ne risultano due classi di enti coordinati, e di enti subordinati. La classe poi degli enti su</w:t>
        <w:softHyphen/>
        <w:t>bordinati si suddivide in enti subordina</w:t>
        <w:softHyphen/>
        <w:t>ti ontologicamente, e in enti subordinati fisicamente.</w:t>
      </w:r>
    </w:p>
    <w:p>
      <w:pPr>
        <w:pStyle w:val="Normal"/>
        <w:jc w:val="both"/>
        <w:rPr>
          <w:spacing w:val="2"/>
        </w:rPr>
      </w:pPr>
      <w:r>
        <w:rPr>
          <w:spacing w:val="2"/>
        </w:rPr>
        <w:t>Subordinati ontologicamente diconsi quelli, che sono prodotti nel seno di un altro ente maggiore per virtù di questo; e però tale subordinazione giace nella stessa origine e produzione ontologica degli enti.</w:t>
      </w:r>
    </w:p>
    <w:p>
      <w:pPr>
        <w:pStyle w:val="Normal"/>
        <w:jc w:val="both"/>
        <w:rPr>
          <w:spacing w:val="2"/>
        </w:rPr>
      </w:pPr>
      <w:r>
        <w:rPr>
          <w:spacing w:val="2"/>
        </w:rPr>
        <w:t>Gli enti subordinati fisicamente sono quelli, che hanno natura meno eccellen</w:t>
        <w:softHyphen/>
        <w:t>te di altri; e però tale subordinazione non giace nella loro origine, ma nella</w:t>
      </w:r>
    </w:p>
    <w:p>
      <w:pPr>
        <w:pStyle w:val="Normal"/>
        <w:jc w:val="both"/>
        <w:rPr>
          <w:spacing w:val="2"/>
        </w:rPr>
      </w:pPr>
      <w:r>
        <w:rPr>
          <w:spacing w:val="2"/>
        </w:rPr>
        <w:t>propria loro natura la quale si conosce dopo che sono già originati e prodotti, almeno per via di concezione.</w:t>
      </w:r>
    </w:p>
    <w:p>
      <w:pPr>
        <w:pStyle w:val="Normal"/>
        <w:jc w:val="both"/>
        <w:rPr>
          <w:spacing w:val="2"/>
        </w:rPr>
      </w:pPr>
      <w:r>
        <w:rPr>
          <w:spacing w:val="2"/>
        </w:rPr>
        <w:t>Gli enti subordinati fisicamente si par</w:t>
        <w:softHyphen/>
        <w:t>tono nei tre generi che abbiamo indicati, d'insensitivi, di sensitivi e di intellettivi. Che questi abbiano una subordinazione fisica, cioè apparente nella loro natura, scorgesi da questo, che l'ente insensiti</w:t>
        <w:softHyphen/>
        <w:t>vo è fatto per esser termine del sensiti</w:t>
        <w:softHyphen/>
        <w:t>vo, e l'ente sensitivo è fatto per esser termine dell'intellettivo. L'insensitivo è incompleto, se non riceve il suo compi</w:t>
        <w:softHyphen/>
        <w:t>mento dal sensitivo, unendosi a lui co</w:t>
        <w:softHyphen/>
        <w:t>me termine; e il sensitivo è incompleto, se non riceve il suo compimento dal</w:t>
        <w:softHyphen/>
        <w:t>l'intellettivo, a cui pure deve esser ter</w:t>
        <w:softHyphen/>
        <w:t>mine. L'ente sensitivo è principio del</w:t>
        <w:softHyphen/>
        <w:t>1'insensitivo, e l'ente intellettivo è prin</w:t>
        <w:softHyphen/>
        <w:t>cipio del sensitivo quando questo si ren</w:t>
        <w:softHyphen/>
        <w:t>de suo termine. Ora l'attività appartiene ai principii, che soli possono esser sog</w:t>
        <w:softHyphen/>
        <w:t>getti, e non ai termini; e la maggior di</w:t>
        <w:softHyphen/>
        <w:t>gnità dell'ente consiste nella sua mag</w:t>
        <w:softHyphen/>
        <w:t>giore attività; onde il sensitivo ha di</w:t>
        <w:softHyphen/>
        <w:t>gnità maggiore dell'insensitivo, e l'in</w:t>
        <w:softHyphen/>
        <w:t>telletto ha dignità maggiore del sensiti</w:t>
        <w:softHyphen/>
        <w:t>vo perché ha rispettivamente maggiore attività. L'attività maggiore di un ente rispetto all'altro trae di conseguente la dominazione dell'uno sopra dell'altro. Onde l'ente intellettivo ha per sua natu</w:t>
        <w:softHyphen/>
        <w:t>ra l'esser dominatore e signore del sen</w:t>
        <w:softHyphen/>
        <w:t>sitivo, e il sensitivo ha per natura di es</w:t>
        <w:softHyphen/>
        <w:t>ser dominatore e signore dell'insensiti</w:t>
        <w:softHyphen/>
        <w:t>vo; l'uno adunque è naturalmente su</w:t>
        <w:softHyphen/>
        <w:t>bordinato alla potenza dell'altro, e que</w:t>
        <w:softHyphen/>
        <w:t>sto ancora dimostra la dignità maggiore dell'uno rispetto all'altro.</w:t>
      </w:r>
    </w:p>
    <w:p>
      <w:pPr>
        <w:pStyle w:val="Normal"/>
        <w:jc w:val="both"/>
        <w:rPr>
          <w:spacing w:val="2"/>
        </w:rPr>
      </w:pPr>
      <w:r>
        <w:rPr>
          <w:spacing w:val="2"/>
        </w:rPr>
        <w:t>L'ente intellettivo oltre a ciò ha un termi</w:t>
        <w:softHyphen/>
        <w:t>ne infinito, l'idea, quando quello che è puramente sensitivo ha sempre un termi</w:t>
        <w:softHyphen/>
        <w:t>ne finito; e però l'intellettivo ha una di</w:t>
        <w:softHyphen/>
        <w:t>gnità infinitamente maggiore degli altri. Ma l'essere intellettivo si biparte anco</w:t>
        <w:softHyphen/>
        <w:t>ra, potendo avere il suo termine infinito come straniero, e come proprio.</w:t>
      </w:r>
    </w:p>
    <w:p>
      <w:pPr>
        <w:pStyle w:val="Normal"/>
        <w:rPr>
          <w:spacing w:val="2"/>
        </w:rPr>
      </w:pPr>
      <w:r>
        <w:rPr>
          <w:spacing w:val="2"/>
        </w:rPr>
        <w:t>L'ente intellettivo che ha l'idea per ter</w:t>
        <w:softHyphen/>
        <w:t>mine straniero è un ente soggettivamen-</w:t>
      </w:r>
    </w:p>
    <w:p>
      <w:pPr>
        <w:pStyle w:val="Normal"/>
        <w:rPr>
          <w:spacing w:val="2"/>
        </w:rPr>
      </w:pPr>
      <w:r>
        <w:rPr>
          <w:spacing w:val="2"/>
        </w:rPr>
        <w:t>ENTE</w:t>
      </w:r>
    </w:p>
    <w:p>
      <w:pPr>
        <w:pStyle w:val="Normal"/>
        <w:rPr>
          <w:spacing w:val="2"/>
        </w:rPr>
      </w:pPr>
      <w:r>
        <w:rPr>
          <w:spacing w:val="2"/>
        </w:rPr>
        <w:t>882</w:t>
      </w:r>
    </w:p>
    <w:p>
      <w:pPr>
        <w:pStyle w:val="Normal"/>
        <w:jc w:val="both"/>
        <w:rPr/>
      </w:pPr>
      <w:r>
        <w:rPr>
          <w:spacing w:val="2"/>
        </w:rPr>
        <w:t>te finito; laddove l'ente intellettivo che ha l'idea per termine proprio è un ente semplicemente infinito, perocché il sog</w:t>
        <w:softHyphen/>
        <w:t>getto s'identifica coll'oggetto che è infi</w:t>
        <w:softHyphen/>
        <w:t xml:space="preserve">nito. </w:t>
      </w:r>
      <w:r>
        <w:rPr>
          <w:i/>
          <w:iCs/>
          <w:spacing w:val="2"/>
        </w:rPr>
        <w:t xml:space="preserve">(Teos., vol.VI, Il Reale, </w:t>
      </w:r>
      <w:r>
        <w:rPr>
          <w:spacing w:val="2"/>
        </w:rPr>
        <w:t>cap.LII, art.V, § 1, pp.348-349)</w:t>
      </w:r>
    </w:p>
    <w:p>
      <w:pPr>
        <w:pStyle w:val="Normal"/>
        <w:jc w:val="both"/>
        <w:rPr/>
      </w:pPr>
      <w:r>
        <w:rPr>
          <w:i/>
          <w:iCs/>
          <w:spacing w:val="2"/>
        </w:rPr>
        <w:t>Di ciò che è straniero all'ente e coordi</w:t>
        <w:softHyphen/>
        <w:t xml:space="preserve">nato, e di ciò che è straniero ma tiene con esso lui un legame di ontologica e di fisica precedenza. </w:t>
      </w:r>
      <w:r>
        <w:rPr>
          <w:spacing w:val="2"/>
        </w:rPr>
        <w:t>Ogni ente indivi</w:t>
        <w:softHyphen/>
        <w:t>duo è straniero agli altri appunto perché è individuo, come vedemmo; e tuttavia un ente può avere rispetto ad un altro una ontologica o fisica precedenza.</w:t>
      </w:r>
    </w:p>
    <w:p>
      <w:pPr>
        <w:pStyle w:val="Normal"/>
        <w:jc w:val="both"/>
        <w:rPr>
          <w:spacing w:val="2"/>
        </w:rPr>
      </w:pPr>
      <w:r>
        <w:rPr>
          <w:spacing w:val="2"/>
        </w:rPr>
        <w:t>Se gli enti non hanno questo legame di precedenza ontologica o fisica, ma sono individui della stessa specie, si dicono enti coordinati. Si dicono ancora relati</w:t>
        <w:softHyphen/>
        <w:t>vamente coordinati se convengono nel genere, e si riguardano soltanto sotto quell'elemento generico che hanno di comune.</w:t>
      </w:r>
    </w:p>
    <w:p>
      <w:pPr>
        <w:pStyle w:val="Normal"/>
        <w:jc w:val="both"/>
        <w:rPr>
          <w:spacing w:val="2"/>
        </w:rPr>
      </w:pPr>
      <w:r>
        <w:rPr>
          <w:spacing w:val="2"/>
        </w:rPr>
        <w:t>Che cosa poi voglia dire una preceden</w:t>
        <w:softHyphen/>
        <w:t>za ontologica o fisica, può raccogliersi dalle cose dette di sopra.</w:t>
      </w:r>
    </w:p>
    <w:p>
      <w:pPr>
        <w:pStyle w:val="Normal"/>
        <w:jc w:val="both"/>
        <w:rPr/>
      </w:pPr>
      <w:r>
        <w:rPr>
          <w:spacing w:val="2"/>
        </w:rPr>
        <w:t>Perocché primieramente abbiamo parla</w:t>
        <w:softHyphen/>
        <w:t>to dell'ontologica subordinazione degli enti, per la quale vi ha un ente che è le</w:t>
        <w:softHyphen/>
        <w:t>gato ad un altro come causa creante al suo effetto, e tuttavia questo secondo relativamente a sé trovasi del tutto stra</w:t>
        <w:softHyphen/>
        <w:t>niero e fuori di quello, onde nella natura sua egli non sente l'ente che ontologica</w:t>
        <w:softHyphen/>
        <w:t xml:space="preserve">mente lo precede. </w:t>
      </w:r>
      <w:r>
        <w:rPr>
          <w:i/>
          <w:iCs/>
          <w:spacing w:val="2"/>
        </w:rPr>
        <w:t xml:space="preserve">(Teos., vol.VII, Il Reale, </w:t>
      </w:r>
      <w:r>
        <w:rPr>
          <w:spacing w:val="2"/>
        </w:rPr>
        <w:t>cap.LIII, art.II, § 2, p.7)</w:t>
      </w:r>
    </w:p>
    <w:p>
      <w:pPr>
        <w:pStyle w:val="Normal"/>
        <w:rPr>
          <w:spacing w:val="2"/>
        </w:rPr>
      </w:pPr>
      <w:r>
        <w:rPr>
          <w:spacing w:val="2"/>
        </w:rPr>
        <w:t>Intendo per enti coordinati quelli che sono della stessa specie.</w:t>
      </w:r>
    </w:p>
    <w:p>
      <w:pPr>
        <w:pStyle w:val="Normal"/>
        <w:jc w:val="both"/>
        <w:rPr/>
      </w:pPr>
      <w:r>
        <w:rPr>
          <w:spacing w:val="2"/>
        </w:rPr>
        <w:t>Noi non abbiamo nessun esempio dato</w:t>
        <w:softHyphen/>
        <w:t>ci dall'esperienza di enti coordinati che agiscano immediatamente fra loro, ec</w:t>
        <w:softHyphen/>
        <w:t xml:space="preserve">cetto quello dei corpi che si percuotono e si comunicano il movimento. </w:t>
      </w:r>
      <w:r>
        <w:rPr>
          <w:i/>
          <w:iCs/>
          <w:spacing w:val="2"/>
        </w:rPr>
        <w:t xml:space="preserve">(Teos., vol.VI, Il Reale, </w:t>
      </w:r>
      <w:r>
        <w:rPr>
          <w:spacing w:val="2"/>
        </w:rPr>
        <w:t xml:space="preserve">cap.LII, art.III, p.306) v. LIBERTA: 6. l. </w:t>
      </w:r>
      <w:r>
        <w:rPr>
          <w:i/>
          <w:iCs/>
          <w:spacing w:val="2"/>
        </w:rPr>
        <w:t xml:space="preserve">bilaterale degli enti ontologicamente subordinati; </w:t>
      </w:r>
      <w:r>
        <w:rPr>
          <w:spacing w:val="2"/>
        </w:rPr>
        <w:t>PRECE</w:t>
        <w:softHyphen/>
        <w:t>DENZA FISICA E ONTOLOGICA DEI PRINCIPI: SEMPLICEMENTE ONTOLOGICA E ONTOLOGICA CA</w:t>
        <w:softHyphen/>
        <w:t>TEGORICA.</w:t>
      </w:r>
    </w:p>
    <w:p>
      <w:pPr>
        <w:pStyle w:val="Normal"/>
        <w:ind w:left="288" w:hanging="288"/>
        <w:rPr/>
      </w:pPr>
      <w:r>
        <w:rPr>
          <w:spacing w:val="2"/>
        </w:rPr>
        <w:t xml:space="preserve">19. </w:t>
      </w:r>
      <w:r>
        <w:rPr>
          <w:i/>
          <w:iCs/>
          <w:spacing w:val="2"/>
        </w:rPr>
        <w:t>e. determinato e determinatamente determinato</w:t>
      </w:r>
    </w:p>
    <w:p>
      <w:pPr>
        <w:pStyle w:val="Normal"/>
        <w:jc w:val="both"/>
        <w:rPr>
          <w:spacing w:val="2"/>
        </w:rPr>
      </w:pPr>
      <w:r>
        <w:rPr>
          <w:spacing w:val="2"/>
        </w:rPr>
        <w:t>184. - [...] Ma l'essenza dell'ente rac</w:t>
        <w:softHyphen/>
        <w:t>chiude virtualmente anche l'ordine del</w:t>
        <w:softHyphen/>
        <w:t>l'essere, il quale non si svolge se non quando, essendo dato un sentimento al</w:t>
        <w:softHyphen/>
        <w:t>l'essere intelligente, questo viene cono</w:t>
        <w:softHyphen/>
        <w:t>sciuto nell'essenza dell'essere.</w:t>
      </w:r>
    </w:p>
    <w:p>
      <w:pPr>
        <w:pStyle w:val="Normal"/>
        <w:jc w:val="both"/>
        <w:rPr>
          <w:spacing w:val="2"/>
        </w:rPr>
      </w:pPr>
      <w:r>
        <w:rPr>
          <w:spacing w:val="2"/>
        </w:rPr>
        <w:t>Quindi allorché la mente congiungendo l'essere al sentimento considera questo come un ente, ella gli aggiugne tutto ciò che è uopo che egli abbia acciocché sia ente, e però gli aggiugne un subietto, qualora questo non si trovi nel senti</w:t>
        <w:softHyphen/>
        <w:t>mento. Così abbiam veduto che nelle sensazioni corporee l'uomo sente bensì l'azione sostanziale, ma questa priva di unità: indi la mente la unifica, non dubi</w:t>
        <w:softHyphen/>
        <w:t>tando d'ammettere, di far di essa un su</w:t>
        <w:softHyphen/>
        <w:t>bietto che si chiama corpo.</w:t>
      </w:r>
    </w:p>
    <w:p>
      <w:pPr>
        <w:pStyle w:val="Normal"/>
        <w:jc w:val="both"/>
        <w:rPr>
          <w:spacing w:val="2"/>
        </w:rPr>
      </w:pPr>
      <w:r>
        <w:rPr>
          <w:spacing w:val="2"/>
        </w:rPr>
        <w:t>L'ente determinato adunque è parte dato dal sentimento (realità mera), parte for</w:t>
        <w:softHyphen/>
        <w:t>mato dalla mente coll'aggiungervi l'en</w:t>
        <w:softHyphen/>
        <w:t>te come essenza per via d'intuizione, ovvero anche come esistenza per via d'affermazione.</w:t>
      </w:r>
    </w:p>
    <w:p>
      <w:pPr>
        <w:pStyle w:val="Normal"/>
        <w:jc w:val="both"/>
        <w:rPr>
          <w:spacing w:val="2"/>
        </w:rPr>
      </w:pPr>
      <w:r>
        <w:rPr>
          <w:spacing w:val="2"/>
        </w:rPr>
        <w:t>185. - L'ente determinato è il sentimen</w:t>
        <w:softHyphen/>
        <w:t>to contemplato dalla mente nell'essenza dell'ente, e così divenuto l'essenza spe</w:t>
        <w:softHyphen/>
        <w:t>cifica, di cui abbiamo parlato più sopra: non è il sentimento nella sua condizione di sentimento (realità mera senza en</w:t>
        <w:softHyphen/>
        <w:t>tità), ma in quel modo ch'egli ha nel</w:t>
        <w:softHyphen/>
        <w:t>l'essenza dell'ente, modo che si rivela alla sola mente.</w:t>
      </w:r>
    </w:p>
    <w:p>
      <w:pPr>
        <w:pStyle w:val="Normal"/>
        <w:jc w:val="both"/>
        <w:rPr/>
      </w:pPr>
      <w:r>
        <w:rPr>
          <w:spacing w:val="2"/>
        </w:rPr>
        <w:t>Ora essendo così il sentimento conside</w:t>
        <w:softHyphen/>
        <w:t>rato nel suo modo essenziale, intelligi</w:t>
        <w:softHyphen/>
        <w:t>bile, ideale (che è tutt'uno), essendo di</w:t>
        <w:softHyphen/>
        <w:t>venuto oggetto della mente; dalle diver</w:t>
        <w:softHyphen/>
        <w:t xml:space="preserve">se operazioni più o meno attuali, più o meno limitate, più o meno perfette della mente dipende l'intuirlo più o meno completamente. [...]. </w:t>
      </w:r>
      <w:r>
        <w:rPr>
          <w:i/>
          <w:iCs/>
          <w:spacing w:val="2"/>
        </w:rPr>
        <w:t xml:space="preserve">(Teos., </w:t>
      </w:r>
      <w:r>
        <w:rPr>
          <w:spacing w:val="2"/>
        </w:rPr>
        <w:t>vol.V, L'I</w:t>
        <w:softHyphen/>
        <w:t>dea, nn. 184-185)</w:t>
      </w:r>
    </w:p>
    <w:p>
      <w:pPr>
        <w:pStyle w:val="Normal"/>
        <w:jc w:val="both"/>
        <w:rPr>
          <w:spacing w:val="2"/>
        </w:rPr>
      </w:pPr>
      <w:r>
        <w:rPr>
          <w:spacing w:val="2"/>
        </w:rPr>
        <w:t>690. - Abbiamo distinto l'ente dialettico dall'ente in sé. Noi qui parliamo soltan</w:t>
        <w:softHyphen/>
        <w:t>to dell'ente in sé, perché l'ente dialetti</w:t>
        <w:softHyphen/>
        <w:t>co o diminuto appartiene alle entità mentali, rispetto alle quali il subietto</w:t>
      </w:r>
    </w:p>
    <w:p>
      <w:pPr>
        <w:pStyle w:val="Normal"/>
        <w:rPr>
          <w:spacing w:val="2"/>
        </w:rPr>
      </w:pPr>
      <w:r>
        <w:rPr>
          <w:spacing w:val="2"/>
        </w:rPr>
        <w:t>883</w:t>
      </w:r>
    </w:p>
    <w:p>
      <w:pPr>
        <w:pStyle w:val="Normal"/>
        <w:rPr>
          <w:spacing w:val="2"/>
        </w:rPr>
      </w:pPr>
      <w:r>
        <w:rPr>
          <w:spacing w:val="2"/>
        </w:rPr>
        <w:t>ENTE</w:t>
      </w:r>
    </w:p>
    <w:p>
      <w:pPr>
        <w:pStyle w:val="Normal"/>
        <w:rPr/>
      </w:pPr>
      <w:r>
        <w:rPr>
          <w:spacing w:val="2"/>
        </w:rPr>
        <w:t xml:space="preserve">universale della limitazione è l'essere nella forma ideale, come abbiam detto. L'ente in sé si concepisce in tre modi: come </w:t>
      </w:r>
      <w:r>
        <w:rPr>
          <w:i/>
          <w:iCs/>
          <w:spacing w:val="2"/>
        </w:rPr>
        <w:t xml:space="preserve">ente astratto, </w:t>
      </w:r>
      <w:r>
        <w:rPr>
          <w:spacing w:val="2"/>
        </w:rPr>
        <w:t xml:space="preserve">come </w:t>
      </w:r>
      <w:r>
        <w:rPr>
          <w:i/>
          <w:iCs/>
          <w:spacing w:val="2"/>
        </w:rPr>
        <w:t>individuo va</w:t>
        <w:softHyphen/>
        <w:t xml:space="preserve">go, </w:t>
      </w:r>
      <w:r>
        <w:rPr>
          <w:spacing w:val="2"/>
        </w:rPr>
        <w:t xml:space="preserve">e come </w:t>
      </w:r>
      <w:r>
        <w:rPr>
          <w:i/>
          <w:iCs/>
          <w:spacing w:val="2"/>
        </w:rPr>
        <w:t xml:space="preserve">individuo specifico, </w:t>
      </w:r>
      <w:r>
        <w:rPr>
          <w:spacing w:val="2"/>
        </w:rPr>
        <w:t xml:space="preserve">ossia </w:t>
      </w:r>
      <w:r>
        <w:rPr>
          <w:i/>
          <w:iCs/>
          <w:spacing w:val="2"/>
        </w:rPr>
        <w:t>determinatamente determinato.</w:t>
      </w:r>
    </w:p>
    <w:p>
      <w:pPr>
        <w:pStyle w:val="Normal"/>
        <w:jc w:val="both"/>
        <w:rPr/>
      </w:pPr>
      <w:r>
        <w:rPr>
          <w:i/>
          <w:iCs/>
          <w:spacing w:val="2"/>
        </w:rPr>
        <w:t xml:space="preserve">L'ente astratto </w:t>
      </w:r>
      <w:r>
        <w:rPr>
          <w:spacing w:val="2"/>
        </w:rPr>
        <w:t>è il subietto dialettico universale di tutti i limiti di cui sono su</w:t>
        <w:softHyphen/>
        <w:t>scettibili gli enti.</w:t>
      </w:r>
    </w:p>
    <w:p>
      <w:pPr>
        <w:pStyle w:val="Normal"/>
        <w:jc w:val="both"/>
        <w:rPr/>
      </w:pPr>
      <w:r>
        <w:rPr>
          <w:i/>
          <w:iCs/>
          <w:spacing w:val="2"/>
        </w:rPr>
        <w:t xml:space="preserve">L'ente individuo vago </w:t>
      </w:r>
      <w:r>
        <w:rPr>
          <w:spacing w:val="2"/>
        </w:rPr>
        <w:t>è il subietto dia</w:t>
        <w:softHyphen/>
        <w:t>lettico de' limiti, non già di tutti gli enti, ma di ciascuno preso individualmente, di maniera che il dire: «l'ente individuo vago è limitato», equivale e dire: «cia</w:t>
        <w:softHyphen/>
        <w:t>scun ente limitato è subietto delle pro</w:t>
        <w:softHyphen/>
        <w:t>prie limitazioni».</w:t>
      </w:r>
    </w:p>
    <w:p>
      <w:pPr>
        <w:pStyle w:val="Normal"/>
        <w:jc w:val="both"/>
        <w:rPr/>
      </w:pPr>
      <w:r>
        <w:rPr>
          <w:spacing w:val="2"/>
        </w:rPr>
        <w:t xml:space="preserve">L'ente </w:t>
      </w:r>
      <w:r>
        <w:rPr>
          <w:i/>
          <w:iCs/>
          <w:spacing w:val="2"/>
        </w:rPr>
        <w:t xml:space="preserve">determinatamente determinato </w:t>
      </w:r>
      <w:r>
        <w:rPr>
          <w:spacing w:val="2"/>
        </w:rPr>
        <w:t>è subietto delle sue proprie limitazioni. È sulle limitazioni di questo che dobbia</w:t>
        <w:softHyphen/>
        <w:t>mo principalmente trattenerci, perché quello che più di tutto importa al nostro scopo è di dare la teoria degli enti finiti, che compongono il mondo.</w:t>
      </w:r>
    </w:p>
    <w:p>
      <w:pPr>
        <w:pStyle w:val="Normal"/>
        <w:spacing w:before="0" w:after="144"/>
        <w:jc w:val="both"/>
        <w:rPr/>
      </w:pPr>
      <w:r>
        <w:rPr>
          <w:spacing w:val="2"/>
        </w:rPr>
        <w:t xml:space="preserve">L'ente dunque </w:t>
      </w:r>
      <w:r>
        <w:rPr>
          <w:i/>
          <w:iCs/>
          <w:spacing w:val="2"/>
        </w:rPr>
        <w:t>determinatamente deter</w:t>
        <w:softHyphen/>
        <w:t xml:space="preserve">minato </w:t>
      </w:r>
      <w:r>
        <w:rPr>
          <w:spacing w:val="2"/>
        </w:rPr>
        <w:t xml:space="preserve">è quello che si divide nelle due somme classi dell'infinito e del finito. Ma l'ente infinito è lo stesso </w:t>
      </w:r>
      <w:r>
        <w:rPr>
          <w:i/>
          <w:iCs/>
          <w:spacing w:val="2"/>
        </w:rPr>
        <w:t>essere as</w:t>
        <w:softHyphen/>
      </w:r>
      <w:r>
        <w:rPr>
          <w:spacing w:val="2"/>
        </w:rPr>
        <w:t>soluto, e come questo possa e non possa esser subietto di limiti fu da noi già det</w:t>
        <w:softHyphen/>
        <w:t>to. Ci resta dunque solo a parlare del</w:t>
        <w:softHyphen/>
        <w:t>l'ente finito considerato come determi</w:t>
        <w:softHyphen/>
        <w:t xml:space="preserve">natamente determinato [60]. </w:t>
      </w:r>
      <w:r>
        <w:rPr>
          <w:i/>
          <w:iCs/>
          <w:spacing w:val="2"/>
        </w:rPr>
        <w:t xml:space="preserve">(Teos., </w:t>
      </w:r>
      <w:r>
        <w:rPr>
          <w:spacing w:val="2"/>
        </w:rPr>
        <w:t>vo1.II, n.690)</w:t>
      </w:r>
    </w:p>
    <w:p>
      <w:pPr>
        <w:pStyle w:val="Normal"/>
        <w:rPr/>
      </w:pPr>
      <w:r>
        <w:rPr>
          <w:spacing w:val="2"/>
        </w:rPr>
        <w:t xml:space="preserve">20. </w:t>
      </w:r>
      <w:r>
        <w:rPr>
          <w:i/>
          <w:iCs/>
          <w:spacing w:val="2"/>
        </w:rPr>
        <w:t xml:space="preserve">e. dialettico ed e. </w:t>
      </w:r>
      <w:r>
        <w:rPr>
          <w:spacing w:val="2"/>
        </w:rPr>
        <w:t>in sé</w:t>
      </w:r>
    </w:p>
    <w:p>
      <w:pPr>
        <w:pStyle w:val="Normal"/>
        <w:spacing w:before="216" w:after="0"/>
        <w:jc w:val="both"/>
        <w:rPr/>
      </w:pPr>
      <w:r>
        <w:rPr>
          <w:spacing w:val="2"/>
        </w:rPr>
        <w:t>222. - L'ente puramente dialettico è quel</w:t>
        <w:softHyphen/>
        <w:t xml:space="preserve">lo che non è che un </w:t>
      </w:r>
      <w:r>
        <w:rPr>
          <w:i/>
          <w:iCs/>
          <w:spacing w:val="2"/>
        </w:rPr>
        <w:t xml:space="preserve">subietto dialettico; </w:t>
      </w:r>
      <w:r>
        <w:rPr>
          <w:spacing w:val="2"/>
        </w:rPr>
        <w:t>di maniera che, se l'ente sussistesse, quello che si esprime non sarebbe un subietto reale, ma qualche cosa del subietto.</w:t>
      </w:r>
    </w:p>
    <w:p>
      <w:pPr>
        <w:pStyle w:val="Normal"/>
        <w:jc w:val="both"/>
        <w:rPr/>
      </w:pPr>
      <w:r>
        <w:rPr>
          <w:spacing w:val="2"/>
        </w:rPr>
        <w:t xml:space="preserve">223. - </w:t>
      </w:r>
      <w:r>
        <w:rPr>
          <w:i/>
          <w:iCs/>
          <w:spacing w:val="2"/>
        </w:rPr>
        <w:t xml:space="preserve">L'ente in </w:t>
      </w:r>
      <w:r>
        <w:rPr>
          <w:spacing w:val="2"/>
        </w:rPr>
        <w:t>sé all'opposto è un su</w:t>
        <w:softHyphen/>
        <w:t>bietto, che, se sussistesse, sarebbe un vero subietto reale, di cui si prediche</w:t>
        <w:softHyphen/>
        <w:t>rebbe il resto.</w:t>
      </w:r>
    </w:p>
    <w:p>
      <w:pPr>
        <w:pStyle w:val="Normal"/>
        <w:jc w:val="both"/>
        <w:rPr/>
      </w:pPr>
      <w:r>
        <w:rPr>
          <w:spacing w:val="2"/>
        </w:rPr>
        <w:t xml:space="preserve">A ragion d'esempio la </w:t>
      </w:r>
      <w:r>
        <w:rPr>
          <w:i/>
          <w:iCs/>
          <w:spacing w:val="2"/>
        </w:rPr>
        <w:t xml:space="preserve">qualità, </w:t>
      </w:r>
      <w:r>
        <w:rPr>
          <w:spacing w:val="2"/>
        </w:rPr>
        <w:t>è un ente dialettico, perché si può dialetticamente predicare di lei l'essere, per esempio di</w:t>
        <w:softHyphen/>
        <w:t>cendo: «questa qualità de' corpi esiste»; ma supposto che sussista la qualità di</w:t>
      </w:r>
    </w:p>
    <w:p>
      <w:pPr>
        <w:pStyle w:val="Normal"/>
        <w:jc w:val="both"/>
        <w:rPr/>
      </w:pPr>
      <w:r>
        <w:rPr>
          <w:spacing w:val="2"/>
        </w:rPr>
        <w:t xml:space="preserve">cui si parla, non sussisterebbe che nel corpo, che sarebbe suo subietto, e non sussisterebbe ella stessa, come subietto del resto. All'incontro il </w:t>
      </w:r>
      <w:r>
        <w:rPr>
          <w:i/>
          <w:iCs/>
          <w:spacing w:val="2"/>
        </w:rPr>
        <w:t xml:space="preserve">corpo </w:t>
      </w:r>
      <w:r>
        <w:rPr>
          <w:spacing w:val="2"/>
        </w:rPr>
        <w:t xml:space="preserve">è un ente in sé, o tale almeno si pensa essere, e però un </w:t>
      </w:r>
      <w:r>
        <w:rPr>
          <w:i/>
          <w:iCs/>
          <w:spacing w:val="2"/>
        </w:rPr>
        <w:t xml:space="preserve">corpo </w:t>
      </w:r>
      <w:r>
        <w:rPr>
          <w:spacing w:val="2"/>
        </w:rPr>
        <w:t>sussistente è subietto del</w:t>
        <w:softHyphen/>
        <w:t>le sue qualità.</w:t>
      </w:r>
    </w:p>
    <w:p>
      <w:pPr>
        <w:pStyle w:val="Normal"/>
        <w:spacing w:before="0" w:after="144"/>
        <w:jc w:val="both"/>
        <w:rPr/>
      </w:pPr>
      <w:r>
        <w:rPr>
          <w:i/>
          <w:iCs/>
          <w:spacing w:val="2"/>
        </w:rPr>
        <w:t xml:space="preserve">L'ente poi in </w:t>
      </w:r>
      <w:r>
        <w:rPr>
          <w:spacing w:val="2"/>
        </w:rPr>
        <w:t xml:space="preserve">sé può esser pensato come un </w:t>
      </w:r>
      <w:r>
        <w:rPr>
          <w:i/>
          <w:iCs/>
          <w:spacing w:val="2"/>
        </w:rPr>
        <w:t xml:space="preserve">concetto astratto di ente, </w:t>
      </w:r>
      <w:r>
        <w:rPr>
          <w:spacing w:val="2"/>
        </w:rPr>
        <w:t>per esem</w:t>
        <w:softHyphen/>
      </w:r>
      <w:r>
        <w:rPr>
          <w:i/>
          <w:iCs/>
          <w:spacing w:val="2"/>
        </w:rPr>
        <w:t xml:space="preserve">pio il corpo, </w:t>
      </w:r>
      <w:r>
        <w:rPr>
          <w:spacing w:val="2"/>
        </w:rPr>
        <w:t xml:space="preserve">e anche come un </w:t>
      </w:r>
      <w:r>
        <w:rPr>
          <w:i/>
          <w:iCs/>
          <w:spacing w:val="2"/>
        </w:rPr>
        <w:t xml:space="preserve">concetto pieno di ente; </w:t>
      </w:r>
      <w:r>
        <w:rPr>
          <w:spacing w:val="2"/>
        </w:rPr>
        <w:t xml:space="preserve">e questo ancora in due modi, cioè come </w:t>
      </w:r>
      <w:r>
        <w:rPr>
          <w:i/>
          <w:iCs/>
          <w:spacing w:val="2"/>
        </w:rPr>
        <w:t xml:space="preserve">individuo vago, </w:t>
      </w:r>
      <w:r>
        <w:rPr>
          <w:spacing w:val="2"/>
        </w:rPr>
        <w:t xml:space="preserve">nel quale si pensa, che abbia la sua piena determinazione, ma non si pensa qual sia questa determinazione; ovvero come </w:t>
      </w:r>
      <w:r>
        <w:rPr>
          <w:i/>
          <w:iCs/>
          <w:spacing w:val="2"/>
        </w:rPr>
        <w:t xml:space="preserve">individuo specifico, </w:t>
      </w:r>
      <w:r>
        <w:rPr>
          <w:spacing w:val="2"/>
        </w:rPr>
        <w:t xml:space="preserve">cioè si pensa che sia determinato ed anche si pensa qual sia la sua determinazione stessa, per esempio un </w:t>
      </w:r>
      <w:r>
        <w:rPr>
          <w:i/>
          <w:iCs/>
          <w:spacing w:val="2"/>
        </w:rPr>
        <w:t xml:space="preserve">corpo fornito di tutte le sue determinazioni, </w:t>
      </w:r>
      <w:r>
        <w:rPr>
          <w:spacing w:val="2"/>
        </w:rPr>
        <w:t xml:space="preserve">ossia colla specie piena </w:t>
      </w:r>
      <w:r>
        <w:rPr>
          <w:i/>
          <w:iCs/>
          <w:spacing w:val="2"/>
        </w:rPr>
        <w:t xml:space="preserve">(Ideol. </w:t>
      </w:r>
      <w:r>
        <w:rPr>
          <w:spacing w:val="2"/>
        </w:rPr>
        <w:t xml:space="preserve">509, 507, 648, 650). </w:t>
      </w:r>
      <w:r>
        <w:rPr>
          <w:i/>
          <w:iCs/>
          <w:spacing w:val="2"/>
        </w:rPr>
        <w:t xml:space="preserve">(Teos., </w:t>
      </w:r>
      <w:r>
        <w:rPr>
          <w:spacing w:val="2"/>
        </w:rPr>
        <w:t xml:space="preserve">vo1.I, nn.222-223) v. ESSERE: 7. </w:t>
      </w:r>
      <w:r>
        <w:rPr>
          <w:i/>
          <w:iCs/>
          <w:spacing w:val="2"/>
        </w:rPr>
        <w:t>e. anoetico, dianoetico, deontico.</w:t>
      </w:r>
    </w:p>
    <w:p>
      <w:pPr>
        <w:pStyle w:val="Normal"/>
        <w:rPr/>
      </w:pPr>
      <w:r>
        <w:rPr>
          <w:spacing w:val="2"/>
        </w:rPr>
        <w:t xml:space="preserve">21. </w:t>
      </w:r>
      <w:r>
        <w:rPr>
          <w:i/>
          <w:iCs/>
          <w:spacing w:val="2"/>
        </w:rPr>
        <w:t>e. diminuito</w:t>
      </w:r>
    </w:p>
    <w:p>
      <w:pPr>
        <w:pStyle w:val="Normal"/>
        <w:spacing w:before="216" w:after="0"/>
        <w:jc w:val="both"/>
        <w:rPr/>
      </w:pPr>
      <w:r>
        <w:rPr>
          <w:spacing w:val="2"/>
        </w:rPr>
        <w:t>11. [...] E veramente in Dio ci hanno certe proprietà, che possono essere se</w:t>
        <w:softHyphen/>
        <w:t>condo le leggi della umana intelligenza staccate intieramente da Dio e conside</w:t>
        <w:softHyphen/>
        <w:t>rate in se stesse. Considerate poi in se stesse, e non riferite a Dio, esse si pre</w:t>
        <w:softHyphen/>
        <w:t>sentano alla nostra mente come essenze ideali, le quali non hanno tutto ciò che si richiede per completare il concetto di Dio, e non malamente si chiamerebbe</w:t>
        <w:softHyphen/>
        <w:t>ro, con denominazione scolastica, «enti diminuti»; ma dalla loro divina origine ritengono tuttavia qualche cosa di supe</w:t>
        <w:softHyphen/>
        <w:t>riore a tutti gli enti creati, e però si de</w:t>
        <w:softHyphen/>
        <w:t>vono convenevolmente separare da que</w:t>
        <w:softHyphen/>
        <w:t>sti nell'ordine gerarchico, appellandole divine. E così appunto avviene dell'es</w:t>
        <w:softHyphen/>
        <w:t xml:space="preserve">sere. Poiché l'essere che costituisce la divina essenza in quanto sussiste, se si </w:t>
      </w:r>
      <w:r>
        <w:rPr>
          <w:i/>
          <w:iCs/>
          <w:spacing w:val="2"/>
        </w:rPr>
        <w:t xml:space="preserve">spoglia della sussistenza, </w:t>
      </w:r>
      <w:r>
        <w:rPr>
          <w:spacing w:val="2"/>
        </w:rPr>
        <w:t>e lo si lascia davanti alla mente nella sua sola e nuda forma obiettiva, è ancora qualche cosa di divino, perché è una proprietà di quella essenza che sia puro essere, ma</w:t>
      </w:r>
    </w:p>
    <w:p>
      <w:pPr>
        <w:pStyle w:val="Normal"/>
        <w:rPr/>
      </w:pPr>
      <w:r>
        <w:rPr/>
        <w:t>ENTE</w:t>
      </w:r>
    </w:p>
    <w:p>
      <w:pPr>
        <w:pStyle w:val="Normal"/>
        <w:rPr/>
      </w:pPr>
      <w:r>
        <w:rPr/>
        <w:t>884</w:t>
      </w:r>
    </w:p>
    <w:p>
      <w:pPr>
        <w:pStyle w:val="Normal"/>
        <w:spacing w:before="0" w:after="144"/>
        <w:jc w:val="both"/>
        <w:rPr/>
      </w:pPr>
      <w:r>
        <w:rPr/>
        <w:t>non si può nulladimeno dire, che sia an</w:t>
        <w:softHyphen/>
        <w:t>cora quella essenza, essendo a questa proprio e necessario non solo che sia puro essere, ma che oltracciò questo es</w:t>
        <w:softHyphen/>
        <w:t xml:space="preserve">sere puro sussista. (Div. </w:t>
      </w:r>
      <w:r>
        <w:rPr>
          <w:i/>
          <w:iCs/>
          <w:spacing w:val="2"/>
        </w:rPr>
        <w:t xml:space="preserve">Nat., </w:t>
      </w:r>
      <w:r>
        <w:rPr/>
        <w:t xml:space="preserve">n.11) v. ENTE: 31. </w:t>
      </w:r>
      <w:r>
        <w:rPr>
          <w:i/>
          <w:iCs/>
          <w:spacing w:val="2"/>
        </w:rPr>
        <w:t>e. in sé essente.</w:t>
      </w:r>
    </w:p>
    <w:p>
      <w:pPr>
        <w:pStyle w:val="Normal"/>
        <w:ind w:left="432" w:hanging="432"/>
        <w:rPr/>
      </w:pPr>
      <w:r>
        <w:rPr/>
        <w:t xml:space="preserve">22. </w:t>
      </w:r>
      <w:r>
        <w:rPr>
          <w:i/>
          <w:iCs/>
          <w:spacing w:val="2"/>
        </w:rPr>
        <w:t>e. estrasubiettivo, personale e im</w:t>
        <w:softHyphen/>
        <w:t>personale</w:t>
      </w:r>
    </w:p>
    <w:p>
      <w:pPr>
        <w:pStyle w:val="Normal"/>
        <w:jc w:val="both"/>
        <w:rPr/>
      </w:pPr>
      <w:r>
        <w:rPr/>
        <w:t>1322. - [...] Lasciando dunque il verbo dialettico, che n'ha solo la veste, consi</w:t>
        <w:softHyphen/>
        <w:t>deriamo il verbo vero e primo dell'uo</w:t>
        <w:softHyphen/>
        <w:t xml:space="preserve">mo. Questo c'è, quando l'uomo afferma (o implicitamente o esplicitamente) qualche ente sussistente o reale. Due generi di enti reali egli afferma: gli </w:t>
      </w:r>
      <w:r>
        <w:rPr>
          <w:i/>
          <w:iCs/>
          <w:spacing w:val="2"/>
        </w:rPr>
        <w:t xml:space="preserve">enti persone, </w:t>
      </w:r>
      <w:r>
        <w:rPr/>
        <w:t xml:space="preserve">e gli </w:t>
      </w:r>
      <w:r>
        <w:rPr>
          <w:i/>
          <w:iCs/>
          <w:spacing w:val="2"/>
        </w:rPr>
        <w:t xml:space="preserve">enti impersonali. Il </w:t>
      </w:r>
      <w:r>
        <w:rPr/>
        <w:t>primo degli enti personali che afferma (alme</w:t>
        <w:softHyphen/>
        <w:t>no implicitamente) è se stesso: le altre persone egli afferma, avuta qualche pro</w:t>
        <w:softHyphen/>
        <w:t>va della loro sussistenza, in quanto da se stesso prende la loro specie o idea, con cui ne conosce l'essenza. Il verbo dunque con cui afferma l'altre persone è posteriore al verbo con cui afferma se stesso. Afferma poi gli enti impersonali, per l'azione che esercitano in lui: e quelli che non esercitano azione sopra di lui, li afferma, avuta qualche prova della loro sussistenza o realità, immagi</w:t>
        <w:softHyphen/>
        <w:t>nandoli e pensandoli sopra una specie cavata dalle azioni di quelli che hanno operato su lui. Il verbo dunque, con cui pronuncia e afferma le cose impersonali o personali di cui non ha esperienza, è posteriore al verbo con cui pronuncia le cose impersonali di cui ha esperienza.</w:t>
      </w:r>
    </w:p>
    <w:p>
      <w:pPr>
        <w:pStyle w:val="Normal"/>
        <w:jc w:val="both"/>
        <w:rPr/>
      </w:pPr>
      <w:r>
        <w:rPr/>
        <w:t>Il verbo dunque più perfetto e anteriore della mente è quello con cui l'intelligen</w:t>
        <w:softHyphen/>
        <w:t>te afferma se stesso; di poi quello con cui afferma ciò che agisce sul suo sentimen</w:t>
        <w:softHyphen/>
        <w:t>to. Se non che, con questo secondo verbo l'uomo pronuncia bensì la sussistenza di enti diversi da lui, ma di enti tali, de' quali altro non conosce che la virtù che hanno di agire nel suo sentimento. Ora, quest'attività sperimentata di tali enti non è tutta la natura dell'ente stesso su</w:t>
        <w:softHyphen/>
        <w:t>biettivamente sussistente: rimane quindi,</w:t>
      </w:r>
    </w:p>
    <w:p>
      <w:pPr>
        <w:pStyle w:val="Normal"/>
        <w:jc w:val="both"/>
        <w:rPr/>
      </w:pPr>
      <w:r>
        <w:rPr/>
        <w:t>anche pronunciato un tal verbo, intiera</w:t>
        <w:softHyphen/>
        <w:t>mente oscura ed ignota la natura del su</w:t>
        <w:softHyphen/>
        <w:t>bietto operante, ed è la sua virtù attiva, che tiene luogo di subietto. Questi enti si chiamano da noi extra-subiettivi, perché del vero subietto nulla sappiamo, e ne conosciamo solo la virtù di modificar noi, anche questa inducendola dalla sen</w:t>
        <w:softHyphen/>
        <w:t xml:space="preserve">sazione o modificazione in noi prodotta. [...]. </w:t>
      </w:r>
      <w:r>
        <w:rPr>
          <w:i/>
          <w:iCs/>
          <w:spacing w:val="2"/>
        </w:rPr>
        <w:t xml:space="preserve">(Teos., vo1.IV, </w:t>
      </w:r>
      <w:r>
        <w:rPr/>
        <w:t>n.1322)</w:t>
      </w:r>
    </w:p>
    <w:p>
      <w:pPr>
        <w:pStyle w:val="Normal"/>
        <w:jc w:val="both"/>
        <w:rPr/>
      </w:pPr>
      <w:r>
        <w:rPr/>
        <w:t>Ora in tutti gli enti relativi il termine a cui s'appoggiano nell'ordine soggettivo è uno straniero, e però un altro ente che per ciò appunto dicesi extra-soggettivo. Or fra gli enti extra-soggettivi non è og</w:t>
        <w:softHyphen/>
        <w:t>getto per sé se non quello che è termine dell'intelligenza, l'idea; gli altri sono meramente extra-soggettivi; e non es</w:t>
        <w:softHyphen/>
        <w:t>sendo oggetto forz'è che appartengano ad un altro soggetto che resta occulto, ma che si rileva appunto mediante que</w:t>
        <w:softHyphen/>
        <w:t>sto ragionamento dialettico.</w:t>
      </w:r>
    </w:p>
    <w:p>
      <w:pPr>
        <w:pStyle w:val="Normal"/>
        <w:spacing w:before="0" w:after="144"/>
        <w:jc w:val="both"/>
        <w:rPr/>
      </w:pPr>
      <w:r>
        <w:rPr/>
        <w:t>Una di queste entità è lo spazio, e un'al</w:t>
        <w:softHyphen/>
        <w:t xml:space="preserve">tra è la materia; e queste due entità sono termini del principio sensitivo animale. </w:t>
      </w:r>
      <w:r>
        <w:rPr>
          <w:i/>
          <w:iCs/>
          <w:spacing w:val="2"/>
        </w:rPr>
        <w:t xml:space="preserve">(Teos., vo1.VI, Il Reale, </w:t>
      </w:r>
      <w:r>
        <w:rPr/>
        <w:t>cap.XXVII, p.178)</w:t>
      </w:r>
    </w:p>
    <w:p>
      <w:pPr>
        <w:pStyle w:val="Normal"/>
        <w:rPr/>
      </w:pPr>
      <w:r>
        <w:rPr/>
        <w:t xml:space="preserve">23. </w:t>
      </w:r>
      <w:r>
        <w:rPr>
          <w:i/>
          <w:iCs/>
          <w:spacing w:val="2"/>
        </w:rPr>
        <w:t>e. finito e infinito</w:t>
      </w:r>
    </w:p>
    <w:p>
      <w:pPr>
        <w:pStyle w:val="Normal"/>
        <w:spacing w:before="216" w:after="0"/>
        <w:jc w:val="both"/>
        <w:rPr/>
      </w:pPr>
      <w:r>
        <w:rPr/>
        <w:t>321. - Dovendo noi dunque ora ricerca</w:t>
        <w:softHyphen/>
        <w:t xml:space="preserve">re, che cosa </w:t>
      </w:r>
      <w:r>
        <w:rPr>
          <w:i/>
          <w:iCs/>
          <w:spacing w:val="2"/>
        </w:rPr>
        <w:t xml:space="preserve">l'essere </w:t>
      </w:r>
      <w:r>
        <w:rPr/>
        <w:t>conferisce a' suoi termini, conviene che prima consideria</w:t>
        <w:softHyphen/>
        <w:t>mo questa ricerca, proposta in universa</w:t>
        <w:softHyphen/>
        <w:t>le riguardo all'Ente infinito, e poi che la consideriamo riguardo agli enti finiti.</w:t>
      </w:r>
    </w:p>
    <w:p>
      <w:pPr>
        <w:pStyle w:val="Normal"/>
        <w:jc w:val="both"/>
        <w:rPr/>
      </w:pPr>
      <w:r>
        <w:rPr/>
        <w:t>Ora non è difficile vedere primieramen</w:t>
        <w:softHyphen/>
        <w:t>te, che la ricerca cangia di natura secon</w:t>
        <w:softHyphen/>
        <w:t>do che i tre termini, a cui si riferisce l'essere, sono infiniti, come avviene nell'ente assoluto ed infinito, o sono fi</w:t>
        <w:softHyphen/>
        <w:t>niti, quali sono negli enti finiti.</w:t>
      </w:r>
    </w:p>
    <w:p>
      <w:pPr>
        <w:pStyle w:val="Normal"/>
        <w:jc w:val="both"/>
        <w:rPr/>
      </w:pPr>
      <w:r>
        <w:rPr/>
        <w:t>Apparisce dalle cose dette, che l'ente infinito e l'ente finito e mondiale si pos</w:t>
        <w:softHyphen/>
        <w:t>sono definire nel modo seguente, che fa risaltare la differenza.</w:t>
      </w:r>
    </w:p>
    <w:p>
      <w:pPr>
        <w:pStyle w:val="Normal"/>
        <w:rPr/>
      </w:pPr>
      <w:r>
        <w:rPr/>
        <w:t xml:space="preserve">«L'Ente infinito è </w:t>
      </w:r>
      <w:r>
        <w:rPr>
          <w:i/>
          <w:iCs/>
          <w:spacing w:val="2"/>
        </w:rPr>
        <w:t xml:space="preserve">l'essere </w:t>
      </w:r>
      <w:r>
        <w:rPr/>
        <w:t>che sussiste nelle sue tre forme».</w:t>
      </w:r>
    </w:p>
    <w:p>
      <w:pPr>
        <w:pStyle w:val="Normal"/>
        <w:rPr/>
      </w:pPr>
      <w:r>
        <w:rPr/>
        <w:t>«L'ente finito è la forma del reale finito, che ha l'essere».</w:t>
      </w:r>
    </w:p>
    <w:p>
      <w:pPr>
        <w:pStyle w:val="Normal"/>
        <w:rPr>
          <w:spacing w:val="2"/>
        </w:rPr>
      </w:pPr>
      <w:r>
        <w:rPr>
          <w:spacing w:val="2"/>
        </w:rPr>
        <w:t>885</w:t>
      </w:r>
    </w:p>
    <w:p>
      <w:pPr>
        <w:pStyle w:val="Normal"/>
        <w:rPr>
          <w:spacing w:val="2"/>
        </w:rPr>
      </w:pPr>
      <w:r>
        <w:rPr>
          <w:spacing w:val="2"/>
        </w:rPr>
        <w:t>ENTE</w:t>
      </w:r>
    </w:p>
    <w:p>
      <w:pPr>
        <w:pStyle w:val="Normal"/>
        <w:rPr>
          <w:spacing w:val="2"/>
        </w:rPr>
      </w:pPr>
      <w:r>
        <w:rPr>
          <w:spacing w:val="2"/>
        </w:rPr>
        <w:t>322. - Dal confronto di queste due defi</w:t>
        <w:softHyphen/>
        <w:t>nizioni si scorge:</w:t>
      </w:r>
    </w:p>
    <w:p>
      <w:pPr>
        <w:pStyle w:val="Normal"/>
        <w:jc w:val="both"/>
        <w:rPr/>
      </w:pPr>
      <w:r>
        <w:rPr>
          <w:spacing w:val="2"/>
        </w:rPr>
        <w:t xml:space="preserve">1.°- Che il </w:t>
      </w:r>
      <w:r>
        <w:rPr>
          <w:i/>
          <w:iCs/>
        </w:rPr>
        <w:t xml:space="preserve">subietto </w:t>
      </w:r>
      <w:r>
        <w:rPr>
          <w:spacing w:val="2"/>
        </w:rPr>
        <w:t xml:space="preserve">nell'Ente infinito è l'essere stesso; laddove il </w:t>
      </w:r>
      <w:r>
        <w:rPr>
          <w:i/>
          <w:iCs/>
        </w:rPr>
        <w:t xml:space="preserve">subietto </w:t>
      </w:r>
      <w:r>
        <w:rPr>
          <w:spacing w:val="2"/>
        </w:rPr>
        <w:t>nel</w:t>
        <w:softHyphen/>
        <w:t>l'ente finito non è l'essere, ma è la for</w:t>
        <w:softHyphen/>
      </w:r>
      <w:r>
        <w:rPr>
          <w:i/>
          <w:iCs/>
        </w:rPr>
        <w:t>ma reale (1);</w:t>
      </w:r>
    </w:p>
    <w:p>
      <w:pPr>
        <w:pStyle w:val="Normal"/>
        <w:jc w:val="both"/>
        <w:rPr>
          <w:spacing w:val="2"/>
        </w:rPr>
      </w:pPr>
      <w:r>
        <w:rPr>
          <w:spacing w:val="2"/>
        </w:rPr>
        <w:t>2. °- Che quindi l'ente infinito essendo l'essere, è per sé; laddove l'ente finito essendo puramente la forma, non è per sé, ma per l'essere ad essa aggiunto;</w:t>
      </w:r>
    </w:p>
    <w:p>
      <w:pPr>
        <w:pStyle w:val="Normal"/>
        <w:jc w:val="both"/>
        <w:rPr/>
      </w:pPr>
      <w:r>
        <w:rPr>
          <w:spacing w:val="2"/>
        </w:rPr>
        <w:t>3. °- Che l'Ente infinito essendo lo stesso essere, sussistente nelle sue tre forme, non può esservi nessuna reale distinzio</w:t>
        <w:softHyphen/>
        <w:t>ne tra lui e le sue forme, perché le for</w:t>
        <w:softHyphen/>
        <w:t>me altro non sono che il triplice atto del suo stesso sussistere. All'opposto l'ente finito non essendo l'essere, ma una for</w:t>
        <w:softHyphen/>
        <w:t>ma finita, e questa forma avendo biso</w:t>
        <w:softHyphen/>
        <w:t>gno di partecipare l'essere, che è un al</w:t>
        <w:softHyphen/>
        <w:t>tro diverso da essa, per esistere, c'è una diversità reale nell'ente finito tra la for</w:t>
        <w:softHyphen/>
        <w:t xml:space="preserve">ma reale che lo costituisce quel subietto che è, e l'essere che lo fa esistere. </w:t>
      </w:r>
      <w:r>
        <w:rPr>
          <w:i/>
          <w:iCs/>
        </w:rPr>
        <w:t xml:space="preserve">(Teos., </w:t>
      </w:r>
      <w:r>
        <w:rPr>
          <w:spacing w:val="2"/>
        </w:rPr>
        <w:t>vo1.II, nn.321-322)</w:t>
      </w:r>
    </w:p>
    <w:p>
      <w:pPr>
        <w:pStyle w:val="Normal"/>
        <w:jc w:val="both"/>
        <w:rPr>
          <w:spacing w:val="2"/>
        </w:rPr>
      </w:pPr>
      <w:r>
        <w:rPr>
          <w:spacing w:val="2"/>
        </w:rPr>
        <w:t>329. - [...] Al qual discorso non può fare ostacolo la definizione dell'ente finito, dal quale esso move. Poiché la defini</w:t>
        <w:softHyphen/>
        <w:t>zione è questa: «l'ente finito è un reale finito unito coll'essere». Onde svanisce ben tosto l'obiezione che si presenta al pensiero: «L'ente è nelle tre forme: ma anche l'ente finito è ente: dunque anche egli deve essere nelle tre forme». Poi</w:t>
        <w:softHyphen/>
        <w:t>ché si risponde, che l'ente dicesi ente in un significato al tutto diverso da quello, in cui si dice ente l'Ente infinito, e però anche l'ente finito ha le sue tre forme, ma in una maniera totalmente diversa da quella, in cui è nelle sue tre forme l'Ente infinito. L'Ente infinito dicesi en</w:t>
        <w:softHyphen/>
        <w:t>te, perché è egli stesso «l'Essere in sé terminato»; ma l'ente finito dicesi ente, non perché sia anch'egli «l'Essere in sé terminato», ma perché è «un reale che partecipa dell'essere, e che non è l'esse</w:t>
        <w:softHyphen/>
        <w:t>re». L'ente finito dunque è un ente rela</w:t>
        <w:softHyphen/>
        <w:t>tivo, e non un ente assoluto: e propria</w:t>
        <w:softHyphen/>
        <w:t>mente parlando altro non è, come dice</w:t>
        <w:softHyphen/>
        <w:t>vamo, che un termine o forma impro</w:t>
        <w:softHyphen/>
      </w:r>
    </w:p>
    <w:p>
      <w:pPr>
        <w:pStyle w:val="Normal"/>
        <w:rPr>
          <w:spacing w:val="2"/>
        </w:rPr>
      </w:pPr>
      <w:r>
        <w:rPr>
          <w:spacing w:val="2"/>
        </w:rPr>
        <w:t>pria dell'essere stesso, quasi sospesa al</w:t>
        <w:softHyphen/>
        <w:t>l'essere.</w:t>
      </w:r>
    </w:p>
    <w:p>
      <w:pPr>
        <w:pStyle w:val="Normal"/>
        <w:jc w:val="both"/>
        <w:rPr>
          <w:spacing w:val="2"/>
        </w:rPr>
      </w:pPr>
      <w:r>
        <w:rPr>
          <w:spacing w:val="2"/>
        </w:rPr>
        <w:t>330. - Ma quali poi, si replicherà, sono 1'altre due forme, cioè l'oggettiva e la morale, che rispondano a questa forma reale, che dicesi, unita all'essere suo inizio, ente finito? - Rispondiamo quel</w:t>
        <w:softHyphen/>
        <w:t>lo che risulta dalle cose dette e che me</w:t>
        <w:softHyphen/>
        <w:t>glio apparirà da quelle che diremo in appresso:</w:t>
      </w:r>
    </w:p>
    <w:p>
      <w:pPr>
        <w:pStyle w:val="Normal"/>
        <w:jc w:val="both"/>
        <w:rPr/>
      </w:pPr>
      <w:r>
        <w:rPr>
          <w:spacing w:val="2"/>
        </w:rPr>
        <w:t>1.°- Che la forma obiettiva dell'ente fini</w:t>
        <w:softHyphen/>
        <w:t xml:space="preserve">to non è l'ente finito, ma sono le </w:t>
      </w:r>
      <w:r>
        <w:rPr>
          <w:i/>
          <w:iCs/>
        </w:rPr>
        <w:t xml:space="preserve">idee determinate, </w:t>
      </w:r>
      <w:r>
        <w:rPr>
          <w:spacing w:val="2"/>
        </w:rPr>
        <w:t xml:space="preserve">e queste altro non sono che </w:t>
      </w:r>
      <w:r>
        <w:rPr>
          <w:i/>
          <w:iCs/>
        </w:rPr>
        <w:t xml:space="preserve">l'essere </w:t>
      </w:r>
      <w:r>
        <w:rPr>
          <w:spacing w:val="2"/>
        </w:rPr>
        <w:t>stesso in quanto serve a far co</w:t>
        <w:softHyphen/>
        <w:t>noscere l'ente finito come possibile, e come sussistente; e di questa forma fini</w:t>
        <w:softHyphen/>
        <w:t>ta partecipano le intelligenze finite, non in modo che costituisca l'esistenza su</w:t>
        <w:softHyphen/>
        <w:t>biettiva e reale loro propria, ma come oggetto da esse diverso;</w:t>
      </w:r>
    </w:p>
    <w:p>
      <w:pPr>
        <w:pStyle w:val="Normal"/>
        <w:jc w:val="both"/>
        <w:rPr/>
      </w:pPr>
      <w:r>
        <w:rPr>
          <w:spacing w:val="2"/>
        </w:rPr>
        <w:t>2.' Che la forma morale nasce con quel</w:t>
        <w:softHyphen/>
        <w:t xml:space="preserve">l'atto, col quale i detti enti finiti dotati d'intelligenza s'uniformano nel loro operare </w:t>
      </w:r>
      <w:r>
        <w:rPr>
          <w:i/>
          <w:iCs/>
        </w:rPr>
        <w:t xml:space="preserve">all'essere </w:t>
      </w:r>
      <w:r>
        <w:rPr>
          <w:spacing w:val="2"/>
        </w:rPr>
        <w:t>obiettivo rappresen</w:t>
        <w:softHyphen/>
        <w:t>tante ossia facente conoscere tutte le co</w:t>
        <w:softHyphen/>
        <w:t>se, onde la forma morale dell'ente finito è una comunicazione dell'essere stesso morale; cioè dell'essere come amabile. Questa forma dunque è ricevuta nell'es</w:t>
        <w:softHyphen/>
        <w:t>sere subiettivo finito che ne trae la sua perfezione, ma è un altro da lui, perché è l'amabilità e l'amore dell'essere ordi</w:t>
        <w:softHyphen/>
        <w:t>natissimo in sé, che si mostra all'ente finito senza confondersi, contribuendo l'attività di questo a ricevere in sé quel</w:t>
        <w:softHyphen/>
        <w:t>l'amabilità e così perfezionarsi.</w:t>
      </w:r>
    </w:p>
    <w:p>
      <w:pPr>
        <w:pStyle w:val="Normal"/>
        <w:jc w:val="both"/>
        <w:rPr>
          <w:spacing w:val="2"/>
        </w:rPr>
      </w:pPr>
      <w:r>
        <w:rPr>
          <w:spacing w:val="2"/>
        </w:rPr>
        <w:t>331. - Come dunque l'ente finito non è il proprio essere, ma è una forma finita dell'essere (la reale), così egli non esi</w:t>
        <w:softHyphen/>
        <w:t>ste in se stesso nelle tre forme, ma nella sola forma reale. Come poi l'ente finito ha una congiunzione intima coll'essere, senza il quale non sarebbe, così pure ha una congiunzione intima colle altre due forme dell'essere (l'obiettiva e la mora</w:t>
        <w:softHyphen/>
        <w:t>le), e in quanto queste due forme si rife</w:t>
        <w:softHyphen/>
        <w:t>riscono a lui ed egli ne partecipa, in tan</w:t>
        <w:softHyphen/>
        <w:t>to dicesi che sono anch'esse sue forme, ma in altro modo da quello in cui è sua</w:t>
      </w:r>
    </w:p>
    <w:p>
      <w:pPr>
        <w:pStyle w:val="Normal"/>
        <w:rPr/>
      </w:pPr>
      <w:r>
        <w:rPr/>
        <w:t>ENTE</w:t>
      </w:r>
    </w:p>
    <w:p>
      <w:pPr>
        <w:pStyle w:val="Normal"/>
        <w:rPr/>
      </w:pPr>
      <w:r>
        <w:rPr/>
        <w:t>886</w:t>
      </w:r>
    </w:p>
    <w:p>
      <w:pPr>
        <w:pStyle w:val="Normal"/>
        <w:jc w:val="both"/>
        <w:rPr/>
      </w:pPr>
      <w:r>
        <w:rPr/>
        <w:t>forma la reale, perché questa gli appar</w:t>
        <w:softHyphen/>
        <w:t xml:space="preserve">tiene col copulativo </w:t>
      </w:r>
      <w:r>
        <w:rPr>
          <w:i/>
          <w:iCs/>
        </w:rPr>
        <w:t xml:space="preserve">dell'essere, </w:t>
      </w:r>
      <w:r>
        <w:rPr/>
        <w:t>e 1'altre con quello dell'avere o del partecipare (Logic. 429), che all'avere si riduce. Rimane dunque fermo che l'ente finito non si può definire se non come «un reale che ha l'essere, e che può avere comunicazione, ma non confondersi, colla forma oggettiva e colla forma mo</w:t>
        <w:softHyphen/>
        <w:t>rale dell'essere stesso». Di che conse</w:t>
        <w:softHyphen/>
        <w:t>gue, che se tra le cose, che l'essere non può comunicare nella costituzione del</w:t>
        <w:softHyphen/>
        <w:t>l'ente finito, si vuole comprendere an</w:t>
        <w:softHyphen/>
        <w:t>che le forme, due altre proprietà inco</w:t>
        <w:softHyphen/>
        <w:t xml:space="preserve">municabili si dovranno aggiungere alle quattro nominate, e saranno: 5°- la forma </w:t>
      </w:r>
      <w:r>
        <w:rPr>
          <w:i/>
          <w:iCs/>
        </w:rPr>
        <w:t xml:space="preserve">obiettiva; </w:t>
      </w:r>
      <w:r>
        <w:rPr/>
        <w:t>6° la forma morale; delle qua</w:t>
        <w:softHyphen/>
        <w:t>li però partecipa *l'ente finito* [2]. (Teos., vol.II, nn.329-331)</w:t>
      </w:r>
    </w:p>
    <w:p>
      <w:pPr>
        <w:pStyle w:val="Normal"/>
        <w:rPr/>
      </w:pPr>
      <w:r>
        <w:rPr/>
        <w:t>475. - Obiezione. - A Dio mancherà qualche cosa, se gli manca la realità fi</w:t>
        <w:softHyphen/>
        <w:t>nita in quanto esiste subiettivamente. Risposta. - L'esistenza subiettiva della realità finita è relativa a questa. Iddio è l'essere assoluto, che esclude l'esisten</w:t>
        <w:softHyphen/>
        <w:t>za relativa. Questa esclusione non è di</w:t>
        <w:softHyphen/>
        <w:t>fetto, ma perfezione, perché la relatività dell'esistenza è una limitazione. Il man</w:t>
        <w:softHyphen/>
        <w:t>care dunque in Dio questa è il mancar</w:t>
        <w:softHyphen/>
        <w:t>gli una mancanza: e il mancare una mancanza è avere, non è mancare.</w:t>
      </w:r>
    </w:p>
    <w:p>
      <w:pPr>
        <w:pStyle w:val="Normal"/>
        <w:jc w:val="both"/>
        <w:rPr/>
      </w:pPr>
      <w:r>
        <w:rPr/>
        <w:t>Si dirà che cos'è questa relatività d'esi</w:t>
        <w:softHyphen/>
        <w:t xml:space="preserve">stenza? in che consiste questa relazione? Rispondiamo, che i due termini di questa relazione sono </w:t>
      </w:r>
      <w:r>
        <w:rPr>
          <w:i/>
          <w:iCs/>
        </w:rPr>
        <w:t xml:space="preserve">l'essere iniziale </w:t>
      </w:r>
      <w:r>
        <w:rPr/>
        <w:t xml:space="preserve">e il </w:t>
      </w:r>
      <w:r>
        <w:rPr>
          <w:i/>
          <w:iCs/>
        </w:rPr>
        <w:t xml:space="preserve">reale finito. </w:t>
      </w:r>
      <w:r>
        <w:rPr/>
        <w:t xml:space="preserve">L'essere iniziale, cioè l'esistenza, è relativo a questo suo termine finito e non si estende più oltre. Se l'essere iniziale non esistesse colla sua presenza al </w:t>
      </w:r>
      <w:r>
        <w:rPr>
          <w:i/>
          <w:iCs/>
        </w:rPr>
        <w:t xml:space="preserve">reale finito, </w:t>
      </w:r>
      <w:r>
        <w:rPr/>
        <w:t xml:space="preserve">questo non sarebbe. Il </w:t>
      </w:r>
      <w:r>
        <w:rPr>
          <w:i/>
          <w:iCs/>
        </w:rPr>
        <w:t xml:space="preserve">reale finito </w:t>
      </w:r>
      <w:r>
        <w:rPr/>
        <w:t xml:space="preserve">unito </w:t>
      </w:r>
      <w:r>
        <w:rPr>
          <w:i/>
          <w:iCs/>
        </w:rPr>
        <w:t xml:space="preserve">all'essere iniziale </w:t>
      </w:r>
      <w:r>
        <w:rPr/>
        <w:t>è l'ente finito: l'ente finito dunque ha una esistenza rela</w:t>
        <w:softHyphen/>
        <w:t>tiva alla sua propria realità; e questa esi</w:t>
        <w:softHyphen/>
        <w:t>stenza relativa è ciò che lo costituisce quello che è. Egli è dunque un relativo, e niente di assoluto, perché è mediante la relazione che l'essere *iniziale* ha con esso lui: e posto che è, in esso si scorge la detta relatività della sua natura reale, la</w:t>
      </w:r>
    </w:p>
    <w:p>
      <w:pPr>
        <w:pStyle w:val="Normal"/>
        <w:spacing w:before="0" w:after="144"/>
        <w:jc w:val="both"/>
        <w:rPr/>
      </w:pPr>
      <w:r>
        <w:rPr/>
        <w:t>quale è lui stesso; giacché l'essere inizia</w:t>
        <w:softHyphen/>
        <w:t xml:space="preserve">le non è punto lui, ma altro. </w:t>
      </w:r>
      <w:r>
        <w:rPr>
          <w:i/>
          <w:iCs/>
        </w:rPr>
        <w:t xml:space="preserve">(Teos., vo1.II, </w:t>
      </w:r>
      <w:r>
        <w:rPr/>
        <w:t>n.475) v. BASE E APPENDICE DEL</w:t>
        <w:softHyphen/>
        <w:t xml:space="preserve">L'ENTE: 4. </w:t>
      </w:r>
      <w:r>
        <w:rPr>
          <w:i/>
          <w:iCs/>
        </w:rPr>
        <w:t xml:space="preserve">b. dell'Ente infinito...; </w:t>
      </w:r>
      <w:r>
        <w:rPr/>
        <w:t>DE</w:t>
        <w:softHyphen/>
        <w:t xml:space="preserve">TERMINAZIONE: 4. </w:t>
      </w:r>
      <w:r>
        <w:rPr>
          <w:i/>
          <w:iCs/>
        </w:rPr>
        <w:t xml:space="preserve">d. </w:t>
      </w:r>
      <w:r>
        <w:rPr/>
        <w:t xml:space="preserve">comuni </w:t>
      </w:r>
      <w:r>
        <w:rPr>
          <w:i/>
          <w:iCs/>
        </w:rPr>
        <w:t xml:space="preserve">e non </w:t>
      </w:r>
      <w:r>
        <w:rPr/>
        <w:t xml:space="preserve">comuni; ESSENZA. 7. </w:t>
      </w:r>
      <w:r>
        <w:rPr>
          <w:i/>
          <w:iCs/>
        </w:rPr>
        <w:t>e. dell'ente finito.</w:t>
      </w:r>
    </w:p>
    <w:p>
      <w:pPr>
        <w:pStyle w:val="Normal"/>
        <w:jc w:val="both"/>
        <w:rPr/>
      </w:pPr>
      <w:r>
        <w:rPr/>
        <w:t xml:space="preserve">24. e. </w:t>
      </w:r>
      <w:r>
        <w:rPr>
          <w:i/>
          <w:iCs/>
        </w:rPr>
        <w:t xml:space="preserve">finito </w:t>
      </w:r>
      <w:r>
        <w:rPr/>
        <w:t xml:space="preserve">massimo, realità prima creata, e. </w:t>
      </w:r>
      <w:r>
        <w:rPr>
          <w:i/>
          <w:iCs/>
        </w:rPr>
        <w:t xml:space="preserve">intellettivo finito in genere </w:t>
      </w:r>
      <w:r>
        <w:rPr/>
        <w:t>719. - [...] Cercando dunque noi una pri</w:t>
        <w:softHyphen/>
        <w:t>ma realità vera, sebbene indeterminata e non puramente dialettica, ci è necessario lasciare da parte gli enti-termine come posteriori e non partecipanti della realità prima, ma nascenti in conseguenza della determinazione di questa, la qual deter</w:t>
        <w:softHyphen/>
        <w:t>minazione le dà l'unità propria dell'ente. Rimane dunque che per innalzare il no</w:t>
        <w:softHyphen/>
        <w:t>stro pensiero a trovare una prima realità indeterminata degli enti finiti, dobbiamo esercitare l'astrazione sui soli enti-princi</w:t>
        <w:softHyphen/>
        <w:t>pio i quali sono intellettivi e sensitivi. Ma di novo i sensitivi sono posteriori agli in</w:t>
        <w:softHyphen/>
        <w:t>tellettivi; poiché, come abbiamo mostrato ancora, essi non potrebbero esistere tutti soli senza che ci fosse un ente intelletti</w:t>
        <w:softHyphen/>
        <w:t>vo; e non enti completi, perché non sono subietti completi. (*562, sgg.*).</w:t>
      </w:r>
    </w:p>
    <w:p>
      <w:pPr>
        <w:pStyle w:val="Normal"/>
        <w:jc w:val="both"/>
        <w:rPr/>
      </w:pPr>
      <w:r>
        <w:rPr/>
        <w:t>Rimane dunque che la prima realità in</w:t>
        <w:softHyphen/>
        <w:t>determinata e possibile, che si deve concepire nella mente divina come radi</w:t>
        <w:softHyphen/>
        <w:t>ce o germe del mondo, sia quella realità che si può astrarre dai soli enti intelletti</w:t>
        <w:softHyphen/>
        <w:t>vi come a tutti comune. Se dunque noi prendiamo i costitutivi dell'ente intel</w:t>
        <w:softHyphen/>
        <w:t>lettivo in genere, noi in questi costituti</w:t>
        <w:softHyphen/>
        <w:t>vi, tutti indeterminati perché generici, avremo il concetto di quel reale primo che si concepisce dover esser stato nella mente divina, come fondamento della creazione del mondo.</w:t>
      </w:r>
    </w:p>
    <w:p>
      <w:pPr>
        <w:pStyle w:val="Normal"/>
        <w:rPr/>
      </w:pPr>
      <w:r>
        <w:rPr/>
        <w:t>720. - Indichiamo dunque i costitutivi di questa prima materia o realità che dovette essere nel fondo dell'esemplare divino. Il primo si è, che l'ente intellettivo deve avere un'intuizione dell'essere obiet</w:t>
        <w:softHyphen/>
        <w:t>tivo.</w:t>
      </w:r>
    </w:p>
    <w:p>
      <w:pPr>
        <w:pStyle w:val="Normal"/>
        <w:rPr/>
      </w:pPr>
      <w:r>
        <w:rPr/>
        <w:t>Il secondo, che l'ente intellettivo deve avere un sentimento.</w:t>
      </w:r>
    </w:p>
    <w:p>
      <w:pPr>
        <w:pStyle w:val="Normal"/>
        <w:rPr>
          <w:spacing w:val="2"/>
        </w:rPr>
      </w:pPr>
      <w:r>
        <w:rPr>
          <w:spacing w:val="2"/>
        </w:rPr>
        <w:t>887</w:t>
      </w:r>
    </w:p>
    <w:p>
      <w:pPr>
        <w:pStyle w:val="Normal"/>
        <w:rPr>
          <w:spacing w:val="2"/>
        </w:rPr>
      </w:pPr>
      <w:r>
        <w:rPr>
          <w:spacing w:val="2"/>
        </w:rPr>
        <w:t>ENTE</w:t>
      </w:r>
    </w:p>
    <w:p>
      <w:pPr>
        <w:pStyle w:val="Normal"/>
        <w:jc w:val="both"/>
        <w:rPr>
          <w:spacing w:val="2"/>
        </w:rPr>
      </w:pPr>
      <w:r>
        <w:rPr>
          <w:spacing w:val="2"/>
        </w:rPr>
        <w:t>Il terzo si è, che l'essere intellettivo de</w:t>
        <w:softHyphen/>
        <w:t>ve avere una volontà colla quale unisca armonicamente, amando, il proprio sen</w:t>
        <w:softHyphen/>
        <w:t>timento all'essere.</w:t>
      </w:r>
    </w:p>
    <w:p>
      <w:pPr>
        <w:pStyle w:val="Normal"/>
        <w:jc w:val="both"/>
        <w:rPr/>
      </w:pPr>
      <w:r>
        <w:rPr>
          <w:spacing w:val="2"/>
        </w:rPr>
        <w:t>Questi sono i tre costitutivi dell'ente in</w:t>
        <w:softHyphen/>
        <w:t xml:space="preserve">tellettivo finito in genere; e appunto </w:t>
      </w:r>
      <w:r>
        <w:rPr>
          <w:rFonts w:cs="Bookman Old Style" w:ascii="Bookman Old Style" w:hAnsi="Bookman Old Style"/>
          <w:i/>
          <w:iCs/>
          <w:spacing w:val="6"/>
          <w:sz w:val="16"/>
          <w:szCs w:val="16"/>
        </w:rPr>
        <w:t xml:space="preserve">l'ente intellettivo finito in genere </w:t>
      </w:r>
      <w:r>
        <w:rPr>
          <w:spacing w:val="2"/>
        </w:rPr>
        <w:t>è quel primo reale possibile indeterminato che dovette trovarsi nella divina mente qua</w:t>
        <w:softHyphen/>
        <w:t>si direi come il primo rudimento del</w:t>
        <w:softHyphen/>
        <w:t>l'ente finito.</w:t>
      </w:r>
    </w:p>
    <w:p>
      <w:pPr>
        <w:pStyle w:val="Normal"/>
        <w:jc w:val="both"/>
        <w:rPr>
          <w:spacing w:val="2"/>
        </w:rPr>
      </w:pPr>
      <w:r>
        <w:rPr>
          <w:spacing w:val="2"/>
        </w:rPr>
        <w:t>Si dirà, che il primo costitutivo, cioè l'intuizione dell'essere obiettivo, non soddisfa alla condizione preaccennata, di separare il reale dalla forma obietti</w:t>
        <w:softHyphen/>
        <w:t>va. Ma questo da noi si nega, perché l'essere unito non costituisce un ele</w:t>
        <w:softHyphen/>
        <w:t>mento ingrediente del subietto intelli</w:t>
        <w:softHyphen/>
        <w:t>gente, ma è cosa da lui diversa che le sta presente e così si dice che ne parte</w:t>
        <w:softHyphen/>
        <w:t>cipa.</w:t>
      </w:r>
    </w:p>
    <w:p>
      <w:pPr>
        <w:pStyle w:val="Normal"/>
        <w:jc w:val="both"/>
        <w:rPr>
          <w:spacing w:val="2"/>
        </w:rPr>
      </w:pPr>
      <w:r>
        <w:rPr>
          <w:spacing w:val="2"/>
        </w:rPr>
        <w:t>Allo stesso modo è a dire del terzo co</w:t>
        <w:softHyphen/>
        <w:t>stitutivo, non perché la volontà non sia un elemento ingrediente del subietto ma perché questa termina anch'essa nell'es</w:t>
        <w:softHyphen/>
        <w:t>sere obiettivo esterno al subietto intelli</w:t>
        <w:softHyphen/>
        <w:t>gente, è questo il modo con cui il su</w:t>
        <w:softHyphen/>
        <w:t>bietto intelligente partecipa della forma morale senza che questa sia desso.</w:t>
      </w:r>
    </w:p>
    <w:p>
      <w:pPr>
        <w:pStyle w:val="Normal"/>
        <w:jc w:val="both"/>
        <w:rPr>
          <w:spacing w:val="2"/>
        </w:rPr>
      </w:pPr>
      <w:r>
        <w:rPr>
          <w:spacing w:val="2"/>
        </w:rPr>
        <w:t>Si dirà ancora, che l'ente intellettivo fi</w:t>
        <w:softHyphen/>
        <w:t>nito in genere non è l'ultimo indetermi</w:t>
        <w:softHyphen/>
        <w:t>nato tra i concetti del reale; ma questa obiezione ricadrebbe nell'illusione, che abbiamo già accennata, degli Ontologi dialettici. Concediamo che si può con</w:t>
        <w:softHyphen/>
        <w:t>cepire un reale più indeterminato ancora che non sia l'ente intellettivo generico; ma affinché quel reale fosse più indeter</w:t>
        <w:softHyphen/>
        <w:t>minato dovrebbe concepirsi non solo come comune agli enti intellettivi, ma ad altri ancora, e un reale comune ad entrambi non esiste se non in senso equivoco, e però quantunque la mente gli applichi una sola forma astrattissi</w:t>
        <w:softHyphen/>
        <w:t>ma, pure non è un solo, ma due che hanno un ordine di anteriorità e di po</w:t>
        <w:softHyphen/>
        <w:t>steriorità: infatti ogni qualvolta una pa</w:t>
        <w:softHyphen/>
        <w:t>rola si dice comune a entità a cui essa si applica in sensi diversi, questa non è</w:t>
      </w:r>
    </w:p>
    <w:p>
      <w:pPr>
        <w:pStyle w:val="Normal"/>
        <w:jc w:val="both"/>
        <w:rPr>
          <w:spacing w:val="2"/>
        </w:rPr>
      </w:pPr>
      <w:r>
        <w:rPr>
          <w:spacing w:val="2"/>
        </w:rPr>
        <w:t>una vera comunanza, ma una comunan</w:t>
        <w:softHyphen/>
        <w:t>za o puramente verbale o di pura forma dialettica. Convien dunque fermarsi al</w:t>
        <w:softHyphen/>
        <w:t>l'ente intellettivo in genere come realità prima nella sua massima indetermina</w:t>
        <w:softHyphen/>
        <w:t>tezza.</w:t>
      </w:r>
    </w:p>
    <w:p>
      <w:pPr>
        <w:pStyle w:val="Normal"/>
        <w:jc w:val="both"/>
        <w:rPr>
          <w:spacing w:val="2"/>
        </w:rPr>
      </w:pPr>
      <w:r>
        <w:rPr>
          <w:spacing w:val="2"/>
        </w:rPr>
        <w:t>721. - Per veder dunque come la divina mente possa procedere da questa prima realità indeterminata alle altre determi</w:t>
        <w:softHyphen/>
        <w:t>nazioni che le danno l'unità propria del</w:t>
        <w:softHyphen/>
        <w:t>l'ente, e quante volte essa possa esser fatta una, basterà considerare l'indeter</w:t>
        <w:softHyphen/>
        <w:t>minazione di ciascuno dei tre suoi costi</w:t>
        <w:softHyphen/>
        <w:t>tutivi.</w:t>
      </w:r>
    </w:p>
    <w:p>
      <w:pPr>
        <w:pStyle w:val="Normal"/>
        <w:jc w:val="both"/>
        <w:rPr>
          <w:spacing w:val="2"/>
        </w:rPr>
      </w:pPr>
      <w:r>
        <w:rPr>
          <w:spacing w:val="2"/>
        </w:rPr>
        <w:t>L'intuizione dell'essere è un indetermi</w:t>
        <w:softHyphen/>
        <w:t>nato, perché non ci si determina quanto dell'attualità dell'essere si manifesti al</w:t>
        <w:softHyphen/>
        <w:t>l'intuizione primitiva e naturale dell'en</w:t>
        <w:softHyphen/>
        <w:t>te intellettivo. Quest'indeterminato dun</w:t>
        <w:softHyphen/>
        <w:t>que può ricevere l'unità propria dell'en</w:t>
        <w:softHyphen/>
        <w:t>te tante volte quanti possono essere i gradi dell'attualità dell'essere che si manifesta.</w:t>
      </w:r>
    </w:p>
    <w:p>
      <w:pPr>
        <w:pStyle w:val="Normal"/>
        <w:jc w:val="both"/>
        <w:rPr>
          <w:spacing w:val="2"/>
        </w:rPr>
      </w:pPr>
      <w:r>
        <w:rPr>
          <w:spacing w:val="2"/>
        </w:rPr>
        <w:t>Il sentimento proprio, che è il secondo costitutivo, è determinato in questo, che deve avere un senziente e un sentito, e il senziente ha già per sua essenza l'unità e la semplicità, ma il suo sentito fonda</w:t>
        <w:softHyphen/>
        <w:t>mentale può variare, e quindi l'ente che risulta dall'unione del senziente col sen</w:t>
        <w:softHyphen/>
        <w:t>tito può variare anch'esso tante volte quanti possono esserci sentimenti fon</w:t>
        <w:softHyphen/>
        <w:t>damentali diversi; e di conseguenza al</w:t>
        <w:softHyphen/>
        <w:t>trettante volte questo secondo costituti</w:t>
        <w:softHyphen/>
        <w:t>vo può acquistare l'unità propria del</w:t>
        <w:softHyphen/>
        <w:t>l'ente.</w:t>
      </w:r>
    </w:p>
    <w:p>
      <w:pPr>
        <w:pStyle w:val="Normal"/>
        <w:jc w:val="both"/>
        <w:rPr>
          <w:spacing w:val="2"/>
        </w:rPr>
      </w:pPr>
      <w:r>
        <w:rPr>
          <w:spacing w:val="2"/>
        </w:rPr>
        <w:t>Quanto poi al terzo costitutivo, che è la volontà, essendo ella conseguente ai due primi, e già determinata come po</w:t>
        <w:softHyphen/>
        <w:t>tenza quando i due primi sono determi</w:t>
        <w:softHyphen/>
        <w:t>nati, essa non aggiunge altra moltiplica</w:t>
        <w:softHyphen/>
        <w:t>zione agli enti finiti intellettivi conside</w:t>
        <w:softHyphen/>
        <w:t>rata come potenza, ma potrebbe aggiun</w:t>
        <w:softHyphen/>
        <w:t>gere una terza classe di essi, qualora si concepisse creata con una attualità per</w:t>
        <w:softHyphen/>
        <w:t>manente maggiore o minore.</w:t>
      </w:r>
    </w:p>
    <w:p>
      <w:pPr>
        <w:pStyle w:val="Normal"/>
        <w:jc w:val="both"/>
        <w:rPr>
          <w:spacing w:val="2"/>
        </w:rPr>
      </w:pPr>
      <w:r>
        <w:rPr>
          <w:spacing w:val="2"/>
        </w:rPr>
        <w:t>Dal che avviene che gli enti intellettivi, concepibili dal pensiero umano, si com</w:t>
        <w:softHyphen/>
        <w:t>portano in tre classi diverse di generi.</w:t>
      </w:r>
    </w:p>
    <w:p>
      <w:pPr>
        <w:pStyle w:val="Normal"/>
        <w:rPr>
          <w:spacing w:val="2"/>
        </w:rPr>
      </w:pPr>
      <w:r>
        <w:rPr>
          <w:spacing w:val="2"/>
        </w:rPr>
        <w:t>ENTE</w:t>
      </w:r>
    </w:p>
    <w:p>
      <w:pPr>
        <w:pStyle w:val="Normal"/>
        <w:rPr>
          <w:spacing w:val="2"/>
        </w:rPr>
      </w:pPr>
      <w:r>
        <w:rPr>
          <w:spacing w:val="2"/>
        </w:rPr>
        <w:t>888</w:t>
      </w:r>
    </w:p>
    <w:p>
      <w:pPr>
        <w:pStyle w:val="Normal"/>
        <w:jc w:val="both"/>
        <w:rPr>
          <w:spacing w:val="2"/>
        </w:rPr>
      </w:pPr>
      <w:r>
        <w:rPr>
          <w:spacing w:val="2"/>
        </w:rPr>
        <w:t>Entro questi confini dunque giace rac</w:t>
        <w:softHyphen/>
        <w:t>chiusa la possibilità delle determinazio</w:t>
        <w:softHyphen/>
        <w:t>ni, e la prima realità indeterminata che si concepisce nella mente divina come fondamento di tutti gli enti finiti possi</w:t>
        <w:softHyphen/>
        <w:t>bili. E in tutto questo non c'è né caso né arbitrio, poiché tutte queste limitazioni dell'infinito, in quanto cognito, fluisco</w:t>
        <w:softHyphen/>
        <w:t>no per via d'illazioni logiche dal puro concetto dell'ente finito: dove la scien</w:t>
        <w:softHyphen/>
        <w:t>za d'affermazione e quella d'intuizione si trovano in una perfetta corrisponden</w:t>
        <w:softHyphen/>
        <w:t>za, come esige il problema dell'Ontolo</w:t>
        <w:softHyphen/>
        <w:t>gia. [...]</w:t>
      </w:r>
    </w:p>
    <w:p>
      <w:pPr>
        <w:pStyle w:val="Normal"/>
        <w:jc w:val="both"/>
        <w:rPr/>
      </w:pPr>
      <w:r>
        <w:rPr>
          <w:spacing w:val="2"/>
        </w:rPr>
        <w:t>722. - Dall'aver così accuratamente de</w:t>
        <w:softHyphen/>
        <w:t>scritta la prima e indeterminata realità che Iddio pose per fondamento all'ope</w:t>
        <w:softHyphen/>
        <w:t>ra del mondo, ci deriva una verità pre</w:t>
        <w:softHyphen/>
        <w:t xml:space="preserve">ziosa, ed è, che quella realità non è la </w:t>
      </w:r>
      <w:r>
        <w:rPr>
          <w:i/>
          <w:iCs/>
          <w:spacing w:val="2"/>
        </w:rPr>
        <w:t xml:space="preserve">selva, " , </w:t>
      </w:r>
      <w:r>
        <w:rPr>
          <w:spacing w:val="2"/>
        </w:rPr>
        <w:t xml:space="preserve">senza forma ed ordine degli antichi, né il </w:t>
      </w:r>
      <w:r>
        <w:rPr>
          <w:i/>
          <w:iCs/>
          <w:spacing w:val="2"/>
        </w:rPr>
        <w:t>grande e il piccolo, ' '</w:t>
      </w:r>
    </w:p>
    <w:p>
      <w:pPr>
        <w:pStyle w:val="Normal"/>
        <w:tabs>
          <w:tab w:val="clear" w:pos="708"/>
          <w:tab w:val="left" w:pos="720" w:leader="none"/>
        </w:tabs>
        <w:rPr/>
      </w:pPr>
      <w:r>
        <w:rPr>
          <w:i/>
          <w:iCs/>
          <w:spacing w:val="2"/>
        </w:rPr>
        <w:t>'</w:t>
        <w:tab/>
        <w:t xml:space="preserve">' , </w:t>
      </w:r>
      <w:r>
        <w:rPr>
          <w:spacing w:val="2"/>
        </w:rPr>
        <w:t xml:space="preserve">di Platone, ne </w:t>
      </w:r>
      <w:r>
        <w:rPr>
          <w:i/>
          <w:iCs/>
          <w:spacing w:val="2"/>
        </w:rPr>
        <w:t>l'indefinito,</w:t>
        <w:tab/>
        <w:t xml:space="preserve">' </w:t>
      </w:r>
      <w:r>
        <w:rPr>
          <w:spacing w:val="2"/>
        </w:rPr>
        <w:t xml:space="preserve">de' Pitagorici, ma è </w:t>
      </w:r>
      <w:r>
        <w:rPr>
          <w:i/>
          <w:iCs/>
          <w:spacing w:val="2"/>
        </w:rPr>
        <w:t>l'ente intel</w:t>
        <w:softHyphen/>
        <w:t xml:space="preserve">lettivo indeterminato </w:t>
      </w:r>
      <w:r>
        <w:rPr>
          <w:spacing w:val="2"/>
        </w:rPr>
        <w:t>che solo è ' mentre tutto il resto della na</w:t>
        <w:softHyphen/>
        <w:t>tura è</w:t>
        <w:tab/>
        <w:t>'</w:t>
      </w:r>
    </w:p>
    <w:p>
      <w:pPr>
        <w:pStyle w:val="Normal"/>
        <w:jc w:val="both"/>
        <w:rPr>
          <w:spacing w:val="2"/>
        </w:rPr>
      </w:pPr>
      <w:r>
        <w:rPr>
          <w:spacing w:val="2"/>
        </w:rPr>
        <w:t>Se dunque questo primo reale finito, che compare per illazione logica nella mente creatrice, è l'ente intellettuale fi</w:t>
        <w:softHyphen/>
        <w:t>nito in genere, ne viene che il principio dell'unità degli enti finiti sia già trova</w:t>
        <w:softHyphen/>
        <w:t>to, cioè coevo col primo reale indeter</w:t>
        <w:softHyphen/>
        <w:t>minato. Poiché l'ente intellettivo è ente</w:t>
        <w:softHyphen/>
        <w:t>principio: e il principio ha una perfetta semplicità ed unità.</w:t>
      </w:r>
    </w:p>
    <w:p>
      <w:pPr>
        <w:pStyle w:val="Normal"/>
        <w:jc w:val="both"/>
        <w:rPr/>
      </w:pPr>
      <w:r>
        <w:rPr>
          <w:spacing w:val="2"/>
        </w:rPr>
        <w:t xml:space="preserve">Infatti ciò che nell'ente è il principio, non solo è semplice ed uno pel concetto stesso del principio, ma ha natura altresì di </w:t>
      </w:r>
      <w:r>
        <w:rPr>
          <w:i/>
          <w:iCs/>
          <w:spacing w:val="2"/>
        </w:rPr>
        <w:t xml:space="preserve">contenente </w:t>
      </w:r>
      <w:r>
        <w:rPr>
          <w:spacing w:val="2"/>
        </w:rPr>
        <w:t>di tutto il resto: contiene il suo termine, e così è la causa dell'unità del suo termine e di tutto l'ente. Così ab</w:t>
        <w:softHyphen/>
        <w:t xml:space="preserve">biamo già dimostrato che il principio sensitivo contiene lo spazio e il corpo, e contenendoli dà loro il continuo </w:t>
      </w:r>
      <w:r>
        <w:rPr>
          <w:i/>
          <w:iCs/>
          <w:spacing w:val="2"/>
        </w:rPr>
        <w:t>(Antro</w:t>
        <w:softHyphen/>
      </w:r>
      <w:r>
        <w:rPr>
          <w:spacing w:val="2"/>
        </w:rPr>
        <w:t xml:space="preserve">pol. 94-103, 232 - </w:t>
      </w:r>
      <w:r>
        <w:rPr>
          <w:i/>
          <w:iCs/>
          <w:spacing w:val="2"/>
        </w:rPr>
        <w:t xml:space="preserve">Ideol. </w:t>
      </w:r>
      <w:r>
        <w:rPr>
          <w:spacing w:val="2"/>
        </w:rPr>
        <w:t>1002-1004) e che il principio intellettivo si contiene pure unificato col sensitivo.</w:t>
      </w:r>
    </w:p>
    <w:p>
      <w:pPr>
        <w:pStyle w:val="Normal"/>
        <w:rPr>
          <w:spacing w:val="2"/>
        </w:rPr>
      </w:pPr>
      <w:r>
        <w:rPr>
          <w:spacing w:val="2"/>
        </w:rPr>
        <w:t>Ma questo principio uno e unificante come rimane dunque indeterminato? A</w:t>
      </w:r>
    </w:p>
    <w:p>
      <w:pPr>
        <w:pStyle w:val="Normal"/>
        <w:jc w:val="both"/>
        <w:rPr/>
      </w:pPr>
      <w:r>
        <w:rPr>
          <w:spacing w:val="2"/>
        </w:rPr>
        <w:t>quel modo che può rimanere indetermi</w:t>
        <w:softHyphen/>
        <w:t>nato l'uno. Il concetto dell'uno, come abbiamo veduto, è determinatissimo, ma l'uno può replicarsi, e può replicarsi come causa di unità a ciò che si aggiun</w:t>
        <w:softHyphen/>
        <w:t>ge ad esso. L'uno in quanto può così re</w:t>
        <w:softHyphen/>
        <w:t xml:space="preserve">plicarsi dicesi </w:t>
      </w:r>
      <w:r>
        <w:rPr>
          <w:i/>
          <w:iCs/>
          <w:spacing w:val="2"/>
        </w:rPr>
        <w:t xml:space="preserve">l'uno vago. </w:t>
      </w:r>
      <w:r>
        <w:rPr>
          <w:spacing w:val="2"/>
        </w:rPr>
        <w:t>Il principio dunque dell'ente è essenzialmente sem</w:t>
        <w:softHyphen/>
        <w:t>plice ed uno, ma egli si determina varia</w:t>
        <w:softHyphen/>
        <w:t>mente secondo i suoi termini, che si ri</w:t>
        <w:softHyphen/>
        <w:t>ducono, come a somme classi, ai tre ca</w:t>
        <w:softHyphen/>
        <w:t>tegorici: 1.°- l'essere oggettivo, 2.°- il sentito, 3.°- il voluto. Il principio costi</w:t>
        <w:softHyphen/>
        <w:t>tuisce l'ente finito come uno, subietto puramente reale, ma determinato dalla relazione con que' termini categorici. La diversità però degli enti nasce dalla diversità de' termini, che uniti col prin</w:t>
        <w:softHyphen/>
        <w:t>cipio reale e proprio costituiscono l'en</w:t>
        <w:softHyphen/>
        <w:t>te. Questa diversità poi, acciocché gli enti sieno diversi, deve esserci fino dal primo momento in cui l'ente esiste, e dee esser tale che contenga in potenza tutto il posteriore sviluppo accidentale dell'ente, come abbiamo dichiarato nel</w:t>
        <w:softHyphen/>
        <w:t xml:space="preserve">la Psicologia (164-180). </w:t>
      </w:r>
      <w:r>
        <w:rPr>
          <w:i/>
          <w:iCs/>
          <w:spacing w:val="2"/>
        </w:rPr>
        <w:t xml:space="preserve">(Teos., vo1.II, </w:t>
      </w:r>
      <w:r>
        <w:rPr>
          <w:spacing w:val="2"/>
        </w:rPr>
        <w:t>nn.719-722)</w:t>
      </w:r>
    </w:p>
    <w:p>
      <w:pPr>
        <w:pStyle w:val="Normal"/>
        <w:jc w:val="both"/>
        <w:rPr/>
      </w:pPr>
      <w:r>
        <w:rPr>
          <w:spacing w:val="2"/>
        </w:rPr>
        <w:t>724. - [...] Infatti noi abbiamo veduto che i primi e completi enti finiti sono enti intellettivi, e che gli altri sono a questi posteriori e relativi, e però da questi stessi determinati e contenuti, co</w:t>
        <w:softHyphen/>
        <w:t xml:space="preserve">me i termini sono contenuti da' principi. Gli enti intellettivi poi hanno tre basi di classificazione, onde si hanno tre classi di generi. Queste tre basi sono la </w:t>
      </w:r>
      <w:r>
        <w:rPr>
          <w:i/>
          <w:iCs/>
          <w:spacing w:val="2"/>
        </w:rPr>
        <w:t>parte</w:t>
        <w:softHyphen/>
        <w:t>cipazione fondamentale dell'essere og</w:t>
        <w:softHyphen/>
        <w:t xml:space="preserve">gettivo, il sentimento fondamentale </w:t>
      </w:r>
      <w:r>
        <w:rPr>
          <w:spacing w:val="2"/>
        </w:rPr>
        <w:t xml:space="preserve">e </w:t>
      </w:r>
      <w:r>
        <w:rPr>
          <w:i/>
          <w:iCs/>
          <w:spacing w:val="2"/>
        </w:rPr>
        <w:t>l'attualità fondamentale della volontà. [...].</w:t>
      </w:r>
    </w:p>
    <w:p>
      <w:pPr>
        <w:pStyle w:val="Normal"/>
        <w:jc w:val="both"/>
        <w:rPr>
          <w:spacing w:val="2"/>
        </w:rPr>
      </w:pPr>
      <w:r>
        <w:rPr>
          <w:spacing w:val="2"/>
        </w:rPr>
        <w:t>725. - E non si creda né manco, che se questo spiega come sieno ordinati tra loro i generi e le specie, e gli uni con</w:t>
        <w:softHyphen/>
        <w:t>nessi cogli altri per una continua subor</w:t>
        <w:softHyphen/>
        <w:t>dinazione, rimanga privo di spiegazione come sieno ordinati per natura gli enti individui, e diciamo per natura, perché dobbiamo noi ora lasciar da parte la perfezione acquisita, che appartiene alle</w:t>
      </w:r>
    </w:p>
    <w:p>
      <w:pPr>
        <w:pStyle w:val="Normal"/>
        <w:rPr>
          <w:spacing w:val="2"/>
        </w:rPr>
      </w:pPr>
      <w:r>
        <w:rPr>
          <w:spacing w:val="2"/>
        </w:rPr>
        <w:t>889</w:t>
      </w:r>
    </w:p>
    <w:p>
      <w:pPr>
        <w:pStyle w:val="Normal"/>
        <w:rPr>
          <w:spacing w:val="2"/>
        </w:rPr>
      </w:pPr>
      <w:r>
        <w:rPr>
          <w:spacing w:val="2"/>
        </w:rPr>
        <w:t>ENTE</w:t>
      </w:r>
    </w:p>
    <w:p>
      <w:pPr>
        <w:pStyle w:val="Normal"/>
        <w:jc w:val="both"/>
        <w:rPr/>
      </w:pPr>
      <w:r>
        <w:rPr>
          <w:spacing w:val="2"/>
        </w:rPr>
        <w:t>limitazioni secondarie. In fatti essendo le serie de' gradi di realità degli enti fi</w:t>
        <w:softHyphen/>
        <w:t>nite, e la prima serie che regge 1'altre due essendo quella formata da' gradi di partecipazione dell'essere obbiettivo, si prenda il primo grado di questa serie cioè il grado massimo possibile di par</w:t>
        <w:softHyphen/>
        <w:t>tecipazione, e si determini pure il senti</w:t>
        <w:softHyphen/>
        <w:t>mento e l'attualità volitiva fondamenta</w:t>
        <w:softHyphen/>
        <w:t xml:space="preserve">le al grado massimo: noi avremo con queste determinazioni il tipo d'un </w:t>
      </w:r>
      <w:r>
        <w:rPr>
          <w:i/>
          <w:iCs/>
          <w:spacing w:val="2"/>
        </w:rPr>
        <w:t xml:space="preserve">ente finito massimo, il </w:t>
      </w:r>
      <w:r>
        <w:rPr>
          <w:spacing w:val="2"/>
        </w:rPr>
        <w:t>quale non potrà essere che unico, come una specie pienissima, e sarà questo il culmine degli Enti finiti, che ne ridurrà il complesso ad una per</w:t>
        <w:softHyphen/>
        <w:t xml:space="preserve">fetta unità. Poiché quantunque i limiti, come abbiam detto, si pongano dalla mente divina con quell'operazione mentale che abbiamo chiamata </w:t>
      </w:r>
      <w:r>
        <w:rPr>
          <w:i/>
          <w:iCs/>
          <w:spacing w:val="2"/>
        </w:rPr>
        <w:t>afferma</w:t>
        <w:softHyphen/>
        <w:t xml:space="preserve">zione, </w:t>
      </w:r>
      <w:r>
        <w:rPr>
          <w:spacing w:val="2"/>
        </w:rPr>
        <w:t xml:space="preserve">e non colla semplice </w:t>
      </w:r>
      <w:r>
        <w:rPr>
          <w:i/>
          <w:iCs/>
          <w:spacing w:val="2"/>
        </w:rPr>
        <w:t xml:space="preserve">intuizione dell'oggetto, </w:t>
      </w:r>
      <w:r>
        <w:rPr>
          <w:spacing w:val="2"/>
        </w:rPr>
        <w:t>e l'affermazione sia di na</w:t>
        <w:softHyphen/>
        <w:t>tura sua una operazione che si possa ri</w:t>
        <w:softHyphen/>
        <w:t>petere, tuttavia non si può ripetere qua</w:t>
        <w:softHyphen/>
        <w:t>lora manchi un novo oggetto, e qui non si darebbe il caso d'un limitato maggio</w:t>
        <w:softHyphen/>
        <w:t>re di questo massimo. Ma di questo più copiosamente tratteremo nella Cosmo</w:t>
        <w:softHyphen/>
        <w:t>logia.</w:t>
      </w:r>
    </w:p>
    <w:p>
      <w:pPr>
        <w:pStyle w:val="Normal"/>
        <w:jc w:val="both"/>
        <w:rPr/>
      </w:pPr>
      <w:r>
        <w:rPr>
          <w:spacing w:val="2"/>
        </w:rPr>
        <w:t>Qui ci basta raccogliere la conclusione che risponda alla questione che c'erava</w:t>
        <w:softHyphen/>
        <w:t>mo fatta: «Se le limitazioni e le deter</w:t>
        <w:softHyphen/>
        <w:t>minazioni degli enti finiti si trovassero dalla mente divina ad arbitrio senza ra</w:t>
        <w:softHyphen/>
        <w:t>gioni determinanti». E la conclusione che risulta da tutto il nostro ragiona</w:t>
        <w:softHyphen/>
        <w:t>mento si è la seguente: «Tutto il com</w:t>
        <w:softHyphen/>
        <w:t>plesso delle limitazioni e determinazio</w:t>
        <w:softHyphen/>
        <w:t>ni possibili, che danno unità e forma agli enti finiti, sono in numero finito e sono ordinate tra loro: onde tutti gli enti finiti possibili si trovano dalla mente di</w:t>
        <w:softHyphen/>
        <w:t xml:space="preserve">vina non per opera d'un arbitrio scevro di ragione, ma per le ragioni intrinseche al concetto dello stesso ente finito». </w:t>
      </w:r>
      <w:r>
        <w:rPr>
          <w:i/>
          <w:iCs/>
          <w:spacing w:val="2"/>
        </w:rPr>
        <w:t xml:space="preserve">(Teos., </w:t>
      </w:r>
      <w:r>
        <w:rPr>
          <w:spacing w:val="2"/>
        </w:rPr>
        <w:t>vo1.II, nn.724-725)</w:t>
      </w:r>
    </w:p>
    <w:p>
      <w:pPr>
        <w:pStyle w:val="Normal"/>
        <w:jc w:val="both"/>
        <w:rPr>
          <w:spacing w:val="2"/>
        </w:rPr>
      </w:pPr>
      <w:r>
        <w:rPr>
          <w:spacing w:val="2"/>
        </w:rPr>
        <w:t>727. - [...] Finalmente noi abbiamo già di sopra (695, sgg.) dichiarato di non vedere un intrinseco assurdo in pensare che la massima realità finita potesse</w:t>
      </w:r>
    </w:p>
    <w:p>
      <w:pPr>
        <w:pStyle w:val="Normal"/>
        <w:jc w:val="both"/>
        <w:rPr/>
      </w:pPr>
      <w:r>
        <w:rPr>
          <w:spacing w:val="2"/>
        </w:rPr>
        <w:t xml:space="preserve">sussistere tutta insieme in un solo ente massimo, il quale non escluderebbe per questo gli enti finiti minori, e però da quello potrebbe la mente astrarne un sommo genere di tutti gli altri enti finiti inferiori.[...]. </w:t>
      </w:r>
      <w:r>
        <w:rPr>
          <w:i/>
          <w:iCs/>
          <w:spacing w:val="2"/>
        </w:rPr>
        <w:t xml:space="preserve">(Teos., </w:t>
      </w:r>
      <w:r>
        <w:rPr>
          <w:spacing w:val="2"/>
        </w:rPr>
        <w:t>vo1.II, n.727)</w:t>
      </w:r>
    </w:p>
    <w:p>
      <w:pPr>
        <w:pStyle w:val="Normal"/>
        <w:spacing w:before="0" w:after="144"/>
        <w:jc w:val="both"/>
        <w:rPr/>
      </w:pPr>
      <w:r>
        <w:rPr>
          <w:spacing w:val="2"/>
        </w:rPr>
        <w:t>Noi abbiamo parlato del mondo in quanto è intellettivo in generale. Questo mondo intellettivo risulta da più intelli</w:t>
        <w:softHyphen/>
        <w:t>genze. Se vi abbia una grande intelli</w:t>
        <w:softHyphen/>
        <w:t>genza finita che tutto lo abbracci, come sostenne S. Agostino, questa è ricerca misteriosa, che tratteremo in libro appo</w:t>
        <w:softHyphen/>
        <w:t xml:space="preserve">sito, svolgendo la cosmologia. </w:t>
      </w:r>
      <w:r>
        <w:rPr>
          <w:i/>
          <w:iCs/>
          <w:spacing w:val="2"/>
        </w:rPr>
        <w:t xml:space="preserve">(Teos., vo1.VII, Il Reale, </w:t>
      </w:r>
      <w:r>
        <w:rPr>
          <w:spacing w:val="2"/>
        </w:rPr>
        <w:t xml:space="preserve">cap.LVIII, art.VII, § 9, p.180) v. ANIMA: 12. </w:t>
      </w:r>
      <w:r>
        <w:rPr>
          <w:i/>
          <w:iCs/>
          <w:spacing w:val="2"/>
        </w:rPr>
        <w:t xml:space="preserve">a. del mondo; </w:t>
      </w:r>
      <w:r>
        <w:rPr>
          <w:spacing w:val="2"/>
        </w:rPr>
        <w:t xml:space="preserve">BELLEZZA: 9. </w:t>
      </w:r>
      <w:r>
        <w:rPr>
          <w:i/>
          <w:iCs/>
          <w:spacing w:val="2"/>
        </w:rPr>
        <w:t>b. cosmica subiettiva naturale prima...</w:t>
      </w:r>
    </w:p>
    <w:p>
      <w:pPr>
        <w:pStyle w:val="Normal"/>
        <w:rPr/>
      </w:pPr>
      <w:r>
        <w:rPr>
          <w:spacing w:val="2"/>
        </w:rPr>
        <w:t xml:space="preserve">25. </w:t>
      </w:r>
      <w:r>
        <w:rPr>
          <w:i/>
          <w:iCs/>
          <w:spacing w:val="2"/>
        </w:rPr>
        <w:t xml:space="preserve">e. ideale, di ragione, mentale </w:t>
      </w:r>
      <w:r>
        <w:rPr>
          <w:spacing w:val="2"/>
        </w:rPr>
        <w:t xml:space="preserve">Riterrei distinta la denominazione di </w:t>
      </w:r>
      <w:r>
        <w:rPr>
          <w:i/>
          <w:iCs/>
          <w:spacing w:val="2"/>
        </w:rPr>
        <w:t>en</w:t>
        <w:softHyphen/>
        <w:t xml:space="preserve">ti ideali, </w:t>
      </w:r>
      <w:r>
        <w:rPr>
          <w:spacing w:val="2"/>
        </w:rPr>
        <w:t xml:space="preserve">e </w:t>
      </w:r>
      <w:r>
        <w:rPr>
          <w:i/>
          <w:iCs/>
          <w:spacing w:val="2"/>
        </w:rPr>
        <w:t xml:space="preserve">enti di ragione: </w:t>
      </w:r>
      <w:r>
        <w:rPr>
          <w:spacing w:val="2"/>
        </w:rPr>
        <w:t xml:space="preserve">questi ultimi si formano coll'astrazione (che è una delle funzioni della </w:t>
      </w:r>
      <w:r>
        <w:rPr>
          <w:i/>
          <w:iCs/>
          <w:spacing w:val="2"/>
        </w:rPr>
        <w:t xml:space="preserve">ragione); i </w:t>
      </w:r>
      <w:r>
        <w:rPr>
          <w:spacing w:val="2"/>
        </w:rPr>
        <w:t>primi so</w:t>
        <w:softHyphen/>
        <w:t xml:space="preserve">no per sé, son le possibilità delle cose, le cose possibili. Anche la maniera </w:t>
      </w:r>
      <w:r>
        <w:rPr>
          <w:i/>
          <w:iCs/>
          <w:spacing w:val="2"/>
        </w:rPr>
        <w:t xml:space="preserve">in concreto </w:t>
      </w:r>
      <w:r>
        <w:rPr>
          <w:spacing w:val="2"/>
        </w:rPr>
        <w:t xml:space="preserve">non parmi ben applicata ad un ente ideale vestito delle sue qualità: più tosto significa la concrezione materiale, la sussistenza delle cose materiali. (a Pietro Corte a Torino; Stresa, 26 nov. 1840, in </w:t>
      </w:r>
      <w:r>
        <w:rPr>
          <w:i/>
          <w:iCs/>
          <w:spacing w:val="2"/>
        </w:rPr>
        <w:t xml:space="preserve">Epist. compl., </w:t>
      </w:r>
      <w:r>
        <w:rPr>
          <w:spacing w:val="2"/>
        </w:rPr>
        <w:t>vo1.VII, let. 4134, p.490)</w:t>
      </w:r>
    </w:p>
    <w:p>
      <w:pPr>
        <w:pStyle w:val="Normal"/>
        <w:jc w:val="both"/>
        <w:rPr/>
      </w:pPr>
      <w:r>
        <w:rPr>
          <w:spacing w:val="2"/>
        </w:rPr>
        <w:t xml:space="preserve">1. La mente umana divide anche ciò che nell'unità è indiviso, poiché ella cogli atti suoi non costituisce l'entità, ma solo la conosce; e la conosce in quella parte o da quel solo lato, a cui ella limita il suo sguardo, la sua </w:t>
      </w:r>
      <w:r>
        <w:rPr>
          <w:i/>
          <w:iCs/>
          <w:spacing w:val="2"/>
        </w:rPr>
        <w:t xml:space="preserve">attenzione. </w:t>
      </w:r>
      <w:r>
        <w:rPr>
          <w:spacing w:val="2"/>
        </w:rPr>
        <w:t>Le leggi dell'attenzione umana sono adunque quelle che spezzano e limitano l'ente, in quanto si fa oggetto di lei, ma non ispezzano e non limitano perciò l'ente in se stesso; il quale, perduta la sua uni</w:t>
        <w:softHyphen/>
        <w:t>tà, già più non sarebbe. Quindi gli og</w:t>
        <w:softHyphen/>
        <w:t xml:space="preserve">getti dell'attenzione così limitati, i quali si dicono anche </w:t>
      </w:r>
      <w:r>
        <w:rPr>
          <w:i/>
          <w:iCs/>
          <w:spacing w:val="2"/>
        </w:rPr>
        <w:t xml:space="preserve">enti mentali, </w:t>
      </w:r>
      <w:r>
        <w:rPr>
          <w:spacing w:val="2"/>
        </w:rPr>
        <w:t>sono bensì porzioni dell'oggetto di una scienza, ma non sono il compiuto suo oggetto.</w:t>
      </w:r>
    </w:p>
    <w:p>
      <w:pPr>
        <w:pStyle w:val="Normal"/>
        <w:rPr>
          <w:spacing w:val="2"/>
        </w:rPr>
      </w:pPr>
      <w:r>
        <w:rPr>
          <w:spacing w:val="2"/>
        </w:rPr>
        <w:t>ENTE</w:t>
      </w:r>
    </w:p>
    <w:p>
      <w:pPr>
        <w:pStyle w:val="Normal"/>
        <w:rPr>
          <w:spacing w:val="2"/>
        </w:rPr>
      </w:pPr>
      <w:r>
        <w:rPr>
          <w:spacing w:val="2"/>
        </w:rPr>
        <w:t>890</w:t>
      </w:r>
    </w:p>
    <w:p>
      <w:pPr>
        <w:pStyle w:val="Normal"/>
        <w:jc w:val="both"/>
        <w:rPr/>
      </w:pPr>
      <w:r>
        <w:rPr>
          <w:spacing w:val="2"/>
        </w:rPr>
        <w:t>L'oggetto di una scienza dee esser dun</w:t>
        <w:softHyphen/>
        <w:t>que un ente intelligibile (1) nella sua uni</w:t>
        <w:softHyphen/>
        <w:t xml:space="preserve">tà; e uno de' maggiori fonti degli errori si dee ripetere dall'essersi divise le scienze secondo gli </w:t>
      </w:r>
      <w:r>
        <w:rPr>
          <w:i/>
          <w:iCs/>
          <w:spacing w:val="2"/>
        </w:rPr>
        <w:t xml:space="preserve">enti mentali (2), </w:t>
      </w:r>
      <w:r>
        <w:rPr>
          <w:spacing w:val="2"/>
        </w:rPr>
        <w:t>non avuto riguardo all'unità degli enti in se stessi, dandosi così corpo ad astrazioni, ponen</w:t>
        <w:softHyphen/>
        <w:t>do divisione nella natura delle cose dove ella non è, creandosi una quantità di chi</w:t>
        <w:softHyphen/>
        <w:t>mere; poiché ogni qual volta si piglia un essere mentale per un esser compiuto, la mente s'è fabbricata una chimera.</w:t>
      </w:r>
    </w:p>
    <w:p>
      <w:pPr>
        <w:pStyle w:val="Normal"/>
        <w:jc w:val="both"/>
        <w:rPr/>
      </w:pPr>
      <w:r>
        <w:rPr>
          <w:spacing w:val="2"/>
        </w:rPr>
        <w:t xml:space="preserve">(2) Non si confonda </w:t>
      </w:r>
      <w:r>
        <w:rPr>
          <w:i/>
          <w:iCs/>
          <w:spacing w:val="2"/>
        </w:rPr>
        <w:t xml:space="preserve">l'essere mentale coll'essere ideale; </w:t>
      </w:r>
      <w:r>
        <w:rPr>
          <w:spacing w:val="2"/>
        </w:rPr>
        <w:t>quello è l'opera della mente, in quanto la mente colla sua at</w:t>
        <w:softHyphen/>
        <w:t xml:space="preserve">tenzione limitatrice, vi pone de' confini arbitrari: </w:t>
      </w:r>
      <w:r>
        <w:rPr>
          <w:i/>
          <w:iCs/>
          <w:spacing w:val="2"/>
        </w:rPr>
        <w:t xml:space="preserve">l'essere ideale, </w:t>
      </w:r>
      <w:r>
        <w:rPr>
          <w:spacing w:val="2"/>
        </w:rPr>
        <w:t>non è l'opera della mente, ella non fa che intuirlo. Gli esseri mentali in una parola sono gli es</w:t>
        <w:softHyphen/>
        <w:t xml:space="preserve">seri ideali, limitati e spezzati dalle leggi dell'attenzione. (Psicol., n.l e nota) v. ENTE: 15. </w:t>
      </w:r>
      <w:r>
        <w:rPr>
          <w:i/>
          <w:iCs/>
          <w:spacing w:val="2"/>
        </w:rPr>
        <w:t>e. astratto, ideale, mentale, oggetto.</w:t>
      </w:r>
    </w:p>
    <w:p>
      <w:pPr>
        <w:pStyle w:val="Normal"/>
        <w:jc w:val="both"/>
        <w:rPr/>
      </w:pPr>
      <w:r>
        <w:rPr>
          <w:spacing w:val="2"/>
        </w:rPr>
        <w:t>La seconda cosa, non osservata abba</w:t>
        <w:softHyphen/>
        <w:t xml:space="preserve">stanza, si è la differenza che passa tra </w:t>
      </w:r>
      <w:r>
        <w:rPr>
          <w:i/>
          <w:iCs/>
          <w:spacing w:val="2"/>
        </w:rPr>
        <w:t xml:space="preserve">l'ente ideale </w:t>
      </w:r>
      <w:r>
        <w:rPr>
          <w:spacing w:val="2"/>
        </w:rPr>
        <w:t xml:space="preserve">e </w:t>
      </w:r>
      <w:r>
        <w:rPr>
          <w:i/>
          <w:iCs/>
          <w:spacing w:val="2"/>
        </w:rPr>
        <w:t xml:space="preserve">l'ente razionale. </w:t>
      </w:r>
      <w:r>
        <w:rPr>
          <w:spacing w:val="2"/>
        </w:rPr>
        <w:t>L'ente razionale è produzione soggettiva della mente, come abbiamo detto: quando al</w:t>
        <w:softHyphen/>
        <w:t xml:space="preserve">l'opposto l'ente ideale è per sé </w:t>
      </w:r>
      <w:r>
        <w:rPr>
          <w:i/>
          <w:iCs/>
          <w:spacing w:val="2"/>
        </w:rPr>
        <w:t xml:space="preserve">oggetto, </w:t>
      </w:r>
      <w:r>
        <w:rPr>
          <w:spacing w:val="2"/>
        </w:rPr>
        <w:t>ed è affatto indipendente dalla mente dell'uomo, e distinto da ogni mente, benché escluda la realità ed abbia per sua natura la proprietà d'insiedere nella mente.</w:t>
      </w:r>
    </w:p>
    <w:p>
      <w:pPr>
        <w:pStyle w:val="Normal"/>
        <w:jc w:val="both"/>
        <w:rPr/>
      </w:pPr>
      <w:r>
        <w:rPr>
          <w:spacing w:val="2"/>
        </w:rPr>
        <w:t xml:space="preserve">La mente poi è un ente reale: e però tra l'ente ideale e l'ente reale passa una </w:t>
      </w:r>
      <w:r>
        <w:rPr>
          <w:i/>
          <w:iCs/>
          <w:spacing w:val="2"/>
        </w:rPr>
        <w:t>re</w:t>
        <w:softHyphen/>
        <w:t xml:space="preserve">lazione essenziale, </w:t>
      </w:r>
      <w:r>
        <w:rPr>
          <w:spacing w:val="2"/>
        </w:rPr>
        <w:t>la quale non è né pur essa un ente di ragione, non una produ</w:t>
        <w:softHyphen/>
        <w:t xml:space="preserve">zione dell'intelligenza soggettiva, ma una </w:t>
      </w:r>
      <w:r>
        <w:rPr>
          <w:i/>
          <w:iCs/>
          <w:spacing w:val="2"/>
        </w:rPr>
        <w:t>congiunzione effettiva.</w:t>
      </w:r>
    </w:p>
    <w:p>
      <w:pPr>
        <w:pStyle w:val="Normal"/>
        <w:jc w:val="both"/>
        <w:rPr>
          <w:spacing w:val="2"/>
        </w:rPr>
      </w:pPr>
      <w:r>
        <w:rPr>
          <w:spacing w:val="2"/>
        </w:rPr>
        <w:t>Ora la mente, o, per dir meglio, il sog</w:t>
        <w:softHyphen/>
        <w:t>getto intelligente, essendo suscettibile di sentimenti, ed essendo egli stesso un sentimento primo e sostanziale, vede il reale, cioè il sentito e percepito sensiti</w:t>
        <w:softHyphen/>
        <w:t>vamente, nell'ideale; ché ogni reale sentito segna nell'ideale un suo corri</w:t>
        <w:softHyphen/>
        <w:t>spondente, e così l'ideale si manifesta come tipo delle cose reali. Questa visio</w:t>
        <w:softHyphen/>
      </w:r>
    </w:p>
    <w:p>
      <w:pPr>
        <w:pStyle w:val="Normal"/>
        <w:rPr>
          <w:spacing w:val="2"/>
        </w:rPr>
      </w:pPr>
      <w:r>
        <w:rPr>
          <w:spacing w:val="2"/>
        </w:rPr>
        <w:t>ne del reale nell'ideale è un'operazione della mente, e si scorge:</w:t>
      </w:r>
    </w:p>
    <w:p>
      <w:pPr>
        <w:pStyle w:val="Normal"/>
        <w:jc w:val="both"/>
        <w:rPr>
          <w:spacing w:val="2"/>
        </w:rPr>
      </w:pPr>
      <w:r>
        <w:rPr>
          <w:spacing w:val="2"/>
        </w:rPr>
        <w:t>1°- Nella percezione intellettiva, nella quale la mente dell'ideale e del reale fa un ente solo conosciuto;</w:t>
      </w:r>
    </w:p>
    <w:p>
      <w:pPr>
        <w:pStyle w:val="Normal"/>
        <w:rPr/>
      </w:pPr>
      <w:r>
        <w:rPr>
          <w:spacing w:val="2"/>
        </w:rPr>
        <w:t>2°- Nell'idea specifica, nella quale si ve</w:t>
        <w:softHyphen/>
        <w:t>de il reale nell'idea, ma solo come pos</w:t>
        <w:softHyphen/>
        <w:t xml:space="preserve">sibile, e non ancora come sussistente. Ora, quantunque la </w:t>
      </w:r>
      <w:r>
        <w:rPr>
          <w:i/>
          <w:iCs/>
          <w:spacing w:val="2"/>
        </w:rPr>
        <w:t xml:space="preserve">percezione </w:t>
      </w:r>
      <w:r>
        <w:rPr>
          <w:spacing w:val="2"/>
        </w:rPr>
        <w:t xml:space="preserve">e </w:t>
      </w:r>
      <w:r>
        <w:rPr>
          <w:i/>
          <w:iCs/>
          <w:spacing w:val="2"/>
        </w:rPr>
        <w:t>l'intui</w:t>
        <w:softHyphen/>
        <w:t xml:space="preserve">zione dell'idea </w:t>
      </w:r>
      <w:r>
        <w:rPr>
          <w:spacing w:val="2"/>
        </w:rPr>
        <w:t>specifica sieno operazio</w:t>
        <w:softHyphen/>
        <w:t>ni della mente; tuttavia non si può dire che gli oggetti proprii di queste opera</w:t>
        <w:softHyphen/>
        <w:t xml:space="preserve">zioni sieno </w:t>
      </w:r>
      <w:r>
        <w:rPr>
          <w:i/>
          <w:iCs/>
          <w:spacing w:val="2"/>
        </w:rPr>
        <w:t>enti di ragione.</w:t>
      </w:r>
    </w:p>
    <w:p>
      <w:pPr>
        <w:pStyle w:val="Normal"/>
        <w:jc w:val="both"/>
        <w:rPr/>
      </w:pPr>
      <w:r>
        <w:rPr>
          <w:spacing w:val="2"/>
        </w:rPr>
        <w:t>Poiché nella percezione: 1°- c'è l'ente ideale, che è per sé oggettivo; 2°- c'è il reale, che non è un prodotto della men</w:t>
        <w:softHyphen/>
        <w:t>te, ma dato nel sentimento; 3°- e c'è l'u</w:t>
        <w:softHyphen/>
        <w:t xml:space="preserve">nione di questi due elementi, che si fa per una operazione della mente, ma per una operazione determinata dal </w:t>
      </w:r>
      <w:r>
        <w:rPr>
          <w:i/>
          <w:iCs/>
          <w:spacing w:val="2"/>
        </w:rPr>
        <w:t>rappor</w:t>
        <w:softHyphen/>
      </w:r>
      <w:r>
        <w:rPr>
          <w:spacing w:val="2"/>
        </w:rPr>
        <w:t>to o nesso essenziale che passa tra l'i</w:t>
        <w:softHyphen/>
        <w:t>deale e il reale, e che la mente non fa che vedere. Vero è che un tale rapporto suppone la mente, ma questa esigenza della mente si riduce a quella che ha l'essere ideale di trovarsi in una mente, e il reale d'essere o ridursi in un senti</w:t>
        <w:softHyphen/>
        <w:t>mento; onde l'esigenza della mente e del suo atto è un'esigenza ontologica, cioè uscente dalla natura stessa e dal</w:t>
        <w:softHyphen/>
        <w:t>l'ordine intrinseco dell'ente; e però tale rapporto non è produzione soggettiva della mente umana, ma più tosto è ana</w:t>
        <w:softHyphen/>
        <w:t>logo alla creazione, la quale, quantun</w:t>
        <w:softHyphen/>
        <w:t>que si faccia mediante il Verbo divino, tuttavia il prodotto è reale.</w:t>
      </w:r>
    </w:p>
    <w:p>
      <w:pPr>
        <w:pStyle w:val="Normal"/>
        <w:jc w:val="both"/>
        <w:rPr/>
      </w:pPr>
      <w:r>
        <w:rPr>
          <w:spacing w:val="2"/>
        </w:rPr>
        <w:t xml:space="preserve">Quanto poi </w:t>
      </w:r>
      <w:r>
        <w:rPr>
          <w:i/>
          <w:iCs/>
          <w:spacing w:val="2"/>
        </w:rPr>
        <w:t xml:space="preserve">all'idea specifica, </w:t>
      </w:r>
      <w:r>
        <w:rPr>
          <w:spacing w:val="2"/>
        </w:rPr>
        <w:t xml:space="preserve">ella non è che </w:t>
      </w:r>
      <w:r>
        <w:rPr>
          <w:i/>
          <w:iCs/>
          <w:spacing w:val="2"/>
        </w:rPr>
        <w:t xml:space="preserve">l'essere ideale </w:t>
      </w:r>
      <w:r>
        <w:rPr>
          <w:spacing w:val="2"/>
        </w:rPr>
        <w:t>considerato in rap</w:t>
        <w:softHyphen/>
        <w:t>porto con un reale possibile, rappresen</w:t>
        <w:softHyphen/>
        <w:t>tato da vestigi o immagini del reale; e però si deve dire quello stesso che si disse della percezione.</w:t>
      </w:r>
    </w:p>
    <w:p>
      <w:pPr>
        <w:pStyle w:val="Normal"/>
        <w:jc w:val="both"/>
        <w:rPr>
          <w:spacing w:val="2"/>
        </w:rPr>
      </w:pPr>
      <w:r>
        <w:rPr>
          <w:spacing w:val="2"/>
        </w:rPr>
        <w:t>Tuttavia nella percezione e nell'idea specifica c'è di soggettivo l'affermazio</w:t>
        <w:softHyphen/>
        <w:t>ne o la negazione della realità; ma que</w:t>
        <w:softHyphen/>
        <w:t>sto elemento soggettivo non è per sé l'oggetto di tali operazioni, e però non si può dire ente di ragione. Che se si considera l'affermazione stessa e la ne-</w:t>
      </w:r>
    </w:p>
    <w:p>
      <w:pPr>
        <w:pStyle w:val="Normal"/>
        <w:rPr/>
      </w:pPr>
      <w:r>
        <w:rPr/>
        <w:t>891</w:t>
      </w:r>
    </w:p>
    <w:p>
      <w:pPr>
        <w:pStyle w:val="Normal"/>
        <w:rPr/>
      </w:pPr>
      <w:r>
        <w:rPr/>
        <w:t>ENTE</w:t>
      </w:r>
    </w:p>
    <w:p>
      <w:pPr>
        <w:pStyle w:val="Normal"/>
        <w:spacing w:before="0" w:after="144"/>
        <w:jc w:val="both"/>
        <w:rPr/>
      </w:pPr>
      <w:r>
        <w:rPr/>
        <w:t>gazione come operazione del soggetto, in tal caso quelli si conoscono come en</w:t>
        <w:softHyphen/>
        <w:t>tità reali, cioè come reali atti del sogget</w:t>
        <w:softHyphen/>
        <w:t xml:space="preserve">to intelligente, e però ancora non sono enti di ragione. </w:t>
      </w:r>
      <w:r>
        <w:rPr>
          <w:i/>
          <w:iCs/>
          <w:spacing w:val="2"/>
        </w:rPr>
        <w:t xml:space="preserve">(Sag. stor. crit. Categ., </w:t>
      </w:r>
      <w:r>
        <w:rPr/>
        <w:t xml:space="preserve">lib.I, cap.IV, art.II, pp.140-141) v. MOLTEPLICITÀ: 8. </w:t>
      </w:r>
      <w:r>
        <w:rPr>
          <w:i/>
          <w:iCs/>
          <w:spacing w:val="2"/>
        </w:rPr>
        <w:t>m. formale astrat</w:t>
        <w:softHyphen/>
        <w:t>ta degli enti mentali...</w:t>
      </w:r>
    </w:p>
    <w:p>
      <w:pPr>
        <w:pStyle w:val="Normal"/>
        <w:ind w:left="288" w:hanging="288"/>
        <w:jc w:val="both"/>
        <w:rPr>
          <w:i/>
          <w:i/>
          <w:iCs/>
          <w:spacing w:val="2"/>
        </w:rPr>
      </w:pPr>
      <w:r>
        <w:rPr>
          <w:i/>
          <w:iCs/>
          <w:spacing w:val="2"/>
        </w:rPr>
        <w:t>26. classificazione degli e. razionali o di ragione; e. immaginari, negativi, suppositati</w:t>
      </w:r>
    </w:p>
    <w:p>
      <w:pPr>
        <w:pStyle w:val="Normal"/>
        <w:jc w:val="both"/>
        <w:rPr/>
      </w:pPr>
      <w:r>
        <w:rPr/>
        <w:t>Noi crediamo bene di cogliere l'occa</w:t>
        <w:softHyphen/>
        <w:t>sione di questa critica, che per noi si fa alla partizione che Aristotele fa dell'en</w:t>
        <w:softHyphen/>
        <w:t xml:space="preserve">te di ragione, per dare la classificazione degli </w:t>
      </w:r>
      <w:r>
        <w:rPr>
          <w:i/>
          <w:iCs/>
          <w:spacing w:val="2"/>
        </w:rPr>
        <w:t xml:space="preserve">enti razionali, </w:t>
      </w:r>
      <w:r>
        <w:rPr/>
        <w:t>come prima abbia</w:t>
        <w:softHyphen/>
        <w:t xml:space="preserve">mo fatto </w:t>
      </w:r>
      <w:r>
        <w:rPr>
          <w:i/>
          <w:iCs/>
          <w:spacing w:val="2"/>
        </w:rPr>
        <w:t xml:space="preserve">de' nomi </w:t>
      </w:r>
      <w:r>
        <w:rPr/>
        <w:t xml:space="preserve">che si possono dire </w:t>
      </w:r>
      <w:r>
        <w:rPr>
          <w:i/>
          <w:iCs/>
          <w:spacing w:val="2"/>
        </w:rPr>
        <w:t xml:space="preserve">enti dialettici. (Sag. stor. crit. Categ., </w:t>
      </w:r>
      <w:r>
        <w:rPr/>
        <w:t>lib.I, cap.IV, art.1I, p.138)</w:t>
      </w:r>
    </w:p>
    <w:p>
      <w:pPr>
        <w:pStyle w:val="Normal"/>
        <w:jc w:val="both"/>
        <w:rPr/>
      </w:pPr>
      <w:r>
        <w:rPr/>
        <w:t>Gli enti adunque che propriamente meri</w:t>
        <w:softHyphen/>
        <w:t xml:space="preserve">tano d'essere appellati </w:t>
      </w:r>
      <w:r>
        <w:rPr>
          <w:i/>
          <w:iCs/>
          <w:spacing w:val="2"/>
        </w:rPr>
        <w:t xml:space="preserve">razionali, </w:t>
      </w:r>
      <w:r>
        <w:rPr/>
        <w:t>come quelli che si producono dalle operazioni della ragione senza che abbiano una rea</w:t>
        <w:softHyphen/>
        <w:t>le esistenza in sé, si dividono primiera</w:t>
        <w:softHyphen/>
        <w:t>mente nelle due classi indicate: che alcu</w:t>
        <w:softHyphen/>
        <w:t>ni sono meri enti di ragione, quasi finzio</w:t>
        <w:softHyphen/>
        <w:t>ni della ragione stessa; altri sono misti, cioè parte sono enti di ragione, e parte sono enti oggettivi, ovvero anche reali.</w:t>
      </w:r>
    </w:p>
    <w:p>
      <w:pPr>
        <w:pStyle w:val="Normal"/>
        <w:rPr/>
      </w:pPr>
      <w:r>
        <w:rPr/>
        <w:t>I meri enti di ragione sono prodotti dal</w:t>
        <w:softHyphen/>
        <w:t>le seguenti operazioni della ragione:</w:t>
      </w:r>
    </w:p>
    <w:p>
      <w:pPr>
        <w:pStyle w:val="Normal"/>
        <w:rPr>
          <w:i/>
          <w:i/>
          <w:iCs/>
          <w:spacing w:val="2"/>
        </w:rPr>
      </w:pPr>
      <w:r>
        <w:rPr>
          <w:i/>
          <w:iCs/>
          <w:spacing w:val="2"/>
        </w:rPr>
        <w:t>I. Negare;</w:t>
      </w:r>
    </w:p>
    <w:p>
      <w:pPr>
        <w:pStyle w:val="Normal"/>
        <w:spacing w:before="216" w:after="0"/>
        <w:rPr/>
      </w:pPr>
      <w:r>
        <w:rPr>
          <w:i/>
          <w:iCs/>
          <w:spacing w:val="2"/>
        </w:rPr>
        <w:t xml:space="preserve">II. Dividere </w:t>
      </w:r>
      <w:r>
        <w:rPr/>
        <w:t>ciò che nell'ente oggettivo o nell'ente reale è unito;</w:t>
      </w:r>
    </w:p>
    <w:p>
      <w:pPr>
        <w:pStyle w:val="Normal"/>
        <w:jc w:val="both"/>
        <w:rPr/>
      </w:pPr>
      <w:r>
        <w:rPr>
          <w:i/>
          <w:iCs/>
          <w:spacing w:val="2"/>
        </w:rPr>
        <w:t xml:space="preserve">III. Riferire </w:t>
      </w:r>
      <w:r>
        <w:rPr/>
        <w:t>una cosa ad un'altra, trat</w:t>
        <w:softHyphen/>
        <w:t>tandosi di cose non ordinate tra loro per via di nessi reali attivi o passivi;</w:t>
      </w:r>
    </w:p>
    <w:p>
      <w:pPr>
        <w:pStyle w:val="Normal"/>
        <w:rPr/>
      </w:pPr>
      <w:r>
        <w:rPr>
          <w:i/>
          <w:iCs/>
          <w:spacing w:val="2"/>
        </w:rPr>
        <w:t xml:space="preserve">IV. Comporre </w:t>
      </w:r>
      <w:r>
        <w:rPr/>
        <w:t>ciò che non è composto in sé stesso;</w:t>
      </w:r>
    </w:p>
    <w:p>
      <w:pPr>
        <w:pStyle w:val="Normal"/>
        <w:rPr>
          <w:i/>
          <w:i/>
          <w:iCs/>
          <w:spacing w:val="2"/>
        </w:rPr>
      </w:pPr>
      <w:r>
        <w:rPr>
          <w:i/>
          <w:iCs/>
          <w:spacing w:val="2"/>
        </w:rPr>
        <w:t>V. Analogare;</w:t>
      </w:r>
    </w:p>
    <w:p>
      <w:pPr>
        <w:pStyle w:val="Normal"/>
        <w:spacing w:before="216" w:after="0"/>
        <w:ind w:right="144" w:hanging="0"/>
        <w:rPr/>
      </w:pPr>
      <w:r>
        <w:rPr>
          <w:i/>
          <w:iCs/>
          <w:spacing w:val="2"/>
        </w:rPr>
        <w:t xml:space="preserve">VI. Sostanziare </w:t>
      </w:r>
      <w:r>
        <w:rPr/>
        <w:t xml:space="preserve">ciò che non è sostanza; </w:t>
      </w:r>
      <w:r>
        <w:rPr>
          <w:i/>
          <w:iCs/>
          <w:spacing w:val="2"/>
        </w:rPr>
        <w:t>VII. Suppositare.</w:t>
      </w:r>
    </w:p>
    <w:p>
      <w:pPr>
        <w:pStyle w:val="Normal"/>
        <w:jc w:val="both"/>
        <w:rPr/>
      </w:pPr>
      <w:r>
        <w:rPr/>
        <w:t>Dal che si vede, che gli enti di ragione appartengono tutti alla scienza di predi</w:t>
        <w:softHyphen/>
        <w:t>cazione, e non alla scienza oggettiva. Facciamo un cenno degli enti di ragione che vengono prodotti da ciascuna di quelle operazioni.</w:t>
      </w:r>
    </w:p>
    <w:p>
      <w:pPr>
        <w:pStyle w:val="Normal"/>
        <w:jc w:val="both"/>
        <w:rPr/>
      </w:pPr>
      <w:r>
        <w:rPr>
          <w:i/>
          <w:iCs/>
          <w:spacing w:val="2"/>
        </w:rPr>
        <w:t xml:space="preserve">I. Negare - </w:t>
      </w:r>
      <w:r>
        <w:rPr/>
        <w:t xml:space="preserve">Produce gli </w:t>
      </w:r>
      <w:r>
        <w:rPr>
          <w:i/>
          <w:iCs/>
          <w:spacing w:val="2"/>
        </w:rPr>
        <w:t xml:space="preserve">enti negativi. - </w:t>
      </w:r>
      <w:r>
        <w:rPr/>
        <w:t>la ragione avendo facoltà di asserire e di predicare, ha quella altresì di negare ciò che ha asserito e predicato, o che po</w:t>
        <w:softHyphen/>
        <w:t>trebbe asserire e predicare.</w:t>
      </w:r>
    </w:p>
    <w:p>
      <w:pPr>
        <w:pStyle w:val="Normal"/>
        <w:jc w:val="both"/>
        <w:rPr/>
      </w:pPr>
      <w:r>
        <w:rPr/>
        <w:t xml:space="preserve">Talora la negazione non è compiuta, e in tal caso si risolve in una limitazione, e si riduce al </w:t>
      </w:r>
      <w:r>
        <w:rPr>
          <w:rFonts w:cs="Bookman Old Style" w:ascii="Bookman Old Style" w:hAnsi="Bookman Old Style"/>
          <w:sz w:val="14"/>
          <w:szCs w:val="14"/>
        </w:rPr>
        <w:t xml:space="preserve">DIVIDERE. </w:t>
      </w:r>
      <w:r>
        <w:rPr/>
        <w:t xml:space="preserve">Ma i </w:t>
      </w:r>
      <w:r>
        <w:rPr>
          <w:i/>
          <w:iCs/>
          <w:spacing w:val="2"/>
        </w:rPr>
        <w:t xml:space="preserve">limiti </w:t>
      </w:r>
      <w:r>
        <w:rPr/>
        <w:t xml:space="preserve">e le </w:t>
      </w:r>
      <w:r>
        <w:rPr>
          <w:i/>
          <w:iCs/>
          <w:spacing w:val="2"/>
        </w:rPr>
        <w:t xml:space="preserve">privazioni </w:t>
      </w:r>
      <w:r>
        <w:rPr/>
        <w:t>delle cose, concepiti astratta</w:t>
        <w:softHyphen/>
        <w:t>mente, sono enti negativi con qualche relazione alla cosa limitata.</w:t>
      </w:r>
    </w:p>
    <w:p>
      <w:pPr>
        <w:pStyle w:val="Normal"/>
        <w:jc w:val="both"/>
        <w:rPr/>
      </w:pPr>
      <w:r>
        <w:rPr/>
        <w:t xml:space="preserve">Talora la negazione è completa, ed in tal caso l'ente ch'essa produce è il </w:t>
      </w:r>
      <w:r>
        <w:rPr>
          <w:i/>
          <w:iCs/>
          <w:spacing w:val="2"/>
        </w:rPr>
        <w:t xml:space="preserve">nulla: il </w:t>
      </w:r>
      <w:r>
        <w:rPr/>
        <w:t>quale pure suole rivestire varie relazio</w:t>
        <w:softHyphen/>
        <w:t>ni, quasi termine delle limitazioni da una parte, e termine dell'entità che co</w:t>
        <w:softHyphen/>
        <w:t>mincia dall'altra.</w:t>
      </w:r>
    </w:p>
    <w:p>
      <w:pPr>
        <w:pStyle w:val="Normal"/>
        <w:jc w:val="both"/>
        <w:rPr/>
      </w:pPr>
      <w:r>
        <w:rPr/>
        <w:t>Questi enti negativi non involgono erro</w:t>
        <w:softHyphen/>
        <w:t>re se si prendono per quello che sono; ma la mente erra quando li prende per cose positive che non sono.</w:t>
      </w:r>
    </w:p>
    <w:p>
      <w:pPr>
        <w:pStyle w:val="Normal"/>
        <w:jc w:val="both"/>
        <w:rPr/>
      </w:pPr>
      <w:r>
        <w:rPr>
          <w:i/>
          <w:iCs/>
          <w:spacing w:val="2"/>
        </w:rPr>
        <w:t xml:space="preserve">II. Dividere - Elementi formali (2) di un ente. - </w:t>
      </w:r>
      <w:r>
        <w:rPr/>
        <w:t>In un ente semplice ed indivisibi</w:t>
        <w:softHyphen/>
        <w:t>le per sé stesso la mente distingue più cose, le quali non si trovano separate in natura, onde la separazione è posta dal</w:t>
        <w:softHyphen/>
        <w:t>l'atto della mente.</w:t>
      </w:r>
    </w:p>
    <w:p>
      <w:pPr>
        <w:pStyle w:val="Normal"/>
        <w:rPr/>
      </w:pPr>
      <w:r>
        <w:rPr/>
        <w:t>Ma questa separazione mentale è di due specie:</w:t>
      </w:r>
    </w:p>
    <w:p>
      <w:pPr>
        <w:pStyle w:val="Normal"/>
        <w:jc w:val="both"/>
        <w:rPr/>
      </w:pPr>
      <w:r>
        <w:rPr>
          <w:i/>
          <w:iCs/>
          <w:spacing w:val="2"/>
        </w:rPr>
        <w:t xml:space="preserve">a) </w:t>
      </w:r>
      <w:r>
        <w:rPr/>
        <w:t>Talora i due o più elementi formali, distinti dalla mente in un oggetto, quan</w:t>
        <w:softHyphen/>
        <w:t>tunque non separabili, cioè tali che l'u</w:t>
        <w:softHyphen/>
        <w:t>no non può esistere senza l'altro, sono distinti nell'oggetto stesso, di maniera che l'uno non è l'altro, né entra nell'a</w:t>
        <w:softHyphen/>
        <w:t>tro, ma sono legati insieme per una spe</w:t>
        <w:softHyphen/>
        <w:t xml:space="preserve">cie di relazione </w:t>
      </w:r>
      <w:r>
        <w:rPr>
          <w:i/>
          <w:iCs/>
          <w:spacing w:val="2"/>
        </w:rPr>
        <w:t xml:space="preserve">essenziale. </w:t>
      </w:r>
      <w:r>
        <w:rPr/>
        <w:t>Così nel sen</w:t>
        <w:softHyphen/>
        <w:t>timento si distingue il principio ed il termine, il senziente e il sentito, benché non possano separarsi senza annullarsi, e senza annullare il sentimento che essi costituiscono.</w:t>
      </w:r>
    </w:p>
    <w:p>
      <w:pPr>
        <w:pStyle w:val="Normal"/>
        <w:jc w:val="both"/>
        <w:rPr/>
      </w:pPr>
      <w:r>
        <w:rPr/>
        <w:t>In questo caso la distinzione che fa la mente è in sé vera, e a quest'ente di ra</w:t>
        <w:softHyphen/>
        <w:t>gione risponde una realità nella natura della cosa. Ma se la mente, oltre giudi</w:t>
        <w:softHyphen/>
        <w:t xml:space="preserve">carli </w:t>
      </w:r>
      <w:r>
        <w:rPr>
          <w:i/>
          <w:iCs/>
          <w:spacing w:val="2"/>
        </w:rPr>
        <w:t xml:space="preserve">distinti, </w:t>
      </w:r>
      <w:r>
        <w:rPr/>
        <w:t xml:space="preserve">trapassa a giudicare che esistano </w:t>
      </w:r>
      <w:r>
        <w:rPr>
          <w:i/>
          <w:iCs/>
          <w:spacing w:val="2"/>
        </w:rPr>
        <w:t xml:space="preserve">separati, o </w:t>
      </w:r>
      <w:r>
        <w:rPr/>
        <w:t>che l'uno di essi può star senza l'altro; in tal caso, alla</w:t>
      </w:r>
    </w:p>
    <w:p>
      <w:pPr>
        <w:pStyle w:val="Normal"/>
        <w:rPr/>
      </w:pPr>
      <w:r>
        <w:rPr/>
        <w:t>ENTE</w:t>
      </w:r>
    </w:p>
    <w:p>
      <w:pPr>
        <w:pStyle w:val="Normal"/>
        <w:rPr/>
      </w:pPr>
      <w:r>
        <w:rPr/>
        <w:t>892</w:t>
      </w:r>
    </w:p>
    <w:p>
      <w:pPr>
        <w:pStyle w:val="Normal"/>
        <w:rPr/>
      </w:pPr>
      <w:r>
        <w:rPr/>
        <w:t>prima distinzione che è vera, si aggiun</w:t>
        <w:softHyphen/>
        <w:t>ge un giudizio falso, un errore.</w:t>
      </w:r>
    </w:p>
    <w:p>
      <w:pPr>
        <w:pStyle w:val="Normal"/>
        <w:jc w:val="both"/>
        <w:rPr/>
      </w:pPr>
      <w:r>
        <w:rPr/>
        <w:t>A questa specie si riducono tutte quelle cose che sintesizzano, come gli organi di un unico organismo, i quali non esi</w:t>
        <w:softHyphen/>
        <w:t>stono come tali, che per ragione del tut</w:t>
        <w:softHyphen/>
        <w:t>to, e dal tutto non si possono dividere; l'intelligente e l'inteso, i termini corre</w:t>
        <w:softHyphen/>
        <w:t>lativi, le tre forme dell'essere, ecc.</w:t>
      </w:r>
    </w:p>
    <w:p>
      <w:pPr>
        <w:pStyle w:val="Normal"/>
        <w:jc w:val="both"/>
        <w:rPr/>
      </w:pPr>
      <w:r>
        <w:rPr>
          <w:i/>
          <w:iCs/>
        </w:rPr>
        <w:t xml:space="preserve">b) </w:t>
      </w:r>
      <w:r>
        <w:rPr/>
        <w:t>Talora i due o più elementi insepara</w:t>
        <w:softHyphen/>
        <w:t>bili sono bensì distinti nell'oggetto, ma l'uno di essi entra nell'altro, e non vice</w:t>
        <w:softHyphen/>
        <w:t>versa. Così, quando la mente in un indi</w:t>
        <w:softHyphen/>
        <w:t>viduo da lei percepito distingue ciò che è proprio, ciò che è specifico, e ciò che è generico; allora il concetto di ciò che è specifico contiene in sé virtualmente anche ciò che è proprio, e il concetto di ciò che è generico contiene virtualmen</w:t>
        <w:softHyphen/>
        <w:t>te ciò che è specifico; ma non vicever</w:t>
        <w:softHyphen/>
        <w:t>sa. All'incontro, se la mente non guarda ciò che questi concetti contengono vir</w:t>
        <w:softHyphen/>
        <w:t>tualmente, ma ciò che si trova nella rea</w:t>
        <w:softHyphen/>
        <w:t>lità propria, nella realità specifica, e nel</w:t>
        <w:softHyphen/>
        <w:t>la realità generica; se n'ha il contrario: perocché in un reale, che ha tutto ciò che gli spetta in proprio, è conseguente</w:t>
        <w:softHyphen/>
        <w:t>mente realizzato anche ciò che esprime la sua specie ed il suo genere; e in quan</w:t>
        <w:softHyphen/>
        <w:t>to si considera realizzato in esso ciò che è specifico, già si contiene realizzato anche ciò che è generico (1).</w:t>
      </w:r>
    </w:p>
    <w:p>
      <w:pPr>
        <w:pStyle w:val="Normal"/>
        <w:jc w:val="both"/>
        <w:rPr/>
      </w:pPr>
      <w:r>
        <w:rPr/>
        <w:t>In tutte queste distinzioni che fa l'umana ragione si crea degli enti di ragione, i quali non si dee già credere che sieno chi</w:t>
        <w:softHyphen/>
        <w:t>merici e vani, ed errano quei filosofi, che dicono, parlando anche in questo ambi</w:t>
        <w:softHyphen/>
        <w:t>guamente, che tali idee non hanno alcun valore obiettivo; poiché, se la mente con esse non considera e pensa tutto intiero l'oggetto, lo considera nondimeno e lo pensa ne' suoi formali elementi, realizza</w:t>
        <w:softHyphen/>
        <w:t>bili o realizzati nel tutto. La mente adun</w:t>
        <w:softHyphen/>
        <w:t>que non erra con queste distinzioni logi</w:t>
        <w:softHyphen/>
        <w:t>che; ma incomincia ad errare quand'ella vi sopraggiunge dei giudizi arbitrarii, coi quali si dà a credere, che quelli che non sono che elementi formali dell'oggetto, sieno altrettanti oggetti compiuti.</w:t>
      </w:r>
    </w:p>
    <w:p>
      <w:pPr>
        <w:pStyle w:val="Normal"/>
        <w:jc w:val="both"/>
        <w:rPr/>
      </w:pPr>
      <w:r>
        <w:rPr>
          <w:i/>
          <w:iCs/>
        </w:rPr>
        <w:t xml:space="preserve">III. Riferire - Relazioni razionali. - </w:t>
      </w:r>
      <w:r>
        <w:rPr/>
        <w:t>Di queste abbiamo accennato di sopra. Le relazioni possono essere classificate an</w:t>
        <w:softHyphen/>
        <w:t>ch'esse in generi e specie, e questi generi e specie sono come elementi formali del</w:t>
        <w:softHyphen/>
        <w:t>le relazioni medesime.</w:t>
      </w:r>
    </w:p>
    <w:p>
      <w:pPr>
        <w:pStyle w:val="Normal"/>
        <w:jc w:val="both"/>
        <w:rPr/>
      </w:pPr>
      <w:r>
        <w:rPr>
          <w:i/>
          <w:iCs/>
        </w:rPr>
        <w:t xml:space="preserve">IV Comporre - Unioni razionali. - </w:t>
      </w:r>
      <w:r>
        <w:rPr/>
        <w:t>Que</w:t>
        <w:softHyphen/>
        <w:t>ste si fanno per lo più per via di relazio</w:t>
        <w:softHyphen/>
        <w:t xml:space="preserve">ne; ma la mente in generale ha </w:t>
      </w:r>
      <w:r>
        <w:rPr>
          <w:i/>
          <w:iCs/>
        </w:rPr>
        <w:t xml:space="preserve">la facoltà </w:t>
      </w:r>
      <w:r>
        <w:rPr/>
        <w:t xml:space="preserve">di considerare qualsivoglia complesso di cose eterogenee come una </w:t>
      </w:r>
      <w:r>
        <w:rPr>
          <w:i/>
          <w:iCs/>
        </w:rPr>
        <w:t xml:space="preserve">sola unità. </w:t>
      </w:r>
      <w:r>
        <w:rPr/>
        <w:t xml:space="preserve">Quindi </w:t>
      </w:r>
      <w:r>
        <w:rPr>
          <w:i/>
          <w:iCs/>
        </w:rPr>
        <w:t>le idee complesse razionali.</w:t>
      </w:r>
    </w:p>
    <w:p>
      <w:pPr>
        <w:pStyle w:val="Normal"/>
        <w:jc w:val="both"/>
        <w:rPr/>
      </w:pPr>
      <w:r>
        <w:rPr>
          <w:i/>
          <w:iCs/>
        </w:rPr>
        <w:t xml:space="preserve">V. Analogare - Attributi. - </w:t>
      </w:r>
      <w:r>
        <w:rPr/>
        <w:t>Trattandosi di oggetti che la mente conosce solo nega</w:t>
        <w:softHyphen/>
        <w:t>tivamente, ell'è costretta attribuir loro, per via di certa analogia, le proprietà delle cose ch'ella positivamente cono</w:t>
        <w:softHyphen/>
        <w:t xml:space="preserve">sce, e queste proprietà, in quanto sono predicate analogicamente dell'oggetto ignorato, diconsi </w:t>
      </w:r>
      <w:r>
        <w:rPr>
          <w:i/>
          <w:iCs/>
        </w:rPr>
        <w:t xml:space="preserve">attributi. </w:t>
      </w:r>
      <w:r>
        <w:rPr/>
        <w:t>Così il cieco nato dà le proprietà dei suoni ai colori di cui sente ragionare, e dirà il color rosso dover essere simile ad una voce soprana, ed il nero ad una voce bassa. E così pure è che noi parliamo di Dio, tra</w:t>
        <w:softHyphen/>
        <w:t>sportando in lui le perfezioni che cono</w:t>
        <w:softHyphen/>
        <w:t>sciamo nella natura.</w:t>
      </w:r>
    </w:p>
    <w:p>
      <w:pPr>
        <w:pStyle w:val="Normal"/>
        <w:jc w:val="both"/>
        <w:rPr/>
      </w:pPr>
      <w:r>
        <w:rPr/>
        <w:t>Questa maniera di ragionare non induce alcun errore, qualora la mente che l'usa, sappia in pari tempo, che tali sue predi</w:t>
        <w:softHyphen/>
        <w:t>cazioni sono meramente analogiche.</w:t>
      </w:r>
    </w:p>
    <w:p>
      <w:pPr>
        <w:pStyle w:val="Normal"/>
        <w:jc w:val="both"/>
        <w:rPr/>
      </w:pPr>
      <w:r>
        <w:rPr>
          <w:i/>
          <w:iCs/>
        </w:rPr>
        <w:t xml:space="preserve">VI. Sostanziare - Esseri immaginarii. - </w:t>
      </w:r>
      <w:r>
        <w:rPr/>
        <w:t>Un'altra classe di enti di ragione sono quelli, che la mente compone di altri enti da lei conosciuti: e a questi appartengono le personificazioni, le mitologie o le fa</w:t>
        <w:softHyphen/>
        <w:t>vole, e gli enti ipotetici che per qualsivo</w:t>
        <w:softHyphen/>
        <w:t>glia ragione l'uomo introduce nel suo di</w:t>
        <w:softHyphen/>
        <w:t>scorso.</w:t>
      </w:r>
    </w:p>
    <w:p>
      <w:pPr>
        <w:pStyle w:val="Normal"/>
        <w:jc w:val="both"/>
        <w:rPr/>
      </w:pPr>
      <w:r>
        <w:rPr/>
        <w:t>Questi esseri sono falsi ed erronei, e non hanno valore oggettivo in sé stessi, ma se l'uomo conosce la loro falsità, o ipoteti</w:t>
        <w:softHyphen/>
        <w:t>cità, con ciò stesso sfugge all'errore, ri</w:t>
        <w:softHyphen/>
        <w:t>conoscendolo.</w:t>
      </w:r>
    </w:p>
    <w:p>
      <w:pPr>
        <w:pStyle w:val="Normal"/>
        <w:jc w:val="both"/>
        <w:rPr/>
      </w:pPr>
      <w:r>
        <w:rPr>
          <w:i/>
          <w:iCs/>
        </w:rPr>
        <w:t xml:space="preserve">VII. Suppositare - Enti suppositati. - </w:t>
      </w:r>
      <w:r>
        <w:rPr/>
        <w:t xml:space="preserve">Se, colla facoltà di astrarre e di distinguere, la mente umana produce quegli enti di ragione, che abbiamo detti </w:t>
      </w:r>
      <w:r>
        <w:rPr>
          <w:i/>
          <w:iCs/>
        </w:rPr>
        <w:t>elementi for</w:t>
        <w:softHyphen/>
        <w:t xml:space="preserve">mali, </w:t>
      </w:r>
      <w:r>
        <w:rPr/>
        <w:t xml:space="preserve">e </w:t>
      </w:r>
      <w:r>
        <w:rPr>
          <w:i/>
          <w:iCs/>
        </w:rPr>
        <w:t xml:space="preserve">relazioni, </w:t>
      </w:r>
      <w:r>
        <w:rPr/>
        <w:t>ecc., colla facoltà d'a-</w:t>
      </w:r>
    </w:p>
    <w:p>
      <w:pPr>
        <w:pStyle w:val="Normal"/>
        <w:rPr>
          <w:spacing w:val="2"/>
        </w:rPr>
      </w:pPr>
      <w:r>
        <w:rPr>
          <w:spacing w:val="2"/>
        </w:rPr>
        <w:t>893</w:t>
      </w:r>
    </w:p>
    <w:p>
      <w:pPr>
        <w:pStyle w:val="Normal"/>
        <w:rPr>
          <w:spacing w:val="2"/>
        </w:rPr>
      </w:pPr>
      <w:r>
        <w:rPr>
          <w:spacing w:val="2"/>
        </w:rPr>
        <w:t>ENTE</w:t>
      </w:r>
    </w:p>
    <w:p>
      <w:pPr>
        <w:pStyle w:val="Normal"/>
        <w:jc w:val="both"/>
        <w:rPr>
          <w:spacing w:val="2"/>
        </w:rPr>
      </w:pPr>
      <w:r>
        <w:rPr>
          <w:spacing w:val="2"/>
        </w:rPr>
        <w:t>nalogare altri enti di ragione che dicia</w:t>
        <w:softHyphen/>
        <w:t>mo attributi, e colla facoltà persuasiva ed assertiva gli enti immaginarii ed i negativi, colla intuizione si procaccia le idee; colla facoltà stessa di ragionare produce poi questa settima classe di enti di ragione, che diciamo suppositati, cioè presi per suppositi. Ed ecco ond'el</w:t>
        <w:softHyphen/>
        <w:t>la è mossa a costituirli.</w:t>
      </w:r>
    </w:p>
    <w:p>
      <w:pPr>
        <w:pStyle w:val="Normal"/>
        <w:jc w:val="both"/>
        <w:rPr>
          <w:spacing w:val="2"/>
        </w:rPr>
      </w:pPr>
      <w:r>
        <w:rPr>
          <w:spacing w:val="2"/>
        </w:rPr>
        <w:t>Prima legge di operare della mente è il proprio principio di cognizione, il quale la obbliga a concepire, tutto ciò che con</w:t>
        <w:softHyphen/>
        <w:t>cepisce, come un ente; giacché quel prin</w:t>
        <w:softHyphen/>
        <w:t>cipio dice: «l'oggetto dell'intelligenza è l'ente». Ora tale è la natura dell'ente che non si può concepire, se non si concepi</w:t>
        <w:softHyphen/>
        <w:t>sce in esso un atto primo. Quindi accade, che anche gli enti di ragione, i quali non hanno la natura d'atti primi, ma o sono semplici elementi di tali atti, o sono atti secondi, o sono negazioni di atti, non si possono concepire dalla mente, se ella non li veste della forma di enti, e perciò di atti primi, senza di che ella non po</w:t>
        <w:softHyphen/>
        <w:t>trebbe pronunciarli così separati e divisi dall'ente. Al che le prestano gran servi</w:t>
        <w:softHyphen/>
        <w:t>zio i vocaboli e gli altri segni sensibili: i quali, non rappresentando la cosa segna</w:t>
        <w:softHyphen/>
        <w:t>ta nella sua natura, ma solo indicandola, non porgono all'attenzione di chi gli usa la distinzione che passa tra gli enti reali e compiuti, e gli enti di ragione. Onde ve</w:t>
        <w:softHyphen/>
        <w:t>nendo tutti significati per egual modo, anche gli enti di ragione passano mesco</w:t>
        <w:softHyphen/>
        <w:t>lati e indistinti insieme cogli enti com</w:t>
        <w:softHyphen/>
        <w:t>piuti e reali, e sostengono, per così dire, la persona di questi.</w:t>
      </w:r>
    </w:p>
    <w:p>
      <w:pPr>
        <w:pStyle w:val="Normal"/>
        <w:jc w:val="both"/>
        <w:rPr>
          <w:spacing w:val="2"/>
        </w:rPr>
      </w:pPr>
      <w:r>
        <w:rPr>
          <w:spacing w:val="2"/>
        </w:rPr>
        <w:t>Nel che la mente non prende errore, se ella non sa qual sia il personaggio che giuocano tali enti in sulla scena del suo pensiero.</w:t>
      </w:r>
    </w:p>
    <w:p>
      <w:pPr>
        <w:pStyle w:val="Normal"/>
        <w:jc w:val="both"/>
        <w:rPr>
          <w:spacing w:val="2"/>
        </w:rPr>
      </w:pPr>
      <w:r>
        <w:rPr>
          <w:spacing w:val="2"/>
        </w:rPr>
        <w:t>Posto dunque che la mente è obbligata di considerare gli enti di ragione come enti in sé, niuna meraviglia è, ch'ella li prenda nel ragionamento a suppositi: e questi sono quelli che più sopra abbia</w:t>
        <w:softHyphen/>
        <w:t>mo appellati subietti dialettici. (Sag. stor. crit. Categ., lib.I, cap.IV, art.II, pp.141-145)</w:t>
      </w:r>
    </w:p>
    <w:p>
      <w:pPr>
        <w:pStyle w:val="Normal"/>
        <w:rPr>
          <w:spacing w:val="2"/>
        </w:rPr>
      </w:pPr>
      <w:r>
        <w:rPr>
          <w:spacing w:val="2"/>
        </w:rPr>
        <w:t>27. e. imperfetto</w:t>
      </w:r>
    </w:p>
    <w:p>
      <w:pPr>
        <w:pStyle w:val="Normal"/>
        <w:spacing w:before="216" w:after="144"/>
        <w:jc w:val="both"/>
        <w:rPr>
          <w:spacing w:val="2"/>
        </w:rPr>
      </w:pPr>
      <w:r>
        <w:rPr>
          <w:spacing w:val="2"/>
        </w:rPr>
        <w:t>1336. Un errore sta in quest'ultime pa</w:t>
        <w:softHyphen/>
        <w:t>role che la materia considerata in sé e solitariamente sia ente. Né Aristotele, né alcuno ch'io sappia degli antichi, co</w:t>
        <w:softHyphen/>
        <w:t>nobbe la dottrina degli enti imperfetti (30), che sta in gran parte nella legge ontologica del sintesismo, per la quale gli enti finiti s'appoggiano l'uno all'al</w:t>
        <w:softHyphen/>
        <w:t>tro e si sorreggono, cosicché divisi e se</w:t>
        <w:softHyphen/>
        <w:t>parati coll'astrazione s'annullano, non sono più enti propriamente parlando, e quel resto d'ente che diviene oggetto dell'astrazione, si può chiamare tutt'al più ente imperfetto, il quale è come in via ad esser ente, completandosi e ren</w:t>
        <w:softHyphen/>
        <w:t>dendosi possibile realmente, quando gli s'aggiunge l'altro ente a cui s'appoggia. Così la materia è ente considerata come termine del principio senziente; separa</w:t>
        <w:softHyphen/>
        <w:t>ta da questo, è un rudimento di ente, il quale nella realità è nulla perché impos</w:t>
        <w:softHyphen/>
        <w:t>sibile ad esister così, e nella mente pure è ente imperfetto attesoché, sebben la mente le dia un compimento senza il quale non potrebbe esser pensato, so</w:t>
        <w:softHyphen/>
        <w:t>pravviene l'astrazione che le spoglia quella veste non sua per considerare la materia nuda, senza però che resti nuda anche nel pensiero complesso. Onde quando si dice ente, si dice già atto, e non si dà ente che sia mera potenza; la quale, come abbiamo veduto innanzi, è più tosto un che negativo, e perciò un non-ente, anziché un ente. (Psicol., n.1336)</w:t>
      </w:r>
    </w:p>
    <w:p>
      <w:pPr>
        <w:pStyle w:val="Normal"/>
        <w:spacing w:before="0" w:after="144"/>
        <w:ind w:left="288" w:hanging="288"/>
        <w:jc w:val="both"/>
        <w:rPr>
          <w:spacing w:val="2"/>
        </w:rPr>
      </w:pPr>
      <w:r>
        <w:rPr>
          <w:spacing w:val="2"/>
        </w:rPr>
        <w:t>28. e. impersonale v. ENTE: 22. e. estrasubiettivo, personale e imper</w:t>
        <w:softHyphen/>
        <w:t>sonale.</w:t>
      </w:r>
    </w:p>
    <w:p>
      <w:pPr>
        <w:pStyle w:val="Normal"/>
        <w:spacing w:before="0" w:after="144"/>
        <w:ind w:left="288" w:hanging="288"/>
        <w:jc w:val="both"/>
        <w:rPr>
          <w:spacing w:val="2"/>
        </w:rPr>
      </w:pPr>
      <w:r>
        <w:rPr>
          <w:spacing w:val="2"/>
        </w:rPr>
        <w:t>29. e. incompleto v. ENTE: 17. e. com</w:t>
        <w:softHyphen/>
        <w:t>pleto e incompleto assolutamente e relativamente.</w:t>
      </w:r>
    </w:p>
    <w:p>
      <w:pPr>
        <w:pStyle w:val="Normal"/>
        <w:spacing w:before="0" w:after="144"/>
        <w:ind w:left="288" w:hanging="288"/>
        <w:rPr>
          <w:spacing w:val="2"/>
        </w:rPr>
      </w:pPr>
      <w:r>
        <w:rPr>
          <w:spacing w:val="2"/>
        </w:rPr>
        <w:t>30. e. infinito v. ENTE: 23. e. finito e infinito.</w:t>
      </w:r>
    </w:p>
    <w:p>
      <w:pPr>
        <w:pStyle w:val="Normal"/>
        <w:rPr>
          <w:spacing w:val="2"/>
        </w:rPr>
      </w:pPr>
      <w:r>
        <w:rPr>
          <w:spacing w:val="2"/>
        </w:rPr>
        <w:t>31. e. in sé essente</w:t>
      </w:r>
    </w:p>
    <w:p>
      <w:pPr>
        <w:pStyle w:val="Normal"/>
        <w:rPr>
          <w:spacing w:val="2"/>
        </w:rPr>
      </w:pPr>
      <w:r>
        <w:rPr>
          <w:spacing w:val="2"/>
        </w:rPr>
        <w:t>ENTE</w:t>
      </w:r>
    </w:p>
    <w:p>
      <w:pPr>
        <w:pStyle w:val="Normal"/>
        <w:rPr>
          <w:spacing w:val="2"/>
        </w:rPr>
      </w:pPr>
      <w:r>
        <w:rPr>
          <w:spacing w:val="2"/>
        </w:rPr>
        <w:t>894</w:t>
      </w:r>
    </w:p>
    <w:p>
      <w:pPr>
        <w:pStyle w:val="Normal"/>
        <w:jc w:val="both"/>
        <w:rPr/>
      </w:pPr>
      <w:r>
        <w:rPr>
          <w:spacing w:val="2"/>
        </w:rPr>
        <w:t>1318. - [...] Ma di questo essere non può far uso come di similitudine, finché a lui non sieno dati gli enti finiti. Questi gli sono dati in un sentimento oscuro e inintelligibile, che è quello che costitui</w:t>
        <w:softHyphen/>
        <w:t>sce la sua propria natura subiettiva, atto ed essere modificato col ricevere l'azio</w:t>
        <w:softHyphen/>
        <w:t>ne che gli altri enti finiti esercitano nel medesimo. Dato questo sentimento e le sue modificazioni (né l'uno né le altre essendo essere), nell'idea dell'essere che intuisce egli le apprende, e allora l'essere ideale comincia ad uscire dalla sua virtualità di scadenza, mostrando come suo contenuto tanto quel senti</w:t>
        <w:softHyphen/>
        <w:t>mento fondamentale, quanto le sensa</w:t>
        <w:softHyphen/>
        <w:t>zioni speciali che lo modificano. Allora l'uomo pronuncia il proprio sentimento come un ente esistente, e le azioni fatte in quel sentimento come prove di altri enti esistenti che pure pronuncia ed af</w:t>
        <w:softHyphen/>
        <w:t xml:space="preserve">ferma esistenti. Questi pronunciati della propria esistenza e dell'esistenza d'altri enti sono quelli che si dicono </w:t>
      </w:r>
      <w:r>
        <w:rPr>
          <w:i/>
          <w:iCs/>
          <w:spacing w:val="2"/>
        </w:rPr>
        <w:t xml:space="preserve">verbi </w:t>
      </w:r>
      <w:r>
        <w:rPr>
          <w:spacing w:val="2"/>
        </w:rPr>
        <w:t>del</w:t>
        <w:softHyphen/>
        <w:t>la mente: i quali costituiscono la cogni</w:t>
        <w:softHyphen/>
        <w:t xml:space="preserve">zione che ha l'uomo degli enti reali in quanto sono in sé sussistenti (1). Il </w:t>
      </w:r>
      <w:r>
        <w:rPr>
          <w:i/>
          <w:iCs/>
          <w:spacing w:val="2"/>
        </w:rPr>
        <w:t>ver</w:t>
        <w:softHyphen/>
      </w:r>
      <w:r>
        <w:rPr>
          <w:spacing w:val="2"/>
        </w:rPr>
        <w:t xml:space="preserve">bo dunque della mente umana è il </w:t>
      </w:r>
      <w:r>
        <w:rPr>
          <w:i/>
          <w:iCs/>
          <w:spacing w:val="2"/>
        </w:rPr>
        <w:t>senti</w:t>
        <w:softHyphen/>
        <w:t xml:space="preserve">mento </w:t>
      </w:r>
      <w:r>
        <w:rPr>
          <w:spacing w:val="2"/>
        </w:rPr>
        <w:t xml:space="preserve">pronunciato come </w:t>
      </w:r>
      <w:r>
        <w:rPr>
          <w:i/>
          <w:iCs/>
          <w:spacing w:val="2"/>
        </w:rPr>
        <w:t xml:space="preserve">ente in sé, </w:t>
      </w:r>
      <w:r>
        <w:rPr>
          <w:spacing w:val="2"/>
        </w:rPr>
        <w:t>se trattasi del proprio sentimento sostan</w:t>
        <w:softHyphen/>
        <w:t xml:space="preserve">ziale, o è il pronunciamento d'altri </w:t>
      </w:r>
      <w:r>
        <w:rPr>
          <w:i/>
          <w:iCs/>
          <w:spacing w:val="2"/>
        </w:rPr>
        <w:t xml:space="preserve">enti in sé, </w:t>
      </w:r>
      <w:r>
        <w:rPr>
          <w:spacing w:val="2"/>
        </w:rPr>
        <w:t>argomentati dall'azione loro eser</w:t>
        <w:softHyphen/>
        <w:t>citata nel nostro proprio sentimento, siccome quella che suppone un ente su</w:t>
        <w:softHyphen/>
        <w:t>bietto di essa. Questi pronunciati del su</w:t>
        <w:softHyphen/>
        <w:t>bietto intelligente lasciano in lui la per</w:t>
        <w:softHyphen/>
        <w:t>suasione e la cognizione che sussistono tali enti reali in sé come sentimenti, o come agenti. Al soggetto umano intelli</w:t>
        <w:softHyphen/>
        <w:t>gente, anteriormente ad ogni suo verbo, è dato dunque in separato: 1 ° l'atto del</w:t>
        <w:softHyphen/>
        <w:t>l'essere senza termine; 2.°- de' reali fini</w:t>
        <w:softHyphen/>
        <w:t>ti. E il verbo umano consiste nel con</w:t>
        <w:softHyphen/>
        <w:t>giungere quello con questi, cioè nel pre</w:t>
        <w:softHyphen/>
        <w:t>dicare l'atto dell'essere de' reali finiti, e così formarli a se stesso e conoscerli co</w:t>
        <w:softHyphen/>
        <w:t>me enti in sé essenti perché «l'ente in sé essente è un reale che ha l'atto dell'es</w:t>
        <w:softHyphen/>
        <w:t>sere».</w:t>
      </w:r>
    </w:p>
    <w:p>
      <w:pPr>
        <w:pStyle w:val="Normal"/>
        <w:jc w:val="both"/>
        <w:rPr>
          <w:spacing w:val="2"/>
        </w:rPr>
      </w:pPr>
      <w:r>
        <w:rPr>
          <w:spacing w:val="2"/>
        </w:rPr>
        <w:t>Tale non è il Verbo divino. A questo Verbo non precedono come dati né l'es</w:t>
        <w:softHyphen/>
        <w:t>sere ideale, né un sentimento reale fini</w:t>
        <w:softHyphen/>
        <w:t>to. Conviene dunque concepire in altro modo il Verbo divino.</w:t>
      </w:r>
    </w:p>
    <w:p>
      <w:pPr>
        <w:pStyle w:val="Normal"/>
        <w:spacing w:before="0" w:after="144"/>
        <w:jc w:val="both"/>
        <w:rPr/>
      </w:pPr>
      <w:r>
        <w:rPr>
          <w:spacing w:val="2"/>
        </w:rPr>
        <w:t>Il progresso logico, adattato alla nostra mente, per arrivare in qualche modo a formarci un concetto sì sublime è il se</w:t>
        <w:softHyphen/>
        <w:t xml:space="preserve">guente. </w:t>
      </w:r>
      <w:r>
        <w:rPr>
          <w:i/>
          <w:iCs/>
          <w:spacing w:val="2"/>
        </w:rPr>
        <w:t xml:space="preserve">(Teos., vol.IV, </w:t>
      </w:r>
      <w:r>
        <w:rPr>
          <w:spacing w:val="2"/>
        </w:rPr>
        <w:t xml:space="preserve">n.1318) v. ENTE: 20. </w:t>
      </w:r>
      <w:r>
        <w:rPr>
          <w:i/>
          <w:iCs/>
          <w:spacing w:val="2"/>
        </w:rPr>
        <w:t xml:space="preserve">e. dialettico ed e. in sé; </w:t>
      </w:r>
      <w:r>
        <w:rPr>
          <w:spacing w:val="2"/>
        </w:rPr>
        <w:t>VERBO DELLA MENTE UMANA.</w:t>
      </w:r>
    </w:p>
    <w:p>
      <w:pPr>
        <w:pStyle w:val="Normal"/>
        <w:rPr/>
      </w:pPr>
      <w:r>
        <w:rPr>
          <w:spacing w:val="2"/>
        </w:rPr>
        <w:t xml:space="preserve">32. </w:t>
      </w:r>
      <w:r>
        <w:rPr>
          <w:i/>
          <w:iCs/>
          <w:spacing w:val="2"/>
        </w:rPr>
        <w:t>e. insensitivo</w:t>
      </w:r>
    </w:p>
    <w:p>
      <w:pPr>
        <w:pStyle w:val="Normal"/>
        <w:spacing w:before="216" w:after="0"/>
        <w:jc w:val="both"/>
        <w:rPr/>
      </w:pPr>
      <w:r>
        <w:rPr>
          <w:spacing w:val="2"/>
        </w:rPr>
        <w:t>Rispetto poi agli esseri relativi, la dot</w:t>
        <w:softHyphen/>
        <w:t>trina che abbiam dato poco sopra dell'a</w:t>
        <w:softHyphen/>
        <w:t>zione spiana la via a sciogliere la que</w:t>
        <w:softHyphen/>
        <w:t>stione. Perocché essendoci data in natu</w:t>
        <w:softHyphen/>
        <w:t xml:space="preserve">ra </w:t>
      </w:r>
      <w:r>
        <w:rPr>
          <w:i/>
          <w:iCs/>
          <w:spacing w:val="2"/>
        </w:rPr>
        <w:t xml:space="preserve">un'azione </w:t>
      </w:r>
      <w:r>
        <w:rPr>
          <w:spacing w:val="2"/>
        </w:rPr>
        <w:t>che non è sentimento ri</w:t>
        <w:softHyphen/>
        <w:t>spetto a noi, perché il sentimento suo proprio ci rimane incomunicato e na</w:t>
        <w:softHyphen/>
        <w:t>scosto; perciò egli deve accadere ed ac</w:t>
        <w:softHyphen/>
        <w:t>cade, che movendo da tali azioni l'in</w:t>
        <w:softHyphen/>
        <w:t>tendimento nostro si formi il concetto di esseri privi affatto di sentimento. Peroc</w:t>
        <w:softHyphen/>
        <w:t>ché data a noi l'azione non sensitiva, l'intendimento nostro considera neces</w:t>
        <w:softHyphen/>
        <w:t>sariamente o lei stessa come prima azione, primo atto, è però come ente in</w:t>
        <w:softHyphen/>
        <w:t>sensitivo; ovvero ascende da essa a tro</w:t>
        <w:softHyphen/>
        <w:t>vare un'azione prima, un primo atto che sia l'ente a cui ella appartiene, per quel</w:t>
        <w:softHyphen/>
        <w:t>la legge dialettica ed ontologica per la quale la mente è sospinta sempre a pen</w:t>
        <w:softHyphen/>
        <w:t>sare il primo atto, cioè l'ente come og</w:t>
        <w:softHyphen/>
        <w:t>getto necessario del pensiero (Psicolo</w:t>
        <w:softHyphen/>
      </w:r>
      <w:r>
        <w:rPr>
          <w:i/>
          <w:iCs/>
          <w:spacing w:val="2"/>
        </w:rPr>
        <w:t xml:space="preserve">gia, P II, </w:t>
      </w:r>
      <w:r>
        <w:rPr>
          <w:spacing w:val="2"/>
        </w:rPr>
        <w:t>L. IV, C. VII). E così è che il pensiero comune giustamente concepi</w:t>
        <w:softHyphen/>
        <w:t>sce una materia insensitiva, e in genera</w:t>
        <w:softHyphen/>
        <w:t>le degli enti che non sono sentimento.</w:t>
      </w:r>
    </w:p>
    <w:p>
      <w:pPr>
        <w:pStyle w:val="Normal"/>
        <w:jc w:val="both"/>
        <w:rPr/>
      </w:pPr>
      <w:r>
        <w:rPr>
          <w:spacing w:val="2"/>
        </w:rPr>
        <w:t>Ma 1'ontologo, mediante le meditazioni che abbiamo esposte, viene ad accorger</w:t>
        <w:softHyphen/>
        <w:t>si che gli esseri insensitivi sono propria</w:t>
        <w:softHyphen/>
        <w:t>mente entità risultanti e relative di se</w:t>
        <w:softHyphen/>
        <w:t>condo grado, non veri enti primitivi re</w:t>
        <w:softHyphen/>
        <w:t>lativi di primo grado; e questo vero gli bisogna tenere continuamente presente per non traviare nelle sue difficili spe</w:t>
        <w:softHyphen/>
        <w:t xml:space="preserve">culazioni. (Teos., vo1.VI, </w:t>
      </w:r>
      <w:r>
        <w:rPr>
          <w:i/>
          <w:iCs/>
          <w:spacing w:val="2"/>
        </w:rPr>
        <w:t xml:space="preserve">Il Reale, </w:t>
      </w:r>
      <w:r>
        <w:rPr>
          <w:spacing w:val="2"/>
        </w:rPr>
        <w:t>cap.XXXVIII, p.214)</w:t>
      </w:r>
    </w:p>
    <w:p>
      <w:pPr>
        <w:pStyle w:val="Normal"/>
        <w:rPr/>
      </w:pPr>
      <w:r>
        <w:rPr/>
        <w:t>895</w:t>
      </w:r>
    </w:p>
    <w:p>
      <w:pPr>
        <w:pStyle w:val="Normal"/>
        <w:rPr/>
      </w:pPr>
      <w:r>
        <w:rPr/>
        <w:t>ENTE</w:t>
      </w:r>
    </w:p>
    <w:p>
      <w:pPr>
        <w:pStyle w:val="Normal"/>
        <w:rPr/>
      </w:pPr>
      <w:r>
        <w:rPr/>
        <w:t>33. e. intellettivo puramente</w:t>
      </w:r>
    </w:p>
    <w:p>
      <w:pPr>
        <w:pStyle w:val="Normal"/>
        <w:spacing w:before="216" w:after="144"/>
        <w:jc w:val="both"/>
        <w:rPr/>
      </w:pPr>
      <w:r>
        <w:rPr/>
        <w:t>L'ente puramente intellettivo è quello che non ha alcun altro atto fuori che l'intui</w:t>
        <w:softHyphen/>
        <w:t>zione dell'idea. Il sentimento di questo ente è tutto oggettivo perché abita nell'i</w:t>
        <w:softHyphen/>
        <w:t>dea. In che consiste adunque la sua limi</w:t>
        <w:softHyphen/>
        <w:t>tazione ontologica? In questo, che non ha sentimento di alcuna realità. Si potrà ri</w:t>
        <w:softHyphen/>
        <w:t>cercare se un ente così puro e scevro da un termine reale possa esistere, ma non è necessario che sciogliamo al presente questa questione; perché possiamo senz'essa dare la teoria di quell'ente, co</w:t>
        <w:softHyphen/>
        <w:t>me i matematici danno quella delle linee e delle superficie, che pure non sono così divise in realtà. L'ente dunque puramente intellettivo, cioè intuitivo, ha questa limi</w:t>
        <w:softHyphen/>
        <w:t>tazione ontologica, che altro non sente se non l'idea. Questo sentimento purissimo dell'idea è una limitazione massima. Id</w:t>
        <w:softHyphen/>
        <w:t>dio non ha per termine la sola idea, ma se stesso realissimo e completissimo essere. Qui dunque l'azione ontologica costi</w:t>
        <w:softHyphen/>
        <w:t>tuente si ridurrebbe ad un'azione, per la quale Iddio distingue mentalmente in se stesso il sentimento della pura idea dal sentimento suo proprio, che è il completo sentimento di se stesso, e con atto libero fa sì che il sentimento della pura idea, di</w:t>
        <w:softHyphen/>
        <w:t>stinto colla sua mente, sia anche isolata</w:t>
        <w:softHyphen/>
        <w:t>mente preso, e questo sentimento isolato, diverso totalmente dal divino (sentimento d'isolamento e di estrema limitazione), è l'ente intuitivo finito, da Dio in tal guisa creato. (Teos., vo1.VI, Il Reale, cap.LII, art.IV, § 1, pp.338-339) v. CLASSE E CLASSIFICAZIONE DEGLI ENTI: 5. c. ontologica degli enti intellettivi finiti.</w:t>
      </w:r>
    </w:p>
    <w:p>
      <w:pPr>
        <w:pStyle w:val="Normal"/>
        <w:spacing w:before="0" w:after="144"/>
        <w:ind w:left="288" w:hanging="288"/>
        <w:rPr/>
      </w:pPr>
      <w:r>
        <w:rPr/>
        <w:t>34. e. ipotetico: v. ENTE: 39. e. possibi</w:t>
        <w:softHyphen/>
        <w:t>le e ipotetico.</w:t>
      </w:r>
    </w:p>
    <w:p>
      <w:pPr>
        <w:pStyle w:val="Normal"/>
        <w:spacing w:before="0" w:after="144"/>
        <w:ind w:left="288" w:hanging="288"/>
        <w:rPr/>
      </w:pPr>
      <w:r>
        <w:rPr/>
        <w:t>35. e. mentale v. ENTE: 15. e. astratto, ideale, mentale, oggetto.</w:t>
      </w:r>
    </w:p>
    <w:p>
      <w:pPr>
        <w:pStyle w:val="Normal"/>
        <w:rPr/>
      </w:pPr>
      <w:r>
        <w:rPr/>
        <w:t>36. e. naturale e artificiale</w:t>
      </w:r>
    </w:p>
    <w:p>
      <w:pPr>
        <w:pStyle w:val="Normal"/>
        <w:spacing w:before="216" w:after="0"/>
        <w:jc w:val="both"/>
        <w:rPr/>
      </w:pPr>
      <w:r>
        <w:rPr/>
        <w:t>Che se questa distinzione di ciò che co</w:t>
        <w:softHyphen/>
        <w:t>stituisce il sussistere degli enti, da ciò che forma il loro finimento accessorio al</w:t>
        <w:softHyphen/>
      </w:r>
    </w:p>
    <w:p>
      <w:pPr>
        <w:pStyle w:val="Normal"/>
        <w:spacing w:before="0" w:after="144"/>
        <w:jc w:val="both"/>
        <w:rPr/>
      </w:pPr>
      <w:r>
        <w:rPr/>
        <w:t>la lor sussistenza, è per così dire il fondo, o il disegno di tutti gli enti naturali a noi cogniti; dee per necessità conseguire che la distinzione medesima si ravvisi anche negli enti artificiali: imperocché questi non sono finalmente che una cotal com</w:t>
        <w:softHyphen/>
        <w:t>posizione di quelli, fatta a mano dall'uo</w:t>
        <w:softHyphen/>
        <w:t>mo: e tra questi enti artificiali si annove</w:t>
        <w:softHyphen/>
        <w:t>rano le società, che gli uomini stringono positivamente in fra loro. Di che non è a stupire se nelle società, simigliantemente a quello che troviamo nella natura, sia uopo discernere quella cosa che costitui</w:t>
        <w:softHyphen/>
        <w:t>sce la società nell'esser suo, e quella co</w:t>
        <w:softHyphen/>
        <w:t>sa che aggiunge perfezione accidentale all'essere di essa società. (Somm. Cag. s. rov. um. Soc., cap.I, p.70)</w:t>
      </w:r>
    </w:p>
    <w:p>
      <w:pPr>
        <w:pStyle w:val="Normal"/>
        <w:spacing w:before="0" w:after="144"/>
        <w:ind w:left="288" w:hanging="288"/>
        <w:rPr/>
      </w:pPr>
      <w:r>
        <w:rPr/>
        <w:t>37. e. oggetto v. ENTE: 15. e. astratto, ideale, mentale, oggetto.</w:t>
      </w:r>
    </w:p>
    <w:p>
      <w:pPr>
        <w:pStyle w:val="Normal"/>
        <w:spacing w:before="0" w:after="144"/>
        <w:ind w:left="288" w:hanging="288"/>
        <w:rPr/>
      </w:pPr>
      <w:r>
        <w:rPr/>
        <w:t>38. e. personale v. ENTE: 22. e. estra</w:t>
        <w:softHyphen/>
        <w:t>subiettivo, personale e impersonale.</w:t>
      </w:r>
    </w:p>
    <w:p>
      <w:pPr>
        <w:pStyle w:val="Normal"/>
        <w:rPr/>
      </w:pPr>
      <w:r>
        <w:rPr/>
        <w:t>39. e. possibile e ipotetico</w:t>
      </w:r>
    </w:p>
    <w:p>
      <w:pPr>
        <w:pStyle w:val="Normal"/>
        <w:spacing w:before="216" w:after="0"/>
        <w:jc w:val="both"/>
        <w:rPr/>
      </w:pPr>
      <w:r>
        <w:rPr/>
        <w:t>Errori intorno all'ente possibile. 48. - In primo luogo convien distinguere il concetto dell'ente possibile da quello dell'ente ipotetico. Il Romagnosi, il Ma</w:t>
        <w:softHyphen/>
        <w:t>miani ed altri filosofi confondono l'ente possibile coll'ente ipotetico, onde nasce che non possono pervenire a vedere le qualità dell'ente possibile. Ma l'ente possibile e l'ente ipotetico diversano grandemente fra loro, e noi dobbiamo qui notare la differenza.</w:t>
      </w:r>
    </w:p>
    <w:p>
      <w:pPr>
        <w:pStyle w:val="Normal"/>
        <w:jc w:val="both"/>
        <w:rPr/>
      </w:pPr>
      <w:r>
        <w:rPr/>
        <w:t>L'ente possibile non è mai un reale, ma sempre un'ideale, cioè è l'essenza che s'intuisce nell'idea e si scorge atta ad essere realizzata.</w:t>
      </w:r>
    </w:p>
    <w:p>
      <w:pPr>
        <w:pStyle w:val="Normal"/>
        <w:jc w:val="both"/>
        <w:rPr/>
      </w:pPr>
      <w:r>
        <w:rPr/>
        <w:t>L'ente ipotetico all'opposto è un reale, che si suppone esistere a fine d'institui</w:t>
        <w:softHyphen/>
        <w:t>re su tale supposizione qualche ragiona</w:t>
        <w:softHyphen/>
        <w:t>mento.</w:t>
      </w:r>
    </w:p>
    <w:p>
      <w:pPr>
        <w:pStyle w:val="Normal"/>
        <w:jc w:val="both"/>
        <w:rPr/>
      </w:pPr>
      <w:r>
        <w:rPr/>
        <w:t>L'una e l'altra di queste definizioni pre</w:t>
        <w:softHyphen/>
        <w:t>sentano delle difficoltà alla mente, le quali nascono o dal linguaggio che non esprime adeguatamente i concetti, ovve</w:t>
        <w:softHyphen/>
        <w:t>ro da difetto di cognizione circa le po-</w:t>
      </w:r>
    </w:p>
    <w:p>
      <w:pPr>
        <w:pStyle w:val="Normal"/>
        <w:rPr>
          <w:spacing w:val="2"/>
        </w:rPr>
      </w:pPr>
      <w:r>
        <w:rPr>
          <w:spacing w:val="2"/>
        </w:rPr>
        <w:t>ENTE</w:t>
      </w:r>
    </w:p>
    <w:p>
      <w:pPr>
        <w:pStyle w:val="Normal"/>
        <w:rPr>
          <w:spacing w:val="2"/>
        </w:rPr>
      </w:pPr>
      <w:r>
        <w:rPr>
          <w:spacing w:val="2"/>
        </w:rPr>
        <w:t>896</w:t>
      </w:r>
    </w:p>
    <w:p>
      <w:pPr>
        <w:pStyle w:val="Normal"/>
        <w:jc w:val="both"/>
        <w:rPr/>
      </w:pPr>
      <w:r>
        <w:rPr>
          <w:spacing w:val="2"/>
        </w:rPr>
        <w:t xml:space="preserve">tenze intellettive. Cominciamo dalla prima delle date definizioni. </w:t>
      </w:r>
      <w:r>
        <w:rPr>
          <w:i/>
          <w:iCs/>
          <w:spacing w:val="2"/>
        </w:rPr>
        <w:t xml:space="preserve">(Teos., </w:t>
      </w:r>
      <w:r>
        <w:rPr>
          <w:spacing w:val="2"/>
        </w:rPr>
        <w:t>vo1.V, L'Idea, n.48)</w:t>
      </w:r>
    </w:p>
    <w:p>
      <w:pPr>
        <w:pStyle w:val="Normal"/>
        <w:jc w:val="both"/>
        <w:rPr/>
      </w:pPr>
      <w:r>
        <w:rPr>
          <w:spacing w:val="2"/>
        </w:rPr>
        <w:t xml:space="preserve">51. - Oltre distinguersi l'ente possibile dall'ente ipotetico, dee badarsi altresì di non confondere il </w:t>
      </w:r>
      <w:r>
        <w:rPr>
          <w:i/>
          <w:iCs/>
          <w:spacing w:val="2"/>
        </w:rPr>
        <w:t xml:space="preserve">possibile coll'idea del possibile. </w:t>
      </w:r>
      <w:r>
        <w:rPr>
          <w:spacing w:val="2"/>
        </w:rPr>
        <w:t xml:space="preserve">Alcuni infatti confusero due concetti così distinti, anche dopo che noi l'abbiamo mostrati al tutto diversi, al che non hanno posto mente. Ma </w:t>
      </w:r>
      <w:r>
        <w:rPr>
          <w:i/>
          <w:iCs/>
          <w:spacing w:val="2"/>
        </w:rPr>
        <w:t>l'essere ma</w:t>
        <w:softHyphen/>
        <w:t xml:space="preserve">nifesto </w:t>
      </w:r>
      <w:r>
        <w:rPr>
          <w:spacing w:val="2"/>
        </w:rPr>
        <w:t>può bensì chiamarsi ente possibi</w:t>
        <w:softHyphen/>
        <w:t xml:space="preserve">le, ovvero anche idea ma non idea del possibile; che altro verrebbe ciò a dire, se non l'idea dell'idea dell'ente? [...] </w:t>
      </w:r>
      <w:r>
        <w:rPr>
          <w:i/>
          <w:iCs/>
          <w:spacing w:val="2"/>
        </w:rPr>
        <w:t xml:space="preserve">Dottrina dell'ente possibile. </w:t>
      </w:r>
      <w:r>
        <w:rPr>
          <w:spacing w:val="2"/>
        </w:rPr>
        <w:t>52. - Ri</w:t>
        <w:softHyphen/>
        <w:t>mossi questi equivoci, cerchiamo di ben intendere il concetto dell'ente pos</w:t>
        <w:softHyphen/>
        <w:t>sibile (1).</w:t>
      </w:r>
    </w:p>
    <w:p>
      <w:pPr>
        <w:pStyle w:val="Normal"/>
        <w:jc w:val="both"/>
        <w:rPr>
          <w:spacing w:val="2"/>
        </w:rPr>
      </w:pPr>
      <w:r>
        <w:rPr>
          <w:spacing w:val="2"/>
        </w:rPr>
        <w:t>È una di quelle cose che Aristotele dice le più manifeste secondo natura, e le più oscure all'uomo: il che veramente vuol dire più oscure alla riflessione dell'on</w:t>
        <w:softHyphen/>
        <w:t>tologo.</w:t>
      </w:r>
    </w:p>
    <w:p>
      <w:pPr>
        <w:pStyle w:val="Normal"/>
        <w:rPr>
          <w:spacing w:val="2"/>
        </w:rPr>
      </w:pPr>
      <w:r>
        <w:rPr>
          <w:spacing w:val="2"/>
        </w:rPr>
        <w:t>Poiché già subito in questo concetto si manifesta una singolare antinomia.</w:t>
      </w:r>
    </w:p>
    <w:p>
      <w:pPr>
        <w:pStyle w:val="Normal"/>
        <w:jc w:val="both"/>
        <w:rPr>
          <w:spacing w:val="2"/>
        </w:rPr>
      </w:pPr>
      <w:r>
        <w:rPr>
          <w:spacing w:val="2"/>
        </w:rPr>
        <w:t>Da una parte l'ente possibile non è an</w:t>
        <w:softHyphen/>
        <w:t>cora, e ciò che non è è nulla; dall'altra, v'ha ripugnanza manifesta a dire che l'ente possibile sia il nulla.</w:t>
      </w:r>
    </w:p>
    <w:p>
      <w:pPr>
        <w:pStyle w:val="Normal"/>
        <w:jc w:val="both"/>
        <w:rPr>
          <w:spacing w:val="2"/>
        </w:rPr>
      </w:pPr>
      <w:r>
        <w:rPr>
          <w:spacing w:val="2"/>
        </w:rPr>
        <w:t>Che cosa è dunque il possibile? Rispon</w:t>
        <w:softHyphen/>
        <w:t>dere che «è ciò che non involge con</w:t>
        <w:softHyphen/>
        <w:t>traddizione» è sufficiente all'esigenze della logica e della ideologia, ma l'on</w:t>
        <w:softHyphen/>
        <w:t>tologia, che va più in là colle sue ricer</w:t>
        <w:softHyphen/>
        <w:t>che, non se ne contenta; poiché ella vuol sapere che cosa sia ciò che non in</w:t>
        <w:softHyphen/>
        <w:t>volge contraddizione, e che non esiste, ma che pure è possibile. Poiché ezian</w:t>
        <w:softHyphen/>
        <w:t>dio quello che esiste non involge con</w:t>
        <w:softHyphen/>
        <w:t>traddizione, e però anch'esso è possibi</w:t>
        <w:softHyphen/>
        <w:t>le; e in questo senso è possibile anche Dio, che non solo esiste, ma è necessa</w:t>
        <w:softHyphen/>
        <w:t>rio, di modo che non può non essere.</w:t>
      </w:r>
    </w:p>
    <w:p>
      <w:pPr>
        <w:pStyle w:val="Normal"/>
        <w:jc w:val="both"/>
        <w:rPr>
          <w:spacing w:val="2"/>
        </w:rPr>
      </w:pPr>
      <w:r>
        <w:rPr>
          <w:spacing w:val="2"/>
        </w:rPr>
        <w:t>Si vuol dunque sapere, che cosa sia ciò che non involge contraddizione e che non esiste, il che viene a dire che cosa sia il puro possibile.</w:t>
      </w:r>
    </w:p>
    <w:p>
      <w:pPr>
        <w:pStyle w:val="Normal"/>
        <w:rPr>
          <w:spacing w:val="2"/>
        </w:rPr>
      </w:pPr>
      <w:r>
        <w:rPr>
          <w:spacing w:val="2"/>
        </w:rPr>
        <w:t>Si dirà che ciò che è possibile è un og</w:t>
        <w:softHyphen/>
        <w:t>getto che sta davanti alla mente, e che</w:t>
      </w:r>
    </w:p>
    <w:p>
      <w:pPr>
        <w:pStyle w:val="Normal"/>
        <w:jc w:val="both"/>
        <w:rPr>
          <w:spacing w:val="2"/>
        </w:rPr>
      </w:pPr>
      <w:r>
        <w:rPr>
          <w:spacing w:val="2"/>
        </w:rPr>
        <w:t>non esiste fuori della mente, ma sì nella mente. E questo è già qualche cosa: poi</w:t>
        <w:softHyphen/>
        <w:t>ché distingue due modi d'esistere, l'uno nella mente, e l'altro fuori della mente; onde con ciò si viene a dire, che quando si asserisce che il possibile non esiste ancora, allora si parla dell'esistenza fuo</w:t>
        <w:softHyphen/>
        <w:t>ri della mente, e non d'ogni esistenza. Con che viene a comporsi la predetta antinomia, rimanendo fermato che il possibile non sia il nulla, perché sebbene non esista prescindendo dalla mente da</w:t>
        <w:softHyphen/>
        <w:t>vanti a cui sempre sta, tuttavia esiste in questo modo, cioè davanti alla mente.</w:t>
      </w:r>
    </w:p>
    <w:p>
      <w:pPr>
        <w:pStyle w:val="Normal"/>
        <w:jc w:val="both"/>
        <w:rPr/>
      </w:pPr>
      <w:r>
        <w:rPr>
          <w:spacing w:val="2"/>
        </w:rPr>
        <w:t>Ma poiché tutto ciò che sta davanti alla mente, le sta davanti come essente in sé (L. II, *n. 314*), rimane ancora a cerca</w:t>
        <w:softHyphen/>
        <w:t xml:space="preserve">re che cosa sia in sé l'ente possibile che sta davanti alla mente, che non è la mente stessa </w:t>
      </w:r>
      <w:r>
        <w:rPr>
          <w:i/>
          <w:iCs/>
          <w:spacing w:val="2"/>
        </w:rPr>
        <w:t xml:space="preserve">(L'idea, </w:t>
      </w:r>
      <w:r>
        <w:rPr>
          <w:spacing w:val="2"/>
        </w:rPr>
        <w:t>Cap.VIII), e nep</w:t>
        <w:softHyphen/>
        <w:t>pure è il nulla (Cap.VII); e conviene che anche considerato in se stesso, l'en</w:t>
        <w:softHyphen/>
        <w:t>te in sé non involga contraddizione. Poiché se l'ente possibile è qualche co</w:t>
        <w:softHyphen/>
        <w:t>sa in sé (astrazione fatta dalla mente in cui è), che cosa rimane di lui, se è solo possibile e però non ancora esiste? Con</w:t>
        <w:softHyphen/>
        <w:t>vien dunque sciogliere questa antino</w:t>
        <w:softHyphen/>
        <w:t>mia, anche prescindendo dalla mente, colla quale l'ente possibile ha pure un'essenziale relazione.</w:t>
      </w:r>
    </w:p>
    <w:p>
      <w:pPr>
        <w:pStyle w:val="Normal"/>
        <w:jc w:val="both"/>
        <w:rPr/>
      </w:pPr>
      <w:r>
        <w:rPr>
          <w:spacing w:val="2"/>
        </w:rPr>
        <w:t xml:space="preserve">È dunque da rammentarsi la distinzione da noi fatta tra </w:t>
      </w:r>
      <w:r>
        <w:rPr>
          <w:i/>
          <w:iCs/>
          <w:spacing w:val="2"/>
        </w:rPr>
        <w:t xml:space="preserve">l'essere </w:t>
      </w:r>
      <w:r>
        <w:rPr>
          <w:spacing w:val="2"/>
        </w:rPr>
        <w:t xml:space="preserve">e </w:t>
      </w:r>
      <w:r>
        <w:rPr>
          <w:i/>
          <w:iCs/>
          <w:spacing w:val="2"/>
        </w:rPr>
        <w:t xml:space="preserve">l'ente (L. </w:t>
      </w:r>
      <w:r>
        <w:rPr>
          <w:spacing w:val="2"/>
        </w:rPr>
        <w:t>11, n. 248 e sgg.): è da osservare che l'essere non è mai possibile (e quando lo si dice possibile, lo si prende per ente, cioè in relazione a' suoi termini), ma l'essere assolutamente è, ché è l'essenza stessa dell'essere. Egli dunque non è in un modo o nell'altro, non è né in quel mo</w:t>
        <w:softHyphen/>
        <w:t xml:space="preserve">do che si dice possibile, né in quello che si dice sussistente, ma semplicemente è, perché è puro essere. Questo si contiene nel suo concetto. L'ente all'incontro, come abbiamo detto, è l'essere co' suoi termini. Ma questi si possono pensare sussistenti, e non sussistenti. L'essere con alcuno de' suoi termini sussistenti dà il concetto di </w:t>
      </w:r>
      <w:r>
        <w:rPr>
          <w:i/>
          <w:iCs/>
          <w:spacing w:val="2"/>
        </w:rPr>
        <w:t xml:space="preserve">ente sussistente, </w:t>
      </w:r>
      <w:r>
        <w:rPr>
          <w:spacing w:val="2"/>
        </w:rPr>
        <w:t>l'esse-</w:t>
      </w:r>
    </w:p>
    <w:p>
      <w:pPr>
        <w:pStyle w:val="Normal"/>
        <w:rPr/>
      </w:pPr>
      <w:r>
        <w:rPr/>
        <w:t>897</w:t>
      </w:r>
    </w:p>
    <w:p>
      <w:pPr>
        <w:pStyle w:val="Normal"/>
        <w:rPr/>
      </w:pPr>
      <w:r>
        <w:rPr/>
        <w:t>ENTE</w:t>
      </w:r>
    </w:p>
    <w:p>
      <w:pPr>
        <w:pStyle w:val="Normal"/>
        <w:rPr/>
      </w:pPr>
      <w:r>
        <w:rPr/>
        <w:t xml:space="preserve">re senza i suoi termini dà il concetto di </w:t>
      </w:r>
      <w:r>
        <w:rPr>
          <w:i/>
          <w:iCs/>
          <w:spacing w:val="2"/>
        </w:rPr>
        <w:t>ente possibile.</w:t>
      </w:r>
    </w:p>
    <w:p>
      <w:pPr>
        <w:pStyle w:val="Normal"/>
        <w:rPr/>
      </w:pPr>
      <w:r>
        <w:rPr/>
        <w:t>Da questo si vede:</w:t>
      </w:r>
    </w:p>
    <w:p>
      <w:pPr>
        <w:pStyle w:val="Normal"/>
        <w:spacing w:before="216" w:after="0"/>
        <w:jc w:val="both"/>
        <w:rPr/>
      </w:pPr>
      <w:r>
        <w:rPr/>
        <w:t xml:space="preserve">1 ° Che nel concetto di ente possibile si contiene </w:t>
      </w:r>
      <w:r>
        <w:rPr>
          <w:i/>
          <w:iCs/>
          <w:spacing w:val="2"/>
        </w:rPr>
        <w:t xml:space="preserve">l'essere, il </w:t>
      </w:r>
      <w:r>
        <w:rPr/>
        <w:t>quale non è già pos</w:t>
        <w:softHyphen/>
        <w:t>sibile, ma assolutamente è; e perciò che l'ente possibile ha per sua base ciò che non è meramente possibile, ma che as</w:t>
        <w:softHyphen/>
        <w:t>solutamente è; con che cade l'antinomia che si fondava sul nudo concetto di pos</w:t>
        <w:softHyphen/>
        <w:t>sibilità escludente l'esistenza.</w:t>
      </w:r>
    </w:p>
    <w:p>
      <w:pPr>
        <w:pStyle w:val="Normal"/>
        <w:jc w:val="both"/>
        <w:rPr/>
      </w:pPr>
      <w:r>
        <w:rPr/>
        <w:t>2.' Che l'essere che forma la base del</w:t>
        <w:softHyphen/>
        <w:t>l'ente possibile, dicesi ente possibile in quanto contiene virtualmente i suoi ter</w:t>
        <w:softHyphen/>
        <w:t>mini. Rimane dunque solo a dichiarare la possibilità di questi termini, ad ana</w:t>
        <w:softHyphen/>
        <w:t>lizzare il concetto di questa possibilità.</w:t>
      </w:r>
    </w:p>
    <w:p>
      <w:pPr>
        <w:pStyle w:val="Normal"/>
        <w:jc w:val="both"/>
        <w:rPr/>
      </w:pPr>
      <w:r>
        <w:rPr/>
        <w:t>53. - L'essere ha due relazioni essenziali (cioè tali che involgerebbe contraddi</w:t>
        <w:softHyphen/>
        <w:t xml:space="preserve">zione se non le avesse), l'una </w:t>
      </w:r>
      <w:r>
        <w:rPr>
          <w:i/>
          <w:iCs/>
          <w:spacing w:val="2"/>
        </w:rPr>
        <w:t xml:space="preserve">d'essere in sé, </w:t>
      </w:r>
      <w:r>
        <w:rPr/>
        <w:t xml:space="preserve">l'altra </w:t>
      </w:r>
      <w:r>
        <w:rPr>
          <w:i/>
          <w:iCs/>
          <w:spacing w:val="2"/>
        </w:rPr>
        <w:t xml:space="preserve">d'essere in sé davanti alla mente, </w:t>
      </w:r>
      <w:r>
        <w:rPr/>
        <w:t xml:space="preserve">con che acquista il nome </w:t>
      </w:r>
      <w:r>
        <w:rPr>
          <w:i/>
          <w:iCs/>
          <w:spacing w:val="2"/>
        </w:rPr>
        <w:t>di esse</w:t>
        <w:softHyphen/>
        <w:t xml:space="preserve">re manifesto, </w:t>
      </w:r>
      <w:r>
        <w:rPr/>
        <w:t xml:space="preserve">e come è davanti alla mente umana, d'essere </w:t>
      </w:r>
      <w:r>
        <w:rPr>
          <w:i/>
          <w:iCs/>
          <w:spacing w:val="2"/>
        </w:rPr>
        <w:t>ideale.</w:t>
      </w:r>
    </w:p>
    <w:p>
      <w:pPr>
        <w:pStyle w:val="Normal"/>
        <w:jc w:val="both"/>
        <w:rPr/>
      </w:pPr>
      <w:r>
        <w:rPr/>
        <w:t xml:space="preserve">In quanto è </w:t>
      </w:r>
      <w:r>
        <w:rPr>
          <w:i/>
          <w:iCs/>
          <w:spacing w:val="2"/>
        </w:rPr>
        <w:t xml:space="preserve">essere ideale </w:t>
      </w:r>
      <w:r>
        <w:rPr/>
        <w:t xml:space="preserve">contiene tutte le idee meno estese, che noi chiamiamo </w:t>
      </w:r>
      <w:r>
        <w:rPr>
          <w:i/>
          <w:iCs/>
          <w:spacing w:val="2"/>
        </w:rPr>
        <w:t xml:space="preserve">concetti, </w:t>
      </w:r>
      <w:r>
        <w:rPr/>
        <w:t xml:space="preserve">ma solo </w:t>
      </w:r>
      <w:r>
        <w:rPr>
          <w:i/>
          <w:iCs/>
          <w:spacing w:val="2"/>
        </w:rPr>
        <w:t xml:space="preserve">virtualmente, il </w:t>
      </w:r>
      <w:r>
        <w:rPr/>
        <w:t>che è quanto dire che non è necessario, accioc</w:t>
        <w:softHyphen/>
        <w:t>ché egli sia manifesto, che in esso si di</w:t>
        <w:softHyphen/>
        <w:t>stinguano questi concetti: e veramente questo è un fatto, che noi possiamo pen</w:t>
        <w:softHyphen/>
        <w:t xml:space="preserve">sare </w:t>
      </w:r>
      <w:r>
        <w:rPr>
          <w:i/>
          <w:iCs/>
          <w:spacing w:val="2"/>
        </w:rPr>
        <w:t xml:space="preserve">quell'essere </w:t>
      </w:r>
      <w:r>
        <w:rPr/>
        <w:t>solo, prescindendo da tutte le determinazioni che a lui applicate costituiscono il concetto. Ma nello stesso tempo noi siamo consapevoli di poter in</w:t>
        <w:softHyphen/>
        <w:t xml:space="preserve">tuire in lui anche i </w:t>
      </w:r>
      <w:r>
        <w:rPr>
          <w:i/>
          <w:iCs/>
          <w:spacing w:val="2"/>
        </w:rPr>
        <w:t xml:space="preserve">concetti, </w:t>
      </w:r>
      <w:r>
        <w:rPr/>
        <w:t xml:space="preserve">cioè vederlo determinato con varie determinazioni o illimitate o limitate. Questo equivale a dire che </w:t>
      </w:r>
      <w:r>
        <w:rPr>
          <w:i/>
          <w:iCs/>
          <w:spacing w:val="2"/>
        </w:rPr>
        <w:t xml:space="preserve">nell'essere ideale </w:t>
      </w:r>
      <w:r>
        <w:rPr/>
        <w:t xml:space="preserve">c'è la </w:t>
      </w:r>
      <w:r>
        <w:rPr>
          <w:i/>
          <w:iCs/>
          <w:spacing w:val="2"/>
        </w:rPr>
        <w:t>possibi</w:t>
        <w:softHyphen/>
        <w:t xml:space="preserve">lità de' concetti. </w:t>
      </w:r>
      <w:r>
        <w:rPr/>
        <w:t xml:space="preserve">Spiegata così questa </w:t>
      </w:r>
      <w:r>
        <w:rPr>
          <w:i/>
          <w:iCs/>
          <w:spacing w:val="2"/>
        </w:rPr>
        <w:t>pri</w:t>
        <w:softHyphen/>
        <w:t xml:space="preserve">ma possibilità, </w:t>
      </w:r>
      <w:r>
        <w:rPr/>
        <w:t>non ha più quella diffi</w:t>
        <w:softHyphen/>
        <w:t>coltà che presentava da prima; perché es</w:t>
        <w:softHyphen/>
        <w:t xml:space="preserve">sa riducesi alla </w:t>
      </w:r>
      <w:r>
        <w:rPr>
          <w:i/>
          <w:iCs/>
          <w:spacing w:val="2"/>
        </w:rPr>
        <w:t xml:space="preserve">potenza </w:t>
      </w:r>
      <w:r>
        <w:rPr/>
        <w:t>di un ente, nel caso nostro la mente umana, l'uomo. Ora che un ente finito, com'è l'uomo, non sia totalmente in atto, ma abbia del poten</w:t>
        <w:softHyphen/>
        <w:t>ziale, e quindi abbia una virtù d'uscire all'atto, la quale tuttavia non sempre esca all'atto, questo è un fatto ontologico che,</w:t>
      </w:r>
    </w:p>
    <w:p>
      <w:pPr>
        <w:pStyle w:val="Normal"/>
        <w:jc w:val="both"/>
        <w:rPr/>
      </w:pPr>
      <w:r>
        <w:rPr/>
        <w:t xml:space="preserve">sia pur difficile a spiegare, non ha però quella difficoltà che presentava il </w:t>
      </w:r>
      <w:r>
        <w:rPr>
          <w:i/>
          <w:iCs/>
          <w:spacing w:val="2"/>
        </w:rPr>
        <w:t xml:space="preserve">nudo possibile, </w:t>
      </w:r>
      <w:r>
        <w:rPr/>
        <w:t xml:space="preserve">a cui non si sa qual esistenza dare; poiché infine la </w:t>
      </w:r>
      <w:r>
        <w:rPr>
          <w:i/>
          <w:iCs/>
          <w:spacing w:val="2"/>
        </w:rPr>
        <w:t xml:space="preserve">potenza reale, </w:t>
      </w:r>
      <w:r>
        <w:rPr/>
        <w:t>ben</w:t>
        <w:softHyphen/>
        <w:t>ché senza qualche suo atto, non è un me</w:t>
        <w:softHyphen/>
        <w:t>ro possibile, ma un esistente reale; e il possibile non è più che una semplice re</w:t>
        <w:softHyphen/>
        <w:t>lazione, che vede la mente, tra l'atto che quella potenza contiene implicito virtua</w:t>
        <w:softHyphen/>
        <w:t xml:space="preserve">le, e l'atto attuale. [...]. </w:t>
      </w:r>
      <w:r>
        <w:rPr>
          <w:i/>
          <w:iCs/>
          <w:spacing w:val="2"/>
        </w:rPr>
        <w:t xml:space="preserve">(Teos., </w:t>
      </w:r>
      <w:r>
        <w:rPr/>
        <w:t>vol.V, L'I</w:t>
        <w:softHyphen/>
        <w:t>dea, nn.51-53)</w:t>
      </w:r>
    </w:p>
    <w:p>
      <w:pPr>
        <w:pStyle w:val="Normal"/>
        <w:spacing w:before="0" w:after="144"/>
        <w:jc w:val="both"/>
        <w:rPr/>
      </w:pPr>
      <w:r>
        <w:rPr/>
        <w:t>37. L'essenza dell'ente fu da noi chia</w:t>
        <w:softHyphen/>
        <w:t xml:space="preserve">mata </w:t>
      </w:r>
      <w:r>
        <w:rPr>
          <w:i/>
          <w:iCs/>
          <w:spacing w:val="2"/>
        </w:rPr>
        <w:t xml:space="preserve">essere ideale: </w:t>
      </w:r>
      <w:r>
        <w:rPr/>
        <w:t xml:space="preserve">le sue realizzazioni, </w:t>
      </w:r>
      <w:r>
        <w:rPr>
          <w:i/>
          <w:iCs/>
          <w:spacing w:val="2"/>
        </w:rPr>
        <w:t xml:space="preserve">enti reali. </w:t>
      </w:r>
      <w:r>
        <w:rPr/>
        <w:t xml:space="preserve">Se l'ente ideale si considera in relazione alle possibili sue realizzazioni, chiamasi anche </w:t>
      </w:r>
      <w:r>
        <w:rPr>
          <w:i/>
          <w:iCs/>
          <w:spacing w:val="2"/>
        </w:rPr>
        <w:t xml:space="preserve">ente possibile. </w:t>
      </w:r>
      <w:r>
        <w:rPr/>
        <w:t xml:space="preserve">La parola </w:t>
      </w:r>
      <w:r>
        <w:rPr>
          <w:i/>
          <w:iCs/>
          <w:spacing w:val="2"/>
        </w:rPr>
        <w:t xml:space="preserve">possibile </w:t>
      </w:r>
      <w:r>
        <w:rPr/>
        <w:t>non si applica all'ente come una sua propria qualità, ma unicamente per esprimere ch'egli può essere realiz</w:t>
        <w:softHyphen/>
        <w:t>zato. Il che è da osservare attentamente, acciocché forse non si creda che l'essen</w:t>
        <w:softHyphen/>
        <w:t>za dell'ente sia ella stessa una mera pos</w:t>
        <w:softHyphen/>
        <w:t>sibilità e nulla più. No: ella è una vera essenza, non è una possibilità di essen</w:t>
        <w:softHyphen/>
        <w:t>za; ma questa essenza può essere realiz</w:t>
        <w:softHyphen/>
        <w:t xml:space="preserve">zata; se non è realizzata, è possibile la sua realizzazione: ecco ciò che significa ente possibile. </w:t>
      </w:r>
      <w:r>
        <w:rPr>
          <w:i/>
          <w:iCs/>
          <w:spacing w:val="2"/>
        </w:rPr>
        <w:t xml:space="preserve">(Sist, filos., </w:t>
      </w:r>
      <w:r>
        <w:rPr/>
        <w:t>n.37)</w:t>
      </w:r>
    </w:p>
    <w:p>
      <w:pPr>
        <w:pStyle w:val="Normal"/>
        <w:rPr/>
      </w:pPr>
      <w:r>
        <w:rPr/>
        <w:t xml:space="preserve">40. </w:t>
      </w:r>
      <w:r>
        <w:rPr>
          <w:i/>
          <w:iCs/>
          <w:spacing w:val="2"/>
        </w:rPr>
        <w:t>e. principio ed e. termine</w:t>
      </w:r>
    </w:p>
    <w:p>
      <w:pPr>
        <w:pStyle w:val="Normal"/>
        <w:spacing w:before="216" w:after="0"/>
        <w:jc w:val="both"/>
        <w:rPr/>
      </w:pPr>
      <w:r>
        <w:rPr>
          <w:i/>
          <w:iCs/>
          <w:spacing w:val="2"/>
        </w:rPr>
        <w:t xml:space="preserve">Degli entiprincipio e degli entitermine considerati come potenze. </w:t>
      </w:r>
      <w:r>
        <w:rPr/>
        <w:t>862. Da per tutto dove vi ha una sostanza (unita al</w:t>
        <w:softHyphen/>
        <w:t>l'idea) vi ha un ente, perché la sostanza è il primo atto che concepiamo il quale fa sussistere gli altri nel modo detto.</w:t>
      </w:r>
    </w:p>
    <w:p>
      <w:pPr>
        <w:pStyle w:val="Normal"/>
        <w:jc w:val="both"/>
        <w:rPr/>
      </w:pPr>
      <w:r>
        <w:rPr/>
        <w:t xml:space="preserve">Ora le sostanze, e conseguentemente gli enti, furono da noi distinti in due classi, chiamate degli </w:t>
      </w:r>
      <w:r>
        <w:rPr>
          <w:i/>
          <w:iCs/>
          <w:spacing w:val="2"/>
        </w:rPr>
        <w:t xml:space="preserve">entiprincipio, </w:t>
      </w:r>
      <w:r>
        <w:rPr/>
        <w:t xml:space="preserve">e degli </w:t>
      </w:r>
      <w:r>
        <w:rPr>
          <w:i/>
          <w:iCs/>
          <w:spacing w:val="2"/>
        </w:rPr>
        <w:t>en</w:t>
        <w:softHyphen/>
        <w:t xml:space="preserve">titermine </w:t>
      </w:r>
      <w:r>
        <w:rPr/>
        <w:t>(nn.842-845).</w:t>
      </w:r>
    </w:p>
    <w:p>
      <w:pPr>
        <w:pStyle w:val="Normal"/>
        <w:jc w:val="both"/>
        <w:rPr/>
      </w:pPr>
      <w:r>
        <w:rPr/>
        <w:t>Gli entitermine sono quelli che non si concepiscono come senzienti: tale è la materia.</w:t>
      </w:r>
    </w:p>
    <w:p>
      <w:pPr>
        <w:pStyle w:val="Normal"/>
        <w:jc w:val="both"/>
        <w:rPr/>
      </w:pPr>
      <w:r>
        <w:rPr/>
        <w:t>Gli entiprincipio sono quelli che si con</w:t>
        <w:softHyphen/>
        <w:t>cepiscono come senzienti: tale è l'ani</w:t>
        <w:softHyphen/>
        <w:t>ma, e tutte le intelligenze.</w:t>
      </w:r>
    </w:p>
    <w:p>
      <w:pPr>
        <w:pStyle w:val="Normal"/>
        <w:jc w:val="both"/>
        <w:rPr/>
      </w:pPr>
      <w:r>
        <w:rPr/>
        <w:t>Tanto gli entiprincipio, quanto gli enti</w:t>
        <w:softHyphen/>
        <w:t>termine sono sostanze perché si conce</w:t>
        <w:softHyphen/>
        <w:t>pisce in essi un primo atto pel quale esi-</w:t>
      </w:r>
    </w:p>
    <w:p>
      <w:pPr>
        <w:pStyle w:val="Normal"/>
        <w:rPr>
          <w:spacing w:val="2"/>
        </w:rPr>
      </w:pPr>
      <w:r>
        <w:rPr>
          <w:spacing w:val="2"/>
        </w:rPr>
        <w:t>ENTE</w:t>
      </w:r>
    </w:p>
    <w:p>
      <w:pPr>
        <w:pStyle w:val="Normal"/>
        <w:rPr>
          <w:spacing w:val="2"/>
        </w:rPr>
      </w:pPr>
      <w:r>
        <w:rPr>
          <w:spacing w:val="2"/>
        </w:rPr>
        <w:t>898</w:t>
      </w:r>
    </w:p>
    <w:p>
      <w:pPr>
        <w:pStyle w:val="Normal"/>
        <w:rPr>
          <w:spacing w:val="2"/>
        </w:rPr>
      </w:pPr>
      <w:r>
        <w:rPr>
          <w:spacing w:val="2"/>
        </w:rPr>
        <w:t>stono tutti gli altri atti (attivi e passivi) in essi discernibili col pensiero.</w:t>
      </w:r>
    </w:p>
    <w:p>
      <w:pPr>
        <w:pStyle w:val="Normal"/>
        <w:jc w:val="both"/>
        <w:rPr>
          <w:spacing w:val="2"/>
        </w:rPr>
      </w:pPr>
      <w:r>
        <w:rPr>
          <w:spacing w:val="2"/>
        </w:rPr>
        <w:t>Questi atti distinti (attivi e passivi) dalla sostanza, altri sono necessari (forme so</w:t>
        <w:softHyphen/>
        <w:t>stanziali) altri accidentali (forme acci</w:t>
        <w:softHyphen/>
        <w:t>dentali).</w:t>
      </w:r>
    </w:p>
    <w:p>
      <w:pPr>
        <w:pStyle w:val="Normal"/>
        <w:jc w:val="both"/>
        <w:rPr/>
      </w:pPr>
      <w:r>
        <w:rPr>
          <w:spacing w:val="2"/>
        </w:rPr>
        <w:t>863. Avendovi dunque tanto negli enti</w:t>
        <w:softHyphen/>
        <w:t xml:space="preserve">principio, quanto negli entitermine atti accidentali, si distingue in essi la </w:t>
      </w:r>
      <w:r>
        <w:rPr>
          <w:i/>
          <w:iCs/>
        </w:rPr>
        <w:t>poten</w:t>
        <w:softHyphen/>
      </w:r>
      <w:r>
        <w:rPr>
          <w:spacing w:val="2"/>
        </w:rPr>
        <w:t>za dall'atto.</w:t>
      </w:r>
    </w:p>
    <w:p>
      <w:pPr>
        <w:pStyle w:val="Normal"/>
        <w:jc w:val="both"/>
        <w:rPr>
          <w:spacing w:val="2"/>
        </w:rPr>
      </w:pPr>
      <w:r>
        <w:rPr>
          <w:spacing w:val="2"/>
        </w:rPr>
        <w:t>Di più, possono cadere tanto in enti che appartengono alla classe di entiprinci</w:t>
        <w:softHyphen/>
        <w:t>pio, quanto in enti che appartengono al</w:t>
        <w:softHyphen/>
        <w:t>la classe di entitermine, delle potenze ricettive, attive, e passive; e quindi pos</w:t>
        <w:softHyphen/>
        <w:t>sono soggiacere ad uno sviluppo, cioè a modificazioni e attualità che li perfezio</w:t>
        <w:softHyphen/>
        <w:t>nino, come pure al contrario che li dete</w:t>
        <w:softHyphen/>
        <w:t>riorino (privazioni, potenze negative). (Psicol., nn.862-863)</w:t>
      </w:r>
    </w:p>
    <w:p>
      <w:pPr>
        <w:pStyle w:val="Normal"/>
        <w:jc w:val="both"/>
        <w:rPr/>
      </w:pPr>
      <w:r>
        <w:rPr>
          <w:i/>
          <w:iCs/>
        </w:rPr>
        <w:t xml:space="preserve">Tesi II. - </w:t>
      </w:r>
      <w:r>
        <w:rPr>
          <w:spacing w:val="2"/>
        </w:rPr>
        <w:t>Si danno degli enti reali che sono principio di sentimento, e degli en</w:t>
        <w:softHyphen/>
        <w:t>ti reali che sono termine di sentimento. La distinzione degli enti principio e de</w:t>
        <w:softHyphen/>
        <w:t>gli enti termine fu da noi dedotta dall'a</w:t>
        <w:softHyphen/>
        <w:t>nalisi del nostro proprio sentimento, e però non abbisogna qui una nuova di</w:t>
        <w:softHyphen/>
        <w:t>mostrazione.</w:t>
      </w:r>
    </w:p>
    <w:p>
      <w:pPr>
        <w:pStyle w:val="Normal"/>
        <w:jc w:val="both"/>
        <w:rPr>
          <w:spacing w:val="2"/>
        </w:rPr>
      </w:pPr>
      <w:r>
        <w:rPr>
          <w:spacing w:val="2"/>
        </w:rPr>
        <w:t>Solamente richiameremo all'attenzione del lettore alcune verità necessarie a ben capire una tal distinzione.</w:t>
      </w:r>
    </w:p>
    <w:p>
      <w:pPr>
        <w:pStyle w:val="Normal"/>
        <w:jc w:val="both"/>
        <w:rPr>
          <w:spacing w:val="2"/>
        </w:rPr>
      </w:pPr>
      <w:r>
        <w:rPr>
          <w:spacing w:val="2"/>
        </w:rPr>
        <w:t>La prima si è che la sostanza essendo «quel primo atto di un ente, pel quale la mente il concepisce uno in se stesso» il principio ed il termine corporeo del sen</w:t>
        <w:softHyphen/>
        <w:t>timento sono due sostanze, benché lega</w:t>
        <w:softHyphen/>
        <w:t>te insieme, perché tanto l'uno come l'altro si concepisce uno in se stesso con sua propria esistenza dall'esistenza dell'altro separata. Infatti il senziente è tutto senziente, a cui il sentito corporeo è contrapposto per modo, che le due esistenze non possono confondersi: e lo stesso è da dirsi del sentito corporeo, dalla concezione del quale si esclude af</w:t>
        <w:softHyphen/>
        <w:t>fatto il senziente spettante ad un'altra concezione opposta.</w:t>
      </w:r>
    </w:p>
    <w:p>
      <w:pPr>
        <w:pStyle w:val="Normal"/>
        <w:rPr>
          <w:spacing w:val="2"/>
        </w:rPr>
      </w:pPr>
      <w:r>
        <w:rPr>
          <w:spacing w:val="2"/>
        </w:rPr>
        <w:t>La seconda, che una sostanza tostoché viene concepita dalla mente acquista il</w:t>
      </w:r>
    </w:p>
    <w:p>
      <w:pPr>
        <w:pStyle w:val="Normal"/>
        <w:jc w:val="both"/>
        <w:rPr>
          <w:spacing w:val="2"/>
        </w:rPr>
      </w:pPr>
      <w:r>
        <w:rPr>
          <w:spacing w:val="2"/>
        </w:rPr>
        <w:t>nome di ente, perché allora si presenta a noi nella sua unione coll'oggetto che è l'ente ideale. Perciò la sostanza princi</w:t>
        <w:softHyphen/>
        <w:t>pio e la sostanza termine sono due enti distinti.</w:t>
      </w:r>
    </w:p>
    <w:p>
      <w:pPr>
        <w:pStyle w:val="Normal"/>
        <w:jc w:val="both"/>
        <w:rPr>
          <w:spacing w:val="2"/>
        </w:rPr>
      </w:pPr>
      <w:r>
        <w:rPr>
          <w:spacing w:val="2"/>
        </w:rPr>
        <w:t>La terza, che l'unione sintetica di questi due enti non li confonde insieme, ben</w:t>
        <w:softHyphen/>
        <w:t>ché la realità dell'essere sia loro comu</w:t>
        <w:softHyphen/>
        <w:t>ne e si continui in essi, onde possono reciprocamente modificarsi nel modo sopradescritto.</w:t>
      </w:r>
    </w:p>
    <w:p>
      <w:pPr>
        <w:pStyle w:val="Normal"/>
        <w:jc w:val="both"/>
        <w:rPr/>
      </w:pPr>
      <w:r>
        <w:rPr>
          <w:spacing w:val="2"/>
        </w:rPr>
        <w:t>La quarta è il corollario importante, che quindi procede, della distinzione reale fra l'ente e la realità, e non meramente mentale. Il che non involge, a dir vero, contraddizione, perocché la realità da se stessa considerata non è propriamente l'ente ma una forma categorica dell'en</w:t>
        <w:softHyphen/>
        <w:t>te, onde gli enti possono esser più e tutti avere 1'istessa forma categorica della realità, come effettivamente l'hanno tut</w:t>
        <w:softHyphen/>
        <w:t xml:space="preserve">ti gli enti reali. </w:t>
      </w:r>
      <w:r>
        <w:rPr>
          <w:i/>
          <w:iCs/>
        </w:rPr>
        <w:t xml:space="preserve">(Teos., vo1.VI, Il Reale, </w:t>
      </w:r>
      <w:r>
        <w:rPr>
          <w:spacing w:val="2"/>
        </w:rPr>
        <w:t>cap.LII, art.IV, § 1, p.309)</w:t>
      </w:r>
    </w:p>
    <w:p>
      <w:pPr>
        <w:pStyle w:val="Normal"/>
        <w:jc w:val="both"/>
        <w:rPr>
          <w:spacing w:val="2"/>
        </w:rPr>
      </w:pPr>
      <w:r>
        <w:rPr>
          <w:spacing w:val="2"/>
        </w:rPr>
        <w:t>Tesi III. - L'ente-principio è incompleto se si separa dal suo termine, ma com</w:t>
        <w:softHyphen/>
        <w:t>pleto in se stesso se a questo congiunto: l'ente termine è incompleto tanto se si separa dal suo principio, quanto se sta unito ad un principio straniero.</w:t>
      </w:r>
    </w:p>
    <w:p>
      <w:pPr>
        <w:pStyle w:val="Normal"/>
        <w:jc w:val="both"/>
        <w:rPr>
          <w:spacing w:val="2"/>
        </w:rPr>
      </w:pPr>
      <w:r>
        <w:rPr>
          <w:spacing w:val="2"/>
        </w:rPr>
        <w:t>Che l'ente principio unito al suo termi</w:t>
        <w:softHyphen/>
        <w:t>ne sia completo vedesi da questo, che egli ha un'attività propria, e che unito al suo termine è perfettamente individua</w:t>
        <w:softHyphen/>
        <w:t>to. Ora per essere ente completo non al</w:t>
        <w:softHyphen/>
        <w:t>tro si richiede che un'attività propria ed una individuazione.</w:t>
      </w:r>
    </w:p>
    <w:p>
      <w:pPr>
        <w:pStyle w:val="Normal"/>
        <w:jc w:val="both"/>
        <w:rPr>
          <w:spacing w:val="2"/>
        </w:rPr>
      </w:pPr>
      <w:r>
        <w:rPr>
          <w:spacing w:val="2"/>
        </w:rPr>
        <w:t>L'ente termine all'opposto non solo è incompleto separato dal principio, per</w:t>
        <w:softHyphen/>
        <w:t>ché in questa separazione non può esi</w:t>
        <w:softHyphen/>
        <w:t>stere, ma incompleto ancora unito al principio straniero, perocché così unito ha bensì l'individuazione, ma non ha l'attività propria, appartenendo ogni attività sua al principio proprio, che non cade sotto l'umana esperienza. Onde ogni ente termine diviso dal suo principio proprio è un ente incomple</w:t>
        <w:softHyphen/>
        <w:t>to, benché sintetizzi con un principio straniero.</w:t>
      </w:r>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t>899</w:t>
      </w:r>
    </w:p>
    <w:p>
      <w:pPr>
        <w:pStyle w:val="Normal"/>
        <w:rPr>
          <w:spacing w:val="2"/>
        </w:rPr>
      </w:pPr>
      <w:r>
        <w:rPr>
          <w:spacing w:val="2"/>
        </w:rPr>
        <w:t>ENTE</w:t>
      </w:r>
    </w:p>
    <w:p>
      <w:pPr>
        <w:pStyle w:val="Normal"/>
        <w:jc w:val="both"/>
        <w:rPr/>
      </w:pPr>
      <w:r>
        <w:rPr>
          <w:rFonts w:cs="Bookman Old Style" w:ascii="Bookman Old Style" w:hAnsi="Bookman Old Style"/>
          <w:i/>
          <w:iCs/>
          <w:sz w:val="16"/>
          <w:szCs w:val="16"/>
        </w:rPr>
        <w:t xml:space="preserve">Tesi </w:t>
      </w:r>
      <w:r>
        <w:rPr>
          <w:spacing w:val="2"/>
        </w:rPr>
        <w:t>IV. - L'ente-principio relativo è co</w:t>
        <w:softHyphen/>
        <w:t>stituito dalla limitazione ontologica del sentimento.</w:t>
      </w:r>
    </w:p>
    <w:p>
      <w:pPr>
        <w:pStyle w:val="Normal"/>
        <w:jc w:val="both"/>
        <w:rPr>
          <w:spacing w:val="2"/>
        </w:rPr>
      </w:pPr>
      <w:r>
        <w:rPr>
          <w:spacing w:val="2"/>
        </w:rPr>
        <w:t>Ogni ente termine adunque si riduce al</w:t>
        <w:softHyphen/>
        <w:t>l'ente principio, dove solo la ragione di ente si avvera compiutamente. Laonde noi ora parleremo di questi.</w:t>
      </w:r>
    </w:p>
    <w:p>
      <w:pPr>
        <w:pStyle w:val="Normal"/>
        <w:jc w:val="both"/>
        <w:rPr>
          <w:spacing w:val="2"/>
        </w:rPr>
      </w:pPr>
      <w:r>
        <w:rPr>
          <w:spacing w:val="2"/>
        </w:rPr>
        <w:t>La tesi enunciata trae anch'essa la sua di</w:t>
        <w:softHyphen/>
        <w:t>mostrazione dalla nostra propria espe</w:t>
        <w:softHyphen/>
        <w:t>rienza. L'uomo è consapevole di avere un sentimento limitato: non sente tutte le cose, ma solo alcune. Questo però non basterebbe a provare che la sua natura consista propriamente nella limitazione del suo sentimento. La coscienza adun</w:t>
        <w:softHyphen/>
        <w:t>que mi dice di più, che io sono io, diviso così fattamente da tutte le altre cose e se</w:t>
        <w:softHyphen/>
        <w:t>gnatamente da tutti gli altri io, che se non vi avesse questa divisione fra me e gli al</w:t>
        <w:softHyphen/>
        <w:t>tri io, io non sarei più io. Sicché è questa divisione appunto (per la quale io mi se</w:t>
        <w:softHyphen/>
        <w:t>paro e distinguo da tutte le altre cose col</w:t>
        <w:softHyphen/>
        <w:t>le quali non mi posso confondere, né es</w:t>
        <w:softHyphen/>
        <w:t>se si posson confonder con me), è que</w:t>
        <w:softHyphen/>
        <w:t>sta, che mi individua e che mi costituisce quell'io che sono. Ora l'individuazione come vedemmo è ciò che costituisce l'ente; e l'individuazione, trattandosi di me * (1), è formata da questa mia limita</w:t>
        <w:softHyphen/>
        <w:t>zione per la quale io non sono niuna del</w:t>
        <w:softHyphen/>
        <w:t>l'altre cose. Dunque la limitazione del mio proprio sentimento è quella che mi costituisce un ente, mi costituisce appun</w:t>
        <w:softHyphen/>
        <w:t>to quell'ente che io sono. [...].</w:t>
      </w:r>
    </w:p>
    <w:p>
      <w:pPr>
        <w:pStyle w:val="Normal"/>
        <w:jc w:val="both"/>
        <w:rPr>
          <w:spacing w:val="2"/>
        </w:rPr>
      </w:pPr>
      <w:r>
        <w:rPr>
          <w:spacing w:val="2"/>
        </w:rPr>
        <w:t>Questi dati della mia propria consape</w:t>
        <w:softHyphen/>
        <w:t>volezza io li universalizzo, per la fa</w:t>
        <w:softHyphen/>
        <w:t>coltà che ho della universalizzazione, cioè prendo me stesso come un esem</w:t>
        <w:softHyphen/>
        <w:t>pio, un tipo degli enti relativi; e così formo la teoria di questi, facendo consi</w:t>
        <w:softHyphen/>
        <w:t>stere ognuno di essi in un principio sen</w:t>
        <w:softHyphen/>
        <w:t>ziente che per la sua intima limitazione esclude da sé tutti gli altri principii sen</w:t>
        <w:softHyphen/>
        <w:t>zienti, e tutte le altre cose; o, per dir meglio, tutti gli altri principii senzienti e tutte l'altre cose rimangono da se stes</w:t>
        <w:softHyphen/>
        <w:t>se escluse.</w:t>
      </w:r>
    </w:p>
    <w:p>
      <w:pPr>
        <w:pStyle w:val="Normal"/>
        <w:rPr/>
      </w:pPr>
      <w:r>
        <w:rPr>
          <w:rFonts w:cs="Bookman Old Style" w:ascii="Bookman Old Style" w:hAnsi="Bookman Old Style"/>
          <w:i/>
          <w:iCs/>
          <w:sz w:val="16"/>
          <w:szCs w:val="16"/>
        </w:rPr>
        <w:t xml:space="preserve">Tesi </w:t>
      </w:r>
      <w:r>
        <w:rPr>
          <w:spacing w:val="2"/>
        </w:rPr>
        <w:t>V. - La limitazione ontologica degli enti relativi è di due maniere, l'una na</w:t>
        <w:softHyphen/>
      </w:r>
    </w:p>
    <w:p>
      <w:pPr>
        <w:pStyle w:val="Normal"/>
        <w:rPr>
          <w:spacing w:val="2"/>
        </w:rPr>
      </w:pPr>
      <w:r>
        <w:rPr>
          <w:spacing w:val="2"/>
        </w:rPr>
        <w:t>sce dalla limitazione del termine, e l'al</w:t>
        <w:softHyphen/>
        <w:t>tra dalla limitazione del principio. Moviamo ancora dall'osservazione e dalla coscienza. Se noi pigliamo a con</w:t>
        <w:softHyphen/>
        <w:t>siderare l'ente sensitivo corporeo, tro</w:t>
        <w:softHyphen/>
        <w:t>viamo che egli è individuato dal suo ter</w:t>
        <w:softHyphen/>
        <w:t>mine. E rispetto a un tal ente avevano ragione gli antichi che dicevano, la ma</w:t>
        <w:softHyphen/>
        <w:t>teria essere il principio dell'individua</w:t>
        <w:softHyphen/>
        <w:t>zione; solamente che dovevano aggiun</w:t>
        <w:softHyphen/>
        <w:t>gere la materia formata, cioè ondeches</w:t>
        <w:softHyphen/>
        <w:t>sia limitata ed altresì organata e mossa; non la materia astrattamente presa.</w:t>
      </w:r>
    </w:p>
    <w:p>
      <w:pPr>
        <w:pStyle w:val="Normal"/>
        <w:jc w:val="both"/>
        <w:rPr>
          <w:spacing w:val="2"/>
        </w:rPr>
      </w:pPr>
      <w:r>
        <w:rPr>
          <w:spacing w:val="2"/>
        </w:rPr>
        <w:t>E di vero noi già vedemmo nella Psico</w:t>
        <w:softHyphen/>
        <w:t>logia che, aumentandosi il termine ma</w:t>
        <w:softHyphen/>
        <w:t>teriale di un'anima, ella sente di più: vedemmo che quando in questo termine succedono fra le molecole o fra gli ele</w:t>
        <w:softHyphen/>
        <w:t>menti certi movimenti intestini, il senti</w:t>
        <w:softHyphen/>
        <w:t>mento si leva ad una nuova potenza, e diviene sentimento d'eccitazione; che quando questi movimenti riescono così ordinati ed armonici mediante l'orga</w:t>
        <w:softHyphen/>
        <w:t>nizzazione opportuna, che la sponta</w:t>
        <w:softHyphen/>
        <w:t>neità istintiva del principio senziente riesca a perpetuarli quasi in un continuo vortice, allora l'animale è costituito e pienamente naturato: finalmente, che ad ogni stimolo applicato all'organismo vi</w:t>
        <w:softHyphen/>
        <w:t>vente, si erge la spontaneità del princi</w:t>
        <w:softHyphen/>
        <w:t>pio sensitivo a nuova energia sia per conservare ed aumentare il sentimento a sé conveniente e piacevole, sia per com</w:t>
        <w:softHyphen/>
        <w:t>battere, declinare od estinguere il senti</w:t>
        <w:softHyphen/>
        <w:t>mento a sé sconveniente e doloroso. Queste osservazioni dimostrano, che il principio sensitivo ha un'attività pro</w:t>
        <w:softHyphen/>
        <w:t>porzionata al suo termine corporeo, e che la sua limitazione per conseguente conserva una ragione costante colla condizione del suo termine.</w:t>
      </w:r>
    </w:p>
    <w:p>
      <w:pPr>
        <w:pStyle w:val="Normal"/>
        <w:jc w:val="both"/>
        <w:rPr>
          <w:spacing w:val="2"/>
        </w:rPr>
      </w:pPr>
      <w:r>
        <w:rPr>
          <w:spacing w:val="2"/>
        </w:rPr>
        <w:t>Da questo viene altresì, che come diffe</w:t>
        <w:softHyphen/>
        <w:t>riscono i termini, così debbono necessa</w:t>
        <w:softHyphen/>
        <w:t>riamente differire gli enti. E però se i termini differiscono per una diversità generica, si avranno generi di enti di</w:t>
        <w:softHyphen/>
        <w:t>versi; se per una diversità specifica, specie di enti diverse; se differiscono soltanto per una differenza d'individuo,</w:t>
      </w:r>
    </w:p>
    <w:p>
      <w:pPr>
        <w:pStyle w:val="Normal"/>
        <w:rPr/>
      </w:pPr>
      <w:r>
        <w:rPr/>
        <w:t>ENTE</w:t>
      </w:r>
    </w:p>
    <w:p>
      <w:pPr>
        <w:pStyle w:val="Normal"/>
        <w:rPr/>
      </w:pPr>
      <w:r>
        <w:rPr/>
        <w:t>900</w:t>
      </w:r>
    </w:p>
    <w:p>
      <w:pPr>
        <w:pStyle w:val="Normal"/>
        <w:rPr/>
      </w:pPr>
      <w:r>
        <w:rPr/>
        <w:t>si avranno enti individui della stessa specie. [...].</w:t>
      </w:r>
    </w:p>
    <w:p>
      <w:pPr>
        <w:pStyle w:val="Normal"/>
        <w:jc w:val="both"/>
        <w:rPr/>
      </w:pPr>
      <w:r>
        <w:rPr/>
        <w:t>Il termine adunque di un ente può variare in tutti questi modi, e queste varietà si rifondono nel suo principio. Noi abbia</w:t>
        <w:softHyphen/>
        <w:t>mo l'esperienza di un principio che varia non solo genericamente, ma in un certo modo anche categoricamente dal princi</w:t>
        <w:softHyphen/>
        <w:t>pio sensitivo corporeo, e questo è il prin</w:t>
        <w:softHyphen/>
        <w:t>cipio intellettivo, il quale considerato pu</w:t>
        <w:softHyphen/>
        <w:t>ro qual è nell'intuizione, ha per suo ter</w:t>
        <w:softHyphen/>
        <w:t>mine l'idea. Or l'idea si distingue cate</w:t>
        <w:softHyphen/>
        <w:t>goricamente dal corpo che è un reale, e però anche il principio intuitivo partecipa di questa distinzione, abitando nell'idea colla contemplazione che lo costituisce quasi in sua propria sede. Noi non abbia</w:t>
        <w:softHyphen/>
        <w:t>mo altri esempi datici dall'esperienza di principj che differiscano più che di spe</w:t>
        <w:softHyphen/>
        <w:t>cie, se non questi due, il principio sensi</w:t>
        <w:softHyphen/>
        <w:t>tivo e il principio intuitivo. Il principio razionale non tanto differisce dai singoli, quanto li unisce in se stesso. Ma niente ripugna a pensare, che vi possano aver degli enti, i quali abbiano dei termini reali, genericamente diversi dai corporei. Certo che se vi avessero tali termini, i principj a cui si riferirebbero sarebbero un genere di enti diverso da quello degli enti sensitivi e corporei.</w:t>
      </w:r>
    </w:p>
    <w:p>
      <w:pPr>
        <w:pStyle w:val="Normal"/>
        <w:jc w:val="both"/>
        <w:rPr/>
      </w:pPr>
      <w:r>
        <w:rPr/>
        <w:t>Per tal modo l'ente principio è determi</w:t>
        <w:softHyphen/>
        <w:t>nato e individuato dal suo termine, e po</w:t>
        <w:softHyphen/>
        <w:t>sciaché per esser ente conviene essere in</w:t>
        <w:softHyphen/>
        <w:t>dividuo, perciò il termine, che dà al prin</w:t>
        <w:softHyphen/>
        <w:t>cipio la sua individualità, gli dà conse</w:t>
        <w:softHyphen/>
        <w:t>guentemente altresì l'esser ente (conce</w:t>
        <w:softHyphen/>
        <w:t>pito che sia dalla mente); suscita in lui quell'attività circoscritta e da ogni parte limitata che è il sentimento, e lo fa esser uno, diviso da tutti gli altri enti. - Ma noi dicevamo che anche il principio ha una sua propria limitazione, che non gli vie</w:t>
        <w:softHyphen/>
        <w:t>ne dalla natura del termine. E questa li</w:t>
        <w:softHyphen/>
        <w:t>mitazione consiste finalmente in questo, ch'egli abbia bisogno di un termine stra</w:t>
        <w:softHyphen/>
        <w:t>niero per essere individuato. In fatti il principio, che ha bisogno di un termine straniero per venire a quell'atto che lo costituisce un individuo, egli per se stes</w:t>
        <w:softHyphen/>
      </w:r>
    </w:p>
    <w:p>
      <w:pPr>
        <w:pStyle w:val="Normal"/>
        <w:jc w:val="both"/>
        <w:rPr/>
      </w:pPr>
      <w:r>
        <w:rPr/>
        <w:t>so non ha ragione di atto, ma di mera po</w:t>
        <w:softHyphen/>
        <w:t>tenza, che è un concetto di cosa anteriore all'ente, perocché l'ente non è potenza, ma atto.</w:t>
      </w:r>
    </w:p>
    <w:p>
      <w:pPr>
        <w:pStyle w:val="Normal"/>
        <w:spacing w:before="0" w:after="144"/>
        <w:jc w:val="both"/>
        <w:rPr/>
      </w:pPr>
      <w:r>
        <w:rPr/>
        <w:t>Tale è la limitazione che si scorge nei principii intellettivi creati, ai quali l'esse</w:t>
        <w:softHyphen/>
        <w:t>re ideale è termine straniero: tale è la li</w:t>
        <w:softHyphen/>
        <w:t>mitazione dei principii puramente sensiti</w:t>
        <w:softHyphen/>
        <w:t>vi, ai quali è termine straniero la corporea materia. Onde si scorge manifestamente, che anche nell'ordine dell'essere reale ciò che hanno per sé i principii sensitivi e intellettivi da noi conosciuti e che non ri</w:t>
        <w:softHyphen/>
        <w:t xml:space="preserve">cevon dal termine, non è che una potenza ad esistere come enti, ma non ancora la stessa esistenza, di maniera che sono non enti. </w:t>
      </w:r>
      <w:r>
        <w:rPr>
          <w:i/>
          <w:iCs/>
        </w:rPr>
        <w:t xml:space="preserve">(Teos., vol.VI, Il Reale, </w:t>
      </w:r>
      <w:r>
        <w:rPr/>
        <w:t xml:space="preserve">cap.LII, art.IV, § 1, pp.311-315) v. PRINCIPIO: </w:t>
      </w:r>
      <w:r>
        <w:rPr>
          <w:i/>
          <w:iCs/>
        </w:rPr>
        <w:t xml:space="preserve">11. p. e termine; </w:t>
      </w:r>
      <w:r>
        <w:rPr/>
        <w:t xml:space="preserve">QUANTITÀ: 9...q. </w:t>
      </w:r>
      <w:r>
        <w:rPr>
          <w:i/>
          <w:iCs/>
        </w:rPr>
        <w:t>degli enti principio e degli enti termine...</w:t>
      </w:r>
    </w:p>
    <w:p>
      <w:pPr>
        <w:pStyle w:val="Normal"/>
        <w:ind w:left="288" w:hanging="288"/>
        <w:rPr>
          <w:i/>
          <w:i/>
          <w:iCs/>
        </w:rPr>
      </w:pPr>
      <w:r>
        <w:rPr>
          <w:i/>
          <w:iCs/>
        </w:rPr>
        <w:t>41. e. reale; l'e. reale è costituito dal sentimento</w:t>
      </w:r>
    </w:p>
    <w:p>
      <w:pPr>
        <w:pStyle w:val="Normal"/>
        <w:jc w:val="both"/>
        <w:rPr/>
      </w:pPr>
      <w:r>
        <w:rPr/>
        <w:t>E qui prima d'avanzare il passo, volgia</w:t>
        <w:softHyphen/>
        <w:t>mo addietro lo sguardo. Noi volevamo spiare la natura dell'ente reale, argo</w:t>
        <w:softHyphen/>
        <w:t>mento di questo libro, e dovendola spia</w:t>
        <w:softHyphen/>
        <w:t xml:space="preserve">re ne' concetti che si ha di esso la nostra mente (fuori dei quali concetti nulla noi possiamo spiare), trovammo che l'ente reale risulta da due forme categoriche primitive, le quali sono 1.° </w:t>
      </w:r>
      <w:r>
        <w:rPr>
          <w:i/>
          <w:iCs/>
        </w:rPr>
        <w:t xml:space="preserve">l'ente </w:t>
      </w:r>
      <w:r>
        <w:rPr/>
        <w:t xml:space="preserve">che si conosce nell'idea, 2.' e la </w:t>
      </w:r>
      <w:r>
        <w:rPr>
          <w:i/>
          <w:iCs/>
        </w:rPr>
        <w:t xml:space="preserve">realità, </w:t>
      </w:r>
      <w:r>
        <w:rPr/>
        <w:t>che è il sentimento. Noi vedemmo che l'ente senza la realità, non è ancora ente reale, ma semplicemente ente, oggetto. Ve</w:t>
        <w:softHyphen/>
        <w:t xml:space="preserve">demmo ancora che la </w:t>
      </w:r>
      <w:r>
        <w:rPr>
          <w:i/>
          <w:iCs/>
        </w:rPr>
        <w:t xml:space="preserve">realità </w:t>
      </w:r>
      <w:r>
        <w:rPr/>
        <w:t>sola è in</w:t>
        <w:softHyphen/>
        <w:t>conoscibile, e non somministra alla mente l'ente, l'esistenza oggettiva. Ve</w:t>
        <w:softHyphen/>
        <w:t xml:space="preserve">demmo che la realità ha una </w:t>
      </w:r>
      <w:r>
        <w:rPr>
          <w:i/>
          <w:iCs/>
        </w:rPr>
        <w:t xml:space="preserve">relazione essenziale </w:t>
      </w:r>
      <w:r>
        <w:rPr/>
        <w:t>colla mente, e che perciò non si può concepire la realità sola: conce</w:t>
        <w:softHyphen/>
        <w:t>pendola poi nella mente, ella sintesizza coll'ente; di maniera che di questo (che è l'ideale), e di quella, si forma dinnan</w:t>
        <w:softHyphen/>
        <w:t>zi alla mente un solo oggetto, che chia</w:t>
        <w:softHyphen/>
        <w:t>masi ente reale.</w:t>
      </w:r>
    </w:p>
    <w:p>
      <w:pPr>
        <w:pStyle w:val="Normal"/>
        <w:rPr/>
      </w:pPr>
      <w:r>
        <w:rPr/>
        <w:t>Questi sono i due primi elementi, se co</w:t>
        <w:softHyphen/>
        <w:t>sì si vogliono chiamare, dell'ente reale:</w:t>
      </w:r>
    </w:p>
    <w:p>
      <w:pPr>
        <w:pStyle w:val="Normal"/>
        <w:rPr/>
      </w:pPr>
      <w:r>
        <w:rPr/>
        <w:t>901</w:t>
      </w:r>
    </w:p>
    <w:p>
      <w:pPr>
        <w:pStyle w:val="Normal"/>
        <w:rPr/>
      </w:pPr>
      <w:r>
        <w:rPr/>
        <w:t>ENTE</w:t>
      </w:r>
    </w:p>
    <w:p>
      <w:pPr>
        <w:pStyle w:val="Normal"/>
        <w:rPr/>
      </w:pPr>
      <w:r>
        <w:rPr/>
        <w:t>veniamo ad analizzare il secondo, cioè il sentimento (ente-soggettivo). Partiamo dal principio, che conviene ri</w:t>
        <w:softHyphen/>
        <w:t>levar la natura della realità pigliandola quale si mostra ne' primitivi nostri con</w:t>
        <w:softHyphen/>
        <w:t>cetti, quasi afferrandola in quel primo ingresso che ella fa nella mente nostra. Noi nel sentimento abbiamo prima di tutto distinta una attualità, che per non essere stata nomata fin qui da filosofi, abbiamo appellata lo stoffo del reale; ed ancora un organismo intrinseco al reale, dove la legge del sintesismo più che mai si manifesta. Lo stoffo è come la materia del reale, e a noi è noto per quella comunicazione che abbiamo det</w:t>
        <w:softHyphen/>
        <w:t>ta il tocco del sentimento; l'organismo è come la forma onde il reale è distinto e ordinato.</w:t>
      </w:r>
    </w:p>
    <w:p>
      <w:pPr>
        <w:pStyle w:val="Normal"/>
        <w:jc w:val="both"/>
        <w:rPr/>
      </w:pPr>
      <w:r>
        <w:rPr/>
        <w:t>Lo stoffo è semplice, e ogni parte del</w:t>
        <w:softHyphen/>
        <w:t>l'organismo è per così dire materiata da esso. Nell'organismo poi abbiamo di</w:t>
        <w:softHyphen/>
        <w:t>stinto due altri elementi di secondo or</w:t>
        <w:softHyphen/>
        <w:t>dine, cioè la sostanza e l'accidente, e le sostanze si compartiscono in due classi, quella delle sostanze principio, e quella delle sostanze termine.</w:t>
      </w:r>
    </w:p>
    <w:p>
      <w:pPr>
        <w:pStyle w:val="Normal"/>
        <w:jc w:val="both"/>
        <w:rPr/>
      </w:pPr>
      <w:r>
        <w:rPr/>
        <w:t xml:space="preserve">Abbiamo poi osservato che le sostanze termine si comunicano a noi, con </w:t>
      </w:r>
      <w:r>
        <w:rPr>
          <w:i/>
          <w:iCs/>
        </w:rPr>
        <w:t>diver</w:t>
        <w:softHyphen/>
        <w:t xml:space="preserve">si tocchi di sentimento, </w:t>
      </w:r>
      <w:r>
        <w:rPr/>
        <w:t xml:space="preserve">come accade del corpo, che cade nella nostra percezione or con quel tocco che ci dà il concetto di corpo soggettivo, or con quello che ci dà il concetto di corpo extra-soggettivo, ma perocché è identico il suo </w:t>
      </w:r>
      <w:r>
        <w:rPr>
          <w:i/>
          <w:iCs/>
        </w:rPr>
        <w:t>organi</w:t>
        <w:softHyphen/>
        <w:t xml:space="preserve">smo, si </w:t>
      </w:r>
      <w:r>
        <w:rPr/>
        <w:t>conosce in entrambi i tocchi la sostanza identica.</w:t>
      </w:r>
    </w:p>
    <w:p>
      <w:pPr>
        <w:pStyle w:val="Normal"/>
        <w:jc w:val="both"/>
        <w:rPr/>
      </w:pPr>
      <w:r>
        <w:rPr/>
        <w:t>Onde, se noi vogliamo ridurre a un pic</w:t>
        <w:softHyphen/>
        <w:t>colo specchio l'analisi fin qui fatta del</w:t>
        <w:softHyphen/>
        <w:t>l'ente reale, avremo la seguente tavolet</w:t>
        <w:softHyphen/>
        <w:t>ta che ne dimostra gli elementi.</w:t>
      </w:r>
    </w:p>
    <w:p>
      <w:pPr>
        <w:pStyle w:val="Normal"/>
        <w:ind w:right="2160" w:hanging="0"/>
        <w:rPr>
          <w:i/>
          <w:i/>
          <w:iCs/>
        </w:rPr>
      </w:pPr>
      <w:r>
        <w:rPr>
          <w:i/>
          <w:iCs/>
        </w:rPr>
        <w:t>Ente reale Elementi primi</w:t>
      </w:r>
    </w:p>
    <w:p>
      <w:pPr>
        <w:pStyle w:val="Normal"/>
        <w:rPr>
          <w:i/>
          <w:i/>
          <w:iCs/>
        </w:rPr>
      </w:pPr>
      <w:r>
        <w:rPr>
          <w:i/>
          <w:iCs/>
        </w:rPr>
        <w:t>I. Ente-oggetto, Idealità.</w:t>
      </w:r>
    </w:p>
    <w:p>
      <w:pPr>
        <w:pStyle w:val="Normal"/>
        <w:spacing w:before="216" w:after="0"/>
        <w:ind w:right="288" w:hanging="0"/>
        <w:rPr>
          <w:i/>
          <w:i/>
          <w:iCs/>
        </w:rPr>
      </w:pPr>
      <w:r>
        <w:rPr>
          <w:i/>
          <w:iCs/>
        </w:rPr>
        <w:t>II. Ente-soggetto, Sentimento, Realità. Elementi secondi</w:t>
      </w:r>
    </w:p>
    <w:p>
      <w:pPr>
        <w:pStyle w:val="Normal"/>
        <w:rPr/>
      </w:pPr>
      <w:r>
        <w:rPr/>
        <w:t xml:space="preserve">A. </w:t>
      </w:r>
      <w:r>
        <w:rPr>
          <w:i/>
          <w:iCs/>
        </w:rPr>
        <w:t>Stoffo.</w:t>
      </w:r>
    </w:p>
    <w:p>
      <w:pPr>
        <w:pStyle w:val="Normal"/>
        <w:spacing w:before="216" w:after="0"/>
        <w:ind w:right="2160" w:hanging="0"/>
        <w:rPr>
          <w:i/>
          <w:i/>
          <w:iCs/>
        </w:rPr>
      </w:pPr>
      <w:r>
        <w:rPr>
          <w:i/>
          <w:iCs/>
        </w:rPr>
        <w:t>B. Organismo. Elementi terzi</w:t>
      </w:r>
    </w:p>
    <w:p>
      <w:pPr>
        <w:pStyle w:val="Normal"/>
        <w:rPr>
          <w:i/>
          <w:i/>
          <w:iCs/>
        </w:rPr>
      </w:pPr>
      <w:r>
        <w:rPr>
          <w:i/>
          <w:iCs/>
        </w:rPr>
        <w:t>1 ° Sostanza</w:t>
      </w:r>
    </w:p>
    <w:p>
      <w:pPr>
        <w:pStyle w:val="Normal"/>
        <w:spacing w:before="216" w:after="0"/>
        <w:ind w:right="1584" w:hanging="0"/>
        <w:rPr/>
      </w:pPr>
      <w:r>
        <w:rPr/>
        <w:t xml:space="preserve">a. </w:t>
      </w:r>
      <w:r>
        <w:rPr>
          <w:i/>
          <w:iCs/>
        </w:rPr>
        <w:t xml:space="preserve">Sostanza-principio. </w:t>
      </w:r>
      <w:r>
        <w:rPr/>
        <w:t xml:space="preserve">b. </w:t>
      </w:r>
      <w:r>
        <w:rPr>
          <w:i/>
          <w:iCs/>
        </w:rPr>
        <w:t>Sostanza-termine.</w:t>
      </w:r>
    </w:p>
    <w:p>
      <w:pPr>
        <w:pStyle w:val="Normal"/>
        <w:rPr>
          <w:i/>
          <w:i/>
          <w:iCs/>
        </w:rPr>
      </w:pPr>
      <w:r>
        <w:rPr>
          <w:i/>
          <w:iCs/>
        </w:rPr>
        <w:t>I) Identità della sostanza-termine.</w:t>
      </w:r>
    </w:p>
    <w:p>
      <w:pPr>
        <w:pStyle w:val="Normal"/>
        <w:spacing w:before="216" w:after="0"/>
        <w:jc w:val="both"/>
        <w:rPr/>
      </w:pPr>
      <w:r>
        <w:rPr>
          <w:i/>
          <w:iCs/>
        </w:rPr>
        <w:t xml:space="preserve">11) Moltiplicità delle </w:t>
      </w:r>
      <w:r>
        <w:rPr/>
        <w:t xml:space="preserve">basi conoscitive </w:t>
      </w:r>
      <w:r>
        <w:rPr>
          <w:i/>
          <w:iCs/>
        </w:rPr>
        <w:t>della stessa sostanza-termine, le quali basi diverse sono formate da un diverso tocco del sentimento sostanziale.</w:t>
      </w:r>
    </w:p>
    <w:p>
      <w:pPr>
        <w:pStyle w:val="Normal"/>
        <w:rPr>
          <w:i/>
          <w:i/>
          <w:iCs/>
        </w:rPr>
      </w:pPr>
      <w:r>
        <w:rPr>
          <w:i/>
          <w:iCs/>
        </w:rPr>
        <w:t>2.°- Accidenti, ossia modificazioni del sentito-sostanza.</w:t>
      </w:r>
    </w:p>
    <w:p>
      <w:pPr>
        <w:pStyle w:val="Normal"/>
        <w:jc w:val="both"/>
        <w:rPr/>
      </w:pPr>
      <w:r>
        <w:rPr/>
        <w:t>Ma è da ritenersi che quest'analisi non vale, come abbiamo detto, se non per l'ente reale relativo; giacché l'assoluto unico e semplicissimo non ammette al</w:t>
        <w:softHyphen/>
        <w:t>tra distinzione in sé, che quella catego</w:t>
        <w:softHyphen/>
        <w:t xml:space="preserve">rica dell'ideale, e del reale. </w:t>
      </w:r>
      <w:r>
        <w:rPr>
          <w:i/>
          <w:iCs/>
        </w:rPr>
        <w:t xml:space="preserve">(Teos., vo1.VI, Il Reale, </w:t>
      </w:r>
      <w:r>
        <w:rPr/>
        <w:t>cap.XXII, pp. 134-135) 1418. L'essere ideale adunque, oggetto dell'intuizione, produce nell'uomo per se stesso solo inclinazioni e propensio</w:t>
        <w:softHyphen/>
        <w:t>ni, e non atti, che vengono poi in ap</w:t>
        <w:softHyphen/>
        <w:t>presso, ricevutine gli stimoli opportuni; le quali inclinazioni si possono ridurre a due 1° inclinazione alla contemplazio</w:t>
        <w:softHyphen/>
        <w:t xml:space="preserve">ne; </w:t>
      </w:r>
      <w:r>
        <w:rPr>
          <w:i/>
          <w:iCs/>
        </w:rPr>
        <w:t xml:space="preserve">2° </w:t>
      </w:r>
      <w:r>
        <w:rPr/>
        <w:t>inclinazione ad ogni bene reale conoscibile (91). (Psicol. n.1418)</w:t>
      </w:r>
    </w:p>
    <w:p>
      <w:pPr>
        <w:pStyle w:val="Normal"/>
        <w:rPr/>
      </w:pPr>
      <w:r>
        <w:rPr>
          <w:i/>
          <w:iCs/>
        </w:rPr>
        <w:t xml:space="preserve">Tesi </w:t>
      </w:r>
      <w:r>
        <w:rPr/>
        <w:t>I. - L'ente reale è costituito dal sen</w:t>
        <w:softHyphen/>
        <w:t>timento.</w:t>
      </w:r>
    </w:p>
    <w:p>
      <w:pPr>
        <w:pStyle w:val="Normal"/>
        <w:jc w:val="both"/>
        <w:rPr/>
      </w:pPr>
      <w:r>
        <w:rPr/>
        <w:t>Che l'ente reale sia costituito dal senti</w:t>
        <w:softHyphen/>
        <w:t>mento, noi lo induciamo prima di tutto dalla coscienza che abbiamo di noi stes</w:t>
        <w:softHyphen/>
        <w:t>si. Noi siamo consapevoli di essere senti</w:t>
        <w:softHyphen/>
        <w:t>menti, perocché noi stessi siamo sentiti, e se non fossimo sentiti non saremmo noi, ma non noi. La coscienza è ella stes</w:t>
        <w:softHyphen/>
        <w:t>sa un sentimento intellettivo, è quell'atto riflesso per il quale noi conosciamo ciò che passa in noi; ma non potremmo ri</w:t>
        <w:softHyphen/>
        <w:t>fletterci né conoscerlo se prima non lo sentissimo. Il sentimento adunque è ante</w:t>
        <w:softHyphen/>
        <w:t>riore alla coscienza, ma è quello che ren</w:t>
        <w:softHyphen/>
        <w:t>de possibile la coscienza. Vi potrà essere in un individuo sentimento senza co</w:t>
        <w:softHyphen/>
        <w:t>scienza, ma non coscienza senza senti</w:t>
        <w:softHyphen/>
        <w:t>mento. La coscienza stessa è quella che ci fa conoscere la cosa esser così appun</w:t>
        <w:softHyphen/>
        <w:t xml:space="preserve">to, perché ci rivela la </w:t>
      </w:r>
      <w:r>
        <w:rPr>
          <w:i/>
          <w:iCs/>
        </w:rPr>
        <w:t xml:space="preserve">natura </w:t>
      </w:r>
      <w:r>
        <w:rPr/>
        <w:t>del senti</w:t>
        <w:softHyphen/>
        <w:t>mento. Ella è quella che rivelandosi la natura del sentimento ci fa conoscere in</w:t>
      </w:r>
    </w:p>
    <w:p>
      <w:pPr>
        <w:pStyle w:val="Normal"/>
        <w:rPr/>
      </w:pPr>
      <w:r>
        <w:rPr/>
        <w:t>ENTE</w:t>
      </w:r>
    </w:p>
    <w:p>
      <w:pPr>
        <w:pStyle w:val="Normal"/>
        <w:rPr/>
      </w:pPr>
      <w:r>
        <w:rPr/>
        <w:t>902</w:t>
      </w:r>
    </w:p>
    <w:p>
      <w:pPr>
        <w:pStyle w:val="Normal"/>
        <w:jc w:val="both"/>
        <w:rPr/>
      </w:pPr>
      <w:r>
        <w:rPr/>
        <w:t>pari tempo, che se si estinguessero tutti i sentimenti perirebbe ogni cosa; perirebbe la stessa possibilità delle cose, poiché la possibilità stessa non si pensa se non per un sentimento, cioè da un soggetto che sente almeno la detta possibilità: una possibilità che non fosse al tutto pensata da veruna mente non sarebbe più in mo</w:t>
        <w:softHyphen/>
        <w:t>do alcuno possibilità, ma nulla. Gli stessi corpi non si pensano che come sensibili, e suppongono, come vedemmo, un prin</w:t>
        <w:softHyphen/>
        <w:t>cipio sensitivo loro proprio. Questo prin</w:t>
        <w:softHyphen/>
        <w:t>cipio e la sua azione è ciò che il corpo ci rivela di esistenza reale; il resto è feno</w:t>
        <w:softHyphen/>
        <w:t>menico, e suppone ancora il principio sensitivo, di cui il fenomeno è un cotal modo [24].</w:t>
      </w:r>
    </w:p>
    <w:p>
      <w:pPr>
        <w:pStyle w:val="Normal"/>
        <w:jc w:val="both"/>
        <w:rPr/>
      </w:pPr>
      <w:r>
        <w:rPr/>
        <w:t>E poiché la coscienza ci rivela qual parte del sentimento costituisca l'ente e quale non lo costituisca, ma sia solamente un accessorio dell'ente, un modo accidenta</w:t>
        <w:softHyphen/>
        <w:t>le di lui, una sua azione secondaria, un suo svolgimento; perciò è da conchiude</w:t>
        <w:softHyphen/>
        <w:t>re con questa verità importante che « la coscienza non ci fa solamente conoscere il sentimento nostro come un fatto; ma ce ne rivela benanco la natura e l'organi</w:t>
        <w:softHyphen/>
        <w:t>ca sua costituzione». Il che non arrivano a vedere i sensisti ed i superficiali, i quali stimano che non si possa penetrare me</w:t>
        <w:softHyphen/>
        <w:t>nomamente nella natura delle cose. L'in</w:t>
        <w:softHyphen/>
        <w:t>telligenza penetra se stessa, e penetra il sentimento a lei unito, e pel sentimento soltanto penetra la natura dell'ente.</w:t>
      </w:r>
    </w:p>
    <w:p>
      <w:pPr>
        <w:pStyle w:val="Normal"/>
        <w:jc w:val="both"/>
        <w:rPr/>
      </w:pPr>
      <w:r>
        <w:rPr/>
        <w:t>Ora la natura delle cose essendo univer</w:t>
        <w:softHyphen/>
        <w:t>sale e costante, noi possiamo dalla co</w:t>
        <w:softHyphen/>
        <w:t>gnizione del sentimento nostro, benché egli sia particolare, argomentare alla co</w:t>
        <w:softHyphen/>
        <w:t>stituzione di tutti gli enti reali universal</w:t>
        <w:softHyphen/>
        <w:t>mente, appunto perché noi non cono</w:t>
        <w:softHyphen/>
        <w:t>sciamo il fatto particolare del sentimen</w:t>
        <w:softHyphen/>
        <w:t>to nostro soltanto come un particolare o un fatto accidentale, ma ne conosciamo la natura in relazione coll'ente stesso universale, che lo spirito nostro ha del continuo presente.</w:t>
      </w:r>
    </w:p>
    <w:p>
      <w:pPr>
        <w:pStyle w:val="Normal"/>
        <w:jc w:val="both"/>
        <w:rPr/>
      </w:pPr>
      <w:r>
        <w:rPr/>
        <w:t>Quindi noi abbiamo derivate dall'osser</w:t>
        <w:softHyphen/>
        <w:t>vazione ontologica somministrataci dal</w:t>
        <w:softHyphen/>
        <w:t>la coscienza di noi stessi, e di ciò che si</w:t>
      </w:r>
    </w:p>
    <w:p>
      <w:pPr>
        <w:pStyle w:val="Normal"/>
        <w:spacing w:before="0" w:after="144"/>
        <w:jc w:val="both"/>
        <w:rPr/>
      </w:pPr>
      <w:r>
        <w:rPr/>
        <w:t>passa in noi, delle proposizioni univer</w:t>
        <w:softHyphen/>
        <w:t>sali, fra le quali quella che forma la pri</w:t>
        <w:softHyphen/>
        <w:t xml:space="preserve">ma parte della nostra tesi: «l'ente reale è costituito dal sentimento». </w:t>
      </w:r>
      <w:r>
        <w:rPr>
          <w:i/>
          <w:iCs/>
          <w:spacing w:val="2"/>
        </w:rPr>
        <w:t xml:space="preserve">(Teos., vo1.VI, Il Reale, </w:t>
      </w:r>
      <w:r>
        <w:rPr/>
        <w:t xml:space="preserve">cap.LII, art.IV, § 1, pp.307-309) v. REALE, REALITA; SENTIMENTO: 1. </w:t>
      </w:r>
      <w:r>
        <w:rPr>
          <w:i/>
          <w:iCs/>
          <w:spacing w:val="2"/>
        </w:rPr>
        <w:t>sentimento.</w:t>
      </w:r>
    </w:p>
    <w:p>
      <w:pPr>
        <w:pStyle w:val="Normal"/>
        <w:rPr/>
      </w:pPr>
      <w:r>
        <w:rPr/>
        <w:t xml:space="preserve">42. </w:t>
      </w:r>
      <w:r>
        <w:rPr>
          <w:i/>
          <w:iCs/>
          <w:spacing w:val="2"/>
        </w:rPr>
        <w:t>e. relativo</w:t>
      </w:r>
    </w:p>
    <w:p>
      <w:pPr>
        <w:pStyle w:val="Normal"/>
        <w:spacing w:before="216" w:after="0"/>
        <w:rPr/>
      </w:pPr>
      <w:r>
        <w:rPr/>
        <w:t>Ora se noi riassumiamo:</w:t>
      </w:r>
    </w:p>
    <w:p>
      <w:pPr>
        <w:pStyle w:val="Normal"/>
        <w:spacing w:before="216" w:after="0"/>
        <w:rPr/>
      </w:pPr>
      <w:r>
        <w:rPr/>
        <w:t>1 ° L'essere assoluto, Iddio, è quello che pone l'atto creatore degli enti relativi; 2.' L'atto creatore, benché volontario e libero, tuttavia è eterno e s'identifica con Dio;</w:t>
      </w:r>
    </w:p>
    <w:p>
      <w:pPr>
        <w:pStyle w:val="Normal"/>
        <w:jc w:val="both"/>
        <w:rPr/>
      </w:pPr>
      <w:r>
        <w:rPr/>
        <w:t xml:space="preserve">3.°- Gli </w:t>
      </w:r>
      <w:r>
        <w:rPr>
          <w:i/>
          <w:iCs/>
          <w:spacing w:val="2"/>
        </w:rPr>
        <w:t xml:space="preserve">enti relativi, </w:t>
      </w:r>
      <w:r>
        <w:rPr/>
        <w:t>appunto perché rela</w:t>
        <w:softHyphen/>
        <w:t>tivi, sono fuori dell'atto creatore, ben</w:t>
        <w:softHyphen/>
        <w:t>ché sieno in virtù di quello;</w:t>
      </w:r>
    </w:p>
    <w:p>
      <w:pPr>
        <w:pStyle w:val="Normal"/>
        <w:spacing w:before="0" w:after="144"/>
        <w:jc w:val="both"/>
        <w:rPr/>
      </w:pPr>
      <w:r>
        <w:rPr/>
        <w:t xml:space="preserve">4.° </w:t>
      </w:r>
      <w:r>
        <w:rPr>
          <w:i/>
          <w:iCs/>
          <w:spacing w:val="2"/>
        </w:rPr>
        <w:t xml:space="preserve">Ente relativo vuol </w:t>
      </w:r>
      <w:r>
        <w:rPr/>
        <w:t>dire ente indivi</w:t>
        <w:softHyphen/>
        <w:t>duo, che non ha altra esistenza se non quella che giace nella sua individualità, onde fuori di questa non è, non esiste adunque assolutamente, ma solo relati</w:t>
        <w:softHyphen/>
        <w:t>vamente all'individualità, e nella misura limitata prescritta dalla sfera stessa del</w:t>
        <w:softHyphen/>
        <w:t xml:space="preserve">la individualità. </w:t>
      </w:r>
      <w:r>
        <w:rPr>
          <w:i/>
          <w:iCs/>
          <w:spacing w:val="2"/>
        </w:rPr>
        <w:t xml:space="preserve">(Teos., vo1.VII, Il Reale, </w:t>
      </w:r>
      <w:r>
        <w:rPr/>
        <w:t>cap.LVIII, art.VII, § 10, p.181)</w:t>
      </w:r>
    </w:p>
    <w:p>
      <w:pPr>
        <w:pStyle w:val="Normal"/>
        <w:tabs>
          <w:tab w:val="clear" w:pos="708"/>
          <w:tab w:val="left" w:pos="2736" w:leader="none"/>
        </w:tabs>
        <w:spacing w:before="0" w:after="144"/>
        <w:ind w:left="288" w:hanging="288"/>
        <w:rPr/>
      </w:pPr>
      <w:r>
        <w:rPr/>
        <w:t xml:space="preserve">43. </w:t>
      </w:r>
      <w:r>
        <w:rPr>
          <w:i/>
          <w:iCs/>
          <w:spacing w:val="2"/>
        </w:rPr>
        <w:t xml:space="preserve">e. sintetizzante v. </w:t>
      </w:r>
      <w:r>
        <w:rPr/>
        <w:t>ENTE:</w:t>
        <w:tab/>
        <w:t xml:space="preserve">18. </w:t>
      </w:r>
      <w:r>
        <w:rPr>
          <w:i/>
          <w:iCs/>
          <w:spacing w:val="2"/>
        </w:rPr>
        <w:t>e. coordinato ... unificato.</w:t>
      </w:r>
    </w:p>
    <w:p>
      <w:pPr>
        <w:pStyle w:val="Normal"/>
        <w:spacing w:before="0" w:after="144"/>
        <w:ind w:left="288" w:hanging="288"/>
        <w:rPr/>
      </w:pPr>
      <w:r>
        <w:rPr/>
        <w:t xml:space="preserve">44. </w:t>
      </w:r>
      <w:r>
        <w:rPr>
          <w:i/>
          <w:iCs/>
          <w:spacing w:val="2"/>
        </w:rPr>
        <w:t xml:space="preserve">e. subordinato v. </w:t>
      </w:r>
      <w:r>
        <w:rPr/>
        <w:t xml:space="preserve">ENTE: 18. </w:t>
      </w:r>
      <w:r>
        <w:rPr>
          <w:i/>
          <w:iCs/>
          <w:spacing w:val="2"/>
        </w:rPr>
        <w:t>e. coor</w:t>
        <w:softHyphen/>
        <w:t>dinato ...unificato.</w:t>
      </w:r>
    </w:p>
    <w:p>
      <w:pPr>
        <w:pStyle w:val="Normal"/>
        <w:spacing w:before="0" w:after="144"/>
        <w:ind w:left="288" w:hanging="288"/>
        <w:rPr/>
      </w:pPr>
      <w:r>
        <w:rPr/>
        <w:t xml:space="preserve">45. </w:t>
      </w:r>
      <w:r>
        <w:rPr>
          <w:i/>
          <w:iCs/>
          <w:spacing w:val="2"/>
        </w:rPr>
        <w:t xml:space="preserve">e. termine v. </w:t>
      </w:r>
      <w:r>
        <w:rPr/>
        <w:t xml:space="preserve">ENTE: 40. </w:t>
      </w:r>
      <w:r>
        <w:rPr>
          <w:i/>
          <w:iCs/>
          <w:spacing w:val="2"/>
        </w:rPr>
        <w:t>e. principio ed e. termine.</w:t>
      </w:r>
    </w:p>
    <w:p>
      <w:pPr>
        <w:pStyle w:val="Normal"/>
        <w:rPr/>
      </w:pPr>
      <w:r>
        <w:rPr/>
        <w:t xml:space="preserve">46. </w:t>
      </w:r>
      <w:r>
        <w:rPr>
          <w:i/>
          <w:iCs/>
          <w:spacing w:val="2"/>
        </w:rPr>
        <w:t>e. trascendente</w:t>
      </w:r>
    </w:p>
    <w:p>
      <w:pPr>
        <w:pStyle w:val="Normal"/>
        <w:spacing w:before="216" w:after="0"/>
        <w:jc w:val="both"/>
        <w:rPr/>
      </w:pPr>
      <w:r>
        <w:rPr/>
        <w:t>Ma da questa lunga digressione, se pur è digressione, torniamo all'argomento proprio di questo capo. Noi dimostrava</w:t>
        <w:softHyphen/>
        <w:t>mo che l'ente sensitivo-relativo, e in particolare il corporeo, sommesso alla meditazione, ci si mostra come condi</w:t>
        <w:softHyphen/>
        <w:t>zionato ad un altro ente anteriore a lui, che dicesi trascendente, perché non ca</w:t>
        <w:softHyphen/>
        <w:t>de nell'esperienza. Noi davamo per pro</w:t>
        <w:softHyphen/>
        <w:t>va di questa sentenza il fatto, che il pri</w:t>
        <w:softHyphen/>
        <w:t>mo atto dell'anima sensitiva che cade</w:t>
      </w:r>
    </w:p>
    <w:p>
      <w:pPr>
        <w:pStyle w:val="Normal"/>
        <w:rPr>
          <w:spacing w:val="-6"/>
        </w:rPr>
      </w:pPr>
      <w:r>
        <w:rPr>
          <w:spacing w:val="-6"/>
        </w:rPr>
        <w:t>903</w:t>
      </w:r>
    </w:p>
    <w:p>
      <w:pPr>
        <w:pStyle w:val="Normal"/>
        <w:rPr>
          <w:b/>
          <w:b/>
          <w:bCs/>
          <w:spacing w:val="-6"/>
        </w:rPr>
      </w:pPr>
      <w:r>
        <w:rPr>
          <w:b/>
          <w:bCs/>
          <w:spacing w:val="-6"/>
        </w:rPr>
        <w:t>ENTE</w:t>
      </w:r>
    </w:p>
    <w:p>
      <w:pPr>
        <w:pStyle w:val="Normal"/>
        <w:spacing w:before="0" w:after="144"/>
        <w:jc w:val="both"/>
        <w:rPr/>
      </w:pPr>
      <w:r>
        <w:rPr>
          <w:b/>
          <w:bCs/>
          <w:spacing w:val="-6"/>
        </w:rPr>
        <w:t>nel suo concetto è quello di un principio senziente, e che un principio corporea</w:t>
        <w:softHyphen/>
        <w:t>mente senziente suppone dinnanzi da sé un principio il quale si trasforma in sen</w:t>
        <w:softHyphen/>
        <w:t>ziente, e come senziente si pone e s'in</w:t>
        <w:softHyphen/>
        <w:t>dividua ricevendo da ciò natura di ani</w:t>
        <w:softHyphen/>
        <w:t>ma. Il principio che ci rimane, noi ab</w:t>
        <w:softHyphen/>
        <w:t>biamo detto, tolto via il sentito corpo</w:t>
        <w:softHyphen/>
        <w:t>reo, non è più senziente, è un principio che alla mente nostra appare come me</w:t>
        <w:softHyphen/>
        <w:t>ramente potenziale, e un principio po</w:t>
        <w:softHyphen/>
        <w:t>tenziale non cade nel sentimento pro</w:t>
        <w:softHyphen/>
        <w:t xml:space="preserve">prio dell'anima, o piuttosto non cade in quel sentimento che è l'anima. Onde la mente dialettizzando trascende l'anima, e arriva a qualche cosa che la precede nell'ordine degli esseri </w:t>
      </w:r>
      <w:r>
        <w:rPr>
          <w:i/>
          <w:iCs/>
        </w:rPr>
        <w:t xml:space="preserve">(Teos., vo1.VI, Il Reale, </w:t>
      </w:r>
      <w:r>
        <w:rPr>
          <w:b/>
          <w:bCs/>
          <w:spacing w:val="-6"/>
        </w:rPr>
        <w:t>cap.XLVIII, pp.259-260)</w:t>
      </w:r>
    </w:p>
    <w:p>
      <w:pPr>
        <w:pStyle w:val="Normal"/>
        <w:spacing w:before="0" w:after="144"/>
        <w:ind w:left="288" w:hanging="288"/>
        <w:rPr/>
      </w:pPr>
      <w:r>
        <w:rPr>
          <w:b/>
          <w:bCs/>
          <w:spacing w:val="-6"/>
        </w:rPr>
        <w:t xml:space="preserve">47. </w:t>
      </w:r>
      <w:r>
        <w:rPr>
          <w:i/>
          <w:iCs/>
        </w:rPr>
        <w:t xml:space="preserve">e. unificato v. </w:t>
      </w:r>
      <w:r>
        <w:rPr>
          <w:spacing w:val="-6"/>
        </w:rPr>
        <w:t xml:space="preserve">ENTE: 18. </w:t>
      </w:r>
      <w:r>
        <w:rPr>
          <w:i/>
          <w:iCs/>
        </w:rPr>
        <w:t>e. coordi</w:t>
        <w:softHyphen/>
        <w:t>nato ...unificato.</w:t>
      </w:r>
    </w:p>
    <w:p>
      <w:pPr>
        <w:pStyle w:val="Normal"/>
        <w:spacing w:lineRule="exact" w:line="216"/>
        <w:jc w:val="both"/>
        <w:rPr/>
      </w:pPr>
      <w:r>
        <w:rPr>
          <w:b/>
          <w:bCs/>
          <w:spacing w:val="-6"/>
        </w:rPr>
        <w:t>v. CONGIUNZIONE ENTICA; CREA</w:t>
        <w:softHyphen/>
        <w:t xml:space="preserve">ZIONE: </w:t>
      </w:r>
      <w:r>
        <w:rPr>
          <w:spacing w:val="-6"/>
        </w:rPr>
        <w:t xml:space="preserve">5. </w:t>
      </w:r>
      <w:r>
        <w:rPr>
          <w:i/>
          <w:iCs/>
        </w:rPr>
        <w:t xml:space="preserve">concatenazione di tutti gli enti creati e avvenimenti al fine ultimo (Gesù Cristo) della c.; </w:t>
      </w:r>
      <w:r>
        <w:rPr>
          <w:b/>
          <w:bCs/>
          <w:spacing w:val="-6"/>
        </w:rPr>
        <w:t xml:space="preserve">DIANOETICA, DIANOETICO </w:t>
      </w:r>
      <w:r>
        <w:rPr>
          <w:i/>
          <w:iCs/>
        </w:rPr>
        <w:t xml:space="preserve">(Teos., </w:t>
      </w:r>
      <w:r>
        <w:rPr>
          <w:b/>
          <w:bCs/>
          <w:spacing w:val="-6"/>
        </w:rPr>
        <w:t xml:space="preserve">vo1.IV, n.1348); DISTINZIONE: </w:t>
      </w:r>
      <w:r>
        <w:rPr>
          <w:spacing w:val="-6"/>
        </w:rPr>
        <w:t xml:space="preserve">3. </w:t>
      </w:r>
      <w:r>
        <w:rPr>
          <w:i/>
          <w:iCs/>
        </w:rPr>
        <w:t xml:space="preserve">d. entea o entica; </w:t>
      </w:r>
      <w:r>
        <w:rPr>
          <w:b/>
          <w:bCs/>
          <w:spacing w:val="-6"/>
        </w:rPr>
        <w:t xml:space="preserve">ENTIFICAZIONE; ESSENZA: </w:t>
      </w:r>
      <w:r>
        <w:rPr>
          <w:spacing w:val="-6"/>
        </w:rPr>
        <w:t xml:space="preserve">7. </w:t>
      </w:r>
      <w:r>
        <w:rPr>
          <w:i/>
          <w:iCs/>
        </w:rPr>
        <w:t xml:space="preserve">e. dell'ente finito; </w:t>
      </w:r>
      <w:r>
        <w:rPr>
          <w:b/>
          <w:bCs/>
          <w:spacing w:val="-6"/>
        </w:rPr>
        <w:t xml:space="preserve">FARE, FARSI, SI FA, L'ESSER FATTO: </w:t>
      </w:r>
      <w:r>
        <w:rPr>
          <w:spacing w:val="-6"/>
        </w:rPr>
        <w:t xml:space="preserve">4. </w:t>
      </w:r>
      <w:r>
        <w:rPr>
          <w:i/>
          <w:iCs/>
        </w:rPr>
        <w:t xml:space="preserve">principio del fare dell'ente; </w:t>
      </w:r>
      <w:r>
        <w:rPr>
          <w:b/>
          <w:bCs/>
          <w:spacing w:val="-6"/>
        </w:rPr>
        <w:t xml:space="preserve">FONDAMENTO: </w:t>
      </w:r>
      <w:r>
        <w:rPr>
          <w:spacing w:val="-6"/>
        </w:rPr>
        <w:t xml:space="preserve">2. </w:t>
      </w:r>
      <w:r>
        <w:rPr>
          <w:sz w:val="26"/>
          <w:szCs w:val="26"/>
        </w:rPr>
        <w:t xml:space="preserve">f. </w:t>
      </w:r>
      <w:r>
        <w:rPr>
          <w:i/>
          <w:iCs/>
        </w:rPr>
        <w:t>sensi</w:t>
        <w:softHyphen/>
        <w:t xml:space="preserve">bile dell'ente; </w:t>
      </w:r>
      <w:r>
        <w:rPr>
          <w:b/>
          <w:bCs/>
          <w:spacing w:val="-6"/>
        </w:rPr>
        <w:t xml:space="preserve">FORMA: </w:t>
      </w:r>
      <w:r>
        <w:rPr>
          <w:spacing w:val="-6"/>
        </w:rPr>
        <w:t xml:space="preserve">22. </w:t>
      </w:r>
      <w:r>
        <w:rPr>
          <w:sz w:val="26"/>
          <w:szCs w:val="26"/>
        </w:rPr>
        <w:t xml:space="preserve">f. </w:t>
      </w:r>
      <w:r>
        <w:rPr>
          <w:i/>
          <w:iCs/>
        </w:rPr>
        <w:t>sostan</w:t>
        <w:softHyphen/>
        <w:t xml:space="preserve">ziale degli enti sensitivi; </w:t>
      </w:r>
      <w:r>
        <w:rPr>
          <w:spacing w:val="-6"/>
        </w:rPr>
        <w:t xml:space="preserve">29. </w:t>
      </w:r>
      <w:r>
        <w:rPr>
          <w:i/>
          <w:iCs/>
        </w:rPr>
        <w:t>congiun</w:t>
        <w:softHyphen/>
        <w:t xml:space="preserve">zione delle tre </w:t>
      </w:r>
      <w:r>
        <w:rPr>
          <w:sz w:val="26"/>
          <w:szCs w:val="26"/>
        </w:rPr>
        <w:t xml:space="preserve">f. </w:t>
      </w:r>
      <w:r>
        <w:rPr>
          <w:i/>
          <w:iCs/>
        </w:rPr>
        <w:t xml:space="preserve">categoriche nell'ente finito considerato come subietto; </w:t>
      </w:r>
      <w:r>
        <w:rPr>
          <w:b/>
          <w:bCs/>
          <w:spacing w:val="-6"/>
        </w:rPr>
        <w:t xml:space="preserve">FORMALITA DELL'ENTE; FORZA: </w:t>
      </w:r>
      <w:r>
        <w:rPr>
          <w:spacing w:val="-6"/>
        </w:rPr>
        <w:t xml:space="preserve">9. </w:t>
      </w:r>
      <w:r>
        <w:rPr>
          <w:sz w:val="26"/>
          <w:szCs w:val="26"/>
        </w:rPr>
        <w:t xml:space="preserve">f </w:t>
      </w:r>
      <w:r>
        <w:rPr>
          <w:i/>
          <w:iCs/>
        </w:rPr>
        <w:t xml:space="preserve">entifica, finita e infinita; </w:t>
      </w:r>
      <w:r>
        <w:rPr>
          <w:b/>
          <w:bCs/>
          <w:spacing w:val="-6"/>
        </w:rPr>
        <w:t>IDENTIFI</w:t>
        <w:softHyphen/>
        <w:t>CAZIONE DEI PRINCIPI E DEGLI</w:t>
      </w:r>
    </w:p>
    <w:p>
      <w:pPr>
        <w:pStyle w:val="Normal"/>
        <w:jc w:val="both"/>
        <w:rPr/>
      </w:pPr>
      <w:r>
        <w:rPr>
          <w:b/>
          <w:bCs/>
          <w:spacing w:val="-6"/>
        </w:rPr>
        <w:t xml:space="preserve">ENTI; IDENTITA: </w:t>
      </w:r>
      <w:r>
        <w:rPr>
          <w:spacing w:val="-6"/>
        </w:rPr>
        <w:t xml:space="preserve">2. </w:t>
      </w:r>
      <w:r>
        <w:rPr>
          <w:i/>
          <w:iCs/>
        </w:rPr>
        <w:t xml:space="preserve">giudizi intorno alla i. degli enti; </w:t>
      </w:r>
      <w:r>
        <w:rPr>
          <w:spacing w:val="-6"/>
        </w:rPr>
        <w:t xml:space="preserve">3. i. </w:t>
      </w:r>
      <w:r>
        <w:rPr>
          <w:i/>
          <w:iCs/>
        </w:rPr>
        <w:t>relativa alla va</w:t>
        <w:softHyphen/>
        <w:t xml:space="preserve">rietà estrinseca degli enti; </w:t>
      </w:r>
      <w:r>
        <w:rPr>
          <w:spacing w:val="-6"/>
        </w:rPr>
        <w:t xml:space="preserve">4. i. </w:t>
      </w:r>
      <w:r>
        <w:rPr>
          <w:i/>
          <w:iCs/>
        </w:rPr>
        <w:t xml:space="preserve">relativa alla varietà intrinseca degli enti; </w:t>
      </w:r>
      <w:r>
        <w:rPr>
          <w:b/>
          <w:bCs/>
          <w:spacing w:val="-6"/>
        </w:rPr>
        <w:t>IMI</w:t>
        <w:softHyphen/>
        <w:t>TAZIONE DI DIO DA PARTE DEL</w:t>
        <w:softHyphen/>
        <w:t>L'ENTE CREATO COMPLETO E IN</w:t>
        <w:softHyphen/>
        <w:t>COMPLETO; IMPERFEZIONE DEL</w:t>
        <w:softHyphen/>
        <w:t>L'ENTE CONTINGENTE; INCLINA</w:t>
        <w:softHyphen/>
        <w:t xml:space="preserve">ZIONE: </w:t>
      </w:r>
      <w:r>
        <w:rPr>
          <w:spacing w:val="-6"/>
        </w:rPr>
        <w:t xml:space="preserve">3. </w:t>
      </w:r>
      <w:r>
        <w:rPr>
          <w:i/>
          <w:iCs/>
        </w:rPr>
        <w:t>legge che inclina l'uomo ver</w:t>
        <w:softHyphen/>
        <w:t xml:space="preserve">so ogni ente reale; </w:t>
      </w:r>
      <w:r>
        <w:rPr>
          <w:b/>
          <w:bCs/>
          <w:spacing w:val="-6"/>
        </w:rPr>
        <w:t>LIMITARE, LIMI</w:t>
        <w:softHyphen/>
        <w:t xml:space="preserve">TAZIONE: </w:t>
      </w:r>
      <w:r>
        <w:rPr>
          <w:spacing w:val="-6"/>
        </w:rPr>
        <w:t xml:space="preserve">5. l. </w:t>
      </w:r>
      <w:r>
        <w:rPr>
          <w:i/>
          <w:iCs/>
        </w:rPr>
        <w:t xml:space="preserve">degli enti; </w:t>
      </w:r>
      <w:r>
        <w:rPr>
          <w:b/>
          <w:bCs/>
          <w:spacing w:val="-6"/>
        </w:rPr>
        <w:t xml:space="preserve">MISURA: </w:t>
      </w:r>
      <w:r>
        <w:rPr>
          <w:spacing w:val="-6"/>
        </w:rPr>
        <w:t xml:space="preserve">5. </w:t>
      </w:r>
      <w:r>
        <w:rPr>
          <w:i/>
          <w:iCs/>
        </w:rPr>
        <w:t>l'essere intuìto è la m. assoluta prima universale del grado di essere e di en</w:t>
        <w:softHyphen/>
        <w:t xml:space="preserve">tità che si trova negli enti finiti; </w:t>
      </w:r>
      <w:r>
        <w:rPr>
          <w:spacing w:val="-6"/>
        </w:rPr>
        <w:t>MO</w:t>
        <w:softHyphen/>
        <w:t xml:space="preserve">DO: 10. </w:t>
      </w:r>
      <w:r>
        <w:rPr>
          <w:i/>
          <w:iCs/>
        </w:rPr>
        <w:t>m. rispetto alle essenze degli enti finiti; 11. m. rispetto alle azioni de</w:t>
        <w:softHyphen/>
        <w:t xml:space="preserve">gli enti; </w:t>
      </w:r>
      <w:r>
        <w:rPr>
          <w:spacing w:val="-6"/>
        </w:rPr>
        <w:t xml:space="preserve">NATURA: 1. </w:t>
      </w:r>
      <w:r>
        <w:rPr>
          <w:i/>
          <w:iCs/>
        </w:rPr>
        <w:t xml:space="preserve">n. di un ente; </w:t>
      </w:r>
      <w:r>
        <w:rPr>
          <w:b/>
          <w:bCs/>
          <w:spacing w:val="-6"/>
        </w:rPr>
        <w:t>OR</w:t>
        <w:softHyphen/>
        <w:t xml:space="preserve">GANISMO, ORGANIZZAZIONE: </w:t>
      </w:r>
      <w:r>
        <w:rPr>
          <w:spacing w:val="-6"/>
        </w:rPr>
        <w:t xml:space="preserve">2. </w:t>
      </w:r>
      <w:r>
        <w:rPr>
          <w:i/>
          <w:iCs/>
        </w:rPr>
        <w:t xml:space="preserve">o. ontologico dell'ente; </w:t>
      </w:r>
      <w:r>
        <w:rPr>
          <w:b/>
          <w:bCs/>
          <w:spacing w:val="-6"/>
        </w:rPr>
        <w:t>OSSERVAZIO</w:t>
        <w:softHyphen/>
      </w:r>
      <w:r>
        <w:rPr>
          <w:spacing w:val="-6"/>
        </w:rPr>
        <w:t xml:space="preserve">NE: 7. </w:t>
      </w:r>
      <w:r>
        <w:rPr>
          <w:i/>
          <w:iCs/>
        </w:rPr>
        <w:t xml:space="preserve">metodo di o. dell'ente reale; </w:t>
      </w:r>
      <w:r>
        <w:rPr>
          <w:b/>
          <w:bCs/>
          <w:spacing w:val="-6"/>
        </w:rPr>
        <w:t xml:space="preserve">PARTECIPAZIONE: </w:t>
      </w:r>
      <w:r>
        <w:rPr>
          <w:spacing w:val="-6"/>
        </w:rPr>
        <w:t xml:space="preserve">2. p. </w:t>
      </w:r>
      <w:r>
        <w:rPr>
          <w:i/>
          <w:iCs/>
        </w:rPr>
        <w:t>della prima causa degli enti finiti: insensitivi, sensi</w:t>
        <w:softHyphen/>
        <w:t xml:space="preserve">tivi e intelligenti; </w:t>
      </w:r>
      <w:r>
        <w:rPr>
          <w:b/>
          <w:bCs/>
          <w:spacing w:val="-6"/>
        </w:rPr>
        <w:t xml:space="preserve">PERFEZIONE...: </w:t>
      </w:r>
      <w:r>
        <w:rPr>
          <w:spacing w:val="-6"/>
        </w:rPr>
        <w:t xml:space="preserve">1. p. </w:t>
      </w:r>
      <w:r>
        <w:rPr>
          <w:i/>
          <w:iCs/>
        </w:rPr>
        <w:t xml:space="preserve">e imperfezione degli enti...; </w:t>
      </w:r>
      <w:r>
        <w:rPr>
          <w:spacing w:val="-6"/>
        </w:rPr>
        <w:t>PLURA</w:t>
        <w:softHyphen/>
        <w:t xml:space="preserve">LITA: 2. </w:t>
      </w:r>
      <w:r>
        <w:rPr>
          <w:i/>
          <w:iCs/>
        </w:rPr>
        <w:t>origine della p. degli enti; PO</w:t>
        <w:softHyphen/>
      </w:r>
      <w:r>
        <w:rPr>
          <w:b/>
          <w:bCs/>
          <w:spacing w:val="-6"/>
        </w:rPr>
        <w:t>LARITA DEGLI ENTI; POSSIBI</w:t>
        <w:softHyphen/>
        <w:t xml:space="preserve">LITA: 6... </w:t>
      </w:r>
      <w:r>
        <w:rPr>
          <w:spacing w:val="-6"/>
        </w:rPr>
        <w:t xml:space="preserve">p. </w:t>
      </w:r>
      <w:r>
        <w:rPr>
          <w:i/>
          <w:iCs/>
        </w:rPr>
        <w:t xml:space="preserve">degli enti reali...; </w:t>
      </w:r>
      <w:r>
        <w:rPr>
          <w:b/>
          <w:bCs/>
          <w:spacing w:val="-6"/>
        </w:rPr>
        <w:t>PRINCI</w:t>
        <w:softHyphen/>
      </w:r>
      <w:r>
        <w:rPr>
          <w:i/>
          <w:iCs/>
        </w:rPr>
        <w:t xml:space="preserve">PIO: 11. p. e termine; </w:t>
      </w:r>
      <w:r>
        <w:rPr>
          <w:spacing w:val="-6"/>
        </w:rPr>
        <w:t xml:space="preserve">37. p. </w:t>
      </w:r>
      <w:r>
        <w:rPr>
          <w:i/>
          <w:iCs/>
        </w:rPr>
        <w:t xml:space="preserve">e realità pura antifenomenale e termine e realità pura ultrafenomenale dell'ente; </w:t>
      </w:r>
      <w:r>
        <w:rPr>
          <w:b/>
          <w:bCs/>
          <w:spacing w:val="-6"/>
        </w:rPr>
        <w:t>REA</w:t>
        <w:softHyphen/>
        <w:t xml:space="preserve">LITA: </w:t>
      </w:r>
      <w:r>
        <w:rPr>
          <w:spacing w:val="-6"/>
        </w:rPr>
        <w:t xml:space="preserve">1. </w:t>
      </w:r>
      <w:r>
        <w:rPr>
          <w:i/>
          <w:iCs/>
        </w:rPr>
        <w:t xml:space="preserve">r. comune degli enti reali; </w:t>
      </w:r>
      <w:r>
        <w:rPr>
          <w:b/>
          <w:bCs/>
          <w:spacing w:val="-6"/>
        </w:rPr>
        <w:t>STOFFO, ISTOFFO DELL'ENTE; SU</w:t>
        <w:softHyphen/>
        <w:t>BORDINAZIONE ONTOLOGICA E FISICA DEGLI ENTI; SUPERIO</w:t>
        <w:softHyphen/>
        <w:t xml:space="preserve">RITA: </w:t>
      </w:r>
      <w:r>
        <w:rPr>
          <w:spacing w:val="-6"/>
        </w:rPr>
        <w:t xml:space="preserve">1. </w:t>
      </w:r>
      <w:r>
        <w:rPr>
          <w:i/>
          <w:iCs/>
        </w:rPr>
        <w:t xml:space="preserve">s. di un ente sopra un altro...; </w:t>
      </w:r>
      <w:r>
        <w:rPr>
          <w:b/>
          <w:bCs/>
          <w:spacing w:val="-6"/>
        </w:rPr>
        <w:t>UNIFICAZIONE DEGLI ENTI; UNI</w:t>
        <w:softHyphen/>
        <w:t xml:space="preserve">TA, UNO: </w:t>
      </w:r>
      <w:r>
        <w:rPr>
          <w:spacing w:val="-6"/>
        </w:rPr>
        <w:t xml:space="preserve">3. </w:t>
      </w:r>
      <w:r>
        <w:rPr>
          <w:i/>
          <w:iCs/>
        </w:rPr>
        <w:t xml:space="preserve">unità, uno ed ente; </w:t>
      </w:r>
      <w:r>
        <w:rPr>
          <w:spacing w:val="-6"/>
        </w:rPr>
        <w:t>VIR</w:t>
        <w:softHyphen/>
        <w:t xml:space="preserve">TUALITA: 3. v. </w:t>
      </w:r>
      <w:r>
        <w:rPr>
          <w:i/>
          <w:iCs/>
        </w:rPr>
        <w:t xml:space="preserve">nell'ente infinito...; </w:t>
      </w:r>
      <w:r>
        <w:rPr>
          <w:spacing w:val="-6"/>
        </w:rPr>
        <w:t xml:space="preserve">4. </w:t>
      </w:r>
      <w:r>
        <w:rPr>
          <w:i/>
          <w:iCs/>
        </w:rPr>
        <w:t>v. nell'ente finito...</w:t>
      </w:r>
    </w:p>
    <w:p>
      <w:pPr>
        <w:pStyle w:val="Normal"/>
        <w:spacing w:before="0" w:after="288"/>
        <w:jc w:val="right"/>
        <w:rPr>
          <w:rFonts w:ascii="Bookman Old Style" w:hAnsi="Bookman Old Style" w:cs="Bookman Old Style"/>
          <w:sz w:val="18"/>
          <w:szCs w:val="18"/>
        </w:rPr>
      </w:pPr>
      <w:r>
        <w:rPr>
          <w:rFonts w:cs="Bookman Old Style" w:ascii="Bookman Old Style" w:hAnsi="Bookman Old Style"/>
          <w:sz w:val="18"/>
          <w:szCs w:val="18"/>
        </w:rPr>
        <w:t>ENTIFICAZIONE</w:t>
      </w:r>
    </w:p>
    <w:p>
      <w:pPr>
        <w:pStyle w:val="Normal"/>
        <w:jc w:val="both"/>
        <w:rPr/>
      </w:pPr>
      <w:r>
        <w:rPr>
          <w:spacing w:val="2"/>
        </w:rPr>
        <w:t>ENTELECHIA Dal che procede, che l'ente che non ha intelligenza è incom</w:t>
        <w:softHyphen/>
        <w:t xml:space="preserve">pleto, e ha bisogno di appoggiarsi alle intelligenze fuori di lui, alle quali solo egli è </w:t>
      </w:r>
      <w:r>
        <w:rPr>
          <w:i/>
          <w:iCs/>
        </w:rPr>
        <w:t xml:space="preserve">relativo: </w:t>
      </w:r>
      <w:r>
        <w:rPr>
          <w:spacing w:val="2"/>
        </w:rPr>
        <w:t xml:space="preserve">all'incontro l'ente che è dotato d'intelligenza è ente </w:t>
      </w:r>
      <w:r>
        <w:rPr>
          <w:i/>
          <w:iCs/>
        </w:rPr>
        <w:t xml:space="preserve">completo, </w:t>
      </w:r>
      <w:r>
        <w:rPr>
          <w:spacing w:val="2"/>
        </w:rPr>
        <w:t>e però questa sola maniera di enti, cioè gl'intelligenti, meritano la denomina</w:t>
        <w:softHyphen/>
        <w:t xml:space="preserve">zione aristotelica di </w:t>
      </w:r>
      <w:r>
        <w:rPr>
          <w:i/>
          <w:iCs/>
        </w:rPr>
        <w:t xml:space="preserve">entelechie </w:t>
      </w:r>
      <w:r>
        <w:rPr>
          <w:spacing w:val="2"/>
        </w:rPr>
        <w:t>che vie</w:t>
        <w:softHyphen/>
        <w:t xml:space="preserve">ne da ÉvieXeX~g </w:t>
      </w:r>
      <w:r>
        <w:rPr>
          <w:i/>
          <w:iCs/>
        </w:rPr>
        <w:t xml:space="preserve">perfetto, </w:t>
      </w:r>
      <w:r>
        <w:rPr>
          <w:spacing w:val="2"/>
        </w:rPr>
        <w:t>denomina</w:t>
        <w:softHyphen/>
        <w:t>zione ontologica perché tratta dall'inti</w:t>
        <w:softHyphen/>
        <w:t>ma costituzione degli enti stessi.</w:t>
      </w:r>
    </w:p>
    <w:p>
      <w:pPr>
        <w:pStyle w:val="Normal"/>
        <w:spacing w:before="0" w:after="360"/>
        <w:jc w:val="both"/>
        <w:rPr/>
      </w:pPr>
      <w:r>
        <w:rPr>
          <w:spacing w:val="2"/>
        </w:rPr>
        <w:t>Così tutte le nature delle cose sono con</w:t>
        <w:softHyphen/>
        <w:t>nesse, e fra loro inanellate, l'una chiama l'altra, l'una all'altra si continua e si ap</w:t>
        <w:softHyphen/>
        <w:t>poggia, e reciprocamente si sorreggono: quindi la mirabile unità del tutto senza alcuna confusione delle parti, quindi an</w:t>
        <w:softHyphen/>
        <w:t>cora l'armonia, e la consonanza di que</w:t>
        <w:softHyphen/>
        <w:t>ste, che dagli stessi intimi visceri dell'es</w:t>
        <w:softHyphen/>
        <w:t>sere esce e risuona: la base altissima del</w:t>
        <w:softHyphen/>
        <w:t>le quali necessarie attenenze ed essenzia</w:t>
        <w:softHyphen/>
        <w:t>li relazioni degli enti giace nell'origina</w:t>
        <w:softHyphen/>
        <w:t>rio sintesismo delle tre forme categori</w:t>
        <w:softHyphen/>
        <w:t>che, nelle quali l'essere uno è medesima</w:t>
        <w:softHyphen/>
        <w:t xml:space="preserve">mente ancora trino. </w:t>
      </w:r>
      <w:r>
        <w:rPr>
          <w:i/>
          <w:iCs/>
        </w:rPr>
        <w:t xml:space="preserve">(Teos., vo1.VI, Il Reale, </w:t>
      </w:r>
      <w:r>
        <w:rPr>
          <w:spacing w:val="2"/>
        </w:rPr>
        <w:t>cap.XLIII, p.231)</w:t>
      </w:r>
    </w:p>
    <w:p>
      <w:pPr>
        <w:pStyle w:val="Normal"/>
        <w:spacing w:before="0" w:after="144"/>
        <w:jc w:val="both"/>
        <w:rPr/>
      </w:pPr>
      <w:r>
        <w:rPr>
          <w:spacing w:val="2"/>
        </w:rPr>
        <w:t xml:space="preserve">ENTIFICAZIONE Somm. 1. </w:t>
      </w:r>
      <w:r>
        <w:rPr>
          <w:i/>
          <w:iCs/>
        </w:rPr>
        <w:t>entifica</w:t>
        <w:softHyphen/>
        <w:t xml:space="preserve">zione; </w:t>
      </w:r>
      <w:r>
        <w:rPr>
          <w:spacing w:val="2"/>
        </w:rPr>
        <w:t xml:space="preserve">2. </w:t>
      </w:r>
      <w:r>
        <w:rPr>
          <w:i/>
          <w:iCs/>
        </w:rPr>
        <w:t>e. relativa negli enti intelligen</w:t>
        <w:softHyphen/>
        <w:t>ti finiti.</w:t>
      </w:r>
    </w:p>
    <w:p>
      <w:pPr>
        <w:pStyle w:val="Normal"/>
        <w:rPr>
          <w:i/>
          <w:i/>
          <w:iCs/>
        </w:rPr>
      </w:pPr>
      <w:r>
        <w:rPr>
          <w:i/>
          <w:iCs/>
        </w:rPr>
        <w:t>1. entificazione</w:t>
      </w:r>
    </w:p>
    <w:p>
      <w:pPr>
        <w:pStyle w:val="Normal"/>
        <w:spacing w:before="216" w:after="0"/>
        <w:jc w:val="both"/>
        <w:rPr/>
      </w:pPr>
      <w:r>
        <w:rPr>
          <w:spacing w:val="2"/>
        </w:rPr>
        <w:t>358. - Dobbiamo dunque vedere come l'essere si comunichi a queste entità ac</w:t>
        <w:softHyphen/>
        <w:t>cidentali, giacché egli si deve comuni</w:t>
        <w:softHyphen/>
        <w:t xml:space="preserve">care, ché altramente non sarebbero. Conviene dunque riflettere che per </w:t>
      </w:r>
      <w:r>
        <w:rPr>
          <w:i/>
          <w:iCs/>
        </w:rPr>
        <w:t>1'en</w:t>
        <w:softHyphen/>
        <w:t xml:space="preserve">tificazione </w:t>
      </w:r>
      <w:r>
        <w:rPr>
          <w:spacing w:val="2"/>
        </w:rPr>
        <w:t>l'essere si congiunge a tutto il reale con istabile nesso, di maniera che non più l'abbandona. Ora il reale esistente avendo in sé la detta attività, anche a questa è unito l'essere, e però operando quell'attività, l'essere accom</w:t>
        <w:softHyphen/>
        <w:t>pagna l'azione fino al suo termine, qua</w:t>
        <w:softHyphen/>
        <w:t>si al reale stesso servendo ne' suoi mo</w:t>
        <w:softHyphen/>
        <w:t>vimenti. Quindi i novi accidenti che ne nascono e che sono i termini delle azio</w:t>
        <w:softHyphen/>
      </w:r>
    </w:p>
    <w:p>
      <w:pPr>
        <w:pStyle w:val="Normal"/>
        <w:rPr>
          <w:spacing w:val="2"/>
        </w:rPr>
      </w:pPr>
      <w:r>
        <w:rPr>
          <w:spacing w:val="2"/>
        </w:rPr>
        <w:t>ni del reale identico, ricevono anch'essi l'essere.</w:t>
      </w:r>
    </w:p>
    <w:p>
      <w:pPr>
        <w:pStyle w:val="Normal"/>
        <w:jc w:val="both"/>
        <w:rPr/>
      </w:pPr>
      <w:r>
        <w:rPr>
          <w:spacing w:val="2"/>
        </w:rPr>
        <w:t>L'azione dunque propria del reale, che produce e cangia gli accidenti, è in qualche modo un'imitazione della crea</w:t>
        <w:softHyphen/>
        <w:t>zione stessa, perché è una comunicazio</w:t>
        <w:softHyphen/>
        <w:t>ne dell'essere a certe attualità reali. Ma differisce dalla creazione e dall'entifica</w:t>
        <w:softHyphen/>
        <w:t xml:space="preserve">zione in questo, che la </w:t>
      </w:r>
      <w:r>
        <w:rPr>
          <w:i/>
          <w:iCs/>
        </w:rPr>
        <w:t xml:space="preserve">creazione </w:t>
      </w:r>
      <w:r>
        <w:rPr>
          <w:spacing w:val="2"/>
        </w:rPr>
        <w:t>produ</w:t>
        <w:softHyphen/>
        <w:t xml:space="preserve">ce l'ente finito (il reale ad un tempo e l'essere), </w:t>
      </w:r>
      <w:r>
        <w:rPr>
          <w:i/>
          <w:iCs/>
        </w:rPr>
        <w:t xml:space="preserve">1'entificazione </w:t>
      </w:r>
      <w:r>
        <w:rPr>
          <w:spacing w:val="2"/>
        </w:rPr>
        <w:t xml:space="preserve">è quella per la quale l'essere al reale si congiunge (considerata astrattamente dal subietto creante, come si offre all'osservazione ontologica della natura); </w:t>
      </w:r>
      <w:r>
        <w:rPr>
          <w:i/>
          <w:iCs/>
        </w:rPr>
        <w:t xml:space="preserve">l'azione </w:t>
      </w:r>
      <w:r>
        <w:rPr>
          <w:spacing w:val="2"/>
        </w:rPr>
        <w:t>final</w:t>
        <w:softHyphen/>
        <w:t>mente produce modificazioni nell'ente reale finito, già esistente, ed è azione di questo.</w:t>
      </w:r>
    </w:p>
    <w:p>
      <w:pPr>
        <w:pStyle w:val="Normal"/>
        <w:jc w:val="both"/>
        <w:rPr>
          <w:spacing w:val="2"/>
        </w:rPr>
      </w:pPr>
      <w:r>
        <w:rPr>
          <w:spacing w:val="2"/>
        </w:rPr>
        <w:t>E come Iddio creatore producendo l'en</w:t>
        <w:softHyphen/>
        <w:t>te finito produce necessariamente un ente diverso da sé, perché l'ente finito non può essere infinito, avendovi repu</w:t>
        <w:softHyphen/>
        <w:t>gnanza; così il reale finito produce qualche cosa di sé, non avendovi repu</w:t>
        <w:softHyphen/>
        <w:t>gnanza che ciò che produce, essendo termine finito della sua azione, sia qual</w:t>
        <w:softHyphen/>
        <w:t>che cosa di sé medesimo.</w:t>
      </w:r>
    </w:p>
    <w:p>
      <w:pPr>
        <w:pStyle w:val="Normal"/>
        <w:jc w:val="both"/>
        <w:rPr/>
      </w:pPr>
      <w:r>
        <w:rPr>
          <w:spacing w:val="2"/>
        </w:rPr>
        <w:t xml:space="preserve">Parleremo poi altrove di quell'azione dell'ente finito, per la quale egli perde la sua identità e diviene un altro - detta dagli antichi corruzione e generazione - bastando per intanto avvertire che </w:t>
      </w:r>
      <w:r>
        <w:rPr>
          <w:i/>
          <w:iCs/>
        </w:rPr>
        <w:t xml:space="preserve">l'ente reale </w:t>
      </w:r>
      <w:r>
        <w:rPr>
          <w:spacing w:val="2"/>
        </w:rPr>
        <w:t>anche in quest'azione comunica bensì l'essere che ha di sé, ma non fa che sviluppare ciò che tiene in sé poten</w:t>
        <w:softHyphen/>
        <w:t>zialmente, a cui pure, come a tutto il re</w:t>
        <w:softHyphen/>
        <w:t>sto del reale, è già unito l'essere con vincoli indissolubili.</w:t>
      </w:r>
    </w:p>
    <w:p>
      <w:pPr>
        <w:pStyle w:val="Normal"/>
        <w:rPr>
          <w:spacing w:val="2"/>
        </w:rPr>
      </w:pPr>
      <w:r>
        <w:rPr>
          <w:spacing w:val="2"/>
        </w:rPr>
        <w:t>359. - Tre dunque sono le relazioni tra l'essere ed il reale:</w:t>
      </w:r>
    </w:p>
    <w:p>
      <w:pPr>
        <w:pStyle w:val="Normal"/>
        <w:rPr/>
      </w:pPr>
      <w:r>
        <w:rPr>
          <w:spacing w:val="2"/>
        </w:rPr>
        <w:t xml:space="preserve">1 ° Relazione </w:t>
      </w:r>
      <w:r>
        <w:rPr>
          <w:i/>
          <w:iCs/>
        </w:rPr>
        <w:t>d'identità;</w:t>
      </w:r>
    </w:p>
    <w:p>
      <w:pPr>
        <w:pStyle w:val="Normal"/>
        <w:spacing w:before="216" w:after="0"/>
        <w:rPr/>
      </w:pPr>
      <w:r>
        <w:rPr>
          <w:i/>
          <w:iCs/>
        </w:rPr>
        <w:t xml:space="preserve">2.' </w:t>
      </w:r>
      <w:r>
        <w:rPr>
          <w:spacing w:val="2"/>
        </w:rPr>
        <w:t xml:space="preserve">Relazione </w:t>
      </w:r>
      <w:r>
        <w:rPr>
          <w:i/>
          <w:iCs/>
        </w:rPr>
        <w:t>d'entificazione;</w:t>
      </w:r>
    </w:p>
    <w:p>
      <w:pPr>
        <w:pStyle w:val="Normal"/>
        <w:spacing w:before="216" w:after="144"/>
        <w:rPr/>
      </w:pPr>
      <w:r>
        <w:rPr>
          <w:spacing w:val="2"/>
        </w:rPr>
        <w:t xml:space="preserve">3.° Relazione </w:t>
      </w:r>
      <w:r>
        <w:rPr>
          <w:i/>
          <w:iCs/>
        </w:rPr>
        <w:t xml:space="preserve">d'azione. (Teos., vo1.II, </w:t>
      </w:r>
      <w:r>
        <w:rPr>
          <w:spacing w:val="2"/>
        </w:rPr>
        <w:t>nn.358-359)</w:t>
      </w:r>
    </w:p>
    <w:p>
      <w:pPr>
        <w:pStyle w:val="Normal"/>
        <w:jc w:val="both"/>
        <w:rPr/>
      </w:pPr>
      <w:r>
        <w:rPr>
          <w:spacing w:val="2"/>
        </w:rPr>
        <w:t xml:space="preserve">2. </w:t>
      </w:r>
      <w:r>
        <w:rPr>
          <w:i/>
          <w:iCs/>
        </w:rPr>
        <w:t xml:space="preserve">e. relativa negli enti intelligenti finiti </w:t>
      </w:r>
      <w:r>
        <w:rPr>
          <w:spacing w:val="2"/>
        </w:rPr>
        <w:t>362. - [...] Come dunque in Dio, benché in se stesso sia un atto unico, purissimo ed eterno, si distingue da noi (per la ma-</w:t>
      </w:r>
    </w:p>
    <w:p>
      <w:pPr>
        <w:pStyle w:val="Normal"/>
        <w:spacing w:before="0" w:after="288"/>
        <w:rPr>
          <w:rFonts w:ascii="Bookman Old Style" w:hAnsi="Bookman Old Style" w:cs="Bookman Old Style"/>
          <w:spacing w:val="2"/>
          <w:sz w:val="18"/>
          <w:szCs w:val="18"/>
        </w:rPr>
      </w:pPr>
      <w:r>
        <w:rPr>
          <w:rFonts w:cs="Bookman Old Style" w:ascii="Bookman Old Style" w:hAnsi="Bookman Old Style"/>
          <w:spacing w:val="2"/>
          <w:sz w:val="18"/>
          <w:szCs w:val="18"/>
        </w:rPr>
        <w:t>ENTIFICAZIONE</w:t>
      </w:r>
    </w:p>
    <w:p>
      <w:pPr>
        <w:pStyle w:val="Normal"/>
        <w:jc w:val="both"/>
        <w:rPr/>
      </w:pPr>
      <w:r>
        <w:rPr>
          <w:spacing w:val="2"/>
        </w:rPr>
        <w:t xml:space="preserve">niera del nostro concepire) un atto </w:t>
      </w:r>
      <w:r>
        <w:rPr>
          <w:i/>
          <w:iCs/>
          <w:spacing w:val="4"/>
        </w:rPr>
        <w:t>ne</w:t>
        <w:softHyphen/>
      </w:r>
      <w:r>
        <w:rPr>
          <w:spacing w:val="2"/>
        </w:rPr>
        <w:t xml:space="preserve">cessario pel quale è, ed un atto </w:t>
      </w:r>
      <w:r>
        <w:rPr>
          <w:i/>
          <w:iCs/>
          <w:spacing w:val="4"/>
        </w:rPr>
        <w:t xml:space="preserve">libero, </w:t>
      </w:r>
      <w:r>
        <w:rPr>
          <w:spacing w:val="2"/>
        </w:rPr>
        <w:t>cioè l'atto creativo pel quale è il mon</w:t>
        <w:softHyphen/>
        <w:t>do; così anche nell'essere a noi natural</w:t>
        <w:softHyphen/>
        <w:t>mente conosciuto (che è atto senza su</w:t>
        <w:softHyphen/>
        <w:t xml:space="preserve">bietto), si distingue un atto che risponde all'atto </w:t>
      </w:r>
      <w:r>
        <w:rPr>
          <w:i/>
          <w:iCs/>
          <w:spacing w:val="4"/>
        </w:rPr>
        <w:t xml:space="preserve">necessario </w:t>
      </w:r>
      <w:r>
        <w:rPr>
          <w:spacing w:val="2"/>
        </w:rPr>
        <w:t xml:space="preserve">di Dio, e quest'è </w:t>
      </w:r>
      <w:r>
        <w:rPr>
          <w:i/>
          <w:iCs/>
          <w:spacing w:val="4"/>
        </w:rPr>
        <w:t xml:space="preserve">l'essere </w:t>
      </w:r>
      <w:r>
        <w:rPr>
          <w:spacing w:val="2"/>
        </w:rPr>
        <w:t xml:space="preserve">virtuale; e un atto che risponde all'atto </w:t>
      </w:r>
      <w:r>
        <w:rPr>
          <w:i/>
          <w:iCs/>
          <w:spacing w:val="4"/>
        </w:rPr>
        <w:t xml:space="preserve">libero </w:t>
      </w:r>
      <w:r>
        <w:rPr>
          <w:spacing w:val="2"/>
        </w:rPr>
        <w:t xml:space="preserve">di Dio e quest'è quello col quale egli fa sussistere i singoli reali finiti, che abbiamo chiamato </w:t>
      </w:r>
      <w:r>
        <w:rPr>
          <w:i/>
          <w:iCs/>
          <w:spacing w:val="4"/>
        </w:rPr>
        <w:t>entifica</w:t>
        <w:softHyphen/>
        <w:t xml:space="preserve">zione </w:t>
      </w:r>
      <w:r>
        <w:rPr>
          <w:spacing w:val="2"/>
        </w:rPr>
        <w:t>immediata o mediata.</w:t>
      </w:r>
    </w:p>
    <w:p>
      <w:pPr>
        <w:pStyle w:val="Normal"/>
        <w:jc w:val="both"/>
        <w:rPr>
          <w:spacing w:val="2"/>
        </w:rPr>
      </w:pPr>
      <w:r>
        <w:rPr>
          <w:spacing w:val="2"/>
        </w:rPr>
        <w:t>E come Iddio creante fa che sia in sé nella sua propria essenza l'atto creativo così l'atto dell'entificazione rimane nel seno dell'essere virtuale, e il subietto intelligente lo congiunge al reale da lui sentito per mezzo dell'affermazione percettiva degli enti reali.</w:t>
      </w:r>
    </w:p>
    <w:p>
      <w:pPr>
        <w:pStyle w:val="Normal"/>
        <w:jc w:val="both"/>
        <w:rPr>
          <w:spacing w:val="2"/>
        </w:rPr>
      </w:pPr>
      <w:r>
        <w:rPr>
          <w:spacing w:val="2"/>
        </w:rPr>
        <w:t>In quanto poi lo stesso essere è oggetto, intanto avviene che gli enti reali per lo stesso atto con cui si entificano a noi stessi, anche si conoscano. Ma poiché abbiamo distinto l'atto libero nell'Esse</w:t>
        <w:softHyphen/>
        <w:t>re subietto sussistente e l'atto dell'esse</w:t>
        <w:softHyphen/>
        <w:t>re puramente attuante il reale finito che a quello corrisponde; conviene che con</w:t>
        <w:softHyphen/>
        <w:t>sideriamo prima la relazione del reale finito coll'atto libero dell'Essere subiet</w:t>
        <w:softHyphen/>
        <w:t>to, cioè coll'atto creativo, poi la relazio</w:t>
        <w:softHyphen/>
        <w:t>ne che ha il reale coll'essere attuante che è 1'entificazione stessa nel suo ef</w:t>
        <w:softHyphen/>
        <w:t>fetto a noi visibile.</w:t>
      </w:r>
    </w:p>
    <w:p>
      <w:pPr>
        <w:pStyle w:val="Normal"/>
        <w:jc w:val="both"/>
        <w:rPr>
          <w:spacing w:val="2"/>
        </w:rPr>
      </w:pPr>
      <w:r>
        <w:rPr>
          <w:spacing w:val="2"/>
        </w:rPr>
        <w:t>L'ente finito o è intelligente, o relativo all'intelligente: è dunque necessario parlare di quello, e poi di questo.</w:t>
      </w:r>
    </w:p>
    <w:p>
      <w:pPr>
        <w:pStyle w:val="Normal"/>
        <w:jc w:val="both"/>
        <w:rPr/>
      </w:pPr>
      <w:r>
        <w:rPr>
          <w:spacing w:val="2"/>
        </w:rPr>
        <w:t xml:space="preserve">363. - [...] Conviene tuttavia convenire che quest'atto dell'anima con cui ella diventa, mediante la coscienza, un Io </w:t>
      </w:r>
      <w:r>
        <w:rPr>
          <w:i/>
          <w:iCs/>
          <w:spacing w:val="4"/>
        </w:rPr>
        <w:t xml:space="preserve">attuale, </w:t>
      </w:r>
      <w:r>
        <w:rPr>
          <w:spacing w:val="2"/>
        </w:rPr>
        <w:t>è di somma importanza, ed è quasi un compimento della sua propria costituzione. Poiché se prima l'essere gli era congiunto come oggetto e così la rendeva un subietto intuente l'essere, dopo quest'affermazione che è compo</w:t>
        <w:softHyphen/>
        <w:t xml:space="preserve">sta nel pronunciamento dell'Io, o nella parola </w:t>
      </w:r>
      <w:r>
        <w:rPr>
          <w:i/>
          <w:iCs/>
          <w:spacing w:val="4"/>
        </w:rPr>
        <w:t xml:space="preserve">sono, </w:t>
      </w:r>
      <w:r>
        <w:rPr>
          <w:spacing w:val="2"/>
        </w:rPr>
        <w:t>l'essere gli è congiunto co</w:t>
        <w:softHyphen/>
        <w:t>me una sua qualità subiettiva, come l'atto pel quale ella è a se stessa.</w:t>
      </w:r>
    </w:p>
    <w:p>
      <w:pPr>
        <w:pStyle w:val="Normal"/>
        <w:jc w:val="both"/>
        <w:rPr>
          <w:spacing w:val="2"/>
        </w:rPr>
      </w:pPr>
      <w:r>
        <w:rPr>
          <w:spacing w:val="2"/>
        </w:rPr>
        <w:t>Prima di quest'atto ella non è a se stes</w:t>
        <w:softHyphen/>
        <w:t>sa, ma è a Dio che l'ha affermata e unita all'essere obiettivo.</w:t>
      </w:r>
    </w:p>
    <w:p>
      <w:pPr>
        <w:pStyle w:val="Normal"/>
        <w:jc w:val="both"/>
        <w:rPr>
          <w:spacing w:val="2"/>
        </w:rPr>
      </w:pPr>
      <w:r>
        <w:rPr>
          <w:spacing w:val="2"/>
        </w:rPr>
        <w:t>Ora quest'atto dell'anima che dice lo, è il primo atto che l'intelligenza creata esercita come causa subietto d'entifica</w:t>
        <w:softHyphen/>
        <w:t>zione relativa.</w:t>
      </w:r>
    </w:p>
    <w:p>
      <w:pPr>
        <w:pStyle w:val="Normal"/>
        <w:jc w:val="both"/>
        <w:rPr>
          <w:spacing w:val="2"/>
        </w:rPr>
      </w:pPr>
      <w:r>
        <w:rPr>
          <w:spacing w:val="2"/>
        </w:rPr>
        <w:t>364. - Ma veniamo agli altri enti finiti che non sono intellettivi. Iddio gl'intui</w:t>
        <w:softHyphen/>
        <w:t>sce e afferma nel Verbo come vuole che sieno, cioè relativi non a sé, ma agli enti intellettivi: gl'intuisce e gli afferma uni</w:t>
        <w:softHyphen/>
        <w:t>tamente con questi, perocché a Dio il mondo è un oggetto solo e lo fa con un atto solo. Così gli enti finiti acquistano rispetto a Dio un'esistenza indipendente dalla propria azione.</w:t>
      </w:r>
    </w:p>
    <w:p>
      <w:pPr>
        <w:pStyle w:val="Normal"/>
        <w:jc w:val="both"/>
        <w:rPr>
          <w:spacing w:val="2"/>
        </w:rPr>
      </w:pPr>
      <w:r>
        <w:rPr>
          <w:spacing w:val="2"/>
        </w:rPr>
        <w:t>Ma non avrebbero, con questo solo, un'esistenza subiettiva e personale, se tra essi non ci fossero degli enti intellet</w:t>
        <w:softHyphen/>
        <w:t>tivi, che riferissero se stessi all'essere da essi intuito, e in se stessi non rice</w:t>
        <w:softHyphen/>
        <w:t>vessero l'altre cose, o le loro azioni, ri</w:t>
        <w:softHyphen/>
        <w:t>ferendo poi quest'altre cose e le loro azioni all'essere stesso; e così non li en</w:t>
        <w:softHyphen/>
        <w:t>tificassero a se stessi.</w:t>
      </w:r>
    </w:p>
    <w:p>
      <w:pPr>
        <w:pStyle w:val="Normal"/>
        <w:jc w:val="both"/>
        <w:rPr>
          <w:spacing w:val="2"/>
        </w:rPr>
      </w:pPr>
      <w:r>
        <w:rPr>
          <w:spacing w:val="2"/>
        </w:rPr>
        <w:t>Quando dico l'altre cose o la loro azio</w:t>
        <w:softHyphen/>
        <w:t>ne, non voglio punto decidere la que</w:t>
        <w:softHyphen/>
        <w:t>stione che cosa siano le cose prive d'in</w:t>
        <w:softHyphen/>
        <w:t>telligenza; poiché questa difficile que</w:t>
        <w:softHyphen/>
        <w:t>stione appartiene alla Cosmologia, e però dissi l'altre cose o le loro azioni, per non pregiudicare innanzi tempo una questione sì grave. (Cf. Psicol. 747, 758, 775, 777).</w:t>
      </w:r>
    </w:p>
    <w:p>
      <w:pPr>
        <w:pStyle w:val="Normal"/>
        <w:jc w:val="both"/>
        <w:rPr>
          <w:spacing w:val="2"/>
        </w:rPr>
      </w:pPr>
      <w:r>
        <w:rPr>
          <w:spacing w:val="2"/>
        </w:rPr>
        <w:t>365. - Da tutto questo dunque apparisce che ci hanno due cause subietto dell'en</w:t>
        <w:softHyphen/>
        <w:t>tificazione. Che l'essere sussistente, Id</w:t>
        <w:softHyphen/>
        <w:t>dio, dà primieramente al mondo l'esi</w:t>
        <w:softHyphen/>
        <w:t>stenza obiettiva che rimane in lui. Che in questo mondo obiettivo, che in quant'è obiettivo non si distingue dal Verbo se non secondo la ragione divina che ne lo distingue, insiede il reale finito per l'energia dell'affermazione divina distinto da Dio, ma solo relativamente a Dio stesso, non ancora a se stesso. Che a questo reale finito, cioè rendendolo in</w:t>
        <w:softHyphen/>
        <w:t>telligente gli dà un'esistenza propria.</w:t>
      </w:r>
    </w:p>
    <w:p>
      <w:pPr>
        <w:pStyle w:val="Normal"/>
        <w:spacing w:before="0" w:after="288"/>
        <w:jc w:val="right"/>
        <w:rPr>
          <w:spacing w:val="2"/>
        </w:rPr>
      </w:pPr>
      <w:r>
        <w:rPr>
          <w:spacing w:val="2"/>
        </w:rPr>
        <w:t>ENTIMEMA</w:t>
      </w:r>
    </w:p>
    <w:p>
      <w:pPr>
        <w:pStyle w:val="Normal"/>
        <w:jc w:val="both"/>
        <w:rPr/>
      </w:pPr>
      <w:r>
        <w:rPr>
          <w:spacing w:val="2"/>
        </w:rPr>
        <w:t xml:space="preserve">Che questo reale intelligente avendo presente </w:t>
      </w:r>
      <w:r>
        <w:rPr>
          <w:i/>
          <w:iCs/>
          <w:spacing w:val="2"/>
        </w:rPr>
        <w:t xml:space="preserve">l'essere atto, </w:t>
      </w:r>
      <w:r>
        <w:rPr>
          <w:spacing w:val="2"/>
        </w:rPr>
        <w:t>come oggetto identico a quello che è nella mente divi</w:t>
        <w:softHyphen/>
        <w:t>na, diventa causa subietto d'entificazio</w:t>
        <w:softHyphen/>
        <w:t>ne relativa, acquistando così una simili</w:t>
        <w:softHyphen/>
        <w:t>tudine con Dio. Che questo reale finito intellettivo esercitando la sua potenza entificatrice, che è quella di predicar l'essere del reale, nell'atto di sentir o percepir questo sensitivamente, comple</w:t>
        <w:softHyphen/>
        <w:t>ta la propria esistenza subiettiva e perso</w:t>
        <w:softHyphen/>
        <w:t>nale, ed entifica gli altri reali da lui sen</w:t>
        <w:softHyphen/>
        <w:t>titi dell'entificazione relativa a se stesso, non potendo gli enti privi di ragione averne alcun'altra se non dialettica (1).</w:t>
      </w:r>
    </w:p>
    <w:p>
      <w:pPr>
        <w:pStyle w:val="Normal"/>
        <w:jc w:val="both"/>
        <w:rPr>
          <w:spacing w:val="2"/>
        </w:rPr>
      </w:pPr>
      <w:r>
        <w:rPr>
          <w:spacing w:val="2"/>
        </w:rPr>
        <w:t>Ci hanno dunque due cause subietto d'entificazione, l'Essere sussistente, e il principio intellettivo creato dall'Essere sussistente.</w:t>
      </w:r>
    </w:p>
    <w:p>
      <w:pPr>
        <w:pStyle w:val="Normal"/>
        <w:jc w:val="both"/>
        <w:rPr/>
      </w:pPr>
      <w:r>
        <w:rPr>
          <w:spacing w:val="2"/>
        </w:rPr>
        <w:t xml:space="preserve">366. - [...] </w:t>
      </w:r>
      <w:r>
        <w:rPr>
          <w:rFonts w:cs="Garamond" w:ascii="Garamond" w:hAnsi="Garamond"/>
        </w:rPr>
        <w:t xml:space="preserve">È </w:t>
      </w:r>
      <w:r>
        <w:rPr>
          <w:spacing w:val="2"/>
        </w:rPr>
        <w:t>dunque a dirsi, che nella percezione o entificazione che l'uomo fa de' reali, l'essere che prima intuiva come virtuale, manifesta a lui certi suoi atti relativi ai reali stessi che sono nel</w:t>
        <w:softHyphen/>
        <w:t>l'affermazione divina, benché questa non si veda interamente e non se ne ve</w:t>
        <w:softHyphen/>
        <w:t>da il principio che la fa, ossia il subiet</w:t>
        <w:softHyphen/>
        <w:t xml:space="preserve">to; e così accade che i reali finiti sieno veri termini di </w:t>
      </w:r>
      <w:r>
        <w:rPr>
          <w:i/>
          <w:iCs/>
          <w:spacing w:val="2"/>
        </w:rPr>
        <w:t xml:space="preserve">quest'essere attuante </w:t>
      </w:r>
      <w:r>
        <w:rPr>
          <w:spacing w:val="2"/>
        </w:rPr>
        <w:t>(308, sgg.).</w:t>
      </w:r>
    </w:p>
    <w:p>
      <w:pPr>
        <w:pStyle w:val="Normal"/>
        <w:jc w:val="both"/>
        <w:rPr/>
      </w:pPr>
      <w:r>
        <w:rPr>
          <w:spacing w:val="2"/>
        </w:rPr>
        <w:t xml:space="preserve">367. - [...] Convien dunque stabilire quest'ordine logico nell'entificazione del real finito: che venga prima nella mente il </w:t>
      </w:r>
      <w:r>
        <w:rPr>
          <w:i/>
          <w:iCs/>
          <w:spacing w:val="2"/>
        </w:rPr>
        <w:t xml:space="preserve">reale puro o </w:t>
      </w:r>
      <w:r>
        <w:rPr>
          <w:spacing w:val="2"/>
        </w:rPr>
        <w:t xml:space="preserve">indeterminato; di poi a questo siano date le </w:t>
      </w:r>
      <w:r>
        <w:rPr>
          <w:i/>
          <w:iCs/>
          <w:spacing w:val="2"/>
        </w:rPr>
        <w:t xml:space="preserve">forme </w:t>
      </w:r>
      <w:r>
        <w:rPr>
          <w:spacing w:val="2"/>
        </w:rPr>
        <w:t>che lo determinano; e finalmente riceva l'esse</w:t>
        <w:softHyphen/>
        <w:t>re che lo fa esistere in sé, lo entifica.</w:t>
      </w:r>
    </w:p>
    <w:p>
      <w:pPr>
        <w:pStyle w:val="Normal"/>
        <w:jc w:val="both"/>
        <w:rPr/>
      </w:pPr>
      <w:r>
        <w:rPr>
          <w:spacing w:val="2"/>
        </w:rPr>
        <w:t xml:space="preserve">Ma nell'entificazione del reale finito che fa l'uomo relativamente a se stesso, egli non aggiunge che </w:t>
      </w:r>
      <w:r>
        <w:rPr>
          <w:i/>
          <w:iCs/>
          <w:spacing w:val="2"/>
        </w:rPr>
        <w:t xml:space="preserve">l'essere, </w:t>
      </w:r>
      <w:r>
        <w:rPr>
          <w:spacing w:val="2"/>
        </w:rPr>
        <w:t>e non punto la determinazione e la forma pro</w:t>
        <w:softHyphen/>
        <w:t>pria del reale: poiché il reale, che è il suo sentimento, o l'azione sentita nel suo sentimento (Psicol. 778), gli è dato già in natura pienamente determinato e formato. Conviene dunque dire, che Id</w:t>
        <w:softHyphen/>
        <w:t>dio, comunicando all'uomo in qualche modo una similitudine della sua potenza entifica, non gli comunica che la simili</w:t>
        <w:softHyphen/>
      </w:r>
    </w:p>
    <w:p>
      <w:pPr>
        <w:pStyle w:val="Normal"/>
        <w:spacing w:before="0" w:after="360"/>
        <w:jc w:val="both"/>
        <w:rPr/>
      </w:pPr>
      <w:r>
        <w:rPr>
          <w:spacing w:val="2"/>
        </w:rPr>
        <w:t>tudine dell'ultimo atto, che è quello che rende enti i reali già determinati, ma non la similitudine di quell'atto divino che produce i reali finiti né in quanto al</w:t>
        <w:softHyphen/>
        <w:t>la materia, né in quanto alla forma: sal</w:t>
        <w:softHyphen/>
        <w:t>vo che il più de' reali hanno, come dice</w:t>
        <w:softHyphen/>
        <w:t xml:space="preserve">vamo, una potenza di modificare se stessi e di modificarsi reciprocamente. </w:t>
      </w:r>
      <w:r>
        <w:rPr>
          <w:i/>
          <w:iCs/>
          <w:spacing w:val="2"/>
        </w:rPr>
        <w:t xml:space="preserve">(Teos., vo1.II, </w:t>
      </w:r>
      <w:r>
        <w:rPr>
          <w:spacing w:val="2"/>
        </w:rPr>
        <w:t xml:space="preserve">nn.362-367) v. FORZA: 9.f. </w:t>
      </w:r>
      <w:r>
        <w:rPr>
          <w:i/>
          <w:iCs/>
          <w:spacing w:val="2"/>
        </w:rPr>
        <w:t>entica, finita e infinita.</w:t>
      </w:r>
    </w:p>
    <w:p>
      <w:pPr>
        <w:pStyle w:val="Normal"/>
        <w:jc w:val="both"/>
        <w:rPr/>
      </w:pPr>
      <w:r>
        <w:rPr>
          <w:spacing w:val="2"/>
        </w:rPr>
        <w:t xml:space="preserve">ENTIMEMA (121) - </w:t>
      </w:r>
      <w:r>
        <w:rPr>
          <w:i/>
          <w:iCs/>
          <w:spacing w:val="2"/>
        </w:rPr>
        <w:t xml:space="preserve">Entimema </w:t>
      </w:r>
      <w:r>
        <w:rPr>
          <w:spacing w:val="2"/>
        </w:rPr>
        <w:t>è il ge</w:t>
        <w:softHyphen/>
        <w:t xml:space="preserve">nere, e </w:t>
      </w:r>
      <w:r>
        <w:rPr>
          <w:i/>
          <w:iCs/>
          <w:spacing w:val="2"/>
        </w:rPr>
        <w:t xml:space="preserve">induzione </w:t>
      </w:r>
      <w:r>
        <w:rPr>
          <w:spacing w:val="2"/>
        </w:rPr>
        <w:t>la specie. E di vero non ogni entimema è induzione, ma ogni induzione è entimema. 1°-L'entime</w:t>
        <w:softHyphen/>
        <w:t>ma è un sillogismo nel quale si sottende o la maggiore, o la minore; nell'induzio</w:t>
        <w:softHyphen/>
        <w:t>ne è sempre sottintesa la maggiore. 2°</w:t>
        <w:softHyphen/>
        <w:t>Nell'entimema, in cui venga sottintesa la maggiore, ed espressa la minore, que</w:t>
        <w:softHyphen/>
        <w:t>sta può essere una proposizione sempli</w:t>
        <w:softHyphen/>
        <w:t xml:space="preserve">ce o una serie di proposizioni; e queste serie di proposizioni possono procedere l'una dall'altra, come nel </w:t>
      </w:r>
      <w:r>
        <w:rPr>
          <w:i/>
          <w:iCs/>
          <w:spacing w:val="2"/>
        </w:rPr>
        <w:t xml:space="preserve">sorite, o </w:t>
      </w:r>
      <w:r>
        <w:rPr>
          <w:spacing w:val="2"/>
        </w:rPr>
        <w:t>esser proposizioni indipendenti aventi qualche termine comune: nell'induzione, la mi</w:t>
        <w:softHyphen/>
        <w:t>nore è sempre un certo numero di pro</w:t>
        <w:softHyphen/>
        <w:t>posizioni indipendenti. 3° L'entimema può ridursi ad un sillogismo dimostrati</w:t>
        <w:softHyphen/>
        <w:t>vo, ovvero a un sillogismo che conchiu</w:t>
        <w:softHyphen/>
        <w:t>de a probabilità, nel qual caso fu chia</w:t>
        <w:softHyphen/>
        <w:t>mato semplicemente dialettico; l'indu</w:t>
        <w:softHyphen/>
        <w:t>zione non si può ridurre mai ad altro, che a un sillogismo dialettico; per esem</w:t>
        <w:softHyphen/>
        <w:t>pio quand'io raccolgo, osservando mol</w:t>
        <w:softHyphen/>
        <w:t>tissimi corpi, che questi tutti si attraggo</w:t>
        <w:softHyphen/>
        <w:t>no, argomento così:</w:t>
      </w:r>
    </w:p>
    <w:p>
      <w:pPr>
        <w:pStyle w:val="Normal"/>
        <w:ind w:right="720" w:hanging="0"/>
        <w:rPr>
          <w:spacing w:val="2"/>
        </w:rPr>
      </w:pPr>
      <w:r>
        <w:rPr>
          <w:spacing w:val="2"/>
        </w:rPr>
        <w:t>questo corpo esercita attrazione; quest'altro esercita attrazione; quest'altro del pari ecc.;</w:t>
      </w:r>
    </w:p>
    <w:p>
      <w:pPr>
        <w:pStyle w:val="Normal"/>
        <w:rPr/>
      </w:pPr>
      <w:r>
        <w:rPr>
          <w:spacing w:val="2"/>
        </w:rPr>
        <w:t>dunque tutti i corpi si attraggono. Quest'è l'induzione; la maggiore sottin</w:t>
        <w:softHyphen/>
        <w:t>tesa sarebbe: «Se ciascun corpo esercita attrazione, dunque tutti l'esercitano». La minore è composta di tante proposi</w:t>
        <w:softHyphen/>
        <w:t xml:space="preserve">zioni, quante sono le sperienze aventi un termine comune, che è, </w:t>
      </w:r>
      <w:r>
        <w:rPr>
          <w:i/>
          <w:iCs/>
          <w:spacing w:val="2"/>
        </w:rPr>
        <w:t>esercita at</w:t>
        <w:softHyphen/>
        <w:t>trazione.</w:t>
      </w:r>
    </w:p>
    <w:p>
      <w:pPr>
        <w:pStyle w:val="Normal"/>
        <w:spacing w:before="0" w:after="288"/>
        <w:rPr>
          <w:spacing w:val="2"/>
        </w:rPr>
      </w:pPr>
      <w:r>
        <w:rPr>
          <w:spacing w:val="2"/>
        </w:rPr>
        <w:t>ENTIMEMA</w:t>
      </w:r>
    </w:p>
    <w:p>
      <w:pPr>
        <w:pStyle w:val="Normal"/>
        <w:spacing w:before="0" w:after="288"/>
        <w:jc w:val="both"/>
        <w:rPr/>
      </w:pPr>
      <w:r>
        <w:rPr>
          <w:spacing w:val="2"/>
        </w:rPr>
        <w:t>Questa maniera d'argomentare, consi</w:t>
        <w:softHyphen/>
        <w:t>derata secondo la materia, appartiene a quella forma speciale che abbiamo chia</w:t>
        <w:softHyphen/>
        <w:t xml:space="preserve">mata </w:t>
      </w:r>
      <w:r>
        <w:rPr>
          <w:i/>
          <w:iCs/>
          <w:spacing w:val="2"/>
        </w:rPr>
        <w:t xml:space="preserve">Addizione, </w:t>
      </w:r>
      <w:r>
        <w:rPr>
          <w:spacing w:val="2"/>
        </w:rPr>
        <w:t>in cui la maggiore sot</w:t>
        <w:softHyphen/>
        <w:t>tintesa non è altro che la legge del pen</w:t>
        <w:softHyphen/>
        <w:t>siero. (Log., n.1002, nota)</w:t>
      </w:r>
    </w:p>
    <w:p>
      <w:pPr>
        <w:pStyle w:val="Normal"/>
        <w:spacing w:before="0" w:after="144"/>
        <w:jc w:val="both"/>
        <w:rPr/>
      </w:pPr>
      <w:r>
        <w:rPr>
          <w:spacing w:val="2"/>
        </w:rPr>
        <w:t xml:space="preserve">ENTITÀ Somm. 1. </w:t>
      </w:r>
      <w:r>
        <w:rPr>
          <w:i/>
          <w:iCs/>
          <w:spacing w:val="2"/>
        </w:rPr>
        <w:t xml:space="preserve">entità; </w:t>
      </w:r>
      <w:r>
        <w:rPr>
          <w:spacing w:val="2"/>
        </w:rPr>
        <w:t xml:space="preserve">2. </w:t>
      </w:r>
      <w:r>
        <w:rPr>
          <w:i/>
          <w:iCs/>
          <w:spacing w:val="2"/>
        </w:rPr>
        <w:t xml:space="preserve">e. e cosa; </w:t>
      </w:r>
      <w:r>
        <w:rPr>
          <w:spacing w:val="2"/>
        </w:rPr>
        <w:t xml:space="preserve">3. </w:t>
      </w:r>
      <w:r>
        <w:rPr>
          <w:i/>
          <w:iCs/>
          <w:spacing w:val="2"/>
        </w:rPr>
        <w:t xml:space="preserve">e. ed essere; </w:t>
      </w:r>
      <w:r>
        <w:rPr>
          <w:spacing w:val="2"/>
        </w:rPr>
        <w:t xml:space="preserve">4. </w:t>
      </w:r>
      <w:r>
        <w:rPr>
          <w:i/>
          <w:iCs/>
          <w:spacing w:val="2"/>
        </w:rPr>
        <w:t>e. contenente ed e. contenuta; 5. e. dialettica.</w:t>
      </w:r>
    </w:p>
    <w:p>
      <w:pPr>
        <w:pStyle w:val="Normal"/>
        <w:rPr>
          <w:i/>
          <w:i/>
          <w:iCs/>
          <w:spacing w:val="2"/>
        </w:rPr>
      </w:pPr>
      <w:r>
        <w:rPr>
          <w:i/>
          <w:iCs/>
          <w:spacing w:val="2"/>
        </w:rPr>
        <w:t>1. entità</w:t>
      </w:r>
    </w:p>
    <w:p>
      <w:pPr>
        <w:pStyle w:val="Normal"/>
        <w:spacing w:before="216" w:after="0"/>
        <w:jc w:val="both"/>
        <w:rPr>
          <w:spacing w:val="2"/>
        </w:rPr>
      </w:pPr>
      <w:r>
        <w:rPr>
          <w:spacing w:val="2"/>
        </w:rPr>
        <w:t>211. - Richiamando qui le definizioni di alcuni vocaboli dati nel libro anteceden</w:t>
        <w:softHyphen/>
        <w:t>te, aggiungeremo quelle di qualche al</w:t>
        <w:softHyphen/>
        <w:t>tro, e soggiungeremo le necessarie spie</w:t>
        <w:softHyphen/>
        <w:t>gazioni.</w:t>
      </w:r>
    </w:p>
    <w:p>
      <w:pPr>
        <w:pStyle w:val="Normal"/>
        <w:rPr>
          <w:spacing w:val="2"/>
        </w:rPr>
      </w:pPr>
      <w:r>
        <w:rPr>
          <w:spacing w:val="2"/>
        </w:rPr>
        <w:t>Definizioni: [...].</w:t>
      </w:r>
    </w:p>
    <w:p>
      <w:pPr>
        <w:pStyle w:val="Normal"/>
        <w:spacing w:before="216" w:after="0"/>
        <w:jc w:val="both"/>
        <w:rPr/>
      </w:pPr>
      <w:r>
        <w:rPr>
          <w:spacing w:val="2"/>
        </w:rPr>
        <w:t>3°- L'entità è quell'oggetto del pensiero, qualunque sia, che dal pensiero è riguar</w:t>
        <w:softHyphen/>
        <w:t xml:space="preserve">dato come uno. [...]. </w:t>
      </w:r>
      <w:r>
        <w:rPr>
          <w:i/>
          <w:iCs/>
          <w:spacing w:val="2"/>
        </w:rPr>
        <w:t xml:space="preserve">(Teos., </w:t>
      </w:r>
      <w:r>
        <w:rPr>
          <w:spacing w:val="2"/>
        </w:rPr>
        <w:t xml:space="preserve">vo1.I, n.211) 1233. - </w:t>
      </w:r>
      <w:r>
        <w:rPr>
          <w:i/>
          <w:iCs/>
          <w:spacing w:val="2"/>
        </w:rPr>
        <w:t xml:space="preserve">Entità </w:t>
      </w:r>
      <w:r>
        <w:rPr>
          <w:spacing w:val="2"/>
        </w:rPr>
        <w:t xml:space="preserve">pertanto è il nome del predicabile, </w:t>
      </w:r>
      <w:r>
        <w:rPr>
          <w:i/>
          <w:iCs/>
          <w:spacing w:val="2"/>
        </w:rPr>
        <w:t xml:space="preserve">ente il </w:t>
      </w:r>
      <w:r>
        <w:rPr>
          <w:spacing w:val="2"/>
        </w:rPr>
        <w:t>nome del predicato corrispondente, che è l'entità predicata. Colla predicazione dunque si dà a un subietto la forma dialettica di ente.</w:t>
      </w:r>
    </w:p>
    <w:p>
      <w:pPr>
        <w:pStyle w:val="Normal"/>
        <w:jc w:val="both"/>
        <w:rPr/>
      </w:pPr>
      <w:r>
        <w:rPr>
          <w:spacing w:val="2"/>
        </w:rPr>
        <w:t xml:space="preserve">Ma la forma dialettica, che la mente dà a un subietto colla predicazione, non è sempre la forma propria del subietto stesso; perciò </w:t>
      </w:r>
      <w:r>
        <w:rPr>
          <w:i/>
          <w:iCs/>
          <w:spacing w:val="2"/>
        </w:rPr>
        <w:t xml:space="preserve">l'ente in sé considerato si </w:t>
      </w:r>
      <w:r>
        <w:rPr>
          <w:spacing w:val="2"/>
        </w:rPr>
        <w:t xml:space="preserve">distingue </w:t>
      </w:r>
      <w:r>
        <w:rPr>
          <w:i/>
          <w:iCs/>
          <w:spacing w:val="2"/>
        </w:rPr>
        <w:t xml:space="preserve">dall'ente dialettico. </w:t>
      </w:r>
      <w:r>
        <w:rPr>
          <w:spacing w:val="2"/>
        </w:rPr>
        <w:t>Questi so</w:t>
        <w:softHyphen/>
        <w:t>no due primi generi di enti; l'entità pre</w:t>
        <w:softHyphen/>
        <w:t>dicata è sempre la stessa, ma riceve un diverso valore dalla diversa natura del subietto di cui si predica.</w:t>
      </w:r>
    </w:p>
    <w:p>
      <w:pPr>
        <w:pStyle w:val="Normal"/>
        <w:jc w:val="both"/>
        <w:rPr>
          <w:spacing w:val="2"/>
        </w:rPr>
      </w:pPr>
      <w:r>
        <w:rPr>
          <w:spacing w:val="2"/>
        </w:rPr>
        <w:t>Dacché l'entità è predicabile d'ogni co</w:t>
        <w:softHyphen/>
        <w:t>sa concepibile, (potendo ogni cosa esse</w:t>
        <w:softHyphen/>
        <w:t>re presa dalla mente come un subietto della proposizione), indi s'adopera la parola entità a significare ogni cosa; on</w:t>
        <w:softHyphen/>
        <w:t>de l'abbiamo definita: «quell'oggetto qualunque, che dal pensiero è riguarda</w:t>
        <w:softHyphen/>
        <w:t>to come uno» (224). Che se si volesse spogliare questa definizione della forma oggettiva, basterebbe dire: «ciò che dal pensiero è riguardato come uno».</w:t>
      </w:r>
    </w:p>
    <w:p>
      <w:pPr>
        <w:pStyle w:val="Normal"/>
        <w:rPr>
          <w:spacing w:val="2"/>
        </w:rPr>
      </w:pPr>
      <w:r>
        <w:rPr>
          <w:spacing w:val="2"/>
        </w:rPr>
        <w:t>Ma come avvien che un subietto può es</w:t>
        <w:softHyphen/>
        <w:t>sere o non essere ente in sé considerato,</w:t>
      </w:r>
    </w:p>
    <w:p>
      <w:pPr>
        <w:pStyle w:val="Normal"/>
        <w:spacing w:before="0" w:after="144"/>
        <w:jc w:val="both"/>
        <w:rPr/>
      </w:pPr>
      <w:r>
        <w:rPr>
          <w:spacing w:val="2"/>
        </w:rPr>
        <w:t>e ancorché non sia tale, può tuttavia es</w:t>
        <w:softHyphen/>
        <w:t>sere rivestito dalla mente della forma dialettica? L'abbiam detto, e lo ripetia</w:t>
        <w:softHyphen/>
        <w:t>mo: ciò nasce dalla doppia maniera d'o</w:t>
        <w:softHyphen/>
        <w:t>perare che ha l'intelligenza. Questa è necessaria, ed è libera. Considerar l'en</w:t>
        <w:softHyphen/>
        <w:t>te in sé, è considerarlo coll'intelligenza necessaria, la quale non ha in sua balìa l'oggetto, appunto perché questo è l'en</w:t>
        <w:softHyphen/>
        <w:t>te tal quale è, né più né meno; rivestir l'ente d'una forma dialettica che non gli è propria, è opera dell'intelligenza libe</w:t>
        <w:softHyphen/>
        <w:t>ra, alla quale spetta l'ente in quant'è da lei riguardato, ed ella come tale può spezzarlo, e prendere questi spezzati co</w:t>
        <w:softHyphen/>
        <w:t xml:space="preserve">me forme da riporre dove vuole, perché sono due produzioni e stanno in suo pieno dominio. [...]. </w:t>
      </w:r>
      <w:r>
        <w:rPr>
          <w:i/>
          <w:iCs/>
          <w:spacing w:val="2"/>
        </w:rPr>
        <w:t xml:space="preserve">(Teos., vo1.IV, </w:t>
      </w:r>
      <w:r>
        <w:rPr>
          <w:spacing w:val="2"/>
        </w:rPr>
        <w:t>n.1233)</w:t>
      </w:r>
    </w:p>
    <w:p>
      <w:pPr>
        <w:pStyle w:val="Normal"/>
        <w:spacing w:before="0" w:after="144"/>
        <w:ind w:left="288" w:hanging="288"/>
        <w:rPr/>
      </w:pPr>
      <w:r>
        <w:rPr>
          <w:spacing w:val="2"/>
        </w:rPr>
        <w:t xml:space="preserve">2. </w:t>
      </w:r>
      <w:r>
        <w:rPr>
          <w:i/>
          <w:iCs/>
          <w:spacing w:val="2"/>
        </w:rPr>
        <w:t xml:space="preserve">e. e cosa v. </w:t>
      </w:r>
      <w:r>
        <w:rPr>
          <w:spacing w:val="2"/>
        </w:rPr>
        <w:t xml:space="preserve">ENTE: 2. e., </w:t>
      </w:r>
      <w:r>
        <w:rPr>
          <w:i/>
          <w:iCs/>
          <w:spacing w:val="2"/>
        </w:rPr>
        <w:t xml:space="preserve">entità, cosa (Teos., </w:t>
      </w:r>
      <w:r>
        <w:rPr>
          <w:spacing w:val="2"/>
        </w:rPr>
        <w:t>vo1.I, n.224)</w:t>
      </w:r>
    </w:p>
    <w:p>
      <w:pPr>
        <w:pStyle w:val="Normal"/>
        <w:rPr/>
      </w:pPr>
      <w:r>
        <w:rPr>
          <w:spacing w:val="2"/>
        </w:rPr>
        <w:t xml:space="preserve">3. </w:t>
      </w:r>
      <w:r>
        <w:rPr>
          <w:i/>
          <w:iCs/>
          <w:spacing w:val="2"/>
        </w:rPr>
        <w:t>e. ed essere</w:t>
      </w:r>
    </w:p>
    <w:p>
      <w:pPr>
        <w:pStyle w:val="Normal"/>
        <w:spacing w:before="216" w:after="0"/>
        <w:jc w:val="both"/>
        <w:rPr/>
      </w:pPr>
      <w:r>
        <w:rPr>
          <w:spacing w:val="2"/>
        </w:rPr>
        <w:t>112. - [...] Pure, le diverse entità non hanno esse qualche cosa di comune? Il chiamarsi appunto con un medesimo nome dimostra, che questo appunto hanno di comune d'esser entità. Che co</w:t>
        <w:softHyphen/>
        <w:t>sa vuol dire entità? Una entità non si può concepire se non come un qualche atto di essere. C'è dunque un atto di es</w:t>
        <w:softHyphen/>
        <w:t>sere comune a tutte le entità. Se si astrae colla riflessione della mente que</w:t>
        <w:softHyphen/>
        <w:t xml:space="preserve">st'atto di essere comune a tutte le entità di qualsivoglia natura, noi abbiamo il primo significato di </w:t>
      </w:r>
      <w:r>
        <w:rPr>
          <w:i/>
          <w:iCs/>
          <w:spacing w:val="2"/>
        </w:rPr>
        <w:t xml:space="preserve">essere; </w:t>
      </w:r>
      <w:r>
        <w:rPr>
          <w:spacing w:val="2"/>
        </w:rPr>
        <w:t>ed è quel</w:t>
        <w:softHyphen/>
        <w:t xml:space="preserve">l'essere che noi diciamo </w:t>
      </w:r>
      <w:r>
        <w:rPr>
          <w:i/>
          <w:iCs/>
          <w:spacing w:val="2"/>
        </w:rPr>
        <w:t xml:space="preserve">iniziale, </w:t>
      </w:r>
      <w:r>
        <w:rPr>
          <w:spacing w:val="2"/>
        </w:rPr>
        <w:t>perché comunissimo e iniziamento di tutte ugualmente le entità, prima loro condi</w:t>
        <w:softHyphen/>
        <w:t>zione, senza cui né sono, né s'intendo</w:t>
        <w:softHyphen/>
        <w:t>no. L'essere dunque preso in questo senso, reciso da tutte le entità, comune inizio di esse, è così solitario ed uno che non ammette certamente compagnia o pluralità, e quindi né anco divisione, o classificazione. [...].</w:t>
      </w:r>
    </w:p>
    <w:p>
      <w:pPr>
        <w:pStyle w:val="Normal"/>
        <w:rPr/>
      </w:pPr>
      <w:r>
        <w:rPr>
          <w:spacing w:val="2"/>
        </w:rPr>
        <w:t xml:space="preserve">Se dunque noi consideriamo </w:t>
      </w:r>
      <w:r>
        <w:rPr>
          <w:i/>
          <w:iCs/>
          <w:spacing w:val="2"/>
        </w:rPr>
        <w:t xml:space="preserve">l'essere </w:t>
      </w:r>
      <w:r>
        <w:rPr>
          <w:spacing w:val="2"/>
        </w:rPr>
        <w:t xml:space="preserve">come comunissimo a tutte le </w:t>
      </w:r>
      <w:r>
        <w:rPr>
          <w:i/>
          <w:iCs/>
          <w:spacing w:val="2"/>
        </w:rPr>
        <w:t xml:space="preserve">entità, </w:t>
      </w:r>
      <w:r>
        <w:rPr>
          <w:spacing w:val="2"/>
        </w:rPr>
        <w:t>egli</w:t>
      </w:r>
    </w:p>
    <w:p>
      <w:pPr>
        <w:pStyle w:val="Normal"/>
        <w:rPr>
          <w:spacing w:val="2"/>
        </w:rPr>
      </w:pPr>
      <w:r>
        <w:rPr>
          <w:spacing w:val="2"/>
        </w:rPr>
        <w:t>5</w:t>
      </w:r>
    </w:p>
    <w:p>
      <w:pPr>
        <w:pStyle w:val="Normal"/>
        <w:rPr>
          <w:spacing w:val="2"/>
        </w:rPr>
      </w:pPr>
      <w:r>
        <w:rPr>
          <w:spacing w:val="2"/>
        </w:rPr>
        <w:t>ENTITÀ</w:t>
      </w:r>
    </w:p>
    <w:p>
      <w:pPr>
        <w:pStyle w:val="Normal"/>
        <w:jc w:val="both"/>
        <w:rPr/>
      </w:pPr>
      <w:r>
        <w:rPr>
          <w:spacing w:val="2"/>
        </w:rPr>
        <w:t xml:space="preserve">è evidente, che questi due vocaboli </w:t>
      </w:r>
      <w:r>
        <w:rPr>
          <w:i/>
          <w:iCs/>
          <w:spacing w:val="2"/>
        </w:rPr>
        <w:t>es</w:t>
        <w:softHyphen/>
        <w:t xml:space="preserve">sere, </w:t>
      </w:r>
      <w:r>
        <w:rPr>
          <w:spacing w:val="2"/>
        </w:rPr>
        <w:t xml:space="preserve">ed </w:t>
      </w:r>
      <w:r>
        <w:rPr>
          <w:i/>
          <w:iCs/>
          <w:spacing w:val="2"/>
        </w:rPr>
        <w:t xml:space="preserve">entità </w:t>
      </w:r>
      <w:r>
        <w:rPr>
          <w:spacing w:val="2"/>
        </w:rPr>
        <w:t>hanno un diverso signifi</w:t>
        <w:softHyphen/>
        <w:t>cato, e che il primo significa l'atto co</w:t>
        <w:softHyphen/>
        <w:t>mune di queste.</w:t>
      </w:r>
    </w:p>
    <w:p>
      <w:pPr>
        <w:pStyle w:val="Normal"/>
        <w:jc w:val="both"/>
        <w:rPr/>
      </w:pPr>
      <w:r>
        <w:rPr>
          <w:spacing w:val="2"/>
        </w:rPr>
        <w:t xml:space="preserve">Se poi noi consideriamo </w:t>
      </w:r>
      <w:r>
        <w:rPr>
          <w:i/>
          <w:iCs/>
          <w:spacing w:val="2"/>
        </w:rPr>
        <w:t xml:space="preserve">quest'essere iniziale </w:t>
      </w:r>
      <w:r>
        <w:rPr>
          <w:spacing w:val="2"/>
        </w:rPr>
        <w:t xml:space="preserve">come </w:t>
      </w:r>
      <w:r>
        <w:rPr>
          <w:i/>
          <w:iCs/>
          <w:spacing w:val="2"/>
        </w:rPr>
        <w:t xml:space="preserve">un'entità </w:t>
      </w:r>
      <w:r>
        <w:rPr>
          <w:spacing w:val="2"/>
        </w:rPr>
        <w:t>egli stesso, reci</w:t>
        <w:softHyphen/>
        <w:t>dendolo dall'altre entità, in tal caso l'es</w:t>
        <w:softHyphen/>
        <w:t xml:space="preserve">sere è un'entità, ma non è già l'entità. La differenza tra questa </w:t>
      </w:r>
      <w:r>
        <w:rPr>
          <w:i/>
          <w:iCs/>
          <w:spacing w:val="2"/>
        </w:rPr>
        <w:t xml:space="preserve">entità, </w:t>
      </w:r>
      <w:r>
        <w:rPr>
          <w:spacing w:val="2"/>
        </w:rPr>
        <w:t xml:space="preserve">che si chiama </w:t>
      </w:r>
      <w:r>
        <w:rPr>
          <w:i/>
          <w:iCs/>
          <w:spacing w:val="2"/>
        </w:rPr>
        <w:t xml:space="preserve">essere puro, </w:t>
      </w:r>
      <w:r>
        <w:rPr>
          <w:spacing w:val="2"/>
        </w:rPr>
        <w:t>e le altre entità, si è questa. L'essere è condizione comune a tutte le entità, ma in sé stesso è tale en</w:t>
        <w:softHyphen/>
        <w:t>tità che non c'è dentro altro che lui stes</w:t>
        <w:softHyphen/>
        <w:t>so; quando nelle altre entità, oltre esser</w:t>
        <w:softHyphen/>
        <w:t>ci lui in tutte, c'è qualche altra cosa, la quale non è senza di lui, ma con esso lui, e non è tuttavia lui, ma da lui diver</w:t>
        <w:softHyphen/>
        <w:t xml:space="preserve">sa. Nel qual fatto organico dell'essere giace la legge del sintesismo tra </w:t>
      </w:r>
      <w:r>
        <w:rPr>
          <w:i/>
          <w:iCs/>
          <w:spacing w:val="2"/>
        </w:rPr>
        <w:t xml:space="preserve">l'essere puro, </w:t>
      </w:r>
      <w:r>
        <w:rPr>
          <w:spacing w:val="2"/>
        </w:rPr>
        <w:t>e quelle entità che non sono l'es</w:t>
        <w:softHyphen/>
        <w:t>sere puro.</w:t>
      </w:r>
    </w:p>
    <w:p>
      <w:pPr>
        <w:pStyle w:val="Normal"/>
        <w:jc w:val="both"/>
        <w:rPr/>
      </w:pPr>
      <w:r>
        <w:rPr>
          <w:spacing w:val="2"/>
        </w:rPr>
        <w:t xml:space="preserve">Il concetto dunque di </w:t>
      </w:r>
      <w:r>
        <w:rPr>
          <w:i/>
          <w:iCs/>
          <w:spacing w:val="2"/>
        </w:rPr>
        <w:t xml:space="preserve">essere </w:t>
      </w:r>
      <w:r>
        <w:rPr>
          <w:spacing w:val="2"/>
        </w:rPr>
        <w:t xml:space="preserve">e quello di </w:t>
      </w:r>
      <w:r>
        <w:rPr>
          <w:i/>
          <w:iCs/>
          <w:spacing w:val="2"/>
        </w:rPr>
        <w:t xml:space="preserve">entità </w:t>
      </w:r>
      <w:r>
        <w:rPr>
          <w:spacing w:val="2"/>
        </w:rPr>
        <w:t xml:space="preserve">s'immedesimano, quando si parla del puro atto dell'essere, reciso da ogni altra cosa, ma ogni qual volta si tratta d'altro, si distinguono. </w:t>
      </w:r>
      <w:r>
        <w:rPr>
          <w:i/>
          <w:iCs/>
          <w:spacing w:val="2"/>
        </w:rPr>
        <w:t xml:space="preserve">(Teos., vo1.I, </w:t>
      </w:r>
      <w:r>
        <w:rPr>
          <w:spacing w:val="2"/>
        </w:rPr>
        <w:t>n.112)</w:t>
      </w:r>
    </w:p>
    <w:p>
      <w:pPr>
        <w:pStyle w:val="Normal"/>
        <w:jc w:val="both"/>
        <w:rPr/>
      </w:pPr>
      <w:r>
        <w:rPr>
          <w:spacing w:val="2"/>
        </w:rPr>
        <w:t>131. - [...] Quando dunque si considera</w:t>
        <w:softHyphen/>
        <w:t>no per noi tutte le entità come termini e come predicati dell'essere, si parla allo</w:t>
        <w:softHyphen/>
        <w:t>ra d'un essere, che non ha una esistenza propria in sé, ma che esiste soltanto da</w:t>
        <w:softHyphen/>
        <w:t xml:space="preserve">vanti alla mente come una specie d'ente di ragione. Che anzi per questo appunto noi distinguiamo queste tre cose, </w:t>
      </w:r>
      <w:r>
        <w:rPr>
          <w:i/>
          <w:iCs/>
          <w:spacing w:val="2"/>
        </w:rPr>
        <w:t>l'esse</w:t>
        <w:softHyphen/>
        <w:t xml:space="preserve">re iniziale, l'entità, </w:t>
      </w:r>
      <w:r>
        <w:rPr>
          <w:spacing w:val="2"/>
        </w:rPr>
        <w:t xml:space="preserve">e </w:t>
      </w:r>
      <w:r>
        <w:rPr>
          <w:i/>
          <w:iCs/>
          <w:spacing w:val="2"/>
        </w:rPr>
        <w:t xml:space="preserve">l'ente. </w:t>
      </w:r>
      <w:r>
        <w:rPr>
          <w:spacing w:val="2"/>
        </w:rPr>
        <w:t xml:space="preserve">Poiché chiamiamo </w:t>
      </w:r>
      <w:r>
        <w:rPr>
          <w:i/>
          <w:iCs/>
          <w:spacing w:val="2"/>
        </w:rPr>
        <w:t xml:space="preserve">essere iniziale </w:t>
      </w:r>
      <w:r>
        <w:rPr>
          <w:spacing w:val="2"/>
        </w:rPr>
        <w:t>quell'atto d'esistenza, che è comune a tutte le en</w:t>
        <w:softHyphen/>
        <w:t xml:space="preserve">tità concepibili; </w:t>
      </w:r>
      <w:r>
        <w:rPr>
          <w:i/>
          <w:iCs/>
          <w:spacing w:val="2"/>
        </w:rPr>
        <w:t xml:space="preserve">entità </w:t>
      </w:r>
      <w:r>
        <w:rPr>
          <w:spacing w:val="2"/>
        </w:rPr>
        <w:t xml:space="preserve">ogni oggetto che si pensa in qualunque modo, come uno, dalla mente umana; </w:t>
      </w:r>
      <w:r>
        <w:rPr>
          <w:i/>
          <w:iCs/>
          <w:spacing w:val="2"/>
        </w:rPr>
        <w:t xml:space="preserve">ente </w:t>
      </w:r>
      <w:r>
        <w:rPr>
          <w:spacing w:val="2"/>
        </w:rPr>
        <w:t>finalmente quelle tra le entità, che hanno tutto ciò che si richiede, acciocché possano esi</w:t>
        <w:softHyphen/>
        <w:t xml:space="preserve">stere in se stesse, e non soltanto alla mente, o possano come esistenti in se stesse essere pensate. Laonde </w:t>
      </w:r>
      <w:r>
        <w:rPr>
          <w:i/>
          <w:iCs/>
          <w:spacing w:val="2"/>
        </w:rPr>
        <w:t xml:space="preserve">ente </w:t>
      </w:r>
      <w:r>
        <w:rPr>
          <w:spacing w:val="2"/>
        </w:rPr>
        <w:t xml:space="preserve">è ciò, che ha un termine in qualche modo compiuto e da sé stante; </w:t>
      </w:r>
      <w:r>
        <w:rPr>
          <w:i/>
          <w:iCs/>
          <w:spacing w:val="2"/>
        </w:rPr>
        <w:t xml:space="preserve">entità </w:t>
      </w:r>
      <w:r>
        <w:rPr>
          <w:spacing w:val="2"/>
        </w:rPr>
        <w:t xml:space="preserve">è ciò che ha un termine sia compiuto o no; </w:t>
      </w:r>
      <w:r>
        <w:rPr>
          <w:i/>
          <w:iCs/>
          <w:spacing w:val="2"/>
        </w:rPr>
        <w:t>essere</w:t>
      </w:r>
    </w:p>
    <w:p>
      <w:pPr>
        <w:pStyle w:val="Normal"/>
        <w:jc w:val="both"/>
        <w:rPr/>
      </w:pPr>
      <w:r>
        <w:rPr>
          <w:i/>
          <w:iCs/>
          <w:spacing w:val="2"/>
        </w:rPr>
        <w:t xml:space="preserve">iniziale </w:t>
      </w:r>
      <w:r>
        <w:rPr>
          <w:spacing w:val="2"/>
        </w:rPr>
        <w:t>è ciò, che non ha termine alcu</w:t>
        <w:softHyphen/>
        <w:t>no, ma è puramente atto iniziale d'ogni esistente.</w:t>
      </w:r>
    </w:p>
    <w:p>
      <w:pPr>
        <w:pStyle w:val="Normal"/>
        <w:spacing w:before="0" w:after="144"/>
        <w:jc w:val="both"/>
        <w:rPr/>
      </w:pPr>
      <w:r>
        <w:rPr>
          <w:i/>
          <w:iCs/>
          <w:spacing w:val="2"/>
        </w:rPr>
        <w:t xml:space="preserve">L'essere </w:t>
      </w:r>
      <w:r>
        <w:rPr>
          <w:spacing w:val="2"/>
        </w:rPr>
        <w:t xml:space="preserve">dunque veduto dalla mente in quest'astrattezza è imperfettissimo, perché separato per opera della mente da ogni suo termine e finimento, ed è quello, che chiamiamo anche </w:t>
      </w:r>
      <w:r>
        <w:rPr>
          <w:i/>
          <w:iCs/>
          <w:spacing w:val="2"/>
        </w:rPr>
        <w:t xml:space="preserve">essere ideale indeterminato. (Teos., vo1.I, </w:t>
      </w:r>
      <w:r>
        <w:rPr>
          <w:spacing w:val="2"/>
        </w:rPr>
        <w:t>n.131)</w:t>
      </w:r>
    </w:p>
    <w:p>
      <w:pPr>
        <w:pStyle w:val="Normal"/>
        <w:spacing w:before="0" w:after="144"/>
        <w:jc w:val="center"/>
        <w:rPr/>
      </w:pPr>
      <w:r>
        <w:rPr>
          <w:i/>
          <w:iCs/>
          <w:spacing w:val="2"/>
        </w:rPr>
        <w:t xml:space="preserve">4. e. contenente ed e. contenuta v. </w:t>
      </w:r>
      <w:r>
        <w:rPr>
          <w:spacing w:val="2"/>
        </w:rPr>
        <w:t>CONTENENTE E CONTENUTO.</w:t>
      </w:r>
    </w:p>
    <w:p>
      <w:pPr>
        <w:pStyle w:val="Normal"/>
        <w:rPr/>
      </w:pPr>
      <w:r>
        <w:rPr>
          <w:spacing w:val="2"/>
        </w:rPr>
        <w:t xml:space="preserve">5. </w:t>
      </w:r>
      <w:r>
        <w:rPr>
          <w:i/>
          <w:iCs/>
          <w:spacing w:val="2"/>
        </w:rPr>
        <w:t>e. dialettica</w:t>
      </w:r>
    </w:p>
    <w:p>
      <w:pPr>
        <w:pStyle w:val="Normal"/>
        <w:spacing w:before="216" w:after="0"/>
        <w:jc w:val="both"/>
        <w:rPr/>
      </w:pPr>
      <w:r>
        <w:rPr>
          <w:spacing w:val="2"/>
        </w:rPr>
        <w:t xml:space="preserve">777. - [...] La parola </w:t>
      </w:r>
      <w:r>
        <w:rPr>
          <w:i/>
          <w:iCs/>
          <w:spacing w:val="2"/>
        </w:rPr>
        <w:t xml:space="preserve">dialettico </w:t>
      </w:r>
      <w:r>
        <w:rPr>
          <w:spacing w:val="2"/>
        </w:rPr>
        <w:t>dunque ha più significati: nel primo e più gene</w:t>
        <w:softHyphen/>
        <w:t>rale significa un'entità in quanto è usata o considerata dalla mente in ordine al raziocinio, o, in altre parole, un'entità pensata secondo le leggi della mente ra</w:t>
        <w:softHyphen/>
        <w:t>ziocinativa.</w:t>
      </w:r>
    </w:p>
    <w:p>
      <w:pPr>
        <w:pStyle w:val="Normal"/>
        <w:jc w:val="both"/>
        <w:rPr/>
      </w:pPr>
      <w:r>
        <w:rPr>
          <w:spacing w:val="2"/>
        </w:rPr>
        <w:t>Ma l'entità ha due specie di relazioni colla mente: ha delle relazioni fondate nella natura stessa dell'ente e dell'esse</w:t>
        <w:softHyphen/>
        <w:t xml:space="preserve">re, e queste sono </w:t>
      </w:r>
      <w:r>
        <w:rPr>
          <w:i/>
          <w:iCs/>
          <w:spacing w:val="2"/>
        </w:rPr>
        <w:t xml:space="preserve">relazioni dianoetiche; </w:t>
      </w:r>
      <w:r>
        <w:rPr>
          <w:spacing w:val="2"/>
        </w:rPr>
        <w:t xml:space="preserve">e ha dell'altre relazioni fondate nella natura speciale d'una mente limitata, e queste si dicono semplicemente </w:t>
      </w:r>
      <w:r>
        <w:rPr>
          <w:i/>
          <w:iCs/>
          <w:spacing w:val="2"/>
        </w:rPr>
        <w:t>relazio</w:t>
        <w:softHyphen/>
        <w:t>ni dialettiche.</w:t>
      </w:r>
    </w:p>
    <w:p>
      <w:pPr>
        <w:pStyle w:val="Normal"/>
        <w:jc w:val="both"/>
        <w:rPr/>
      </w:pPr>
      <w:r>
        <w:rPr>
          <w:spacing w:val="2"/>
        </w:rPr>
        <w:t>L'ente dunque o l'essere è concepito più compiutamente in sé quando è concepi</w:t>
        <w:softHyphen/>
        <w:t xml:space="preserve">to colle sue </w:t>
      </w:r>
      <w:r>
        <w:rPr>
          <w:i/>
          <w:iCs/>
          <w:spacing w:val="2"/>
        </w:rPr>
        <w:t xml:space="preserve">relazioni dianoetiche, </w:t>
      </w:r>
      <w:r>
        <w:rPr>
          <w:spacing w:val="2"/>
        </w:rPr>
        <w:t>per</w:t>
        <w:softHyphen/>
        <w:t>ché queste gli sono essenziali. Se il pen</w:t>
        <w:softHyphen/>
        <w:t>siero le lascia da parte, e considera l'es</w:t>
        <w:softHyphen/>
        <w:t>sere o l'ente in sé senza tali relazioni es</w:t>
        <w:softHyphen/>
        <w:t xml:space="preserve">senziali, dicesi allora </w:t>
      </w:r>
      <w:r>
        <w:rPr>
          <w:i/>
          <w:iCs/>
          <w:spacing w:val="2"/>
        </w:rPr>
        <w:t>anoetico.</w:t>
      </w:r>
    </w:p>
    <w:p>
      <w:pPr>
        <w:pStyle w:val="Normal"/>
        <w:jc w:val="both"/>
        <w:rPr/>
      </w:pPr>
      <w:r>
        <w:rPr>
          <w:spacing w:val="2"/>
        </w:rPr>
        <w:t>Questo è un primo squarciamento del</w:t>
        <w:softHyphen/>
        <w:t xml:space="preserve">l'ente o dell'essere, che fa la mente, e che all'ente in sé non appartiene; e la mente fa questo squarciamento o per la sua naturale limitazione (come accade all'oggetto dell'intuito umano, il quale è </w:t>
      </w:r>
      <w:r>
        <w:rPr>
          <w:i/>
          <w:iCs/>
          <w:spacing w:val="2"/>
        </w:rPr>
        <w:t xml:space="preserve">anoetico </w:t>
      </w:r>
      <w:r>
        <w:rPr>
          <w:spacing w:val="2"/>
        </w:rPr>
        <w:t>come dicemmo), o per la sua libera potenza d'astrarre.</w:t>
      </w:r>
    </w:p>
    <w:p>
      <w:pPr>
        <w:pStyle w:val="Normal"/>
        <w:jc w:val="both"/>
        <w:rPr/>
      </w:pPr>
      <w:r>
        <w:rPr>
          <w:spacing w:val="2"/>
        </w:rPr>
        <w:t>Il secondo squarciamento è quello che la mente fa coll'astrazione libera; e l'entità che rimane si chiama propria</w:t>
        <w:softHyphen/>
        <w:t xml:space="preserve">mente un </w:t>
      </w:r>
      <w:r>
        <w:rPr>
          <w:i/>
          <w:iCs/>
          <w:spacing w:val="2"/>
        </w:rPr>
        <w:t>astratto.</w:t>
      </w:r>
    </w:p>
    <w:p>
      <w:pPr>
        <w:pStyle w:val="Normal"/>
        <w:rPr/>
      </w:pPr>
      <w:r>
        <w:rPr/>
        <w:t>ENTITA</w:t>
      </w:r>
    </w:p>
    <w:p>
      <w:pPr>
        <w:pStyle w:val="Normal"/>
        <w:rPr/>
      </w:pPr>
      <w:r>
        <w:rPr/>
        <w:t>6</w:t>
      </w:r>
    </w:p>
    <w:p>
      <w:pPr>
        <w:pStyle w:val="Normal"/>
        <w:jc w:val="both"/>
        <w:rPr/>
      </w:pPr>
      <w:r>
        <w:rPr/>
        <w:t>Ma se la mente riveste una entità d'una forma astratta che non le è propria, co</w:t>
        <w:softHyphen/>
        <w:t xml:space="preserve">me se riveste della forma di subietto quello che non è subietto, allora quella dicesi propriamente </w:t>
      </w:r>
      <w:r>
        <w:rPr>
          <w:i/>
          <w:iCs/>
        </w:rPr>
        <w:t>entità dialettica.</w:t>
      </w:r>
    </w:p>
    <w:p>
      <w:pPr>
        <w:pStyle w:val="Normal"/>
        <w:spacing w:before="0" w:after="360"/>
        <w:jc w:val="both"/>
        <w:rPr/>
      </w:pPr>
      <w:r>
        <w:rPr/>
        <w:t xml:space="preserve">Altro è dunque il concepire </w:t>
      </w:r>
      <w:r>
        <w:rPr>
          <w:i/>
          <w:iCs/>
        </w:rPr>
        <w:t xml:space="preserve">dianoetico, </w:t>
      </w:r>
      <w:r>
        <w:rPr/>
        <w:t xml:space="preserve">altro il concepire </w:t>
      </w:r>
      <w:r>
        <w:rPr>
          <w:i/>
          <w:iCs/>
        </w:rPr>
        <w:t xml:space="preserve">anoetico, </w:t>
      </w:r>
      <w:r>
        <w:rPr/>
        <w:t>altro il con</w:t>
        <w:softHyphen/>
        <w:t xml:space="preserve">cepire </w:t>
      </w:r>
      <w:r>
        <w:rPr>
          <w:i/>
          <w:iCs/>
        </w:rPr>
        <w:t xml:space="preserve">astratto, </w:t>
      </w:r>
      <w:r>
        <w:rPr/>
        <w:t xml:space="preserve">altro il concepire </w:t>
      </w:r>
      <w:r>
        <w:rPr>
          <w:i/>
          <w:iCs/>
        </w:rPr>
        <w:t>dialet</w:t>
        <w:softHyphen/>
        <w:t xml:space="preserve">tico. [...]. (Teos., </w:t>
      </w:r>
      <w:r>
        <w:rPr/>
        <w:t>vo1.III, n.777) v. DIA</w:t>
        <w:softHyphen/>
        <w:t>LETTICA, DIALETTICO</w:t>
      </w:r>
    </w:p>
    <w:p>
      <w:pPr>
        <w:pStyle w:val="Normal"/>
        <w:jc w:val="both"/>
        <w:rPr/>
      </w:pPr>
      <w:r>
        <w:rPr/>
        <w:t xml:space="preserve">ENTUSIASMO Somm. 1. </w:t>
      </w:r>
      <w:r>
        <w:rPr>
          <w:i/>
          <w:iCs/>
        </w:rPr>
        <w:t xml:space="preserve">entusiasmo; 2. e. divino, fanatico, naturale; </w:t>
      </w:r>
      <w:r>
        <w:rPr/>
        <w:t xml:space="preserve">3. </w:t>
      </w:r>
      <w:r>
        <w:rPr>
          <w:i/>
          <w:iCs/>
        </w:rPr>
        <w:t>e. fal</w:t>
        <w:softHyphen/>
      </w:r>
      <w:r>
        <w:rPr/>
        <w:t xml:space="preserve">so; 4. </w:t>
      </w:r>
      <w:r>
        <w:rPr>
          <w:i/>
          <w:iCs/>
        </w:rPr>
        <w:t>e. sacro.</w:t>
      </w:r>
    </w:p>
    <w:p>
      <w:pPr>
        <w:pStyle w:val="Normal"/>
        <w:jc w:val="both"/>
        <w:rPr/>
      </w:pPr>
      <w:r>
        <w:rPr>
          <w:i/>
          <w:iCs/>
        </w:rPr>
        <w:t xml:space="preserve">l'entusiasmo fu </w:t>
      </w:r>
      <w:r>
        <w:rPr/>
        <w:t>considerato come divino, come «un eccitamento ed esaltamento straordinario del sentimento intellettivo sì eccedente, che da niuna cosa finita possa venire, ma da Dio stesso sia prodotto e comunicato». Considerato poi come ele</w:t>
        <w:softHyphen/>
        <w:t>mento costitutivo della gloria (che non è una lode comune, ma smisurata), l'entu</w:t>
        <w:softHyphen/>
        <w:t>siasmo è quello che costituisce nella sua natura di sentimento la stima illimitata, e manifestata alla persona a cui si dà. E che sia manifestata alla persona del Verbo (in che sta la quarta proprietà), già si com</w:t>
        <w:softHyphen/>
        <w:t xml:space="preserve">prende nell'essere il Verbo l'Essere inteso per se stesso. </w:t>
      </w:r>
      <w:r>
        <w:rPr>
          <w:i/>
          <w:iCs/>
        </w:rPr>
        <w:t xml:space="preserve">(Teos., </w:t>
      </w:r>
      <w:r>
        <w:rPr/>
        <w:t>vo1.III, n.1040, nota)</w:t>
      </w:r>
    </w:p>
    <w:p>
      <w:pPr>
        <w:pStyle w:val="Normal"/>
        <w:rPr>
          <w:i/>
          <w:i/>
          <w:iCs/>
        </w:rPr>
      </w:pPr>
      <w:r>
        <w:rPr>
          <w:i/>
          <w:iCs/>
        </w:rPr>
        <w:t>1. entusiasmo</w:t>
      </w:r>
    </w:p>
    <w:p>
      <w:pPr>
        <w:pStyle w:val="Normal"/>
        <w:spacing w:before="216" w:after="0"/>
        <w:jc w:val="both"/>
        <w:rPr/>
      </w:pPr>
      <w:r>
        <w:rPr>
          <w:i/>
          <w:iCs/>
        </w:rPr>
        <w:t xml:space="preserve">(1) [...] </w:t>
      </w:r>
      <w:r>
        <w:rPr/>
        <w:t xml:space="preserve">La cognizione dunque dell'atto intellettivo generativo del Figliuolo è atto di </w:t>
      </w:r>
      <w:r>
        <w:rPr>
          <w:i/>
          <w:iCs/>
        </w:rPr>
        <w:t xml:space="preserve">stima giusta. </w:t>
      </w:r>
      <w:r>
        <w:rPr/>
        <w:t>Del resto, non abbiamo saputo esprimere la terza proprietà con altre parole, che con queste: «accompa</w:t>
        <w:softHyphen/>
        <w:t>gnata dall'entusiasmo». Per intendere che cosa vogliamo dire con queste parole, è necessario considerare, che il subietto di</w:t>
        <w:softHyphen/>
        <w:t>vino, Padre, è essenzialmente vita, ossia sentimento infinito. Essendo dunque l'in</w:t>
        <w:softHyphen/>
        <w:t>tellezione divina, con cui è generato il Fi</w:t>
        <w:softHyphen/>
        <w:t>gliuolo, non un semplice atto d'intelletto speculativo, ma di tutto l'Essere divino, e però atto d'infinito sentimento intelletti</w:t>
        <w:softHyphen/>
        <w:t>vo, la stima infinita che accompagna que</w:t>
        <w:softHyphen/>
        <w:t>st'atto dee essere infinito sentimento; e questo eccitamento o attuamento infinito di sentimento che accompagna la stima o piuttosto che è la sima stessa per sé senti</w:t>
        <w:softHyphen/>
        <w:t>mento, è appunto ciò che abbiamo chia</w:t>
        <w:softHyphen/>
        <w:t>mato «entusiasmo» per non saper qual al</w:t>
        <w:softHyphen/>
        <w:t>tro nome ad esso attribuire. Ora tutto que</w:t>
        <w:softHyphen/>
        <w:t xml:space="preserve">sto insieme è la gloria, cioè quella </w:t>
      </w:r>
      <w:r>
        <w:rPr>
          <w:i/>
          <w:iCs/>
        </w:rPr>
        <w:t>chia</w:t>
        <w:softHyphen/>
        <w:t xml:space="preserve">rezza </w:t>
      </w:r>
      <w:r>
        <w:rPr/>
        <w:t>che avea presso il Padre il divin Verbo prima che il mondo fosse; la quale ei prega gli sia data, cioè manifestata agli uomini e comunicata all'umanità assunta, adempiendosi così l'eterna predestinazio</w:t>
        <w:softHyphen/>
        <w:t>ne. E che la parola entusiasmo, presa in buon senso, possa convenientemente ap</w:t>
        <w:softHyphen/>
        <w:t>plicarsi a Dio, secondo l'uso ricevuto del parlare, vedesi da questo, che sempre</w:t>
      </w:r>
    </w:p>
    <w:p>
      <w:pPr>
        <w:pStyle w:val="Normal"/>
        <w:rPr>
          <w:i/>
          <w:i/>
          <w:iCs/>
        </w:rPr>
      </w:pPr>
      <w:r>
        <w:rPr>
          <w:i/>
          <w:iCs/>
        </w:rPr>
        <w:t>2. e. divino, fanatico, naturale</w:t>
      </w:r>
    </w:p>
    <w:p>
      <w:pPr>
        <w:pStyle w:val="Normal"/>
        <w:spacing w:before="216" w:after="0"/>
        <w:jc w:val="both"/>
        <w:rPr/>
      </w:pPr>
      <w:r>
        <w:rPr>
          <w:i/>
          <w:iCs/>
        </w:rPr>
        <w:t>Del plauso che dà la mente alla bellezza, e dell'entusiasmo e d'altri effetti nell'a</w:t>
        <w:softHyphen/>
        <w:t xml:space="preserve">nima. </w:t>
      </w:r>
      <w:r>
        <w:rPr/>
        <w:t xml:space="preserve">1135. - [...]. </w:t>
      </w:r>
      <w:r>
        <w:rPr>
          <w:i/>
          <w:iCs/>
        </w:rPr>
        <w:t xml:space="preserve">(Teos., </w:t>
      </w:r>
      <w:r>
        <w:rPr/>
        <w:t>vo1.III, n.1135) 1137. - La smisurata quantità di essere che si ravvisa nella perfetta esecuzione d'un tema può concepirsi di due manie</w:t>
        <w:softHyphen/>
        <w:t xml:space="preserve">re. Poiché può trattarsi d'una quantità infinita, che non è più quantità: e questo </w:t>
      </w:r>
      <w:r>
        <w:rPr>
          <w:i/>
          <w:iCs/>
        </w:rPr>
        <w:t xml:space="preserve">infinito essere attuale </w:t>
      </w:r>
      <w:r>
        <w:rPr/>
        <w:t>è Dio solo, di cui la mente non si forma che un concetto negativo, pel quale sente che l'ente di cui si tratta eccede ogni sua cognizione. Può trattarsi in secondo luogo d'una quantità non infinita, ma così grande che il pensiero umano non possa misu</w:t>
        <w:softHyphen/>
        <w:t xml:space="preserve">rarla per nessun modo; allora l'umano subietto vede un'entità senza vederne i confini, e a lui riesce </w:t>
      </w:r>
      <w:r>
        <w:rPr>
          <w:i/>
          <w:iCs/>
        </w:rPr>
        <w:t>indefinita.</w:t>
      </w:r>
    </w:p>
    <w:p>
      <w:pPr>
        <w:pStyle w:val="Normal"/>
        <w:jc w:val="both"/>
        <w:rPr/>
      </w:pPr>
      <w:r>
        <w:rPr/>
        <w:t xml:space="preserve">Nell'uno e nell'altro caso, se la cosa è appresa vivamente e con forza, nasce un plauso eccessivo che vince l'uomo, e che chiamasi </w:t>
      </w:r>
      <w:r>
        <w:rPr>
          <w:i/>
          <w:iCs/>
        </w:rPr>
        <w:t xml:space="preserve">entusiasmo, </w:t>
      </w:r>
      <w:r>
        <w:rPr/>
        <w:t xml:space="preserve">parola che viene da Oeóg, e da </w:t>
      </w:r>
      <w:r>
        <w:rPr>
          <w:b/>
          <w:bCs/>
        </w:rPr>
        <w:t xml:space="preserve">óiyo), óc~o), óc~o) </w:t>
      </w:r>
      <w:r>
        <w:rPr/>
        <w:t>e significa quell'eccelso sentimento che viene da Dio il quale si comunica e so</w:t>
        <w:softHyphen/>
        <w:t>verchia e rapisce tutto l'uomo. Ciò che è veramente infinito, e ciò che è smisu</w:t>
        <w:softHyphen/>
        <w:t>ratamente grande benché finito, produce nell'uomo, se ci restringiamo alla sfera della natura, un sentimento simile; per</w:t>
        <w:softHyphen/>
        <w:t>ché nell'un caso e nell'altro l'uomo non vede i confini dell'oggetto che pensa,</w:t>
      </w:r>
    </w:p>
    <w:p>
      <w:pPr>
        <w:pStyle w:val="Normal"/>
        <w:spacing w:before="0" w:after="288"/>
        <w:jc w:val="right"/>
        <w:rPr>
          <w:rFonts w:ascii="Courier New" w:hAnsi="Courier New" w:cs="Courier New"/>
          <w:spacing w:val="2"/>
        </w:rPr>
      </w:pPr>
      <w:r>
        <w:rPr>
          <w:rFonts w:cs="Courier New" w:ascii="Courier New" w:hAnsi="Courier New"/>
          <w:spacing w:val="2"/>
        </w:rPr>
        <w:t>ENTUSIASMO</w:t>
      </w:r>
    </w:p>
    <w:p>
      <w:pPr>
        <w:pStyle w:val="Normal"/>
        <w:jc w:val="both"/>
        <w:rPr/>
      </w:pPr>
      <w:r>
        <w:rPr>
          <w:spacing w:val="2"/>
        </w:rPr>
        <w:t xml:space="preserve">onde facilmente confonde lo </w:t>
      </w:r>
      <w:r>
        <w:rPr>
          <w:i/>
          <w:iCs/>
          <w:spacing w:val="2"/>
        </w:rPr>
        <w:t xml:space="preserve">smisurato coll'infinito </w:t>
      </w:r>
      <w:r>
        <w:rPr>
          <w:spacing w:val="2"/>
        </w:rPr>
        <w:t>vero. L'entusiasmo prodot</w:t>
        <w:softHyphen/>
        <w:t xml:space="preserve">to nell'uomo da ciò che per lui rimane indefinito è il principio della </w:t>
      </w:r>
      <w:r>
        <w:rPr>
          <w:i/>
          <w:iCs/>
          <w:spacing w:val="2"/>
        </w:rPr>
        <w:t>deificazio</w:t>
        <w:softHyphen/>
        <w:t xml:space="preserve">ne </w:t>
      </w:r>
      <w:r>
        <w:rPr>
          <w:spacing w:val="2"/>
        </w:rPr>
        <w:t xml:space="preserve">della natura, come abbiamo mostrato nei </w:t>
      </w:r>
      <w:r>
        <w:rPr>
          <w:i/>
          <w:iCs/>
          <w:spacing w:val="2"/>
        </w:rPr>
        <w:t>Frammenti d'una storia dell'em</w:t>
        <w:softHyphen/>
        <w:t xml:space="preserve">pietà. </w:t>
      </w:r>
      <w:r>
        <w:rPr>
          <w:spacing w:val="2"/>
        </w:rPr>
        <w:t>E poiché il finito riesce immensu</w:t>
        <w:softHyphen/>
        <w:t>rabilmente grande all'uomo in ragione dei limiti delle sue facoltà e della po</w:t>
        <w:softHyphen/>
        <w:t>chezza del suo sviluppo, perciò gli uo</w:t>
        <w:softHyphen/>
        <w:t>mini sono più pronti a divinizzare le co</w:t>
        <w:softHyphen/>
        <w:t>se, quanto sono più rozzi e meno per</w:t>
        <w:softHyphen/>
        <w:t>spicaci: per questo diversi popoli adora</w:t>
        <w:softHyphen/>
        <w:t>no diversi enti naturali, i selvaggi hanno i loro fetischi, a cui non si fermerebbero popoli civili. Questo eccesso di stupore che nasce nell'uomo dalla percezione di cose finite, alla cui grandezza egli non può estendersi per la limitazione del suo pensiero, si va dunque temperando col</w:t>
        <w:softHyphen/>
        <w:t>l'incremento delle cognizioni; ma la storia dimostra che il genere umano non poté mai liberarsene da se stesso, fino che Iddio medesimo non gli si comu</w:t>
        <w:softHyphen/>
        <w:t>nicò soprannaturalmente.</w:t>
      </w:r>
    </w:p>
    <w:p>
      <w:pPr>
        <w:pStyle w:val="Normal"/>
        <w:jc w:val="both"/>
        <w:rPr>
          <w:spacing w:val="2"/>
        </w:rPr>
      </w:pPr>
      <w:r>
        <w:rPr>
          <w:spacing w:val="2"/>
        </w:rPr>
        <w:t>Allora quando l'uomo è tocco positiva</w:t>
        <w:softHyphen/>
        <w:t>mente da Dio, e così percepisce il vero infinito, non è più probabile che con que</w:t>
        <w:softHyphen/>
        <w:t>sto sentimento novo e unico egli confon</w:t>
        <w:softHyphen/>
        <w:t>da altro sentimento qualunque che gli possa essere cagionato da enti finiti, ben</w:t>
        <w:softHyphen/>
        <w:t>ché tali di cui egli non può abbracciare o misurar la grandezza. Il sentimento di questi enti è prodotto da un concetto in parte negativo, e imaginario: il sentimen</w:t>
        <w:softHyphen/>
        <w:t>to positivo di Dio è tutto effetto d'un'in</w:t>
        <w:softHyphen/>
        <w:t>finita realità che in lui agisce: questo non ha similitudine né di specie, né di gene</w:t>
        <w:softHyphen/>
        <w:t>re, né di efficacia con tutti gli altri senti</w:t>
        <w:softHyphen/>
        <w:t>menti possibili prodotti dall'azione degli enti naturali e dall'azione subiettiva del</w:t>
        <w:softHyphen/>
        <w:t>l'uomo stesso, l'una cospirante coll'altra. In questo solo sentimento soprannaturale ci può essere il vero entusiasmo, e quel sublime furore di cui scrisse San Paolo: «noi siamo stolti per Cristo».</w:t>
      </w:r>
    </w:p>
    <w:p>
      <w:pPr>
        <w:pStyle w:val="Normal"/>
        <w:jc w:val="both"/>
        <w:rPr/>
      </w:pPr>
      <w:r>
        <w:rPr>
          <w:spacing w:val="2"/>
        </w:rPr>
        <w:t xml:space="preserve">Lasciando da parte </w:t>
      </w:r>
      <w:r>
        <w:rPr>
          <w:i/>
          <w:iCs/>
          <w:spacing w:val="2"/>
        </w:rPr>
        <w:t>l'entusiasmo fanati</w:t>
        <w:softHyphen/>
      </w:r>
      <w:r>
        <w:rPr>
          <w:spacing w:val="2"/>
        </w:rPr>
        <w:t>co, principio dell'idolatria, che in que</w:t>
        <w:softHyphen/>
        <w:t xml:space="preserve">sta prese diverse forme, e </w:t>
      </w:r>
      <w:r>
        <w:rPr>
          <w:i/>
          <w:iCs/>
          <w:spacing w:val="2"/>
        </w:rPr>
        <w:t>l'entusiasmo</w:t>
      </w:r>
    </w:p>
    <w:p>
      <w:pPr>
        <w:pStyle w:val="Normal"/>
        <w:jc w:val="both"/>
        <w:rPr/>
      </w:pPr>
      <w:r>
        <w:rPr>
          <w:spacing w:val="2"/>
        </w:rPr>
        <w:t xml:space="preserve">veramente </w:t>
      </w:r>
      <w:r>
        <w:rPr>
          <w:i/>
          <w:iCs/>
          <w:spacing w:val="2"/>
        </w:rPr>
        <w:t xml:space="preserve">divino, </w:t>
      </w:r>
      <w:r>
        <w:rPr>
          <w:spacing w:val="2"/>
        </w:rPr>
        <w:t xml:space="preserve">di cui tratta la mistica Teologia; noi dobbiamo dire qualche cosa dell'entusiasmo </w:t>
      </w:r>
      <w:r>
        <w:rPr>
          <w:i/>
          <w:iCs/>
          <w:spacing w:val="2"/>
        </w:rPr>
        <w:t xml:space="preserve">naturale </w:t>
      </w:r>
      <w:r>
        <w:rPr>
          <w:spacing w:val="2"/>
        </w:rPr>
        <w:t>buono in se stesso.</w:t>
      </w:r>
    </w:p>
    <w:p>
      <w:pPr>
        <w:pStyle w:val="Normal"/>
        <w:jc w:val="both"/>
        <w:rPr/>
      </w:pPr>
      <w:r>
        <w:rPr>
          <w:spacing w:val="2"/>
        </w:rPr>
        <w:t>1138. - Questo nasce dunque dalla vista, e dalla contemplazione vivace di un bello immensamente grande e meravi</w:t>
        <w:softHyphen/>
        <w:t>glioso, non di ogni bello; ogni bello ri</w:t>
        <w:softHyphen/>
        <w:t xml:space="preserve">scuote, è vero, l'approvazione della mente, ma solo quando la porzione d'essere che compone il bello è grande, esso riscuote il plauso, il quale si cangia in </w:t>
      </w:r>
      <w:r>
        <w:rPr>
          <w:i/>
          <w:iCs/>
          <w:spacing w:val="2"/>
        </w:rPr>
        <w:t xml:space="preserve">entusiasmo </w:t>
      </w:r>
      <w:r>
        <w:rPr>
          <w:spacing w:val="2"/>
        </w:rPr>
        <w:t>quando la porzione d'es</w:t>
        <w:softHyphen/>
        <w:t>sere che vede ordinata nel bello sia grandissima e smisurata.</w:t>
      </w:r>
    </w:p>
    <w:p>
      <w:pPr>
        <w:pStyle w:val="Normal"/>
        <w:jc w:val="both"/>
        <w:rPr/>
      </w:pPr>
      <w:r>
        <w:rPr>
          <w:spacing w:val="2"/>
        </w:rPr>
        <w:t>A eccitare questo sentimento contribui</w:t>
        <w:softHyphen/>
        <w:t xml:space="preserve">scono incredibilmente due circostanze accessorie, che sono la </w:t>
      </w:r>
      <w:r>
        <w:rPr>
          <w:i/>
          <w:iCs/>
          <w:spacing w:val="2"/>
        </w:rPr>
        <w:t xml:space="preserve">novità </w:t>
      </w:r>
      <w:r>
        <w:rPr>
          <w:spacing w:val="2"/>
        </w:rPr>
        <w:t>della vi</w:t>
        <w:softHyphen/>
        <w:t xml:space="preserve">sta inaspettata, e la </w:t>
      </w:r>
      <w:r>
        <w:rPr>
          <w:i/>
          <w:iCs/>
          <w:spacing w:val="2"/>
        </w:rPr>
        <w:t xml:space="preserve">rapidità </w:t>
      </w:r>
      <w:r>
        <w:rPr>
          <w:spacing w:val="2"/>
        </w:rPr>
        <w:t>del passag</w:t>
        <w:softHyphen/>
        <w:t xml:space="preserve">gio che fa la mente, quando, al veder </w:t>
      </w:r>
      <w:r>
        <w:rPr>
          <w:i/>
          <w:iCs/>
          <w:spacing w:val="2"/>
        </w:rPr>
        <w:t xml:space="preserve">l'opera </w:t>
      </w:r>
      <w:r>
        <w:rPr>
          <w:spacing w:val="2"/>
        </w:rPr>
        <w:t>grande in cui sta il bello, ricorre al tema e lo ravvisa in esso eseguito, con uno sguardo subitaneo e perspicace. E più ancora, quand'ella arriva a fare il passaggio contrario, dal tema datole passando con celerità e forza di mente a concepire l'opera eseguita con perfezio</w:t>
        <w:softHyphen/>
        <w:t>ne: il che è proprio de' sommi artisti, che in que' momenti si sentono agitati (anche per la fatica e lo sforzo nobilissi</w:t>
        <w:softHyphen/>
        <w:t>mo) e dalla mente, con diletto squisito e indicibile, quasi sollevati sopra se stes</w:t>
        <w:softHyphen/>
        <w:t>si, e a se stessi rapiti.</w:t>
      </w:r>
    </w:p>
    <w:p>
      <w:pPr>
        <w:pStyle w:val="Normal"/>
        <w:jc w:val="both"/>
        <w:rPr/>
      </w:pPr>
      <w:r>
        <w:rPr>
          <w:spacing w:val="2"/>
        </w:rPr>
        <w:t>Sì a percepire con vivacità e forza l'o</w:t>
        <w:softHyphen/>
        <w:t>pera bella, e sì a passare con volo di mente da essa al tema, o dal tema ad es</w:t>
        <w:softHyphen/>
        <w:t>sa, richiedesi poi naturale attitudine, aiutata dall'abito dell'arte: la quale atti</w:t>
        <w:softHyphen/>
        <w:t>tudine risulta da un complesso di fa</w:t>
        <w:softHyphen/>
        <w:t xml:space="preserve">coltà pronte, ardite e veramente alate, delle quali lungo sarebbe dare il novero, l'analisi, l'intrecciamento, la fusione, da cui vien la </w:t>
      </w:r>
      <w:r>
        <w:rPr>
          <w:i/>
          <w:iCs/>
          <w:spacing w:val="2"/>
        </w:rPr>
        <w:t xml:space="preserve">facoltà artistica. </w:t>
      </w:r>
      <w:r>
        <w:rPr>
          <w:spacing w:val="2"/>
        </w:rPr>
        <w:t>Lo stato d'un artista, dotato in copia di questa facoltà, nell'atto felice in cui, quasi creando, concepisce l'opera indicatagli dal tema: lo stato d'un poeta, a ragion d'esempio, che, propostosi la semplicis</w:t>
        <w:softHyphen/>
        <w:t>sima e apparentemente vòta idea del te-</w:t>
      </w:r>
    </w:p>
    <w:p>
      <w:pPr>
        <w:pStyle w:val="Normal"/>
        <w:spacing w:before="0" w:after="288"/>
        <w:rPr>
          <w:rFonts w:ascii="Courier New" w:hAnsi="Courier New" w:cs="Courier New"/>
          <w:spacing w:val="2"/>
        </w:rPr>
      </w:pPr>
      <w:r>
        <w:rPr>
          <w:rFonts w:cs="Courier New" w:ascii="Courier New" w:hAnsi="Courier New"/>
          <w:spacing w:val="2"/>
        </w:rPr>
        <w:t>ENTUSIASMO</w:t>
      </w:r>
    </w:p>
    <w:p>
      <w:pPr>
        <w:pStyle w:val="Normal"/>
        <w:jc w:val="both"/>
        <w:rPr>
          <w:spacing w:val="2"/>
        </w:rPr>
      </w:pPr>
      <w:r>
        <w:rPr>
          <w:spacing w:val="2"/>
        </w:rPr>
        <w:t>ma, incontanente le apre il seno col vi</w:t>
        <w:softHyphen/>
        <w:t>gor della mente, e la feconda, e, quasi deserto contenente in cui niun vestigio d'enti s'incontra, la rende al proprio pensiero come per incanto popolata d'entità innumerevoli, colorate, vive, moventesi, e con ordine ammirabile in</w:t>
        <w:softHyphen/>
        <w:t>trecciate e dall'unità della prima idea pur sempre contenute: lo stato, dico, di quest'uomo in tali momenti, per l'ecci</w:t>
        <w:softHyphen/>
        <w:t>tazione e l'ebbrezza di un sentimento in cui come in un atto solo si fondono gli atti di tutte le sue potenze, non è più comparabile allo stato in cui si trovano tutti gli altri uomini: trasportato in un altro mondo, opera sua e attualissimo, il mondo reale per immenso spazio gli si è lontanato, né più egli intende il parlar comune, né gli altri uomini intendono oggimai il suo.</w:t>
      </w:r>
    </w:p>
    <w:p>
      <w:pPr>
        <w:pStyle w:val="Normal"/>
        <w:jc w:val="both"/>
        <w:rPr>
          <w:spacing w:val="2"/>
        </w:rPr>
      </w:pPr>
      <w:r>
        <w:rPr>
          <w:spacing w:val="2"/>
        </w:rPr>
        <w:t>Questo stato fu dunque chiamato da' Gre</w:t>
        <w:softHyphen/>
        <w:t>ci entusiasmo, cosa divina, fu chiamato divina pazzia o furore; parole che vengo</w:t>
        <w:softHyphen/>
        <w:t>no in bocca sempre, quando il sentimen</w:t>
        <w:softHyphen/>
        <w:t>to, per eccesso di forza e per la bellezza de' concetti che il producono, discorda dal sentimento comune; venne in bocca a San Paolo e a San Francesco d'Assisi nell'ordine soprannaturale, come venne in bocca a Platone nell'ordine naturale.</w:t>
      </w:r>
    </w:p>
    <w:p>
      <w:pPr>
        <w:pStyle w:val="Normal"/>
        <w:jc w:val="both"/>
        <w:rPr/>
      </w:pPr>
      <w:r>
        <w:rPr>
          <w:spacing w:val="2"/>
        </w:rPr>
        <w:t>In fatti il carattere che più s'osserva nella pazzia è quello d'un pensare, d'un con</w:t>
        <w:softHyphen/>
        <w:t>cepire, d'un sentire diverso e contrario al comune negli altri uomini. Ma questo pensare e sentire che si dispaia dal senso comune, può dispaiarsene in doppio mo</w:t>
        <w:softHyphen/>
        <w:t xml:space="preserve">do: o perché mancando di quell'ordine che nel suo pensare e sentire serba il più degli uomini, riesce </w:t>
      </w:r>
      <w:r>
        <w:rPr>
          <w:rFonts w:cs="Bookman Old Style" w:ascii="Bookman Old Style" w:hAnsi="Bookman Old Style"/>
          <w:i/>
          <w:iCs/>
          <w:spacing w:val="2"/>
          <w:sz w:val="16"/>
          <w:szCs w:val="16"/>
        </w:rPr>
        <w:t xml:space="preserve">disordinato </w:t>
      </w:r>
      <w:r>
        <w:rPr>
          <w:spacing w:val="2"/>
        </w:rPr>
        <w:t>e per ciò stesso deforme, e allora è la pazzia e il furore malo; o perché sollevasi a un al</w:t>
        <w:softHyphen/>
        <w:t>tr'ordine senza pari più eccellente e più vasto, e allora è la pazzia e il furore buo</w:t>
        <w:softHyphen/>
        <w:t>no, artistico, e divino.</w:t>
      </w:r>
    </w:p>
    <w:p>
      <w:pPr>
        <w:pStyle w:val="Normal"/>
        <w:jc w:val="both"/>
        <w:rPr>
          <w:spacing w:val="2"/>
        </w:rPr>
      </w:pPr>
      <w:r>
        <w:rPr>
          <w:spacing w:val="2"/>
        </w:rPr>
        <w:t>Ed è da considerarsi altresì, che l'ogget</w:t>
        <w:softHyphen/>
        <w:t>to informa e perfeziona il subietto. Ond'anco questo buono entusiasmo dà una sublime perfezione all'uomo. E in universale, ogni bellezza contemplata</w:t>
      </w:r>
    </w:p>
    <w:p>
      <w:pPr>
        <w:pStyle w:val="Normal"/>
        <w:spacing w:before="0" w:after="144"/>
        <w:jc w:val="both"/>
        <w:rPr>
          <w:spacing w:val="2"/>
        </w:rPr>
      </w:pPr>
      <w:r>
        <w:rPr>
          <w:spacing w:val="2"/>
        </w:rPr>
        <w:t>continuamente o frequentemente (sia reale subiettiva, o astratta subiettiva, o armonica) rende belle le anime che ella informa; ed è da questo principio, che dee muovere colui che volesse compor</w:t>
        <w:softHyphen/>
        <w:t>re un trattato della bellezza delle anime, di cui più cose, ma alquanto confusa</w:t>
        <w:softHyphen/>
        <w:t>mente, già dissero Plotino (1) e gli altri Platonici. L'anima dunque si fa bella per natura, cioè per l'attitudine al bello, per abito, per frequente considerazione: purché il bello contemplato non sia a scapito della contemplazione d'un bello maggiore. Poiché, a quel modo che an</w:t>
        <w:softHyphen/>
        <w:t>co il deforme, come parte, può contri</w:t>
        <w:softHyphen/>
        <w:t>buire alla bellezza del tutto, così anco il bello, come parte, può contribuire alla bruttezza del tutto. (Teos., vo1.III, nn.1137-1138) v. PLAUSO; SUBLIME.</w:t>
      </w:r>
    </w:p>
    <w:p>
      <w:pPr>
        <w:pStyle w:val="Normal"/>
        <w:rPr>
          <w:spacing w:val="2"/>
        </w:rPr>
      </w:pPr>
      <w:r>
        <w:rPr>
          <w:spacing w:val="2"/>
        </w:rPr>
        <w:t>3. e. falso</w:t>
      </w:r>
    </w:p>
    <w:p>
      <w:pPr>
        <w:pStyle w:val="Normal"/>
        <w:spacing w:before="216" w:after="0"/>
        <w:jc w:val="both"/>
        <w:rPr>
          <w:spacing w:val="2"/>
        </w:rPr>
      </w:pPr>
      <w:r>
        <w:rPr>
          <w:spacing w:val="2"/>
        </w:rPr>
        <w:t>1131. La seconda funzione dunque del</w:t>
        <w:softHyphen/>
        <w:t>l'attività personale riguardante gli as</w:t>
        <w:softHyphen/>
        <w:t>sensi e le persuasioni, è quella per la quale l'uomo altera a se stesso le conce</w:t>
        <w:softHyphen/>
        <w:t>zioni naturali degli enti.</w:t>
      </w:r>
    </w:p>
    <w:p>
      <w:pPr>
        <w:pStyle w:val="Normal"/>
        <w:jc w:val="both"/>
        <w:rPr>
          <w:spacing w:val="2"/>
        </w:rPr>
      </w:pPr>
      <w:r>
        <w:rPr>
          <w:spacing w:val="2"/>
        </w:rPr>
        <w:t>Se l'uomo si propone quello che non è, mentisce a se stesso e si produce delle persuasioni false e immorali.</w:t>
      </w:r>
    </w:p>
    <w:p>
      <w:pPr>
        <w:pStyle w:val="Normal"/>
        <w:jc w:val="both"/>
        <w:rPr/>
      </w:pPr>
      <w:r>
        <w:rPr>
          <w:spacing w:val="2"/>
        </w:rPr>
        <w:t>Se si esagera a un certo segno la bontà o la bellezza degli enti e si rende fami</w:t>
        <w:softHyphen/>
        <w:t xml:space="preserve">gliare questa esagerazione, manifestasi in lui il fenomeno del falso </w:t>
      </w:r>
      <w:r>
        <w:rPr>
          <w:rFonts w:cs="Bookman Old Style" w:ascii="Bookman Old Style" w:hAnsi="Bookman Old Style"/>
          <w:i/>
          <w:iCs/>
          <w:spacing w:val="2"/>
          <w:sz w:val="16"/>
          <w:szCs w:val="16"/>
        </w:rPr>
        <w:t xml:space="preserve">entusiasmo, </w:t>
      </w:r>
      <w:r>
        <w:rPr>
          <w:spacing w:val="2"/>
        </w:rPr>
        <w:t>il quale sembra che accresca le forze in</w:t>
        <w:softHyphen/>
        <w:t>tellettuali e morali, ma suol essere un aumento fittizio e febbrile.</w:t>
      </w:r>
    </w:p>
    <w:p>
      <w:pPr>
        <w:pStyle w:val="Normal"/>
        <w:jc w:val="both"/>
        <w:rPr>
          <w:spacing w:val="2"/>
        </w:rPr>
      </w:pPr>
      <w:r>
        <w:rPr>
          <w:spacing w:val="2"/>
        </w:rPr>
        <w:t>Se l'uomo diminuisce a se stesso la bontà e la bellezza degli enti e in ciò s'abitua a un certo grado e a una certa universalità, il suo carattere s'indeboli</w:t>
        <w:softHyphen/>
        <w:t>sce, s'attrista, e discende facilmente alle passioni misantropiche e materiali. (Log., n.1131)</w:t>
      </w:r>
    </w:p>
    <w:p>
      <w:pPr>
        <w:pStyle w:val="Normal"/>
        <w:jc w:val="both"/>
        <w:rPr>
          <w:spacing w:val="2"/>
        </w:rPr>
      </w:pPr>
      <w:r>
        <w:rPr>
          <w:spacing w:val="2"/>
        </w:rPr>
        <w:t>(2) Il Bardilli cadde nello stesso errore dello Schelling supponendo che lo spiri</w:t>
        <w:softHyphen/>
        <w:t>to umano possa avere per natura una positiva idea di Dio. Quest'errore mena a un falso entusiasmo, dando all'uomo una grandezza di potenza intellettiva</w:t>
      </w:r>
    </w:p>
    <w:p>
      <w:pPr>
        <w:pStyle w:val="Normal"/>
        <w:spacing w:before="0" w:after="288"/>
        <w:jc w:val="right"/>
        <w:rPr/>
      </w:pPr>
      <w:r>
        <w:rPr/>
        <w:t>EPICHEIA</w:t>
      </w:r>
    </w:p>
    <w:p>
      <w:pPr>
        <w:pStyle w:val="Normal"/>
        <w:jc w:val="both"/>
        <w:rPr/>
      </w:pPr>
      <w:r>
        <w:rPr/>
        <w:t>ch'egli non ha, all'aspetto della quale, come di cosa sublime, la sua immagina</w:t>
        <w:softHyphen/>
        <w:t>zione imbaldanzisce e tripudia, che è quanto dire si entusiasta. Il supporre poi che la percezione che può l'uomo avere di Dio sia adeguata, porta in conseguen</w:t>
        <w:softHyphen/>
        <w:t>za un panteismo irreparabile, come più volte feci osservare. Quest'è uno sco</w:t>
        <w:softHyphen/>
        <w:t xml:space="preserve">glio a cui rompono agevolmente i forti e confidenti ingegni. [...]. (N. </w:t>
      </w:r>
      <w:r>
        <w:rPr>
          <w:i/>
          <w:iCs/>
        </w:rPr>
        <w:t xml:space="preserve">Sag. Or. </w:t>
      </w:r>
      <w:r>
        <w:rPr/>
        <w:t>Id., n.1415, nota)</w:t>
      </w:r>
    </w:p>
    <w:p>
      <w:pPr>
        <w:pStyle w:val="Normal"/>
        <w:spacing w:before="0" w:after="144"/>
        <w:jc w:val="both"/>
        <w:rPr/>
      </w:pPr>
      <w:r>
        <w:rPr/>
        <w:t>(2) [...] Finalmente mi si permetta qui di confermare col fatto quanto ho detto più sopra, «che un somigliante sistema, nel quale l'uomo s'immagina e persuade di potersi formare e d'essersi formato un concetto positivo di Dio, dee produrre in lui l'entusiasmo falso, cioè una esaltazio</w:t>
        <w:softHyphen/>
        <w:t>ne di spirito straordinaria». Questo effet</w:t>
        <w:softHyphen/>
        <w:t>to gli antichi l'osservarono in tutte quelle scuole filosofiche, che nella divina natu</w:t>
        <w:softHyphen/>
        <w:t>ra pretendevano d'essere entrate, e venu</w:t>
        <w:softHyphen/>
        <w:t>te in possesso degli arcani ch'ella contie</w:t>
        <w:softHyphen/>
        <w:t xml:space="preserve">ne. [...]. (N. </w:t>
      </w:r>
      <w:r>
        <w:rPr>
          <w:i/>
          <w:iCs/>
        </w:rPr>
        <w:t xml:space="preserve">Sag. Or. </w:t>
      </w:r>
      <w:r>
        <w:rPr/>
        <w:t>Id., n.1417, nota)</w:t>
      </w:r>
    </w:p>
    <w:p>
      <w:pPr>
        <w:pStyle w:val="Normal"/>
        <w:rPr/>
      </w:pPr>
      <w:r>
        <w:rPr/>
        <w:t xml:space="preserve">4. </w:t>
      </w:r>
      <w:r>
        <w:rPr>
          <w:i/>
          <w:iCs/>
        </w:rPr>
        <w:t>e. sacro</w:t>
      </w:r>
    </w:p>
    <w:p>
      <w:pPr>
        <w:pStyle w:val="Normal"/>
        <w:spacing w:before="216" w:after="0"/>
        <w:jc w:val="both"/>
        <w:rPr/>
      </w:pPr>
      <w:r>
        <w:rPr>
          <w:i/>
          <w:iCs/>
        </w:rPr>
        <w:t xml:space="preserve">(2) </w:t>
      </w:r>
      <w:r>
        <w:rPr/>
        <w:t>La storia degli uomini inspirati ci fa conoscere che di solito l'inspirazione è accompagnata da un sacro entusiasmo. Questo nasce per l'azione straordinaria che Iddio esercita in tali anime comuni</w:t>
        <w:softHyphen/>
        <w:t>cando loro i suoi secreti, e pe' grandi mi</w:t>
        <w:softHyphen/>
        <w:t xml:space="preserve">steri che loro discopre. Per altro tale </w:t>
      </w:r>
      <w:r>
        <w:rPr>
          <w:i/>
          <w:iCs/>
        </w:rPr>
        <w:t>en</w:t>
        <w:softHyphen/>
        <w:t xml:space="preserve">tusiasmo </w:t>
      </w:r>
      <w:r>
        <w:rPr/>
        <w:t xml:space="preserve">è un effetto che accompagna il più delle volte </w:t>
      </w:r>
      <w:r>
        <w:rPr>
          <w:i/>
          <w:iCs/>
        </w:rPr>
        <w:t>l'inspirazione o rivelazio</w:t>
        <w:softHyphen/>
        <w:t xml:space="preserve">ne divina, </w:t>
      </w:r>
      <w:r>
        <w:rPr/>
        <w:t xml:space="preserve">non è la stessa </w:t>
      </w:r>
      <w:r>
        <w:rPr>
          <w:i/>
          <w:iCs/>
        </w:rPr>
        <w:t xml:space="preserve">inspirazione o rivelazione. </w:t>
      </w:r>
      <w:r>
        <w:rPr/>
        <w:t>In fatti sembra che Iddio ri</w:t>
        <w:softHyphen/>
        <w:t>velasse a' santi uomini delle cose anche senza eccitare nelle loro anime alcuna straordinaria agitazione, come quando parlò loro in placidi sonni, non rivelando novi misteri e principali, ma dando loro de' comandi ordinari, come l'andata in Egitto. Ma il volgo confuse talora l'effet</w:t>
        <w:softHyphen/>
        <w:t>to dell'inspirazione, colla stessa inspira</w:t>
        <w:softHyphen/>
        <w:t>zione e rivelazione; non avvertendo che una specie di entusiasmo o di grande e sublime agitazione intellettuale può na</w:t>
        <w:softHyphen/>
        <w:t>scere ancora da cagioni naturali, come</w:t>
      </w:r>
    </w:p>
    <w:p>
      <w:pPr>
        <w:pStyle w:val="Normal"/>
        <w:spacing w:before="0" w:after="360"/>
        <w:jc w:val="both"/>
        <w:rPr/>
      </w:pPr>
      <w:r>
        <w:rPr/>
        <w:t xml:space="preserve">dalle </w:t>
      </w:r>
      <w:r>
        <w:rPr>
          <w:i/>
          <w:iCs/>
        </w:rPr>
        <w:t xml:space="preserve">prime riflessioni </w:t>
      </w:r>
      <w:r>
        <w:rPr/>
        <w:t xml:space="preserve">degli uomini, colle quali discoprono grandi verità. [...]. (N. </w:t>
      </w:r>
      <w:r>
        <w:rPr>
          <w:i/>
          <w:iCs/>
        </w:rPr>
        <w:t xml:space="preserve">Sag. Or. </w:t>
      </w:r>
      <w:r>
        <w:rPr/>
        <w:t>Id., n.1274, nota)</w:t>
      </w:r>
    </w:p>
    <w:p>
      <w:pPr>
        <w:pStyle w:val="Normal"/>
        <w:jc w:val="both"/>
        <w:rPr/>
      </w:pPr>
      <w:r>
        <w:rPr/>
        <w:t xml:space="preserve">ENUMERAZIONE IMPERFETTA, SOFISMA DELLA </w:t>
      </w:r>
      <w:r>
        <w:rPr>
          <w:i/>
          <w:iCs/>
        </w:rPr>
        <w:t>Sofisma VI, del</w:t>
        <w:softHyphen/>
        <w:t xml:space="preserve">l'imperfetta enumerazione. </w:t>
      </w:r>
      <w:r>
        <w:rPr/>
        <w:t>726. Di que</w:t>
        <w:softHyphen/>
        <w:t>sto fu già detto da noi abbastanza.</w:t>
      </w:r>
    </w:p>
    <w:p>
      <w:pPr>
        <w:pStyle w:val="Normal"/>
        <w:jc w:val="both"/>
        <w:rPr/>
      </w:pPr>
      <w:r>
        <w:rPr/>
        <w:t>Qui si riduce anche quello che fu chia</w:t>
        <w:softHyphen/>
        <w:t xml:space="preserve">mato della </w:t>
      </w:r>
      <w:r>
        <w:rPr>
          <w:i/>
          <w:iCs/>
        </w:rPr>
        <w:t xml:space="preserve">viziosa induzione; </w:t>
      </w:r>
      <w:r>
        <w:rPr/>
        <w:t>e che con</w:t>
        <w:softHyphen/>
        <w:t>chiude da alcuni particolari sommini</w:t>
        <w:softHyphen/>
        <w:t>strati dalla esperienza a proposizioni universali; dove la conclusione contiene più delle premesse.</w:t>
      </w:r>
    </w:p>
    <w:p>
      <w:pPr>
        <w:pStyle w:val="Normal"/>
        <w:rPr/>
      </w:pPr>
      <w:r>
        <w:rPr/>
        <w:t>A evitare questa maniera di sragionare, giovano le due regole seguenti:</w:t>
      </w:r>
    </w:p>
    <w:p>
      <w:pPr>
        <w:pStyle w:val="Normal"/>
        <w:spacing w:before="0" w:after="360"/>
        <w:jc w:val="both"/>
        <w:rPr/>
      </w:pPr>
      <w:r>
        <w:rPr/>
        <w:t>la le proposizioni universali non si pos</w:t>
        <w:softHyphen/>
        <w:t>sono mai avere dalla esperienza, ma so</w:t>
        <w:softHyphen/>
        <w:t>lo dalla contemplazione delle essenze; 2' i casi simili somministrati dall'espe</w:t>
        <w:softHyphen/>
        <w:t>rienza, o nell'ordine della natura, o in quello dell'umanità, non costituiscono proposizioni necessariamente universa</w:t>
        <w:softHyphen/>
        <w:t>li, se non si dimostra che sia impossibi</w:t>
        <w:softHyphen/>
        <w:t>le il contrario. Quindi le leggi della na</w:t>
        <w:softHyphen/>
        <w:t>tura, che non abbiano quest'ultima con</w:t>
        <w:softHyphen/>
        <w:t>dizione, costituiscono proposizioni as</w:t>
        <w:softHyphen/>
        <w:t>sai probabili, e vere in un grandissimo numero di casi, non assolutamente ne</w:t>
        <w:softHyphen/>
        <w:t xml:space="preserve">cessarie. </w:t>
      </w:r>
      <w:r>
        <w:rPr>
          <w:i/>
          <w:iCs/>
        </w:rPr>
        <w:t xml:space="preserve">(Log. </w:t>
      </w:r>
      <w:r>
        <w:rPr/>
        <w:t>n.726)</w:t>
      </w:r>
    </w:p>
    <w:p>
      <w:pPr>
        <w:pStyle w:val="Normal"/>
        <w:spacing w:before="0" w:after="360"/>
        <w:jc w:val="both"/>
        <w:rPr/>
      </w:pPr>
      <w:r>
        <w:rPr/>
        <w:t xml:space="preserve">ENUNCIAZIONE </w:t>
      </w:r>
      <w:r>
        <w:rPr>
          <w:spacing w:val="2"/>
          <w:sz w:val="16"/>
          <w:szCs w:val="16"/>
        </w:rPr>
        <w:t xml:space="preserve">ENUNCIAZIONE: </w:t>
      </w:r>
      <w:r>
        <w:rPr/>
        <w:t xml:space="preserve">è l'esposizione di ciò che si pensa intorno a una cosa. (N. </w:t>
      </w:r>
      <w:r>
        <w:rPr>
          <w:i/>
          <w:iCs/>
        </w:rPr>
        <w:t xml:space="preserve">Sag. Or. </w:t>
      </w:r>
      <w:r>
        <w:rPr/>
        <w:t>Id., Indice delle materie)</w:t>
      </w:r>
    </w:p>
    <w:p>
      <w:pPr>
        <w:pStyle w:val="Normal"/>
        <w:jc w:val="both"/>
        <w:rPr/>
      </w:pPr>
      <w:r>
        <w:rPr/>
        <w:t>EPICHEIA O EPIKEIA 1193. - Prima però che noi dichiariamo maggiormente un tal concetto, ci è uopo sceverare, tut</w:t>
        <w:softHyphen/>
        <w:t xml:space="preserve">te quelle altre funzioni della ragione morale, le quali alla equità sono affini, e facilmente si possono confondere con essa. (Filos. </w:t>
      </w:r>
      <w:r>
        <w:rPr>
          <w:i/>
          <w:iCs/>
        </w:rPr>
        <w:t xml:space="preserve">Dir., vol.I, </w:t>
      </w:r>
      <w:r>
        <w:rPr/>
        <w:t>n.1193)</w:t>
      </w:r>
    </w:p>
    <w:p>
      <w:pPr>
        <w:pStyle w:val="Normal"/>
        <w:jc w:val="both"/>
        <w:rPr/>
      </w:pPr>
      <w:r>
        <w:rPr/>
        <w:t>1195. - La seconda si è quella che chia</w:t>
        <w:softHyphen/>
        <w:t>masi con greco nome Éicteíxgta (1), ed è la facoltà di conoscere quali sieno i casi</w:t>
      </w:r>
    </w:p>
    <w:p>
      <w:pPr>
        <w:pStyle w:val="Normal"/>
        <w:rPr>
          <w:spacing w:val="2"/>
        </w:rPr>
      </w:pPr>
      <w:r>
        <w:rPr>
          <w:spacing w:val="2"/>
        </w:rPr>
        <w:t>EPICHEIA</w:t>
      </w:r>
    </w:p>
    <w:p>
      <w:pPr>
        <w:pStyle w:val="Normal"/>
        <w:rPr>
          <w:spacing w:val="2"/>
        </w:rPr>
      </w:pPr>
      <w:r>
        <w:rPr>
          <w:spacing w:val="2"/>
        </w:rPr>
        <w:t>10</w:t>
      </w:r>
    </w:p>
    <w:p>
      <w:pPr>
        <w:pStyle w:val="Normal"/>
        <w:spacing w:before="0" w:after="360"/>
        <w:jc w:val="both"/>
        <w:rPr/>
      </w:pPr>
      <w:r>
        <w:rPr>
          <w:spacing w:val="2"/>
        </w:rPr>
        <w:t>di naturale eccezione, ne' quali la legge perde la sua forza obbligante; casi non potuti prevedere dal legislatore, e in cui l'osservanza scrupolosa di essa nuoce</w:t>
        <w:softHyphen/>
        <w:t>rebbe al suo fine, come se il mantenerla riuscisse al tutto cosa ingiusta, o immo</w:t>
        <w:softHyphen/>
        <w:t>rale, o dannosa al pubblico bene; ovve</w:t>
        <w:softHyphen/>
        <w:t>ro riuscirebbe di un peso certamente maggiore di quello a cui il legislatore intese di sottomettere i suoi sudditi; di maniera che se il legislatore fosse pre</w:t>
        <w:softHyphen/>
        <w:t xml:space="preserve">sente, egli stesso dispenserebbe. (Filos. </w:t>
      </w:r>
      <w:r>
        <w:rPr>
          <w:i/>
          <w:iCs/>
        </w:rPr>
        <w:t xml:space="preserve">Dir., </w:t>
      </w:r>
      <w:r>
        <w:rPr>
          <w:spacing w:val="2"/>
        </w:rPr>
        <w:t>vo1.I, n.1195) v. EQUITA.</w:t>
      </w:r>
    </w:p>
    <w:p>
      <w:pPr>
        <w:pStyle w:val="Normal"/>
        <w:spacing w:before="0" w:after="144"/>
        <w:rPr/>
      </w:pPr>
      <w:r>
        <w:rPr>
          <w:spacing w:val="2"/>
        </w:rPr>
        <w:t xml:space="preserve">EPICHEREMA Somm. 1. </w:t>
      </w:r>
      <w:r>
        <w:rPr>
          <w:i/>
          <w:iCs/>
        </w:rPr>
        <w:t xml:space="preserve">epicherema; </w:t>
      </w:r>
      <w:r>
        <w:rPr>
          <w:spacing w:val="2"/>
        </w:rPr>
        <w:t xml:space="preserve">2. </w:t>
      </w:r>
      <w:r>
        <w:rPr>
          <w:i/>
          <w:iCs/>
        </w:rPr>
        <w:t>e. probabile e dimostrativo.</w:t>
      </w:r>
    </w:p>
    <w:p>
      <w:pPr>
        <w:pStyle w:val="Normal"/>
        <w:rPr>
          <w:i/>
          <w:i/>
          <w:iCs/>
        </w:rPr>
      </w:pPr>
      <w:r>
        <w:rPr>
          <w:i/>
          <w:iCs/>
        </w:rPr>
        <w:t>1. epicherema</w:t>
      </w:r>
    </w:p>
    <w:p>
      <w:pPr>
        <w:pStyle w:val="Normal"/>
        <w:spacing w:before="216" w:after="144"/>
        <w:jc w:val="both"/>
        <w:rPr/>
      </w:pPr>
      <w:r>
        <w:rPr>
          <w:spacing w:val="2"/>
        </w:rPr>
        <w:t>640. Quando non essendo ammessa l'u</w:t>
        <w:softHyphen/>
        <w:t>na delle due premesse, o tutt'e due, da quelli co' quali s'argomenta, se ne sog</w:t>
        <w:softHyphen/>
        <w:t>giunge la prova, intercalandosi nel sillo</w:t>
        <w:softHyphen/>
        <w:t>gismo per questo fine altre proposizio</w:t>
        <w:softHyphen/>
        <w:t xml:space="preserve">ni, l'argomentazione composta di più che tre proposizioni riceve il nome di Epicherema. </w:t>
      </w:r>
      <w:r>
        <w:rPr>
          <w:i/>
          <w:iCs/>
        </w:rPr>
        <w:t xml:space="preserve">(Log., </w:t>
      </w:r>
      <w:r>
        <w:rPr>
          <w:spacing w:val="2"/>
        </w:rPr>
        <w:t>n.640)</w:t>
      </w:r>
    </w:p>
    <w:p>
      <w:pPr>
        <w:pStyle w:val="Normal"/>
        <w:rPr/>
      </w:pPr>
      <w:r>
        <w:rPr>
          <w:spacing w:val="2"/>
        </w:rPr>
        <w:t xml:space="preserve">2. </w:t>
      </w:r>
      <w:r>
        <w:rPr>
          <w:i/>
          <w:iCs/>
        </w:rPr>
        <w:t>e. probabile e dimostrativo</w:t>
      </w:r>
    </w:p>
    <w:p>
      <w:pPr>
        <w:pStyle w:val="Normal"/>
        <w:spacing w:before="216" w:after="288"/>
        <w:jc w:val="both"/>
        <w:rPr/>
      </w:pPr>
      <w:r>
        <w:rPr>
          <w:spacing w:val="2"/>
        </w:rPr>
        <w:t xml:space="preserve">849. Aristotele chiama Éirtxgíprìpa, cioè </w:t>
      </w:r>
      <w:r>
        <w:rPr>
          <w:i/>
          <w:iCs/>
        </w:rPr>
        <w:t xml:space="preserve">aggressione, il </w:t>
      </w:r>
      <w:r>
        <w:rPr>
          <w:spacing w:val="2"/>
        </w:rPr>
        <w:t>sillogismo dialettico, ma non pare che ci sia necessità di chiamare aggressione soltanto il sillogismo che conchiude a probabilità, e non anche quello che conchiude a necessità (79). Laonde si può distinguere due maniere d'Epicherema, il probabile, e il dimo</w:t>
        <w:softHyphen/>
        <w:t xml:space="preserve">strativo. </w:t>
      </w:r>
      <w:r>
        <w:rPr>
          <w:i/>
          <w:iCs/>
        </w:rPr>
        <w:t xml:space="preserve">(Log., </w:t>
      </w:r>
      <w:r>
        <w:rPr>
          <w:spacing w:val="2"/>
        </w:rPr>
        <w:t xml:space="preserve">n.849) v. ERISTICA: 4. </w:t>
      </w:r>
      <w:r>
        <w:rPr>
          <w:i/>
          <w:iCs/>
        </w:rPr>
        <w:t xml:space="preserve">differenza tra la Dialettica e l'Elenctica (Log., </w:t>
      </w:r>
      <w:r>
        <w:rPr>
          <w:spacing w:val="2"/>
        </w:rPr>
        <w:t>nn.846-852)</w:t>
      </w:r>
    </w:p>
    <w:p>
      <w:pPr>
        <w:pStyle w:val="Normal"/>
        <w:rPr/>
      </w:pPr>
      <w:r>
        <w:rPr>
          <w:spacing w:val="2"/>
        </w:rPr>
        <w:t xml:space="preserve">EPIFANIA DI GESÙ CRISTO 676. </w:t>
      </w:r>
      <w:r>
        <w:rPr>
          <w:i/>
          <w:iCs/>
        </w:rPr>
        <w:t>Che festa è l'Epifania?</w:t>
      </w:r>
    </w:p>
    <w:p>
      <w:pPr>
        <w:pStyle w:val="Normal"/>
        <w:jc w:val="both"/>
        <w:rPr>
          <w:spacing w:val="2"/>
        </w:rPr>
      </w:pPr>
      <w:r>
        <w:rPr>
          <w:spacing w:val="2"/>
        </w:rPr>
        <w:t>L'Epifania è una festa istituita per cele</w:t>
        <w:softHyphen/>
        <w:t>brare la memoria di tre grandi avveni</w:t>
        <w:softHyphen/>
        <w:t>menti della vita del Salvatore: de' quali il primo è la venuta dei Magi ad adorar</w:t>
        <w:softHyphen/>
        <w:t>lo; il secondo è il suo battesimo; il terzo</w:t>
      </w:r>
    </w:p>
    <w:p>
      <w:pPr>
        <w:pStyle w:val="Normal"/>
        <w:jc w:val="both"/>
        <w:rPr>
          <w:spacing w:val="2"/>
        </w:rPr>
      </w:pPr>
      <w:r>
        <w:rPr>
          <w:spacing w:val="2"/>
        </w:rPr>
        <w:t>il suo primo miracolo nelle nozze di Ca</w:t>
        <w:softHyphen/>
        <w:t>na di Galilea, ove convertì l'acqua in vino.</w:t>
      </w:r>
    </w:p>
    <w:p>
      <w:pPr>
        <w:pStyle w:val="Normal"/>
        <w:rPr/>
      </w:pPr>
      <w:r>
        <w:rPr>
          <w:spacing w:val="2"/>
        </w:rPr>
        <w:t xml:space="preserve">677. </w:t>
      </w:r>
      <w:r>
        <w:rPr>
          <w:i/>
          <w:iCs/>
        </w:rPr>
        <w:t>Perché questa festa si chiama Epi</w:t>
        <w:softHyphen/>
        <w:t>fania?</w:t>
      </w:r>
    </w:p>
    <w:p>
      <w:pPr>
        <w:pStyle w:val="Normal"/>
        <w:jc w:val="both"/>
        <w:rPr/>
      </w:pPr>
      <w:r>
        <w:rPr>
          <w:spacing w:val="2"/>
        </w:rPr>
        <w:t xml:space="preserve">Questa festa si chiama Epifania, che è una parola greca, che vuol dire </w:t>
      </w:r>
      <w:r>
        <w:rPr>
          <w:i/>
          <w:iCs/>
        </w:rPr>
        <w:t>appari</w:t>
        <w:softHyphen/>
        <w:t xml:space="preserve">zione o manifestazione, </w:t>
      </w:r>
      <w:r>
        <w:rPr>
          <w:spacing w:val="2"/>
        </w:rPr>
        <w:t>perché in quei tre avvenimenti si cominciò a manife</w:t>
        <w:softHyphen/>
        <w:t xml:space="preserve">stare agli uomini la gloria del Salvatore. 678. </w:t>
      </w:r>
      <w:r>
        <w:rPr>
          <w:i/>
          <w:iCs/>
        </w:rPr>
        <w:t>Chi erano i Magi?</w:t>
      </w:r>
    </w:p>
    <w:p>
      <w:pPr>
        <w:pStyle w:val="Normal"/>
        <w:spacing w:before="0" w:after="360"/>
        <w:jc w:val="both"/>
        <w:rPr/>
      </w:pPr>
      <w:r>
        <w:rPr>
          <w:spacing w:val="2"/>
        </w:rPr>
        <w:t>I Magi erano personaggi ragguardevo</w:t>
        <w:softHyphen/>
        <w:t>lissimi per potenza e sapienza, che abi</w:t>
        <w:softHyphen/>
        <w:t xml:space="preserve">tavano nei paesi dell'Oriente. </w:t>
      </w:r>
      <w:r>
        <w:rPr>
          <w:i/>
          <w:iCs/>
        </w:rPr>
        <w:t xml:space="preserve">(Catech. Ord. </w:t>
      </w:r>
      <w:r>
        <w:rPr>
          <w:spacing w:val="2"/>
        </w:rPr>
        <w:t>Id., nn.676-678)</w:t>
      </w:r>
    </w:p>
    <w:p>
      <w:pPr>
        <w:pStyle w:val="Normal"/>
        <w:spacing w:before="0" w:after="360"/>
        <w:rPr>
          <w:spacing w:val="2"/>
        </w:rPr>
      </w:pPr>
      <w:r>
        <w:rPr>
          <w:spacing w:val="2"/>
        </w:rPr>
        <w:t>EPISCOPATO v. VESCOVO.</w:t>
      </w:r>
    </w:p>
    <w:p>
      <w:pPr>
        <w:pStyle w:val="Normal"/>
        <w:jc w:val="both"/>
        <w:rPr/>
      </w:pPr>
      <w:r>
        <w:rPr>
          <w:spacing w:val="2"/>
        </w:rPr>
        <w:t>EPISILLOGISMO, PROSILLOGI</w:t>
        <w:softHyphen/>
        <w:t>SMO 779. I. Il sillogismo di cui una delle premesse è la conclusione d'un al</w:t>
        <w:softHyphen/>
        <w:t xml:space="preserve">tro, suol chiamarsi </w:t>
      </w:r>
      <w:r>
        <w:rPr>
          <w:i/>
          <w:iCs/>
        </w:rPr>
        <w:t xml:space="preserve">episillogismo, </w:t>
      </w:r>
      <w:r>
        <w:rPr>
          <w:spacing w:val="2"/>
        </w:rPr>
        <w:t xml:space="preserve">e quello che ha per sua conclusione la detta premessa, </w:t>
      </w:r>
      <w:r>
        <w:rPr>
          <w:i/>
          <w:iCs/>
        </w:rPr>
        <w:t>prosillogismo.</w:t>
      </w:r>
    </w:p>
    <w:p>
      <w:pPr>
        <w:pStyle w:val="Normal"/>
        <w:spacing w:before="0" w:after="360"/>
        <w:jc w:val="both"/>
        <w:rPr/>
      </w:pPr>
      <w:r>
        <w:rPr>
          <w:spacing w:val="2"/>
        </w:rPr>
        <w:t>II. L'incatenamento ascendente e di</w:t>
        <w:softHyphen/>
        <w:t>scendente de' sillogismi dimostra come le verità ideali sieno le une dentro l'al</w:t>
        <w:softHyphen/>
        <w:t>tre e tutte contenute in una prima. Que</w:t>
        <w:softHyphen/>
        <w:t>sta natura involuta della verità forma una parte dell'ordine intrinseco dell'es</w:t>
        <w:softHyphen/>
        <w:t xml:space="preserve">sere. </w:t>
      </w:r>
      <w:r>
        <w:rPr>
          <w:i/>
          <w:iCs/>
        </w:rPr>
        <w:t xml:space="preserve">(Log., </w:t>
      </w:r>
      <w:r>
        <w:rPr>
          <w:spacing w:val="2"/>
        </w:rPr>
        <w:t>n.779)</w:t>
      </w:r>
    </w:p>
    <w:p>
      <w:pPr>
        <w:pStyle w:val="Normal"/>
        <w:jc w:val="both"/>
        <w:rPr>
          <w:spacing w:val="2"/>
        </w:rPr>
      </w:pPr>
      <w:r>
        <w:rPr>
          <w:spacing w:val="2"/>
        </w:rPr>
        <w:t>EPOCA DI MARCIA E DI STAZIO</w:t>
        <w:softHyphen/>
        <w:t>NE NELLO SVOLGIMENTO DEL</w:t>
        <w:softHyphen/>
        <w:t>LA CHIESA; PERIODO ORGANIZ</w:t>
        <w:softHyphen/>
        <w:t>ZATORE E PERIODO CRITICO DELLA SOCIETA 58. [...] E tuttavia queste leggi, a cui le umane società so</w:t>
        <w:softHyphen/>
        <w:t>no sommesse nel loro svolgersi, non si possono applicare intieramente alla Chiesa, appunto perché questa non è una società al tutto umana, ma in parte divina. Quindi, a ragione d'esempio, la legge che «ogni società comincia, pro</w:t>
        <w:softHyphen/>
        <w:t>gredisce fino a sua perfezione, poscia decade e perisce», non è [intieramente]</w:t>
      </w:r>
    </w:p>
    <w:p>
      <w:pPr>
        <w:pStyle w:val="Normal"/>
        <w:spacing w:before="0" w:after="288"/>
        <w:jc w:val="right"/>
        <w:rPr>
          <w:b/>
          <w:b/>
          <w:bCs/>
          <w:spacing w:val="2"/>
        </w:rPr>
      </w:pPr>
      <w:r>
        <w:rPr>
          <w:b/>
          <w:bCs/>
          <w:spacing w:val="2"/>
        </w:rPr>
        <w:t>EQUAZIONE</w:t>
      </w:r>
    </w:p>
    <w:p>
      <w:pPr>
        <w:pStyle w:val="Normal"/>
        <w:jc w:val="both"/>
        <w:rPr>
          <w:spacing w:val="2"/>
        </w:rPr>
      </w:pPr>
      <w:r>
        <w:rPr>
          <w:spacing w:val="2"/>
        </w:rPr>
        <w:t>applicabile alla Chiesa, a cui assiste una forza che sta fuori della sfera delle vi</w:t>
        <w:softHyphen/>
        <w:t>cende umane, una forza infinita, che ri</w:t>
        <w:softHyphen/>
        <w:t>para le sue perdite, che le rifonde la vita quando questa le vien meno; sicché questa società singolare e unica disorbi</w:t>
        <w:softHyphen/>
        <w:t>ta dalla via comune delle altre società, appunto perché ha qualche cosa in sé di estraneo e di superiore alle pure società umane. La Chiesa in somma è altrettan</w:t>
        <w:softHyphen/>
        <w:t>to ferma quanto la società umana presa in generale, la quale, costituita insieme coll'uomo, non perisce se non coll'ulti</w:t>
        <w:softHyphen/>
        <w:t>mo individuo della specie.</w:t>
      </w:r>
    </w:p>
    <w:p>
      <w:pPr>
        <w:pStyle w:val="Normal"/>
        <w:jc w:val="both"/>
        <w:rPr/>
      </w:pPr>
      <w:r>
        <w:rPr>
          <w:spacing w:val="2"/>
        </w:rPr>
        <w:t>Or perciocché le altre società particolari si formano, si distruggono e si riforma</w:t>
        <w:softHyphen/>
        <w:t>no di nuovo; v'ha per esse un periodo di distruzione che succede a un periodo di formazione, e che è susseguito a un al</w:t>
        <w:softHyphen/>
        <w:t xml:space="preserve">tro periodo di formazione novella. Ma questi </w:t>
      </w:r>
      <w:r>
        <w:rPr>
          <w:i/>
          <w:iCs/>
          <w:spacing w:val="2"/>
        </w:rPr>
        <w:t xml:space="preserve">periodi organizzatori, </w:t>
      </w:r>
      <w:r>
        <w:rPr>
          <w:spacing w:val="2"/>
        </w:rPr>
        <w:t xml:space="preserve">e questi </w:t>
      </w:r>
      <w:r>
        <w:rPr>
          <w:i/>
          <w:iCs/>
          <w:spacing w:val="2"/>
        </w:rPr>
        <w:t xml:space="preserve">periodi critici </w:t>
      </w:r>
      <w:r>
        <w:rPr>
          <w:spacing w:val="2"/>
        </w:rPr>
        <w:t>non si possono applicare alla società umana in generale, né me</w:t>
        <w:softHyphen/>
        <w:t xml:space="preserve">desimamente alla Chiesa di Gesù Cristo, le quali sempre sussistono, ma bensì solo al </w:t>
      </w:r>
      <w:r>
        <w:rPr>
          <w:i/>
          <w:iCs/>
          <w:spacing w:val="2"/>
        </w:rPr>
        <w:t xml:space="preserve">modo accidentale </w:t>
      </w:r>
      <w:r>
        <w:rPr>
          <w:spacing w:val="2"/>
        </w:rPr>
        <w:t>dell'una e dell'altra: questo solo si organizza, si distrugge, e si riorganizza. Il momento, in cui comincia a operare la forza che presiede all'orga</w:t>
        <w:softHyphen/>
        <w:t xml:space="preserve">nizzazione, si può chiamare </w:t>
      </w:r>
      <w:r>
        <w:rPr>
          <w:i/>
          <w:iCs/>
          <w:spacing w:val="2"/>
        </w:rPr>
        <w:t xml:space="preserve">l'epoca di marcia; il </w:t>
      </w:r>
      <w:r>
        <w:rPr>
          <w:spacing w:val="2"/>
        </w:rPr>
        <w:t>momento in cui l'organizza</w:t>
        <w:softHyphen/>
        <w:t xml:space="preserve">zione è finita si può chiamare </w:t>
      </w:r>
      <w:r>
        <w:rPr>
          <w:i/>
          <w:iCs/>
          <w:spacing w:val="2"/>
        </w:rPr>
        <w:t xml:space="preserve">l'epoca di stazione. </w:t>
      </w:r>
      <w:r>
        <w:rPr>
          <w:spacing w:val="2"/>
        </w:rPr>
        <w:t>La Chiesa si trova successiva</w:t>
        <w:softHyphen/>
        <w:t xml:space="preserve">mente in queste due </w:t>
      </w:r>
      <w:r>
        <w:rPr>
          <w:i/>
          <w:iCs/>
          <w:spacing w:val="2"/>
        </w:rPr>
        <w:t xml:space="preserve">epoche; </w:t>
      </w:r>
      <w:r>
        <w:rPr>
          <w:spacing w:val="2"/>
        </w:rPr>
        <w:t>ora vedesi in movimento verso qualche suo nuovo e grande sviluppo; ora vedesi in riposo co</w:t>
        <w:softHyphen/>
        <w:t>me quella che è pervenuta al fine del suo viaggio (17).</w:t>
      </w:r>
    </w:p>
    <w:p>
      <w:pPr>
        <w:pStyle w:val="Normal"/>
        <w:jc w:val="both"/>
        <w:rPr/>
      </w:pPr>
      <w:r>
        <w:rPr>
          <w:spacing w:val="2"/>
        </w:rPr>
        <w:t xml:space="preserve">(17) Distinguiamo adunque due </w:t>
      </w:r>
      <w:r>
        <w:rPr>
          <w:i/>
          <w:iCs/>
          <w:spacing w:val="2"/>
        </w:rPr>
        <w:t xml:space="preserve">epoche </w:t>
      </w:r>
      <w:r>
        <w:rPr>
          <w:spacing w:val="2"/>
        </w:rPr>
        <w:t xml:space="preserve">e due </w:t>
      </w:r>
      <w:r>
        <w:rPr>
          <w:i/>
          <w:iCs/>
          <w:spacing w:val="2"/>
        </w:rPr>
        <w:t xml:space="preserve">periodi. </w:t>
      </w:r>
      <w:r>
        <w:rPr>
          <w:spacing w:val="2"/>
        </w:rPr>
        <w:t xml:space="preserve">Il punto in cui comincia un ordine nuovo di cose, forma </w:t>
      </w:r>
      <w:r>
        <w:rPr>
          <w:i/>
          <w:iCs/>
          <w:spacing w:val="2"/>
        </w:rPr>
        <w:t xml:space="preserve">l'epoca di marcia; il </w:t>
      </w:r>
      <w:r>
        <w:rPr>
          <w:spacing w:val="2"/>
        </w:rPr>
        <w:t>punto, in cui quest'ordine di cose è già formato e assestato com</w:t>
        <w:softHyphen/>
        <w:t xml:space="preserve">piutamente, forma </w:t>
      </w:r>
      <w:r>
        <w:rPr>
          <w:i/>
          <w:iCs/>
          <w:spacing w:val="2"/>
        </w:rPr>
        <w:t xml:space="preserve">l'epoca di stazione. </w:t>
      </w:r>
      <w:r>
        <w:rPr>
          <w:spacing w:val="2"/>
        </w:rPr>
        <w:t xml:space="preserve">Fra </w:t>
      </w:r>
      <w:r>
        <w:rPr>
          <w:i/>
          <w:iCs/>
          <w:spacing w:val="2"/>
        </w:rPr>
        <w:t xml:space="preserve">l'epoca di marcia </w:t>
      </w:r>
      <w:r>
        <w:rPr>
          <w:spacing w:val="2"/>
        </w:rPr>
        <w:t xml:space="preserve">e </w:t>
      </w:r>
      <w:r>
        <w:rPr>
          <w:i/>
          <w:iCs/>
          <w:spacing w:val="2"/>
        </w:rPr>
        <w:t>l'epoca di sta</w:t>
        <w:softHyphen/>
        <w:t xml:space="preserve">zione </w:t>
      </w:r>
      <w:r>
        <w:rPr>
          <w:spacing w:val="2"/>
        </w:rPr>
        <w:t>v'ha un periodo nel quale la so</w:t>
        <w:softHyphen/>
        <w:t>cietà lavora per organizzarsi, cioè per condurre alla perfezione quell'ordine di cose al quale si è volta, ed è questo che</w:t>
      </w:r>
    </w:p>
    <w:p>
      <w:pPr>
        <w:pStyle w:val="Normal"/>
        <w:spacing w:before="0" w:after="288"/>
        <w:jc w:val="both"/>
        <w:rPr/>
      </w:pPr>
      <w:r>
        <w:rPr>
          <w:spacing w:val="2"/>
        </w:rPr>
        <w:t xml:space="preserve">chiamiamo </w:t>
      </w:r>
      <w:r>
        <w:rPr>
          <w:i/>
          <w:iCs/>
          <w:spacing w:val="2"/>
        </w:rPr>
        <w:t xml:space="preserve">un periodo organizzatore. </w:t>
      </w:r>
      <w:r>
        <w:rPr>
          <w:spacing w:val="2"/>
        </w:rPr>
        <w:t>Organizzato perfettamente quel modo di essere della Chiesa, e così venuta l'epo</w:t>
        <w:softHyphen/>
        <w:t>ca di stazione, non potendo le cose umane cessare dal loro movimento, suc</w:t>
        <w:softHyphen/>
        <w:t xml:space="preserve">cede ben presto un altro movimento in senso contrario, un movimento cioè di distruzione, e questo è quello che noi chiamiamo </w:t>
      </w:r>
      <w:r>
        <w:rPr>
          <w:i/>
          <w:iCs/>
          <w:spacing w:val="2"/>
        </w:rPr>
        <w:t xml:space="preserve">periodo critico. (Cinque Piaghe S. Ch., </w:t>
      </w:r>
      <w:r>
        <w:rPr>
          <w:spacing w:val="2"/>
        </w:rPr>
        <w:t>n.58 e nota)</w:t>
      </w:r>
    </w:p>
    <w:p>
      <w:pPr>
        <w:pStyle w:val="Normal"/>
        <w:spacing w:before="0" w:after="360"/>
        <w:jc w:val="both"/>
        <w:rPr/>
      </w:pPr>
      <w:r>
        <w:rPr>
          <w:spacing w:val="2"/>
        </w:rPr>
        <w:t>EQUABILITA DEL TEMPO 773. - Di più, poniamo la quantità d'azione, che si esige, non determinata; e l'inten</w:t>
        <w:softHyphen/>
        <w:t>sità dell'azione poter variare. Mettiamo costante la durata. Applicando poi a questa durata una serie di gradi d'inten</w:t>
        <w:softHyphen/>
        <w:t>sità d'azione, noi avremo una serie che ci esprimerà altrettante quantità d'azio</w:t>
        <w:softHyphen/>
        <w:t>ni o d'effetti, tutte proporzionate alla serie dei gradi d'intensità né più né me</w:t>
        <w:softHyphen/>
        <w:t>no. Io posso dunque stabilire in genera</w:t>
        <w:softHyphen/>
        <w:t>le, che dentro una durata qualsiasi, la quantità d'azione sarà proporzionata al</w:t>
        <w:softHyphen/>
        <w:t>l'intensità dell'azione, e nulla più; quin</w:t>
        <w:softHyphen/>
        <w:t xml:space="preserve">di l'idea della </w:t>
      </w:r>
      <w:r>
        <w:rPr>
          <w:i/>
          <w:iCs/>
          <w:spacing w:val="2"/>
        </w:rPr>
        <w:t xml:space="preserve">equabilità del tempo. </w:t>
      </w:r>
      <w:r>
        <w:rPr>
          <w:spacing w:val="2"/>
        </w:rPr>
        <w:t>Checché si faccia entro una certa dura</w:t>
        <w:softHyphen/>
        <w:t>ta, io ho un rapporto costante tra l'in</w:t>
        <w:softHyphen/>
        <w:t>tensità dell'azione, e la quantità di que</w:t>
        <w:softHyphen/>
        <w:t>sta; sicché ov'io vedessi farsi poco en</w:t>
        <w:softHyphen/>
        <w:t>tro quella durata, potrò bensì immagina</w:t>
        <w:softHyphen/>
        <w:t>re sempre che di più si facesse, ma a condizion di supporre un aumento nel</w:t>
        <w:softHyphen/>
        <w:t>l'intensità dell'azione: in una parola, io posso pensare la possibilità di fare una cosa entro certa durata, mediante una tale intensità d'azione determinata; e lo stesso posso pensare di qualunque dura</w:t>
        <w:softHyphen/>
        <w:t xml:space="preserve">ta a quella uguale. (N. </w:t>
      </w:r>
      <w:r>
        <w:rPr>
          <w:i/>
          <w:iCs/>
          <w:spacing w:val="2"/>
        </w:rPr>
        <w:t xml:space="preserve">Sag. Or. Id., </w:t>
      </w:r>
      <w:r>
        <w:rPr>
          <w:spacing w:val="2"/>
        </w:rPr>
        <w:t>n.773)</w:t>
      </w:r>
    </w:p>
    <w:p>
      <w:pPr>
        <w:pStyle w:val="Normal"/>
        <w:rPr/>
      </w:pPr>
      <w:r>
        <w:rPr>
          <w:spacing w:val="2"/>
        </w:rPr>
        <w:t xml:space="preserve">EQUAZIONE 30. </w:t>
      </w:r>
      <w:r>
        <w:rPr>
          <w:rFonts w:cs="Bookman Old Style" w:ascii="Bookman Old Style" w:hAnsi="Bookman Old Style"/>
          <w:i/>
          <w:iCs/>
          <w:spacing w:val="2"/>
          <w:sz w:val="14"/>
          <w:szCs w:val="14"/>
        </w:rPr>
        <w:t xml:space="preserve">LUGLIO </w:t>
      </w:r>
      <w:r>
        <w:rPr>
          <w:spacing w:val="2"/>
        </w:rPr>
        <w:t>[1824] Partii da Modena con dolore per istac</w:t>
        <w:softHyphen/>
        <w:t>carmi da quelle anime virtuose tenendo la via di Mantova. A S. Benedetto, con</w:t>
        <w:softHyphen/>
        <w:t>siderando l'equazioni, parendomi che la</w:t>
      </w:r>
    </w:p>
    <w:p>
      <w:pPr>
        <w:pStyle w:val="Normal"/>
        <w:rPr/>
      </w:pPr>
      <w:r>
        <w:rPr/>
        <w:t>EQUAZIONE</w:t>
      </w:r>
    </w:p>
    <w:p>
      <w:pPr>
        <w:pStyle w:val="Normal"/>
        <w:rPr/>
      </w:pPr>
      <w:r>
        <w:rPr/>
        <w:t>12</w:t>
      </w:r>
    </w:p>
    <w:p>
      <w:pPr>
        <w:pStyle w:val="Normal"/>
        <w:jc w:val="both"/>
        <w:rPr/>
      </w:pPr>
      <w:r>
        <w:rPr/>
        <w:t>loro soluzione dipenda dalla natura de' numeri e delle operazioni aritmetiche che si fanno su essi, volli provare una soluzione, su questo principio fondata, della equazione di secondo grado: e mi pare che mi sia riuscito. Consiste nelle seguenti operazioni:</w:t>
      </w:r>
    </w:p>
    <w:p>
      <w:pPr>
        <w:pStyle w:val="Normal"/>
        <w:jc w:val="both"/>
        <w:rPr/>
      </w:pPr>
      <w:r>
        <w:rPr/>
        <w:t>1) Dividere il coefficiente del secondo termine per metà e, moltiplicate insieme queste due metà, osservare se il prodot</w:t>
        <w:softHyphen/>
        <w:t>to sia maggiore o minore del terzo ter</w:t>
        <w:softHyphen/>
        <w:t>mine. Se è maggiore, le radici sono rea</w:t>
        <w:softHyphen/>
        <w:t>li; se è minore, sono involte nelle quan</w:t>
        <w:softHyphen/>
        <w:t>tità assurde.</w:t>
      </w:r>
    </w:p>
    <w:p>
      <w:pPr>
        <w:pStyle w:val="Normal"/>
        <w:spacing w:lineRule="exact" w:line="216"/>
        <w:jc w:val="both"/>
        <w:rPr/>
      </w:pPr>
      <w:r>
        <w:rPr/>
        <w:t>2) Nel caso che sia maggiore questo prodotto, si sottragga da lui il terzo ter</w:t>
        <w:softHyphen/>
        <w:t>mine e della differenza si formi una se</w:t>
        <w:softHyphen/>
        <w:t>rie in numeri impari, ed avverrà che la serie riuscirà o perfetta o difettosa nel</w:t>
        <w:softHyphen/>
        <w:t>l'ultimo termine. Ogni termine della se</w:t>
        <w:softHyphen/>
        <w:t xml:space="preserve">rie indica una unità, il termine ultimo della serie imperfetta, se vi è, indica un mezzo; da aggiungersi col segno più o meno ad: </w:t>
      </w:r>
      <w:r>
        <w:rPr>
          <w:rFonts w:cs="Arial" w:ascii="Arial" w:hAnsi="Arial"/>
          <w:sz w:val="42"/>
          <w:szCs w:val="42"/>
        </w:rPr>
        <w:t xml:space="preserve">2 </w:t>
      </w:r>
      <w:r>
        <w:rPr/>
        <w:t>con cui sono espresse le due radici della equazione.</w:t>
      </w:r>
    </w:p>
    <w:p>
      <w:pPr>
        <w:pStyle w:val="Normal"/>
        <w:jc w:val="both"/>
        <w:rPr/>
      </w:pPr>
      <w:r>
        <w:rPr/>
        <w:t>3) Se poi il prodotto suddetto è minore del terzo termine, basterà che alla diffe</w:t>
        <w:softHyphen/>
        <w:t xml:space="preserve">renza si metta il segno - </w:t>
      </w:r>
      <w:r>
        <w:rPr>
          <w:i/>
          <w:iCs/>
          <w:spacing w:val="4"/>
        </w:rPr>
        <w:t xml:space="preserve">(meno) </w:t>
      </w:r>
      <w:r>
        <w:rPr/>
        <w:t>e collo</w:t>
        <w:softHyphen/>
        <w:t>cata sotto il segno della radice quadrata</w:t>
      </w:r>
    </w:p>
    <w:p>
      <w:pPr>
        <w:pStyle w:val="Normal"/>
        <w:spacing w:before="0" w:after="288"/>
        <w:ind w:firstLine="288"/>
        <w:jc w:val="both"/>
        <w:rPr/>
      </w:pPr>
      <w:r>
        <w:rPr/>
        <w:t xml:space="preserve">scriva col doppio segno accanto di 2 con che pure avrò le due radici. </w:t>
      </w:r>
      <w:r>
        <w:rPr>
          <w:i/>
          <w:iCs/>
          <w:spacing w:val="4"/>
        </w:rPr>
        <w:t>(Dia</w:t>
        <w:softHyphen/>
        <w:t xml:space="preserve">rio dei Viaggi, </w:t>
      </w:r>
      <w:r>
        <w:rPr/>
        <w:t xml:space="preserve">in </w:t>
      </w:r>
      <w:r>
        <w:rPr>
          <w:i/>
          <w:iCs/>
          <w:spacing w:val="4"/>
        </w:rPr>
        <w:t xml:space="preserve">Scritti autobiografici inediti, </w:t>
      </w:r>
      <w:r>
        <w:rPr/>
        <w:t>vo1.I, Roma, 1934, p.241)</w:t>
      </w:r>
    </w:p>
    <w:p>
      <w:pPr>
        <w:pStyle w:val="Normal"/>
        <w:jc w:val="both"/>
        <w:rPr/>
      </w:pPr>
      <w:r>
        <w:rPr>
          <w:b/>
          <w:bCs/>
        </w:rPr>
        <w:t>EQUILIBRI POLITICI E SOCIALI (2a CLASSE DEI CRITERI POLITI</w:t>
        <w:softHyphen/>
        <w:t xml:space="preserve">CI CAVATI DALLA </w:t>
      </w:r>
      <w:r>
        <w:rPr/>
        <w:t xml:space="preserve">NATURA DEL </w:t>
      </w:r>
      <w:r>
        <w:rPr>
          <w:b/>
          <w:bCs/>
        </w:rPr>
        <w:t xml:space="preserve">CORPO SOCIALE) </w:t>
      </w:r>
      <w:r>
        <w:rPr/>
        <w:t xml:space="preserve">Somm. 1. </w:t>
      </w:r>
      <w:r>
        <w:rPr>
          <w:i/>
          <w:iCs/>
          <w:spacing w:val="4"/>
        </w:rPr>
        <w:t>equili</w:t>
        <w:softHyphen/>
        <w:t xml:space="preserve">bri politici e sociali; </w:t>
      </w:r>
      <w:r>
        <w:rPr/>
        <w:t xml:space="preserve">2. </w:t>
      </w:r>
      <w:r>
        <w:rPr>
          <w:i/>
          <w:iCs/>
          <w:spacing w:val="4"/>
        </w:rPr>
        <w:t xml:space="preserve">enumerazione dei beni che tendono a equilibrarsi; </w:t>
      </w:r>
      <w:r>
        <w:rPr/>
        <w:t xml:space="preserve">3. </w:t>
      </w:r>
      <w:r>
        <w:rPr>
          <w:i/>
          <w:iCs/>
          <w:spacing w:val="4"/>
        </w:rPr>
        <w:t>equilibrio fra la popolazione e la ric</w:t>
        <w:softHyphen/>
        <w:t xml:space="preserve">chezza; </w:t>
      </w:r>
      <w:r>
        <w:rPr/>
        <w:t xml:space="preserve">4. </w:t>
      </w:r>
      <w:r>
        <w:rPr>
          <w:i/>
          <w:iCs/>
          <w:spacing w:val="4"/>
        </w:rPr>
        <w:t xml:space="preserve">equilibrio fra la ricchezza e il potere civile; </w:t>
      </w:r>
      <w:r>
        <w:rPr/>
        <w:t xml:space="preserve">5. </w:t>
      </w:r>
      <w:r>
        <w:rPr>
          <w:i/>
          <w:iCs/>
          <w:spacing w:val="4"/>
        </w:rPr>
        <w:t xml:space="preserve">equilibrio fra il potere civile e la forza materiale (militare); </w:t>
      </w:r>
      <w:r>
        <w:rPr/>
        <w:t xml:space="preserve">6. </w:t>
      </w:r>
      <w:r>
        <w:rPr>
          <w:i/>
          <w:iCs/>
          <w:spacing w:val="4"/>
        </w:rPr>
        <w:t>equilibrio del potere civile-militare col</w:t>
        <w:softHyphen/>
        <w:t>la scienza; 7. equilibrio della scienza colla virtù; 8. ricapitolazione degli equilibri sociali.</w:t>
      </w:r>
    </w:p>
    <w:p>
      <w:pPr>
        <w:pStyle w:val="Normal"/>
        <w:rPr>
          <w:i/>
          <w:i/>
          <w:iCs/>
          <w:spacing w:val="4"/>
        </w:rPr>
      </w:pPr>
      <w:r>
        <w:rPr>
          <w:i/>
          <w:iCs/>
          <w:spacing w:val="4"/>
        </w:rPr>
        <w:t>1. equilibri politici e sociali</w:t>
      </w:r>
    </w:p>
    <w:p>
      <w:pPr>
        <w:pStyle w:val="Normal"/>
        <w:spacing w:before="216" w:after="0"/>
        <w:jc w:val="both"/>
        <w:rPr/>
      </w:pPr>
      <w:r>
        <w:rPr/>
        <w:t>254. I criteri politici si dividono in quat</w:t>
        <w:softHyphen/>
        <w:t>tro classi, che scaturiscono dal conside</w:t>
        <w:softHyphen/>
        <w:t xml:space="preserve">rare la società civile come un corpo che si dee sospingere verso un termine dato. La teoria di questa operazione risulta: </w:t>
      </w:r>
      <w:r>
        <w:rPr>
          <w:i/>
          <w:iCs/>
          <w:spacing w:val="4"/>
        </w:rPr>
        <w:t xml:space="preserve">(Sist, filos., </w:t>
      </w:r>
      <w:r>
        <w:rPr/>
        <w:t>n.254)</w:t>
      </w:r>
    </w:p>
    <w:p>
      <w:pPr>
        <w:pStyle w:val="Normal"/>
        <w:jc w:val="both"/>
        <w:rPr/>
      </w:pPr>
      <w:r>
        <w:rPr/>
        <w:t xml:space="preserve">256. 2° Dal considerarsi la </w:t>
      </w:r>
      <w:r>
        <w:rPr>
          <w:i/>
          <w:iCs/>
          <w:spacing w:val="4"/>
        </w:rPr>
        <w:t xml:space="preserve">natura </w:t>
      </w:r>
      <w:r>
        <w:rPr/>
        <w:t>dello stesso corpo. - Così la Filosofia della Po</w:t>
        <w:softHyphen/>
        <w:t>litica dee investigare la natura della so</w:t>
        <w:softHyphen/>
        <w:t>cietà civile e la sua natural costruzione e dedurne questa regola: «quella politica che avvicina la società civile alla sua co</w:t>
        <w:softHyphen/>
        <w:t>struzione naturale e regolare, è buona, quella che ne l'allontana, è cattiva». La natural costruzione della società civile ri</w:t>
        <w:softHyphen/>
        <w:t>sulta da alcuni equilibri che sono i se</w:t>
        <w:softHyphen/>
        <w:t xml:space="preserve">guenti: </w:t>
      </w:r>
      <w:r>
        <w:rPr>
          <w:i/>
          <w:iCs/>
          <w:spacing w:val="4"/>
        </w:rPr>
        <w:t xml:space="preserve">a) </w:t>
      </w:r>
      <w:r>
        <w:rPr/>
        <w:t xml:space="preserve">Equilibrio fra la popolazione e la ricchezza. </w:t>
      </w:r>
      <w:r>
        <w:rPr>
          <w:i/>
          <w:iCs/>
          <w:spacing w:val="4"/>
        </w:rPr>
        <w:t xml:space="preserve">b) </w:t>
      </w:r>
      <w:r>
        <w:rPr/>
        <w:t>Equilibrio fra la ricchez</w:t>
        <w:softHyphen/>
        <w:t xml:space="preserve">za e il potere civile. c) Equilibrio fra il potere civile e la forza materiale. </w:t>
      </w:r>
      <w:r>
        <w:rPr>
          <w:i/>
          <w:iCs/>
          <w:spacing w:val="4"/>
        </w:rPr>
        <w:t xml:space="preserve">d) </w:t>
      </w:r>
      <w:r>
        <w:rPr/>
        <w:t xml:space="preserve">Equilibrio fra il potere civile e militare, e la scienza. </w:t>
      </w:r>
      <w:r>
        <w:rPr>
          <w:i/>
          <w:iCs/>
          <w:spacing w:val="4"/>
        </w:rPr>
        <w:t xml:space="preserve">e) </w:t>
      </w:r>
      <w:r>
        <w:rPr/>
        <w:t xml:space="preserve">Equilibrio fra la scienza e la virtù. I criteri politici di questa classe si riassumono in questa formola: «tutti i mezzi politici che avvicinano la società civile ai cinque equilibri sopra indicati, sono buoni, quelli che ne l'allontanano, sono cattivi». </w:t>
      </w:r>
      <w:r>
        <w:rPr>
          <w:i/>
          <w:iCs/>
          <w:spacing w:val="4"/>
        </w:rPr>
        <w:t xml:space="preserve">(Sist, filos., </w:t>
      </w:r>
      <w:r>
        <w:rPr/>
        <w:t>n.256)</w:t>
      </w:r>
    </w:p>
    <w:p>
      <w:pPr>
        <w:pStyle w:val="Normal"/>
        <w:jc w:val="both"/>
        <w:rPr/>
      </w:pPr>
      <w:r>
        <w:rPr/>
        <w:t>2594. - Cerchiamo un principio che ci diriga nella soluzione di un problema così generale. Quale dee essere la ragio</w:t>
        <w:softHyphen/>
        <w:t>ne, per la quale una data distribuzione delle dette cose meriti esser preferita ad un'altra, e per conseguente esser giudi</w:t>
        <w:softHyphen/>
        <w:t>cata più regolare? Ella non pare poter essere, che la seguente. Le cose che hanno nozione di bene e di male si divi</w:t>
        <w:softHyphen/>
        <w:t>dono in diverse specie: ciascuna delle quali, quando è posseduta da una perso</w:t>
        <w:softHyphen/>
        <w:t>na, inclina quella persona a desiderare e volere il possesso dell'altra specie affi</w:t>
        <w:softHyphen/>
        <w:t>ne, che ancora ella non possiede. Que</w:t>
        <w:softHyphen/>
        <w:t>st'inclinazione e impulso, questa cotal tentazione avverata in una moltitudine di persone è sempre la forza che turba la società. Il turbamento dura fino a che la massa delle persone così tentate abbia ottenuto ciò che brama: ottenutolo, le</w:t>
      </w:r>
    </w:p>
    <w:p>
      <w:pPr>
        <w:pStyle w:val="Normal"/>
        <w:rPr>
          <w:spacing w:val="2"/>
        </w:rPr>
      </w:pPr>
      <w:r>
        <w:rPr>
          <w:spacing w:val="2"/>
        </w:rPr>
        <w:t>13</w:t>
      </w:r>
    </w:p>
    <w:p>
      <w:pPr>
        <w:pStyle w:val="Normal"/>
        <w:rPr>
          <w:rFonts w:ascii="Courier New" w:hAnsi="Courier New" w:cs="Courier New"/>
          <w:sz w:val="18"/>
          <w:szCs w:val="18"/>
        </w:rPr>
      </w:pPr>
      <w:r>
        <w:rPr>
          <w:rFonts w:cs="Courier New" w:ascii="Courier New" w:hAnsi="Courier New"/>
          <w:sz w:val="18"/>
          <w:szCs w:val="18"/>
        </w:rPr>
        <w:t>EQUILIBRI POLITICI E SOCIALI</w:t>
      </w:r>
    </w:p>
    <w:p>
      <w:pPr>
        <w:pStyle w:val="Normal"/>
        <w:spacing w:before="0" w:after="144"/>
        <w:jc w:val="both"/>
        <w:rPr/>
      </w:pPr>
      <w:r>
        <w:rPr>
          <w:spacing w:val="2"/>
        </w:rPr>
        <w:t>cose si ricompongono a tranquillità. Lo stato adunque della società civile, nel quale le persone che la compongono si ritrovano in questo conato o in questa tendenza, è uno stato irregolare e sog</w:t>
        <w:softHyphen/>
        <w:t>getto ogni istante a turbamento e a mu</w:t>
        <w:softHyphen/>
        <w:t xml:space="preserve">tazione; mentre lo stato contrario è lo stato regolare. Quindi viene il criterio politico, che </w:t>
      </w:r>
      <w:r>
        <w:rPr>
          <w:rFonts w:cs="Bookman Old Style" w:ascii="Bookman Old Style" w:hAnsi="Bookman Old Style"/>
          <w:spacing w:val="2"/>
          <w:sz w:val="14"/>
          <w:szCs w:val="14"/>
        </w:rPr>
        <w:t>LE SPECIE DE' BENI CHE NA TURALMENTE SI ATTRAGGONO DEBBONO TROVARSI CONGIUNTE NELLA SOCIETA CI</w:t>
        <w:softHyphen/>
        <w:t xml:space="preserve">VILE, O SIA EQUILIBRATE FRA LORO; </w:t>
      </w:r>
      <w:r>
        <w:rPr>
          <w:spacing w:val="2"/>
        </w:rPr>
        <w:t>pe</w:t>
        <w:softHyphen/>
        <w:t>rocché se una specie s'accumula in gran quantità nelle mani di certe persone, e un'altra specie s'accumula pure in gran quantità nelle mani d'altre persone, ad ogni leggera occasione, che serve di conduttore, scoppia a guisa di fulmine la tensione delle due specie l'una inver</w:t>
        <w:softHyphen/>
        <w:t>so l'altra per ristabilire il loro equili</w:t>
        <w:softHyphen/>
        <w:t xml:space="preserve">brio. </w:t>
      </w:r>
      <w:r>
        <w:rPr>
          <w:i/>
          <w:iCs/>
        </w:rPr>
        <w:t xml:space="preserve">(Filos. Dir., </w:t>
      </w:r>
      <w:r>
        <w:rPr>
          <w:spacing w:val="2"/>
        </w:rPr>
        <w:t>vol.11, n.2594)</w:t>
      </w:r>
    </w:p>
    <w:p>
      <w:pPr>
        <w:pStyle w:val="Normal"/>
        <w:ind w:left="288" w:hanging="288"/>
        <w:rPr/>
      </w:pPr>
      <w:r>
        <w:rPr>
          <w:spacing w:val="2"/>
        </w:rPr>
        <w:t xml:space="preserve">2. </w:t>
      </w:r>
      <w:r>
        <w:rPr>
          <w:i/>
          <w:iCs/>
        </w:rPr>
        <w:t>enumerazione dei beni che tendono a equilibrarsi</w:t>
      </w:r>
    </w:p>
    <w:p>
      <w:pPr>
        <w:pStyle w:val="Normal"/>
        <w:jc w:val="both"/>
        <w:rPr/>
      </w:pPr>
      <w:r>
        <w:rPr>
          <w:spacing w:val="2"/>
        </w:rPr>
        <w:t>2596. - La qual cosa acquista vie mag</w:t>
        <w:softHyphen/>
        <w:t>gior evidenza se noi enumeriamo le specie principali di questi beni, e consi</w:t>
        <w:softHyphen/>
        <w:t xml:space="preserve">deriamo come ciascuna inclini l'uomo a impossessarsi della sua vicina. Queste specie di beni riduconsi alle seguenti: </w:t>
      </w:r>
      <w:r>
        <w:rPr/>
        <w:t xml:space="preserve">la </w:t>
      </w:r>
      <w:r>
        <w:rPr>
          <w:spacing w:val="2"/>
        </w:rPr>
        <w:t>popolazione; 2' ricchezza; 3a autorità ci</w:t>
        <w:softHyphen/>
        <w:t>vile; 4' forza materiale (militare); 5' scienza; 6' virtù.</w:t>
      </w:r>
    </w:p>
    <w:p>
      <w:pPr>
        <w:pStyle w:val="Normal"/>
        <w:jc w:val="both"/>
        <w:rPr>
          <w:spacing w:val="2"/>
        </w:rPr>
      </w:pPr>
      <w:r>
        <w:rPr>
          <w:spacing w:val="2"/>
        </w:rPr>
        <w:t>La scienza e la virtù sono forze invisibi</w:t>
        <w:softHyphen/>
        <w:t>li dello spirito: e il ragionamento che si può fare su di esse è strettamente legato con quello che riguarda l'attività dello spirito.</w:t>
      </w:r>
    </w:p>
    <w:p>
      <w:pPr>
        <w:pStyle w:val="Normal"/>
        <w:spacing w:before="0" w:after="144"/>
        <w:jc w:val="both"/>
        <w:rPr/>
      </w:pPr>
      <w:r>
        <w:rPr>
          <w:spacing w:val="2"/>
        </w:rPr>
        <w:t>Rispetto poi alle prime quattro forze, popolazione, ricchezza, autorità civile, forza materiale, non è difficile scorgere come l'una tiri a sé l'altra assai facil</w:t>
        <w:softHyphen/>
        <w:t>mente, come l'uno di que' beni dia al</w:t>
        <w:softHyphen/>
        <w:t xml:space="preserve">l'uomo il mezzo, e quindi la tentazione d'impossessarsi dell'altro. </w:t>
      </w:r>
      <w:r>
        <w:rPr>
          <w:i/>
          <w:iCs/>
        </w:rPr>
        <w:t xml:space="preserve">(Filos. Dir., </w:t>
      </w:r>
      <w:r>
        <w:rPr>
          <w:spacing w:val="2"/>
        </w:rPr>
        <w:t>vol.11, n.2596)</w:t>
      </w:r>
    </w:p>
    <w:p>
      <w:pPr>
        <w:pStyle w:val="Normal"/>
        <w:ind w:left="288" w:hanging="288"/>
        <w:rPr/>
      </w:pPr>
      <w:r>
        <w:rPr>
          <w:spacing w:val="2"/>
        </w:rPr>
        <w:t xml:space="preserve">3. </w:t>
      </w:r>
      <w:r>
        <w:rPr>
          <w:i/>
          <w:iCs/>
        </w:rPr>
        <w:t>equilibrio fra la popolazione e la ric</w:t>
        <w:softHyphen/>
        <w:t>chezza</w:t>
      </w:r>
    </w:p>
    <w:p>
      <w:pPr>
        <w:pStyle w:val="Normal"/>
        <w:spacing w:before="0" w:after="144"/>
        <w:jc w:val="both"/>
        <w:rPr/>
      </w:pPr>
      <w:r>
        <w:rPr>
          <w:spacing w:val="2"/>
        </w:rPr>
        <w:t xml:space="preserve">2597. - Se consideriamo la relazione fra la </w:t>
      </w:r>
      <w:r>
        <w:rPr>
          <w:i/>
          <w:iCs/>
        </w:rPr>
        <w:t xml:space="preserve">popolazione </w:t>
      </w:r>
      <w:r>
        <w:rPr>
          <w:spacing w:val="2"/>
        </w:rPr>
        <w:t xml:space="preserve">e la </w:t>
      </w:r>
      <w:r>
        <w:rPr>
          <w:i/>
          <w:iCs/>
        </w:rPr>
        <w:t xml:space="preserve">ricchezza </w:t>
      </w:r>
      <w:r>
        <w:rPr>
          <w:spacing w:val="2"/>
        </w:rPr>
        <w:t>nella so</w:t>
        <w:softHyphen/>
        <w:t xml:space="preserve">cietà domestica, noi troveremo che nel loro equilibrio consiste la legge per cui la </w:t>
      </w:r>
      <w:r>
        <w:rPr>
          <w:i/>
          <w:iCs/>
        </w:rPr>
        <w:t xml:space="preserve">famiglia </w:t>
      </w:r>
      <w:r>
        <w:rPr>
          <w:spacing w:val="2"/>
        </w:rPr>
        <w:t>è costituita in modo regolare e tranquillo: questo è il primo equilibrio necessario alla perfetta costituzione del</w:t>
        <w:softHyphen/>
        <w:t xml:space="preserve">l'umanità. </w:t>
      </w:r>
      <w:r>
        <w:rPr>
          <w:i/>
          <w:iCs/>
        </w:rPr>
        <w:t xml:space="preserve">(Filos. Dir., </w:t>
      </w:r>
      <w:r>
        <w:rPr>
          <w:spacing w:val="2"/>
        </w:rPr>
        <w:t>vol.11, n.2597)</w:t>
      </w:r>
    </w:p>
    <w:p>
      <w:pPr>
        <w:pStyle w:val="Normal"/>
        <w:ind w:left="288" w:hanging="288"/>
        <w:rPr/>
      </w:pPr>
      <w:r>
        <w:rPr>
          <w:spacing w:val="2"/>
        </w:rPr>
        <w:t xml:space="preserve">4. </w:t>
      </w:r>
      <w:r>
        <w:rPr>
          <w:i/>
          <w:iCs/>
        </w:rPr>
        <w:t>equilibrio fra la ricchezza e il potere civile</w:t>
      </w:r>
    </w:p>
    <w:p>
      <w:pPr>
        <w:pStyle w:val="Normal"/>
        <w:jc w:val="both"/>
        <w:rPr>
          <w:spacing w:val="2"/>
        </w:rPr>
      </w:pPr>
      <w:r>
        <w:rPr>
          <w:spacing w:val="2"/>
        </w:rPr>
        <w:t>2601. - Nulla certo ripugna alle leggi della giustizia, che l'amministrazione della società civile sia data in mano a quelli che non hanno ricchezza: perché la ricchezza e il diritto di governare non sono cose essenzialmente unite e indivi</w:t>
        <w:softHyphen/>
        <w:t>sibili, e s'acquistano per titoli diversi (311-314,354-366).</w:t>
      </w:r>
    </w:p>
    <w:p>
      <w:pPr>
        <w:pStyle w:val="Normal"/>
        <w:spacing w:before="0" w:after="144"/>
        <w:jc w:val="both"/>
        <w:rPr/>
      </w:pPr>
      <w:r>
        <w:rPr>
          <w:spacing w:val="2"/>
        </w:rPr>
        <w:t>Tuttavia, ove ciò avvenga, si potrà ben dire che la società civile è giusta nella sua costituzione, se i titoli giuridici non mancano; ma non si potrà dire ch'ella sia regolare. Come giusta, ella non sarà soggetta a quei mutamenti, che talora produce la forza che ha sullo spirito umano l'amore della giustizia; ma come irregolare, non potrà essere al sicuro da quelle scosse e perturbazioni, che ca</w:t>
        <w:softHyphen/>
        <w:t xml:space="preserve">giona in essa la </w:t>
      </w:r>
      <w:r>
        <w:rPr>
          <w:i/>
          <w:iCs/>
        </w:rPr>
        <w:t xml:space="preserve">debolezza </w:t>
      </w:r>
      <w:r>
        <w:rPr>
          <w:spacing w:val="2"/>
        </w:rPr>
        <w:t xml:space="preserve">degli uomini, quando questi si vedono grandemente lusingati e tentati a produrle. </w:t>
      </w:r>
      <w:r>
        <w:rPr>
          <w:i/>
          <w:iCs/>
        </w:rPr>
        <w:t xml:space="preserve">(Filos. Dir., </w:t>
      </w:r>
      <w:r>
        <w:rPr>
          <w:spacing w:val="2"/>
        </w:rPr>
        <w:t>vol.11, n.2601)</w:t>
      </w:r>
    </w:p>
    <w:p>
      <w:pPr>
        <w:pStyle w:val="Normal"/>
        <w:ind w:left="288" w:hanging="288"/>
        <w:rPr/>
      </w:pPr>
      <w:r>
        <w:rPr>
          <w:spacing w:val="2"/>
        </w:rPr>
        <w:t xml:space="preserve">5. </w:t>
      </w:r>
      <w:r>
        <w:rPr>
          <w:i/>
          <w:iCs/>
        </w:rPr>
        <w:t>equilibrio fra il potere civile e la for</w:t>
        <w:softHyphen/>
        <w:t>za materiale (militare)</w:t>
      </w:r>
    </w:p>
    <w:p>
      <w:pPr>
        <w:pStyle w:val="Normal"/>
        <w:spacing w:before="0" w:after="144"/>
        <w:jc w:val="both"/>
        <w:rPr/>
      </w:pPr>
      <w:r>
        <w:rPr>
          <w:spacing w:val="2"/>
        </w:rPr>
        <w:t>2604. - Lo stesso può dirsi della forza materiale (militare) e del potere civile, mentre egli è evidente che il potere civile non sarà mai sicuro, se il potere militare non è distribuito allo stesso modo che il civile; il qual equilibrio però non voglia</w:t>
        <w:softHyphen/>
        <w:t xml:space="preserve">mo che avere accennato come evidente. [...]. </w:t>
      </w:r>
      <w:r>
        <w:rPr>
          <w:i/>
          <w:iCs/>
        </w:rPr>
        <w:t xml:space="preserve">(Filos. Dir., </w:t>
      </w:r>
      <w:r>
        <w:rPr>
          <w:spacing w:val="2"/>
        </w:rPr>
        <w:t>vol.11, n.2604)</w:t>
      </w:r>
    </w:p>
    <w:p>
      <w:pPr>
        <w:pStyle w:val="Normal"/>
        <w:ind w:left="288" w:hanging="288"/>
        <w:rPr/>
      </w:pPr>
      <w:r>
        <w:rPr>
          <w:spacing w:val="2"/>
        </w:rPr>
        <w:t xml:space="preserve">6. </w:t>
      </w:r>
      <w:r>
        <w:rPr>
          <w:i/>
          <w:iCs/>
        </w:rPr>
        <w:t>equilibrio del potere civile-militare colla scienza</w:t>
      </w:r>
    </w:p>
    <w:p>
      <w:pPr>
        <w:pStyle w:val="Normal"/>
        <w:rPr>
          <w:spacing w:val="2"/>
        </w:rPr>
      </w:pPr>
      <w:r>
        <w:rPr>
          <w:spacing w:val="2"/>
        </w:rPr>
        <w:t>2605. - Né, per quelli che hanno uso di meditare, riuscirà meno evidente la ne-</w:t>
      </w:r>
    </w:p>
    <w:p>
      <w:pPr>
        <w:pStyle w:val="Normal"/>
        <w:rPr>
          <w:rFonts w:ascii="Courier New" w:hAnsi="Courier New" w:cs="Courier New"/>
          <w:sz w:val="18"/>
          <w:szCs w:val="18"/>
        </w:rPr>
      </w:pPr>
      <w:r>
        <w:rPr>
          <w:rFonts w:cs="Courier New" w:ascii="Courier New" w:hAnsi="Courier New"/>
          <w:sz w:val="18"/>
          <w:szCs w:val="18"/>
        </w:rPr>
        <w:t>EQUILIBRI POLITICI E SOCIALI</w:t>
      </w:r>
    </w:p>
    <w:p>
      <w:pPr>
        <w:pStyle w:val="Normal"/>
        <w:rPr>
          <w:spacing w:val="2"/>
        </w:rPr>
      </w:pPr>
      <w:r>
        <w:rPr>
          <w:spacing w:val="2"/>
        </w:rPr>
        <w:t>14</w:t>
      </w:r>
    </w:p>
    <w:p>
      <w:pPr>
        <w:pStyle w:val="Normal"/>
        <w:jc w:val="both"/>
        <w:rPr/>
      </w:pPr>
      <w:r>
        <w:rPr>
          <w:spacing w:val="2"/>
        </w:rPr>
        <w:t xml:space="preserve">cessità che la </w:t>
      </w:r>
      <w:r>
        <w:rPr>
          <w:i/>
          <w:iCs/>
        </w:rPr>
        <w:t xml:space="preserve">scienza </w:t>
      </w:r>
      <w:r>
        <w:rPr>
          <w:spacing w:val="2"/>
        </w:rPr>
        <w:t>influisca nel go</w:t>
        <w:softHyphen/>
        <w:t xml:space="preserve">verno; e v'influisca così fattamente, che fra la </w:t>
      </w:r>
      <w:r>
        <w:rPr>
          <w:i/>
          <w:iCs/>
        </w:rPr>
        <w:t xml:space="preserve">scienza </w:t>
      </w:r>
      <w:r>
        <w:rPr>
          <w:spacing w:val="2"/>
        </w:rPr>
        <w:t xml:space="preserve">e il potere </w:t>
      </w:r>
      <w:r>
        <w:rPr>
          <w:i/>
          <w:iCs/>
        </w:rPr>
        <w:t xml:space="preserve">militare-civile </w:t>
      </w:r>
      <w:r>
        <w:rPr>
          <w:spacing w:val="2"/>
        </w:rPr>
        <w:t>vi abbia equilibrio; sicché chi più sa, possegga una parte maggiore di civile autorità.</w:t>
      </w:r>
    </w:p>
    <w:p>
      <w:pPr>
        <w:pStyle w:val="Normal"/>
        <w:spacing w:before="0" w:after="144"/>
        <w:jc w:val="both"/>
        <w:rPr/>
      </w:pPr>
      <w:r>
        <w:rPr>
          <w:spacing w:val="2"/>
        </w:rPr>
        <w:t>2606. - Certo trattasi di un equilibrio approssimativo, non potendosi avere un equilibrio perfetto: trattasi che tutti gli ordini sociali pieghino verso a quell'e</w:t>
        <w:softHyphen/>
        <w:t xml:space="preserve">quilibrio; sicché colla loro inclinazione impediscano quello squilibrio, che non iscoppia né divien rovinoso se non quando è grandissimo. </w:t>
      </w:r>
      <w:r>
        <w:rPr>
          <w:i/>
          <w:iCs/>
        </w:rPr>
        <w:t xml:space="preserve">(Filos. Dir., </w:t>
      </w:r>
      <w:r>
        <w:rPr>
          <w:spacing w:val="2"/>
        </w:rPr>
        <w:t>vo1.II, n.2605-2606)</w:t>
      </w:r>
    </w:p>
    <w:p>
      <w:pPr>
        <w:pStyle w:val="Normal"/>
        <w:spacing w:before="0" w:after="144"/>
        <w:rPr/>
      </w:pPr>
      <w:r>
        <w:rPr>
          <w:i/>
          <w:iCs/>
        </w:rPr>
        <w:t xml:space="preserve">7. equilibrio della scienza colla virtù </w:t>
      </w:r>
      <w:r>
        <w:rPr>
          <w:spacing w:val="2"/>
        </w:rPr>
        <w:t xml:space="preserve">2608. - Che se la </w:t>
      </w:r>
      <w:r>
        <w:rPr>
          <w:i/>
          <w:iCs/>
        </w:rPr>
        <w:t xml:space="preserve">scienza </w:t>
      </w:r>
      <w:r>
        <w:rPr>
          <w:spacing w:val="2"/>
        </w:rPr>
        <w:t>non ha il con</w:t>
        <w:softHyphen/>
        <w:t>trappeso della virtù, si falsifica e si ren</w:t>
        <w:softHyphen/>
        <w:t>de la maggior nemica del genere uma</w:t>
        <w:softHyphen/>
        <w:t>no. Questo squilibrio però non appartie</w:t>
        <w:softHyphen/>
        <w:t>ne propriamente alla società civile, ma alla universale e teocratica. Poiché co</w:t>
        <w:softHyphen/>
        <w:t>me la legge della regolare costruzione della famiglia consiste nell'equilibrio fra la popolazione e la ricchezza, così la legge dello stato naturale e regolare del</w:t>
        <w:softHyphen/>
        <w:t xml:space="preserve">la società del genere umano e della Chiesa consiste nell'equilibrio fra la scienza e la virtù. </w:t>
      </w:r>
      <w:r>
        <w:rPr>
          <w:i/>
          <w:iCs/>
        </w:rPr>
        <w:t xml:space="preserve">(Filos. Dir., vo1.II, </w:t>
      </w:r>
      <w:r>
        <w:rPr>
          <w:spacing w:val="2"/>
        </w:rPr>
        <w:t>n.2608)</w:t>
      </w:r>
    </w:p>
    <w:p>
      <w:pPr>
        <w:pStyle w:val="Normal"/>
        <w:jc w:val="both"/>
        <w:rPr/>
      </w:pPr>
      <w:r>
        <w:rPr>
          <w:spacing w:val="2"/>
        </w:rPr>
        <w:t xml:space="preserve">8. </w:t>
      </w:r>
      <w:r>
        <w:rPr>
          <w:i/>
          <w:iCs/>
        </w:rPr>
        <w:t xml:space="preserve">ricapitolazione degli equilibri sociali </w:t>
      </w:r>
      <w:r>
        <w:rPr>
          <w:spacing w:val="2"/>
        </w:rPr>
        <w:t>2611. - Riassumendo adunque, diciamo potersi riguardare per una legge cosmi</w:t>
        <w:softHyphen/>
        <w:t>ca, per una legge del mondo sì fisico come morale, la seguente: «ogni movi</w:t>
        <w:softHyphen/>
        <w:t>mento e azione, sia regolare, sia irrego</w:t>
        <w:softHyphen/>
        <w:t>lare, nasce dal conato di due forze, che prive del loro naturale equilibrio cerca</w:t>
        <w:softHyphen/>
        <w:t>no d'acquistarlo».</w:t>
      </w:r>
    </w:p>
    <w:p>
      <w:pPr>
        <w:pStyle w:val="Normal"/>
        <w:jc w:val="both"/>
        <w:rPr>
          <w:spacing w:val="2"/>
        </w:rPr>
      </w:pPr>
      <w:r>
        <w:rPr>
          <w:spacing w:val="2"/>
        </w:rPr>
        <w:t>2612. - Applicando questa legge dell'u</w:t>
        <w:softHyphen/>
        <w:t>niverso alla particolare indole del gene</w:t>
        <w:softHyphen/>
        <w:t>re umano per indagare le cagioni de' continui suoi turbamenti sociali, abbia</w:t>
        <w:softHyphen/>
        <w:t>mo in primo luogo riconosciuto avervi una tendenza innata negli uomini alla giustizia, e quindi trovata la necessità di un equilibrio fondamentale:</w:t>
      </w:r>
    </w:p>
    <w:p>
      <w:pPr>
        <w:pStyle w:val="Normal"/>
        <w:jc w:val="both"/>
        <w:rPr>
          <w:i/>
          <w:i/>
          <w:iCs/>
        </w:rPr>
      </w:pPr>
      <w:r>
        <w:rPr>
          <w:i/>
          <w:iCs/>
        </w:rPr>
        <w:t>Equilibrio di primo ordine necessario alla perfetta costituzione della società civile.</w:t>
      </w:r>
    </w:p>
    <w:p>
      <w:pPr>
        <w:pStyle w:val="Normal"/>
        <w:rPr>
          <w:i/>
          <w:i/>
          <w:iCs/>
        </w:rPr>
      </w:pPr>
      <w:r>
        <w:rPr>
          <w:i/>
          <w:iCs/>
        </w:rPr>
        <w:t>Il fatto sia equilibrato col diritto.</w:t>
      </w:r>
    </w:p>
    <w:p>
      <w:pPr>
        <w:pStyle w:val="Normal"/>
        <w:spacing w:before="216" w:after="0"/>
        <w:jc w:val="both"/>
        <w:rPr>
          <w:spacing w:val="2"/>
        </w:rPr>
      </w:pPr>
      <w:r>
        <w:rPr>
          <w:spacing w:val="2"/>
        </w:rPr>
        <w:t>2613. - Immaginando poi uno stato del</w:t>
        <w:softHyphen/>
        <w:t>la società civile, in cui questo equilibrio abbia ottenuto pienissimo luogo, ricer</w:t>
        <w:softHyphen/>
        <w:t>cammo se tolta via tale causa di turba</w:t>
        <w:softHyphen/>
        <w:t>mento, ne restavano altre, e trovammo, che non bastava che lo stato della so</w:t>
        <w:softHyphen/>
        <w:t>cietà fosse giusto, cioè che tutti i beni si possedessero a giusto titolo, acciocché si conservasse tranquillo, ma che anche niente avendovi che fosse contro giusti</w:t>
        <w:softHyphen/>
        <w:t>zia, esso potea essere turbato, a cagione di certe specie di beni che si attraggono scambievolmente, i quali perciò dovea</w:t>
        <w:softHyphen/>
        <w:t>no essere equilibrati, acciocché non ca</w:t>
        <w:softHyphen/>
        <w:t>gionassero turbamento, attraendosi con soverchia veemenza quando fosser divi</w:t>
        <w:softHyphen/>
        <w:t>si: di che avemmo 1'</w:t>
      </w:r>
    </w:p>
    <w:p>
      <w:pPr>
        <w:pStyle w:val="Normal"/>
        <w:jc w:val="both"/>
        <w:rPr>
          <w:i/>
          <w:i/>
          <w:iCs/>
        </w:rPr>
      </w:pPr>
      <w:r>
        <w:rPr>
          <w:i/>
          <w:iCs/>
        </w:rPr>
        <w:t>Equilibrio di secondo ordine necessario alla perfetta costituzione della società civile.</w:t>
      </w:r>
    </w:p>
    <w:p>
      <w:pPr>
        <w:pStyle w:val="Normal"/>
        <w:rPr>
          <w:i/>
          <w:i/>
          <w:iCs/>
        </w:rPr>
      </w:pPr>
      <w:r>
        <w:rPr>
          <w:i/>
          <w:iCs/>
        </w:rPr>
        <w:t>Le specie di beni che si attraggono deb</w:t>
        <w:softHyphen/>
        <w:t>bono essere equilibrate fra loro.</w:t>
      </w:r>
    </w:p>
    <w:p>
      <w:pPr>
        <w:pStyle w:val="Normal"/>
        <w:jc w:val="both"/>
        <w:rPr>
          <w:spacing w:val="2"/>
        </w:rPr>
      </w:pPr>
      <w:r>
        <w:rPr>
          <w:spacing w:val="2"/>
        </w:rPr>
        <w:t>2614. - Cercando appresso di ciò, quali sieno tali specie di beni che hanno sì gran tendenza a unirsi, noi trovammo ri</w:t>
        <w:softHyphen/>
        <w:t>dursi elleno a sei, cioè: popolazione o forza famigliare, ricchezza, potere civile o diritto di governare, forza materiale, scienza, virtù: dalle quali conseguono cinque equilibrj tutti necessarj ugual</w:t>
        <w:softHyphen/>
        <w:t>mente all'ottima costituzione dell'uma</w:t>
        <w:softHyphen/>
        <w:t>nità.</w:t>
      </w:r>
    </w:p>
    <w:p>
      <w:pPr>
        <w:pStyle w:val="Normal"/>
        <w:jc w:val="both"/>
        <w:rPr/>
      </w:pPr>
      <w:r>
        <w:rPr>
          <w:spacing w:val="2"/>
        </w:rPr>
        <w:t xml:space="preserve">2615. - Il primo equilibrio passa fra la forza famigliare e la ricchezza, rende </w:t>
      </w:r>
      <w:r>
        <w:rPr>
          <w:i/>
          <w:iCs/>
        </w:rPr>
        <w:t xml:space="preserve">regolare </w:t>
      </w:r>
      <w:r>
        <w:rPr>
          <w:spacing w:val="2"/>
        </w:rPr>
        <w:t>e sicuro lo stato delle famiglie, e s'esprime così:</w:t>
      </w:r>
    </w:p>
    <w:p>
      <w:pPr>
        <w:pStyle w:val="Normal"/>
        <w:rPr>
          <w:i/>
          <w:i/>
          <w:iCs/>
        </w:rPr>
      </w:pPr>
      <w:r>
        <w:rPr>
          <w:i/>
          <w:iCs/>
        </w:rPr>
        <w:t>Parte prima dell'equilibrio di se</w:t>
        <w:softHyphen/>
        <w:t>cond'ordine.</w:t>
      </w:r>
    </w:p>
    <w:p>
      <w:pPr>
        <w:pStyle w:val="Normal"/>
        <w:jc w:val="both"/>
        <w:rPr>
          <w:i/>
          <w:i/>
          <w:iCs/>
        </w:rPr>
      </w:pPr>
      <w:r>
        <w:rPr>
          <w:i/>
          <w:iCs/>
        </w:rPr>
        <w:t>Sia equilibrio fra la moltiplicazione del</w:t>
        <w:softHyphen/>
        <w:t>la specie umana nelle singole famiglie, e la ricchezza delle medesime.</w:t>
      </w:r>
    </w:p>
    <w:p>
      <w:pPr>
        <w:pStyle w:val="Normal"/>
        <w:jc w:val="both"/>
        <w:rPr>
          <w:spacing w:val="2"/>
        </w:rPr>
      </w:pPr>
      <w:r>
        <w:rPr>
          <w:spacing w:val="2"/>
        </w:rPr>
        <w:t>Il quale equilibrio, sebbene proprio del</w:t>
        <w:softHyphen/>
        <w:t>la società domestica, è necessario alla società civile, che è un aggregato di so</w:t>
        <w:softHyphen/>
        <w:t>cietà domestiche.</w:t>
      </w:r>
    </w:p>
    <w:p>
      <w:pPr>
        <w:pStyle w:val="Normal"/>
        <w:rPr/>
      </w:pPr>
      <w:r>
        <w:rPr/>
        <w:t>15</w:t>
      </w:r>
    </w:p>
    <w:p>
      <w:pPr>
        <w:pStyle w:val="Normal"/>
        <w:rPr>
          <w:i/>
          <w:i/>
          <w:iCs/>
          <w:spacing w:val="2"/>
        </w:rPr>
      </w:pPr>
      <w:r>
        <w:rPr>
          <w:i/>
          <w:iCs/>
          <w:spacing w:val="2"/>
        </w:rPr>
        <w:t>EQUITA</w:t>
      </w:r>
    </w:p>
    <w:p>
      <w:pPr>
        <w:pStyle w:val="Normal"/>
        <w:jc w:val="both"/>
        <w:rPr/>
      </w:pPr>
      <w:r>
        <w:rPr/>
        <w:t>2616. - Il secondo equilibrio vuole bi</w:t>
        <w:softHyphen/>
        <w:t>lanciata la ricchezza col potere civile, ed il terzo dimanda che sia bilanciato il potere civile colla forza materiale. Que</w:t>
        <w:softHyphen/>
        <w:t xml:space="preserve">sti sono due equilibrj che costituiscono in uno stato </w:t>
      </w:r>
      <w:r>
        <w:rPr>
          <w:i/>
          <w:iCs/>
          <w:spacing w:val="2"/>
        </w:rPr>
        <w:t xml:space="preserve">regolare </w:t>
      </w:r>
      <w:r>
        <w:rPr/>
        <w:t xml:space="preserve">propriamente la società civile </w:t>
      </w:r>
      <w:r>
        <w:rPr>
          <w:i/>
          <w:iCs/>
          <w:spacing w:val="2"/>
        </w:rPr>
        <w:t xml:space="preserve">esterna, </w:t>
      </w:r>
      <w:r>
        <w:rPr/>
        <w:t>rimovendo due speciali cagioni di turbamento: e così si formolano:</w:t>
      </w:r>
    </w:p>
    <w:p>
      <w:pPr>
        <w:pStyle w:val="Normal"/>
        <w:rPr>
          <w:i/>
          <w:i/>
          <w:iCs/>
          <w:spacing w:val="2"/>
        </w:rPr>
      </w:pPr>
      <w:r>
        <w:rPr>
          <w:i/>
          <w:iCs/>
          <w:spacing w:val="2"/>
        </w:rPr>
        <w:t>Seconda parte dell'equilibrio di se</w:t>
        <w:softHyphen/>
        <w:t>cond'ordine.</w:t>
      </w:r>
    </w:p>
    <w:p>
      <w:pPr>
        <w:pStyle w:val="Normal"/>
        <w:rPr>
          <w:i/>
          <w:i/>
          <w:iCs/>
          <w:spacing w:val="2"/>
        </w:rPr>
      </w:pPr>
      <w:r>
        <w:rPr>
          <w:i/>
          <w:iCs/>
          <w:spacing w:val="2"/>
        </w:rPr>
        <w:t>Sia equilibrio fra la ricchezza e il pote</w:t>
        <w:softHyphen/>
        <w:t>re civile.</w:t>
      </w:r>
    </w:p>
    <w:p>
      <w:pPr>
        <w:pStyle w:val="Normal"/>
        <w:rPr>
          <w:i/>
          <w:i/>
          <w:iCs/>
          <w:spacing w:val="2"/>
        </w:rPr>
      </w:pPr>
      <w:r>
        <w:rPr>
          <w:i/>
          <w:iCs/>
          <w:spacing w:val="2"/>
        </w:rPr>
        <w:t>Terza parte dell'equilibrio di se</w:t>
        <w:softHyphen/>
        <w:t>cond'ordine.</w:t>
      </w:r>
    </w:p>
    <w:p>
      <w:pPr>
        <w:pStyle w:val="Normal"/>
        <w:rPr>
          <w:i/>
          <w:i/>
          <w:iCs/>
          <w:spacing w:val="2"/>
        </w:rPr>
      </w:pPr>
      <w:r>
        <w:rPr>
          <w:i/>
          <w:iCs/>
          <w:spacing w:val="2"/>
        </w:rPr>
        <w:t>Sia equilibrio fra il potere civile e la forza materiale.</w:t>
      </w:r>
    </w:p>
    <w:p>
      <w:pPr>
        <w:pStyle w:val="Normal"/>
        <w:jc w:val="both"/>
        <w:rPr/>
      </w:pPr>
      <w:r>
        <w:rPr/>
        <w:t>2617. - La forza materiale ha due ogget</w:t>
        <w:softHyphen/>
        <w:t>ti: l'interna tranquillità, e la difesa dagli esterni nemici. Rispetto al primo, la for</w:t>
        <w:softHyphen/>
        <w:t>za materiale non è che una parte essa stessa del potere civile; e tale si può considerare anche rispetto al secondo; se non che questo secondo oggetto non è necessario al pieno potere civile; men</w:t>
        <w:softHyphen/>
        <w:t>tre, quand'anco non ci fossero esterne aggressioni, il governo sarebbe piena</w:t>
        <w:softHyphen/>
        <w:t>mente costituito, avendo a suo scopo permanente l'interna amministrazione. Quando si considera la forza materiale come difesa contro a' nemici esterni, es</w:t>
        <w:softHyphen/>
        <w:t xml:space="preserve">sa può chiamarsi </w:t>
      </w:r>
      <w:r>
        <w:rPr>
          <w:i/>
          <w:iCs/>
          <w:spacing w:val="2"/>
        </w:rPr>
        <w:t xml:space="preserve">forza nazionale, </w:t>
      </w:r>
      <w:r>
        <w:rPr/>
        <w:t>e cor</w:t>
        <w:softHyphen/>
        <w:t xml:space="preserve">risponde nella nazione a ciò che è </w:t>
      </w:r>
      <w:r>
        <w:rPr>
          <w:i/>
          <w:iCs/>
          <w:spacing w:val="2"/>
        </w:rPr>
        <w:t xml:space="preserve">forza famigliare </w:t>
      </w:r>
      <w:r>
        <w:rPr/>
        <w:t>nella famiglia. Laonde si pos</w:t>
        <w:softHyphen/>
        <w:t>sono considerare i detti due equilibri co</w:t>
        <w:softHyphen/>
        <w:t>me un solo, se si riguarda il potere mili</w:t>
        <w:softHyphen/>
        <w:t>tare come una parte del potere civile.</w:t>
      </w:r>
    </w:p>
    <w:p>
      <w:pPr>
        <w:pStyle w:val="Normal"/>
        <w:jc w:val="both"/>
        <w:rPr/>
      </w:pPr>
      <w:r>
        <w:rPr/>
        <w:t>2618. - Restano i due ultimi equilibrj fra il potere civile-militare e la scienza, e fra la scienza e la virtù. Quest'ultima fa riuscire regolare la società universale dell'umano genere, della quale non so</w:t>
        <w:softHyphen/>
        <w:t>no che parti le società civili. Segnando qui anche questi due ultimi equilibrj, già cominceranno a risaltare agli occhi del lettore le principali fila del nostro si</w:t>
        <w:softHyphen/>
        <w:t>stema politico-giuridico.</w:t>
      </w:r>
    </w:p>
    <w:p>
      <w:pPr>
        <w:pStyle w:val="Normal"/>
        <w:rPr>
          <w:i/>
          <w:i/>
          <w:iCs/>
          <w:spacing w:val="2"/>
        </w:rPr>
      </w:pPr>
      <w:r>
        <w:rPr>
          <w:i/>
          <w:iCs/>
          <w:spacing w:val="2"/>
        </w:rPr>
        <w:t>Quarta parte dell'equilibrio di se</w:t>
        <w:softHyphen/>
        <w:t>cond'ordine.</w:t>
      </w:r>
    </w:p>
    <w:p>
      <w:pPr>
        <w:pStyle w:val="Normal"/>
        <w:rPr>
          <w:i/>
          <w:i/>
          <w:iCs/>
          <w:spacing w:val="2"/>
        </w:rPr>
      </w:pPr>
      <w:r>
        <w:rPr>
          <w:i/>
          <w:iCs/>
          <w:spacing w:val="2"/>
        </w:rPr>
        <w:t>Sia equilibrio fra il potere civile milita</w:t>
        <w:softHyphen/>
        <w:t>re e la scienza.</w:t>
      </w:r>
    </w:p>
    <w:p>
      <w:pPr>
        <w:pStyle w:val="Normal"/>
        <w:rPr>
          <w:i/>
          <w:i/>
          <w:iCs/>
          <w:spacing w:val="2"/>
        </w:rPr>
      </w:pPr>
      <w:r>
        <w:rPr>
          <w:i/>
          <w:iCs/>
          <w:spacing w:val="2"/>
        </w:rPr>
        <w:t>Quinta parte dell'equilibrio di se</w:t>
        <w:softHyphen/>
        <w:t>cond'ordine.</w:t>
      </w:r>
    </w:p>
    <w:p>
      <w:pPr>
        <w:pStyle w:val="Normal"/>
        <w:spacing w:before="0" w:after="360"/>
        <w:rPr/>
      </w:pPr>
      <w:r>
        <w:rPr>
          <w:i/>
          <w:iCs/>
          <w:spacing w:val="2"/>
        </w:rPr>
        <w:t xml:space="preserve">Sia equilibrio fra la scienza e la virtù. </w:t>
      </w:r>
      <w:r>
        <w:rPr/>
        <w:t>Tutti questi cinque equilibrj sono parti dell'equilibrio generale, che abbiam ve</w:t>
        <w:softHyphen/>
        <w:t>duto esser necessario alla tranquillità sociale, fra quelle diverse specie di beni che si attraggono scambievolmente. (Fi</w:t>
        <w:softHyphen/>
      </w:r>
      <w:r>
        <w:rPr>
          <w:i/>
          <w:iCs/>
          <w:spacing w:val="2"/>
        </w:rPr>
        <w:t xml:space="preserve">los. Dir., </w:t>
      </w:r>
      <w:r>
        <w:rPr/>
        <w:t>vo1.II, nn.2611-2618)</w:t>
      </w:r>
    </w:p>
    <w:p>
      <w:pPr>
        <w:pStyle w:val="Normal"/>
        <w:spacing w:before="0" w:after="288"/>
        <w:rPr/>
      </w:pPr>
      <w:r>
        <w:rPr/>
        <w:t>EQUIPOLLENZA v. PROPOSIZIO</w:t>
        <w:softHyphen/>
        <w:t xml:space="preserve">NE: 16. p. </w:t>
      </w:r>
      <w:r>
        <w:rPr>
          <w:i/>
          <w:iCs/>
          <w:spacing w:val="2"/>
        </w:rPr>
        <w:t>equipollenti e p. opposte.</w:t>
      </w:r>
    </w:p>
    <w:p>
      <w:pPr>
        <w:pStyle w:val="Normal"/>
        <w:jc w:val="both"/>
        <w:rPr/>
      </w:pPr>
      <w:r>
        <w:rPr/>
        <w:t>EQUITA Ma v'ha di più. Siccome nis</w:t>
        <w:softHyphen/>
        <w:t>suno uomo è obbligato moralmente al</w:t>
        <w:softHyphen/>
        <w:t>l'impossibile, così nissun uomo ha il di</w:t>
        <w:softHyphen/>
        <w:t>ritto di chiedere l'impossibile dall'altro uomo. Se due facendo insieme una con</w:t>
        <w:softHyphen/>
        <w:t>venzione non possono trovare il giusto punto dell'equità, non debbono per que</w:t>
        <w:softHyphen/>
        <w:t>sto venire a discordia, ma bensì sono ob</w:t>
        <w:softHyphen/>
        <w:t>bligati di stringere la convenzione stessa secondo un'equità approssimativa. Que</w:t>
        <w:softHyphen/>
        <w:t>sto è ciò che nasce continuamente nella vita umana. Supponete, che più persone debbano dividersi egualmente una gran</w:t>
        <w:softHyphen/>
        <w:t>de eredità: egli sarà tante volte impossi</w:t>
        <w:softHyphen/>
        <w:t>bile di fare le parti giuste di una esattez</w:t>
        <w:softHyphen/>
        <w:t>za matematica: le stime dei fondi non possono giammai essere che approssima</w:t>
        <w:softHyphen/>
        <w:t>tive, perché sono l'opera degli uomini; il credito dei debitori della massa anche es</w:t>
        <w:softHyphen/>
        <w:t>so non somministra che un dato di ap</w:t>
        <w:softHyphen/>
        <w:t>prossimazione; e può cagionare dei gravi sbagli. In somma l'eguaglianza matema</w:t>
        <w:softHyphen/>
        <w:t>tica non si ha mai, né si potrebbe cono</w:t>
        <w:softHyphen/>
        <w:t>scerla avendola: il diritto delle parti dun</w:t>
        <w:softHyphen/>
        <w:t>que non si estende a esigerla; perocché i diritti debbono essere sempre ragionevo</w:t>
        <w:softHyphen/>
        <w:t>li, e non possono esigere se non ciò che è possibile: e ciò appunto è quello che pro</w:t>
        <w:softHyphen/>
        <w:t>priamente si chiama equità, per distin</w:t>
        <w:softHyphen/>
        <w:t>guerla dalla giustizia, colla quale si vede essere da questo esempio intimamente connessa.</w:t>
      </w:r>
    </w:p>
    <w:p>
      <w:pPr>
        <w:pStyle w:val="Normal"/>
        <w:rPr>
          <w:spacing w:val="2"/>
        </w:rPr>
      </w:pPr>
      <w:r>
        <w:rPr>
          <w:spacing w:val="2"/>
        </w:rPr>
        <w:t>EQUITA</w:t>
      </w:r>
    </w:p>
    <w:p>
      <w:pPr>
        <w:pStyle w:val="Normal"/>
        <w:rPr>
          <w:spacing w:val="2"/>
        </w:rPr>
      </w:pPr>
      <w:r>
        <w:rPr>
          <w:spacing w:val="2"/>
        </w:rPr>
        <w:t>16</w:t>
      </w:r>
    </w:p>
    <w:p>
      <w:pPr>
        <w:pStyle w:val="Normal"/>
        <w:jc w:val="both"/>
        <w:rPr>
          <w:spacing w:val="2"/>
        </w:rPr>
      </w:pPr>
      <w:r>
        <w:rPr>
          <w:spacing w:val="2"/>
        </w:rPr>
        <w:t>L'equità dunque si può dire che non sia se non la giustizia in pratica; giacché la giustizia speculativa si può rare volte ottenere nella pratica, e non potendo gli uomini d'altra parte chieder giammai l'impossibile, sono obbligati dalla ra</w:t>
        <w:softHyphen/>
        <w:t>gionevolezza che debbe accompagnare i loro diritti, e che è pur essa un principio di giustizia, a restringere i medesimi a tutto ciò che è possibile, che è quanto dire, a cangiare ciò che è giusto in ciò che è equo, mentre il sommo diritto ces</w:t>
        <w:softHyphen/>
        <w:t>sa d'esser diritto; ma, secondo il prover</w:t>
        <w:softHyphen/>
        <w:t>bio antico, diventa somma ingiuria.</w:t>
      </w:r>
    </w:p>
    <w:p>
      <w:pPr>
        <w:pStyle w:val="Normal"/>
        <w:jc w:val="both"/>
        <w:rPr/>
      </w:pPr>
      <w:r>
        <w:rPr>
          <w:spacing w:val="2"/>
        </w:rPr>
        <w:t xml:space="preserve">Or come nella giustizia </w:t>
      </w:r>
      <w:r>
        <w:rPr>
          <w:i/>
          <w:iCs/>
          <w:spacing w:val="2"/>
        </w:rPr>
        <w:t xml:space="preserve">propriamente detta </w:t>
      </w:r>
      <w:r>
        <w:rPr>
          <w:spacing w:val="2"/>
        </w:rPr>
        <w:t xml:space="preserve">consiste ciò che secondo la legge naturale può prefiggersi per </w:t>
      </w:r>
      <w:r>
        <w:rPr>
          <w:i/>
          <w:iCs/>
          <w:spacing w:val="2"/>
        </w:rPr>
        <w:t xml:space="preserve">fine, </w:t>
      </w:r>
      <w:r>
        <w:rPr>
          <w:spacing w:val="2"/>
        </w:rPr>
        <w:t xml:space="preserve">così nella </w:t>
      </w:r>
      <w:r>
        <w:rPr>
          <w:i/>
          <w:iCs/>
          <w:spacing w:val="2"/>
        </w:rPr>
        <w:t xml:space="preserve">equità </w:t>
      </w:r>
      <w:r>
        <w:rPr>
          <w:spacing w:val="2"/>
        </w:rPr>
        <w:t>viene indicato quel mezzo onde secondo la legge naturale si debbe ottenere quel fine.</w:t>
      </w:r>
    </w:p>
    <w:p>
      <w:pPr>
        <w:pStyle w:val="Normal"/>
        <w:jc w:val="both"/>
        <w:rPr/>
      </w:pPr>
      <w:r>
        <w:rPr>
          <w:spacing w:val="2"/>
        </w:rPr>
        <w:t xml:space="preserve">Giusto è adunque il </w:t>
      </w:r>
      <w:r>
        <w:rPr>
          <w:i/>
          <w:iCs/>
          <w:spacing w:val="2"/>
        </w:rPr>
        <w:t xml:space="preserve">fine </w:t>
      </w:r>
      <w:r>
        <w:rPr>
          <w:spacing w:val="2"/>
        </w:rPr>
        <w:t xml:space="preserve">di una giustizia stretta, giusto è il </w:t>
      </w:r>
      <w:r>
        <w:rPr>
          <w:i/>
          <w:iCs/>
          <w:spacing w:val="2"/>
        </w:rPr>
        <w:t xml:space="preserve">mezzo </w:t>
      </w:r>
      <w:r>
        <w:rPr>
          <w:spacing w:val="2"/>
        </w:rPr>
        <w:t xml:space="preserve">di una giustizia che propriamente si chiama </w:t>
      </w:r>
      <w:r>
        <w:rPr>
          <w:i/>
          <w:iCs/>
          <w:spacing w:val="2"/>
        </w:rPr>
        <w:t xml:space="preserve">equità. </w:t>
      </w:r>
      <w:r>
        <w:rPr>
          <w:spacing w:val="2"/>
        </w:rPr>
        <w:t>Gli uomini sono obbligati da una legge mo</w:t>
        <w:softHyphen/>
        <w:t>rale di prefiggersi nelle loro convenzio</w:t>
        <w:softHyphen/>
        <w:t>ni quel fine giusto; e perché se lo deb</w:t>
        <w:softHyphen/>
        <w:t xml:space="preserve">bono prefiggere efficacemente per ciò sono obbligati altresì di ottenerlo con questo mezzo giusto: la giustizia stretta nel fine: la </w:t>
      </w:r>
      <w:r>
        <w:rPr>
          <w:i/>
          <w:iCs/>
          <w:spacing w:val="2"/>
        </w:rPr>
        <w:t xml:space="preserve">equità </w:t>
      </w:r>
      <w:r>
        <w:rPr>
          <w:spacing w:val="2"/>
        </w:rPr>
        <w:t>nel mezzo di ottener</w:t>
        <w:softHyphen/>
        <w:t>lo, ecco ciò che rende possibili fra gli uomini le convenzioni giuste. Appli</w:t>
        <w:softHyphen/>
        <w:t>chiamo questi principi alla convenzione più estesa di tutte che possano far gli uomini, ossia alla formazione della civi</w:t>
        <w:softHyphen/>
        <w:t>le società. (Nat. Costit. Soc. civ., lib.11, cap.I, art.X1, pp. 112-114)</w:t>
      </w:r>
    </w:p>
    <w:p>
      <w:pPr>
        <w:pStyle w:val="Normal"/>
        <w:jc w:val="both"/>
        <w:rPr/>
      </w:pPr>
      <w:r>
        <w:rPr>
          <w:spacing w:val="2"/>
        </w:rPr>
        <w:t>1185. - Nell'adempimento delle obbli</w:t>
        <w:softHyphen/>
        <w:t>gazioni che fanno nascere i contratti, ta</w:t>
        <w:softHyphen/>
        <w:t xml:space="preserve">lora dee aver luogo </w:t>
      </w:r>
      <w:r>
        <w:rPr>
          <w:i/>
          <w:iCs/>
          <w:spacing w:val="2"/>
        </w:rPr>
        <w:t>l'equità.</w:t>
      </w:r>
    </w:p>
    <w:p>
      <w:pPr>
        <w:pStyle w:val="Normal"/>
        <w:jc w:val="both"/>
        <w:rPr/>
      </w:pPr>
      <w:r>
        <w:rPr>
          <w:spacing w:val="2"/>
        </w:rPr>
        <w:t>Egli è dunque necessario che noi qui facciamo qualche cenno intorno l'e</w:t>
        <w:softHyphen/>
        <w:t xml:space="preserve">quità, argomento difficile e controverso. 1186. - Gli autori vacillano incerti nel collocar </w:t>
      </w:r>
      <w:r>
        <w:rPr>
          <w:i/>
          <w:iCs/>
          <w:spacing w:val="2"/>
        </w:rPr>
        <w:t xml:space="preserve">l'equità </w:t>
      </w:r>
      <w:r>
        <w:rPr>
          <w:spacing w:val="2"/>
        </w:rPr>
        <w:t>or fra gli atti di stretta giustizia, or fra le virtù della beneficenza. 1187. - A tale vacillamento d'opinione dà luogo la stessa significazione origi</w:t>
        <w:softHyphen/>
        <w:t>naria della parola, la quale, esprimendo</w:t>
      </w:r>
    </w:p>
    <w:p>
      <w:pPr>
        <w:pStyle w:val="Normal"/>
        <w:jc w:val="both"/>
        <w:rPr/>
      </w:pPr>
      <w:r>
        <w:rPr>
          <w:i/>
          <w:iCs/>
          <w:spacing w:val="2"/>
        </w:rPr>
        <w:t xml:space="preserve">eguaglianza, </w:t>
      </w:r>
      <w:r>
        <w:rPr>
          <w:spacing w:val="2"/>
        </w:rPr>
        <w:t>può applicarsi a cose sì fi</w:t>
        <w:softHyphen/>
        <w:t>siche che morali, e s'applichi alle une o alle altre, riman tuttavia incerto fra qua</w:t>
        <w:softHyphen/>
        <w:t>li cose s'intenda essere quell'eguaglian</w:t>
        <w:softHyphen/>
        <w:t>za che dalla parola è significata.</w:t>
      </w:r>
    </w:p>
    <w:p>
      <w:pPr>
        <w:pStyle w:val="Normal"/>
        <w:jc w:val="both"/>
        <w:rPr>
          <w:spacing w:val="2"/>
        </w:rPr>
      </w:pPr>
      <w:r>
        <w:rPr>
          <w:spacing w:val="2"/>
        </w:rPr>
        <w:t>1188. - Onde, riferita alle cose morali, talora ella esprime l'eguaglianza dell'a</w:t>
        <w:softHyphen/>
        <w:t>nimo con se stesso; talor poi l'egua</w:t>
        <w:softHyphen/>
        <w:t>glianza del dare e del ricevere che av</w:t>
        <w:softHyphen/>
        <w:t>viene tra gli uomini.</w:t>
      </w:r>
    </w:p>
    <w:p>
      <w:pPr>
        <w:pStyle w:val="Normal"/>
        <w:jc w:val="both"/>
        <w:rPr>
          <w:spacing w:val="2"/>
        </w:rPr>
      </w:pPr>
      <w:r>
        <w:rPr>
          <w:spacing w:val="2"/>
        </w:rPr>
        <w:t>1189. - Ed è in questo ultimo senso, che la parola equità viene anche a dire una parte della stretta giustizia; perocché il più delle volte la giustizia stretta consiste in una eguaglianza di dare, e di avere.</w:t>
      </w:r>
    </w:p>
    <w:p>
      <w:pPr>
        <w:pStyle w:val="Normal"/>
        <w:jc w:val="both"/>
        <w:rPr>
          <w:spacing w:val="2"/>
        </w:rPr>
      </w:pPr>
      <w:r>
        <w:rPr>
          <w:spacing w:val="2"/>
        </w:rPr>
        <w:t>1190. - Ma in questo medesimo ultimo senso, suona talor anco un rallentamen</w:t>
        <w:softHyphen/>
        <w:t>to della stretta giustizia; ed è allorquan</w:t>
        <w:softHyphen/>
        <w:t>do questa stretta giustizia non avvera la condizione dell'eguaglianza del dare e dell'avere, ma più tosto da questa egua</w:t>
        <w:softHyphen/>
        <w:t>glianza alquanto si allontana.</w:t>
      </w:r>
    </w:p>
    <w:p>
      <w:pPr>
        <w:pStyle w:val="Normal"/>
        <w:jc w:val="both"/>
        <w:rPr/>
      </w:pPr>
      <w:r>
        <w:rPr>
          <w:spacing w:val="2"/>
        </w:rPr>
        <w:t>1191. - Sicché v'ha una maniera di fare, che dicesi stretta giustizia, la quale av</w:t>
        <w:softHyphen/>
        <w:t xml:space="preserve">vera quella </w:t>
      </w:r>
      <w:r>
        <w:rPr>
          <w:i/>
          <w:iCs/>
          <w:spacing w:val="2"/>
        </w:rPr>
        <w:t xml:space="preserve">eguaglianza; </w:t>
      </w:r>
      <w:r>
        <w:rPr>
          <w:spacing w:val="2"/>
        </w:rPr>
        <w:t>e v'ha un'altra maniera di fare, che dicesi del pari co</w:t>
        <w:softHyphen/>
        <w:t xml:space="preserve">munemente stretta giustizia, la quale non avvera quella </w:t>
      </w:r>
      <w:r>
        <w:rPr>
          <w:i/>
          <w:iCs/>
          <w:spacing w:val="2"/>
        </w:rPr>
        <w:t xml:space="preserve">eguaglianza; </w:t>
      </w:r>
      <w:r>
        <w:rPr>
          <w:spacing w:val="2"/>
        </w:rPr>
        <w:t xml:space="preserve">ond'è che accorre qui appunto </w:t>
      </w:r>
      <w:r>
        <w:rPr>
          <w:i/>
          <w:iCs/>
          <w:spacing w:val="2"/>
        </w:rPr>
        <w:t xml:space="preserve">l'equità </w:t>
      </w:r>
      <w:r>
        <w:rPr>
          <w:spacing w:val="2"/>
        </w:rPr>
        <w:t>a rista</w:t>
        <w:softHyphen/>
        <w:t>bilire l'equilibrio.</w:t>
      </w:r>
    </w:p>
    <w:p>
      <w:pPr>
        <w:pStyle w:val="Normal"/>
        <w:jc w:val="both"/>
        <w:rPr/>
      </w:pPr>
      <w:r>
        <w:rPr>
          <w:spacing w:val="2"/>
        </w:rPr>
        <w:t xml:space="preserve">1192. - E questo è propriamente il senso che noi attribuiamo alla parola </w:t>
      </w:r>
      <w:r>
        <w:rPr>
          <w:i/>
          <w:iCs/>
          <w:spacing w:val="2"/>
        </w:rPr>
        <w:t xml:space="preserve">equità, </w:t>
      </w:r>
      <w:r>
        <w:rPr>
          <w:spacing w:val="2"/>
        </w:rPr>
        <w:t>presa come virtù che completa la giusti</w:t>
        <w:softHyphen/>
        <w:t>zia.</w:t>
      </w:r>
    </w:p>
    <w:p>
      <w:pPr>
        <w:pStyle w:val="Normal"/>
        <w:jc w:val="both"/>
        <w:rPr>
          <w:spacing w:val="2"/>
        </w:rPr>
      </w:pPr>
      <w:r>
        <w:rPr>
          <w:spacing w:val="2"/>
        </w:rPr>
        <w:t>1193. - Prima però che noi dichiariamo maggiormente un tal concetto, ci è uopo sceverare tutte quelle altre funzioni del</w:t>
        <w:softHyphen/>
        <w:t>la ragione morale, le quali alla equità sono affini, e facilmente si posson confonder con essa.</w:t>
      </w:r>
    </w:p>
    <w:p>
      <w:pPr>
        <w:pStyle w:val="Normal"/>
        <w:jc w:val="both"/>
        <w:rPr/>
      </w:pPr>
      <w:r>
        <w:rPr>
          <w:spacing w:val="2"/>
        </w:rPr>
        <w:t xml:space="preserve">1194. - La prima di queste funzioni si è quella </w:t>
      </w:r>
      <w:r>
        <w:rPr>
          <w:i/>
          <w:iCs/>
          <w:spacing w:val="2"/>
        </w:rPr>
        <w:t xml:space="preserve">dell'interpretazione </w:t>
      </w:r>
      <w:r>
        <w:rPr>
          <w:spacing w:val="2"/>
        </w:rPr>
        <w:t>delle leggi positive.</w:t>
      </w:r>
    </w:p>
    <w:p>
      <w:pPr>
        <w:pStyle w:val="Normal"/>
        <w:jc w:val="both"/>
        <w:rPr>
          <w:spacing w:val="2"/>
        </w:rPr>
      </w:pPr>
      <w:r>
        <w:rPr>
          <w:spacing w:val="2"/>
        </w:rPr>
        <w:t>Questa interpretazione ha le sue regole vólte a conoscere qual fosse la mente del legislatore nelle cose oscure.</w:t>
      </w:r>
    </w:p>
    <w:p>
      <w:pPr>
        <w:pStyle w:val="Normal"/>
        <w:jc w:val="both"/>
        <w:rPr>
          <w:spacing w:val="2"/>
        </w:rPr>
      </w:pPr>
      <w:r>
        <w:rPr>
          <w:spacing w:val="2"/>
        </w:rPr>
        <w:t>1195. - La seconda si è quella che chia</w:t>
        <w:softHyphen/>
        <w:t>masi con greco nome iîntgíxgta, ed è la facoltà di conoscere quali sieno i casi di</w:t>
      </w:r>
    </w:p>
    <w:p>
      <w:pPr>
        <w:pStyle w:val="Normal"/>
        <w:rPr>
          <w:spacing w:val="2"/>
        </w:rPr>
      </w:pPr>
      <w:r>
        <w:rPr>
          <w:spacing w:val="2"/>
        </w:rPr>
        <w:t>17</w:t>
      </w:r>
    </w:p>
    <w:p>
      <w:pPr>
        <w:pStyle w:val="Normal"/>
        <w:rPr>
          <w:spacing w:val="2"/>
        </w:rPr>
      </w:pPr>
      <w:r>
        <w:rPr>
          <w:spacing w:val="2"/>
        </w:rPr>
        <w:t>EQUITA</w:t>
      </w:r>
    </w:p>
    <w:p>
      <w:pPr>
        <w:pStyle w:val="Normal"/>
        <w:jc w:val="both"/>
        <w:rPr>
          <w:spacing w:val="2"/>
        </w:rPr>
      </w:pPr>
      <w:r>
        <w:rPr>
          <w:spacing w:val="2"/>
        </w:rPr>
        <w:t>naturale eccezione, ne' quali la legge perde la sua forza obbligante; casi non potuti prevedere dal legislatore, e in cui l'osservanza scrupolosa di essa nuoce</w:t>
        <w:softHyphen/>
        <w:t>rebbe al suo fine, come se il mantenerla riuscisse al tutto cosa ingiusta, o immo</w:t>
        <w:softHyphen/>
        <w:t>rale, o dannosa al pubblico bene; ovve</w:t>
        <w:softHyphen/>
        <w:t>ro riuscirebbe di un peso certamente maggiore di quello a cui il legislatore intese di sottomettere i suoi sudditi; di maniera che se il legislatore fosse pre</w:t>
        <w:softHyphen/>
        <w:t>sente, egli stesso dispenserebbe.</w:t>
      </w:r>
    </w:p>
    <w:p>
      <w:pPr>
        <w:pStyle w:val="Normal"/>
        <w:jc w:val="both"/>
        <w:rPr/>
      </w:pPr>
      <w:r>
        <w:rPr>
          <w:spacing w:val="2"/>
        </w:rPr>
        <w:t>1196. -All'arte di applicare le leggi posi</w:t>
        <w:softHyphen/>
        <w:t>tive alle azioni particolari, si riferisce an</w:t>
        <w:softHyphen/>
        <w:t>cora una terza funzione della ragione morale, che ha luogo quando le cose oscure della legge non si possano colle regole dell'interpretazione in alcun modo chiarire. Allora conviene determinare la forza obbligante della legge in altro mo</w:t>
        <w:softHyphen/>
        <w:t>do, cioè colle così dette regole della co</w:t>
        <w:softHyphen/>
        <w:t xml:space="preserve">scienza </w:t>
      </w:r>
      <w:r>
        <w:rPr>
          <w:i/>
          <w:iCs/>
        </w:rPr>
        <w:t>(formazione della coscienza).</w:t>
      </w:r>
    </w:p>
    <w:p>
      <w:pPr>
        <w:pStyle w:val="Normal"/>
        <w:jc w:val="both"/>
        <w:rPr/>
      </w:pPr>
      <w:r>
        <w:rPr>
          <w:spacing w:val="2"/>
        </w:rPr>
        <w:t>1197. - In queste tre funzioni (interpre</w:t>
        <w:softHyphen/>
        <w:t xml:space="preserve">tazione, epichia, coscienza), non entra ancora quella </w:t>
      </w:r>
      <w:r>
        <w:rPr>
          <w:i/>
          <w:iCs/>
        </w:rPr>
        <w:t xml:space="preserve">equità </w:t>
      </w:r>
      <w:r>
        <w:rPr>
          <w:spacing w:val="2"/>
        </w:rPr>
        <w:t>di cui noi parliamo e d'altra parte spettando queste all'arte d'applicare le leggi positive, non appar</w:t>
        <w:softHyphen/>
        <w:t>tengono propriamente se non in parte al Diritto nostro, che è il razionale.</w:t>
      </w:r>
    </w:p>
    <w:p>
      <w:pPr>
        <w:pStyle w:val="Normal"/>
        <w:jc w:val="both"/>
        <w:rPr>
          <w:spacing w:val="2"/>
        </w:rPr>
      </w:pPr>
      <w:r>
        <w:rPr>
          <w:spacing w:val="2"/>
        </w:rPr>
        <w:t>1198. - L'equità, presa nel senso che noi diamo a questa parola, manifesta la sua esigenza ne' contratti.</w:t>
      </w:r>
    </w:p>
    <w:p>
      <w:pPr>
        <w:pStyle w:val="Normal"/>
        <w:jc w:val="both"/>
        <w:rPr>
          <w:spacing w:val="2"/>
        </w:rPr>
      </w:pPr>
      <w:r>
        <w:rPr>
          <w:spacing w:val="2"/>
        </w:rPr>
        <w:t>1199. - Le convenzioni ed i patti con cui si formano i contratti, sono come a dire altrettante leggi positive private che s'impongono scambievolmente le parti contraenti, e a cui si sottopongono.</w:t>
      </w:r>
    </w:p>
    <w:p>
      <w:pPr>
        <w:pStyle w:val="Normal"/>
        <w:jc w:val="both"/>
        <w:rPr/>
      </w:pPr>
      <w:r>
        <w:rPr>
          <w:spacing w:val="2"/>
        </w:rPr>
        <w:t xml:space="preserve">1200. - Laonde anco intorno a' contratti la ragione morale esercita le tre funzioni indicate già, cioè </w:t>
      </w:r>
      <w:r>
        <w:rPr>
          <w:i/>
          <w:iCs/>
        </w:rPr>
        <w:t xml:space="preserve">l'interpretazione </w:t>
      </w:r>
      <w:r>
        <w:rPr>
          <w:spacing w:val="2"/>
        </w:rPr>
        <w:t xml:space="preserve">(1166-1176), vólta a far conoscere quale sia stata la mente delle parti all'atto del contratto; </w:t>
      </w:r>
      <w:r>
        <w:rPr>
          <w:i/>
          <w:iCs/>
        </w:rPr>
        <w:t xml:space="preserve">1'epichia, </w:t>
      </w:r>
      <w:r>
        <w:rPr>
          <w:spacing w:val="2"/>
        </w:rPr>
        <w:t>vólta a rettificare quelle clausole male espresse che, inte</w:t>
        <w:softHyphen/>
        <w:t xml:space="preserve">se alla lettera, distruggerebbero l'effetto del contratto: e finalmente la </w:t>
      </w:r>
      <w:r>
        <w:rPr>
          <w:i/>
          <w:iCs/>
        </w:rPr>
        <w:t xml:space="preserve">coscienza, </w:t>
      </w:r>
      <w:r>
        <w:rPr>
          <w:spacing w:val="2"/>
        </w:rPr>
        <w:t>vólta a determinare la loro forza obbli</w:t>
        <w:softHyphen/>
        <w:t>gante, quando il senso chiaro e certo non si può a pieno rilevare.</w:t>
      </w:r>
    </w:p>
    <w:p>
      <w:pPr>
        <w:pStyle w:val="Normal"/>
        <w:jc w:val="both"/>
        <w:rPr/>
      </w:pPr>
      <w:r>
        <w:rPr>
          <w:spacing w:val="2"/>
        </w:rPr>
        <w:t>Or non è ancora qui, per dirlo nuova</w:t>
        <w:softHyphen/>
        <w:t xml:space="preserve">mente (1194), che ci si presenta </w:t>
      </w:r>
      <w:r>
        <w:rPr>
          <w:i/>
          <w:iCs/>
        </w:rPr>
        <w:t xml:space="preserve">l'equità </w:t>
      </w:r>
      <w:r>
        <w:rPr>
          <w:spacing w:val="2"/>
        </w:rPr>
        <w:t>che noi cerchiam ne' contratti.</w:t>
      </w:r>
    </w:p>
    <w:p>
      <w:pPr>
        <w:pStyle w:val="Normal"/>
        <w:jc w:val="both"/>
        <w:rPr/>
      </w:pPr>
      <w:r>
        <w:rPr>
          <w:spacing w:val="2"/>
        </w:rPr>
        <w:t xml:space="preserve">1201. - Questa </w:t>
      </w:r>
      <w:r>
        <w:rPr>
          <w:i/>
          <w:iCs/>
        </w:rPr>
        <w:t xml:space="preserve">equità </w:t>
      </w:r>
      <w:r>
        <w:rPr>
          <w:spacing w:val="2"/>
        </w:rPr>
        <w:t>è quella appunto, che fu riconosciuta necessaria da' legi</w:t>
        <w:softHyphen/>
        <w:t>slatori romani, quand'essi divisero i contratti in due classi, gli uni detti «di stretto diritto», gli altri «di buona fede». 1202. - La qual divisione appartiene veramente al Diritto razionale, e noi dobbiamo mostrarne la ragione e l'in</w:t>
        <w:softHyphen/>
        <w:t>dole.</w:t>
      </w:r>
    </w:p>
    <w:p>
      <w:pPr>
        <w:pStyle w:val="Normal"/>
        <w:jc w:val="both"/>
        <w:rPr>
          <w:spacing w:val="2"/>
        </w:rPr>
      </w:pPr>
      <w:r>
        <w:rPr>
          <w:spacing w:val="2"/>
        </w:rPr>
        <w:t>1203. - Le convenzioni e i patti, abbia</w:t>
        <w:softHyphen/>
        <w:t>mo noi detto, sono altrettante leggi po</w:t>
        <w:softHyphen/>
        <w:t>sitive che le parti contraenti impongono a se stesse (1199).</w:t>
      </w:r>
    </w:p>
    <w:p>
      <w:pPr>
        <w:pStyle w:val="Normal"/>
        <w:jc w:val="both"/>
        <w:rPr>
          <w:spacing w:val="2"/>
        </w:rPr>
      </w:pPr>
      <w:r>
        <w:rPr>
          <w:spacing w:val="2"/>
        </w:rPr>
        <w:t>Ma avanti tutte le leggi positive esisto</w:t>
        <w:softHyphen/>
        <w:t>no le leggi razionali, a cui sono sotto</w:t>
        <w:softHyphen/>
        <w:t>messi gli stessi legislatori e le leggi lo</w:t>
        <w:softHyphen/>
        <w:t>ro, pena l'invalidità di queste.</w:t>
      </w:r>
    </w:p>
    <w:p>
      <w:pPr>
        <w:pStyle w:val="Normal"/>
        <w:jc w:val="both"/>
        <w:rPr>
          <w:spacing w:val="2"/>
        </w:rPr>
      </w:pPr>
      <w:r>
        <w:rPr>
          <w:spacing w:val="2"/>
        </w:rPr>
        <w:t>Quindi anche i legislatori privati, voglio dire i patteggianti, debbono far tali patti e contratti, che non offendano le leggi razionali, acciocché possan tenere.</w:t>
      </w:r>
    </w:p>
    <w:p>
      <w:pPr>
        <w:pStyle w:val="Normal"/>
        <w:jc w:val="both"/>
        <w:rPr>
          <w:spacing w:val="2"/>
        </w:rPr>
      </w:pPr>
      <w:r>
        <w:rPr>
          <w:spacing w:val="2"/>
        </w:rPr>
        <w:t>E quindi le obbligazioni conseguenti a' contratti si debbono giudicare secondo due quasi Codici: l'uno, quel delle leggi razionali anteriori al contratto, alle quali il contratto si dee conformare; l'altro, quel delle leggi positive, cioè delle con</w:t>
        <w:softHyphen/>
        <w:t>venzioni stabilite mediante segni esterni fra' contraenti.</w:t>
      </w:r>
    </w:p>
    <w:p>
      <w:pPr>
        <w:pStyle w:val="Normal"/>
        <w:jc w:val="both"/>
        <w:rPr>
          <w:spacing w:val="2"/>
        </w:rPr>
      </w:pPr>
      <w:r>
        <w:rPr>
          <w:spacing w:val="2"/>
        </w:rPr>
        <w:t>Ora, che il contratto venga in urto colle leggi di quel primo Codice della ragio</w:t>
        <w:softHyphen/>
        <w:t>ne giuridica, a cui i patti debbono conformarsi, può accadere in due modi: o perché il contratto è nella sua forma</w:t>
        <w:softHyphen/>
        <w:t>zione vizioso; ovvero perché, sebbene il contratto non sia vizioso nella sua for</w:t>
        <w:softHyphen/>
        <w:t>mazione, rendesi vizioso, attese nuove circostanze sopravvenienti, quando si voglia portare letteralmente ad esecu</w:t>
        <w:softHyphen/>
        <w:t>zione.</w:t>
      </w:r>
    </w:p>
    <w:p>
      <w:pPr>
        <w:pStyle w:val="Normal"/>
        <w:jc w:val="both"/>
        <w:rPr>
          <w:spacing w:val="2"/>
        </w:rPr>
      </w:pPr>
      <w:r>
        <w:rPr>
          <w:spacing w:val="2"/>
        </w:rPr>
        <w:t>Se il contratto trovasi vizioso nella sua stessa formazione, sia perché la causa che lo produsse è immorale, sia perché i patti convenuti siano guasti da dolo e da mala fede, sia finalmente perché gli ef</w:t>
        <w:softHyphen/>
        <w:t>fetti di lui sono lesivi de' diritti de' ter-</w:t>
      </w:r>
    </w:p>
    <w:p>
      <w:pPr>
        <w:pStyle w:val="Normal"/>
        <w:rPr>
          <w:spacing w:val="2"/>
        </w:rPr>
      </w:pPr>
      <w:r>
        <w:rPr>
          <w:spacing w:val="2"/>
        </w:rPr>
        <w:t>EQUITA</w:t>
      </w:r>
    </w:p>
    <w:p>
      <w:pPr>
        <w:pStyle w:val="Normal"/>
        <w:rPr>
          <w:spacing w:val="2"/>
        </w:rPr>
      </w:pPr>
      <w:r>
        <w:rPr>
          <w:spacing w:val="2"/>
        </w:rPr>
        <w:t>18</w:t>
      </w:r>
    </w:p>
    <w:p>
      <w:pPr>
        <w:pStyle w:val="Normal"/>
        <w:jc w:val="both"/>
        <w:rPr/>
      </w:pPr>
      <w:r>
        <w:rPr>
          <w:spacing w:val="2"/>
        </w:rPr>
        <w:t>zi; il contratto, secondo il Diritto di ra</w:t>
        <w:softHyphen/>
        <w:t>gione, è nullo, e l'arbitro, ovvero il giu</w:t>
        <w:softHyphen/>
        <w:t>dice, dee pronunciarne la rescissione. Se poi al contratto niente si può appor di vizioso relativamente alla sua origi</w:t>
        <w:softHyphen/>
        <w:t>naria formazione, ma pure a cagione d'accidenti impreveduti si è reso tale, che eseguire non si potrebbe senza lede</w:t>
        <w:softHyphen/>
        <w:t>re quelle leggi razionali che presiedono ai giusti contratti possono occorrere due casi. O l'esecuzione del contratto non ammette emendazione (poniamo, se fosse divenuto, senza colpa delle parti, immorale il suo oggetto); e allora di nuovo il contratto si scioglie, e l'obbli</w:t>
        <w:softHyphen/>
        <w:t>gazione delle parti cessa, salvo il risar</w:t>
        <w:softHyphen/>
        <w:t>cimento, se l'una avesse già soddisfatta la sua obbligazione, e l'altra no. O l'e</w:t>
        <w:softHyphen/>
        <w:t>secuzione del contratto è emendabile, e può con una modificazione non sostan</w:t>
        <w:softHyphen/>
        <w:t>ziale farsi rientrare nelle leggi del giu</w:t>
        <w:softHyphen/>
        <w:t>sto; e queste modificazioni da apportar</w:t>
        <w:softHyphen/>
        <w:t>si a tali contratti, sono appunto l'ogget</w:t>
        <w:softHyphen/>
        <w:t>to dell'EQUUFA di cui parliamo, e l'opera sapiente di quel tribunale, che è chiama</w:t>
        <w:softHyphen/>
        <w:t xml:space="preserve">to a giudicare, come le leggi dicono, </w:t>
      </w:r>
      <w:r>
        <w:rPr>
          <w:i/>
          <w:iCs/>
          <w:spacing w:val="2"/>
        </w:rPr>
        <w:t>de bono et aequo.</w:t>
      </w:r>
    </w:p>
    <w:p>
      <w:pPr>
        <w:pStyle w:val="Normal"/>
        <w:jc w:val="both"/>
        <w:rPr/>
      </w:pPr>
      <w:r>
        <w:rPr>
          <w:spacing w:val="2"/>
        </w:rPr>
        <w:t>1204. - Questo è appunto quello che vo</w:t>
        <w:softHyphen/>
        <w:t xml:space="preserve">levano i più savj legislatori che fosser mai nell'antichità gentilesca, i Romani, quando ponevano a prima regola de' giudizj questa bella sentenza: </w:t>
      </w:r>
      <w:r>
        <w:rPr>
          <w:i/>
          <w:iCs/>
          <w:spacing w:val="2"/>
        </w:rPr>
        <w:t>Placuit in omnibus rebus praecipuam esse justi</w:t>
        <w:softHyphen/>
        <w:t>tiae aequitatisque, quam stricti juris, rationem.</w:t>
      </w:r>
    </w:p>
    <w:p>
      <w:pPr>
        <w:pStyle w:val="Normal"/>
        <w:spacing w:before="0" w:after="360"/>
        <w:jc w:val="both"/>
        <w:rPr/>
      </w:pPr>
      <w:r>
        <w:rPr>
          <w:spacing w:val="2"/>
        </w:rPr>
        <w:t>1205. - L'equità dunque, secondo noi, presa in senso stretto, ha sede nell'ese</w:t>
        <w:softHyphen/>
        <w:t>cuzione de' contratti, ed è quella «fun</w:t>
        <w:softHyphen/>
        <w:t>zione della ragion morale-giuridica, la quale modifica la loro esecuzione, per modo che, scostandosi questa alquanto dal convenuto, s'accosta però a quella legge di razionale giustizia, a cui i con</w:t>
        <w:softHyphen/>
        <w:t xml:space="preserve">tratti stessi debbono essere sottomessi». </w:t>
      </w:r>
      <w:r>
        <w:rPr>
          <w:i/>
          <w:iCs/>
          <w:spacing w:val="2"/>
        </w:rPr>
        <w:t xml:space="preserve">(Filos. Dir., </w:t>
      </w:r>
      <w:r>
        <w:rPr>
          <w:spacing w:val="2"/>
        </w:rPr>
        <w:t>vo1.I, nn. 1185-1205)</w:t>
      </w:r>
    </w:p>
    <w:p>
      <w:pPr>
        <w:pStyle w:val="Normal"/>
        <w:rPr/>
      </w:pPr>
      <w:r>
        <w:rPr>
          <w:spacing w:val="2"/>
        </w:rPr>
        <w:t>EQUIVALENTE v. PREDICAMEN</w:t>
        <w:softHyphen/>
      </w:r>
      <w:r>
        <w:rPr>
          <w:i/>
          <w:iCs/>
          <w:spacing w:val="2"/>
        </w:rPr>
        <w:t xml:space="preserve">TO: 1. (Log., </w:t>
      </w:r>
      <w:r>
        <w:rPr>
          <w:spacing w:val="2"/>
        </w:rPr>
        <w:t>nn.409-410)</w:t>
      </w:r>
    </w:p>
    <w:p>
      <w:pPr>
        <w:pStyle w:val="Normal"/>
        <w:spacing w:before="0" w:after="360"/>
        <w:jc w:val="both"/>
        <w:rPr/>
      </w:pPr>
      <w:r>
        <w:rPr>
          <w:spacing w:val="2"/>
        </w:rPr>
        <w:t>EQUIVOCAZIONE, SOFISMA DEL</w:t>
        <w:softHyphen/>
        <w:t xml:space="preserve">LA </w:t>
      </w:r>
      <w:r>
        <w:rPr>
          <w:i/>
          <w:iCs/>
          <w:spacing w:val="2"/>
        </w:rPr>
        <w:t xml:space="preserve">Sofisma IX, dell'equivocazione, e dell'anfibologia </w:t>
      </w:r>
      <w:r>
        <w:rPr>
          <w:spacing w:val="2"/>
        </w:rPr>
        <w:t>733. Esempio d'un sofi</w:t>
        <w:softHyphen/>
        <w:t>sma che nasce da vocaboli di più signifi</w:t>
        <w:softHyphen/>
        <w:t xml:space="preserve">cati, i quali si dicono di significazione equivoca, sia questo: «Chi è costante è degno di lode; ma il tale è costante (di nome): dunque il tale è degno di lode». Il termine medio </w:t>
      </w:r>
      <w:r>
        <w:rPr>
          <w:i/>
          <w:iCs/>
          <w:spacing w:val="2"/>
        </w:rPr>
        <w:t xml:space="preserve">costante </w:t>
      </w:r>
      <w:r>
        <w:rPr>
          <w:spacing w:val="2"/>
        </w:rPr>
        <w:t>preso nella mag</w:t>
        <w:softHyphen/>
        <w:t>giore nel senso di qualità virtuosa, nella minore è nome proprio. - Essendo questi sofismi di moltissime maniere, ma faci</w:t>
        <w:softHyphen/>
        <w:t>lissimi a riconoscersi, è inutile recare al</w:t>
        <w:softHyphen/>
        <w:t xml:space="preserve">tri esempi. [...]. </w:t>
      </w:r>
      <w:r>
        <w:rPr>
          <w:i/>
          <w:iCs/>
          <w:spacing w:val="2"/>
        </w:rPr>
        <w:t xml:space="preserve">(Log., </w:t>
      </w:r>
      <w:r>
        <w:rPr>
          <w:spacing w:val="2"/>
        </w:rPr>
        <w:t>n.733)</w:t>
      </w:r>
    </w:p>
    <w:p>
      <w:pPr>
        <w:pStyle w:val="Normal"/>
        <w:spacing w:before="0" w:after="360"/>
        <w:jc w:val="both"/>
        <w:rPr/>
      </w:pPr>
      <w:r>
        <w:rPr>
          <w:spacing w:val="2"/>
        </w:rPr>
        <w:t>EQUIVOCO EQuivoco, dicesi lo stes</w:t>
        <w:softHyphen/>
        <w:t xml:space="preserve">so vocabolo applicato a cose diverse, e in un senso diverso. </w:t>
      </w:r>
      <w:r>
        <w:rPr>
          <w:i/>
          <w:iCs/>
          <w:spacing w:val="2"/>
        </w:rPr>
        <w:t xml:space="preserve">(Log., </w:t>
      </w:r>
      <w:r>
        <w:rPr>
          <w:spacing w:val="2"/>
        </w:rPr>
        <w:t xml:space="preserve">Indice delle materie) v. LINGUA, LINGUAGGIO: 4. l. </w:t>
      </w:r>
      <w:r>
        <w:rPr>
          <w:i/>
          <w:iCs/>
          <w:spacing w:val="2"/>
        </w:rPr>
        <w:t xml:space="preserve">improprio ed equivoco; </w:t>
      </w:r>
      <w:r>
        <w:rPr>
          <w:spacing w:val="2"/>
        </w:rPr>
        <w:t xml:space="preserve">NOME: 7. </w:t>
      </w:r>
      <w:r>
        <w:rPr>
          <w:i/>
          <w:iCs/>
          <w:spacing w:val="2"/>
        </w:rPr>
        <w:t xml:space="preserve">n. comuni: univoci; aequivoci...(Sag. stor. crit. Categ., </w:t>
      </w:r>
      <w:r>
        <w:rPr>
          <w:spacing w:val="2"/>
        </w:rPr>
        <w:t>lib.I, cap.IV, art.I, pp.123-130)</w:t>
      </w:r>
    </w:p>
    <w:p>
      <w:pPr>
        <w:pStyle w:val="Normal"/>
        <w:spacing w:before="0" w:after="144"/>
        <w:jc w:val="both"/>
        <w:rPr/>
      </w:pPr>
      <w:r>
        <w:rPr>
          <w:spacing w:val="2"/>
        </w:rPr>
        <w:t>ERISTICA, AGONISTICA, ANA</w:t>
        <w:softHyphen/>
        <w:t>TREPTICA, APODITTICA, APOLO</w:t>
        <w:softHyphen/>
        <w:t>GETICA, DIALETTICA, ELENCO, ELENCTICA, ENDEICTICA, EPI</w:t>
        <w:softHyphen/>
        <w:t>CHEREMA, GINNASTICA, OSTE</w:t>
        <w:softHyphen/>
        <w:t xml:space="preserve">TRICIA, PIRASTICA, SOFISTICA Somm. 1. </w:t>
      </w:r>
      <w:r>
        <w:rPr>
          <w:i/>
          <w:iCs/>
          <w:spacing w:val="2"/>
        </w:rPr>
        <w:t xml:space="preserve">diversi modi di disputare da cui risulta l'Eristica; </w:t>
      </w:r>
      <w:r>
        <w:rPr>
          <w:spacing w:val="2"/>
        </w:rPr>
        <w:t xml:space="preserve">2. </w:t>
      </w:r>
      <w:r>
        <w:rPr>
          <w:i/>
          <w:iCs/>
          <w:spacing w:val="2"/>
        </w:rPr>
        <w:t>distinzione del</w:t>
        <w:softHyphen/>
        <w:t xml:space="preserve">l'Eristica dalla Sofistica; </w:t>
      </w:r>
      <w:r>
        <w:rPr>
          <w:spacing w:val="2"/>
        </w:rPr>
        <w:t xml:space="preserve">3. </w:t>
      </w:r>
      <w:r>
        <w:rPr>
          <w:i/>
          <w:iCs/>
          <w:spacing w:val="2"/>
        </w:rPr>
        <w:t xml:space="preserve">differenza tra l'Apodittica e l'Elenctica; </w:t>
      </w:r>
      <w:r>
        <w:rPr>
          <w:spacing w:val="2"/>
        </w:rPr>
        <w:t xml:space="preserve">4. </w:t>
      </w:r>
      <w:r>
        <w:rPr>
          <w:i/>
          <w:iCs/>
          <w:spacing w:val="2"/>
        </w:rPr>
        <w:t>differen</w:t>
        <w:softHyphen/>
        <w:t>za tra la Dialettica e l'Elenctica.</w:t>
      </w:r>
    </w:p>
    <w:p>
      <w:pPr>
        <w:pStyle w:val="Normal"/>
        <w:ind w:left="288" w:hanging="288"/>
        <w:rPr>
          <w:i/>
          <w:i/>
          <w:iCs/>
          <w:spacing w:val="2"/>
        </w:rPr>
      </w:pPr>
      <w:r>
        <w:rPr>
          <w:i/>
          <w:iCs/>
          <w:spacing w:val="2"/>
        </w:rPr>
        <w:t>1. diversi modi di disputare, da cui ri</w:t>
        <w:softHyphen/>
        <w:t>sulta l'Eristica</w:t>
      </w:r>
    </w:p>
    <w:p>
      <w:pPr>
        <w:pStyle w:val="Normal"/>
        <w:rPr>
          <w:spacing w:val="2"/>
        </w:rPr>
      </w:pPr>
      <w:r>
        <w:rPr>
          <w:spacing w:val="2"/>
        </w:rPr>
        <w:t>841. L'arte dimostrativa ha tre scopi:</w:t>
      </w:r>
    </w:p>
    <w:p>
      <w:pPr>
        <w:pStyle w:val="Normal"/>
        <w:spacing w:before="216" w:after="0"/>
        <w:rPr>
          <w:spacing w:val="2"/>
        </w:rPr>
      </w:pPr>
      <w:r>
        <w:rPr>
          <w:spacing w:val="2"/>
        </w:rPr>
        <w:t>1° quello di provare che una proposizio</w:t>
        <w:softHyphen/>
        <w:t>ne è vera;</w:t>
      </w:r>
    </w:p>
    <w:p>
      <w:pPr>
        <w:pStyle w:val="Normal"/>
        <w:rPr>
          <w:spacing w:val="2"/>
        </w:rPr>
      </w:pPr>
      <w:r>
        <w:rPr>
          <w:spacing w:val="2"/>
        </w:rPr>
        <w:t>2° quello di provare che una proposizio</w:t>
        <w:softHyphen/>
        <w:t>ne è falsa;</w:t>
      </w:r>
    </w:p>
    <w:p>
      <w:pPr>
        <w:pStyle w:val="Normal"/>
        <w:rPr>
          <w:spacing w:val="2"/>
        </w:rPr>
      </w:pPr>
      <w:r>
        <w:rPr>
          <w:spacing w:val="2"/>
        </w:rPr>
        <w:t>3° quello di difendere una proposizione impugnata.</w:t>
      </w:r>
    </w:p>
    <w:p>
      <w:pPr>
        <w:pStyle w:val="Normal"/>
        <w:rPr/>
      </w:pPr>
      <w:r>
        <w:rPr>
          <w:spacing w:val="2"/>
        </w:rPr>
        <w:t xml:space="preserve">Il primo ufficio dicesi </w:t>
      </w:r>
      <w:r>
        <w:rPr>
          <w:i/>
          <w:iCs/>
          <w:spacing w:val="2"/>
        </w:rPr>
        <w:t xml:space="preserve">confermare </w:t>
      </w:r>
      <w:r>
        <w:rPr>
          <w:spacing w:val="2"/>
        </w:rPr>
        <w:t>e ha per antecedente opposto il dubbio meto-</w:t>
      </w:r>
    </w:p>
    <w:p>
      <w:pPr>
        <w:pStyle w:val="Normal"/>
        <w:rPr>
          <w:spacing w:val="2"/>
        </w:rPr>
      </w:pPr>
      <w:r>
        <w:rPr>
          <w:spacing w:val="2"/>
        </w:rPr>
        <w:t>19</w:t>
      </w:r>
    </w:p>
    <w:p>
      <w:pPr>
        <w:pStyle w:val="Normal"/>
        <w:rPr>
          <w:spacing w:val="2"/>
        </w:rPr>
      </w:pPr>
      <w:r>
        <w:rPr>
          <w:spacing w:val="2"/>
        </w:rPr>
        <w:t>ERISTICA</w:t>
      </w:r>
    </w:p>
    <w:p>
      <w:pPr>
        <w:pStyle w:val="Normal"/>
        <w:jc w:val="both"/>
        <w:rPr/>
      </w:pPr>
      <w:r>
        <w:rPr>
          <w:spacing w:val="2"/>
        </w:rPr>
        <w:t xml:space="preserve">dico; il secondo </w:t>
      </w:r>
      <w:r>
        <w:rPr>
          <w:i/>
          <w:iCs/>
          <w:spacing w:val="2"/>
        </w:rPr>
        <w:t xml:space="preserve">confutare, </w:t>
      </w:r>
      <w:r>
        <w:rPr>
          <w:spacing w:val="2"/>
        </w:rPr>
        <w:t>e ha per an</w:t>
        <w:softHyphen/>
        <w:t xml:space="preserve">tecedente opposto </w:t>
      </w:r>
      <w:r>
        <w:rPr>
          <w:i/>
          <w:iCs/>
          <w:spacing w:val="2"/>
        </w:rPr>
        <w:t>l'affermazione del</w:t>
        <w:softHyphen/>
        <w:t xml:space="preserve">l'avversario </w:t>
      </w:r>
      <w:r>
        <w:rPr>
          <w:spacing w:val="2"/>
        </w:rPr>
        <w:t xml:space="preserve">che si deve abbattere; il terzo </w:t>
      </w:r>
      <w:r>
        <w:rPr>
          <w:i/>
          <w:iCs/>
          <w:spacing w:val="2"/>
        </w:rPr>
        <w:t xml:space="preserve">difendere, </w:t>
      </w:r>
      <w:r>
        <w:rPr>
          <w:spacing w:val="2"/>
        </w:rPr>
        <w:t xml:space="preserve">e ha per antecedente opposto la </w:t>
      </w:r>
      <w:r>
        <w:rPr>
          <w:i/>
          <w:iCs/>
          <w:spacing w:val="2"/>
        </w:rPr>
        <w:t xml:space="preserve">negazione dell'avversario, </w:t>
      </w:r>
      <w:r>
        <w:rPr>
          <w:spacing w:val="2"/>
        </w:rPr>
        <w:t xml:space="preserve">che si deve rimovere. Quindi tre arti speciali della Dialettica, l'Apodittica, </w:t>
      </w:r>
      <w:r>
        <w:rPr>
          <w:i/>
          <w:iCs/>
          <w:spacing w:val="2"/>
        </w:rPr>
        <w:t xml:space="preserve">1'Elenctica, </w:t>
      </w:r>
      <w:r>
        <w:rPr>
          <w:spacing w:val="2"/>
        </w:rPr>
        <w:t>e l'Apologetica. [...]</w:t>
      </w:r>
    </w:p>
    <w:p>
      <w:pPr>
        <w:pStyle w:val="Normal"/>
        <w:jc w:val="both"/>
        <w:rPr/>
      </w:pPr>
      <w:r>
        <w:rPr>
          <w:spacing w:val="2"/>
        </w:rPr>
        <w:t>Questa classificazione ha per base lo scopo della disputa. Un'altra classifica</w:t>
        <w:softHyphen/>
        <w:t xml:space="preserve">zione si può fare prendendo a base il </w:t>
      </w:r>
      <w:r>
        <w:rPr>
          <w:i/>
          <w:iCs/>
          <w:spacing w:val="2"/>
        </w:rPr>
        <w:t>mo</w:t>
        <w:softHyphen/>
      </w:r>
      <w:r>
        <w:rPr>
          <w:spacing w:val="2"/>
        </w:rPr>
        <w:t>do che si tiene nel disputare. Secondo questa furono distinti i dialoghi inquisiti</w:t>
        <w:softHyphen/>
        <w:t>vi, noi diremo dialettici, di Platone. Il ge</w:t>
        <w:softHyphen/>
        <w:t>nere di questi dialoghi fu chiamato ~rìrìitxòv o cercatore, denominazione che può convenire anche al genere dimo</w:t>
        <w:softHyphen/>
        <w:t>strativo in quanto cerca rimuovere il dubbio, e vi arriva colla dimostrazione. Quel genere si divise nelle due specie della Ginnastica (yvpvocaitx~) e dell'A</w:t>
        <w:softHyphen/>
        <w:t>gonistica (ócyo)vtaitx~), la prima consi</w:t>
        <w:softHyphen/>
        <w:t>stente nelle esercitazioni, la seconda in veri certami dialettici. La Ginnastica si distinse dall'Ostetricia (patevitx« che tende a cavare con acconce interro</w:t>
        <w:softHyphen/>
        <w:t>gazioni da quelli con cui si disputa ciò che sanno e non credono sapere, perché lo sanno implicitamente e senza averci riflesso, e Socrate ne diede l'esempio più cospicuo, e la Pirastica (netpaaitxf che senza esiger nulla dall'avversario tenta destramente con diretti raziocini di convincerlo. L'agonistica si divise pure nell'Endeictica, e nell'Anatreptica, cioè Arte di stabilire una proposizione (Év</w:t>
        <w:softHyphen/>
        <w:t>8gtxitx~), o di rovesciarla (àvocipgic</w:t>
        <w:softHyphen/>
        <w:t>itxt) (72).</w:t>
      </w:r>
    </w:p>
    <w:p>
      <w:pPr>
        <w:pStyle w:val="Normal"/>
        <w:spacing w:before="0" w:after="144"/>
        <w:jc w:val="both"/>
        <w:rPr>
          <w:spacing w:val="2"/>
        </w:rPr>
      </w:pPr>
      <w:r>
        <w:rPr>
          <w:spacing w:val="2"/>
        </w:rPr>
        <w:t>Le tre arti indicate, l'Apodittica, 1'E</w:t>
        <w:softHyphen/>
        <w:t>lenctica, e l'Apologetica quando s'ap</w:t>
        <w:softHyphen/>
        <w:t>plicano alla disputa prendono la deno</w:t>
        <w:softHyphen/>
        <w:t>minazione d'Eristica, o contenziosa. (Log., n.841)</w:t>
      </w:r>
    </w:p>
    <w:p>
      <w:pPr>
        <w:pStyle w:val="Normal"/>
        <w:jc w:val="both"/>
        <w:rPr/>
      </w:pPr>
      <w:r>
        <w:rPr>
          <w:spacing w:val="2"/>
        </w:rPr>
        <w:t xml:space="preserve">2. </w:t>
      </w:r>
      <w:r>
        <w:rPr>
          <w:i/>
          <w:iCs/>
          <w:spacing w:val="2"/>
        </w:rPr>
        <w:t xml:space="preserve">distinzione dell'Eristica </w:t>
      </w:r>
      <w:r>
        <w:rPr>
          <w:spacing w:val="2"/>
        </w:rPr>
        <w:t>dalla Sofistica 842. Quantunque l'Eristica sia stata pre</w:t>
        <w:softHyphen/>
        <w:t>sa in mal senso, e il soprannome di Épt</w:t>
        <w:softHyphen/>
        <w:t>6itxoì, o disputatori, sia stato dato a scherno, per l'abuso che se ne faceva</w:t>
      </w:r>
    </w:p>
    <w:p>
      <w:pPr>
        <w:pStyle w:val="Normal"/>
        <w:jc w:val="both"/>
        <w:rPr/>
      </w:pPr>
      <w:r>
        <w:rPr>
          <w:spacing w:val="2"/>
        </w:rPr>
        <w:t>(73), e quantunque nulla ci sia di più odioso d'uno spirito contenzioso, tutta</w:t>
        <w:softHyphen/>
        <w:t xml:space="preserve">via l'arte del disputare e contendere di raziocini, non </w:t>
      </w:r>
      <w:r>
        <w:rPr>
          <w:rFonts w:cs="Garamond" w:ascii="Garamond" w:hAnsi="Garamond"/>
          <w:sz w:val="22"/>
          <w:szCs w:val="22"/>
        </w:rPr>
        <w:t xml:space="preserve">e </w:t>
      </w:r>
      <w:r>
        <w:rPr>
          <w:spacing w:val="2"/>
        </w:rPr>
        <w:t>riprovevole in se stessa, e rettamente e lealmente adoperata, è utilissima.</w:t>
      </w:r>
    </w:p>
    <w:p>
      <w:pPr>
        <w:pStyle w:val="Normal"/>
        <w:jc w:val="both"/>
        <w:rPr>
          <w:spacing w:val="2"/>
        </w:rPr>
      </w:pPr>
      <w:r>
        <w:rPr>
          <w:spacing w:val="2"/>
        </w:rPr>
        <w:t>L'Eristica è dunque per noi: A'arte ge</w:t>
        <w:softHyphen/>
        <w:t>nerale di contendere con ragioni e argo</w:t>
        <w:softHyphen/>
        <w:t>menti»: la Sofistica è l'abuso di quel</w:t>
        <w:softHyphen/>
        <w:t>l'arte.</w:t>
      </w:r>
    </w:p>
    <w:p>
      <w:pPr>
        <w:pStyle w:val="Normal"/>
        <w:jc w:val="both"/>
        <w:rPr>
          <w:spacing w:val="2"/>
        </w:rPr>
      </w:pPr>
      <w:r>
        <w:rPr>
          <w:spacing w:val="2"/>
        </w:rPr>
        <w:t>843. Acciocché l'Eristica non traligni in una riprovevole e dannosa sofistica è ne</w:t>
        <w:softHyphen/>
        <w:t>cessario che non serva ad alcuna passio</w:t>
        <w:softHyphen/>
        <w:t>ne, e che le armi, cioè gli argomenti, sie</w:t>
        <w:softHyphen/>
        <w:t>no senza difetto né di materia né di for</w:t>
        <w:softHyphen/>
        <w:t>ma, con quest'avvertenza, che la materia è sempre senza difetto quand'è presa dal</w:t>
        <w:softHyphen/>
        <w:t>l'avversario che la concede, e la forma s'intende senza difetto quando secondo uno de' propri significati delle parole non presenti cosa a riprendere. All'av</w:t>
        <w:softHyphen/>
        <w:t>versario poi s'aspetta avvertire quello, che possa concedere, come pure distin</w:t>
        <w:softHyphen/>
        <w:t>guere i diversi significati de' vocaboli che si usano nell'argomentare (74).</w:t>
      </w:r>
    </w:p>
    <w:p>
      <w:pPr>
        <w:pStyle w:val="Normal"/>
        <w:spacing w:before="0" w:after="144"/>
        <w:jc w:val="both"/>
        <w:rPr>
          <w:spacing w:val="2"/>
        </w:rPr>
      </w:pPr>
      <w:r>
        <w:rPr>
          <w:spacing w:val="2"/>
        </w:rPr>
        <w:t>844. La parte principale della disputa tende a redarguire l'avversario, ossia a convincerlo di contraddizione: perciò l'Elenetica è la principale parte dell'Eri</w:t>
        <w:softHyphen/>
        <w:t>stica. (Log., nn.842-844)</w:t>
      </w:r>
    </w:p>
    <w:p>
      <w:pPr>
        <w:pStyle w:val="Normal"/>
        <w:jc w:val="both"/>
        <w:rPr/>
      </w:pPr>
      <w:r>
        <w:rPr>
          <w:spacing w:val="2"/>
        </w:rPr>
        <w:t xml:space="preserve">3. </w:t>
      </w:r>
      <w:r>
        <w:rPr>
          <w:i/>
          <w:iCs/>
          <w:spacing w:val="2"/>
        </w:rPr>
        <w:t xml:space="preserve">differenza </w:t>
      </w:r>
      <w:r>
        <w:rPr>
          <w:spacing w:val="2"/>
        </w:rPr>
        <w:t>tra l'Apodittica e l'Elenctica 845. Le differenze intrinseche tra l'A</w:t>
        <w:softHyphen/>
        <w:t>podittica, e l'Elenetica sono le seguenti: 1°- che coll'Apodittica non si possono dimostrare i primi principi, coll'Elencti</w:t>
        <w:softHyphen/>
        <w:t>ca si possono confermare contro chi li nega, e ciò perché allora si trasportano in un ordine di riflessione superiore;</w:t>
      </w:r>
    </w:p>
    <w:p>
      <w:pPr>
        <w:pStyle w:val="Normal"/>
        <w:jc w:val="both"/>
        <w:rPr/>
      </w:pPr>
      <w:r>
        <w:rPr>
          <w:spacing w:val="2"/>
        </w:rPr>
        <w:t xml:space="preserve">2°- l'Apodittica usa della </w:t>
      </w:r>
      <w:r>
        <w:rPr>
          <w:i/>
          <w:iCs/>
          <w:spacing w:val="2"/>
        </w:rPr>
        <w:t xml:space="preserve">dimostrazione, </w:t>
      </w:r>
      <w:r>
        <w:rPr>
          <w:spacing w:val="2"/>
        </w:rPr>
        <w:t>cioè d'un sillogismo composto di pre</w:t>
        <w:softHyphen/>
        <w:t>messe vere e retto di forme: l'Elenetica fa uso d'un sillogismo puramente for</w:t>
        <w:softHyphen/>
        <w:t>male, nel quale la forma è retta, ma le premesse, o una d'esse, è tolta dall'av</w:t>
        <w:softHyphen/>
        <w:t>versario, sia vera, o falsa; ché a convin</w:t>
        <w:softHyphen/>
        <w:t>cerlo d'errore basta che egli l'accordi;</w:t>
      </w:r>
    </w:p>
    <w:p>
      <w:pPr>
        <w:pStyle w:val="Normal"/>
        <w:rPr>
          <w:spacing w:val="2"/>
        </w:rPr>
      </w:pPr>
      <w:r>
        <w:rPr>
          <w:spacing w:val="2"/>
        </w:rPr>
        <w:t>3° l'Elenetica suppone un avversario con cui si disputa, e che si vuol redar-</w:t>
      </w:r>
    </w:p>
    <w:p>
      <w:pPr>
        <w:pStyle w:val="Normal"/>
        <w:rPr>
          <w:spacing w:val="2"/>
        </w:rPr>
      </w:pPr>
      <w:r>
        <w:rPr>
          <w:spacing w:val="2"/>
        </w:rPr>
        <w:t>ERISTICA</w:t>
      </w:r>
    </w:p>
    <w:p>
      <w:pPr>
        <w:pStyle w:val="Normal"/>
        <w:rPr>
          <w:spacing w:val="2"/>
        </w:rPr>
      </w:pPr>
      <w:r>
        <w:rPr>
          <w:spacing w:val="2"/>
        </w:rPr>
        <w:t>20</w:t>
      </w:r>
    </w:p>
    <w:p>
      <w:pPr>
        <w:pStyle w:val="Normal"/>
        <w:spacing w:before="0" w:after="144"/>
        <w:jc w:val="both"/>
        <w:rPr/>
      </w:pPr>
      <w:r>
        <w:rPr>
          <w:spacing w:val="2"/>
        </w:rPr>
        <w:t>guire: l'Apodittica non ha bisogno d'av</w:t>
        <w:softHyphen/>
        <w:t>versario; ché si dimostra o semplice</w:t>
        <w:softHyphen/>
        <w:t xml:space="preserve">mente per istruire altrui della verità, o per esprimere a se stesso la connessione delle diverse verità. </w:t>
      </w:r>
      <w:r>
        <w:rPr>
          <w:i/>
          <w:iCs/>
          <w:spacing w:val="2"/>
        </w:rPr>
        <w:t xml:space="preserve">(Log., </w:t>
      </w:r>
      <w:r>
        <w:rPr>
          <w:spacing w:val="2"/>
        </w:rPr>
        <w:t>n.845)</w:t>
      </w:r>
    </w:p>
    <w:p>
      <w:pPr>
        <w:pStyle w:val="Normal"/>
        <w:ind w:left="288" w:hanging="288"/>
        <w:rPr/>
      </w:pPr>
      <w:r>
        <w:rPr>
          <w:spacing w:val="2"/>
        </w:rPr>
        <w:t xml:space="preserve">4. </w:t>
      </w:r>
      <w:r>
        <w:rPr>
          <w:i/>
          <w:iCs/>
          <w:spacing w:val="2"/>
        </w:rPr>
        <w:t>differenza tra la Dialettica e l'Elenc</w:t>
        <w:softHyphen/>
        <w:t>tica</w:t>
      </w:r>
    </w:p>
    <w:p>
      <w:pPr>
        <w:pStyle w:val="Normal"/>
        <w:jc w:val="both"/>
        <w:rPr>
          <w:spacing w:val="2"/>
        </w:rPr>
      </w:pPr>
      <w:r>
        <w:rPr>
          <w:spacing w:val="2"/>
        </w:rPr>
        <w:t>846. La dialettica (da 8tdc e XÉyo» secon</w:t>
        <w:softHyphen/>
        <w:t>do l'etimologia è l'arte di ragionare. E poiché si potea ragionare alla distesa co</w:t>
        <w:softHyphen/>
        <w:t>me gli oratori fanno, o con nudi razio</w:t>
        <w:softHyphen/>
        <w:t>cini: quindi la parola Dialettica ebbe un ampio significato che comprendeva l'un modo e l'altro, ma in appresso fu ristretta a significare quest'ultimo, e sopra tutto la disputa a forma di dialogo (75).</w:t>
      </w:r>
    </w:p>
    <w:p>
      <w:pPr>
        <w:pStyle w:val="Normal"/>
        <w:jc w:val="both"/>
        <w:rPr/>
      </w:pPr>
      <w:r>
        <w:rPr>
          <w:spacing w:val="2"/>
        </w:rPr>
        <w:t>Il ragionare può essere d'intorno a cose necessarie o a cose probabili, e la dia</w:t>
        <w:softHyphen/>
        <w:t>lettica abbracciava le une e le altre, ma ogni qualvolta un vocabolo esprime il genere, suol passare nell'uso a signifi</w:t>
        <w:softHyphen/>
        <w:t xml:space="preserve">care la specie più larga. Così Aristotele usò la parola </w:t>
      </w:r>
      <w:r>
        <w:rPr>
          <w:i/>
          <w:iCs/>
          <w:spacing w:val="2"/>
        </w:rPr>
        <w:t xml:space="preserve">dialettica </w:t>
      </w:r>
      <w:r>
        <w:rPr>
          <w:spacing w:val="2"/>
        </w:rPr>
        <w:t>a indicare l'arte di ragionare in modo probabile, e chiamò sillogismo dialettico quello che, procedendo bene nella forma, non avea le premesse necessarie. [...]</w:t>
      </w:r>
    </w:p>
    <w:p>
      <w:pPr>
        <w:pStyle w:val="Normal"/>
        <w:jc w:val="both"/>
        <w:rPr/>
      </w:pPr>
      <w:r>
        <w:rPr>
          <w:spacing w:val="2"/>
        </w:rPr>
        <w:t>847. La Dialettica in Aristotele occupa talora un luogo di mezzo tra la Filosofia e la Sofistica, attribuendosi alla prima la conoscenza del vero, a quest'ultima il ragionare dalle apparenze e dagli acci</w:t>
        <w:softHyphen/>
        <w:t>denti; alla Dialettica poi il ragionare in generale o da principi veri e dalle essen</w:t>
        <w:softHyphen/>
        <w:t>ze, o da apparenze e da accidenti, non per conchiudere il falso, ma per esperi</w:t>
        <w:softHyphen/>
        <w:t xml:space="preserve">mentare, e vedere che cosa riesca da ogni maniera di raziocinio; onde di essa usa la Ginnastica, che è un esercizio della mente. [...]. </w:t>
      </w:r>
      <w:r>
        <w:rPr>
          <w:i/>
          <w:iCs/>
          <w:spacing w:val="2"/>
        </w:rPr>
        <w:t xml:space="preserve">(Log., </w:t>
      </w:r>
      <w:r>
        <w:rPr>
          <w:spacing w:val="2"/>
        </w:rPr>
        <w:t>nn.846-847)</w:t>
      </w:r>
    </w:p>
    <w:p>
      <w:pPr>
        <w:pStyle w:val="Normal"/>
        <w:jc w:val="both"/>
        <w:rPr>
          <w:spacing w:val="2"/>
        </w:rPr>
      </w:pPr>
      <w:r>
        <w:rPr>
          <w:spacing w:val="2"/>
        </w:rPr>
        <w:t>849. [...] Laonde si può distinguere due maniere d'Epicherema, il probabile, e il dimostrativo.</w:t>
      </w:r>
    </w:p>
    <w:p>
      <w:pPr>
        <w:pStyle w:val="Normal"/>
        <w:jc w:val="both"/>
        <w:rPr/>
      </w:pPr>
      <w:r>
        <w:rPr>
          <w:spacing w:val="2"/>
        </w:rPr>
        <w:t>850. Ma qual sarà la differenza tra l'E</w:t>
        <w:softHyphen/>
        <w:t xml:space="preserve">lenco che significa </w:t>
      </w:r>
      <w:r>
        <w:rPr>
          <w:i/>
          <w:iCs/>
          <w:spacing w:val="2"/>
        </w:rPr>
        <w:t xml:space="preserve">redarguizione, </w:t>
      </w:r>
      <w:r>
        <w:rPr>
          <w:spacing w:val="2"/>
        </w:rPr>
        <w:t>e l'E</w:t>
        <w:softHyphen/>
        <w:t xml:space="preserve">picherema che significa </w:t>
      </w:r>
      <w:r>
        <w:rPr>
          <w:i/>
          <w:iCs/>
          <w:spacing w:val="2"/>
        </w:rPr>
        <w:t xml:space="preserve">aggressione? </w:t>
      </w:r>
      <w:r>
        <w:rPr>
          <w:spacing w:val="2"/>
        </w:rPr>
        <w:t>Gioverà distinguerli così: 1'Epicherema è un'argomentazione che obbliga 1'av</w:t>
        <w:softHyphen/>
      </w:r>
    </w:p>
    <w:p>
      <w:pPr>
        <w:pStyle w:val="Normal"/>
        <w:jc w:val="both"/>
        <w:rPr>
          <w:spacing w:val="2"/>
        </w:rPr>
      </w:pPr>
      <w:r>
        <w:rPr>
          <w:spacing w:val="2"/>
        </w:rPr>
        <w:t>versario a concedergli qualche cosa; l'Elenco è un'argomentazione, colla quale si redarguisce l'avversario di con</w:t>
        <w:softHyphen/>
        <w:t>traddizione, movendo dalla cosa conce</w:t>
        <w:softHyphen/>
        <w:t>duta da lui spontaneamente.</w:t>
      </w:r>
    </w:p>
    <w:p>
      <w:pPr>
        <w:pStyle w:val="Normal"/>
        <w:rPr>
          <w:spacing w:val="2"/>
        </w:rPr>
      </w:pPr>
      <w:r>
        <w:rPr>
          <w:spacing w:val="2"/>
        </w:rPr>
        <w:t>L'Elenco dunque succede all'Epichere</w:t>
        <w:softHyphen/>
        <w:t>ma e lo compie.</w:t>
      </w:r>
    </w:p>
    <w:p>
      <w:pPr>
        <w:pStyle w:val="Normal"/>
        <w:jc w:val="both"/>
        <w:rPr>
          <w:spacing w:val="2"/>
        </w:rPr>
      </w:pPr>
      <w:r>
        <w:rPr>
          <w:spacing w:val="2"/>
        </w:rPr>
        <w:t>851. Ora posciaché noi supponiamo che tanto 1'Epicherema quanto l'Elenco possano essere o dimostrativi o sola</w:t>
        <w:softHyphen/>
        <w:t>mente probabili: 1'Epicherema sarà di</w:t>
        <w:softHyphen/>
        <w:t>mostrativo, quando obbliga l'avversario a concedergli qualche cosa per via d'u</w:t>
        <w:softHyphen/>
        <w:t>na vera dimostrazione; sarà probabile quando obbliga l'avversario alla con</w:t>
        <w:softHyphen/>
        <w:t>cessione con argomenti solamente pro</w:t>
        <w:softHyphen/>
        <w:t>babili: poniamo per esser la cosa am</w:t>
        <w:softHyphen/>
        <w:t>messa da molti o da più degli uomini, o dall'autorità de' sapienti ecc.</w:t>
      </w:r>
    </w:p>
    <w:p>
      <w:pPr>
        <w:pStyle w:val="Normal"/>
        <w:jc w:val="both"/>
        <w:rPr>
          <w:spacing w:val="2"/>
        </w:rPr>
      </w:pPr>
      <w:r>
        <w:rPr>
          <w:spacing w:val="2"/>
        </w:rPr>
        <w:t>Del pari l'Elenco è dimostrativo se pro</w:t>
        <w:softHyphen/>
        <w:t>va la contraddizione che procede dalla cosa conceduta necessariamente, è pro</w:t>
        <w:softHyphen/>
        <w:t>babile se la mostra soltanto probabile.</w:t>
      </w:r>
    </w:p>
    <w:p>
      <w:pPr>
        <w:pStyle w:val="Normal"/>
        <w:jc w:val="both"/>
        <w:rPr>
          <w:spacing w:val="2"/>
        </w:rPr>
      </w:pPr>
      <w:r>
        <w:rPr>
          <w:spacing w:val="2"/>
        </w:rPr>
        <w:t>Di che si vede, come l'arte di confutare, alla quale abbiamo dato il nome d'E</w:t>
        <w:softHyphen/>
        <w:t>lenctica, o redargutiva faccia uso di due strumenti: 1'Epicherema, e l'Elenco.</w:t>
      </w:r>
    </w:p>
    <w:p>
      <w:pPr>
        <w:pStyle w:val="Normal"/>
        <w:jc w:val="both"/>
        <w:rPr>
          <w:spacing w:val="2"/>
        </w:rPr>
      </w:pPr>
      <w:r>
        <w:rPr>
          <w:spacing w:val="2"/>
        </w:rPr>
        <w:t>Tutti e due tendono a redarguire di con</w:t>
        <w:softHyphen/>
        <w:t>traddizione l'avversario, il primo obbli</w:t>
        <w:softHyphen/>
        <w:t>ga l'avversario a cadere nella contraddi</w:t>
        <w:softHyphen/>
        <w:t>zione, il secondo lo convince d'esservi caduto.</w:t>
      </w:r>
    </w:p>
    <w:p>
      <w:pPr>
        <w:pStyle w:val="Normal"/>
        <w:jc w:val="both"/>
        <w:rPr>
          <w:spacing w:val="2"/>
        </w:rPr>
      </w:pPr>
      <w:r>
        <w:rPr>
          <w:spacing w:val="2"/>
        </w:rPr>
        <w:t>852. Quando l'avversario concede spontaneamente una proposizione che lo mette in contraddizione, non c'è più bisogno dell'Epicherema, basta ricorre</w:t>
        <w:softHyphen/>
        <w:t>re all'Elenco.</w:t>
      </w:r>
    </w:p>
    <w:p>
      <w:pPr>
        <w:pStyle w:val="Normal"/>
        <w:jc w:val="both"/>
        <w:rPr/>
      </w:pPr>
      <w:r>
        <w:rPr>
          <w:spacing w:val="2"/>
        </w:rPr>
        <w:t>Se poi conviene obbligarlo a conceder</w:t>
        <w:softHyphen/>
        <w:t>la, s'usa 1'Epicherema, e dovendosi al</w:t>
        <w:softHyphen/>
        <w:t>lontanare dalla disputa ogni viziosa so</w:t>
        <w:softHyphen/>
        <w:t xml:space="preserve">fistica, la proposizione che s'obbliga l'avversario a concedere, dee essere una </w:t>
      </w:r>
      <w:r>
        <w:rPr>
          <w:i/>
          <w:iCs/>
          <w:spacing w:val="2"/>
        </w:rPr>
        <w:t xml:space="preserve">contraddittoria </w:t>
      </w:r>
      <w:r>
        <w:rPr>
          <w:spacing w:val="2"/>
        </w:rPr>
        <w:t xml:space="preserve">di quella che si vuole impugnare e quindi una proposizione vera, o una </w:t>
      </w:r>
      <w:r>
        <w:rPr>
          <w:i/>
          <w:iCs/>
          <w:spacing w:val="2"/>
        </w:rPr>
        <w:t xml:space="preserve">contraria, </w:t>
      </w:r>
      <w:r>
        <w:rPr>
          <w:spacing w:val="2"/>
        </w:rPr>
        <w:t>nel qual caso può essere anche falsa, ma ottenuta con ar</w:t>
        <w:softHyphen/>
        <w:t>gomento legittimo, come se fosse con</w:t>
        <w:softHyphen/>
        <w:t xml:space="preserve">nessa necessariamente colla falsa da lui sostenuta. </w:t>
      </w:r>
      <w:r>
        <w:rPr>
          <w:i/>
          <w:iCs/>
          <w:spacing w:val="2"/>
        </w:rPr>
        <w:t xml:space="preserve">(Log., </w:t>
      </w:r>
      <w:r>
        <w:rPr>
          <w:spacing w:val="2"/>
        </w:rPr>
        <w:t>nn.849-852)</w:t>
      </w:r>
    </w:p>
    <w:p>
      <w:pPr>
        <w:pStyle w:val="Normal"/>
        <w:rPr/>
      </w:pPr>
      <w:r>
        <w:rPr/>
        <w:t>21</w:t>
      </w:r>
    </w:p>
    <w:p>
      <w:pPr>
        <w:pStyle w:val="Normal"/>
        <w:rPr/>
      </w:pPr>
      <w:r>
        <w:rPr/>
        <w:t>EROE</w:t>
      </w:r>
    </w:p>
    <w:p>
      <w:pPr>
        <w:pStyle w:val="Normal"/>
        <w:spacing w:before="0" w:after="360"/>
        <w:rPr/>
      </w:pPr>
      <w:r>
        <w:rPr/>
        <w:t xml:space="preserve">ERMENEUTICO v. METODO: 1. </w:t>
      </w:r>
      <w:r>
        <w:rPr>
          <w:i/>
          <w:iCs/>
        </w:rPr>
        <w:t xml:space="preserve">(Log., </w:t>
      </w:r>
      <w:r>
        <w:rPr/>
        <w:t>n.750)</w:t>
      </w:r>
    </w:p>
    <w:p>
      <w:pPr>
        <w:pStyle w:val="Normal"/>
        <w:jc w:val="both"/>
        <w:rPr/>
      </w:pPr>
      <w:r>
        <w:rPr/>
        <w:t>EROE 1114. Le persuasioni fortissime poi sono parziali o universali, ragione</w:t>
        <w:softHyphen/>
        <w:t>voli o irragionevoli.</w:t>
      </w:r>
    </w:p>
    <w:p>
      <w:pPr>
        <w:pStyle w:val="Normal"/>
        <w:jc w:val="both"/>
        <w:rPr/>
      </w:pPr>
      <w:r>
        <w:rPr/>
        <w:t>Quando le persuasioni così forti sono universali e ragionevoli gli uomini appa</w:t>
        <w:softHyphen/>
        <w:t xml:space="preserve">riscono </w:t>
      </w:r>
      <w:r>
        <w:rPr>
          <w:i/>
          <w:iCs/>
        </w:rPr>
        <w:t xml:space="preserve">sapienti. </w:t>
      </w:r>
      <w:r>
        <w:rPr/>
        <w:t xml:space="preserve">Se sono ragionevoli, ma parziali, si hanno degli </w:t>
      </w:r>
      <w:r>
        <w:rPr>
          <w:i/>
          <w:iCs/>
        </w:rPr>
        <w:t xml:space="preserve">eroi. </w:t>
      </w:r>
      <w:r>
        <w:rPr/>
        <w:t>Se le per</w:t>
        <w:softHyphen/>
        <w:t>suasioni fortissime sono parziali e irra</w:t>
        <w:softHyphen/>
        <w:t>gionevoli, ne escono gli uomini di gran</w:t>
        <w:softHyphen/>
        <w:t xml:space="preserve">de malvagità, gli strani e i </w:t>
      </w:r>
      <w:r>
        <w:rPr>
          <w:i/>
          <w:iCs/>
        </w:rPr>
        <w:t xml:space="preserve">pazzi. </w:t>
      </w:r>
      <w:r>
        <w:rPr/>
        <w:t>Se le persuasioni sono deboli e irragionevoli, malvagi in piccolo, sciocchi, da nulla.</w:t>
      </w:r>
    </w:p>
    <w:p>
      <w:pPr>
        <w:pStyle w:val="Normal"/>
        <w:jc w:val="both"/>
        <w:rPr/>
      </w:pPr>
      <w:r>
        <w:rPr/>
        <w:t>Per ispiegare dunque il diverso grado di forza che mostra avere ne' diversi uomi</w:t>
        <w:softHyphen/>
        <w:t xml:space="preserve">ni la facoltà della persuasione, convien ricorrere a due specie di cause: cioè a quelle che accrescono </w:t>
      </w:r>
      <w:r>
        <w:rPr>
          <w:i/>
          <w:iCs/>
        </w:rPr>
        <w:t xml:space="preserve">l'adesione </w:t>
      </w:r>
      <w:r>
        <w:rPr/>
        <w:t>dello spirito alla verità, o al falso che ne pren</w:t>
        <w:softHyphen/>
        <w:t xml:space="preserve">de la forma; e a quelle che accrescono la forza dell'assenso. [...]. </w:t>
      </w:r>
      <w:r>
        <w:rPr>
          <w:i/>
          <w:iCs/>
        </w:rPr>
        <w:t xml:space="preserve">(Log., </w:t>
      </w:r>
      <w:r>
        <w:rPr/>
        <w:t>n.1114)</w:t>
      </w:r>
    </w:p>
    <w:p>
      <w:pPr>
        <w:pStyle w:val="Normal"/>
        <w:jc w:val="both"/>
        <w:rPr/>
      </w:pPr>
      <w:r>
        <w:rPr/>
        <w:t xml:space="preserve">722. E qui si osservi, che la </w:t>
      </w:r>
      <w:r>
        <w:rPr>
          <w:i/>
          <w:iCs/>
        </w:rPr>
        <w:t xml:space="preserve">persuasione </w:t>
      </w:r>
      <w:r>
        <w:rPr/>
        <w:t xml:space="preserve">che si lega colla </w:t>
      </w:r>
      <w:r>
        <w:rPr>
          <w:i/>
          <w:iCs/>
        </w:rPr>
        <w:t xml:space="preserve">sentenza </w:t>
      </w:r>
      <w:r>
        <w:rPr/>
        <w:t xml:space="preserve">che la volontà pronuncia in favor della legge non trae tanto la sua possanza nell'animo dalla </w:t>
      </w:r>
      <w:r>
        <w:rPr>
          <w:i/>
          <w:iCs/>
        </w:rPr>
        <w:t xml:space="preserve">moltitudine </w:t>
      </w:r>
      <w:r>
        <w:rPr/>
        <w:t>degli elementi che si legano insieme e si fondano nella sentenza pro</w:t>
        <w:softHyphen/>
        <w:t xml:space="preserve">nunciata, quanto dalla </w:t>
      </w:r>
      <w:r>
        <w:rPr>
          <w:i/>
          <w:iCs/>
        </w:rPr>
        <w:t xml:space="preserve">strettezza </w:t>
      </w:r>
      <w:r>
        <w:rPr/>
        <w:t>onde essi vengono legati, unificati, formando una sola forza semplice, un solo punto luminoso influente sull'anima.</w:t>
      </w:r>
    </w:p>
    <w:p>
      <w:pPr>
        <w:pStyle w:val="Normal"/>
        <w:jc w:val="both"/>
        <w:rPr/>
      </w:pPr>
      <w:r>
        <w:rPr/>
        <w:t>723. Nel che si dee confessare che vi è molto del misterioso e dell'inesplicabi</w:t>
        <w:softHyphen/>
        <w:t xml:space="preserve">le, perocché il vario </w:t>
      </w:r>
      <w:r>
        <w:rPr>
          <w:i/>
          <w:iCs/>
        </w:rPr>
        <w:t xml:space="preserve">grado di questa persuasione </w:t>
      </w:r>
      <w:r>
        <w:rPr/>
        <w:t>presenta de' fenomeni che non si spiegano neppure con tutte le ra</w:t>
        <w:softHyphen/>
        <w:t>gioni da noi fin qui addotte.</w:t>
      </w:r>
    </w:p>
    <w:p>
      <w:pPr>
        <w:pStyle w:val="Normal"/>
        <w:jc w:val="both"/>
        <w:rPr/>
      </w:pPr>
      <w:r>
        <w:rPr/>
        <w:t>Vedasi manifestamente in alcune perso</w:t>
        <w:softHyphen/>
        <w:t>ne sorgere talora un grado altissimo di persuasione, senza che questo possa di</w:t>
        <w:softHyphen/>
        <w:t xml:space="preserve">pendere né dal </w:t>
      </w:r>
      <w:r>
        <w:rPr>
          <w:i/>
          <w:iCs/>
        </w:rPr>
        <w:t xml:space="preserve">numero </w:t>
      </w:r>
      <w:r>
        <w:rPr/>
        <w:t>degli elementi di cui risulta la sentenza che danno in fa</w:t>
        <w:softHyphen/>
        <w:t xml:space="preserve">vore della virtù, né dalla loro </w:t>
      </w:r>
      <w:r>
        <w:rPr>
          <w:i/>
          <w:iCs/>
        </w:rPr>
        <w:t xml:space="preserve">qualità, </w:t>
      </w:r>
      <w:r>
        <w:rPr/>
        <w:t xml:space="preserve">né tampoco </w:t>
      </w:r>
      <w:r>
        <w:rPr>
          <w:i/>
          <w:iCs/>
        </w:rPr>
        <w:t>dalla perfezione della loro mi</w:t>
        <w:softHyphen/>
        <w:t xml:space="preserve">stura </w:t>
      </w:r>
      <w:r>
        <w:rPr/>
        <w:t>e fusione. Tutte queste cose, non si può negare, influiscono assai comu</w:t>
        <w:softHyphen/>
      </w:r>
    </w:p>
    <w:p>
      <w:pPr>
        <w:pStyle w:val="Normal"/>
        <w:jc w:val="both"/>
        <w:rPr/>
      </w:pPr>
      <w:r>
        <w:rPr/>
        <w:t>nemente in aggiungere alla persuasione molta efficacia. Ma la forte ed efficace persuasione ella trae forse il più del suo valore da tutt'altre e più segrete fonti. E certo fra le segrete cagioni di forte per</w:t>
        <w:softHyphen/>
        <w:t>suasione vuol riputarsi quella risolutez</w:t>
        <w:softHyphen/>
        <w:t xml:space="preserve">za che usa la libertà in quel primissimo atto e istantaneo nel quale l'uomo si </w:t>
      </w:r>
      <w:r>
        <w:rPr>
          <w:i/>
          <w:iCs/>
        </w:rPr>
        <w:t>de</w:t>
        <w:softHyphen/>
        <w:t xml:space="preserve">termina </w:t>
      </w:r>
      <w:r>
        <w:rPr/>
        <w:t>a volere, cioè nella elezione. Ma oltre a ciò, egli pare che una arcana efficacia, e forse non possibile a sotto</w:t>
        <w:softHyphen/>
        <w:t>mettersi a leggi determinate, abbia l'una o l'altra idea, che per modi inesplicabili s'impossessa dell'anima e la domina tutta, e talor la scompiglia, e ne som</w:t>
        <w:softHyphen/>
        <w:t>muove i flutti dal fondo, quasi come si favoleggiò che facesse Nettuno col tri</w:t>
        <w:softHyphen/>
        <w:t>dente nell'immenso mare. Se quest'idea dominatrice dell'anima è quella del giu</w:t>
        <w:softHyphen/>
        <w:t>sto e del retto, egli è incredibile quanto l'uomo ne venga sublimato e come dal</w:t>
        <w:softHyphen/>
        <w:t>l'alto dispetti tutto l'universo qual puro nulla. Se si ricorre alla grazia divina, il fato è spiegato subitaneamente. Ma io voglio osservare, che un così mirabil fe</w:t>
        <w:softHyphen/>
        <w:t>nomeno morale non si ravvisa solo nel</w:t>
        <w:softHyphen/>
        <w:t>la sfera delle cose religiose e divine. Un'idea alta, nobile, generosa, domina</w:t>
        <w:softHyphen/>
        <w:t>trice dell'animo, fu sempre la guida, il nume, la madre degli eroi. Or quale af</w:t>
        <w:softHyphen/>
        <w:t>finità ha ella questa idea, quale occulta analogia coll'anima di un uomo, quan</w:t>
        <w:softHyphen/>
        <w:t>do per tutti gli altri ella non è più che una idea comunale e inoperosa? E deesi riflettere attentamente, che vale appun</w:t>
        <w:softHyphen/>
        <w:t>to, in questo caso dell'alta persuasione che forma gli eroi, il contrario di ciò che abbiamo detto avvenire comune</w:t>
        <w:softHyphen/>
        <w:t>mente. Dicevamo, che un pensiero, la sentenza di un giudizio pratico, la giu</w:t>
        <w:softHyphen/>
        <w:t>stizia assentita, si rende sopra l'animo dell'uomo più vigorosa, più che l'uomo ne contempla a lungo la bellezza eterna e vien seco stesso ragionandone i pregi: nel fatto degli eroi è il contrario che ac</w:t>
        <w:softHyphen/>
        <w:t>cade: l'idea che li sublima e che fassi arbitra delle lor anime, li colpisce e at</w:t>
        <w:softHyphen/>
        <w:t>terra siccome fulmine, non vi ha tempo in mezzo, non vi ha indugio. La prima</w:t>
      </w:r>
    </w:p>
    <w:p>
      <w:pPr>
        <w:pStyle w:val="Normal"/>
        <w:rPr>
          <w:spacing w:val="2"/>
        </w:rPr>
      </w:pPr>
      <w:r>
        <w:rPr>
          <w:spacing w:val="2"/>
        </w:rPr>
        <w:t>EROE</w:t>
      </w:r>
    </w:p>
    <w:p>
      <w:pPr>
        <w:pStyle w:val="Normal"/>
        <w:rPr>
          <w:spacing w:val="2"/>
        </w:rPr>
      </w:pPr>
      <w:r>
        <w:rPr>
          <w:spacing w:val="2"/>
        </w:rPr>
        <w:t>22</w:t>
      </w:r>
    </w:p>
    <w:p>
      <w:pPr>
        <w:pStyle w:val="Normal"/>
        <w:jc w:val="both"/>
        <w:rPr/>
      </w:pPr>
      <w:r>
        <w:rPr>
          <w:spacing w:val="2"/>
        </w:rPr>
        <w:t>luce di essa non biancheggiò alla super</w:t>
        <w:softHyphen/>
        <w:t>ficie, lampeggiò nel fondo del loro spi</w:t>
        <w:softHyphen/>
        <w:t>rito. Forse la strana forza di quell'idea, che si rende poscia il principio di tutte le azioni magnanime dell'eroe, è dovuta in gran parte alla rapidità del suo opera</w:t>
        <w:softHyphen/>
        <w:t>re, giacché ogni sentimento sublime, chi ben l'esamina, sorge in virtù di un re</w:t>
        <w:softHyphen/>
        <w:t>pentino passaggio dell'animo da uno stato a un altro assai diverso. Così avrebbe anche qui parte una squisita forza unitiva, che raggiunge cose disco</w:t>
        <w:softHyphen/>
        <w:t xml:space="preserve">stissime e disparatissime nel minimo tratto di tempo. </w:t>
      </w:r>
      <w:r>
        <w:rPr>
          <w:i/>
          <w:iCs/>
          <w:spacing w:val="2"/>
        </w:rPr>
        <w:t xml:space="preserve">(Antrop. Sc. mor., </w:t>
      </w:r>
      <w:r>
        <w:rPr>
          <w:spacing w:val="2"/>
        </w:rPr>
        <w:t>nn.722-723)</w:t>
      </w:r>
    </w:p>
    <w:p>
      <w:pPr>
        <w:pStyle w:val="Normal"/>
        <w:jc w:val="both"/>
        <w:rPr/>
      </w:pPr>
      <w:r>
        <w:rPr>
          <w:i/>
          <w:iCs/>
          <w:spacing w:val="2"/>
        </w:rPr>
        <w:t xml:space="preserve">Come quello che sia occulto nell'animo trovata l'occasione talora si manifesti con grand'impeto e lume. </w:t>
      </w:r>
      <w:r>
        <w:rPr>
          <w:spacing w:val="2"/>
        </w:rPr>
        <w:t xml:space="preserve">1715. Gli </w:t>
      </w:r>
      <w:r>
        <w:rPr>
          <w:i/>
          <w:iCs/>
          <w:spacing w:val="2"/>
        </w:rPr>
        <w:t>af</w:t>
        <w:softHyphen/>
        <w:t xml:space="preserve">fetti generali </w:t>
      </w:r>
      <w:r>
        <w:rPr>
          <w:spacing w:val="2"/>
        </w:rPr>
        <w:t>nell'animo umano adope</w:t>
        <w:softHyphen/>
        <w:t>rano adunque a lor pro e dirigono i pen</w:t>
        <w:softHyphen/>
        <w:t>sieri associandoli in gruppi, e chiaman</w:t>
        <w:softHyphen/>
        <w:t>doli anche da tempi lontani, onde l'uo</w:t>
        <w:softHyphen/>
        <w:t>mo verrà oggi a un pensiero o a una de</w:t>
        <w:softHyphen/>
        <w:t>terminazione che ha stretta affinità con un pensiero o con una deliberazione d'un anno fa, di cui non conservava più ricordanza; e pure quel pensiero avuto e dimenticato da tanto tempo è cagione del pensiero presente: perché egli lasciò l'animo così disposto e affezionato da dover esser proclive al pensier presente, a cui venne tosto che gliene fu data una minima occasione.</w:t>
      </w:r>
    </w:p>
    <w:p>
      <w:pPr>
        <w:pStyle w:val="Normal"/>
        <w:jc w:val="both"/>
        <w:rPr/>
      </w:pPr>
      <w:r>
        <w:rPr>
          <w:spacing w:val="2"/>
        </w:rPr>
        <w:t xml:space="preserve">1716. Ma quello che è più notabile si è che questi </w:t>
      </w:r>
      <w:r>
        <w:rPr>
          <w:i/>
          <w:iCs/>
          <w:spacing w:val="2"/>
        </w:rPr>
        <w:t xml:space="preserve">affetti abituali e generali </w:t>
      </w:r>
      <w:r>
        <w:rPr>
          <w:spacing w:val="2"/>
        </w:rPr>
        <w:t xml:space="preserve">che s'appoggiano alle </w:t>
      </w:r>
      <w:r>
        <w:rPr>
          <w:i/>
          <w:iCs/>
          <w:spacing w:val="2"/>
        </w:rPr>
        <w:t xml:space="preserve">regole medie </w:t>
      </w:r>
      <w:r>
        <w:rPr>
          <w:spacing w:val="2"/>
        </w:rPr>
        <w:t>di cui ab</w:t>
        <w:softHyphen/>
        <w:t>biamo detto, talora crescono da se stessi, siccome germe che si muove sotterra, ad alto grado d'intensità, e si rinforza gra</w:t>
        <w:softHyphen/>
        <w:t>duatamente la persuasione che hanno per loro base; e tuttavia restano occulti nel</w:t>
        <w:softHyphen/>
        <w:t>l'animo, se l'attenzione riflessa non è punta da qualche stimolo che la rivolga ad essi; nel qual caso talora scoppiano luminosi, e fin anco fragorosi; e questa è forse la cagione segreta del subito mani</w:t>
        <w:softHyphen/>
        <w:t>festarsi degli eroi posti in circostanze consonanti colla loro disposizione inter</w:t>
        <w:softHyphen/>
        <w:t>na e occulta (227): e anco la cagione del</w:t>
        <w:softHyphen/>
      </w:r>
    </w:p>
    <w:p>
      <w:pPr>
        <w:pStyle w:val="Normal"/>
        <w:spacing w:before="0" w:after="360"/>
        <w:rPr>
          <w:spacing w:val="2"/>
        </w:rPr>
      </w:pPr>
      <w:r>
        <w:rPr>
          <w:spacing w:val="2"/>
        </w:rPr>
        <w:t>le più tempestose rivoluzioni politiche. (Psicol., nn.1715-1716)</w:t>
      </w:r>
    </w:p>
    <w:p>
      <w:pPr>
        <w:pStyle w:val="Normal"/>
        <w:jc w:val="both"/>
        <w:rPr/>
      </w:pPr>
      <w:r>
        <w:rPr>
          <w:spacing w:val="2"/>
        </w:rPr>
        <w:t xml:space="preserve">EROISMO ED ESTREMI, LEGGE DELL' Iddio </w:t>
      </w:r>
      <w:r>
        <w:rPr>
          <w:i/>
          <w:iCs/>
          <w:spacing w:val="2"/>
        </w:rPr>
        <w:t>segue nell'operare la leg</w:t>
        <w:softHyphen/>
        <w:t xml:space="preserve">ge dell'eroismo, che è quella degli estremi. </w:t>
      </w:r>
      <w:r>
        <w:rPr>
          <w:spacing w:val="2"/>
        </w:rPr>
        <w:t>699. Le leggi adunque da noi esposte fin qui della sapienza e della bontà sono necessarie: Iddio non potea prescindere da esse nel creare e gover</w:t>
        <w:softHyphen/>
        <w:t>nare l'universo, non solo perché egli stesso è sapienza e bontà essenziale, ma ben anco perché senz'esse non avrebbe potuto ottenerne il fine, la sua gloria. Confermata con questo nuovo argomen</w:t>
        <w:softHyphen/>
        <w:t>to tratto dal fine del mondo la necessità di tali leggi nobilissime, noi possiamo ora continuarci a svolgerle nelle loro applicazioni, nelle quali esse acquistano nuova efficacia a dissipare le obbiezioni che l'ignoranza umana oppone all'alto governo della Provvidenza.</w:t>
      </w:r>
    </w:p>
    <w:p>
      <w:pPr>
        <w:pStyle w:val="Normal"/>
        <w:jc w:val="both"/>
        <w:rPr/>
      </w:pPr>
      <w:r>
        <w:rPr>
          <w:spacing w:val="2"/>
        </w:rPr>
        <w:t>700. Incominciamo dal cavare una nuo</w:t>
        <w:softHyphen/>
        <w:t xml:space="preserve">va conseguenza dalle leggi </w:t>
      </w:r>
      <w:r>
        <w:rPr>
          <w:i/>
          <w:iCs/>
          <w:spacing w:val="2"/>
        </w:rPr>
        <w:t>di continui</w:t>
        <w:softHyphen/>
        <w:t xml:space="preserve">tà, di varietà </w:t>
      </w:r>
      <w:r>
        <w:rPr>
          <w:spacing w:val="2"/>
        </w:rPr>
        <w:t xml:space="preserve">e </w:t>
      </w:r>
      <w:r>
        <w:rPr>
          <w:i/>
          <w:iCs/>
          <w:spacing w:val="2"/>
        </w:rPr>
        <w:t xml:space="preserve">d'unità </w:t>
      </w:r>
      <w:r>
        <w:rPr>
          <w:spacing w:val="2"/>
        </w:rPr>
        <w:t>nel divino opera</w:t>
        <w:softHyphen/>
        <w:t>re. Questa si è che «Iddio segue nel suo operare nell'universo la legge dell'eroi</w:t>
        <w:softHyphen/>
        <w:t>smo che è quella degli estremi». In fatti questa è la differenza fra l'operare degli uomini comuni e degli eroi; che mentre quelli non escono dalla via battuta, e os</w:t>
        <w:softHyphen/>
        <w:t>servano la mediocrità, gli eroi spingono il bene e il male, secondo che son buoni o malvagi fino all'ultimo estremo, a cui esso può pervenire, in nulla arrestando</w:t>
        <w:softHyphen/>
        <w:t>si, ogni impresa a cui pongon mano, es</w:t>
        <w:softHyphen/>
        <w:t>si la vogliono recata a quel compimento di cui è capace, e di cui hanno il vivo ti</w:t>
        <w:softHyphen/>
        <w:t>po nella mente. I quali perciò, se son buoni, sono ottimi; se mali, pessimi. Or così opera sempre Iddio, che è certa</w:t>
        <w:softHyphen/>
        <w:t>mente il massimo e l'ottimo degli eroi. 701. E la santa Scrittura addita quest'in</w:t>
        <w:softHyphen/>
        <w:t xml:space="preserve">dole del divino operare, dicendo che la sapienza «tocca d'un estremo all'altro fortemente, e dispone soavemente ogni cosa» (192). Splende la </w:t>
      </w:r>
      <w:r>
        <w:rPr>
          <w:i/>
          <w:iCs/>
          <w:spacing w:val="2"/>
        </w:rPr>
        <w:t xml:space="preserve">forza </w:t>
      </w:r>
      <w:r>
        <w:rPr>
          <w:spacing w:val="2"/>
        </w:rPr>
        <w:t>del divino operare nell'infallibile ottenimento d'o-</w:t>
      </w:r>
    </w:p>
    <w:p>
      <w:pPr>
        <w:pStyle w:val="Normal"/>
        <w:rPr>
          <w:spacing w:val="2"/>
        </w:rPr>
      </w:pPr>
      <w:r>
        <w:rPr>
          <w:spacing w:val="2"/>
        </w:rPr>
        <w:t>23</w:t>
      </w:r>
    </w:p>
    <w:p>
      <w:pPr>
        <w:pStyle w:val="Normal"/>
        <w:rPr>
          <w:rFonts w:ascii="Garamond" w:hAnsi="Garamond" w:cs="Garamond"/>
          <w:spacing w:val="6"/>
          <w:sz w:val="18"/>
          <w:szCs w:val="18"/>
        </w:rPr>
      </w:pPr>
      <w:r>
        <w:rPr>
          <w:rFonts w:cs="Garamond" w:ascii="Garamond" w:hAnsi="Garamond"/>
          <w:spacing w:val="6"/>
          <w:sz w:val="18"/>
          <w:szCs w:val="18"/>
        </w:rPr>
        <w:t>EROISMO, LEGGE DELL'</w:t>
      </w:r>
    </w:p>
    <w:p>
      <w:pPr>
        <w:pStyle w:val="Normal"/>
        <w:jc w:val="both"/>
        <w:rPr/>
      </w:pPr>
      <w:r>
        <w:rPr>
          <w:spacing w:val="2"/>
        </w:rPr>
        <w:t xml:space="preserve">gni effetto che si propone; la </w:t>
      </w:r>
      <w:r>
        <w:rPr>
          <w:i/>
          <w:iCs/>
          <w:spacing w:val="2"/>
        </w:rPr>
        <w:t xml:space="preserve">soavità poi </w:t>
      </w:r>
      <w:r>
        <w:rPr>
          <w:spacing w:val="2"/>
        </w:rPr>
        <w:t>si dimostra in conseguire l'effetto volu</w:t>
        <w:softHyphen/>
        <w:t>to, lasciando libero il corso alle cause seconde, anche quand'esse pajono ope</w:t>
        <w:softHyphen/>
        <w:t>rare in contrario, le quali pur nella fine cospirano tutte, contro ogni apparenza, al disegno dell'Onnisciente.</w:t>
      </w:r>
    </w:p>
    <w:p>
      <w:pPr>
        <w:pStyle w:val="Normal"/>
        <w:rPr/>
      </w:pPr>
      <w:r>
        <w:rPr>
          <w:spacing w:val="2"/>
        </w:rPr>
        <w:t xml:space="preserve">Onde quest'altra legge degli estremi, abbraccia il </w:t>
      </w:r>
      <w:r>
        <w:rPr>
          <w:i/>
          <w:iCs/>
          <w:spacing w:val="2"/>
        </w:rPr>
        <w:t xml:space="preserve">fine, </w:t>
      </w:r>
      <w:r>
        <w:rPr>
          <w:spacing w:val="2"/>
        </w:rPr>
        <w:t xml:space="preserve">ed i </w:t>
      </w:r>
      <w:r>
        <w:rPr>
          <w:i/>
          <w:iCs/>
          <w:spacing w:val="2"/>
        </w:rPr>
        <w:t>mezzi.</w:t>
      </w:r>
    </w:p>
    <w:p>
      <w:pPr>
        <w:pStyle w:val="Normal"/>
        <w:jc w:val="both"/>
        <w:rPr/>
      </w:pPr>
      <w:r>
        <w:rPr>
          <w:spacing w:val="2"/>
        </w:rPr>
        <w:t>702. Se la si considera rispetto al fine, ossia all'effetto che Iddio si propone, ella discende qual conseguenza dall'u</w:t>
        <w:softHyphen/>
        <w:t>nità del divino operare, per la quale uni</w:t>
        <w:softHyphen/>
        <w:t xml:space="preserve">tà con solo un atto eterno si fanno tutte le cose, e ad un solo scopo preconcepito è volto il governo dell'universo, cioè a ottenere quel massimo bene, che dalle cose create si può cavare. Ora appunto perché questo </w:t>
      </w:r>
      <w:r>
        <w:rPr>
          <w:i/>
          <w:iCs/>
          <w:spacing w:val="2"/>
        </w:rPr>
        <w:t xml:space="preserve">bene finale </w:t>
      </w:r>
      <w:r>
        <w:rPr>
          <w:spacing w:val="2"/>
        </w:rPr>
        <w:t>è il massimo che possano dar le creature da Dio di</w:t>
        <w:softHyphen/>
        <w:t>rette e ajutate; perciò egli è l'ultimo estremo a cui si possa toccare. Onde il citato luogo della Scrittura, che dice, Id</w:t>
        <w:softHyphen/>
        <w:t>dio toccare dall'uno all'altro confine, è preceduto dalla ragione di cotal usanza di Dio, che è, noi dicevamo, quella del</w:t>
        <w:softHyphen/>
        <w:t xml:space="preserve">l'unità del divino operare. Poiché così dice il sacro Testo: «Essendo </w:t>
      </w:r>
      <w:r>
        <w:rPr>
          <w:rFonts w:cs="Garamond" w:ascii="Garamond" w:hAnsi="Garamond"/>
          <w:spacing w:val="8"/>
          <w:sz w:val="14"/>
          <w:szCs w:val="14"/>
        </w:rPr>
        <w:t xml:space="preserve">UNA </w:t>
      </w:r>
      <w:r>
        <w:rPr>
          <w:spacing w:val="2"/>
        </w:rPr>
        <w:t xml:space="preserve">(la sapienza), ella può </w:t>
      </w:r>
      <w:r>
        <w:rPr>
          <w:rFonts w:cs="Garamond" w:ascii="Garamond" w:hAnsi="Garamond"/>
          <w:spacing w:val="8"/>
          <w:sz w:val="14"/>
          <w:szCs w:val="14"/>
        </w:rPr>
        <w:t xml:space="preserve">TUTTE COSE </w:t>
      </w:r>
      <w:r>
        <w:rPr>
          <w:spacing w:val="2"/>
        </w:rPr>
        <w:t>e perma</w:t>
        <w:softHyphen/>
        <w:t>nendo in se stessa, ella tutte cose rinno</w:t>
        <w:softHyphen/>
        <w:t>va, e per le stirpi trasferisce sé medesi</w:t>
        <w:softHyphen/>
        <w:t>ma nell'anime sante, e costituisce gli amici di Dio e i profeti. Perocché essa è più bella del sole (che illumina tutto il mondo), e comparata alla luce, primeg</w:t>
        <w:softHyphen/>
        <w:t>gia su tutta la disposizione delle stelle (i cui raggi vanno sì lungi). Conciossiaché alla luce succede la notte, ma la malizia non vince la sapienza giammai (ché splende uguale in tutti i tempi). Laonde (ecco la conseguenza) ella tocca con fortezza da estremo a estremo, e tutte cose dispone con soavità» (193).</w:t>
      </w:r>
    </w:p>
    <w:p>
      <w:pPr>
        <w:pStyle w:val="Normal"/>
        <w:jc w:val="both"/>
        <w:rPr/>
      </w:pPr>
      <w:r>
        <w:rPr>
          <w:spacing w:val="2"/>
        </w:rPr>
        <w:t xml:space="preserve">703. Se si considera poi la </w:t>
      </w:r>
      <w:r>
        <w:rPr>
          <w:i/>
          <w:iCs/>
          <w:spacing w:val="2"/>
        </w:rPr>
        <w:t xml:space="preserve">legge degli estremi </w:t>
      </w:r>
      <w:r>
        <w:rPr>
          <w:spacing w:val="2"/>
        </w:rPr>
        <w:t xml:space="preserve">rispetto ai </w:t>
      </w:r>
      <w:r>
        <w:rPr>
          <w:i/>
          <w:iCs/>
          <w:spacing w:val="2"/>
        </w:rPr>
        <w:t xml:space="preserve">mezzi, </w:t>
      </w:r>
      <w:r>
        <w:rPr>
          <w:spacing w:val="2"/>
        </w:rPr>
        <w:t>ella deriva dal</w:t>
        <w:softHyphen/>
        <w:t xml:space="preserve">le leggi </w:t>
      </w:r>
      <w:r>
        <w:rPr>
          <w:i/>
          <w:iCs/>
          <w:spacing w:val="2"/>
        </w:rPr>
        <w:t xml:space="preserve">di continuità e di varietà, </w:t>
      </w:r>
      <w:r>
        <w:rPr>
          <w:spacing w:val="2"/>
        </w:rPr>
        <w:t>peroc</w:t>
        <w:softHyphen/>
        <w:t>ché tutti gli esseri graduati, e tutte le lor varietà e i loro atti, sono mezzi nelle ma</w:t>
        <w:softHyphen/>
        <w:t>ni della divina sapienza ordinati all'uni</w:t>
        <w:softHyphen/>
      </w:r>
    </w:p>
    <w:p>
      <w:pPr>
        <w:pStyle w:val="Normal"/>
        <w:jc w:val="both"/>
        <w:rPr/>
      </w:pPr>
      <w:r>
        <w:rPr>
          <w:spacing w:val="2"/>
        </w:rPr>
        <w:t>co intento di lei che fa servire gli stessi mali alla somma finale del bene; al che si riferisce la parola testé citata, che « la malizia non la vince»; poiché la stessa malizia è mezzo all'ottimo intento della sapienza, e niuna deficienza della crea</w:t>
        <w:softHyphen/>
        <w:t>tura, niuna perversa volontà può impedi</w:t>
        <w:softHyphen/>
        <w:t>re, o scemare quel fine: non può che contribuire a esso, qual necessario mez</w:t>
        <w:softHyphen/>
        <w:t xml:space="preserve">zo a compirlo. </w:t>
      </w:r>
      <w:r>
        <w:rPr>
          <w:i/>
          <w:iCs/>
          <w:spacing w:val="2"/>
        </w:rPr>
        <w:t xml:space="preserve">(Teod., </w:t>
      </w:r>
      <w:r>
        <w:rPr>
          <w:spacing w:val="2"/>
        </w:rPr>
        <w:t>nn.699-703)</w:t>
      </w:r>
    </w:p>
    <w:p>
      <w:pPr>
        <w:pStyle w:val="Normal"/>
        <w:jc w:val="both"/>
        <w:rPr>
          <w:spacing w:val="2"/>
        </w:rPr>
      </w:pPr>
      <w:r>
        <w:rPr>
          <w:spacing w:val="2"/>
        </w:rPr>
        <w:t>705. Iddio dunque colla sua sapienza e colla sua azione tocca gli estremi sì del</w:t>
        <w:softHyphen/>
        <w:t>l'ordine naturale, che dell'ordine so</w:t>
        <w:softHyphen/>
        <w:t>prannaturale; argomento consueto a cantici di lode nelle divine Scritture. Davidde esclama che «il nome di Dio è degno di lode dall'orto all'occaso», i due estremi di larghezza; egli aggiunge che «il Signore è eccelso su tutte le pen</w:t>
        <w:softHyphen/>
        <w:t>ti, e la sua gloria va sopra i cieli, e abi</w:t>
        <w:softHyphen/>
        <w:t>tando regioni sì alte, riguarda tuttavia le cose basse in cielo e in terra» (196), toccando i due altri estremi di altezza e di profondità. A cui alludendo san Pao</w:t>
        <w:softHyphen/>
        <w:t>lo, esorta gli Efesini a procacciarsi la scienza di tali estremi della grandezza divina, «acciocché possiate comprende</w:t>
        <w:softHyphen/>
        <w:t>re, dice, con tutti i santi, qual sia la lun</w:t>
        <w:softHyphen/>
        <w:t>ghezza e la larghezza, e l'altezza e la profondità» (197).</w:t>
      </w:r>
    </w:p>
    <w:p>
      <w:pPr>
        <w:pStyle w:val="Normal"/>
        <w:jc w:val="both"/>
        <w:rPr/>
      </w:pPr>
      <w:r>
        <w:rPr>
          <w:spacing w:val="2"/>
        </w:rPr>
        <w:t xml:space="preserve">706. Iddio tocca gli estremi nella </w:t>
      </w:r>
      <w:r>
        <w:rPr>
          <w:i/>
          <w:iCs/>
          <w:spacing w:val="2"/>
        </w:rPr>
        <w:t xml:space="preserve">sfera dell'essere reale </w:t>
      </w:r>
      <w:r>
        <w:rPr>
          <w:spacing w:val="2"/>
        </w:rPr>
        <w:t>colla sua potenza, creando tutti gli anelli in ciascuna spe</w:t>
        <w:softHyphen/>
        <w:t>cie da un capo all'altro della catena, e svolgendo tutte le lor varietà.</w:t>
      </w:r>
    </w:p>
    <w:p>
      <w:pPr>
        <w:pStyle w:val="Normal"/>
        <w:jc w:val="both"/>
        <w:rPr/>
      </w:pPr>
      <w:r>
        <w:rPr>
          <w:spacing w:val="2"/>
        </w:rPr>
        <w:t xml:space="preserve">Iddio tocca gli estremi nella </w:t>
      </w:r>
      <w:r>
        <w:rPr>
          <w:i/>
          <w:iCs/>
          <w:spacing w:val="2"/>
        </w:rPr>
        <w:t>sfera del</w:t>
        <w:softHyphen/>
        <w:t xml:space="preserve">l'intelligenza, </w:t>
      </w:r>
      <w:r>
        <w:rPr>
          <w:spacing w:val="2"/>
        </w:rPr>
        <w:t>ponendo tra tutti gli enti graduati e variati (escluse le repliche dello stesso tipo) tutta l'armonia, e fa</w:t>
        <w:softHyphen/>
        <w:t xml:space="preserve">cendoli tutti cospirare a un solo scopo. Iddio tocca gli estremi nella </w:t>
      </w:r>
      <w:r>
        <w:rPr>
          <w:i/>
          <w:iCs/>
          <w:spacing w:val="2"/>
        </w:rPr>
        <w:t>sfera del</w:t>
        <w:softHyphen/>
        <w:t xml:space="preserve">l'essere morale, </w:t>
      </w:r>
      <w:r>
        <w:rPr>
          <w:spacing w:val="2"/>
        </w:rPr>
        <w:t>facendo che quest'uni</w:t>
        <w:softHyphen/>
        <w:t xml:space="preserve">co scopo di tutti gli enti sia il </w:t>
      </w:r>
      <w:r>
        <w:rPr>
          <w:i/>
          <w:iCs/>
          <w:spacing w:val="2"/>
        </w:rPr>
        <w:t xml:space="preserve">massimo bene </w:t>
      </w:r>
      <w:r>
        <w:rPr>
          <w:spacing w:val="2"/>
        </w:rPr>
        <w:t>morale-eudemonologico che pos</w:t>
        <w:softHyphen/>
        <w:t>sano dare; e che tutta la mole dell'esse</w:t>
        <w:softHyphen/>
        <w:t>re reale, benché cieco, e tutto il com</w:t>
        <w:softHyphen/>
        <w:t xml:space="preserve">plesso degli esseri intelligenti, benché liberi, servano </w:t>
      </w:r>
      <w:r>
        <w:rPr>
          <w:i/>
          <w:iCs/>
          <w:spacing w:val="2"/>
        </w:rPr>
        <w:t xml:space="preserve">all'essere morale, </w:t>
      </w:r>
      <w:r>
        <w:rPr>
          <w:spacing w:val="2"/>
        </w:rPr>
        <w:t>contri</w:t>
        <w:softHyphen/>
        <w:t>buiscano a produrlo nella maggior copia</w:t>
      </w:r>
    </w:p>
    <w:p>
      <w:pPr>
        <w:pStyle w:val="Normal"/>
        <w:rPr>
          <w:rFonts w:ascii="Garamond" w:hAnsi="Garamond" w:cs="Garamond"/>
          <w:spacing w:val="6"/>
          <w:sz w:val="18"/>
          <w:szCs w:val="18"/>
        </w:rPr>
      </w:pPr>
      <w:r>
        <w:rPr>
          <w:rFonts w:cs="Garamond" w:ascii="Garamond" w:hAnsi="Garamond"/>
          <w:spacing w:val="6"/>
          <w:sz w:val="18"/>
          <w:szCs w:val="18"/>
        </w:rPr>
        <w:t>EROISMO, LEGGE DELL'</w:t>
      </w:r>
    </w:p>
    <w:p>
      <w:pPr>
        <w:pStyle w:val="Normal"/>
        <w:rPr/>
      </w:pPr>
      <w:r>
        <w:rPr/>
        <w:t>24</w:t>
      </w:r>
    </w:p>
    <w:p>
      <w:pPr>
        <w:pStyle w:val="Normal"/>
        <w:rPr/>
      </w:pPr>
      <w:r>
        <w:rPr/>
        <w:t>possibile, e a felicitarlo, e a rendergli onore. [...].</w:t>
      </w:r>
    </w:p>
    <w:p>
      <w:pPr>
        <w:pStyle w:val="Normal"/>
        <w:jc w:val="both"/>
        <w:rPr/>
      </w:pPr>
      <w:r>
        <w:rPr/>
        <w:t xml:space="preserve">707. Egli fa servire altresì tutto </w:t>
      </w:r>
      <w:r>
        <w:rPr>
          <w:i/>
          <w:iCs/>
          <w:spacing w:val="2"/>
        </w:rPr>
        <w:t xml:space="preserve">l'ordine naturale all'ordine soprannaturale, </w:t>
      </w:r>
      <w:r>
        <w:rPr/>
        <w:t>e per tal fine egli fa scendere il Verbo da sua infinita altezza fino a divenire l'ulti</w:t>
        <w:softHyphen/>
        <w:t>mo degli uomini (199). E a quest'ultimo de' mortali fa poscia percorrere la stessa via in senso opposto acciocché salga fi</w:t>
        <w:softHyphen/>
        <w:t>no alla destra del Padre: «Colui che di</w:t>
        <w:softHyphen/>
        <w:t>scese, dice san Paolo, è Colui che asce</w:t>
        <w:softHyphen/>
        <w:t xml:space="preserve">se sopra tutti i cieli acciocché empisse tutte le cose, </w:t>
      </w:r>
      <w:r>
        <w:rPr>
          <w:rFonts w:cs="Garamond" w:ascii="Garamond" w:hAnsi="Garamond"/>
          <w:spacing w:val="2"/>
          <w:sz w:val="16"/>
          <w:szCs w:val="16"/>
        </w:rPr>
        <w:t xml:space="preserve">UT IMP&lt;L&gt;ERET OMNIA» </w:t>
      </w:r>
      <w:r>
        <w:rPr/>
        <w:t>(200). Il che quanto sia conveniente a Dio, la stessa ragione naturale il travide: e possono valere a provarlo queste pa</w:t>
        <w:softHyphen/>
        <w:t xml:space="preserve">role di Platone: «Iddio, com'è antica sentenza, abbracciando il </w:t>
      </w:r>
      <w:r>
        <w:rPr>
          <w:i/>
          <w:iCs/>
          <w:spacing w:val="2"/>
        </w:rPr>
        <w:t xml:space="preserve">principio, il fine, </w:t>
      </w:r>
      <w:r>
        <w:rPr/>
        <w:t xml:space="preserve">e il </w:t>
      </w:r>
      <w:r>
        <w:rPr>
          <w:i/>
          <w:iCs/>
          <w:spacing w:val="2"/>
        </w:rPr>
        <w:t xml:space="preserve">mezzo </w:t>
      </w:r>
      <w:r>
        <w:rPr/>
        <w:t>di tutte le cose, persegue una buona via, circuendo conforme a natura. E lui sempre accompagna il giu</w:t>
        <w:softHyphen/>
        <w:t>dizio, punitore di quei che deviano dalla legge divina». Onde trae la nobile con</w:t>
        <w:softHyphen/>
        <w:t>seguenza che «quegli diviene felice, il quale a tal giudizio aderendo, se ne vien dietro umile e temperato» (201).</w:t>
      </w:r>
    </w:p>
    <w:p>
      <w:pPr>
        <w:pStyle w:val="Normal"/>
        <w:jc w:val="both"/>
        <w:rPr/>
      </w:pPr>
      <w:r>
        <w:rPr/>
        <w:t>708. Qual gloria poi risulti a Dio dal toc</w:t>
        <w:softHyphen/>
        <w:t>care colla sua sapienza e colla sua bontà l'uno e l'altro estremo, può rilevarsi dal</w:t>
        <w:softHyphen/>
        <w:t>lo stupore in cui entrano le create intelli</w:t>
        <w:softHyphen/>
        <w:t>genze, allorquando conoscendo l'im</w:t>
        <w:softHyphen/>
        <w:t>mensità dell'opera divina, ne intendono chiaramente la grandezza e la bontà dello scopo, che è quel di cavare da tutte cose che sono e da tutti i loro atti il maggior bene universale che posson dare, il mag</w:t>
        <w:softHyphen/>
        <w:t>gior aumento alla somma finale del be</w:t>
        <w:softHyphen/>
        <w:t>ne; intendon altresì o l'ampiezza e la dif</w:t>
        <w:softHyphen/>
        <w:t>ficoltà del calcolo ad ottenerlo, pel quale Iddio deve, a nostro modo di concepire, e prevedere e mettere in conto tutt'i pos</w:t>
        <w:softHyphen/>
        <w:t>sibili accozzamenti di tutti gli enti, e tutte le loro relazioni, azioni e influenze reci</w:t>
        <w:softHyphen/>
        <w:t>proche, eleggendo all'esistenza sol quel</w:t>
        <w:softHyphen/>
        <w:t>le che allo scopo rispondono, tutto così armoneggiando fino all'atomo che sfug</w:t>
        <w:softHyphen/>
        <w:t>ge a' sensi; sicché né filuzzo di paglia, né muover di foglia, né pensiero di essere intelligente egli elegga a dover esistere,</w:t>
      </w:r>
    </w:p>
    <w:p>
      <w:pPr>
        <w:pStyle w:val="Normal"/>
        <w:spacing w:before="0" w:after="360"/>
        <w:jc w:val="both"/>
        <w:rPr/>
      </w:pPr>
      <w:r>
        <w:rPr/>
        <w:t>se non considerandol prima in rapporto con tutti gli altri minimi enti e le loro mi</w:t>
        <w:softHyphen/>
        <w:t>nime azioni, e opportuno trovandolo; do</w:t>
        <w:softHyphen/>
        <w:t>vendo così riescine tanto difficile a deter</w:t>
        <w:softHyphen/>
        <w:t>minare se crearsi convenga, o come far muovere in ogni istante una molecola d'aria o di luce, quanto è difficile a de</w:t>
        <w:softHyphen/>
        <w:t>terminare la forma dell'intero universo; e intendono finalmente qual predominio su tutto esiga la realizzazione di un tanto calcolo. Vincendo ogni suo pensiero un'opera sì smisurata, l'intelligenza crea</w:t>
        <w:softHyphen/>
        <w:t>ta si dà per vinta in tanta luce di sapien</w:t>
        <w:softHyphen/>
        <w:t>za, e la volontà creata non trova affetti ri</w:t>
        <w:softHyphen/>
        <w:t>spondenti a tanta bontà: e questo annien</w:t>
        <w:softHyphen/>
        <w:t>tamento della creatura dinanzi alla gran</w:t>
        <w:softHyphen/>
        <w:t xml:space="preserve">dezza divina si fa maggiore più che la creatura intende per induzione l'opera del Creatore, il quale intendimento è quello che si completa nella visione di Dio. </w:t>
      </w:r>
      <w:r>
        <w:rPr>
          <w:i/>
          <w:iCs/>
          <w:spacing w:val="2"/>
        </w:rPr>
        <w:t xml:space="preserve">(Teod., </w:t>
      </w:r>
      <w:r>
        <w:rPr/>
        <w:t>nn.705-708)</w:t>
      </w:r>
    </w:p>
    <w:p>
      <w:pPr>
        <w:pStyle w:val="Normal"/>
        <w:spacing w:before="0" w:after="144"/>
        <w:jc w:val="both"/>
        <w:rPr/>
      </w:pPr>
      <w:r>
        <w:rPr/>
        <w:t xml:space="preserve">ERRORE Somm. 1. </w:t>
      </w:r>
      <w:r>
        <w:rPr>
          <w:i/>
          <w:iCs/>
          <w:spacing w:val="2"/>
        </w:rPr>
        <w:t xml:space="preserve">errore; </w:t>
      </w:r>
      <w:r>
        <w:rPr/>
        <w:t xml:space="preserve">2. </w:t>
      </w:r>
      <w:r>
        <w:rPr>
          <w:i/>
          <w:iCs/>
          <w:spacing w:val="2"/>
        </w:rPr>
        <w:t xml:space="preserve">e. che nascono per l'abuso del linguaggio; 3. facoltà dell'e.; </w:t>
      </w:r>
      <w:r>
        <w:rPr/>
        <w:t xml:space="preserve">4. </w:t>
      </w:r>
      <w:r>
        <w:rPr>
          <w:i/>
          <w:iCs/>
          <w:spacing w:val="2"/>
        </w:rPr>
        <w:t xml:space="preserve">e. gratuito ed e. non gratuito; </w:t>
      </w:r>
      <w:r>
        <w:rPr/>
        <w:t xml:space="preserve">5. </w:t>
      </w:r>
      <w:r>
        <w:rPr>
          <w:i/>
          <w:iCs/>
          <w:spacing w:val="2"/>
        </w:rPr>
        <w:t>e. materiale ed e. formale; 6. e. speculativo o teoretico ed e. prati</w:t>
        <w:softHyphen/>
      </w:r>
      <w:r>
        <w:rPr/>
        <w:t xml:space="preserve">co; 7. </w:t>
      </w:r>
      <w:r>
        <w:rPr>
          <w:i/>
          <w:iCs/>
          <w:spacing w:val="2"/>
        </w:rPr>
        <w:t>e. vincibile e invincibile, volonta</w:t>
        <w:softHyphen/>
        <w:t>rio, libero e non libero, colpevole e non colpevole.</w:t>
      </w:r>
    </w:p>
    <w:p>
      <w:pPr>
        <w:pStyle w:val="Normal"/>
        <w:rPr>
          <w:i/>
          <w:i/>
          <w:iCs/>
          <w:spacing w:val="2"/>
        </w:rPr>
      </w:pPr>
      <w:r>
        <w:rPr>
          <w:i/>
          <w:iCs/>
          <w:spacing w:val="2"/>
        </w:rPr>
        <w:t>1. errore</w:t>
      </w:r>
    </w:p>
    <w:p>
      <w:pPr>
        <w:pStyle w:val="Normal"/>
        <w:spacing w:before="216" w:after="0"/>
        <w:jc w:val="both"/>
        <w:rPr/>
      </w:pPr>
      <w:r>
        <w:rPr>
          <w:i/>
          <w:iCs/>
          <w:spacing w:val="2"/>
        </w:rPr>
        <w:t xml:space="preserve">Distinzione tra la ricerca della </w:t>
      </w:r>
      <w:r>
        <w:rPr/>
        <w:t xml:space="preserve">natura </w:t>
      </w:r>
      <w:r>
        <w:rPr>
          <w:i/>
          <w:iCs/>
          <w:spacing w:val="2"/>
        </w:rPr>
        <w:t xml:space="preserve">dell'errore e quella della sua </w:t>
      </w:r>
      <w:r>
        <w:rPr/>
        <w:t>causa. 1248. - [...]. L'errore consiste in un atto sbagliato dell'intendimento: in quest'at</w:t>
        <w:softHyphen/>
        <w:t>to giace la sua natura, il modo ond'av</w:t>
        <w:softHyphen/>
        <w:t>viene, e altresì la sua causa prossima. Ma che cosa move l'intendimento a tal atto? Questa è questione diversa dalla prima: e con essa si vuole cercare la pri</w:t>
        <w:softHyphen/>
        <w:t>ma cagione onde l'uomo è inclinato e sospinto all'errore. E poiché le due ca</w:t>
        <w:softHyphen/>
        <w:t>gioni, la prossima e la rimota sono lega</w:t>
        <w:softHyphen/>
        <w:t>te strettamente insieme, noi diremo una parola della cagion prossima, nella qua</w:t>
        <w:softHyphen/>
        <w:t xml:space="preserve">le consiste la </w:t>
      </w:r>
      <w:r>
        <w:rPr>
          <w:i/>
          <w:iCs/>
          <w:spacing w:val="2"/>
        </w:rPr>
        <w:t xml:space="preserve">natura </w:t>
      </w:r>
      <w:r>
        <w:rPr/>
        <w:t xml:space="preserve">dell'errore; e poi investigheremo la </w:t>
      </w:r>
      <w:r>
        <w:rPr>
          <w:i/>
          <w:iCs/>
          <w:spacing w:val="2"/>
        </w:rPr>
        <w:t xml:space="preserve">cagione </w:t>
      </w:r>
      <w:r>
        <w:rPr/>
        <w:t>men prossi-</w:t>
      </w:r>
    </w:p>
    <w:p>
      <w:pPr>
        <w:pStyle w:val="Normal"/>
        <w:rPr>
          <w:spacing w:val="2"/>
        </w:rPr>
      </w:pPr>
      <w:r>
        <w:rPr>
          <w:spacing w:val="2"/>
        </w:rPr>
        <w:t>25</w:t>
      </w:r>
    </w:p>
    <w:p>
      <w:pPr>
        <w:pStyle w:val="Normal"/>
        <w:rPr>
          <w:spacing w:val="2"/>
        </w:rPr>
      </w:pPr>
      <w:r>
        <w:rPr>
          <w:spacing w:val="2"/>
        </w:rPr>
        <w:t>ERRORE</w:t>
      </w:r>
    </w:p>
    <w:p>
      <w:pPr>
        <w:pStyle w:val="Normal"/>
        <w:rPr>
          <w:spacing w:val="2"/>
        </w:rPr>
      </w:pPr>
      <w:r>
        <w:rPr>
          <w:spacing w:val="2"/>
        </w:rPr>
        <w:t>ma o rimota, che è la vera ed efficiente cagione de' nostri errori.</w:t>
      </w:r>
    </w:p>
    <w:p>
      <w:pPr>
        <w:pStyle w:val="Normal"/>
        <w:jc w:val="both"/>
        <w:rPr/>
      </w:pPr>
      <w:r>
        <w:rPr>
          <w:i/>
          <w:iCs/>
          <w:spacing w:val="2"/>
        </w:rPr>
        <w:t xml:space="preserve">L'errore non è che dell'intendimento. </w:t>
      </w:r>
      <w:r>
        <w:rPr>
          <w:spacing w:val="2"/>
        </w:rPr>
        <w:t>1249. - Dire che i sensi ingannano, no</w:t>
        <w:softHyphen/>
        <w:t>minare gli errori dell'immaginazione, sono maniere inesatte, come dicemmo, e false.</w:t>
      </w:r>
    </w:p>
    <w:p>
      <w:pPr>
        <w:pStyle w:val="Normal"/>
        <w:jc w:val="both"/>
        <w:rPr/>
      </w:pPr>
      <w:r>
        <w:rPr>
          <w:spacing w:val="2"/>
        </w:rPr>
        <w:t>Acciocché tali frasi abbiano un senso vero, conviene intendere per esse, che i sensi e l'immaginazione somministrano la materia e l'occasione dell'errore, e nulla più. Una torre quadrata, da lonta</w:t>
        <w:softHyphen/>
        <w:t xml:space="preserve">no vi par rotonda, ma non è l'occhio che vi dice la torre rotonda; egli dice solo che il termine della sensazione è un </w:t>
      </w:r>
      <w:r>
        <w:rPr>
          <w:i/>
          <w:iCs/>
          <w:spacing w:val="2"/>
        </w:rPr>
        <w:t xml:space="preserve">sentito rotondo, o </w:t>
      </w:r>
      <w:r>
        <w:rPr>
          <w:spacing w:val="2"/>
        </w:rPr>
        <w:t xml:space="preserve">piuttosto l'ha, non lo dice. L'intendimento aggiunge il suo giudizio, e dal </w:t>
      </w:r>
      <w:r>
        <w:rPr>
          <w:i/>
          <w:iCs/>
          <w:spacing w:val="2"/>
        </w:rPr>
        <w:t xml:space="preserve">sentito rotondo </w:t>
      </w:r>
      <w:r>
        <w:rPr>
          <w:spacing w:val="2"/>
        </w:rPr>
        <w:t>conchiu</w:t>
        <w:softHyphen/>
        <w:t>de alla torre rotonda. L'intendimento dunque è lui che s'inganna. L'immagi</w:t>
        <w:softHyphen/>
        <w:t>nazione presenta al vivo un ricco gua</w:t>
        <w:softHyphen/>
        <w:t xml:space="preserve">dagno: l'intelletto il giudica probabile o certo. La vivezza dell'immagine è reale; ma l'intendimento errò nel dedurre da quella la probabilità o la certezza. [...]. (N. </w:t>
      </w:r>
      <w:r>
        <w:rPr>
          <w:i/>
          <w:iCs/>
          <w:spacing w:val="2"/>
        </w:rPr>
        <w:t xml:space="preserve">Sag. Or. Id., </w:t>
      </w:r>
      <w:r>
        <w:rPr>
          <w:spacing w:val="2"/>
        </w:rPr>
        <w:t>nn.1248-1249)</w:t>
      </w:r>
    </w:p>
    <w:p>
      <w:pPr>
        <w:pStyle w:val="Normal"/>
        <w:rPr/>
      </w:pPr>
      <w:r>
        <w:rPr>
          <w:i/>
          <w:iCs/>
          <w:spacing w:val="2"/>
        </w:rPr>
        <w:t xml:space="preserve">L'errore è ne' giudizi posteriori alle percezioni. </w:t>
      </w:r>
      <w:r>
        <w:rPr>
          <w:spacing w:val="2"/>
        </w:rPr>
        <w:t>1250. - [...].</w:t>
      </w:r>
    </w:p>
    <w:p>
      <w:pPr>
        <w:pStyle w:val="Normal"/>
        <w:jc w:val="both"/>
        <w:rPr>
          <w:spacing w:val="2"/>
        </w:rPr>
      </w:pPr>
      <w:r>
        <w:rPr>
          <w:spacing w:val="2"/>
        </w:rPr>
        <w:t>1251. - L'unione di due oggetti si può chiamare una sintesi: quindi si potrebbe semplificare la formola generale degli errori riducendola a questa: «L'errore consiste sempre in una sintesi d'oggetti mal fatta».</w:t>
      </w:r>
    </w:p>
    <w:p>
      <w:pPr>
        <w:pStyle w:val="Normal"/>
        <w:jc w:val="both"/>
        <w:rPr/>
      </w:pPr>
      <w:r>
        <w:rPr>
          <w:spacing w:val="2"/>
        </w:rPr>
        <w:t xml:space="preserve">1252. - Un de' due oggetti che si legano insieme è il </w:t>
      </w:r>
      <w:r>
        <w:rPr>
          <w:i/>
          <w:iCs/>
          <w:spacing w:val="2"/>
        </w:rPr>
        <w:t xml:space="preserve">subietto </w:t>
      </w:r>
      <w:r>
        <w:rPr>
          <w:spacing w:val="2"/>
        </w:rPr>
        <w:t xml:space="preserve">del giudizio, l'altro è il </w:t>
      </w:r>
      <w:r>
        <w:rPr>
          <w:i/>
          <w:iCs/>
          <w:spacing w:val="2"/>
        </w:rPr>
        <w:t>predicato.</w:t>
      </w:r>
    </w:p>
    <w:p>
      <w:pPr>
        <w:pStyle w:val="Normal"/>
        <w:jc w:val="both"/>
        <w:rPr/>
      </w:pPr>
      <w:r>
        <w:rPr>
          <w:spacing w:val="2"/>
        </w:rPr>
        <w:t xml:space="preserve">Ogni errore dunque consiste nell'unire insieme malamente un </w:t>
      </w:r>
      <w:r>
        <w:rPr>
          <w:i/>
          <w:iCs/>
          <w:spacing w:val="2"/>
        </w:rPr>
        <w:t xml:space="preserve">predicato </w:t>
      </w:r>
      <w:r>
        <w:rPr>
          <w:spacing w:val="2"/>
        </w:rPr>
        <w:t xml:space="preserve">con un </w:t>
      </w:r>
      <w:r>
        <w:rPr>
          <w:i/>
          <w:iCs/>
          <w:spacing w:val="2"/>
        </w:rPr>
        <w:t>subietto.</w:t>
      </w:r>
    </w:p>
    <w:p>
      <w:pPr>
        <w:pStyle w:val="Normal"/>
        <w:jc w:val="both"/>
        <w:rPr>
          <w:spacing w:val="2"/>
        </w:rPr>
      </w:pPr>
      <w:r>
        <w:rPr>
          <w:spacing w:val="2"/>
        </w:rPr>
        <w:t>Si erra quindi 1° o dando un predicato a un subietto a cui non appartiene, 2°- o negandolo a un subietto a cui appartie</w:t>
        <w:softHyphen/>
        <w:t>ne. E poiché il dare un predicato è una specie di composizione, e il negarlo è una specie di scomposizione mentale; quindi gli antichi dissero che l'intendi</w:t>
        <w:softHyphen/>
        <w:t>mento non soggiace all'errore fuor solo che in quella operazione nella quale egli</w:t>
      </w:r>
    </w:p>
    <w:p>
      <w:pPr>
        <w:pStyle w:val="Normal"/>
        <w:rPr/>
      </w:pPr>
      <w:r>
        <w:rPr>
          <w:spacing w:val="2"/>
        </w:rPr>
        <w:t xml:space="preserve">compone o divide (3). (N. </w:t>
      </w:r>
      <w:r>
        <w:rPr>
          <w:i/>
          <w:iCs/>
          <w:spacing w:val="2"/>
        </w:rPr>
        <w:t xml:space="preserve">Sag. Or. Id., </w:t>
      </w:r>
      <w:r>
        <w:rPr>
          <w:spacing w:val="2"/>
        </w:rPr>
        <w:t>nn. 1250-1252)</w:t>
      </w:r>
    </w:p>
    <w:p>
      <w:pPr>
        <w:pStyle w:val="Normal"/>
        <w:jc w:val="both"/>
        <w:rPr/>
      </w:pPr>
      <w:r>
        <w:rPr>
          <w:i/>
          <w:iCs/>
          <w:spacing w:val="2"/>
        </w:rPr>
        <w:t xml:space="preserve">Riassunto sulle cose dette sulla sede dell'errore. </w:t>
      </w:r>
      <w:r>
        <w:rPr>
          <w:spacing w:val="2"/>
        </w:rPr>
        <w:t xml:space="preserve">1275. - [...]. </w:t>
      </w:r>
      <w:r>
        <w:rPr>
          <w:i/>
          <w:iCs/>
          <w:spacing w:val="2"/>
        </w:rPr>
        <w:t xml:space="preserve">(N. Sag. Or. Id., </w:t>
      </w:r>
      <w:r>
        <w:rPr>
          <w:spacing w:val="2"/>
        </w:rPr>
        <w:t>n. 1275)</w:t>
      </w:r>
    </w:p>
    <w:p>
      <w:pPr>
        <w:pStyle w:val="Normal"/>
        <w:rPr>
          <w:spacing w:val="2"/>
        </w:rPr>
      </w:pPr>
      <w:r>
        <w:rPr>
          <w:spacing w:val="2"/>
        </w:rPr>
        <w:t>1277. - Tra tutte queste cognizioni dov'è la sede dell'errore?</w:t>
      </w:r>
    </w:p>
    <w:p>
      <w:pPr>
        <w:pStyle w:val="Normal"/>
        <w:rPr>
          <w:spacing w:val="2"/>
        </w:rPr>
      </w:pPr>
      <w:r>
        <w:rPr>
          <w:spacing w:val="2"/>
        </w:rPr>
        <w:t>La cognizione diretta è immune da erro</w:t>
        <w:softHyphen/>
        <w:t>re, perché opera della natura.</w:t>
      </w:r>
    </w:p>
    <w:p>
      <w:pPr>
        <w:pStyle w:val="Normal"/>
        <w:jc w:val="both"/>
        <w:rPr>
          <w:spacing w:val="2"/>
        </w:rPr>
      </w:pPr>
      <w:r>
        <w:rPr>
          <w:spacing w:val="2"/>
        </w:rPr>
        <w:t>La popolare comincia a essere opera della volontà, e qui l'errore ha il suo in</w:t>
        <w:softHyphen/>
        <w:t>cominciamento.</w:t>
      </w:r>
    </w:p>
    <w:p>
      <w:pPr>
        <w:pStyle w:val="Normal"/>
        <w:jc w:val="both"/>
        <w:rPr/>
      </w:pPr>
      <w:r>
        <w:rPr>
          <w:spacing w:val="2"/>
        </w:rPr>
        <w:t>Ma la cognizione popolare, com'è più ri</w:t>
        <w:softHyphen/>
        <w:t>stretta, così pure è meno soggetta all'er</w:t>
        <w:softHyphen/>
        <w:t>rore della filosofica: ché consistendo ella in una prima riflessione colla quale s'os</w:t>
        <w:softHyphen/>
        <w:t>servano e apprendono i grandi rapporti delle cose, abbraccia il complesso delle medesime, e non le singole parti. Ora «il maggior pericolo d'errore nasce dalla fa</w:t>
        <w:softHyphen/>
        <w:t>cilità di prendere la parte pel tutto», e a questa semplice formola si riduce quasi ogni specie di errori. Oltracciò la cogni</w:t>
        <w:softHyphen/>
        <w:t>zione filosofica si riflette sulla cognizio</w:t>
        <w:softHyphen/>
        <w:t>ne popolare, e riceve quindi anche gli er</w:t>
        <w:softHyphen/>
        <w:t xml:space="preserve">rori di questa nel primo suo avviamento. (N. </w:t>
      </w:r>
      <w:r>
        <w:rPr>
          <w:i/>
          <w:iCs/>
          <w:spacing w:val="2"/>
        </w:rPr>
        <w:t xml:space="preserve">Sag. Or. Id., </w:t>
      </w:r>
      <w:r>
        <w:rPr>
          <w:spacing w:val="2"/>
        </w:rPr>
        <w:t>n. 1277)</w:t>
      </w:r>
    </w:p>
    <w:p>
      <w:pPr>
        <w:pStyle w:val="Normal"/>
        <w:rPr/>
      </w:pPr>
      <w:r>
        <w:rPr>
          <w:i/>
          <w:iCs/>
          <w:spacing w:val="2"/>
        </w:rPr>
        <w:t xml:space="preserve">L'errore è volontario. </w:t>
      </w:r>
      <w:r>
        <w:rPr>
          <w:spacing w:val="2"/>
        </w:rPr>
        <w:t xml:space="preserve">1280. - L'errore non può trovarsi che nella </w:t>
      </w:r>
      <w:r>
        <w:rPr>
          <w:i/>
          <w:iCs/>
          <w:spacing w:val="2"/>
        </w:rPr>
        <w:t xml:space="preserve">riflessione, </w:t>
      </w:r>
      <w:r>
        <w:rPr>
          <w:spacing w:val="2"/>
        </w:rPr>
        <w:t>e allora appunto che la riflessione comin</w:t>
        <w:softHyphen/>
        <w:t xml:space="preserve">cia a essere volontaria (1275, 1278). Dunque l'errore è volontario. (N. </w:t>
      </w:r>
      <w:r>
        <w:rPr>
          <w:i/>
          <w:iCs/>
          <w:spacing w:val="2"/>
        </w:rPr>
        <w:t xml:space="preserve">Sag. Or. Id., </w:t>
      </w:r>
      <w:r>
        <w:rPr>
          <w:spacing w:val="2"/>
        </w:rPr>
        <w:t>n.1280)</w:t>
      </w:r>
    </w:p>
    <w:p>
      <w:pPr>
        <w:pStyle w:val="Normal"/>
        <w:jc w:val="both"/>
        <w:rPr/>
      </w:pPr>
      <w:r>
        <w:rPr>
          <w:i/>
          <w:iCs/>
          <w:spacing w:val="2"/>
        </w:rPr>
        <w:t xml:space="preserve">Cause occasionali degli errori. </w:t>
      </w:r>
      <w:r>
        <w:rPr>
          <w:spacing w:val="2"/>
        </w:rPr>
        <w:t>1286. - Ma affinché vediamo meglio onde av</w:t>
        <w:softHyphen/>
        <w:t>venga che più difficilmente noi neghia</w:t>
        <w:softHyphen/>
        <w:t>mo l'assenso alle verità geometriche, che alle verità morali, facciamoci a ri</w:t>
        <w:softHyphen/>
        <w:t>cercare le cause occasionali dell'errore. «L'errore è una riflessione con la quale l'intendimento, ripiegandosi sopra ciò che ha conosciuto, nega volontariamen</w:t>
        <w:softHyphen/>
        <w:t>te al medesimo l'assenso, e afferma in</w:t>
        <w:softHyphen/>
        <w:t>teriormente d'aver appreso altro da quello che ha realmente appreso».</w:t>
      </w:r>
    </w:p>
    <w:p>
      <w:pPr>
        <w:pStyle w:val="Normal"/>
        <w:jc w:val="both"/>
        <w:rPr>
          <w:spacing w:val="2"/>
        </w:rPr>
      </w:pPr>
      <w:r>
        <w:rPr>
          <w:spacing w:val="2"/>
        </w:rPr>
        <w:t>Essendo dunque l'errore un atto dell'in</w:t>
        <w:softHyphen/>
        <w:t>tendimento volontario, le cause occasio</w:t>
        <w:softHyphen/>
        <w:t>nali di lui devono riguardare parte l'in</w:t>
        <w:softHyphen/>
        <w:t>tendimento, parte la volontà.</w:t>
      </w:r>
    </w:p>
    <w:p>
      <w:pPr>
        <w:pStyle w:val="Normal"/>
        <w:rPr>
          <w:spacing w:val="2"/>
        </w:rPr>
      </w:pPr>
      <w:r>
        <w:rPr>
          <w:spacing w:val="2"/>
        </w:rPr>
        <w:t>ERRORE</w:t>
      </w:r>
    </w:p>
    <w:p>
      <w:pPr>
        <w:pStyle w:val="Normal"/>
        <w:rPr>
          <w:spacing w:val="2"/>
        </w:rPr>
      </w:pPr>
      <w:r>
        <w:rPr>
          <w:spacing w:val="2"/>
        </w:rPr>
        <w:t>26</w:t>
      </w:r>
    </w:p>
    <w:p>
      <w:pPr>
        <w:pStyle w:val="Normal"/>
        <w:jc w:val="both"/>
        <w:rPr/>
      </w:pPr>
      <w:r>
        <w:rPr>
          <w:spacing w:val="2"/>
        </w:rPr>
        <w:t xml:space="preserve">1287. - La parte che ha l'intendimento nell'errore sta </w:t>
      </w:r>
      <w:r>
        <w:rPr>
          <w:i/>
          <w:iCs/>
          <w:spacing w:val="2"/>
        </w:rPr>
        <w:t xml:space="preserve">nell'infingere </w:t>
      </w:r>
      <w:r>
        <w:rPr>
          <w:spacing w:val="2"/>
        </w:rPr>
        <w:t>una cosa non percepita o appresa, e giudicarla quella che ha percepita o appresa. Quin</w:t>
        <w:softHyphen/>
        <w:t>di in ogni errore ricorre una finzione.</w:t>
      </w:r>
    </w:p>
    <w:p>
      <w:pPr>
        <w:pStyle w:val="Normal"/>
        <w:jc w:val="both"/>
        <w:rPr>
          <w:spacing w:val="2"/>
        </w:rPr>
      </w:pPr>
      <w:r>
        <w:rPr>
          <w:spacing w:val="2"/>
        </w:rPr>
        <w:t>La parte che vi mette la volontà è nel movere l'intendimento a far quella fin</w:t>
        <w:softHyphen/>
        <w:t>zione e a pronunziarne quel giudizio falso.</w:t>
      </w:r>
    </w:p>
    <w:p>
      <w:pPr>
        <w:pStyle w:val="Normal"/>
        <w:jc w:val="both"/>
        <w:rPr/>
      </w:pPr>
      <w:r>
        <w:rPr>
          <w:spacing w:val="2"/>
        </w:rPr>
        <w:t>L'intendimento e la volontà sebbene di</w:t>
        <w:softHyphen/>
        <w:t xml:space="preserve">pendano in parte da noi, ed è in questa parte che formano il </w:t>
      </w:r>
      <w:r>
        <w:rPr>
          <w:i/>
          <w:iCs/>
          <w:spacing w:val="2"/>
        </w:rPr>
        <w:t xml:space="preserve">libero arbitrio, o </w:t>
      </w:r>
      <w:r>
        <w:rPr>
          <w:spacing w:val="2"/>
        </w:rPr>
        <w:t xml:space="preserve">la </w:t>
      </w:r>
      <w:r>
        <w:rPr>
          <w:i/>
          <w:iCs/>
          <w:spacing w:val="2"/>
        </w:rPr>
        <w:t xml:space="preserve">libera volontà; </w:t>
      </w:r>
      <w:r>
        <w:rPr>
          <w:spacing w:val="2"/>
        </w:rPr>
        <w:t>tuttavia dipendono in parte ancora da leggi loro proprie, alle quali devono accomodarsi, e in questa parte quelle potenze non sono libere. Le leggi alle quali sono sottomesse per loro natura danno origine alle cause occasio</w:t>
        <w:softHyphen/>
        <w:t xml:space="preserve">nali dell'errore, ed ecco in che modo. (N. </w:t>
      </w:r>
      <w:r>
        <w:rPr>
          <w:i/>
          <w:iCs/>
          <w:spacing w:val="2"/>
        </w:rPr>
        <w:t xml:space="preserve">Sag. Or. Id., </w:t>
      </w:r>
      <w:r>
        <w:rPr>
          <w:spacing w:val="2"/>
        </w:rPr>
        <w:t>nn. 1286-1287)</w:t>
      </w:r>
    </w:p>
    <w:p>
      <w:pPr>
        <w:pStyle w:val="Normal"/>
        <w:jc w:val="both"/>
        <w:rPr/>
      </w:pPr>
      <w:r>
        <w:rPr>
          <w:spacing w:val="2"/>
        </w:rPr>
        <w:t>1291. - Due sono dunque le cause oc</w:t>
        <w:softHyphen/>
        <w:t xml:space="preserve">casionali dell'errore: 1°- la </w:t>
      </w:r>
      <w:r>
        <w:rPr>
          <w:i/>
          <w:iCs/>
          <w:spacing w:val="2"/>
        </w:rPr>
        <w:t xml:space="preserve">similitudine </w:t>
      </w:r>
      <w:r>
        <w:rPr>
          <w:spacing w:val="2"/>
        </w:rPr>
        <w:t xml:space="preserve">che ha il falso col vero, 2° </w:t>
      </w:r>
      <w:r>
        <w:rPr>
          <w:i/>
          <w:iCs/>
          <w:spacing w:val="2"/>
        </w:rPr>
        <w:t>l'inclinazio</w:t>
        <w:softHyphen/>
        <w:t xml:space="preserve">ne </w:t>
      </w:r>
      <w:r>
        <w:rPr>
          <w:spacing w:val="2"/>
        </w:rPr>
        <w:t>della volontà a dare l'assenso a ciò che è simile al vero, perché conforme all'inclinazione medesima. Illustriamo con qualche esempio l'una e l'altra ca</w:t>
        <w:softHyphen/>
        <w:t>gione.</w:t>
      </w:r>
    </w:p>
    <w:p>
      <w:pPr>
        <w:pStyle w:val="Normal"/>
        <w:jc w:val="both"/>
        <w:rPr/>
      </w:pPr>
      <w:r>
        <w:rPr>
          <w:spacing w:val="2"/>
        </w:rPr>
        <w:t>Dicemmo che due cognizioni l'una si</w:t>
        <w:softHyphen/>
        <w:t>mile all'altra rendono facile l'errore dalla parte dell'intendimento; queste cognizioni possono trarre la loro origine da una facoltà qualunque, dal senso, dall'immaginazione, dall'intendimento stesso. In questo significato acconcia</w:t>
        <w:softHyphen/>
        <w:t>mente si dice, che quante sono le fa</w:t>
        <w:softHyphen/>
        <w:t xml:space="preserve">coltà, altrettanti sono i fonti degli errori. (N. </w:t>
      </w:r>
      <w:r>
        <w:rPr>
          <w:i/>
          <w:iCs/>
          <w:spacing w:val="2"/>
        </w:rPr>
        <w:t xml:space="preserve">Sag. Or. Id., </w:t>
      </w:r>
      <w:r>
        <w:rPr>
          <w:spacing w:val="2"/>
        </w:rPr>
        <w:t>n.1291)</w:t>
      </w:r>
    </w:p>
    <w:p>
      <w:pPr>
        <w:pStyle w:val="Normal"/>
        <w:jc w:val="both"/>
        <w:rPr/>
      </w:pPr>
      <w:r>
        <w:rPr>
          <w:spacing w:val="2"/>
        </w:rPr>
        <w:t>1294. - In generale l'errore si può ridur</w:t>
        <w:softHyphen/>
        <w:t xml:space="preserve">re a questa formola: «una conseguenza che non viene dalle premesse». Questa conseguenza è finta dall'intendimento, e per una similitudine o relazione che ha colle premesse, è dichiarata in quelle contenuta. (N. </w:t>
      </w:r>
      <w:r>
        <w:rPr>
          <w:i/>
          <w:iCs/>
          <w:spacing w:val="2"/>
        </w:rPr>
        <w:t xml:space="preserve">Sag. Or. Id., </w:t>
      </w:r>
      <w:r>
        <w:rPr>
          <w:spacing w:val="2"/>
        </w:rPr>
        <w:t>n.1294)</w:t>
      </w:r>
    </w:p>
    <w:p>
      <w:pPr>
        <w:pStyle w:val="Normal"/>
        <w:jc w:val="both"/>
        <w:rPr/>
      </w:pPr>
      <w:r>
        <w:rPr>
          <w:i/>
          <w:iCs/>
          <w:spacing w:val="2"/>
        </w:rPr>
        <w:t>Si continua l'analisi dell'errore: l'erro</w:t>
        <w:softHyphen/>
        <w:t xml:space="preserve">re suppone </w:t>
      </w:r>
      <w:r>
        <w:rPr>
          <w:spacing w:val="2"/>
        </w:rPr>
        <w:t xml:space="preserve">confusione nella mente. 1326. - L'errore materiale nasce da certi </w:t>
      </w:r>
      <w:r>
        <w:rPr>
          <w:i/>
          <w:iCs/>
          <w:spacing w:val="2"/>
        </w:rPr>
        <w:t xml:space="preserve">dati erronei </w:t>
      </w:r>
      <w:r>
        <w:rPr>
          <w:spacing w:val="2"/>
        </w:rPr>
        <w:t>non dipendenti da noi (2).</w:t>
      </w:r>
    </w:p>
    <w:p>
      <w:pPr>
        <w:pStyle w:val="Normal"/>
        <w:rPr>
          <w:spacing w:val="2"/>
        </w:rPr>
      </w:pPr>
      <w:r>
        <w:rPr>
          <w:spacing w:val="2"/>
        </w:rPr>
        <w:t>Il formale all'incontro dipende intera</w:t>
        <w:softHyphen/>
        <w:t>mente da noi.</w:t>
      </w:r>
    </w:p>
    <w:p>
      <w:pPr>
        <w:pStyle w:val="Normal"/>
        <w:rPr/>
      </w:pPr>
      <w:r>
        <w:rPr>
          <w:spacing w:val="2"/>
        </w:rPr>
        <w:t xml:space="preserve">Quest'ultimo non nasce se non preceduto da una certa </w:t>
      </w:r>
      <w:r>
        <w:rPr>
          <w:i/>
          <w:iCs/>
          <w:spacing w:val="2"/>
        </w:rPr>
        <w:t xml:space="preserve">confusione </w:t>
      </w:r>
      <w:r>
        <w:rPr>
          <w:spacing w:val="2"/>
        </w:rPr>
        <w:t>nella mente.</w:t>
      </w:r>
    </w:p>
    <w:p>
      <w:pPr>
        <w:pStyle w:val="Normal"/>
        <w:jc w:val="both"/>
        <w:rPr/>
      </w:pPr>
      <w:r>
        <w:rPr>
          <w:spacing w:val="2"/>
        </w:rPr>
        <w:t>E invero quest'errore ha luogo quando noi, riflettendo sulle nostre percezioni e idee, prendiamo l'una per l'altra, il che è un confonderle insieme. E per cono</w:t>
        <w:softHyphen/>
        <w:t>scere meglio come accada, riduciamo l'errore alla formola più comune: «L'er</w:t>
        <w:softHyphen/>
        <w:t>rore è allora quando noi attribuiamo a un subietto un predicato che non gli conviene» (3). Ora esaminando questa formula, facil cosa è vedere che si può ridurla a quest'altra come a suo equiva</w:t>
        <w:softHyphen/>
        <w:t>lente: «L'errore è allora che noi pren</w:t>
        <w:softHyphen/>
        <w:t xml:space="preserve">diamo una intellezione per un'altra». [...]. (N. </w:t>
      </w:r>
      <w:r>
        <w:rPr>
          <w:i/>
          <w:iCs/>
          <w:spacing w:val="2"/>
        </w:rPr>
        <w:t xml:space="preserve">Sag. Or. Id., </w:t>
      </w:r>
      <w:r>
        <w:rPr>
          <w:spacing w:val="2"/>
        </w:rPr>
        <w:t>n.1326)</w:t>
      </w:r>
    </w:p>
    <w:p>
      <w:pPr>
        <w:pStyle w:val="Normal"/>
        <w:jc w:val="both"/>
        <w:rPr/>
      </w:pPr>
      <w:r>
        <w:rPr>
          <w:spacing w:val="2"/>
        </w:rPr>
        <w:t>1328. - Ora l'operazione, colla quale l'uomo cade in errore, conviene che si produca necessariamente a traverso di te</w:t>
        <w:softHyphen/>
        <w:t>nebre e di confusione d'idee, come la sua natura stessa il mostra: conviene che l'at</w:t>
        <w:softHyphen/>
        <w:t>to della riflessione si tolga dal mirare in ciò che è nella mente da natura, figgen</w:t>
        <w:softHyphen/>
        <w:t>dosi in ciò che c'è d'artefatto e di finto, e che queste due cose le compenetri in uno per cosi dire, od anzi, che colla intelle</w:t>
        <w:softHyphen/>
        <w:t>zione finta copra e veli la vera, ciò che equivale ad un tentativo di distruggerla, se fosse possibile: ma questo è impedito dalla natura immutabile; sebbene il tur</w:t>
        <w:softHyphen/>
        <w:t>bamento della riflessione può crescere indeterminatamente, e renderla affatto inetta a discernere il vero ch'ella ha cer</w:t>
        <w:softHyphen/>
        <w:t>cato lungamente di soperchiare e rinne</w:t>
        <w:softHyphen/>
        <w:t xml:space="preserve">gare; il quale stato della riflessione è ciò che si chiama appunto </w:t>
      </w:r>
      <w:r>
        <w:rPr>
          <w:i/>
          <w:iCs/>
          <w:spacing w:val="2"/>
        </w:rPr>
        <w:t xml:space="preserve">confusione </w:t>
      </w:r>
      <w:r>
        <w:rPr>
          <w:spacing w:val="2"/>
        </w:rPr>
        <w:t xml:space="preserve">ed oscurità, divenuto poi abituale, </w:t>
      </w:r>
      <w:r>
        <w:rPr>
          <w:i/>
          <w:iCs/>
          <w:spacing w:val="2"/>
        </w:rPr>
        <w:t>ebetudi</w:t>
        <w:softHyphen/>
        <w:t xml:space="preserve">ne, </w:t>
      </w:r>
      <w:r>
        <w:rPr>
          <w:spacing w:val="2"/>
        </w:rPr>
        <w:t xml:space="preserve">e </w:t>
      </w:r>
      <w:r>
        <w:rPr>
          <w:i/>
          <w:iCs/>
          <w:spacing w:val="2"/>
        </w:rPr>
        <w:t xml:space="preserve">cecità </w:t>
      </w:r>
      <w:r>
        <w:rPr>
          <w:spacing w:val="2"/>
        </w:rPr>
        <w:t>della mente.</w:t>
      </w:r>
    </w:p>
    <w:p>
      <w:pPr>
        <w:pStyle w:val="Normal"/>
        <w:jc w:val="both"/>
        <w:rPr/>
      </w:pPr>
      <w:r>
        <w:rPr>
          <w:i/>
          <w:iCs/>
          <w:spacing w:val="2"/>
        </w:rPr>
        <w:t xml:space="preserve">L'errore si fa mediante una sospensione ingiusta d'assenso. </w:t>
      </w:r>
      <w:r>
        <w:rPr>
          <w:spacing w:val="2"/>
        </w:rPr>
        <w:t>1329. - Analizzata la natura dell'errore rispetto all'intendi</w:t>
        <w:softHyphen/>
        <w:t xml:space="preserve">mento, abbiamo trovato ch'egli consiste in una </w:t>
      </w:r>
      <w:r>
        <w:rPr>
          <w:i/>
          <w:iCs/>
          <w:spacing w:val="2"/>
        </w:rPr>
        <w:t xml:space="preserve">confusione </w:t>
      </w:r>
      <w:r>
        <w:rPr>
          <w:spacing w:val="2"/>
        </w:rPr>
        <w:t>d'idee, delle quali l'u</w:t>
        <w:softHyphen/>
        <w:t>na si cangia coll'altra (1).</w:t>
      </w:r>
    </w:p>
    <w:p>
      <w:pPr>
        <w:pStyle w:val="Normal"/>
        <w:jc w:val="both"/>
        <w:rPr>
          <w:spacing w:val="2"/>
        </w:rPr>
      </w:pPr>
      <w:r>
        <w:rPr>
          <w:spacing w:val="2"/>
        </w:rPr>
        <w:t>Consideriamo ora l'errore rispetto all'o</w:t>
        <w:softHyphen/>
        <w:t>perazione della volontà che move l'in</w:t>
        <w:softHyphen/>
        <w:t>tendimento a produrlo.</w:t>
      </w:r>
    </w:p>
    <w:p>
      <w:pPr>
        <w:pStyle w:val="Normal"/>
        <w:rPr/>
      </w:pPr>
      <w:r>
        <w:rPr/>
        <w:t>27</w:t>
      </w:r>
    </w:p>
    <w:p>
      <w:pPr>
        <w:pStyle w:val="Normal"/>
        <w:rPr/>
      </w:pPr>
      <w:r>
        <w:rPr/>
        <w:t>ERRORE</w:t>
      </w:r>
    </w:p>
    <w:p>
      <w:pPr>
        <w:pStyle w:val="Normal"/>
        <w:jc w:val="both"/>
        <w:rPr/>
      </w:pPr>
      <w:r>
        <w:rPr/>
        <w:t>Noi possiamo esprimere la natura di que</w:t>
        <w:softHyphen/>
        <w:t>st'atto colla formola seguente: «L'errore nasce dal portare che si fa un giudizio, mentre le idee nella nostra mente sono ancora in uno stato indistinto e confuso, nel quale è facile di scambiar l'una col</w:t>
        <w:softHyphen/>
        <w:t xml:space="preserve">l'altra». (N. </w:t>
      </w:r>
      <w:r>
        <w:rPr>
          <w:i/>
          <w:iCs/>
          <w:spacing w:val="2"/>
        </w:rPr>
        <w:t xml:space="preserve">Sag. Or. Id., </w:t>
      </w:r>
      <w:r>
        <w:rPr/>
        <w:t xml:space="preserve">nn. 1328-1329) </w:t>
      </w:r>
      <w:r>
        <w:rPr>
          <w:i/>
          <w:iCs/>
          <w:spacing w:val="2"/>
        </w:rPr>
        <w:t>L'errore talora si fa mediante un affret</w:t>
        <w:softHyphen/>
        <w:t>tamento o precipitanza in dare l'assen</w:t>
        <w:softHyphen/>
      </w:r>
      <w:r>
        <w:rPr/>
        <w:t>so. 1332. - L'errore non cade se non in uno stato di mente nel quale c'è confu</w:t>
        <w:softHyphen/>
        <w:t>sione (1329 e segg.).</w:t>
      </w:r>
    </w:p>
    <w:p>
      <w:pPr>
        <w:pStyle w:val="Normal"/>
        <w:jc w:val="both"/>
        <w:rPr/>
      </w:pPr>
      <w:r>
        <w:rPr/>
        <w:t>Quando però la mente nostra è venuta a uno stato di distinzione d'idee, la vo</w:t>
        <w:softHyphen/>
        <w:t>lontà può ancor produrre l'errore; non già fin che dura questa distinzione, ma sospendendo per qualche istante l'as</w:t>
        <w:softHyphen/>
        <w:t>senso, e cogliendo questo mezzo tempo a turbare quella serenità e chiarezza, in</w:t>
        <w:softHyphen/>
        <w:t>ducendovi intanto del turbamento e del</w:t>
        <w:softHyphen/>
        <w:t>la confusione (ivi).</w:t>
      </w:r>
    </w:p>
    <w:p>
      <w:pPr>
        <w:pStyle w:val="Normal"/>
        <w:jc w:val="both"/>
        <w:rPr/>
      </w:pPr>
      <w:r>
        <w:rPr/>
        <w:t>Quando poi la mente non è pervenuta al</w:t>
        <w:softHyphen/>
        <w:t>lo stato di distinzione d'idee, e tuttavia la volontà conchiude l'assenso, nasce l'er</w:t>
        <w:softHyphen/>
        <w:t>rore per un affrettamento o precipitanza di giudizio: del che ora dobbiamo parlare. La volontà che precipita l'assenso, e move l'intendimento a chiudere il giu</w:t>
        <w:softHyphen/>
        <w:t>dizio prima che abbia rese distinte le idee di cui fa uso in giudicando, può far ciò per due motivi: 1° perché ami l'erro</w:t>
        <w:softHyphen/>
        <w:t xml:space="preserve">re, di che ella coglie tosto il momento della confusione per abbracciarlo e farlo passare nel proprio animo per verità; 2° perché ami di spacciarsi con una pronta decisione, gravandole troppo uno stato di sospensione e d'incertezza. (N. </w:t>
      </w:r>
      <w:r>
        <w:rPr>
          <w:i/>
          <w:iCs/>
          <w:spacing w:val="2"/>
        </w:rPr>
        <w:t xml:space="preserve">Sag. Or. Id., </w:t>
      </w:r>
      <w:r>
        <w:rPr/>
        <w:t>n.1332)</w:t>
      </w:r>
    </w:p>
    <w:p>
      <w:pPr>
        <w:pStyle w:val="Normal"/>
        <w:jc w:val="both"/>
        <w:rPr/>
      </w:pPr>
      <w:r>
        <w:rPr>
          <w:i/>
          <w:iCs/>
          <w:spacing w:val="2"/>
        </w:rPr>
        <w:t xml:space="preserve">L'errore è sempre una ignoranza. </w:t>
      </w:r>
      <w:r>
        <w:rPr/>
        <w:t>1362. - Coll'errore il mio intendimento non ter</w:t>
        <w:softHyphen/>
        <w:t>mina nella verità, ma in un oggetto finto privo d'entità (1355 e segg.). Quindi di</w:t>
        <w:softHyphen/>
        <w:t>cea che il termine dell'intendimento nel</w:t>
        <w:softHyphen/>
        <w:t>l'errore per sé è un nulla. L'intendimento dunque coll'errore non acquista una co</w:t>
        <w:softHyphen/>
        <w:t>gnizione, ma d'una cognizione resta pri</w:t>
        <w:softHyphen/>
        <w:t xml:space="preserve">vato: ché non ha alcuna entità ciò in cui egli termina, sebbene egli </w:t>
      </w:r>
      <w:r>
        <w:rPr>
          <w:i/>
          <w:iCs/>
          <w:spacing w:val="2"/>
        </w:rPr>
        <w:t xml:space="preserve">creda </w:t>
      </w:r>
      <w:r>
        <w:rPr/>
        <w:t>che l'ab</w:t>
        <w:softHyphen/>
        <w:t xml:space="preserve">bia: non vede nulla, ma </w:t>
      </w:r>
      <w:r>
        <w:rPr>
          <w:i/>
          <w:iCs/>
          <w:spacing w:val="2"/>
        </w:rPr>
        <w:t xml:space="preserve">dice </w:t>
      </w:r>
      <w:r>
        <w:rPr/>
        <w:t>di vedere;</w:t>
      </w:r>
    </w:p>
    <w:p>
      <w:pPr>
        <w:pStyle w:val="Normal"/>
        <w:rPr/>
      </w:pPr>
      <w:r>
        <w:rPr/>
        <w:t>mente insomma a se stesso: tale è la vana scienza degli erranti.</w:t>
      </w:r>
    </w:p>
    <w:p>
      <w:pPr>
        <w:pStyle w:val="Normal"/>
        <w:jc w:val="both"/>
        <w:rPr/>
      </w:pPr>
      <w:r>
        <w:rPr/>
        <w:t>1363. - Ella è sempre ignoranza; se non che mentre l'altra ignoranza è una sem</w:t>
        <w:softHyphen/>
        <w:t>plice negazione di sapere, l'errore a quella negazione di sapere aggiunge lo sforzo dell'intendimento mosso dalla volontà, a fine di prodursi un essere va</w:t>
        <w:softHyphen/>
        <w:t>no che tenga luogo del sapere che man</w:t>
        <w:softHyphen/>
        <w:t>ca, e dare a intendere a se stesso di sa</w:t>
        <w:softHyphen/>
        <w:t>pere. Non sapere, e dire a se stesso di sapere, è una menzogna dell'orgoglio: dunque ogni errore formale è una opera</w:t>
        <w:softHyphen/>
        <w:t>zione secreta dell'orgoglio: e ogni erro</w:t>
        <w:softHyphen/>
        <w:t>re è essenzialmente orgoglioso (1).</w:t>
      </w:r>
    </w:p>
    <w:p>
      <w:pPr>
        <w:pStyle w:val="Normal"/>
        <w:jc w:val="both"/>
        <w:rPr/>
      </w:pPr>
      <w:r>
        <w:rPr/>
        <w:t xml:space="preserve">A questa specie di </w:t>
      </w:r>
      <w:r>
        <w:rPr>
          <w:i/>
          <w:iCs/>
          <w:spacing w:val="2"/>
        </w:rPr>
        <w:t xml:space="preserve">negazione </w:t>
      </w:r>
      <w:r>
        <w:rPr/>
        <w:t>di sapere gli antichi, per distinguerla dalla sem</w:t>
        <w:softHyphen/>
        <w:t xml:space="preserve">plice ignoranza, davano con proprietà il nome di </w:t>
      </w:r>
      <w:r>
        <w:rPr>
          <w:i/>
          <w:iCs/>
          <w:spacing w:val="2"/>
        </w:rPr>
        <w:t xml:space="preserve">privazione. (N. Sag. Or. Id., </w:t>
      </w:r>
      <w:r>
        <w:rPr/>
        <w:t>nn. 1362-1363)</w:t>
      </w:r>
    </w:p>
    <w:p>
      <w:pPr>
        <w:pStyle w:val="Normal"/>
        <w:jc w:val="both"/>
        <w:rPr/>
      </w:pPr>
      <w:r>
        <w:rPr/>
        <w:t>244. Ma è necessario che più diligente</w:t>
        <w:softHyphen/>
        <w:t>mente cerchiamo le cause degli assensi erronei, le quali danno in gran parte spiegazione degli assensi gratuiti, e del</w:t>
        <w:softHyphen/>
        <w:t>la indebita sospension dell'assenso.</w:t>
      </w:r>
    </w:p>
    <w:p>
      <w:pPr>
        <w:pStyle w:val="Normal"/>
        <w:jc w:val="both"/>
        <w:rPr/>
      </w:pPr>
      <w:r>
        <w:rPr/>
        <w:t>C'è errore ogni qualvolta coll'assenso s'attribuisce a un subietto un predicato che non gli appartiene.</w:t>
      </w:r>
    </w:p>
    <w:p>
      <w:pPr>
        <w:pStyle w:val="Normal"/>
        <w:jc w:val="both"/>
        <w:rPr/>
      </w:pPr>
      <w:r>
        <w:rPr/>
        <w:t xml:space="preserve">Dunque il punto dove cade l'errore è il </w:t>
      </w:r>
      <w:r>
        <w:rPr>
          <w:i/>
          <w:iCs/>
          <w:spacing w:val="2"/>
        </w:rPr>
        <w:t xml:space="preserve">nesso </w:t>
      </w:r>
      <w:r>
        <w:rPr/>
        <w:t xml:space="preserve">tra il predicato e il subietto. </w:t>
      </w:r>
      <w:r>
        <w:rPr>
          <w:i/>
          <w:iCs/>
          <w:spacing w:val="2"/>
        </w:rPr>
        <w:t xml:space="preserve">(Log., </w:t>
      </w:r>
      <w:r>
        <w:rPr/>
        <w:t>n.244)</w:t>
      </w:r>
    </w:p>
    <w:p>
      <w:pPr>
        <w:pStyle w:val="Normal"/>
        <w:jc w:val="both"/>
        <w:rPr/>
      </w:pPr>
      <w:r>
        <w:rPr/>
        <w:t>Per vero dire, ogni errore di logica si può ridurre a una semplicissima formola: «Dare per essenziale a un soggetto ciò che a lui non è se non accidentale»; ov</w:t>
        <w:softHyphen/>
        <w:t xml:space="preserve">vero: «Ragionare dietro la supposizione, che sia essenziale a un soggetto ciò che a lui non è se non accidentale». </w:t>
      </w:r>
      <w:r>
        <w:rPr>
          <w:i/>
          <w:iCs/>
          <w:spacing w:val="2"/>
        </w:rPr>
        <w:t xml:space="preserve">(Somm. Cag. s. rov. um. Soc., </w:t>
      </w:r>
      <w:r>
        <w:rPr/>
        <w:t>cap.II, p.72)</w:t>
      </w:r>
    </w:p>
    <w:p>
      <w:pPr>
        <w:pStyle w:val="Normal"/>
        <w:jc w:val="both"/>
        <w:rPr/>
      </w:pPr>
      <w:r>
        <w:rPr>
          <w:i/>
          <w:iCs/>
          <w:spacing w:val="2"/>
        </w:rPr>
        <w:t xml:space="preserve">Del pensare erroneo. </w:t>
      </w:r>
      <w:r>
        <w:rPr/>
        <w:t>L'intuizione e la percezione non ammettono errore. L'in</w:t>
        <w:softHyphen/>
        <w:t>tuizione perché niente afferma e niente nega, non fa che apprendere l'essere sotto la forma ideale, la sua essenza, la ragione e la possibilità di ogni essere: il quale oggetto è la verità stessa. La per</w:t>
        <w:softHyphen/>
        <w:t>cezione, perché apprende l'essere reale, il sentimento, tale qual è: l'affermazio</w:t>
        <w:softHyphen/>
        <w:t>ne implicita non eccede l'appreso.</w:t>
      </w:r>
    </w:p>
    <w:p>
      <w:pPr>
        <w:pStyle w:val="Normal"/>
        <w:rPr/>
      </w:pPr>
      <w:r>
        <w:rPr/>
        <w:t>ERRORE</w:t>
      </w:r>
    </w:p>
    <w:p>
      <w:pPr>
        <w:pStyle w:val="Normal"/>
        <w:rPr/>
      </w:pPr>
      <w:r>
        <w:rPr/>
        <w:t>28</w:t>
      </w:r>
    </w:p>
    <w:p>
      <w:pPr>
        <w:pStyle w:val="Normal"/>
        <w:jc w:val="both"/>
        <w:rPr/>
      </w:pPr>
      <w:r>
        <w:rPr/>
        <w:t>L'errore adunque incomincia collari</w:t>
        <w:softHyphen/>
        <w:t>flessione. Noi abbiamo parlato di quella riflessione ben ordinata che tende a completar la cognizione dell'essere ac</w:t>
        <w:softHyphen/>
        <w:t>quistata coll'intuizione e colla percezio</w:t>
        <w:softHyphen/>
        <w:t>ne, il qual uso della riflessione appel</w:t>
        <w:softHyphen/>
        <w:t xml:space="preserve">lammo </w:t>
      </w:r>
      <w:r>
        <w:rPr>
          <w:i/>
          <w:iCs/>
          <w:spacing w:val="4"/>
        </w:rPr>
        <w:t xml:space="preserve">dialettica trascendentale </w:t>
      </w:r>
      <w:r>
        <w:rPr/>
        <w:t>a ca</w:t>
        <w:softHyphen/>
        <w:t>gione che per questa via l'umano inten</w:t>
        <w:softHyphen/>
        <w:t>dimento trascende i confini del finito e giunge a conoscere l'esistenza di un in</w:t>
        <w:softHyphen/>
        <w:t>finito.</w:t>
      </w:r>
    </w:p>
    <w:p>
      <w:pPr>
        <w:pStyle w:val="Normal"/>
        <w:jc w:val="both"/>
        <w:rPr/>
      </w:pPr>
      <w:r>
        <w:rPr/>
        <w:t>Or prima d'inoltrarmi a svolgere le altre maniere d'adoperare la riflessione, giova che noi separiamo il fenomeno dell'erro</w:t>
        <w:softHyphen/>
        <w:t>re, che non è propriamente cognizione, ma cosa eterogenea al conoscere, benché si collochi abusivamente in quest'ordine per la relazione ch'esso ha al conoscere stesso. Perocché quegli atti stessi dello spirito, che il conducono alla conoscen</w:t>
        <w:softHyphen/>
        <w:t>za, ritengono una forma simile quando l'uomo erra, senza tuttavia produrgli il frutto della stessa cognizione.</w:t>
      </w:r>
    </w:p>
    <w:p>
      <w:pPr>
        <w:pStyle w:val="Normal"/>
        <w:jc w:val="both"/>
        <w:rPr/>
      </w:pPr>
      <w:r>
        <w:rPr/>
        <w:t>Che cosa è adunque l'errore? - Ogni er</w:t>
        <w:softHyphen/>
        <w:t>rore si riduce a un atto dello spirito: il quale pronuncia che qualche cosa sia, quando ella non è, e viceversa.</w:t>
      </w:r>
    </w:p>
    <w:p>
      <w:pPr>
        <w:pStyle w:val="Normal"/>
        <w:rPr/>
      </w:pPr>
      <w:r>
        <w:rPr/>
        <w:t>Che cosa è il vero? - Il vero è l'essere pronunciato dallo spirito.</w:t>
      </w:r>
    </w:p>
    <w:p>
      <w:pPr>
        <w:pStyle w:val="Normal"/>
        <w:jc w:val="both"/>
        <w:rPr/>
      </w:pPr>
      <w:r>
        <w:rPr/>
        <w:t>Il vero e il falso adunque è una qualità dei pronunciati dello spirito. Se ciò che lo spirito pronuncia è l'essere, il pro</w:t>
        <w:softHyphen/>
        <w:t>nunciato dello spirito ha per sua qualità l'esser vero; se ciò che esso pronuncia non è l'essere, il pronunciato dello spi</w:t>
        <w:softHyphen/>
        <w:t>rito ha per sua qualità l'esser falso.</w:t>
      </w:r>
    </w:p>
    <w:p>
      <w:pPr>
        <w:pStyle w:val="Normal"/>
        <w:jc w:val="both"/>
        <w:rPr/>
      </w:pPr>
      <w:r>
        <w:rPr/>
        <w:t>Se il pronunciato dello spirito è vero, l'uomo per esso conosce l'essere che ei pronuncia a se stesso, ha la cognizione. Se il pronunciato dello spirito è falso, l'uomo per esso non conosce l'essere, non ha la cognizione.</w:t>
      </w:r>
    </w:p>
    <w:p>
      <w:pPr>
        <w:pStyle w:val="Normal"/>
        <w:jc w:val="both"/>
        <w:rPr/>
      </w:pPr>
      <w:r>
        <w:rPr/>
        <w:t>Il falso e il vero convengono nell'essere pronunciati nello spirito, ma non nel</w:t>
        <w:softHyphen/>
        <w:t>l'essere cognizione.</w:t>
      </w:r>
    </w:p>
    <w:p>
      <w:pPr>
        <w:pStyle w:val="Normal"/>
        <w:jc w:val="both"/>
        <w:rPr/>
      </w:pPr>
      <w:r>
        <w:rPr/>
        <w:t>L'uomo che non avesse se non errori (co</w:t>
        <w:softHyphen/>
        <w:t>sa peraltro impossibile) niente conosce</w:t>
        <w:softHyphen/>
        <w:t>rebbe: quanto più adunque le menti sono ingombre di errori, meno conoscono.</w:t>
      </w:r>
    </w:p>
    <w:p>
      <w:pPr>
        <w:pStyle w:val="Normal"/>
        <w:jc w:val="both"/>
        <w:rPr/>
      </w:pPr>
      <w:r>
        <w:rPr/>
        <w:t>Quanti uomini dotti apparirebbero igno</w:t>
        <w:softHyphen/>
        <w:t>ranti, se si separasse tutto ciò che v'ha d'erroneo nelle loro opinioni! Quanto certa dottrina fastosa, affardellata, rumo</w:t>
        <w:softHyphen/>
        <w:t>rosa, sembrerebbe misera e tapinella, quando si potesse abburattarne gli errori! Dare il nome di dotti a quelli che inse</w:t>
        <w:softHyphen/>
        <w:t>gnano grandi cose, ma erronee, dare il nome di grande dottrina a quella che è forse nella sua massima parte erronea; è abuso di vocaboli: sarebbe tempo che il mondo se ne vergognasse.</w:t>
      </w:r>
    </w:p>
    <w:p>
      <w:pPr>
        <w:pStyle w:val="Normal"/>
        <w:jc w:val="both"/>
        <w:rPr/>
      </w:pPr>
      <w:r>
        <w:rPr/>
        <w:t>Ma nell'errore non vi ha ignoranza so</w:t>
        <w:softHyphen/>
        <w:t>lamente; vi ha di più falsa credenza. La credenza pura e sola non è cognizione, il credere di sapere non è sapere.</w:t>
      </w:r>
    </w:p>
    <w:p>
      <w:pPr>
        <w:pStyle w:val="Normal"/>
        <w:jc w:val="both"/>
        <w:rPr/>
      </w:pPr>
      <w:r>
        <w:rPr/>
        <w:t>La credenza è una disposizione sogget</w:t>
        <w:softHyphen/>
        <w:t>tiva: la cognizione non è mai puramente soggettiva; dee essere sempre anche og</w:t>
        <w:softHyphen/>
        <w:t>gettiva; dee avere un oggetto. Se l'og</w:t>
        <w:softHyphen/>
        <w:t>getto non c'è, l'uomo può fingerlo, ma il fingerlo non fa che sia.</w:t>
      </w:r>
    </w:p>
    <w:p>
      <w:pPr>
        <w:pStyle w:val="Normal"/>
        <w:rPr/>
      </w:pPr>
      <w:r>
        <w:rPr/>
        <w:t>Quindi si deduce:</w:t>
      </w:r>
    </w:p>
    <w:p>
      <w:pPr>
        <w:pStyle w:val="Normal"/>
        <w:spacing w:before="216" w:after="0"/>
        <w:jc w:val="both"/>
        <w:rPr/>
      </w:pPr>
      <w:r>
        <w:rPr/>
        <w:t>1 ° Che l'errore appartiene a quella for</w:t>
        <w:softHyphen/>
        <w:t>ma di conoscere che dicemmo di predi</w:t>
        <w:softHyphen/>
        <w:t>cazione, la qual si riduce ad affermare o negare (1);</w:t>
      </w:r>
    </w:p>
    <w:p>
      <w:pPr>
        <w:pStyle w:val="Normal"/>
        <w:jc w:val="both"/>
        <w:rPr/>
      </w:pPr>
      <w:r>
        <w:rPr/>
        <w:t>2.°- Che quantunque l'errore tenga la forma di questo conoscere, tuttavia egli non è mai propriamente cognizione;</w:t>
      </w:r>
    </w:p>
    <w:p>
      <w:pPr>
        <w:pStyle w:val="Normal"/>
        <w:jc w:val="both"/>
        <w:rPr/>
      </w:pPr>
      <w:r>
        <w:rPr/>
        <w:t>3.°- Che egli è una disposizione soggetti</w:t>
        <w:softHyphen/>
        <w:t>va, che dicesi fede, credenza, persuasio</w:t>
        <w:softHyphen/>
        <w:t>ne, finzione ecc.;</w:t>
      </w:r>
    </w:p>
    <w:p>
      <w:pPr>
        <w:pStyle w:val="Normal"/>
        <w:jc w:val="both"/>
        <w:rPr/>
      </w:pPr>
      <w:r>
        <w:rPr/>
        <w:t>4.' Che questa disposizione pone il sog</w:t>
        <w:softHyphen/>
        <w:t>getto intellettivo in contraddizione col</w:t>
        <w:softHyphen/>
        <w:t>l'oggetto, per modo che, lungi d'acco</w:t>
        <w:softHyphen/>
        <w:t>glierlo in sé, lo rigetta e lo allontana;</w:t>
      </w:r>
    </w:p>
    <w:p>
      <w:pPr>
        <w:pStyle w:val="Normal"/>
        <w:jc w:val="both"/>
        <w:rPr/>
      </w:pPr>
      <w:r>
        <w:rPr/>
        <w:t>5.°- Che l'errore suppone un'attività in</w:t>
        <w:softHyphen/>
        <w:t>tellettuale, la qual muove se stessa, non verso l'oggetto, ma a ritroso di lui;</w:t>
      </w:r>
    </w:p>
    <w:p>
      <w:pPr>
        <w:pStyle w:val="Normal"/>
        <w:jc w:val="both"/>
        <w:rPr/>
      </w:pPr>
      <w:r>
        <w:rPr/>
        <w:t>6.°- Che l'errore non istà nell'oggetto, ma in ciò che si afferma o si nega intor</w:t>
        <w:softHyphen/>
        <w:t>no all'oggetto. Infatti l'oggetto apparte</w:t>
        <w:softHyphen/>
        <w:t>nendo all'intuizione non ha mai nulla di falso, se è immediatamente ed esplicita</w:t>
        <w:softHyphen/>
        <w:t>mente intuito, ma si può affermare di lui il falso, come chi dicesse che esiste una montagna di purissimo oro. 1 concetti della montagna, dell'oro e della monta-</w:t>
      </w:r>
    </w:p>
    <w:p>
      <w:pPr>
        <w:pStyle w:val="Normal"/>
        <w:rPr/>
      </w:pPr>
      <w:r>
        <w:rPr/>
        <w:t>29</w:t>
      </w:r>
    </w:p>
    <w:p>
      <w:pPr>
        <w:pStyle w:val="Normal"/>
        <w:rPr/>
      </w:pPr>
      <w:r>
        <w:rPr/>
        <w:t>ERRORE</w:t>
      </w:r>
    </w:p>
    <w:p>
      <w:pPr>
        <w:pStyle w:val="Normal"/>
        <w:jc w:val="both"/>
        <w:rPr/>
      </w:pPr>
      <w:r>
        <w:rPr/>
        <w:t>gna d'oro non hanno in sé falsità, ma il falso sta nell'affermare che tal monta</w:t>
        <w:softHyphen/>
        <w:t>gna sussista. Vi ha non di meno un ge</w:t>
        <w:softHyphen/>
        <w:t>nere d'errori che si può dire giacer nel</w:t>
        <w:softHyphen/>
        <w:t>l'oggetto, e questi sono gli assurdi. Ma l'oggetto che virtualmente contiene questi assurdi, non si conosce in tal ca</w:t>
        <w:softHyphen/>
        <w:t>so che virtualmente. E infatti non è og</w:t>
        <w:softHyphen/>
        <w:t>getto, ma soltanto oggetto creduto, opi</w:t>
        <w:softHyphen/>
        <w:t>nato: onde anche qui la fede sta nella credenza, nell'opinione (1) che si porta dell'oggetto, non nell'oggetto stesso che propriamente non è. Nelle proposi</w:t>
        <w:softHyphen/>
        <w:t>zioni che nascondono un assurdo vi ha dunque sempre un'affermazione che po</w:t>
        <w:softHyphen/>
        <w:t>ne un oggetto gratuitamente, il quale non è, come nella somma delle serie in</w:t>
        <w:softHyphen/>
        <w:t>finite de' matematici: sicché in fine l'er</w:t>
        <w:softHyphen/>
        <w:t>rore si riduce sempre all'affermazione di ciò che non è, o alla negazione di ciò che è.</w:t>
      </w:r>
    </w:p>
    <w:p>
      <w:pPr>
        <w:pStyle w:val="Normal"/>
        <w:jc w:val="both"/>
        <w:rPr/>
      </w:pPr>
      <w:r>
        <w:rPr/>
        <w:t>La facoltà dunque dell'errore non produ</w:t>
        <w:softHyphen/>
        <w:t>ce nessun oggetto nuovo, sebbene può produrre la credenza d'un oggetto vir</w:t>
        <w:softHyphen/>
        <w:t>tualmente incluso in un altro che è l'as</w:t>
        <w:softHyphen/>
        <w:t>surdo che dicevamo, il quale assurdo non è punto oggetto.</w:t>
      </w:r>
    </w:p>
    <w:p>
      <w:pPr>
        <w:pStyle w:val="Normal"/>
        <w:jc w:val="both"/>
        <w:rPr/>
      </w:pPr>
      <w:r>
        <w:rPr/>
        <w:t>L'errore dunque è un conoscere privo d'oggetto: la sua natura per questo consi</w:t>
        <w:softHyphen/>
        <w:t>ste nel negativo, e non punto nel positi</w:t>
        <w:softHyphen/>
        <w:t>vo, qual è sempre la natura del male (2). Ma, per ben intendere come l'errore sia privo d'oggetto, conviene porre attenzio</w:t>
        <w:softHyphen/>
        <w:t>ne a queste tre cose:</w:t>
      </w:r>
    </w:p>
    <w:p>
      <w:pPr>
        <w:pStyle w:val="Normal"/>
        <w:jc w:val="both"/>
        <w:rPr/>
      </w:pPr>
      <w:r>
        <w:rPr/>
        <w:t>1.°- Che ciò che v'ha di oggettivo nel pensiero erroneo, non è ciò che costitui</w:t>
        <w:softHyphen/>
        <w:t>sce l'errore;</w:t>
      </w:r>
    </w:p>
    <w:p>
      <w:pPr>
        <w:pStyle w:val="Normal"/>
        <w:jc w:val="both"/>
        <w:rPr/>
      </w:pPr>
      <w:r>
        <w:rPr/>
        <w:t>2.' Che il credere a un oggetto assurdo, non è aver veramente dinanzi alla mente un oggetto;</w:t>
      </w:r>
    </w:p>
    <w:p>
      <w:pPr>
        <w:pStyle w:val="Normal"/>
        <w:jc w:val="both"/>
        <w:rPr/>
      </w:pPr>
      <w:r>
        <w:rPr/>
        <w:t>3.° Che l'affermare, o il negare, non è cosa che appartenga all'oggetto, ma al soggetto, e non produce un oggetto, ma semplicemente una disposizione sogget</w:t>
        <w:softHyphen/>
        <w:t>tiva che dicesi fede, persuasione ecc. [...].</w:t>
      </w:r>
    </w:p>
    <w:p>
      <w:pPr>
        <w:pStyle w:val="Normal"/>
        <w:jc w:val="both"/>
        <w:rPr/>
      </w:pPr>
      <w:r>
        <w:rPr/>
        <w:t>Ogni qualvolta adunque lo spirito umano impera a se stesso di assentire e credere a proposizioni che esprimono ciò che non</w:t>
      </w:r>
    </w:p>
    <w:p>
      <w:pPr>
        <w:pStyle w:val="Normal"/>
        <w:jc w:val="both"/>
        <w:rPr/>
      </w:pPr>
      <w:r>
        <w:rPr/>
        <w:t xml:space="preserve">è </w:t>
      </w:r>
      <w:r>
        <w:rPr>
          <w:i/>
          <w:iCs/>
          <w:spacing w:val="2"/>
        </w:rPr>
        <w:t xml:space="preserve">(errore semplice), o </w:t>
      </w:r>
      <w:r>
        <w:rPr/>
        <w:t xml:space="preserve">ciò che non può essere </w:t>
      </w:r>
      <w:r>
        <w:rPr>
          <w:i/>
          <w:iCs/>
          <w:spacing w:val="2"/>
        </w:rPr>
        <w:t xml:space="preserve">(assurdo), vi </w:t>
      </w:r>
      <w:r>
        <w:rPr/>
        <w:t>ha errore: il qual si può definire «un atto dell'essere intellet</w:t>
        <w:softHyphen/>
        <w:t>tivo che non raggiunge l'essere».</w:t>
      </w:r>
    </w:p>
    <w:p>
      <w:pPr>
        <w:pStyle w:val="Normal"/>
        <w:spacing w:before="0" w:after="144"/>
        <w:jc w:val="both"/>
        <w:rPr/>
      </w:pPr>
      <w:r>
        <w:rPr/>
        <w:t>Dalle quali considerazioni in primo luo</w:t>
        <w:softHyphen/>
        <w:t>go s'intende che gli errori e gli assurdi non sono punto entità; e che perciò la ricerca ontologica di chi investiga la ra</w:t>
        <w:softHyphen/>
        <w:t xml:space="preserve">gione della pluralità e di tutte le varietà dell'essere non ha bisogno d'occuparsi intorno alla generazione degli errori e degli assurdi, che come tali non sono punto entità. </w:t>
      </w:r>
      <w:r>
        <w:rPr>
          <w:i/>
          <w:iCs/>
          <w:spacing w:val="2"/>
        </w:rPr>
        <w:t xml:space="preserve">(Teos., vo1.V, </w:t>
      </w:r>
      <w:r>
        <w:rPr/>
        <w:t>La Dialetti</w:t>
        <w:softHyphen/>
        <w:t>ca, cap.XXXIX, pp.394-398) v. FAL</w:t>
        <w:softHyphen/>
        <w:t xml:space="preserve">SITA, FALLACIA, VERACITA: 1. </w:t>
      </w:r>
      <w:r>
        <w:rPr>
          <w:i/>
          <w:iCs/>
          <w:spacing w:val="2"/>
        </w:rPr>
        <w:t xml:space="preserve">(Teos., vo1.III, </w:t>
      </w:r>
      <w:r>
        <w:rPr/>
        <w:t>nn.1024-1029); MEN</w:t>
        <w:softHyphen/>
        <w:t xml:space="preserve">ZOGNA: </w:t>
      </w:r>
      <w:r>
        <w:rPr>
          <w:i/>
          <w:iCs/>
          <w:spacing w:val="2"/>
        </w:rPr>
        <w:t xml:space="preserve">1. (Teos., vo1.III, </w:t>
      </w:r>
      <w:r>
        <w:rPr/>
        <w:t>n.1028)</w:t>
      </w:r>
    </w:p>
    <w:p>
      <w:pPr>
        <w:pStyle w:val="Normal"/>
        <w:ind w:left="288" w:hanging="288"/>
        <w:rPr/>
      </w:pPr>
      <w:r>
        <w:rPr/>
        <w:t xml:space="preserve">2. </w:t>
      </w:r>
      <w:r>
        <w:rPr>
          <w:i/>
          <w:iCs/>
          <w:spacing w:val="2"/>
        </w:rPr>
        <w:t>e. che nascono per l'abuso del lin</w:t>
        <w:softHyphen/>
        <w:t>guaggio</w:t>
      </w:r>
    </w:p>
    <w:p>
      <w:pPr>
        <w:pStyle w:val="Normal"/>
        <w:jc w:val="both"/>
        <w:rPr/>
      </w:pPr>
      <w:r>
        <w:rPr/>
        <w:t>1255. - Ora analizzando l'errore che qui accenniamo, si trova consister egli in questo, che noi d'un oggetto solo fac</w:t>
        <w:softHyphen/>
        <w:t>ciam due: ché il vocabolo impropria</w:t>
        <w:softHyphen/>
        <w:t>mente usato segna due cose, cioè 1° ciò a cui segnare l'uso l'ha stabilito; valore che non gli fu tolto con una dichiarazio</w:t>
        <w:softHyphen/>
        <w:t>ne particolare, né senza questa gli si può torre; 2° e ciò a cui segnare il parla</w:t>
        <w:softHyphen/>
        <w:t>tore lo assume, rivolgendo all'oggetto pensato da lui, come espresso nel voca</w:t>
        <w:softHyphen/>
        <w:t>bolo, le sue parole.</w:t>
      </w:r>
    </w:p>
    <w:p>
      <w:pPr>
        <w:pStyle w:val="Normal"/>
        <w:jc w:val="both"/>
        <w:rPr/>
      </w:pPr>
      <w:r>
        <w:rPr/>
        <w:t>Qui dunque avviene che si confondano insieme due essenze, due oggetti, e che s'attribuisca a uno ciò che all'altro ap</w:t>
        <w:softHyphen/>
        <w:t>partiene, o certo così intende l'uditore. 1256. - Nel qual fatto due classi d'errori possono accadere: ché se chi parla in</w:t>
        <w:softHyphen/>
        <w:t>tende parlare d'un oggetto, e col voca</w:t>
        <w:softHyphen/>
        <w:t>bolo n'esprime un altro, gli avviene l'errore d'attribuire la definizione d'una cosa a un'altra.</w:t>
      </w:r>
    </w:p>
    <w:p>
      <w:pPr>
        <w:pStyle w:val="Normal"/>
        <w:jc w:val="both"/>
        <w:rPr/>
      </w:pPr>
      <w:r>
        <w:rPr/>
        <w:t>Se poi per improprietà ora assume il vo</w:t>
        <w:softHyphen/>
        <w:t>cabolo in un significato e ora in un altro, di due oggetti ne fa uno, e congiunge in</w:t>
        <w:softHyphen/>
        <w:t>sieme mostruosamente le parti dell'uno colle parti dell'altro in un ente solo, e a quel medesimo a cui prima avrà dato, in grazia d'esempio, la ragione, in progres-</w:t>
      </w:r>
    </w:p>
    <w:p>
      <w:pPr>
        <w:pStyle w:val="Normal"/>
        <w:rPr>
          <w:spacing w:val="2"/>
        </w:rPr>
      </w:pPr>
      <w:r>
        <w:rPr>
          <w:spacing w:val="2"/>
        </w:rPr>
        <w:t>ERRORE</w:t>
      </w:r>
    </w:p>
    <w:p>
      <w:pPr>
        <w:pStyle w:val="Normal"/>
        <w:rPr>
          <w:spacing w:val="2"/>
        </w:rPr>
      </w:pPr>
      <w:r>
        <w:rPr>
          <w:spacing w:val="2"/>
        </w:rPr>
        <w:t>30</w:t>
      </w:r>
    </w:p>
    <w:p>
      <w:pPr>
        <w:pStyle w:val="Normal"/>
        <w:jc w:val="both"/>
        <w:rPr>
          <w:spacing w:val="2"/>
        </w:rPr>
      </w:pPr>
      <w:r>
        <w:rPr>
          <w:spacing w:val="2"/>
        </w:rPr>
        <w:t>so poi darà qualche qualità propria de' soli bruti, come il dover seguire solo l'i</w:t>
        <w:softHyphen/>
        <w:t>stinto: come accadde al Rousseau, che avendo dato per valore al vocabolo sta</w:t>
        <w:softHyphen/>
        <w:t>to di natura (trattando della natura uma</w:t>
        <w:softHyphen/>
        <w:t>na) lo stato natural delle bestie, con</w:t>
        <w:softHyphen/>
        <w:t>chiuse poi (ben credo io per satira de' suoi tempi, o a espressione d'una profonda tristezza) essere la più acco</w:t>
        <w:softHyphen/>
        <w:t>modata all'umana natura una vita sel</w:t>
        <w:softHyphen/>
        <w:t>vaggia e ferina.</w:t>
      </w:r>
    </w:p>
    <w:p>
      <w:pPr>
        <w:pStyle w:val="Normal"/>
        <w:spacing w:before="0" w:after="144"/>
        <w:jc w:val="both"/>
        <w:rPr>
          <w:spacing w:val="2"/>
        </w:rPr>
      </w:pPr>
      <w:r>
        <w:rPr>
          <w:spacing w:val="2"/>
        </w:rPr>
        <w:t>1257. - Gli errori dunque a cui gli anti</w:t>
        <w:softHyphen/>
        <w:t>chi dicevano soggiacere l'intendimento per accidente, in quella operazione ond'egli conosce l'essere delle cose, be</w:t>
        <w:softHyphen/>
        <w:t>ne analizzati, si vedono provenire dal mal uso del linguaggio; il quale, male adoperato, moltiplica gli enti e li me</w:t>
        <w:softHyphen/>
        <w:t>scola insieme, producendo così una ve</w:t>
        <w:softHyphen/>
        <w:t>ra sintesi intellettuale (1). (N. Sag. Or. Id., nn.1255-1257)</w:t>
      </w:r>
    </w:p>
    <w:p>
      <w:pPr>
        <w:pStyle w:val="Normal"/>
        <w:rPr>
          <w:spacing w:val="2"/>
        </w:rPr>
      </w:pPr>
      <w:r>
        <w:rPr>
          <w:spacing w:val="2"/>
        </w:rPr>
        <w:t>3. facoltà dell'e.</w:t>
      </w:r>
    </w:p>
    <w:p>
      <w:pPr>
        <w:pStyle w:val="Normal"/>
        <w:spacing w:before="216" w:after="0"/>
        <w:jc w:val="both"/>
        <w:rPr>
          <w:spacing w:val="2"/>
        </w:rPr>
      </w:pPr>
      <w:r>
        <w:rPr>
          <w:spacing w:val="2"/>
        </w:rPr>
        <w:t>139. Quando l'uomo dà l'assenso mos</w:t>
        <w:softHyphen/>
        <w:t>so da una ragione falsa, allora lo dà per un atto di volontà, giacché opera in virtù di una ragione opinata. Ma quella ragione falsa fu ricevuta per vera o me</w:t>
        <w:softHyphen/>
        <w:t>diante un assenso cieco e istintivo, o mediante un atto di libero arbitrio che dichiarò falso il vero, e vero il falso.</w:t>
      </w:r>
    </w:p>
    <w:p>
      <w:pPr>
        <w:pStyle w:val="Normal"/>
        <w:jc w:val="both"/>
        <w:rPr/>
      </w:pPr>
      <w:r>
        <w:rPr>
          <w:spacing w:val="2"/>
        </w:rPr>
        <w:t>In quest'ultimo caso, nel quale il libero arbitrio dichiara vera una ragione falsa, cioè dà un assenso falso, questo assenso falso è dato sopra un motivo d'interes</w:t>
        <w:softHyphen/>
        <w:t>se, che non prova la verità di quella ra</w:t>
        <w:softHyphen/>
        <w:t>gione. Ora il prendere un motivo d'inte</w:t>
        <w:softHyphen/>
        <w:t>resse per una ragione atta a determinare l'assenso, è un atto d'assenso contrario all'intelligenza, un atto che si mette in luogo d'un atto d'intelligenza. L'assen</w:t>
        <w:softHyphen/>
        <w:t>so dunque può esser mosso o dall'istin</w:t>
        <w:softHyphen/>
        <w:t>to, senza l'intelligenza della sua ragio</w:t>
        <w:softHyphen/>
        <w:t>ne, o dalla forza del libero arbitrio con</w:t>
        <w:softHyphen/>
        <w:t>tro l'intelligenza. Questo libero arbitrio che in vece di seguire la ragione data dall'intelligenza, ne crea una (falsa) da sé, collocandosi nel luogo dell'intelli</w:t>
        <w:softHyphen/>
        <w:t xml:space="preserve">genza, è la facoltà </w:t>
      </w:r>
      <w:r>
        <w:rPr>
          <w:i/>
          <w:iCs/>
          <w:spacing w:val="4"/>
        </w:rPr>
        <w:t>dell'errore.</w:t>
      </w:r>
    </w:p>
    <w:p>
      <w:pPr>
        <w:pStyle w:val="Normal"/>
        <w:spacing w:before="0" w:after="144"/>
        <w:jc w:val="both"/>
        <w:rPr/>
      </w:pPr>
      <w:r>
        <w:rPr>
          <w:spacing w:val="2"/>
        </w:rPr>
        <w:t xml:space="preserve">140. La forza di questa facoltà </w:t>
      </w:r>
      <w:r>
        <w:rPr>
          <w:i/>
          <w:iCs/>
          <w:spacing w:val="4"/>
        </w:rPr>
        <w:t>dell'er</w:t>
        <w:softHyphen/>
      </w:r>
      <w:r>
        <w:rPr>
          <w:spacing w:val="2"/>
        </w:rPr>
        <w:t>rore è tale, che non si può assegnarle li</w:t>
        <w:softHyphen/>
        <w:t>miti determinati, e però la storia dell'u</w:t>
        <w:softHyphen/>
        <w:t>manità dimostra che verificandosi certe condizioni, ella s'estende a dare l'as</w:t>
        <w:softHyphen/>
        <w:t>senso alle cose più strane e incredibili, e a negarlo alle più credibili e certe. (Log., nn.139-140)</w:t>
      </w:r>
    </w:p>
    <w:p>
      <w:pPr>
        <w:pStyle w:val="Normal"/>
        <w:spacing w:before="0" w:after="144"/>
        <w:ind w:left="288" w:hanging="288"/>
        <w:jc w:val="both"/>
        <w:rPr/>
      </w:pPr>
      <w:r>
        <w:rPr>
          <w:spacing w:val="2"/>
        </w:rPr>
        <w:t xml:space="preserve">4. </w:t>
      </w:r>
      <w:r>
        <w:rPr>
          <w:i/>
          <w:iCs/>
          <w:spacing w:val="4"/>
        </w:rPr>
        <w:t xml:space="preserve">e. </w:t>
      </w:r>
      <w:r>
        <w:rPr>
          <w:spacing w:val="2"/>
        </w:rPr>
        <w:t xml:space="preserve">gratuito </w:t>
      </w:r>
      <w:r>
        <w:rPr>
          <w:i/>
          <w:iCs/>
          <w:spacing w:val="4"/>
        </w:rPr>
        <w:t xml:space="preserve">ed e. </w:t>
      </w:r>
      <w:r>
        <w:rPr>
          <w:spacing w:val="2"/>
        </w:rPr>
        <w:t>non gratuito v. AS</w:t>
        <w:softHyphen/>
        <w:t>SENSO: 6. a. gratuito, irragionevole (Log., nn.226-228)</w:t>
      </w:r>
    </w:p>
    <w:p>
      <w:pPr>
        <w:pStyle w:val="Normal"/>
        <w:rPr>
          <w:spacing w:val="2"/>
        </w:rPr>
      </w:pPr>
      <w:r>
        <w:rPr>
          <w:spacing w:val="2"/>
        </w:rPr>
        <w:t>5. e. materiale ed e. formale</w:t>
      </w:r>
    </w:p>
    <w:p>
      <w:pPr>
        <w:pStyle w:val="Normal"/>
        <w:spacing w:before="216" w:after="0"/>
        <w:jc w:val="both"/>
        <w:rPr>
          <w:spacing w:val="2"/>
        </w:rPr>
      </w:pPr>
      <w:r>
        <w:rPr>
          <w:spacing w:val="2"/>
        </w:rPr>
        <w:t>1308. - L'uomo dunque può evitar 1'er</w:t>
        <w:softHyphen/>
        <w:t>ror formale, cioè quello che è atto di sua volontà; ma nello stesso tempo si può inferire da quanto fu detto, che non può evitar d error materiale, cioè un giudizio erroneo che egli fa sui dati che non dipendono da lui, e che da lui non possono dipendere, o non devono (1).</w:t>
      </w:r>
    </w:p>
    <w:p>
      <w:pPr>
        <w:pStyle w:val="Normal"/>
        <w:jc w:val="both"/>
        <w:rPr>
          <w:spacing w:val="2"/>
        </w:rPr>
      </w:pPr>
      <w:r>
        <w:rPr>
          <w:spacing w:val="2"/>
        </w:rPr>
        <w:t>Ma il male derivante dall'error materia</w:t>
        <w:softHyphen/>
        <w:t>le può l'uomo evitarlo? (N. Sag. Or. Id., n.1308)</w:t>
      </w:r>
    </w:p>
    <w:p>
      <w:pPr>
        <w:pStyle w:val="Normal"/>
        <w:jc w:val="both"/>
        <w:rPr/>
      </w:pPr>
      <w:r>
        <w:rPr>
          <w:spacing w:val="2"/>
        </w:rPr>
        <w:t xml:space="preserve">1310. - Avendo noi più volte nominato </w:t>
      </w:r>
      <w:r>
        <w:rPr>
          <w:i/>
          <w:iCs/>
          <w:spacing w:val="4"/>
        </w:rPr>
        <w:t xml:space="preserve">l'errore materiale </w:t>
      </w:r>
      <w:r>
        <w:rPr>
          <w:spacing w:val="2"/>
        </w:rPr>
        <w:t xml:space="preserve">e </w:t>
      </w:r>
      <w:r>
        <w:rPr>
          <w:i/>
          <w:iCs/>
          <w:spacing w:val="4"/>
        </w:rPr>
        <w:t xml:space="preserve">l'errore </w:t>
      </w:r>
      <w:r>
        <w:rPr>
          <w:spacing w:val="2"/>
        </w:rPr>
        <w:t>formale, gioverà che prima d'innoltrare maggior</w:t>
        <w:softHyphen/>
        <w:t>mente il discorso consideriamo meglio in che quelle due maniere d'errori diffe</w:t>
        <w:softHyphen/>
        <w:t>riscano, e massime quali sieno i confini entro i quali l'errore materiale possa cadere.</w:t>
      </w:r>
    </w:p>
    <w:p>
      <w:pPr>
        <w:pStyle w:val="Normal"/>
        <w:jc w:val="both"/>
        <w:rPr/>
      </w:pPr>
      <w:r>
        <w:rPr>
          <w:spacing w:val="2"/>
        </w:rPr>
        <w:t xml:space="preserve">Osservo dunque, che noi giudichiamo sempre sopra alcuni dati. Ma questi o sono tali sui quali non ha luogo dubbio d'errore, come sarebbero le percezioni intellettive, che formano la </w:t>
      </w:r>
      <w:r>
        <w:rPr>
          <w:i/>
          <w:iCs/>
          <w:spacing w:val="4"/>
        </w:rPr>
        <w:t xml:space="preserve">cognizione </w:t>
      </w:r>
      <w:r>
        <w:rPr>
          <w:spacing w:val="2"/>
        </w:rPr>
        <w:t>diretta; ovvero tali di cui si può dubita</w:t>
        <w:softHyphen/>
        <w:t>re, come se que' dati dipendano in qual</w:t>
        <w:softHyphen/>
        <w:t>che parte da facoltà cieche, come l'i</w:t>
        <w:softHyphen/>
        <w:t>stinto. A ragione d'esempio, prendo la penna e faccio un calcolo algebrico: la mia mano scrive un 2 in luogo di un 3: tutto il calcolo mi viene errato. Quel 3 scritto nel luogo del 2 fu effetto senza dubbio di un istantaneo divagamento, o sospensione della mia attenzione, sicché la mano, mossa con avviamento preso a</w:t>
      </w:r>
    </w:p>
    <w:p>
      <w:pPr>
        <w:pStyle w:val="Normal"/>
        <w:rPr>
          <w:spacing w:val="2"/>
        </w:rPr>
      </w:pPr>
      <w:r>
        <w:rPr>
          <w:spacing w:val="2"/>
        </w:rPr>
        <w:t>31</w:t>
      </w:r>
    </w:p>
    <w:p>
      <w:pPr>
        <w:pStyle w:val="Normal"/>
        <w:rPr>
          <w:spacing w:val="2"/>
        </w:rPr>
      </w:pPr>
      <w:r>
        <w:rPr>
          <w:spacing w:val="2"/>
        </w:rPr>
        <w:t>ERRORE</w:t>
      </w:r>
    </w:p>
    <w:p>
      <w:pPr>
        <w:pStyle w:val="Normal"/>
        <w:jc w:val="both"/>
        <w:rPr/>
      </w:pPr>
      <w:r>
        <w:rPr>
          <w:spacing w:val="2"/>
        </w:rPr>
        <w:t>caso seconda la direzione del moto pre</w:t>
        <w:softHyphen/>
        <w:t>cedente e le leggi d'istinto e meccani</w:t>
        <w:softHyphen/>
        <w:t>che congiunte insieme, si lasciò andare a scrivere il 21à ove dovea scrivere il 3. Ora questa sospensione istantanea d'at</w:t>
        <w:softHyphen/>
        <w:t>tenzione poteva essere evitata? Nol so; ma io so bene che la vigilanza continua dell'attenzione cagiona fatica, e che sforzandomi di prolungarla oltre a certo tempo, non posso al tutto riuscirne. Da questo fatto della sperienza conchiudo, che la vigilanza dell'attenzione essendo limitata, non sono assoluto signore di lei, né posso averla in mia balìa a quel grado e a tutto quel tempo che voglio. D'altro lato quel venir meno istantaneo della mia attenzione nell'atto che la mia mano scrive il 2, è così passaggero e breve, che la mia avvertenza nol coglie punto; né rimangono traccie di quel fat</w:t>
        <w:softHyphen/>
        <w:t>to nella mia memoria; sicché l'accor</w:t>
        <w:softHyphen/>
      </w:r>
      <w:r>
        <w:rPr>
          <w:i/>
          <w:iCs/>
          <w:spacing w:val="2"/>
        </w:rPr>
        <w:t xml:space="preserve">germene </w:t>
      </w:r>
      <w:r>
        <w:rPr>
          <w:spacing w:val="2"/>
        </w:rPr>
        <w:t>dopo ch'egli è passato mi è del tutto impossibile. Quel fallo dunque commesso dalla mia mano può essere dipenduto da una deficienza d'attenzio</w:t>
        <w:softHyphen/>
        <w:t>ne, non veniente da me, ma dalla limita</w:t>
        <w:softHyphen/>
        <w:t>zione della mia forza volontaria, e da una deficienza non avvertita da me, né avvertibile per la stessa ragione dalla li</w:t>
        <w:softHyphen/>
        <w:t>mitazione a cui è soggetta la forza della mia volontà; sì che avviene ch'io non abbia alcuna ragione di credere che in quel passo fosse caduto un errore, più che in qualunque altro. Si vorrà forse dire ch'io dovea rivedere quel passo, per la ragione della possibilità generale che in esso vi fosse errore? No certa</w:t>
        <w:softHyphen/>
        <w:t>mente; che sarebbe un dire ch'io doves</w:t>
        <w:softHyphen/>
        <w:t>si rivedere eziandio tutti gli altri passi; e dopo una revisione farne un'altra; e così in infinito senza conchiuder mai: il che sarebbe trovarmi sempre da capo, che è il tristo e impossibile gioco degli scetti</w:t>
        <w:softHyphen/>
        <w:t>ci. Conchiudo da ciò, ch'io non ho mo</w:t>
        <w:softHyphen/>
        <w:t>do da guardarmi da certi errori materia</w:t>
        <w:softHyphen/>
        <w:t>li; ma quali sono dunque questi, secon</w:t>
        <w:softHyphen/>
        <w:t>do il discorso fino a qui da noi fatto?</w:t>
      </w:r>
    </w:p>
    <w:p>
      <w:pPr>
        <w:pStyle w:val="Normal"/>
        <w:rPr>
          <w:spacing w:val="2"/>
        </w:rPr>
      </w:pPr>
      <w:r>
        <w:rPr>
          <w:spacing w:val="2"/>
        </w:rPr>
        <w:t>1311. - Nell'errore descritto osserviam questo, che due cause concorsero alla sua</w:t>
      </w:r>
    </w:p>
    <w:p>
      <w:pPr>
        <w:pStyle w:val="Normal"/>
        <w:jc w:val="both"/>
        <w:rPr/>
      </w:pPr>
      <w:r>
        <w:rPr>
          <w:spacing w:val="2"/>
        </w:rPr>
        <w:t>produzione; 1° la sospensione di attenzio</w:t>
        <w:softHyphen/>
        <w:t>ne intellettuale, 2°- una forza istintiva o abituale che movea la mano indipenden</w:t>
        <w:softHyphen/>
        <w:t>temente dall'attenzione dell'intendimen</w:t>
        <w:softHyphen/>
        <w:t xml:space="preserve">to. Ma queste due cause concorsero in modo diverso; la prima, cioè la volontà intellettiva, concorse negativamente, e perciò fu solo </w:t>
      </w:r>
      <w:r>
        <w:rPr>
          <w:i/>
          <w:iCs/>
          <w:spacing w:val="2"/>
        </w:rPr>
        <w:t xml:space="preserve">occasione </w:t>
      </w:r>
      <w:r>
        <w:rPr>
          <w:spacing w:val="2"/>
        </w:rPr>
        <w:t>dell'errore, mentre il movimento della mano fu la ve</w:t>
        <w:softHyphen/>
        <w:t xml:space="preserve">ra </w:t>
      </w:r>
      <w:r>
        <w:rPr>
          <w:i/>
          <w:iCs/>
          <w:spacing w:val="2"/>
        </w:rPr>
        <w:t xml:space="preserve">cagione </w:t>
      </w:r>
      <w:r>
        <w:rPr>
          <w:spacing w:val="2"/>
        </w:rPr>
        <w:t>efficiente del medesimo.</w:t>
      </w:r>
    </w:p>
    <w:p>
      <w:pPr>
        <w:pStyle w:val="Normal"/>
        <w:jc w:val="both"/>
        <w:rPr/>
      </w:pPr>
      <w:r>
        <w:rPr>
          <w:spacing w:val="2"/>
        </w:rPr>
        <w:t>Da quest'analisi si può conchiudere, che « la cagione della vera cognizione è l'intendimento, e che all'opposto, del</w:t>
        <w:softHyphen/>
        <w:t>1'error materiale la cagione non è l'in</w:t>
        <w:softHyphen/>
        <w:t xml:space="preserve">tendimento, ma qualche potenza </w:t>
      </w:r>
      <w:r>
        <w:rPr>
          <w:i/>
          <w:iCs/>
          <w:spacing w:val="2"/>
        </w:rPr>
        <w:t xml:space="preserve">cieca, </w:t>
      </w:r>
      <w:r>
        <w:rPr>
          <w:spacing w:val="2"/>
        </w:rPr>
        <w:t>che seguita a operare anche quando l'in</w:t>
        <w:softHyphen/>
        <w:t>tendimento ha sospeso le sue funzioni, e operando produce un dato erroneo, su cui l'intendimento poi giudica».</w:t>
      </w:r>
    </w:p>
    <w:p>
      <w:pPr>
        <w:pStyle w:val="Normal"/>
        <w:jc w:val="both"/>
        <w:rPr/>
      </w:pPr>
      <w:r>
        <w:rPr>
          <w:spacing w:val="2"/>
        </w:rPr>
        <w:t xml:space="preserve">1312. - Ma la </w:t>
      </w:r>
      <w:r>
        <w:rPr>
          <w:i/>
          <w:iCs/>
          <w:spacing w:val="2"/>
        </w:rPr>
        <w:t xml:space="preserve">potenza cieca </w:t>
      </w:r>
      <w:r>
        <w:rPr>
          <w:spacing w:val="2"/>
        </w:rPr>
        <w:t>che produ</w:t>
        <w:softHyphen/>
        <w:t xml:space="preserve">ce il </w:t>
      </w:r>
      <w:r>
        <w:rPr>
          <w:i/>
          <w:iCs/>
          <w:spacing w:val="2"/>
        </w:rPr>
        <w:t xml:space="preserve">dato </w:t>
      </w:r>
      <w:r>
        <w:rPr>
          <w:spacing w:val="2"/>
        </w:rPr>
        <w:t xml:space="preserve">erroneo su cui l'intendimento giudica, è ella sola cagione dell'error materiale? No, ché talora certi </w:t>
      </w:r>
      <w:r>
        <w:rPr>
          <w:i/>
          <w:iCs/>
          <w:spacing w:val="2"/>
        </w:rPr>
        <w:t xml:space="preserve">dati </w:t>
      </w:r>
      <w:r>
        <w:rPr>
          <w:spacing w:val="2"/>
        </w:rPr>
        <w:t>non sono prodotti da una potenza cieca, né da una potenza propria, ma sono som</w:t>
        <w:softHyphen/>
        <w:t>ministrati dall'altrui autorità (1), e su questa si ammettono per veri senza esa</w:t>
        <w:softHyphen/>
        <w:t>me, e da questi l'errore. Procede bene l'intendimento nell'omettere volontaria</w:t>
        <w:softHyphen/>
        <w:t>mente l'ulteriore esame di que' dati? Molte volte, bene, quando dee ragione</w:t>
        <w:softHyphen/>
        <w:t xml:space="preserve">volmente far così, e dar il </w:t>
      </w:r>
      <w:r>
        <w:rPr>
          <w:i/>
          <w:iCs/>
          <w:spacing w:val="2"/>
        </w:rPr>
        <w:t>pieno as</w:t>
        <w:softHyphen/>
        <w:t xml:space="preserve">senso, </w:t>
      </w:r>
      <w:r>
        <w:rPr>
          <w:spacing w:val="2"/>
        </w:rPr>
        <w:t>sebben provvisorio, ché facendo il contrario, produrrebbe a se stesso e ad altri un male più grave di quello che con troppe lunghe o meticolose indagini si studiasse evitare.</w:t>
      </w:r>
    </w:p>
    <w:p>
      <w:pPr>
        <w:pStyle w:val="Normal"/>
        <w:spacing w:before="0" w:after="144"/>
        <w:jc w:val="both"/>
        <w:rPr/>
      </w:pPr>
      <w:r>
        <w:rPr>
          <w:spacing w:val="2"/>
        </w:rPr>
        <w:t>1313. - Da ciò si conchiuda, che degli er</w:t>
        <w:softHyphen/>
        <w:t xml:space="preserve">rori materiali sono due cagioni, cioè 1° il fondarsi che il giudizio fa sopra un </w:t>
      </w:r>
      <w:r>
        <w:rPr>
          <w:i/>
          <w:iCs/>
          <w:spacing w:val="2"/>
        </w:rPr>
        <w:t xml:space="preserve">dato </w:t>
      </w:r>
      <w:r>
        <w:rPr>
          <w:spacing w:val="2"/>
        </w:rPr>
        <w:t>che fu opera di qualche potenza cieca, 2° o il fondarsi sopra un'autorità fallibile: e questi errori sono puramente materiali ogniqualvolta convenia supporre buoni que' dati, e non trattenersi a verificarli. (N. Sag. Or. Id., nn.1310-1313)</w:t>
      </w:r>
    </w:p>
    <w:p>
      <w:pPr>
        <w:pStyle w:val="Normal"/>
        <w:ind w:left="288" w:hanging="288"/>
        <w:rPr/>
      </w:pPr>
      <w:r>
        <w:rPr>
          <w:i/>
          <w:iCs/>
          <w:spacing w:val="2"/>
        </w:rPr>
        <w:t xml:space="preserve">6. e. </w:t>
      </w:r>
      <w:r>
        <w:rPr>
          <w:spacing w:val="2"/>
        </w:rPr>
        <w:t xml:space="preserve">speculativo o </w:t>
      </w:r>
      <w:r>
        <w:rPr>
          <w:i/>
          <w:iCs/>
          <w:spacing w:val="2"/>
        </w:rPr>
        <w:t>teoretico ed e. prati</w:t>
        <w:softHyphen/>
        <w:t>co</w:t>
      </w:r>
    </w:p>
    <w:p>
      <w:pPr>
        <w:pStyle w:val="Normal"/>
        <w:rPr>
          <w:spacing w:val="2"/>
        </w:rPr>
      </w:pPr>
      <w:r>
        <w:rPr>
          <w:spacing w:val="2"/>
        </w:rPr>
        <w:t>ERRORE</w:t>
      </w:r>
    </w:p>
    <w:p>
      <w:pPr>
        <w:pStyle w:val="Normal"/>
        <w:rPr>
          <w:spacing w:val="2"/>
        </w:rPr>
      </w:pPr>
      <w:r>
        <w:rPr>
          <w:spacing w:val="2"/>
        </w:rPr>
        <w:t>32</w:t>
      </w:r>
    </w:p>
    <w:p>
      <w:pPr>
        <w:pStyle w:val="Normal"/>
        <w:jc w:val="both"/>
        <w:rPr>
          <w:spacing w:val="2"/>
        </w:rPr>
      </w:pPr>
      <w:r>
        <w:rPr>
          <w:spacing w:val="2"/>
        </w:rPr>
        <w:t>Né questo pensiero, che riduce tutti gli errori logici speculativi o pratici a una sola formola, è mio: ma a questo solo capo sembra essere state ridotte tutte le maniere di sofismi degli antichi logici; e s. Tommaso (2), sulle vestigia del maggiore scrittore (3) di logica che l'antichità ci abbia tramandato, riduce appunto ogni errore a questo solo, di pi</w:t>
        <w:softHyphen/>
        <w:t>gliare l'accidente per la sostanza (4). Egli è pur questo un ridurre a' minimi termini una molteplice questione: egli è, parmi, una soluzione elegante d'una questione sì complicata, come quella di trovare l'unico filo del labirinto delle infinite fallacie a cui soggiacciono gli umani ragionamenti. (Som. Cag. s. rov. um. Soc., cap.II, p.72)</w:t>
      </w:r>
    </w:p>
    <w:p>
      <w:pPr>
        <w:pStyle w:val="Normal"/>
        <w:jc w:val="both"/>
        <w:rPr/>
      </w:pPr>
      <w:r>
        <w:rPr>
          <w:spacing w:val="2"/>
        </w:rPr>
        <w:t>238. Quando gli umani istinti prevalgo</w:t>
        <w:softHyphen/>
        <w:t xml:space="preserve">no alla ragione, producono gli </w:t>
      </w:r>
      <w:r>
        <w:rPr>
          <w:i/>
          <w:iCs/>
        </w:rPr>
        <w:t xml:space="preserve">assensi </w:t>
      </w:r>
      <w:r>
        <w:rPr>
          <w:spacing w:val="2"/>
        </w:rPr>
        <w:t>gratuiti, ma non sono mai cause imme</w:t>
        <w:softHyphen/>
        <w:t xml:space="preserve">diate e sole della </w:t>
      </w:r>
      <w:r>
        <w:rPr>
          <w:i/>
          <w:iCs/>
        </w:rPr>
        <w:t xml:space="preserve">sospensione </w:t>
      </w:r>
      <w:r>
        <w:rPr>
          <w:spacing w:val="2"/>
        </w:rPr>
        <w:t>indebita dell'assenso.</w:t>
      </w:r>
    </w:p>
    <w:p>
      <w:pPr>
        <w:pStyle w:val="Normal"/>
        <w:jc w:val="both"/>
        <w:rPr/>
      </w:pPr>
      <w:r>
        <w:rPr>
          <w:spacing w:val="2"/>
        </w:rPr>
        <w:t xml:space="preserve">Questa è sempre l'opera della volontà, e della </w:t>
      </w:r>
      <w:r>
        <w:rPr>
          <w:i/>
          <w:iCs/>
        </w:rPr>
        <w:t xml:space="preserve">riflessione </w:t>
      </w:r>
      <w:r>
        <w:rPr>
          <w:spacing w:val="2"/>
        </w:rPr>
        <w:t>sofistica da quella do</w:t>
        <w:softHyphen/>
        <w:t>minata.</w:t>
      </w:r>
    </w:p>
    <w:p>
      <w:pPr>
        <w:pStyle w:val="Normal"/>
        <w:spacing w:before="0" w:after="144"/>
        <w:jc w:val="both"/>
        <w:rPr/>
      </w:pPr>
      <w:r>
        <w:rPr>
          <w:spacing w:val="2"/>
        </w:rPr>
        <w:t>La volontà trattiene la facoltà dell'as</w:t>
        <w:softHyphen/>
        <w:t xml:space="preserve">senso dall'assentire alla </w:t>
      </w:r>
      <w:r>
        <w:rPr>
          <w:i/>
          <w:iCs/>
        </w:rPr>
        <w:t xml:space="preserve">ragione, </w:t>
      </w:r>
      <w:r>
        <w:rPr>
          <w:spacing w:val="2"/>
        </w:rPr>
        <w:t>quan</w:t>
        <w:softHyphen/>
        <w:t>do non ama, come dicemmo, la verità, e non l'ama quando ama più di essa un falso bene; amare poi così un falso be</w:t>
        <w:softHyphen/>
        <w:t>ne, suppone averlo praticamente giudi</w:t>
        <w:softHyphen/>
        <w:t>cato un bene vero, perciò suppone un errore. La sospension dell'assenso dun</w:t>
        <w:softHyphen/>
        <w:t xml:space="preserve">que, stando presente la ragione di darlo, deriva in fine da errori </w:t>
      </w:r>
      <w:r>
        <w:rPr>
          <w:i/>
          <w:iCs/>
        </w:rPr>
        <w:t xml:space="preserve">teoretici </w:t>
      </w:r>
      <w:r>
        <w:rPr>
          <w:spacing w:val="2"/>
        </w:rPr>
        <w:t>o pra</w:t>
        <w:softHyphen/>
        <w:t>tici precedenti, ricevuti a modo di pre</w:t>
        <w:softHyphen/>
        <w:t>giudizio, e formati per opera di passio</w:t>
        <w:softHyphen/>
        <w:t>ne. (Log., n.238) v. GIUDIZIO: 16. g. pratico o operativo, speculativo o teoretico.</w:t>
      </w:r>
    </w:p>
    <w:p>
      <w:pPr>
        <w:pStyle w:val="Normal"/>
        <w:ind w:left="288" w:hanging="288"/>
        <w:jc w:val="both"/>
        <w:rPr/>
      </w:pPr>
      <w:r>
        <w:rPr>
          <w:spacing w:val="2"/>
        </w:rPr>
        <w:t xml:space="preserve">7. </w:t>
      </w:r>
      <w:r>
        <w:rPr>
          <w:i/>
          <w:iCs/>
        </w:rPr>
        <w:t xml:space="preserve">e. vincibile e invincibile, </w:t>
      </w:r>
      <w:r>
        <w:rPr>
          <w:spacing w:val="2"/>
        </w:rPr>
        <w:t xml:space="preserve">volontario, </w:t>
      </w:r>
      <w:r>
        <w:rPr>
          <w:i/>
          <w:iCs/>
        </w:rPr>
        <w:t>libero e non libero, colpevole e non colpevole</w:t>
      </w:r>
    </w:p>
    <w:p>
      <w:pPr>
        <w:pStyle w:val="Normal"/>
        <w:jc w:val="both"/>
        <w:rPr>
          <w:spacing w:val="2"/>
        </w:rPr>
      </w:pPr>
      <w:r>
        <w:rPr>
          <w:spacing w:val="2"/>
        </w:rPr>
        <w:t>237. - Comunemente si definisce l'erro</w:t>
        <w:softHyphen/>
        <w:t>re vincibile «quello che si può e che si deve evitare». - Niente di meglio: ma quando è che si può e che si deve evita</w:t>
        <w:softHyphen/>
      </w:r>
    </w:p>
    <w:p>
      <w:pPr>
        <w:pStyle w:val="Normal"/>
        <w:jc w:val="both"/>
        <w:rPr>
          <w:spacing w:val="2"/>
        </w:rPr>
      </w:pPr>
      <w:r>
        <w:rPr>
          <w:spacing w:val="2"/>
        </w:rPr>
        <w:t>re l'errore? - Questa è questione molto importante, la qual richiede le più sottili indagini.</w:t>
      </w:r>
    </w:p>
    <w:p>
      <w:pPr>
        <w:pStyle w:val="Normal"/>
        <w:jc w:val="both"/>
        <w:rPr>
          <w:spacing w:val="2"/>
        </w:rPr>
      </w:pPr>
      <w:r>
        <w:rPr>
          <w:spacing w:val="2"/>
        </w:rPr>
        <w:t>238. - E da prima, egli è certo che que</w:t>
        <w:softHyphen/>
        <w:t>sta espressione «un errore che si può evitare» riceve diversi significati. Pe</w:t>
        <w:softHyphen/>
        <w:t>rocché quando con essa si volesse indi</w:t>
        <w:softHyphen/>
        <w:t>care una possibilità assoluta, non sareb</w:t>
        <w:softHyphen/>
        <w:t>be errore che evitare non si potesse, giacché ogni errore ha natura contin</w:t>
        <w:softHyphen/>
        <w:t>gente e non necessaria. Non è dunque questa la possibilità d'evitare l'errore di cui parlano i moralisti (a).</w:t>
      </w:r>
    </w:p>
    <w:p>
      <w:pPr>
        <w:pStyle w:val="Normal"/>
        <w:jc w:val="both"/>
        <w:rPr/>
      </w:pPr>
      <w:r>
        <w:rPr>
          <w:spacing w:val="2"/>
        </w:rPr>
        <w:t>239. (b) - Nell'Ideologia io ho già di</w:t>
        <w:softHyphen/>
        <w:t>mostrato, che l'uomo non cade in errore se non per due cagioni che sono, la pro</w:t>
        <w:softHyphen/>
        <w:t xml:space="preserve">pria volontà, e un dato falso supposto vero (1). Ogni errore volontario sarà egli </w:t>
      </w:r>
      <w:r>
        <w:rPr>
          <w:i/>
          <w:iCs/>
        </w:rPr>
        <w:t>vincibile?</w:t>
      </w:r>
    </w:p>
    <w:p>
      <w:pPr>
        <w:pStyle w:val="Normal"/>
        <w:rPr/>
      </w:pPr>
      <w:r>
        <w:rPr>
          <w:spacing w:val="2"/>
        </w:rPr>
        <w:t xml:space="preserve">Gli errori </w:t>
      </w:r>
      <w:r>
        <w:rPr>
          <w:i/>
          <w:iCs/>
        </w:rPr>
        <w:t xml:space="preserve">volontarj </w:t>
      </w:r>
      <w:r>
        <w:rPr>
          <w:spacing w:val="2"/>
        </w:rPr>
        <w:t>non si possono essi tutti evitare?</w:t>
      </w:r>
    </w:p>
    <w:p>
      <w:pPr>
        <w:pStyle w:val="Normal"/>
        <w:jc w:val="both"/>
        <w:rPr>
          <w:spacing w:val="2"/>
        </w:rPr>
      </w:pPr>
      <w:r>
        <w:rPr>
          <w:spacing w:val="2"/>
        </w:rPr>
        <w:t>Certo, che se l'uomo sapesse che una sentenza è erronea, e tuttavia tener la volesse, 1'error suo sarebbe vincibile, anzi più tosto che errore, sarebbe una li</w:t>
        <w:softHyphen/>
        <w:t>bera avversione alla verità.</w:t>
      </w:r>
    </w:p>
    <w:p>
      <w:pPr>
        <w:pStyle w:val="Normal"/>
        <w:jc w:val="both"/>
        <w:rPr>
          <w:spacing w:val="2"/>
        </w:rPr>
      </w:pPr>
      <w:r>
        <w:rPr>
          <w:spacing w:val="2"/>
        </w:rPr>
        <w:t>240. - Ma quando si parla di errori vo</w:t>
        <w:softHyphen/>
        <w:t>lontarj, s'intende parlar di quelli, in cui la volontà incappa, senza sapere che so</w:t>
        <w:softHyphen/>
        <w:t>no errori, per un giudizio affrettato e immaturo. Sono questi tutti invincibili? Si possono tutti evitare?</w:t>
      </w:r>
    </w:p>
    <w:p>
      <w:pPr>
        <w:pStyle w:val="Normal"/>
        <w:jc w:val="both"/>
        <w:rPr>
          <w:spacing w:val="2"/>
        </w:rPr>
      </w:pPr>
      <w:r>
        <w:rPr>
          <w:spacing w:val="2"/>
        </w:rPr>
        <w:t>Egli è uopo distinguere tre casi. La vo</w:t>
        <w:softHyphen/>
        <w:t>lontà può esser mossa ad un'erronea con</w:t>
        <w:softHyphen/>
        <w:t>clusione da tre cagioni: 1.°- da mala di</w:t>
        <w:softHyphen/>
        <w:t>sposizione che la induce a bramar che sia vera la conclusione erronea favorevole alla sua passione, e così la spinge a preci</w:t>
        <w:softHyphen/>
        <w:t>pitare il giudizio; 2.°- da naturale istinto; 3.°- da necessità di operare, onde l'uomo è necessitato a prendere praticamente un partito, a fare perciò una decisione.</w:t>
      </w:r>
    </w:p>
    <w:p>
      <w:pPr>
        <w:pStyle w:val="Normal"/>
        <w:jc w:val="both"/>
        <w:rPr>
          <w:spacing w:val="2"/>
        </w:rPr>
      </w:pPr>
      <w:r>
        <w:rPr>
          <w:spacing w:val="2"/>
        </w:rPr>
        <w:t>241. - Se la volontà è sedotta da mala disposizione, la reità dell'errore è con</w:t>
        <w:softHyphen/>
        <w:t>forme alla sua causa. Quindi se la mala disposizione, causa dell'errore, fu libe</w:t>
        <w:softHyphen/>
        <w:t>ra, libero e vincibile fu l'errore; se non fu libera, l'errore appartiene a' mali mo</w:t>
        <w:softHyphen/>
        <w:t>rali necessarj (81-110) (1).</w:t>
      </w:r>
    </w:p>
    <w:p>
      <w:pPr>
        <w:pStyle w:val="Normal"/>
        <w:rPr/>
      </w:pPr>
      <w:r>
        <w:rPr/>
        <w:t>33</w:t>
      </w:r>
    </w:p>
    <w:p>
      <w:pPr>
        <w:pStyle w:val="Normal"/>
        <w:rPr>
          <w:spacing w:val="2"/>
          <w:sz w:val="18"/>
          <w:szCs w:val="18"/>
        </w:rPr>
      </w:pPr>
      <w:r>
        <w:rPr>
          <w:spacing w:val="2"/>
          <w:sz w:val="18"/>
          <w:szCs w:val="18"/>
        </w:rPr>
        <w:t>ESAME DI COSCIENZA</w:t>
      </w:r>
    </w:p>
    <w:p>
      <w:pPr>
        <w:pStyle w:val="Normal"/>
        <w:jc w:val="both"/>
        <w:rPr/>
      </w:pPr>
      <w:r>
        <w:rPr/>
        <w:t xml:space="preserve">242. - Se l'errore nacque da un </w:t>
      </w:r>
      <w:r>
        <w:rPr>
          <w:i/>
          <w:iCs/>
        </w:rPr>
        <w:t xml:space="preserve">istinto naturale, </w:t>
      </w:r>
      <w:r>
        <w:rPr/>
        <w:t xml:space="preserve">come accade al volgo quando giudica che il sole giri intorno la terra, l'errore è innocente, purché sia, come abbiam detto ancora, d'indole </w:t>
      </w:r>
      <w:r>
        <w:rPr>
          <w:i/>
          <w:iCs/>
        </w:rPr>
        <w:t>provviso</w:t>
        <w:softHyphen/>
        <w:t xml:space="preserve">ria, il </w:t>
      </w:r>
      <w:r>
        <w:rPr/>
        <w:t>quale sgombra dalla mente tosto che si presenta la luce della verità (2).</w:t>
      </w:r>
    </w:p>
    <w:p>
      <w:pPr>
        <w:pStyle w:val="Normal"/>
        <w:jc w:val="both"/>
        <w:rPr/>
      </w:pPr>
      <w:r>
        <w:rPr/>
        <w:t>243. - Finalmente se la causa dell'errore è la necessità di operare, di nuovo egli è innocente, purché la decisione erronea che si pronuncia sia una mera asserzio</w:t>
        <w:softHyphen/>
        <w:t xml:space="preserve">ne </w:t>
      </w:r>
      <w:r>
        <w:rPr>
          <w:i/>
          <w:iCs/>
        </w:rPr>
        <w:t xml:space="preserve">pratica, </w:t>
      </w:r>
      <w:r>
        <w:rPr/>
        <w:t xml:space="preserve">né l'uomo v'aggiunga di suo arbitrio la certezza assoluta, e però sia disposto a mutar sentenza, tosto che il vero gli si comunichi. </w:t>
      </w:r>
      <w:r>
        <w:rPr>
          <w:i/>
          <w:iCs/>
        </w:rPr>
        <w:t xml:space="preserve">(Trat. Cosc. mor., </w:t>
      </w:r>
      <w:r>
        <w:rPr/>
        <w:t>nn.237-243)</w:t>
      </w:r>
    </w:p>
    <w:p>
      <w:pPr>
        <w:pStyle w:val="Normal"/>
        <w:jc w:val="both"/>
        <w:rPr/>
      </w:pPr>
      <w:r>
        <w:rPr>
          <w:i/>
          <w:iCs/>
        </w:rPr>
        <w:t>Si riassumono le diverse specie di co</w:t>
        <w:softHyphen/>
        <w:t xml:space="preserve">scienza vincibilmente erronea. </w:t>
      </w:r>
      <w:r>
        <w:rPr/>
        <w:t>258. - Riassumendo adunque i diversi casi nei quali può cadere errore nella coscienza nostra, affine di stabilire chiaramente quando errore sia invincibile, e quando vincibile, dico:</w:t>
      </w:r>
    </w:p>
    <w:p>
      <w:pPr>
        <w:pStyle w:val="Normal"/>
        <w:jc w:val="both"/>
        <w:rPr/>
      </w:pPr>
      <w:r>
        <w:rPr/>
        <w:t>1°) Che se l'errore è circa la legge ra</w:t>
        <w:softHyphen/>
        <w:t xml:space="preserve">zionale e sue conseguenze </w:t>
      </w:r>
      <w:r>
        <w:rPr>
          <w:i/>
          <w:iCs/>
        </w:rPr>
        <w:t>razionalmen</w:t>
        <w:softHyphen/>
        <w:t xml:space="preserve">te </w:t>
      </w:r>
      <w:r>
        <w:rPr/>
        <w:t>dedotte, non può esser mai veramente invincibile, in tutto il senso della parola, perché un tale errore (1) suppone una stortura di volontà che travia, e rende temerario il giudizio dell'intendimento. 2°-) Che questa stortura di volontà, che rende precipitoso e temerario il giudizio dell'intendimento, può esser libera e colpevole; ovvero necessaria, e perciò incolpevole (b).</w:t>
      </w:r>
    </w:p>
    <w:p>
      <w:pPr>
        <w:pStyle w:val="Normal"/>
        <w:jc w:val="both"/>
        <w:rPr/>
      </w:pPr>
      <w:r>
        <w:rPr/>
        <w:t>3°) Che non si possono chiamar veri erro</w:t>
        <w:softHyphen/>
        <w:t>ri certe proposizioni di opinioni che l'uo</w:t>
        <w:softHyphen/>
        <w:t>mo ammette per vere istintivamente con giudizio provvisorio e non assoluto, co</w:t>
        <w:softHyphen/>
        <w:t>me pure altre che egli assume come rego</w:t>
        <w:softHyphen/>
        <w:t>le di sua condotta per la necessità che ha di operare una cosa o l'altra senza for</w:t>
        <w:softHyphen/>
        <w:t>marne un giudizio definitivo e teoretico. 4°-) Che se l'errore che affetta la co</w:t>
        <w:softHyphen/>
        <w:t>scienza cade nella legge positiva, o nel</w:t>
        <w:softHyphen/>
        <w:t>la legge razionale positivamente ricevu</w:t>
        <w:softHyphen/>
        <w:t>ta, o sul fatto che occasiona l'applica</w:t>
        <w:softHyphen/>
        <w:t>zion della legge, in tal caso egli può es</w:t>
        <w:softHyphen/>
        <w:t xml:space="preserve">sere o </w:t>
      </w:r>
      <w:r>
        <w:rPr>
          <w:i/>
          <w:iCs/>
        </w:rPr>
        <w:t>vincibile, o invincibile.</w:t>
      </w:r>
    </w:p>
    <w:p>
      <w:pPr>
        <w:pStyle w:val="Normal"/>
        <w:jc w:val="both"/>
        <w:rPr/>
      </w:pPr>
      <w:r>
        <w:rPr/>
        <w:t xml:space="preserve">5°) Che se l'errore </w:t>
      </w:r>
      <w:r>
        <w:rPr>
          <w:i/>
          <w:iCs/>
        </w:rPr>
        <w:t xml:space="preserve">circa la legge </w:t>
      </w:r>
      <w:r>
        <w:rPr/>
        <w:t xml:space="preserve">non provenne da poco rispetto verso di essa, né da colpevole trascuranza; e ancora se l'errore </w:t>
      </w:r>
      <w:r>
        <w:rPr>
          <w:i/>
          <w:iCs/>
        </w:rPr>
        <w:t xml:space="preserve">circa il fatto </w:t>
      </w:r>
      <w:r>
        <w:rPr/>
        <w:t xml:space="preserve">non provenne da colpevole imprudenza, l'errore è </w:t>
      </w:r>
      <w:r>
        <w:rPr>
          <w:i/>
          <w:iCs/>
        </w:rPr>
        <w:t>invinci</w:t>
        <w:softHyphen/>
        <w:t xml:space="preserve">bile; vincibile </w:t>
      </w:r>
      <w:r>
        <w:rPr/>
        <w:t>nel caso contrario.</w:t>
      </w:r>
    </w:p>
    <w:p>
      <w:pPr>
        <w:pStyle w:val="Normal"/>
        <w:spacing w:before="0" w:after="360"/>
        <w:jc w:val="both"/>
        <w:rPr/>
      </w:pPr>
      <w:r>
        <w:rPr/>
        <w:t>6°) Finalmente l'errore può provenire da una semplice e involontaria ignoranza di qualche deduzione razionale della legge di cui noi non sospettiamo, e la forza della ragion nostra è manchevole a farne la deduzione, nel qual caso egli è del tut</w:t>
        <w:softHyphen/>
        <w:t xml:space="preserve">to invincibile. </w:t>
      </w:r>
      <w:r>
        <w:rPr>
          <w:i/>
          <w:iCs/>
        </w:rPr>
        <w:t xml:space="preserve">(Trat. Cosc. mor., </w:t>
      </w:r>
      <w:r>
        <w:rPr/>
        <w:t xml:space="preserve">n.258) v. </w:t>
      </w:r>
      <w:r>
        <w:rPr>
          <w:b/>
          <w:bCs/>
        </w:rPr>
        <w:t xml:space="preserve">PERSUASIONE: </w:t>
      </w:r>
      <w:r>
        <w:rPr/>
        <w:t xml:space="preserve">4. p. </w:t>
      </w:r>
      <w:r>
        <w:rPr>
          <w:i/>
          <w:iCs/>
        </w:rPr>
        <w:t>riflessa della verità e dell'errore.</w:t>
      </w:r>
    </w:p>
    <w:p>
      <w:pPr>
        <w:pStyle w:val="Normal"/>
        <w:jc w:val="both"/>
        <w:rPr/>
      </w:pPr>
      <w:r>
        <w:rPr/>
        <w:t>ESAME DI COSCIENZA GENERA</w:t>
        <w:softHyphen/>
        <w:t xml:space="preserve">LE E PARTICOLARE 1. Chiamasi </w:t>
      </w:r>
      <w:r>
        <w:rPr>
          <w:i/>
          <w:iCs/>
        </w:rPr>
        <w:t xml:space="preserve">esame generale </w:t>
      </w:r>
      <w:r>
        <w:rPr/>
        <w:t xml:space="preserve">di coscienza quello che ha per iscopo il farci conoscere </w:t>
      </w:r>
      <w:r>
        <w:rPr>
          <w:i/>
          <w:iCs/>
        </w:rPr>
        <w:t xml:space="preserve">tutti i </w:t>
      </w:r>
      <w:r>
        <w:rPr/>
        <w:t>peccati e difetti da noi commessi, e 1'altre condizioni morali dell'animo nostro.</w:t>
      </w:r>
    </w:p>
    <w:p>
      <w:pPr>
        <w:pStyle w:val="Normal"/>
        <w:jc w:val="both"/>
        <w:rPr/>
      </w:pPr>
      <w:r>
        <w:rPr/>
        <w:t>2. L'esame generale può stendersi a tutta la vita, e si fa in occasione di confessarci generalmente. Può limitarsi a una parte della vita, e si fa in occasione di confes</w:t>
        <w:softHyphen/>
        <w:t>sione annuale, o semestrale, ogni volta che ci confessiamo, o finalmente ogni sera, quando ci esaminiamo come abbia</w:t>
        <w:softHyphen/>
        <w:t>mo passato il di.</w:t>
      </w:r>
    </w:p>
    <w:p>
      <w:pPr>
        <w:pStyle w:val="Normal"/>
        <w:jc w:val="both"/>
        <w:rPr/>
      </w:pPr>
      <w:r>
        <w:rPr/>
        <w:t xml:space="preserve">3. </w:t>
      </w:r>
      <w:r>
        <w:rPr>
          <w:i/>
          <w:iCs/>
        </w:rPr>
        <w:t xml:space="preserve">L'esame particolare </w:t>
      </w:r>
      <w:r>
        <w:rPr/>
        <w:t>all'opposto è quello che prende di mira un solo vizio o difetto particolare affin di vincerlo, o una particolare virtù affin d'acquistarla.</w:t>
      </w:r>
    </w:p>
    <w:p>
      <w:pPr>
        <w:pStyle w:val="Normal"/>
        <w:jc w:val="both"/>
        <w:rPr/>
      </w:pPr>
      <w:r>
        <w:rPr/>
        <w:t xml:space="preserve">4. </w:t>
      </w:r>
      <w:r>
        <w:rPr>
          <w:i/>
          <w:iCs/>
        </w:rPr>
        <w:t xml:space="preserve">L'esame particolare si </w:t>
      </w:r>
      <w:r>
        <w:rPr/>
        <w:t>dee considerare come un esercizio totalmente pratico ed esecutivo, che tende a ridurre in atto i buoni proponimenti dell'esame generale. Sicché l'esame particolare è quasi uno stromento, o industria inserviente all'esa</w:t>
        <w:softHyphen/>
        <w:t>me generale, acciocché questo abbia effi</w:t>
        <w:softHyphen/>
        <w:t>cacia, e sia messo a effetto ciò ch'egli propone.</w:t>
      </w:r>
    </w:p>
    <w:p>
      <w:pPr>
        <w:pStyle w:val="Normal"/>
        <w:jc w:val="both"/>
        <w:rPr/>
      </w:pPr>
      <w:r>
        <w:rPr/>
        <w:t>Noi diremo prima alcune cose utili egual</w:t>
        <w:softHyphen/>
        <w:t xml:space="preserve">mente all'esame generale e particolare, e poi parleremo di ciascuno di questi due modi di esaminarsi. </w:t>
      </w:r>
      <w:r>
        <w:rPr>
          <w:i/>
          <w:iCs/>
        </w:rPr>
        <w:t xml:space="preserve">(Lez. spirit., </w:t>
      </w:r>
      <w:r>
        <w:rPr/>
        <w:t>Lezione IX, Dell'esame di coscienza, p.87)</w:t>
      </w:r>
    </w:p>
    <w:p>
      <w:pPr>
        <w:pStyle w:val="Normal"/>
        <w:rPr/>
      </w:pPr>
      <w:r>
        <w:rPr/>
        <w:t>ESCLUSA UGUAGLIANZA</w:t>
      </w:r>
    </w:p>
    <w:p>
      <w:pPr>
        <w:pStyle w:val="Normal"/>
        <w:rPr/>
      </w:pPr>
      <w:r>
        <w:rPr/>
        <w:t>34</w:t>
      </w:r>
    </w:p>
    <w:p>
      <w:pPr>
        <w:pStyle w:val="Normal"/>
        <w:spacing w:before="0" w:after="360"/>
        <w:jc w:val="both"/>
        <w:rPr/>
      </w:pPr>
      <w:r>
        <w:rPr/>
        <w:t xml:space="preserve">ESCLUSA UGUAGLIANZA: v. UGUAGLIANZA: 1. </w:t>
      </w:r>
      <w:r>
        <w:rPr>
          <w:i/>
          <w:iCs/>
        </w:rPr>
        <w:t xml:space="preserve">legge dell'esclusa </w:t>
      </w:r>
      <w:r>
        <w:rPr/>
        <w:t>u.</w:t>
      </w:r>
    </w:p>
    <w:p>
      <w:pPr>
        <w:pStyle w:val="Normal"/>
        <w:spacing w:before="0" w:after="360"/>
        <w:jc w:val="both"/>
        <w:rPr/>
      </w:pPr>
      <w:r>
        <w:rPr/>
        <w:t xml:space="preserve">ESCLUSIONE v. PROPOSIZIONE: 32. p. </w:t>
      </w:r>
      <w:r>
        <w:rPr>
          <w:i/>
          <w:iCs/>
        </w:rPr>
        <w:t xml:space="preserve">semplici e composte...; </w:t>
      </w:r>
      <w:r>
        <w:rPr/>
        <w:t>SOTTRA</w:t>
        <w:softHyphen/>
        <w:t xml:space="preserve">ZIONE, MODO DI ARGOMENTARE </w:t>
      </w:r>
      <w:r>
        <w:rPr>
          <w:i/>
          <w:iCs/>
        </w:rPr>
        <w:t xml:space="preserve">(Log., </w:t>
      </w:r>
      <w:r>
        <w:rPr/>
        <w:t>n.671).</w:t>
      </w:r>
    </w:p>
    <w:p>
      <w:pPr>
        <w:pStyle w:val="Normal"/>
        <w:spacing w:before="0" w:after="144"/>
        <w:jc w:val="both"/>
        <w:rPr/>
      </w:pPr>
      <w:r>
        <w:rPr/>
        <w:t xml:space="preserve">ESEMPLARE Somm. 1. </w:t>
      </w:r>
      <w:r>
        <w:rPr>
          <w:i/>
          <w:iCs/>
        </w:rPr>
        <w:t xml:space="preserve">esemplare; </w:t>
      </w:r>
      <w:r>
        <w:rPr/>
        <w:t xml:space="preserve">2. </w:t>
      </w:r>
      <w:r>
        <w:rPr>
          <w:i/>
          <w:iCs/>
        </w:rPr>
        <w:t xml:space="preserve">e. archetipo o perfetto; </w:t>
      </w:r>
      <w:r>
        <w:rPr/>
        <w:t xml:space="preserve">3. </w:t>
      </w:r>
      <w:r>
        <w:rPr>
          <w:i/>
          <w:iCs/>
        </w:rPr>
        <w:t xml:space="preserve">e. del mondo; </w:t>
      </w:r>
      <w:r>
        <w:rPr/>
        <w:t xml:space="preserve">4. </w:t>
      </w:r>
      <w:r>
        <w:rPr>
          <w:i/>
          <w:iCs/>
        </w:rPr>
        <w:t xml:space="preserve">l'e. del mondo e il Verbo di </w:t>
      </w:r>
      <w:r>
        <w:rPr/>
        <w:t xml:space="preserve">Dio; 5. </w:t>
      </w:r>
      <w:r>
        <w:rPr>
          <w:i/>
          <w:iCs/>
        </w:rPr>
        <w:t>e. intellettuale o naturale, ed e. morale.</w:t>
      </w:r>
    </w:p>
    <w:p>
      <w:pPr>
        <w:pStyle w:val="Normal"/>
        <w:rPr>
          <w:i/>
          <w:i/>
          <w:iCs/>
        </w:rPr>
      </w:pPr>
      <w:r>
        <w:rPr>
          <w:i/>
          <w:iCs/>
        </w:rPr>
        <w:t>1. esemplare</w:t>
      </w:r>
    </w:p>
    <w:p>
      <w:pPr>
        <w:pStyle w:val="Normal"/>
        <w:spacing w:before="216" w:after="0"/>
        <w:jc w:val="both"/>
        <w:rPr/>
      </w:pPr>
      <w:r>
        <w:rPr/>
        <w:t xml:space="preserve">1117. - Qualunque </w:t>
      </w:r>
      <w:r>
        <w:rPr>
          <w:i/>
          <w:iCs/>
        </w:rPr>
        <w:t xml:space="preserve">oggetto, </w:t>
      </w:r>
      <w:r>
        <w:rPr/>
        <w:t>anche ester</w:t>
        <w:softHyphen/>
        <w:t>no, sembra che si possa considerare sic</w:t>
        <w:softHyphen/>
        <w:t xml:space="preserve">come un </w:t>
      </w:r>
      <w:r>
        <w:rPr>
          <w:i/>
          <w:iCs/>
        </w:rPr>
        <w:t xml:space="preserve">esemplare, </w:t>
      </w:r>
      <w:r>
        <w:rPr/>
        <w:t>purché lo si riguar</w:t>
        <w:softHyphen/>
        <w:t>di sotto il rispetto dell'attitudine ch'egli ha di servire a norma, o a tipo d'altri enti che si devon formare su di lui, si</w:t>
        <w:softHyphen/>
        <w:t>mili a lui.</w:t>
      </w:r>
    </w:p>
    <w:p>
      <w:pPr>
        <w:pStyle w:val="Normal"/>
        <w:jc w:val="both"/>
        <w:rPr/>
      </w:pPr>
      <w:r>
        <w:rPr/>
        <w:t>Per questo si suol dire che tutta la natu</w:t>
        <w:softHyphen/>
        <w:t xml:space="preserve">ra è </w:t>
      </w:r>
      <w:r>
        <w:rPr>
          <w:i/>
          <w:iCs/>
        </w:rPr>
        <w:t xml:space="preserve">esemplare </w:t>
      </w:r>
      <w:r>
        <w:rPr/>
        <w:t>all'artista, che di lei co</w:t>
        <w:softHyphen/>
        <w:t>pia e ritrae le varie parti; gli avvenimen</w:t>
        <w:softHyphen/>
        <w:t xml:space="preserve">ti della società umana e i costumi degli uomini sono </w:t>
      </w:r>
      <w:r>
        <w:rPr>
          <w:i/>
          <w:iCs/>
        </w:rPr>
        <w:t xml:space="preserve">esemplare </w:t>
      </w:r>
      <w:r>
        <w:rPr/>
        <w:t>al poeta tragico o comico; e un libro che si trasporta d'una lingua in un'altra può acconcia</w:t>
        <w:softHyphen/>
        <w:t>mente dirsi l'esemplare rispetto alla tra</w:t>
        <w:softHyphen/>
        <w:t>duzione, che dee perfettamente col testo originale accordarsi. [...].</w:t>
      </w:r>
    </w:p>
    <w:p>
      <w:pPr>
        <w:pStyle w:val="Normal"/>
        <w:jc w:val="both"/>
        <w:rPr/>
      </w:pPr>
      <w:r>
        <w:rPr/>
        <w:t>1118. - [...] Il paragone dunque è sem</w:t>
        <w:softHyphen/>
        <w:t>pre opera del mio pensiero, il qual, sem</w:t>
        <w:softHyphen/>
        <w:t>plicissimo siccome egli è, può a una so</w:t>
        <w:softHyphen/>
        <w:t>la specie più percezioni raffrontare, e notare in che parte facciano una specie sola, e in che parte le specie si moltipli</w:t>
        <w:softHyphen/>
        <w:t>chino. E il medesimo ragionamento può tenersi di qualsivoglia esterna cosa che tolgasi a uso d'esemplare; il qual sem</w:t>
        <w:softHyphen/>
        <w:t>pre, affinché possa esser tale nominato, dee stare nella mente, esser in somma un'idea.</w:t>
      </w:r>
    </w:p>
    <w:p>
      <w:pPr>
        <w:pStyle w:val="Normal"/>
        <w:jc w:val="both"/>
        <w:rPr/>
      </w:pPr>
      <w:r>
        <w:rPr/>
        <w:t xml:space="preserve">Esemplare dunque non è mai altro che </w:t>
      </w:r>
      <w:r>
        <w:rPr>
          <w:i/>
          <w:iCs/>
        </w:rPr>
        <w:t xml:space="preserve">un'idea </w:t>
      </w:r>
      <w:r>
        <w:rPr/>
        <w:t>spesso accompagnata dalla sua immagine; non essendovi cosa atta a</w:t>
      </w:r>
    </w:p>
    <w:p>
      <w:pPr>
        <w:pStyle w:val="Normal"/>
        <w:rPr/>
      </w:pPr>
      <w:r>
        <w:rPr/>
        <w:t>servire d'esemplare, se non è concepita nella mente (3).</w:t>
      </w:r>
    </w:p>
    <w:p>
      <w:pPr>
        <w:pStyle w:val="Normal"/>
        <w:jc w:val="both"/>
        <w:rPr/>
      </w:pPr>
      <w:r>
        <w:rPr/>
        <w:t>(3) Ho già osservato (619 e segg.) che una cosa qualunque contingente può pensarsi in uno stato più o meno imper</w:t>
        <w:softHyphen/>
        <w:t>fetto. Ora raffrontando le idee che io ho di una cosa in due stati diversi, l'uno di perfezione, l'altro d'imperfezione, trovo questa sola differenza, che coll'idea della cosa imperfetta penso ciò stesso che pen</w:t>
        <w:softHyphen/>
        <w:t>savo coll'idea della cosa perfetta, meno qualche suo pregio. In quello dunque che queste due idee hanno di positivo, non sono due, ma una sola. È dunque coll'i</w:t>
        <w:softHyphen/>
      </w:r>
      <w:r>
        <w:rPr>
          <w:i/>
          <w:iCs/>
        </w:rPr>
        <w:t xml:space="preserve">dea </w:t>
      </w:r>
      <w:r>
        <w:rPr/>
        <w:t>della cosa considerata nel suo stato perfetto, che io posso pensare la cosa in tutti gli stati possibili di lei; ché in quel</w:t>
        <w:softHyphen/>
        <w:t>l'idea perfetta, n'ho già tutto il positivo; e per pensarla imperfetta non ho che a detrarre qualche parte di ciò che già pen</w:t>
        <w:softHyphen/>
        <w:t xml:space="preserve">so. Quindi il nome </w:t>
      </w:r>
      <w:r>
        <w:rPr>
          <w:i/>
          <w:iCs/>
        </w:rPr>
        <w:t xml:space="preserve">d'esemplare </w:t>
      </w:r>
      <w:r>
        <w:rPr/>
        <w:t>conviene principalmente all'idea della cosa nel suo stato perfettissimo; sebbene, quando noi non siamo giunti a formarci questo tipo di perfezione, togliamo ad esempla</w:t>
        <w:softHyphen/>
        <w:t>re quell'idea delle cose che più perfetta aver possiamo e sappiamo: e il saperlasi formare assai perfetta, è solo virtù de' sommi artisti nelle belle arti: e anche, se</w:t>
        <w:softHyphen/>
        <w:t>condo i gradi di perfezione dell'esemplar formatoci, sul quale giudichiamo, il no</w:t>
        <w:softHyphen/>
        <w:t>stro gusto è più o meno perfetto, e i no</w:t>
        <w:softHyphen/>
        <w:t xml:space="preserve">stri giudizi in opera d'arte sono più o meno retti. Ora la </w:t>
      </w:r>
      <w:r>
        <w:rPr>
          <w:i/>
          <w:iCs/>
        </w:rPr>
        <w:t xml:space="preserve">verità </w:t>
      </w:r>
      <w:r>
        <w:rPr/>
        <w:t>è propriamente questo esemplare in quanto contiene tut</w:t>
        <w:softHyphen/>
        <w:t>ta la perfezione delle cose; e quindi s'in</w:t>
        <w:softHyphen/>
        <w:t>tende la definizione che della verità dava il celebre medico aristotelico di Bochara: «La verità d'una cosa è la proprietà del</w:t>
        <w:softHyphen/>
        <w:t xml:space="preserve">l'esser suo che è stabilito a quella cosa» </w:t>
      </w:r>
      <w:r>
        <w:rPr>
          <w:i/>
          <w:iCs/>
        </w:rPr>
        <w:t xml:space="preserve">(Metaphys. </w:t>
      </w:r>
      <w:r>
        <w:rPr/>
        <w:t xml:space="preserve">L, XI, c. II). (N. </w:t>
      </w:r>
      <w:r>
        <w:rPr>
          <w:i/>
          <w:iCs/>
        </w:rPr>
        <w:t xml:space="preserve">Sag. Or. Id., </w:t>
      </w:r>
      <w:r>
        <w:rPr/>
        <w:t>nn. 1Il7-1118 e nota)</w:t>
      </w:r>
    </w:p>
    <w:p>
      <w:pPr>
        <w:pStyle w:val="Normal"/>
        <w:jc w:val="both"/>
        <w:rPr/>
      </w:pPr>
      <w:r>
        <w:rPr/>
        <w:t xml:space="preserve">1121. - Ora le idee esemplari delle cose per sé sono altrettante quante le </w:t>
      </w:r>
      <w:r>
        <w:rPr>
          <w:i/>
          <w:iCs/>
        </w:rPr>
        <w:t xml:space="preserve">idee specifiche complete </w:t>
      </w:r>
      <w:r>
        <w:rPr/>
        <w:t>(647-657), colle quali si conoscono positivamente e pie</w:t>
        <w:softHyphen/>
        <w:t>namente le cose; ma rispetto a noi si può dire che sono tante quante le idee più compite che di ciascuna cosa aver</w:t>
      </w:r>
    </w:p>
    <w:p>
      <w:pPr>
        <w:pStyle w:val="Normal"/>
        <w:rPr/>
      </w:pPr>
      <w:r>
        <w:rPr/>
        <w:t>35</w:t>
      </w:r>
    </w:p>
    <w:p>
      <w:pPr>
        <w:pStyle w:val="Normal"/>
        <w:rPr/>
      </w:pPr>
      <w:r>
        <w:rPr/>
        <w:t>ESEMPLARE</w:t>
      </w:r>
    </w:p>
    <w:p>
      <w:pPr>
        <w:pStyle w:val="Normal"/>
        <w:spacing w:before="0" w:after="144"/>
        <w:jc w:val="both"/>
        <w:rPr/>
      </w:pPr>
      <w:r>
        <w:rPr/>
        <w:t>possiamo (1). E perciò si suol dire, che ogni cosa ha la verità sua nella sua spe</w:t>
        <w:softHyphen/>
        <w:t>cie: e i maestri insegnano, che «di più veri, più sono le verità, ma di una cosa sola, una sola è la verità» (2): e medesi</w:t>
        <w:softHyphen/>
        <w:t>mamente hassi a dire, che tutte le cose individuali appartenenti a una specie hanno una verità sola, perché, come di</w:t>
        <w:softHyphen/>
        <w:t>cevamo, hanno un esemplare solo, una idea sola che perfettamente le rappre</w:t>
        <w:softHyphen/>
        <w:t xml:space="preserve">senta, cioè le fa conoscere (502 e segg.). (N. </w:t>
      </w:r>
      <w:r>
        <w:rPr>
          <w:i/>
          <w:iCs/>
          <w:spacing w:val="2"/>
        </w:rPr>
        <w:t xml:space="preserve">Sag. Or. </w:t>
      </w:r>
      <w:r>
        <w:rPr/>
        <w:t>Id., n.1121)</w:t>
      </w:r>
    </w:p>
    <w:p>
      <w:pPr>
        <w:pStyle w:val="Normal"/>
        <w:rPr/>
      </w:pPr>
      <w:r>
        <w:rPr/>
        <w:t xml:space="preserve">2. </w:t>
      </w:r>
      <w:r>
        <w:rPr>
          <w:i/>
          <w:iCs/>
          <w:spacing w:val="2"/>
        </w:rPr>
        <w:t>e. archetipo o perfetto</w:t>
      </w:r>
    </w:p>
    <w:p>
      <w:pPr>
        <w:pStyle w:val="Normal"/>
        <w:spacing w:before="216" w:after="144"/>
        <w:jc w:val="both"/>
        <w:rPr/>
      </w:pPr>
      <w:r>
        <w:rPr>
          <w:i/>
          <w:iCs/>
          <w:spacing w:val="2"/>
        </w:rPr>
        <w:t xml:space="preserve">(1) L'esemplare perfetto </w:t>
      </w:r>
      <w:r>
        <w:rPr/>
        <w:t xml:space="preserve">delle cose per sé non è che </w:t>
      </w:r>
      <w:r>
        <w:rPr>
          <w:i/>
          <w:iCs/>
          <w:spacing w:val="2"/>
        </w:rPr>
        <w:t xml:space="preserve">l'idea specifica compita </w:t>
      </w:r>
      <w:r>
        <w:rPr/>
        <w:t xml:space="preserve">ed </w:t>
      </w:r>
      <w:r>
        <w:rPr>
          <w:i/>
          <w:iCs/>
          <w:spacing w:val="2"/>
        </w:rPr>
        <w:t xml:space="preserve">assoluta. </w:t>
      </w:r>
      <w:r>
        <w:rPr/>
        <w:t>Ma questo esemplare (archeti</w:t>
        <w:softHyphen/>
        <w:t>po) noi non lo possiamo avere. Dobbia</w:t>
        <w:softHyphen/>
        <w:t xml:space="preserve">mo dunque usare per </w:t>
      </w:r>
      <w:r>
        <w:rPr>
          <w:i/>
          <w:iCs/>
          <w:spacing w:val="2"/>
        </w:rPr>
        <w:t xml:space="preserve">esemplare o regola, </w:t>
      </w:r>
      <w:r>
        <w:rPr/>
        <w:t>secondo cui giudicare della ve</w:t>
        <w:softHyphen/>
        <w:t>rità delle cose e proposizioni, quell'idea o specifica o generica che la migliore abbiamo nella mente. Che se noi non ab</w:t>
        <w:softHyphen/>
        <w:t xml:space="preserve">biamo che semplicemente </w:t>
      </w:r>
      <w:r>
        <w:rPr>
          <w:i/>
          <w:iCs/>
          <w:spacing w:val="2"/>
        </w:rPr>
        <w:t>un'idea gene</w:t>
        <w:softHyphen/>
        <w:t xml:space="preserve">rica negativa, </w:t>
      </w:r>
      <w:r>
        <w:rPr/>
        <w:t xml:space="preserve">colla quale pensiamo solo </w:t>
      </w:r>
      <w:r>
        <w:rPr>
          <w:i/>
          <w:iCs/>
          <w:spacing w:val="2"/>
        </w:rPr>
        <w:t xml:space="preserve">un'essenza nominale, </w:t>
      </w:r>
      <w:r>
        <w:rPr/>
        <w:t>forz'è che con questa sola, non avendone altra miglio</w:t>
        <w:softHyphen/>
        <w:t>re, giudichiamo delle cose a lei relative. Per altro tutte queste idee nostre imper</w:t>
        <w:softHyphen/>
        <w:t xml:space="preserve">fette sono però sempre </w:t>
      </w:r>
      <w:r>
        <w:rPr>
          <w:i/>
          <w:iCs/>
          <w:spacing w:val="2"/>
        </w:rPr>
        <w:t xml:space="preserve">vere, </w:t>
      </w:r>
      <w:r>
        <w:rPr/>
        <w:t>cioè sono una parte della idea perfettissima, verità o supremo esemplare e regola delle co</w:t>
        <w:softHyphen/>
        <w:t>se, come abbiamo detto (649 e segg.). Perciò noi abbiamo la facoltà di giudica</w:t>
        <w:softHyphen/>
        <w:t>re del vero e del falso, tanto più estesa quanto la norma che abbiamo a giudica</w:t>
        <w:softHyphen/>
        <w:t xml:space="preserve">re tiene più dell'esemplare perfettissimo. (N. </w:t>
      </w:r>
      <w:r>
        <w:rPr>
          <w:i/>
          <w:iCs/>
          <w:spacing w:val="2"/>
        </w:rPr>
        <w:t xml:space="preserve">Sag. Or. </w:t>
      </w:r>
      <w:r>
        <w:rPr/>
        <w:t>Id., n.1122, nota) v. AR</w:t>
        <w:softHyphen/>
        <w:t>CHETIPO.</w:t>
      </w:r>
    </w:p>
    <w:p>
      <w:pPr>
        <w:pStyle w:val="Normal"/>
        <w:rPr/>
      </w:pPr>
      <w:r>
        <w:rPr/>
        <w:t xml:space="preserve">3. </w:t>
      </w:r>
      <w:r>
        <w:rPr>
          <w:i/>
          <w:iCs/>
          <w:spacing w:val="2"/>
        </w:rPr>
        <w:t>e. del mondo</w:t>
      </w:r>
    </w:p>
    <w:p>
      <w:pPr>
        <w:pStyle w:val="Normal"/>
        <w:spacing w:before="216" w:after="0"/>
        <w:jc w:val="both"/>
        <w:rPr/>
      </w:pPr>
      <w:r>
        <w:rPr>
          <w:i/>
          <w:iCs/>
          <w:spacing w:val="2"/>
        </w:rPr>
        <w:t xml:space="preserve">Settimo corollario. - Descrizione della creazione. </w:t>
      </w:r>
      <w:r>
        <w:rPr/>
        <w:t>458. - Ora, avendo noi detto che gli enti finiti, che compongono l'U</w:t>
        <w:softHyphen/>
        <w:t xml:space="preserve">niverso, constano di due elementi, cioè </w:t>
      </w:r>
      <w:r>
        <w:rPr>
          <w:i/>
          <w:iCs/>
          <w:spacing w:val="2"/>
        </w:rPr>
        <w:t xml:space="preserve">l'essere iniziale </w:t>
      </w:r>
      <w:r>
        <w:rPr/>
        <w:t xml:space="preserve">e il </w:t>
      </w:r>
      <w:r>
        <w:rPr>
          <w:i/>
          <w:iCs/>
          <w:spacing w:val="2"/>
        </w:rPr>
        <w:t xml:space="preserve">reale, </w:t>
      </w:r>
      <w:r>
        <w:rPr/>
        <w:t>dedurremo dall'esposta dottrina prima i corollari che tendono a far conoscere la natura del primo elemento, poi quelli, che ten</w:t>
        <w:softHyphen/>
      </w:r>
    </w:p>
    <w:p>
      <w:pPr>
        <w:pStyle w:val="Normal"/>
        <w:jc w:val="both"/>
        <w:rPr/>
      </w:pPr>
      <w:r>
        <w:rPr/>
        <w:t>dono a far conoscere la natura del se</w:t>
        <w:softHyphen/>
        <w:t>condo elemento, e poi quelli che riguar</w:t>
        <w:softHyphen/>
        <w:t>dano la loro unione.</w:t>
      </w:r>
    </w:p>
    <w:p>
      <w:pPr>
        <w:pStyle w:val="Normal"/>
        <w:jc w:val="both"/>
        <w:rPr/>
      </w:pPr>
      <w:r>
        <w:rPr/>
        <w:t>E quanto al primo elemento, noi dicem</w:t>
        <w:softHyphen/>
        <w:t>mo, che l'essere iniziale accompagna ogni minimo ché di reale, perocché nes</w:t>
        <w:softHyphen/>
        <w:t xml:space="preserve">suna particella di questo sarebbe, se non avesse l'essere iniziale. Di che abbiamo conchiuso che esso diventa </w:t>
      </w:r>
      <w:r>
        <w:rPr>
          <w:i/>
          <w:iCs/>
          <w:spacing w:val="2"/>
        </w:rPr>
        <w:t xml:space="preserve">l'essenza </w:t>
      </w:r>
      <w:r>
        <w:rPr/>
        <w:t>di ogni ente reale, ricevendo da questo la misura e per così dire la configurazione. Ma poiché tutti gli enti reali - che furo</w:t>
        <w:softHyphen/>
        <w:t>no, sono e saranno - ordinatissimi con</w:t>
        <w:softHyphen/>
        <w:t>giunti compongono il Mondo, così tutte le loro essenze ordinatissimamente pure congiunte costituiscono quello che fu detto l'Esemplare del mondo. Parlando dunque della natura di questo dichiaria</w:t>
        <w:softHyphen/>
        <w:t>mo la natura di tutte le essenze specifi</w:t>
        <w:softHyphen/>
        <w:t>che piene, e dell'essere iniziale in tutta la sua estensione.</w:t>
      </w:r>
    </w:p>
    <w:p>
      <w:pPr>
        <w:pStyle w:val="Normal"/>
        <w:jc w:val="both"/>
        <w:rPr/>
      </w:pPr>
      <w:r>
        <w:rPr/>
        <w:t>È soltanto a distinguere il complesso di queste essenze quale è presente all'In</w:t>
        <w:softHyphen/>
        <w:t>telligenza divina, da queste medesime essenze quali sono vedute da noi uomi</w:t>
        <w:softHyphen/>
        <w:t>ni, perocché queste noi non le vediamo che in un modo imperfettissimo e relati</w:t>
        <w:softHyphen/>
        <w:t xml:space="preserve">vo, e il come l'abbiamo spiegato altrove </w:t>
      </w:r>
      <w:r>
        <w:rPr>
          <w:i/>
          <w:iCs/>
          <w:spacing w:val="2"/>
        </w:rPr>
        <w:t xml:space="preserve">(Rinnov., </w:t>
      </w:r>
      <w:r>
        <w:rPr/>
        <w:t>548 e segg., p.597). L'esem</w:t>
        <w:softHyphen/>
        <w:t>plare adunque del Mondo non significa il complesso delle essenze delle cose fi</w:t>
        <w:softHyphen/>
        <w:t>nite, quali le vediamo noi; ma il com</w:t>
        <w:softHyphen/>
        <w:t>plesso delle essenze quale sta presente alla divina mente. Dobbiamo dunque parlare in separato delle essenze che co</w:t>
        <w:softHyphen/>
        <w:t>stituiscono l'esemplare del mondo, e delle essenze che costituiscono l'ogget</w:t>
        <w:softHyphen/>
        <w:t>to della nostra cognizion ideale. Comin</w:t>
        <w:softHyphen/>
        <w:t>ciamo dall'Esemplare.</w:t>
      </w:r>
    </w:p>
    <w:p>
      <w:pPr>
        <w:pStyle w:val="Normal"/>
        <w:jc w:val="both"/>
        <w:rPr/>
      </w:pPr>
      <w:r>
        <w:rPr/>
        <w:t>459. - Riguardo dunque alla natura del</w:t>
        <w:softHyphen/>
        <w:t>l'Esemplare del Mondo, procede dalle cose dette il corollario che egli non è il Verbo divino, pel quale intendiamo l'Essere assoluto nella sua forma obiet</w:t>
        <w:softHyphen/>
        <w:t>tiva per sé attualmente intesa.</w:t>
      </w:r>
    </w:p>
    <w:p>
      <w:pPr>
        <w:pStyle w:val="Normal"/>
        <w:jc w:val="both"/>
        <w:rPr/>
      </w:pPr>
      <w:r>
        <w:rPr/>
        <w:t xml:space="preserve">E veramente noi abbiamo detto che </w:t>
      </w:r>
      <w:r>
        <w:rPr>
          <w:i/>
          <w:iCs/>
          <w:spacing w:val="2"/>
        </w:rPr>
        <w:t xml:space="preserve">l'essere </w:t>
      </w:r>
      <w:r>
        <w:rPr/>
        <w:t>è uno e semplicissimo, e che non ammette in sé limitazioni di sorta, di modo che non può essere subietto di</w:t>
      </w:r>
    </w:p>
    <w:p>
      <w:pPr>
        <w:pStyle w:val="Normal"/>
        <w:rPr/>
      </w:pPr>
      <w:r>
        <w:rPr/>
        <w:t>ESEMPLARE</w:t>
      </w:r>
    </w:p>
    <w:p>
      <w:pPr>
        <w:pStyle w:val="Normal"/>
        <w:rPr/>
      </w:pPr>
      <w:r>
        <w:rPr/>
        <w:t>36</w:t>
      </w:r>
    </w:p>
    <w:p>
      <w:pPr>
        <w:pStyle w:val="Normal"/>
        <w:jc w:val="both"/>
        <w:rPr/>
      </w:pPr>
      <w:r>
        <w:rPr/>
        <w:t>queste. Quest'essere uno, semplicissimo e infinito, repugnante a ogni limitazio</w:t>
        <w:softHyphen/>
        <w:t>ne, è l'essere in sé in tutte le sue tre for</w:t>
        <w:softHyphen/>
        <w:t>me, compiuto, e perciò anche nella sua forma obiettiva. Ma le essenze degli en</w:t>
        <w:softHyphen/>
        <w:t>ti finiti sono l'essere sì, ma limitato, su</w:t>
        <w:softHyphen/>
        <w:t xml:space="preserve">bietto di limitazioni, onde l'abbiamo chiamato il </w:t>
      </w:r>
      <w:r>
        <w:rPr>
          <w:i/>
          <w:iCs/>
        </w:rPr>
        <w:t xml:space="preserve">primo determinabile. </w:t>
      </w:r>
      <w:r>
        <w:rPr/>
        <w:t>Con</w:t>
        <w:softHyphen/>
        <w:t>segue da questo che quest'essere che è il subietto di tutte le limitazioni colle quali diventa tutte le essenze delle cose finite non può essere l'Essere assoluto obiettivo, cioè il Verbo divino: dico es</w:t>
        <w:softHyphen/>
        <w:t>sere subietto di tutte le limitazioni, sia che si concepisca come suscettivo di es</w:t>
        <w:softHyphen/>
        <w:t>se (essere indeterminato e determinabi</w:t>
        <w:softHyphen/>
        <w:t xml:space="preserve">le) sia che si concepisca già determinato e così divenuto tutte le </w:t>
      </w:r>
      <w:r>
        <w:rPr>
          <w:i/>
          <w:iCs/>
        </w:rPr>
        <w:t xml:space="preserve">essenze piene </w:t>
      </w:r>
      <w:r>
        <w:rPr/>
        <w:t>degli enti finiti.</w:t>
      </w:r>
    </w:p>
    <w:p>
      <w:pPr>
        <w:pStyle w:val="Normal"/>
        <w:jc w:val="both"/>
        <w:rPr/>
      </w:pPr>
      <w:r>
        <w:rPr/>
        <w:t>460. - Rimane dunque a vedere che co</w:t>
        <w:softHyphen/>
        <w:t>sa noi abbiam detto dover essere cotesto Esemplare del mondo.</w:t>
      </w:r>
    </w:p>
    <w:p>
      <w:pPr>
        <w:pStyle w:val="Normal"/>
        <w:jc w:val="both"/>
        <w:rPr/>
      </w:pPr>
      <w:r>
        <w:rPr/>
        <w:t>Abbiam detto che è l'opera della libertà creatrice di Dio. La libertà creatrice è una virtù, un potere dell'Essere assoluto nella sua forma subiettiva. L'Essere as</w:t>
        <w:softHyphen/>
        <w:t>soluto nella sua forma subiettiva ama infinitamente se stesso inteso nella sua forma obiettiva: l'Essere ama infinita</w:t>
        <w:softHyphen/>
        <w:t>mente l'Essere. Quest'amore lo porta ad amar l'Essere in tutti i modi ne' quali è amabile, ne' quali può essere amato. Per amarlo in tutti i modi egli l'ama non so</w:t>
        <w:softHyphen/>
        <w:t>lo come Essere assoluto e infinito, ma anche come essere relativo e finito: quest'amore è l'atto creativo. Crea dun</w:t>
        <w:softHyphen/>
        <w:t>que a se stesso un oggetto finito amabi</w:t>
        <w:softHyphen/>
        <w:t xml:space="preserve">le, per l'espansione dell'amore e questo è il Mondo. Per crearlo deve: 1.° </w:t>
      </w:r>
      <w:r>
        <w:rPr>
          <w:i/>
          <w:iCs/>
        </w:rPr>
        <w:t>conce</w:t>
        <w:softHyphen/>
        <w:t xml:space="preserve">pirlo, </w:t>
      </w:r>
      <w:r>
        <w:rPr/>
        <w:t>sì perché questo principio creati</w:t>
        <w:softHyphen/>
        <w:t xml:space="preserve">vo è intelligenza, sì perché non si può amare quello che non s'intende; 2.' </w:t>
      </w:r>
      <w:r>
        <w:rPr>
          <w:i/>
          <w:iCs/>
        </w:rPr>
        <w:t>rea</w:t>
        <w:softHyphen/>
        <w:t xml:space="preserve">lizzarlo, </w:t>
      </w:r>
      <w:r>
        <w:rPr/>
        <w:t>perché se non fosse realmente in sé l'oggetto dell'amore non esistereb</w:t>
        <w:softHyphen/>
        <w:t xml:space="preserve">be, ma solo sarebbe possibile, e ciò che si ama, visto nella sua possibilità, si vuole che esista. Quindi i due elementi </w:t>
      </w:r>
      <w:r>
        <w:rPr>
          <w:i/>
          <w:iCs/>
        </w:rPr>
        <w:t xml:space="preserve">dell'essenza </w:t>
      </w:r>
      <w:r>
        <w:rPr/>
        <w:t xml:space="preserve">e del </w:t>
      </w:r>
      <w:r>
        <w:rPr>
          <w:i/>
          <w:iCs/>
        </w:rPr>
        <w:t xml:space="preserve">reale </w:t>
      </w:r>
      <w:r>
        <w:rPr/>
        <w:t>nati a un parto e formanti gli enti mondiali.</w:t>
      </w:r>
    </w:p>
    <w:p>
      <w:pPr>
        <w:pStyle w:val="Normal"/>
        <w:jc w:val="both"/>
        <w:rPr/>
      </w:pPr>
      <w:r>
        <w:rPr/>
        <w:t>L'essenza nella mente divina è come l'E</w:t>
        <w:softHyphen/>
        <w:t>semplare. Come poteva dunque la divina intelligenza concepirlo se esso non era nell'Essere assoluto obiettivo? Preavver</w:t>
        <w:softHyphen/>
        <w:t>tendo che nel divino operare non cade successione di sorta, ma tutto e sempre è fatto nell'istante, se così lice parlare del</w:t>
        <w:softHyphen/>
        <w:t>l'eternità, noi esporremo l'ordine logico delle divine operazioni come fossero di</w:t>
        <w:softHyphen/>
        <w:t>stinte e successive, così richiedendo il bi</w:t>
        <w:softHyphen/>
        <w:t>sogno della nostra limitata intelligenza: il che non produrrà errore, perché la rifles</w:t>
        <w:softHyphen/>
        <w:t xml:space="preserve">sione, avvertita, detrarrà poi ciò che fu messo nel discorso d'imperfetto e di umano, pel bisogno che ha un uomo di parlare a uomini con una lingua umana. </w:t>
      </w:r>
      <w:r>
        <w:rPr>
          <w:i/>
          <w:iCs/>
        </w:rPr>
        <w:t xml:space="preserve">(Teos., </w:t>
      </w:r>
      <w:r>
        <w:rPr/>
        <w:t>vo1.II, nn.458-460)</w:t>
      </w:r>
    </w:p>
    <w:p>
      <w:pPr>
        <w:pStyle w:val="Normal"/>
        <w:jc w:val="both"/>
        <w:rPr/>
      </w:pPr>
      <w:r>
        <w:rPr/>
        <w:t xml:space="preserve">1018. - La verità assoluta e divina è </w:t>
      </w:r>
      <w:r>
        <w:rPr>
          <w:i/>
          <w:iCs/>
        </w:rPr>
        <w:t>tut</w:t>
        <w:softHyphen/>
        <w:t xml:space="preserve">to lo scibile: </w:t>
      </w:r>
      <w:r>
        <w:rPr/>
        <w:t>perché Iddio abbraccia in sé tutte le cose finite, come abbiamo ve</w:t>
        <w:softHyphen/>
        <w:t xml:space="preserve">duto, e in quanto sono in lui, in tanto sono anch'esse verità, poiché sono per sé sapute, per sé oggetto: tali sono </w:t>
      </w:r>
      <w:r>
        <w:rPr>
          <w:i/>
          <w:iCs/>
        </w:rPr>
        <w:t xml:space="preserve">le idee divine </w:t>
      </w:r>
      <w:r>
        <w:rPr/>
        <w:t>delle cose finite.</w:t>
      </w:r>
    </w:p>
    <w:p>
      <w:pPr>
        <w:pStyle w:val="Normal"/>
        <w:jc w:val="both"/>
        <w:rPr/>
      </w:pPr>
      <w:r>
        <w:rPr/>
        <w:t>Queste idee divine sono perfettissime, e tutt'altro dalle idee umane delle cose fi</w:t>
        <w:softHyphen/>
        <w:t>nite. E in quanto sono virtualmente e in</w:t>
        <w:softHyphen/>
        <w:t xml:space="preserve">distinte nel Verbo, sono il Verbo che non è subietto reale di distinzione alcuna. Ma in quanto sono mentalmente distinte dall'intelletto libero di Dio e l'una non è l'altra, ciascuna di esse è bensì </w:t>
      </w:r>
      <w:r>
        <w:rPr>
          <w:i/>
          <w:iCs/>
        </w:rPr>
        <w:t xml:space="preserve">verità, </w:t>
      </w:r>
      <w:r>
        <w:rPr/>
        <w:t xml:space="preserve">perché è oggetto per sé conoscibile, ma non è tutta </w:t>
      </w:r>
      <w:r>
        <w:rPr>
          <w:i/>
          <w:iCs/>
        </w:rPr>
        <w:t xml:space="preserve">la verità, </w:t>
      </w:r>
      <w:r>
        <w:rPr/>
        <w:t>e però non è l'es</w:t>
        <w:softHyphen/>
        <w:t>senza sussistente della verità, sì l'essen</w:t>
        <w:softHyphen/>
        <w:t>za della verità con astrazione dalla sussi</w:t>
        <w:softHyphen/>
        <w:t>stenza propria della verità, e con limita</w:t>
        <w:softHyphen/>
        <w:t>zione all'ente che rappresenta.</w:t>
      </w:r>
    </w:p>
    <w:p>
      <w:pPr>
        <w:pStyle w:val="Normal"/>
        <w:jc w:val="both"/>
        <w:rPr/>
      </w:pPr>
      <w:r>
        <w:rPr/>
        <w:t xml:space="preserve">Questa è dunque la prima limitazione della </w:t>
      </w:r>
      <w:r>
        <w:rPr>
          <w:i/>
          <w:iCs/>
        </w:rPr>
        <w:t xml:space="preserve">verità, </w:t>
      </w:r>
      <w:r>
        <w:rPr/>
        <w:t>fatta dalla mente creatrice del mondo.</w:t>
      </w:r>
    </w:p>
    <w:p>
      <w:pPr>
        <w:pStyle w:val="Normal"/>
        <w:rPr/>
      </w:pPr>
      <w:r>
        <w:rPr/>
        <w:t>Se si prendono tutte insieme le idee di</w:t>
        <w:softHyphen/>
        <w:t xml:space="preserve">vine nella loro connessione, se ne ha l'unico </w:t>
      </w:r>
      <w:r>
        <w:rPr>
          <w:i/>
          <w:iCs/>
        </w:rPr>
        <w:t xml:space="preserve">Esemplare </w:t>
      </w:r>
      <w:r>
        <w:rPr/>
        <w:t xml:space="preserve">del mondo. Quest'Esemplare dunque non è la </w:t>
      </w:r>
      <w:r>
        <w:rPr>
          <w:i/>
          <w:iCs/>
        </w:rPr>
        <w:t xml:space="preserve">prima Verità </w:t>
      </w:r>
      <w:r>
        <w:rPr/>
        <w:t xml:space="preserve">sussistente ed infinita, ma è la </w:t>
      </w:r>
      <w:r>
        <w:rPr>
          <w:i/>
          <w:iCs/>
        </w:rPr>
        <w:t>se</w:t>
        <w:softHyphen/>
        <w:t xml:space="preserve">conda verità, </w:t>
      </w:r>
      <w:r>
        <w:rPr/>
        <w:t>la cui essenza è identica</w:t>
        <w:softHyphen/>
        <w:t>mente nella prima, che è l'intera e infi</w:t>
        <w:softHyphen/>
        <w:t>nita Verità.</w:t>
      </w:r>
    </w:p>
    <w:p>
      <w:pPr>
        <w:pStyle w:val="Normal"/>
        <w:rPr>
          <w:spacing w:val="2"/>
        </w:rPr>
      </w:pPr>
      <w:r>
        <w:rPr>
          <w:spacing w:val="2"/>
        </w:rPr>
        <w:t>37</w:t>
      </w:r>
    </w:p>
    <w:p>
      <w:pPr>
        <w:pStyle w:val="Normal"/>
        <w:rPr>
          <w:spacing w:val="2"/>
        </w:rPr>
      </w:pPr>
      <w:r>
        <w:rPr>
          <w:spacing w:val="2"/>
        </w:rPr>
        <w:t>ESEMPLARE</w:t>
      </w:r>
    </w:p>
    <w:p>
      <w:pPr>
        <w:pStyle w:val="Normal"/>
        <w:jc w:val="both"/>
        <w:rPr/>
      </w:pPr>
      <w:r>
        <w:rPr>
          <w:spacing w:val="2"/>
        </w:rPr>
        <w:t>Se si considerano le parti o le idee di cui è organato questo esemplare divino, per astrazione, in ciascuna parte vedesi l'essenza della verità, ma vie più limita</w:t>
        <w:softHyphen/>
        <w:t xml:space="preserve">ta dalla mente, e la parte maggiore è una </w:t>
      </w:r>
      <w:r>
        <w:rPr>
          <w:i/>
          <w:iCs/>
        </w:rPr>
        <w:t xml:space="preserve">verità maggiore, </w:t>
      </w:r>
      <w:r>
        <w:rPr>
          <w:spacing w:val="2"/>
        </w:rPr>
        <w:t xml:space="preserve">la minore è una </w:t>
      </w:r>
      <w:r>
        <w:rPr>
          <w:i/>
          <w:iCs/>
        </w:rPr>
        <w:t xml:space="preserve">verità minore, </w:t>
      </w:r>
      <w:r>
        <w:rPr>
          <w:spacing w:val="2"/>
        </w:rPr>
        <w:t>secondo che ha più in sé della realità finita involta nell'essere oggettivo.</w:t>
      </w:r>
    </w:p>
    <w:p>
      <w:pPr>
        <w:pStyle w:val="Normal"/>
        <w:jc w:val="both"/>
        <w:rPr/>
      </w:pPr>
      <w:r>
        <w:rPr>
          <w:spacing w:val="2"/>
        </w:rPr>
        <w:t xml:space="preserve">Se dopo ciò si considera </w:t>
      </w:r>
      <w:r>
        <w:rPr>
          <w:i/>
          <w:iCs/>
        </w:rPr>
        <w:t>l'esistenza re</w:t>
        <w:softHyphen/>
        <w:t xml:space="preserve">lativa </w:t>
      </w:r>
      <w:r>
        <w:rPr>
          <w:spacing w:val="2"/>
        </w:rPr>
        <w:t>e in sé degli enti reali, e a questi si riferisce l'esemplare, si dice, che l'E</w:t>
        <w:softHyphen/>
        <w:t xml:space="preserve">semplare divino è la </w:t>
      </w:r>
      <w:r>
        <w:rPr>
          <w:i/>
          <w:iCs/>
        </w:rPr>
        <w:t xml:space="preserve">verità del mondo, </w:t>
      </w:r>
      <w:r>
        <w:rPr>
          <w:spacing w:val="2"/>
        </w:rPr>
        <w:t>e che ciascuna idea o parte di quell'esem</w:t>
        <w:softHyphen/>
        <w:t xml:space="preserve">plare è la </w:t>
      </w:r>
      <w:r>
        <w:rPr>
          <w:i/>
          <w:iCs/>
        </w:rPr>
        <w:t xml:space="preserve">verità di quegli enti </w:t>
      </w:r>
      <w:r>
        <w:rPr>
          <w:spacing w:val="2"/>
        </w:rPr>
        <w:t>che a essa idea o parte rispondono.</w:t>
      </w:r>
    </w:p>
    <w:p>
      <w:pPr>
        <w:pStyle w:val="Normal"/>
        <w:jc w:val="both"/>
        <w:rPr/>
      </w:pPr>
      <w:r>
        <w:rPr>
          <w:spacing w:val="2"/>
        </w:rPr>
        <w:t>Viceversa, se si riporta il mondo a quel</w:t>
        <w:softHyphen/>
        <w:t xml:space="preserve">l'esemplare, si dice, che il mondo è </w:t>
      </w:r>
      <w:r>
        <w:rPr>
          <w:i/>
          <w:iCs/>
        </w:rPr>
        <w:t xml:space="preserve">vero, </w:t>
      </w:r>
      <w:r>
        <w:rPr>
          <w:spacing w:val="2"/>
        </w:rPr>
        <w:t>e questa denominazione di vero esprime la corrispondenza esatta tra l'e</w:t>
        <w:softHyphen/>
        <w:t>sistenza relativa e in sé del mondo, e il mondo Esemplare in Dio, che è la sua verità.</w:t>
      </w:r>
    </w:p>
    <w:p>
      <w:pPr>
        <w:pStyle w:val="Normal"/>
        <w:jc w:val="both"/>
        <w:rPr/>
      </w:pPr>
      <w:r>
        <w:rPr>
          <w:spacing w:val="2"/>
        </w:rPr>
        <w:t>Se si riporta un ente singolo, o più enti o entità a quelle idee dell'Esemplare, a cui corrispondono: si dice che quell'en</w:t>
        <w:softHyphen/>
        <w:t xml:space="preserve">te semplice o composto è </w:t>
      </w:r>
      <w:r>
        <w:rPr>
          <w:i/>
          <w:iCs/>
        </w:rPr>
        <w:t xml:space="preserve">vero, </w:t>
      </w:r>
      <w:r>
        <w:rPr>
          <w:spacing w:val="2"/>
        </w:rPr>
        <w:t>e il dir questo esprime la relazione d'esatta cor</w:t>
        <w:softHyphen/>
        <w:t>rispondenza tra lui e la sua verità.</w:t>
      </w:r>
    </w:p>
    <w:p>
      <w:pPr>
        <w:pStyle w:val="Normal"/>
        <w:rPr>
          <w:spacing w:val="2"/>
        </w:rPr>
      </w:pPr>
      <w:r>
        <w:rPr>
          <w:spacing w:val="2"/>
        </w:rPr>
        <w:t>1019. - Questa maniera di verità fu det</w:t>
        <w:softHyphen/>
        <w:t>ta verità metafisica degli enti.</w:t>
      </w:r>
    </w:p>
    <w:p>
      <w:pPr>
        <w:pStyle w:val="Normal"/>
        <w:jc w:val="both"/>
        <w:rPr/>
      </w:pPr>
      <w:r>
        <w:rPr>
          <w:spacing w:val="2"/>
        </w:rPr>
        <w:t>Ora, la corrispondenza perfetta tra l'esi</w:t>
        <w:softHyphen/>
        <w:t>stenza relativa e subiettiva degli enti fi</w:t>
        <w:softHyphen/>
        <w:t>niti, e l'eterno Esemplare, è necessaria; poiché l'Esemplare è la causa e la ra</w:t>
        <w:softHyphen/>
        <w:t xml:space="preserve">gione della loro sussistenza o esistenza in sé. Quindi a nessuna delle cose che sono può mancare la verità metafisica: tutte sono necessariamente </w:t>
      </w:r>
      <w:r>
        <w:rPr>
          <w:i/>
          <w:iCs/>
        </w:rPr>
        <w:t xml:space="preserve">vere, </w:t>
      </w:r>
      <w:r>
        <w:rPr>
          <w:spacing w:val="2"/>
        </w:rPr>
        <w:t>benché esse non sieno verità, né sieno la loro propria verità, come non sono il loro proprio essere.</w:t>
      </w:r>
    </w:p>
    <w:p>
      <w:pPr>
        <w:pStyle w:val="Normal"/>
        <w:jc w:val="both"/>
        <w:rPr/>
      </w:pPr>
      <w:r>
        <w:rPr>
          <w:spacing w:val="2"/>
        </w:rPr>
        <w:t>Per la stessa ragione giustamente si di</w:t>
        <w:softHyphen/>
        <w:t xml:space="preserve">ce, che gli enti </w:t>
      </w:r>
      <w:r>
        <w:rPr>
          <w:i/>
          <w:iCs/>
        </w:rPr>
        <w:t xml:space="preserve">finiti, </w:t>
      </w:r>
      <w:r>
        <w:rPr>
          <w:spacing w:val="2"/>
        </w:rPr>
        <w:t xml:space="preserve">quant'hanno più di realità e quindi d'essere, tant'hanno più di verità metafisica, ossia </w:t>
      </w:r>
      <w:r>
        <w:rPr>
          <w:i/>
          <w:iCs/>
        </w:rPr>
        <w:t xml:space="preserve">tanto più sono veri. </w:t>
      </w:r>
      <w:r>
        <w:rPr>
          <w:spacing w:val="2"/>
        </w:rPr>
        <w:t>Il grado di verità partecipata qui va dunque in perfetta proporzione col gra</w:t>
        <w:softHyphen/>
        <w:t>do di essere.</w:t>
      </w:r>
    </w:p>
    <w:p>
      <w:pPr>
        <w:pStyle w:val="Normal"/>
        <w:jc w:val="both"/>
        <w:rPr/>
      </w:pPr>
      <w:r>
        <w:rPr>
          <w:spacing w:val="2"/>
        </w:rPr>
        <w:t>Gli enti mondiali dunque nella loro esi</w:t>
        <w:softHyphen/>
        <w:t>stenza relativa e subiettiva non sono ve</w:t>
        <w:softHyphen/>
        <w:t xml:space="preserve">rità, ma sono </w:t>
      </w:r>
      <w:r>
        <w:rPr>
          <w:i/>
          <w:iCs/>
        </w:rPr>
        <w:t xml:space="preserve">veri </w:t>
      </w:r>
      <w:r>
        <w:rPr>
          <w:spacing w:val="2"/>
        </w:rPr>
        <w:t>in quanto sono, per</w:t>
        <w:softHyphen/>
        <w:t>ché, in quanto sono, corrispondono ne</w:t>
        <w:softHyphen/>
        <w:t xml:space="preserve">cessariamente all'Esemplare loro causa, che è la loro </w:t>
      </w:r>
      <w:r>
        <w:rPr>
          <w:i/>
          <w:iCs/>
        </w:rPr>
        <w:t xml:space="preserve">verità </w:t>
      </w:r>
      <w:r>
        <w:rPr>
          <w:spacing w:val="2"/>
        </w:rPr>
        <w:t xml:space="preserve">per sé manifesta. Se noi consideriamo questa </w:t>
      </w:r>
      <w:r>
        <w:rPr>
          <w:i/>
          <w:iCs/>
        </w:rPr>
        <w:t>corrisponden</w:t>
        <w:softHyphen/>
        <w:t xml:space="preserve">za </w:t>
      </w:r>
      <w:r>
        <w:rPr>
          <w:spacing w:val="2"/>
        </w:rPr>
        <w:t>tra l'Esemplare manifestante, e gli enti relativi manifestati, e poi andiamo pensando, quale sarebbe il concetto di essa portata al massimo grado, facil</w:t>
        <w:softHyphen/>
        <w:t xml:space="preserve">mente intendiamo, che sarebbe divenuta </w:t>
      </w:r>
      <w:r>
        <w:rPr>
          <w:i/>
          <w:iCs/>
        </w:rPr>
        <w:t xml:space="preserve">massima </w:t>
      </w:r>
      <w:r>
        <w:rPr>
          <w:spacing w:val="2"/>
        </w:rPr>
        <w:t xml:space="preserve">nel nostro concetto, quando fosse divenuto </w:t>
      </w:r>
      <w:r>
        <w:rPr>
          <w:i/>
          <w:iCs/>
        </w:rPr>
        <w:t xml:space="preserve">identico il manifestante </w:t>
      </w:r>
      <w:r>
        <w:rPr>
          <w:spacing w:val="2"/>
        </w:rPr>
        <w:t xml:space="preserve">e </w:t>
      </w:r>
      <w:r>
        <w:rPr>
          <w:i/>
          <w:iCs/>
        </w:rPr>
        <w:t xml:space="preserve">il manifestato. </w:t>
      </w:r>
      <w:r>
        <w:rPr>
          <w:spacing w:val="2"/>
        </w:rPr>
        <w:t>E questo è appunto quel</w:t>
        <w:softHyphen/>
        <w:t xml:space="preserve">lo che s'avvera in Dio. Il </w:t>
      </w:r>
      <w:r>
        <w:rPr>
          <w:i/>
          <w:iCs/>
        </w:rPr>
        <w:t xml:space="preserve">manifestante </w:t>
      </w:r>
      <w:r>
        <w:rPr>
          <w:spacing w:val="2"/>
        </w:rPr>
        <w:t xml:space="preserve">e </w:t>
      </w:r>
      <w:r>
        <w:rPr>
          <w:i/>
          <w:iCs/>
        </w:rPr>
        <w:t xml:space="preserve">il manifestato </w:t>
      </w:r>
      <w:r>
        <w:rPr>
          <w:spacing w:val="2"/>
        </w:rPr>
        <w:t xml:space="preserve">è lo steso identico essere: poiché Iddio è l'essere che manifesta sé a sé. La Verità dunque in Dio non è una relazione tra due cose diverse, ma una relazione che ha la stessa cosa con sé: e però è Verità ultimata, assolutissima: tutto è nell'essere come manifestante lo stesso tutto e nell'essere manifestato (1). </w:t>
      </w:r>
      <w:r>
        <w:rPr>
          <w:i/>
          <w:iCs/>
        </w:rPr>
        <w:t xml:space="preserve">[40] (Teos., </w:t>
      </w:r>
      <w:r>
        <w:rPr>
          <w:spacing w:val="2"/>
        </w:rPr>
        <w:t>vo1.III, nn.1018-1019) 1329. - Pertanto, ciò che in Dio si con</w:t>
        <w:softHyphen/>
        <w:t xml:space="preserve">cepisce come Esemplare è lo stesso </w:t>
      </w:r>
      <w:r>
        <w:rPr>
          <w:i/>
          <w:iCs/>
        </w:rPr>
        <w:t>es</w:t>
        <w:softHyphen/>
        <w:t>sere oggettivo reale de' sussistenti finiti. Quest'essere oggettivo reale de' sussi</w:t>
        <w:softHyphen/>
        <w:t xml:space="preserve">stenti finiti </w:t>
      </w:r>
      <w:r>
        <w:rPr>
          <w:spacing w:val="2"/>
        </w:rPr>
        <w:t>è termine interno dell'atto intellettivo divino, e appartiene a que</w:t>
        <w:softHyphen/>
        <w:t>st'atto, comune alle tre persone, e non al Verbo come persona; ed è l'atto crea</w:t>
        <w:softHyphen/>
        <w:t>tivo. L'Esemplare quindi appartiene propriamente all'atto creativo come sua estrema attualità: perciò è lo stesso che la causa creante nel suo atto ultimato. Non è dunque un esemplare come quel</w:t>
        <w:softHyphen/>
        <w:t>lo dell'artista umano, composto d'idee vóte d'azione, che dirigono bensì la po</w:t>
        <w:softHyphen/>
        <w:t>tenza dell'artista, ma non operano esse stesse. L'esemplare divino è lo stesso atto creante, dal quale pende di conti</w:t>
        <w:softHyphen/>
        <w:t xml:space="preserve">nuo la sussistenza del Mondo, è questa stessa sussistenza in atto </w:t>
      </w:r>
      <w:r>
        <w:rPr>
          <w:i/>
          <w:iCs/>
        </w:rPr>
        <w:t xml:space="preserve">come cognita, </w:t>
      </w:r>
      <w:r>
        <w:rPr>
          <w:spacing w:val="2"/>
        </w:rPr>
        <w:t>e quindi dentro la forma obiettiva. Se l'atto divino non terminasse immediata</w:t>
        <w:softHyphen/>
        <w:t>mente nelle sussistenze create, ma co</w:t>
        <w:softHyphen/>
        <w:t>noscesse queste per via di molte idee</w:t>
      </w:r>
    </w:p>
    <w:p>
      <w:pPr>
        <w:pStyle w:val="Normal"/>
        <w:rPr>
          <w:spacing w:val="2"/>
        </w:rPr>
      </w:pPr>
      <w:r>
        <w:rPr>
          <w:spacing w:val="2"/>
        </w:rPr>
        <w:t>ESEMPLARE</w:t>
      </w:r>
    </w:p>
    <w:p>
      <w:pPr>
        <w:pStyle w:val="Normal"/>
        <w:rPr>
          <w:spacing w:val="2"/>
        </w:rPr>
      </w:pPr>
      <w:r>
        <w:rPr>
          <w:spacing w:val="2"/>
        </w:rPr>
        <w:t>38</w:t>
      </w:r>
    </w:p>
    <w:p>
      <w:pPr>
        <w:pStyle w:val="Normal"/>
        <w:spacing w:before="0" w:after="144"/>
        <w:jc w:val="both"/>
        <w:rPr/>
      </w:pPr>
      <w:r>
        <w:rPr>
          <w:spacing w:val="2"/>
        </w:rPr>
        <w:t>mediatrici, non ci sarebbe più modo di salvare la semplicità divina e più cose ci sarebbero in Dio. Ma poiché con un atto solo Iddio tocca, per così dire, le sussi</w:t>
        <w:softHyphen/>
        <w:t>stenze, creandole, la pluralità rimane in queste cose create in quanto rimangono in se stesse variamente limitate e distin</w:t>
        <w:softHyphen/>
        <w:t>te, e in Dio non resta che l'atto limitante e distinguente, conoscente e creante, e quest'atto dicesi Esemplare in quanto è causa intellettiva di tutte queste limita</w:t>
        <w:softHyphen/>
        <w:t xml:space="preserve">zioni e distinzioni. [...]. </w:t>
      </w:r>
      <w:r>
        <w:rPr>
          <w:i/>
          <w:iCs/>
          <w:spacing w:val="2"/>
        </w:rPr>
        <w:t xml:space="preserve">(Teos., vo1.IV, </w:t>
      </w:r>
      <w:r>
        <w:rPr>
          <w:spacing w:val="2"/>
        </w:rPr>
        <w:t>n.1329)</w:t>
      </w:r>
    </w:p>
    <w:p>
      <w:pPr>
        <w:pStyle w:val="Normal"/>
        <w:rPr>
          <w:i/>
          <w:i/>
          <w:iCs/>
          <w:spacing w:val="2"/>
        </w:rPr>
      </w:pPr>
      <w:r>
        <w:rPr>
          <w:i/>
          <w:iCs/>
          <w:spacing w:val="2"/>
        </w:rPr>
        <w:t>4. l'e. del mondo e il Verbo di Dio</w:t>
      </w:r>
    </w:p>
    <w:p>
      <w:pPr>
        <w:pStyle w:val="Normal"/>
        <w:spacing w:before="216" w:after="0"/>
        <w:jc w:val="both"/>
        <w:rPr/>
      </w:pPr>
      <w:r>
        <w:rPr>
          <w:spacing w:val="2"/>
        </w:rPr>
        <w:t>Or noi uomini, secondo il nostro modo di pensare possiamo distinguere que</w:t>
        <w:softHyphen/>
      </w:r>
      <w:r>
        <w:rPr>
          <w:i/>
          <w:iCs/>
          <w:spacing w:val="2"/>
        </w:rPr>
        <w:t xml:space="preserve">st'Esemplare eterno del mondo </w:t>
      </w:r>
      <w:r>
        <w:rPr>
          <w:spacing w:val="2"/>
        </w:rPr>
        <w:t xml:space="preserve">dal </w:t>
      </w:r>
      <w:r>
        <w:rPr>
          <w:i/>
          <w:iCs/>
          <w:spacing w:val="2"/>
        </w:rPr>
        <w:t>Ver</w:t>
        <w:softHyphen/>
        <w:t xml:space="preserve">bo, </w:t>
      </w:r>
      <w:r>
        <w:rPr>
          <w:spacing w:val="2"/>
        </w:rPr>
        <w:t>considerando il Verbo come l'essere assoluto per sé manifesto; laddove l'e</w:t>
        <w:softHyphen/>
        <w:t>semplare del mondo altro non è che l'i</w:t>
        <w:softHyphen/>
        <w:t>deale, ossia la verità ontologica dell'es</w:t>
        <w:softHyphen/>
        <w:t>sere relativo. Il primo è la verità di Dio, e il suo ectipo o il suo Vero è Dio stesso o l'essere assoluto reale; il secondo è la verità del mondo ossia dell'ente relati</w:t>
        <w:softHyphen/>
        <w:t>vo, e il suo ectipo è fuori di Dio, perché è il mondo, l'essere relativo stesso. Ma qual è la connessione fra la Verità del</w:t>
        <w:softHyphen/>
        <w:t>l'Essere assoluto, e la Verità dell'essere relativo, fra il Verbo e l'Esemplare del mondo? Quella stessa che corre fra l'at</w:t>
        <w:softHyphen/>
        <w:t xml:space="preserve">to creante e Dio: come l'atto creante è identico con Dio, così l'esemplare del mondo è identico col Verbo, la quale identità fu maravigliosamente espressa da S. Paolo, che dopo aver detto del Verbo, che è </w:t>
      </w:r>
      <w:r>
        <w:rPr>
          <w:i/>
          <w:iCs/>
          <w:spacing w:val="2"/>
        </w:rPr>
        <w:t xml:space="preserve">splendor glorice, </w:t>
      </w:r>
      <w:r>
        <w:rPr>
          <w:spacing w:val="2"/>
        </w:rPr>
        <w:t>cioè luce gloriosa, l'ESSERE MANIFESTO, in quanto egli si riferisce al Padre, sog</w:t>
        <w:softHyphen/>
        <w:t xml:space="preserve">giunge, </w:t>
      </w:r>
      <w:r>
        <w:rPr>
          <w:i/>
          <w:iCs/>
          <w:spacing w:val="2"/>
        </w:rPr>
        <w:t xml:space="preserve">ET FIGURA SUBSTANTI/E EJUS, </w:t>
      </w:r>
      <w:r>
        <w:rPr>
          <w:spacing w:val="2"/>
        </w:rPr>
        <w:t>la verità di Dio; in quanto poi si riferisce al mondo, n'è l'esemplare so</w:t>
        <w:softHyphen/>
        <w:t xml:space="preserve">stantifico, </w:t>
      </w:r>
      <w:r>
        <w:rPr>
          <w:i/>
          <w:iCs/>
          <w:spacing w:val="2"/>
        </w:rPr>
        <w:t xml:space="preserve">PORTANS OMNIA VERBO VIRTUTIS SUfE (1), </w:t>
      </w:r>
      <w:r>
        <w:rPr>
          <w:spacing w:val="2"/>
        </w:rPr>
        <w:t>è la verità del mondo. Il creante emise l'atto creatore mirando nel Verbo l'Esemplare del mondo. Questo mirare pieno d'efficien</w:t>
        <w:softHyphen/>
        <w:t>za fu lo stesso atto creatore: fu un mira</w:t>
        <w:softHyphen/>
      </w:r>
    </w:p>
    <w:p>
      <w:pPr>
        <w:pStyle w:val="Normal"/>
        <w:jc w:val="both"/>
        <w:rPr/>
      </w:pPr>
      <w:r>
        <w:rPr>
          <w:spacing w:val="2"/>
        </w:rPr>
        <w:t xml:space="preserve">re eterno che produsse il tempo ossia le cose soggette al tempo: non fu dunque prima l'atto creatore dell'esemplare, né l'esemplare prima del creatore; né fu l'esemplare prima che Iddio lo mirasse, poiché un esemplare non è esemplare se non in quanto è mirato, cioè conosciuto: onde quell'atto stesso divino che fece il mondo fece il suo esemplare, ma questo lo fece generando il Verbo, quello creando. Le quali due parole di </w:t>
      </w:r>
      <w:r>
        <w:rPr>
          <w:i/>
          <w:iCs/>
          <w:spacing w:val="2"/>
        </w:rPr>
        <w:t>genera</w:t>
        <w:softHyphen/>
      </w:r>
      <w:r>
        <w:rPr>
          <w:spacing w:val="2"/>
        </w:rPr>
        <w:t>re e di creare convenevolmente distin</w:t>
        <w:softHyphen/>
        <w:t>guono il termine reale interno e il termi</w:t>
        <w:softHyphen/>
        <w:t>ne reale esterno dell'atto divino, dicen</w:t>
        <w:softHyphen/>
        <w:t xml:space="preserve">dosi generare il Verbo, perché il reale che ne risulta (la seconda persona) è un </w:t>
      </w:r>
      <w:r>
        <w:rPr>
          <w:i/>
          <w:iCs/>
          <w:spacing w:val="2"/>
        </w:rPr>
        <w:t xml:space="preserve">termine interno </w:t>
      </w:r>
      <w:r>
        <w:rPr>
          <w:spacing w:val="2"/>
        </w:rPr>
        <w:t>del divino principio operante (la prima persona), e dicendosi creare il mondo, perché il reale che ri</w:t>
        <w:softHyphen/>
        <w:t xml:space="preserve">sulta dalla divina operazione è un </w:t>
      </w:r>
      <w:r>
        <w:rPr>
          <w:i/>
          <w:iCs/>
          <w:spacing w:val="2"/>
        </w:rPr>
        <w:t>termi</w:t>
        <w:softHyphen/>
        <w:t xml:space="preserve">ne esterno, </w:t>
      </w:r>
      <w:r>
        <w:rPr>
          <w:spacing w:val="2"/>
        </w:rPr>
        <w:t>poiché è un reale relativo: ma nel primo, cioè nel temine interno, sta l'esemplare sostantifico del secondo. E come in Dio debba essere l'ideale so</w:t>
        <w:softHyphen/>
        <w:t>stantifico del mondo vedesi anche da questo, che l'essere è per la sua essenza manifesto, giacché l'esser manifesto è una delle tre forme primitive in cui l'es</w:t>
        <w:softHyphen/>
        <w:t>sere è. Ora, se è manifesto, è manifesto tutto e non una parte. Avendosi dunque mostrato che il mondo esiste per via di creazione, cioè per una azione ontologi</w:t>
        <w:softHyphen/>
        <w:t>ca anteriore a lui, e però eterna, che s'i</w:t>
        <w:softHyphen/>
        <w:t>dentifica coll'essere stesso, forz'è che anche quest'azione sia per se stessa, per l'essenza sua, manifesta. Ma quest'a</w:t>
        <w:softHyphen/>
        <w:t>zione è quella che pone gli enti relativi componenti il mondo. Or ella non sa</w:t>
        <w:softHyphen/>
        <w:t>rebbe manifesta se non fosse manifesto il suo termine, il suo prodotto; dunque anche questo, cioè il mondo, è in Dio manifesto, e questo mondo manifesto è l'essenza ideale del mondo, l'esemplare sostantifico del mondo.</w:t>
      </w:r>
    </w:p>
    <w:p>
      <w:pPr>
        <w:pStyle w:val="Normal"/>
        <w:jc w:val="both"/>
        <w:rPr>
          <w:spacing w:val="2"/>
        </w:rPr>
      </w:pPr>
      <w:r>
        <w:rPr>
          <w:spacing w:val="2"/>
        </w:rPr>
        <w:t>Il quale esemplare manifesto per se stesso non può distinguersi realmente dal Verbo, se pel Verbo intendiamo l'es</w:t>
        <w:softHyphen/>
        <w:t>sere, tutto l'essere per sé manifesto, ap</w:t>
        <w:softHyphen/>
        <w:t>punto perché anche l'esemplare del</w:t>
      </w:r>
    </w:p>
    <w:p>
      <w:pPr>
        <w:pStyle w:val="Normal"/>
        <w:rPr>
          <w:spacing w:val="2"/>
        </w:rPr>
      </w:pPr>
      <w:r>
        <w:rPr>
          <w:spacing w:val="2"/>
        </w:rPr>
        <w:t>39</w:t>
      </w:r>
    </w:p>
    <w:p>
      <w:pPr>
        <w:pStyle w:val="Normal"/>
        <w:rPr>
          <w:spacing w:val="2"/>
        </w:rPr>
      </w:pPr>
      <w:r>
        <w:rPr>
          <w:spacing w:val="2"/>
        </w:rPr>
        <w:t>ESEMPLARE</w:t>
      </w:r>
    </w:p>
    <w:p>
      <w:pPr>
        <w:pStyle w:val="Normal"/>
        <w:jc w:val="both"/>
        <w:rPr>
          <w:spacing w:val="2"/>
        </w:rPr>
      </w:pPr>
      <w:r>
        <w:rPr>
          <w:spacing w:val="2"/>
        </w:rPr>
        <w:t>mondo è per sé manifesto. (Teos., vo1.VII, Il Reale, cap.LVIII, art.VII, § 8, pp.178-179)</w:t>
      </w:r>
    </w:p>
    <w:p>
      <w:pPr>
        <w:pStyle w:val="Normal"/>
        <w:jc w:val="both"/>
        <w:rPr>
          <w:spacing w:val="2"/>
        </w:rPr>
      </w:pPr>
      <w:r>
        <w:rPr>
          <w:spacing w:val="2"/>
        </w:rPr>
        <w:t>Quindi il concetto che l'ente finito com</w:t>
        <w:softHyphen/>
        <w:t>pleto, cioè intelligente, acquista di se stesso colla percezione immediata, è la sua stessa eterna conoscibilità, e Dio stesso dee conoscerlo per tale quale è fatto conoscere dal detto concetto, pe</w:t>
        <w:softHyphen/>
        <w:t>rocché se non lo conoscesse per tale, nol conoscerebbe quale egli è. Sola</w:t>
        <w:softHyphen/>
        <w:t>mente è da aggiungersi che in Dio i concetti, come dicemmo di sopra, non sono realmente distinti fra loro.</w:t>
      </w:r>
    </w:p>
    <w:p>
      <w:pPr>
        <w:pStyle w:val="Normal"/>
        <w:jc w:val="both"/>
        <w:rPr>
          <w:spacing w:val="2"/>
        </w:rPr>
      </w:pPr>
      <w:r>
        <w:rPr>
          <w:spacing w:val="2"/>
        </w:rPr>
        <w:t>Se dunque noi pigliamo tutti i concetti che hanno di sé e de' proprj termini, e delle cose ed atti ad essi relative, i con</w:t>
        <w:softHyphen/>
        <w:t>cetti dico immediati, cavati dalla perce</w:t>
        <w:softHyphen/>
        <w:t>zione intellettiva di ogni sentimento proprio; se prendiamo dico tali concetti di tutti gli enti finiti intelligenti, che fu</w:t>
        <w:softHyphen/>
        <w:t>rono, sono e saranno, quali li hanno o aver li possono secondo la propria natu</w:t>
        <w:softHyphen/>
        <w:t>ra, e tutti insieme li componiamo e ordi</w:t>
        <w:softHyphen/>
        <w:t>niamo nell'ordine, di cui il loro com</w:t>
        <w:softHyphen/>
        <w:t>plesso è suscettibile; noi ci avremo in tal modo composto l'eterno disegno di Dio, l'eterno esemplare del mondo.</w:t>
      </w:r>
    </w:p>
    <w:p>
      <w:pPr>
        <w:pStyle w:val="Normal"/>
        <w:jc w:val="both"/>
        <w:rPr>
          <w:spacing w:val="2"/>
        </w:rPr>
      </w:pPr>
      <w:r>
        <w:rPr>
          <w:spacing w:val="2"/>
        </w:rPr>
        <w:t>Di che si scorge che l'eterno esemplare di Dio esprime il mondo nella sua rela</w:t>
        <w:softHyphen/>
        <w:t>tività, nella quale solo esiste, e però non fa già conoscere qualche cosa di assolu</w:t>
        <w:softHyphen/>
        <w:t>to, ma di relativo, quale è unicamente l'esistenza, o l'entità degli enti creati.</w:t>
      </w:r>
    </w:p>
    <w:p>
      <w:pPr>
        <w:pStyle w:val="Normal"/>
        <w:jc w:val="both"/>
        <w:rPr>
          <w:spacing w:val="2"/>
        </w:rPr>
      </w:pPr>
      <w:r>
        <w:rPr>
          <w:spacing w:val="2"/>
        </w:rPr>
        <w:t>Di che si può e si dee dire, che la verità ontologica degli enti finiti è anch'essa una verità relativa a questi, e non asso</w:t>
        <w:softHyphen/>
        <w:t>luta, altro con ciò non significandosi se non che quell'esemplare non fa cono</w:t>
        <w:softHyphen/>
        <w:t>scere già come è l'ente assoluto, ma co</w:t>
        <w:softHyphen/>
        <w:t>me l'ente apparisce relativamente agli stessi reali finiti, e aventi una relativa esistenza. (Teos., Il Reale, vo1.VII, cap.LVIII, art.VII, § 10, p.182)</w:t>
      </w:r>
    </w:p>
    <w:p>
      <w:pPr>
        <w:pStyle w:val="Normal"/>
        <w:jc w:val="both"/>
        <w:rPr>
          <w:spacing w:val="2"/>
        </w:rPr>
      </w:pPr>
      <w:r>
        <w:rPr>
          <w:spacing w:val="2"/>
        </w:rPr>
        <w:t>Ora il Verbo, in quanto è la sussistenza divina che comprende i modi in cui può essere limitata, con che non è più sussi</w:t>
        <w:softHyphen/>
        <w:t>stenza divina a cui è essenziale essere illimitata, è l'esemplare de' mondi pos</w:t>
        <w:softHyphen/>
      </w:r>
    </w:p>
    <w:p>
      <w:pPr>
        <w:pStyle w:val="Normal"/>
        <w:jc w:val="both"/>
        <w:rPr>
          <w:spacing w:val="2"/>
        </w:rPr>
      </w:pPr>
      <w:r>
        <w:rPr>
          <w:spacing w:val="2"/>
        </w:rPr>
        <w:t>sibili, l'idea de' contingenti. Le idee dunque dei contingenti appartengono al Verbo, ma non le cose contingenti, le quali non sono se non per un'operazio</w:t>
        <w:softHyphen/>
        <w:t>ne divina e libera che le fa sussistere e che si dice creazione.</w:t>
      </w:r>
    </w:p>
    <w:p>
      <w:pPr>
        <w:pStyle w:val="Normal"/>
        <w:jc w:val="both"/>
        <w:rPr>
          <w:spacing w:val="2"/>
        </w:rPr>
      </w:pPr>
      <w:r>
        <w:rPr>
          <w:spacing w:val="2"/>
        </w:rPr>
        <w:t>Ma qui s'intenda bene. Quando si parla de' modi in cui può essere limitata la sussistenza divina, non è che la sostanza divina riceva limitazioni, la quale non può riceverne. Ma, essendo essa l'esse</w:t>
        <w:softHyphen/>
        <w:t>re, e l'essere potendo essere, il che si racchiude nel suo concetto, in due mo</w:t>
        <w:softHyphen/>
        <w:t>di, illimitato e limitato; l'essere illimita</w:t>
        <w:softHyphen/>
        <w:t>to e immutabile è la sostanza divina, l'essere poi limitato è la creatura. Nella sussistenza divina vi ha dunque la pos</w:t>
        <w:softHyphen/>
        <w:t>sibilità delle creature, perché vi ha l'es</w:t>
        <w:softHyphen/>
        <w:t>sere che può essere limitato; ma non vi ha la creatura: vi ha la ragione per la quale la creatura può esistere, perché vi ha l'essere il quale ha nel suo concetto di poter essere limitato. La possibilità poi della creatura è duplice, cioè logica e fisica. La possibilità logica è l'idea, ossia la ragione della creatura; la possi</w:t>
        <w:softHyphen/>
        <w:t>bilità fisica è la potenza, ossia la causa efficiente della creatura, che è la virtù creatrice. L'essere assoluto adunque contenendo nel suo concetto l'idea del</w:t>
        <w:softHyphen/>
        <w:t>l'essere limitato, ossia della creatura, ed anche la virtù di porre, ossia rendere reale e sussistente quell'essere limitato manifesto nell'idea, egli ha tutto ciò che bisogna per rendersi creatore, creatore dell'essere limitato, cioè della creatura, rendendola reale, sussistente. Il Verbo divino adunque, in quanto è sussistenza per sé intesa, ha l'idea delle cose con</w:t>
        <w:softHyphen/>
        <w:t>tingenti; in quanto poi è sussistenza ha la virtù di crearle: onde la creazione è propria della sussistenza divina che crea secondo le idee che ha in se stessa in quanto ella è intesa per sé, ossia in quanto ella è Verbo: e però la creazione è una operazione che appartiene a tutta la Trinità che ha l'identica sussistenza. (Introd. Vang. Giov., lezione X, pp.27</w:t>
        <w:softHyphen/>
        <w:t>28) v. VERITÀ E VERO: 10 ... l' esem-</w:t>
      </w:r>
    </w:p>
    <w:p>
      <w:pPr>
        <w:pStyle w:val="Normal"/>
        <w:rPr>
          <w:spacing w:val="2"/>
        </w:rPr>
      </w:pPr>
      <w:r>
        <w:rPr>
          <w:spacing w:val="2"/>
        </w:rPr>
        <w:t>ESEMPLARE</w:t>
      </w:r>
    </w:p>
    <w:p>
      <w:pPr>
        <w:pStyle w:val="Normal"/>
        <w:rPr>
          <w:spacing w:val="2"/>
        </w:rPr>
      </w:pPr>
      <w:r>
        <w:rPr>
          <w:spacing w:val="2"/>
        </w:rPr>
        <w:t>40</w:t>
      </w:r>
    </w:p>
    <w:p>
      <w:pPr>
        <w:pStyle w:val="Normal"/>
        <w:jc w:val="both"/>
        <w:rPr>
          <w:spacing w:val="2"/>
        </w:rPr>
      </w:pPr>
      <w:r>
        <w:rPr>
          <w:spacing w:val="2"/>
        </w:rPr>
        <w:t>plare del mondo v. seconda...; 13. v. on</w:t>
        <w:softHyphen/>
        <w:t>tologica relativa e v. logica assoluta dell'esemplare del mondo.</w:t>
      </w:r>
    </w:p>
    <w:p>
      <w:pPr>
        <w:pStyle w:val="Normal"/>
        <w:rPr>
          <w:spacing w:val="2"/>
        </w:rPr>
      </w:pPr>
      <w:r>
        <w:rPr>
          <w:spacing w:val="2"/>
        </w:rPr>
        <w:t>ESEMPLIFICAZIONE v. INDUZIO</w:t>
        <w:softHyphen/>
        <w:t>NE: 1. (Log., n.696, nota 28)</w:t>
      </w:r>
    </w:p>
    <w:p>
      <w:pPr>
        <w:pStyle w:val="Normal"/>
        <w:ind w:left="288" w:hanging="288"/>
        <w:rPr>
          <w:spacing w:val="2"/>
        </w:rPr>
      </w:pPr>
      <w:r>
        <w:rPr>
          <w:spacing w:val="2"/>
        </w:rPr>
        <w:t>5. e. intellettuale o naturale ed e. mora</w:t>
        <w:softHyphen/>
        <w:t>le</w:t>
      </w:r>
    </w:p>
    <w:p>
      <w:pPr>
        <w:pStyle w:val="Normal"/>
        <w:jc w:val="both"/>
        <w:rPr>
          <w:spacing w:val="2"/>
        </w:rPr>
      </w:pPr>
      <w:r>
        <w:rPr>
          <w:spacing w:val="2"/>
        </w:rPr>
        <w:t>Ma se all'incontro il principio di que</w:t>
        <w:softHyphen/>
        <w:t>st'ordine è morale, che è quanto dire, se è il fine stesso dell'universo, poiché tut</w:t>
        <w:softHyphen/>
        <w:t>to l'universo è fatto per la virtù; in tal caso l'idea esemplare di quest'ordine, o di questa terza maniera di cose, l'abbia</w:t>
        <w:softHyphen/>
        <w:t>mo detta ideale morale. [...].</w:t>
      </w:r>
    </w:p>
    <w:p>
      <w:pPr>
        <w:pStyle w:val="Normal"/>
        <w:jc w:val="both"/>
        <w:rPr>
          <w:spacing w:val="2"/>
        </w:rPr>
      </w:pPr>
      <w:r>
        <w:rPr>
          <w:spacing w:val="2"/>
        </w:rPr>
        <w:t>L'ordine dell'universo, come dicemmo, si riferisce all'esemplare morale, il qua</w:t>
        <w:softHyphen/>
        <w:t>le viene realizzato nelle cose; e pel qua</w:t>
        <w:softHyphen/>
        <w:t>le le cose tutte insieme partecipano la più grande quantità di verità e di bellez</w:t>
        <w:softHyphen/>
        <w:t>za. Perché nel loro insieme risulti que</w:t>
        <w:softHyphen/>
        <w:t>sto massimo di verità e di bellezza, le cose debbono talora rinunziare alla ve</w:t>
        <w:softHyphen/>
        <w:t>rità e alla bellezza naturale ed intellet</w:t>
        <w:softHyphen/>
        <w:t>tuale: giacché, per la limitazione delle medesime, l'una cosa viene esclusa dal</w:t>
        <w:softHyphen/>
        <w:t>l'altra. [...].</w:t>
      </w:r>
    </w:p>
    <w:p>
      <w:pPr>
        <w:pStyle w:val="Normal"/>
        <w:jc w:val="both"/>
        <w:rPr>
          <w:spacing w:val="2"/>
        </w:rPr>
      </w:pPr>
      <w:r>
        <w:rPr>
          <w:spacing w:val="2"/>
        </w:rPr>
        <w:t>Laonde dopo aver prima osservato che verisimiglianza vuol dir, secondo l'eti</w:t>
        <w:softHyphen/>
        <w:t>mologia, simiglianza del vero; qui ri</w:t>
        <w:softHyphen/>
        <w:t>spondo alla istanza che mi si potrebbe fare: di quale dei tre veri da me distinti, del naturale, dell'intellettuale, o del morale? Rispondo: del terzo, cioè del vero morale, dell'assoluto e completo; ovvero medesimamente del vero storico che è la verità, quale si trova essere nel</w:t>
        <w:softHyphen/>
        <w:t>le cose; la quale, come diceva, io sup</w:t>
        <w:softHyphen/>
        <w:t>pongo che sia dal sapientissimo autore e governatore dell'universo realizzata so</w:t>
        <w:softHyphen/>
        <w:t>pra un esemplare morale, e non sopra un esemplare intellettuale o naturale: e ciò mostra anche l'esperienza: giacché le cose dell'universo non ricevono già tutti i gradi di verità naturale o di verità intellettuale; ma hanno delle imperfe</w:t>
        <w:softHyphen/>
        <w:t>zioni appartenenti sì al primo e sì al se</w:t>
        <w:softHyphen/>
        <w:t>condo di questi due ideali (1). (Idil. n. Let. ital., pp.84-86) v. IDEALE: 2. i. naturale, intellettuale e morale della bellezza.</w:t>
      </w:r>
    </w:p>
    <w:p>
      <w:pPr>
        <w:pStyle w:val="Normal"/>
        <w:jc w:val="both"/>
        <w:rPr>
          <w:spacing w:val="2"/>
        </w:rPr>
      </w:pPr>
      <w:r>
        <w:rPr>
          <w:spacing w:val="2"/>
        </w:rPr>
        <w:t>ESERCIZI SPIRITUALI Anzi ottima</w:t>
        <w:softHyphen/>
        <w:t>mente sapete, che tra i cristiani v'ebbero sempre de' ferventi fedeli, i quali seque</w:t>
        <w:softHyphen/>
        <w:t>strati dalla turba degli altri uomini, si piacquero d'attendere a quelle religiose operazioni, colle quali la creatura col Creator conversando, impara e tratta la maniera e l'arte sia di vincere i propri nemici, sia di praticar le virtù, sia di stringersi meglio con segretissimi nodi al Creator medesimo. Onde né pure il nome di Esercizi fu per avventura nuovo, quan</w:t>
        <w:softHyphen/>
        <w:t>do S. Ignazio lo pose in fronte all'aureo suo volume. Si appostavano fin dai primi secoli della cattolica Chiesa certe case o luoghi, dove i Cristiani si ritirassero affin d'occuparsi tutti delle più sante spirituali azioni, i quali luoghi dicevansi Asceteria (1), voce greca, che significa «luoghi da esercizi»: e il Cristiano che vi si esercita</w:t>
        <w:softHyphen/>
        <w:t>va dicevasi Asceta, parola parimenti gre</w:t>
        <w:softHyphen/>
        <w:t>ca che risponde in italiano a «esercitante</w:t>
        <w:softHyphen/>
        <w:t>si»; e venìa usata ancora a significare l'atleta: perché a quella guisa che gli an</w:t>
        <w:softHyphen/>
        <w:t>tichi atleti facevano esercitazioni di cor</w:t>
        <w:softHyphen/>
        <w:t>po, così i cavalieri di Dio esercitavano le forze del loro spirito. (Man. Eserc., Pre</w:t>
        <w:softHyphen/>
        <w:t>fazione, pp.27-28)</w:t>
      </w:r>
    </w:p>
    <w:p>
      <w:pPr>
        <w:pStyle w:val="Normal"/>
        <w:rPr/>
      </w:pPr>
      <w:r>
        <w:rPr>
          <w:spacing w:val="2"/>
        </w:rPr>
        <w:t xml:space="preserve">1) Col </w:t>
      </w:r>
      <w:r>
        <w:rPr>
          <w:spacing w:val="2"/>
          <w:u w:val="single"/>
        </w:rPr>
        <w:t xml:space="preserve">nome </w:t>
      </w:r>
      <w:r>
        <w:rPr>
          <w:spacing w:val="2"/>
        </w:rPr>
        <w:t xml:space="preserve">di </w:t>
      </w:r>
      <w:r>
        <w:rPr>
          <w:spacing w:val="2"/>
          <w:u w:val="single"/>
        </w:rPr>
        <w:t xml:space="preserve">esercizi spirituali </w:t>
      </w:r>
      <w:r>
        <w:rPr>
          <w:spacing w:val="2"/>
        </w:rPr>
        <w:t>s'in</w:t>
        <w:softHyphen/>
      </w:r>
      <w:r>
        <w:rPr>
          <w:spacing w:val="2"/>
          <w:u w:val="single"/>
        </w:rPr>
        <w:t xml:space="preserve">tende pXni modo </w:t>
      </w:r>
      <w:r>
        <w:rPr>
          <w:spacing w:val="2"/>
        </w:rPr>
        <w:t xml:space="preserve">di </w:t>
      </w:r>
      <w:r>
        <w:rPr>
          <w:spacing w:val="2"/>
          <w:u w:val="single"/>
        </w:rPr>
        <w:t xml:space="preserve">esaminare </w:t>
      </w:r>
      <w:r>
        <w:rPr>
          <w:rFonts w:cs="Arial" w:ascii="Arial" w:hAnsi="Arial"/>
          <w:sz w:val="22"/>
          <w:szCs w:val="22"/>
        </w:rPr>
        <w:t xml:space="preserve">la </w:t>
      </w:r>
      <w:r>
        <w:rPr>
          <w:spacing w:val="2"/>
          <w:u w:val="single"/>
        </w:rPr>
        <w:t>pro</w:t>
        <w:softHyphen/>
        <w:t xml:space="preserve">coscienza, </w:t>
      </w:r>
      <w:r>
        <w:rPr>
          <w:spacing w:val="2"/>
        </w:rPr>
        <w:t xml:space="preserve">di </w:t>
      </w:r>
      <w:r>
        <w:rPr>
          <w:spacing w:val="2"/>
          <w:u w:val="single"/>
        </w:rPr>
        <w:t xml:space="preserve">meditare, </w:t>
      </w:r>
      <w:r>
        <w:rPr>
          <w:spacing w:val="2"/>
        </w:rPr>
        <w:t xml:space="preserve">di </w:t>
      </w:r>
      <w:r>
        <w:rPr>
          <w:spacing w:val="2"/>
          <w:u w:val="single"/>
        </w:rPr>
        <w:t>contem</w:t>
        <w:softHyphen/>
        <w:t xml:space="preserve">plare, </w:t>
      </w:r>
      <w:r>
        <w:rPr>
          <w:spacing w:val="2"/>
        </w:rPr>
        <w:t xml:space="preserve">di </w:t>
      </w:r>
      <w:r>
        <w:rPr>
          <w:spacing w:val="2"/>
          <w:u w:val="single"/>
        </w:rPr>
        <w:t xml:space="preserve">pregare vocalmente </w:t>
      </w:r>
      <w:r>
        <w:rPr>
          <w:spacing w:val="2"/>
        </w:rPr>
        <w:t xml:space="preserve">e </w:t>
      </w:r>
      <w:r>
        <w:rPr>
          <w:spacing w:val="2"/>
          <w:u w:val="single"/>
        </w:rPr>
        <w:t>mental</w:t>
        <w:softHyphen/>
        <w:t xml:space="preserve">mente, </w:t>
      </w:r>
      <w:r>
        <w:rPr>
          <w:spacing w:val="2"/>
        </w:rPr>
        <w:t xml:space="preserve">e di fare altre tali </w:t>
      </w:r>
      <w:r>
        <w:rPr>
          <w:spacing w:val="2"/>
          <w:u w:val="single"/>
        </w:rPr>
        <w:t>operazioni</w:t>
      </w:r>
    </w:p>
    <w:p>
      <w:pPr>
        <w:pStyle w:val="Normal"/>
        <w:jc w:val="both"/>
        <w:rPr/>
      </w:pPr>
      <w:r>
        <w:rPr>
          <w:spacing w:val="2"/>
          <w:u w:val="single"/>
        </w:rPr>
        <w:t xml:space="preserve">rituali </w:t>
      </w:r>
      <w:r>
        <w:rPr>
          <w:spacing w:val="2"/>
        </w:rPr>
        <w:t xml:space="preserve">&lt;come si dirà in seguito&gt;. Poiché </w:t>
      </w:r>
      <w:r>
        <w:rPr>
          <w:spacing w:val="2"/>
          <w:u w:val="single"/>
        </w:rPr>
        <w:t xml:space="preserve">come passeggiare. camminare correre </w:t>
      </w:r>
      <w:r>
        <w:rPr>
          <w:rFonts w:cs="Arial" w:ascii="Arial" w:hAnsi="Arial"/>
          <w:sz w:val="22"/>
          <w:szCs w:val="22"/>
        </w:rPr>
        <w:t xml:space="preserve">si </w:t>
      </w:r>
      <w:r>
        <w:rPr>
          <w:spacing w:val="2"/>
          <w:u w:val="single"/>
        </w:rPr>
        <w:t xml:space="preserve">chiamano esercizi corporali: </w:t>
      </w:r>
      <w:r>
        <w:rPr>
          <w:spacing w:val="2"/>
        </w:rPr>
        <w:t xml:space="preserve">così </w:t>
      </w:r>
      <w:r>
        <w:rPr>
          <w:spacing w:val="2"/>
          <w:u w:val="single"/>
        </w:rPr>
        <w:t xml:space="preserve">ogni modo </w:t>
      </w:r>
      <w:r>
        <w:rPr>
          <w:spacing w:val="2"/>
        </w:rPr>
        <w:t xml:space="preserve">di </w:t>
      </w:r>
      <w:r>
        <w:rPr>
          <w:spacing w:val="2"/>
          <w:u w:val="single"/>
        </w:rPr>
        <w:t xml:space="preserve">prepararsi </w:t>
      </w:r>
      <w:r>
        <w:rPr>
          <w:spacing w:val="2"/>
        </w:rPr>
        <w:t xml:space="preserve">e </w:t>
      </w:r>
      <w:r>
        <w:rPr>
          <w:spacing w:val="2"/>
          <w:u w:val="single"/>
        </w:rPr>
        <w:t xml:space="preserve">disporre l'anima </w:t>
      </w:r>
      <w:r>
        <w:rPr>
          <w:spacing w:val="2"/>
        </w:rPr>
        <w:t xml:space="preserve">a </w:t>
      </w:r>
      <w:r>
        <w:rPr>
          <w:spacing w:val="2"/>
          <w:u w:val="single"/>
        </w:rPr>
        <w:t xml:space="preserve">torre </w:t>
      </w:r>
      <w:r>
        <w:rPr>
          <w:spacing w:val="2"/>
        </w:rPr>
        <w:t xml:space="preserve">da sé tutte le </w:t>
      </w:r>
      <w:r>
        <w:rPr>
          <w:spacing w:val="2"/>
          <w:u w:val="single"/>
        </w:rPr>
        <w:t xml:space="preserve">affezioni </w:t>
      </w:r>
      <w:r>
        <w:rPr>
          <w:spacing w:val="2"/>
        </w:rPr>
        <w:t xml:space="preserve">mal </w:t>
      </w:r>
      <w:r>
        <w:rPr>
          <w:spacing w:val="2"/>
          <w:u w:val="single"/>
        </w:rPr>
        <w:t xml:space="preserve">ordinate, </w:t>
      </w:r>
      <w:r>
        <w:rPr>
          <w:spacing w:val="2"/>
        </w:rPr>
        <w:t xml:space="preserve">e </w:t>
      </w:r>
      <w:r>
        <w:rPr>
          <w:spacing w:val="2"/>
          <w:u w:val="single"/>
        </w:rPr>
        <w:t xml:space="preserve">dopo </w:t>
      </w:r>
      <w:r>
        <w:rPr>
          <w:spacing w:val="2"/>
        </w:rPr>
        <w:t xml:space="preserve">aver tolte via </w:t>
      </w:r>
      <w:r>
        <w:rPr>
          <w:spacing w:val="2"/>
          <w:u w:val="single"/>
        </w:rPr>
        <w:t>_que</w:t>
        <w:softHyphen/>
      </w:r>
      <w:r>
        <w:rPr>
          <w:spacing w:val="2"/>
        </w:rPr>
        <w:t xml:space="preserve">ste a </w:t>
      </w:r>
      <w:r>
        <w:rPr>
          <w:spacing w:val="2"/>
          <w:u w:val="single"/>
        </w:rPr>
        <w:t xml:space="preserve">cercare </w:t>
      </w:r>
      <w:r>
        <w:rPr>
          <w:spacing w:val="2"/>
        </w:rPr>
        <w:t xml:space="preserve">e </w:t>
      </w:r>
      <w:r>
        <w:rPr>
          <w:spacing w:val="2"/>
          <w:u w:val="single"/>
        </w:rPr>
        <w:t xml:space="preserve">ritrovare </w:t>
      </w:r>
      <w:r>
        <w:rPr>
          <w:spacing w:val="2"/>
        </w:rPr>
        <w:t xml:space="preserve">la </w:t>
      </w:r>
      <w:r>
        <w:rPr>
          <w:spacing w:val="2"/>
          <w:u w:val="single"/>
        </w:rPr>
        <w:t>volontà divi</w:t>
        <w:softHyphen/>
      </w:r>
      <w:r>
        <w:rPr>
          <w:spacing w:val="2"/>
        </w:rPr>
        <w:t xml:space="preserve">na </w:t>
      </w:r>
      <w:r>
        <w:rPr>
          <w:spacing w:val="2"/>
          <w:u w:val="single"/>
        </w:rPr>
        <w:t xml:space="preserve">circa </w:t>
      </w:r>
      <w:r>
        <w:rPr>
          <w:rFonts w:cs="Arial" w:ascii="Arial" w:hAnsi="Arial"/>
          <w:sz w:val="22"/>
          <w:szCs w:val="22"/>
        </w:rPr>
        <w:t xml:space="preserve">la </w:t>
      </w:r>
      <w:r>
        <w:rPr>
          <w:spacing w:val="2"/>
          <w:u w:val="single"/>
        </w:rPr>
        <w:t xml:space="preserve">disposizione della propri </w:t>
      </w:r>
      <w:r>
        <w:rPr>
          <w:spacing w:val="2"/>
        </w:rPr>
        <w:t>vi</w:t>
        <w:softHyphen/>
        <w:t xml:space="preserve">ta in </w:t>
      </w:r>
      <w:r>
        <w:rPr>
          <w:spacing w:val="2"/>
          <w:u w:val="single"/>
        </w:rPr>
        <w:t xml:space="preserve">salute dell'anima </w:t>
      </w:r>
      <w:r>
        <w:rPr>
          <w:rFonts w:cs="Arial" w:ascii="Arial" w:hAnsi="Arial"/>
          <w:sz w:val="22"/>
          <w:szCs w:val="22"/>
        </w:rPr>
        <w:t xml:space="preserve">si </w:t>
      </w:r>
      <w:r>
        <w:rPr>
          <w:spacing w:val="2"/>
          <w:u w:val="single"/>
        </w:rPr>
        <w:t>chiamano esercizi _spirituali.</w:t>
      </w:r>
    </w:p>
    <w:p>
      <w:pPr>
        <w:pStyle w:val="Normal"/>
        <w:rPr>
          <w:spacing w:val="2"/>
        </w:rPr>
      </w:pPr>
      <w:r>
        <w:rPr>
          <w:spacing w:val="2"/>
        </w:rPr>
        <w:t>Quindi gli esercizi spirituali non sono una semplice istruzione dell'intelletto,</w:t>
      </w:r>
    </w:p>
    <w:p>
      <w:pPr>
        <w:pStyle w:val="Normal"/>
        <w:rPr>
          <w:spacing w:val="2"/>
        </w:rPr>
      </w:pPr>
      <w:r>
        <w:rPr>
          <w:spacing w:val="2"/>
        </w:rPr>
        <w:t>41</w:t>
      </w:r>
    </w:p>
    <w:p>
      <w:pPr>
        <w:pStyle w:val="Normal"/>
        <w:rPr>
          <w:spacing w:val="2"/>
        </w:rPr>
      </w:pPr>
      <w:r>
        <w:rPr>
          <w:spacing w:val="2"/>
        </w:rPr>
        <w:t>ESIGENZA</w:t>
      </w:r>
    </w:p>
    <w:p>
      <w:pPr>
        <w:pStyle w:val="Normal"/>
        <w:spacing w:before="0" w:after="360"/>
        <w:jc w:val="both"/>
        <w:rPr/>
      </w:pPr>
      <w:r>
        <w:rPr>
          <w:spacing w:val="2"/>
        </w:rPr>
        <w:t xml:space="preserve">ma una vera </w:t>
      </w:r>
      <w:r>
        <w:rPr>
          <w:i/>
          <w:iCs/>
          <w:spacing w:val="2"/>
        </w:rPr>
        <w:t xml:space="preserve">ginnastica </w:t>
      </w:r>
      <w:r>
        <w:rPr>
          <w:spacing w:val="2"/>
        </w:rPr>
        <w:t xml:space="preserve">dello spirito, nella quale questo operando con tutte le sue facoltà, tende a </w:t>
      </w:r>
      <w:r>
        <w:rPr>
          <w:spacing w:val="2"/>
          <w:u w:val="single"/>
        </w:rPr>
        <w:t xml:space="preserve">liberarsi da </w:t>
      </w:r>
      <w:r>
        <w:rPr>
          <w:spacing w:val="2"/>
        </w:rPr>
        <w:t xml:space="preserve">tutte </w:t>
      </w:r>
      <w:r>
        <w:rPr>
          <w:spacing w:val="2"/>
          <w:u w:val="single"/>
        </w:rPr>
        <w:t xml:space="preserve">l'affezioni inordinate vincendo </w:t>
      </w:r>
      <w:r>
        <w:rPr>
          <w:spacing w:val="2"/>
        </w:rPr>
        <w:t>_se stes</w:t>
        <w:softHyphen/>
        <w:t xml:space="preserve">so, per poter conoscere ed eseguire il divin volere, e salvarsi. </w:t>
      </w:r>
      <w:r>
        <w:rPr>
          <w:i/>
          <w:iCs/>
          <w:spacing w:val="2"/>
        </w:rPr>
        <w:t xml:space="preserve">(Man. Eserc., </w:t>
      </w:r>
      <w:r>
        <w:rPr>
          <w:spacing w:val="2"/>
        </w:rPr>
        <w:t>lib.I, cap.IV, pp.41-42)</w:t>
      </w:r>
    </w:p>
    <w:p>
      <w:pPr>
        <w:pStyle w:val="Normal"/>
        <w:spacing w:before="0" w:after="144"/>
        <w:jc w:val="both"/>
        <w:rPr/>
      </w:pPr>
      <w:r>
        <w:rPr>
          <w:spacing w:val="2"/>
        </w:rPr>
        <w:t xml:space="preserve">ESIGENZA Somm. 1. </w:t>
      </w:r>
      <w:r>
        <w:rPr>
          <w:i/>
          <w:iCs/>
          <w:spacing w:val="2"/>
        </w:rPr>
        <w:t>e. dell'essere, degli enti, morale, soggettiva, oggetti</w:t>
        <w:softHyphen/>
        <w:t xml:space="preserve">va, speculativa; </w:t>
      </w:r>
      <w:r>
        <w:rPr>
          <w:spacing w:val="2"/>
        </w:rPr>
        <w:t xml:space="preserve">2. </w:t>
      </w:r>
      <w:r>
        <w:rPr>
          <w:i/>
          <w:iCs/>
          <w:spacing w:val="2"/>
        </w:rPr>
        <w:t>e. del plauso della bellezza.</w:t>
      </w:r>
    </w:p>
    <w:p>
      <w:pPr>
        <w:pStyle w:val="Normal"/>
        <w:ind w:left="288" w:hanging="288"/>
        <w:rPr>
          <w:i/>
          <w:i/>
          <w:iCs/>
          <w:spacing w:val="2"/>
        </w:rPr>
      </w:pPr>
      <w:r>
        <w:rPr>
          <w:i/>
          <w:iCs/>
          <w:spacing w:val="2"/>
        </w:rPr>
        <w:t>1. e. dell'essere, degli enti, morale, sog</w:t>
        <w:softHyphen/>
        <w:t>gettiva, oggettiva, speculativa</w:t>
      </w:r>
    </w:p>
    <w:p>
      <w:pPr>
        <w:pStyle w:val="Normal"/>
        <w:jc w:val="both"/>
        <w:rPr>
          <w:spacing w:val="2"/>
        </w:rPr>
      </w:pPr>
      <w:r>
        <w:rPr>
          <w:spacing w:val="2"/>
        </w:rPr>
        <w:t>193. Se le relazioni proprie degli enti reali sono appieno avverate, vi ha una perfezione reale;</w:t>
      </w:r>
    </w:p>
    <w:p>
      <w:pPr>
        <w:pStyle w:val="Normal"/>
        <w:jc w:val="both"/>
        <w:rPr>
          <w:spacing w:val="2"/>
        </w:rPr>
      </w:pPr>
      <w:r>
        <w:rPr>
          <w:spacing w:val="2"/>
        </w:rPr>
        <w:t>Se sono pienamente avverate le relazio</w:t>
        <w:softHyphen/>
        <w:t>ni proprie degli enti intelligenti, vi ha una perfezione intellettuale;</w:t>
      </w:r>
    </w:p>
    <w:p>
      <w:pPr>
        <w:pStyle w:val="Normal"/>
        <w:jc w:val="both"/>
        <w:rPr>
          <w:spacing w:val="2"/>
        </w:rPr>
      </w:pPr>
      <w:r>
        <w:rPr>
          <w:spacing w:val="2"/>
        </w:rPr>
        <w:t>Se sono avverate le relazioni proprie degli enti morali, vi ha una perfezione morale.</w:t>
      </w:r>
    </w:p>
    <w:p>
      <w:pPr>
        <w:pStyle w:val="Normal"/>
        <w:jc w:val="both"/>
        <w:rPr>
          <w:spacing w:val="2"/>
        </w:rPr>
      </w:pPr>
      <w:r>
        <w:rPr>
          <w:spacing w:val="2"/>
        </w:rPr>
        <w:t>194. Queste relazioni, nel cui avvera</w:t>
        <w:softHyphen/>
        <w:t>mento sta la perfezione dell'essere, han</w:t>
        <w:softHyphen/>
        <w:t>no dunque un'esigenza sì in se stesse (oggettivamente considerate) che relati</w:t>
        <w:softHyphen/>
        <w:t>vamente agli enti che sono i soggetti della perfezione e dell'imperfezione (soggettivamente considerate).</w:t>
      </w:r>
    </w:p>
    <w:p>
      <w:pPr>
        <w:pStyle w:val="Normal"/>
        <w:jc w:val="both"/>
        <w:rPr/>
      </w:pPr>
      <w:r>
        <w:rPr>
          <w:spacing w:val="2"/>
        </w:rPr>
        <w:t xml:space="preserve">195. Per </w:t>
      </w:r>
      <w:r>
        <w:rPr>
          <w:i/>
          <w:iCs/>
          <w:spacing w:val="2"/>
        </w:rPr>
        <w:t xml:space="preserve">esigenza oggettiva </w:t>
      </w:r>
      <w:r>
        <w:rPr>
          <w:spacing w:val="2"/>
        </w:rPr>
        <w:t>s'intende quella che concepisce la mente conside</w:t>
        <w:softHyphen/>
        <w:t>rando l'essere in se stesso, senza fer</w:t>
        <w:softHyphen/>
        <w:t>marsi alla relazione con un soggetto particolare e reale.</w:t>
      </w:r>
    </w:p>
    <w:p>
      <w:pPr>
        <w:pStyle w:val="Normal"/>
        <w:jc w:val="both"/>
        <w:rPr/>
      </w:pPr>
      <w:r>
        <w:rPr>
          <w:spacing w:val="2"/>
        </w:rPr>
        <w:t xml:space="preserve">196. </w:t>
      </w:r>
      <w:r>
        <w:rPr>
          <w:i/>
          <w:iCs/>
          <w:spacing w:val="2"/>
        </w:rPr>
        <w:t xml:space="preserve">L'esigenza soggettiva </w:t>
      </w:r>
      <w:r>
        <w:rPr>
          <w:spacing w:val="2"/>
        </w:rPr>
        <w:t>è quella che concepisce la mente nel soggetto parti</w:t>
        <w:softHyphen/>
        <w:t>colare e reale, osservando che la perfe</w:t>
        <w:softHyphen/>
        <w:t>zione di questi esige l'avveramento di quella data relazione.</w:t>
      </w:r>
    </w:p>
    <w:p>
      <w:pPr>
        <w:pStyle w:val="Normal"/>
        <w:jc w:val="both"/>
        <w:rPr/>
      </w:pPr>
      <w:r>
        <w:rPr>
          <w:spacing w:val="2"/>
        </w:rPr>
        <w:t xml:space="preserve">197. La parola </w:t>
      </w:r>
      <w:r>
        <w:rPr>
          <w:i/>
          <w:iCs/>
          <w:spacing w:val="2"/>
        </w:rPr>
        <w:t xml:space="preserve">esigenza </w:t>
      </w:r>
      <w:r>
        <w:rPr>
          <w:spacing w:val="2"/>
        </w:rPr>
        <w:t>esprime quella necessità che è propria delle condizioni necessarie all'ottenimento di un fine, e che prende natura dal fine stesso.</w:t>
      </w:r>
    </w:p>
    <w:p>
      <w:pPr>
        <w:pStyle w:val="Normal"/>
        <w:jc w:val="both"/>
        <w:rPr>
          <w:spacing w:val="2"/>
        </w:rPr>
      </w:pPr>
      <w:r>
        <w:rPr>
          <w:spacing w:val="2"/>
        </w:rPr>
        <w:t>198. Ora v'ha una necessità reale o fisi</w:t>
        <w:softHyphen/>
        <w:t>ca, ed è quella esigenza che hanno le re</w:t>
        <w:softHyphen/>
        <w:t>lazioni proprie degli enti reali di essere</w:t>
      </w:r>
    </w:p>
    <w:p>
      <w:pPr>
        <w:pStyle w:val="Normal"/>
        <w:rPr>
          <w:spacing w:val="2"/>
        </w:rPr>
      </w:pPr>
      <w:r>
        <w:rPr>
          <w:spacing w:val="2"/>
        </w:rPr>
        <w:t>avverate, acciocché gli enti reali o fisici ottengano la loro perfezione.</w:t>
      </w:r>
    </w:p>
    <w:p>
      <w:pPr>
        <w:pStyle w:val="Normal"/>
        <w:jc w:val="both"/>
        <w:rPr>
          <w:spacing w:val="2"/>
        </w:rPr>
      </w:pPr>
      <w:r>
        <w:rPr>
          <w:spacing w:val="2"/>
        </w:rPr>
        <w:t>V'ha una necessità intellettuale, ed è quella esigenza che hanno le relazioni proprie degli enti intellettuali di essere avverate, acciocché essi ottengano la lo</w:t>
        <w:softHyphen/>
        <w:t>ro perfezione.</w:t>
      </w:r>
    </w:p>
    <w:p>
      <w:pPr>
        <w:pStyle w:val="Normal"/>
        <w:jc w:val="both"/>
        <w:rPr/>
      </w:pPr>
      <w:r>
        <w:rPr>
          <w:spacing w:val="2"/>
        </w:rPr>
        <w:t>V'ha una necessità morale, ed è quella esigenza che hanno le relazioni proprie degli enti morali di essere avverate, ac</w:t>
        <w:softHyphen/>
        <w:t xml:space="preserve">ciocché essi ottengano la loro perfezione. 199. Queste sono le tre </w:t>
      </w:r>
      <w:r>
        <w:rPr>
          <w:i/>
          <w:iCs/>
          <w:spacing w:val="2"/>
        </w:rPr>
        <w:t>necessità deon</w:t>
        <w:softHyphen/>
        <w:t xml:space="preserve">tologiche, </w:t>
      </w:r>
      <w:r>
        <w:rPr>
          <w:spacing w:val="2"/>
        </w:rPr>
        <w:t xml:space="preserve">diverse dalle </w:t>
      </w:r>
      <w:r>
        <w:rPr>
          <w:i/>
          <w:iCs/>
          <w:spacing w:val="2"/>
        </w:rPr>
        <w:t>necessità onto</w:t>
        <w:softHyphen/>
        <w:t xml:space="preserve">logiche; </w:t>
      </w:r>
      <w:r>
        <w:rPr>
          <w:spacing w:val="2"/>
        </w:rPr>
        <w:t>poiché le prime sono necessa</w:t>
        <w:softHyphen/>
        <w:t>rie alla perfezione degli enti, le seconde alla loro esistenza. V'ha dunque una ne</w:t>
        <w:softHyphen/>
        <w:t>cessità fisica ontologica, e una necessità fisica deontologica; una necessità intel</w:t>
        <w:softHyphen/>
        <w:t>lettuale ontologica (a cui si riduce an</w:t>
        <w:softHyphen/>
        <w:t>che la necessità logica), e una necessità intellettuale deontologica; una necessità morale ontologica, e una necessità mo</w:t>
        <w:softHyphen/>
        <w:t>rale deontologica. In Dio non cade que</w:t>
        <w:softHyphen/>
        <w:t>sta distinzione, perocché la necessità deontologica è ontologica per l'eccel</w:t>
        <w:softHyphen/>
        <w:t xml:space="preserve">lenza della sua natura. </w:t>
      </w:r>
      <w:r>
        <w:rPr>
          <w:i/>
          <w:iCs/>
          <w:spacing w:val="2"/>
        </w:rPr>
        <w:t xml:space="preserve">(Sist. filos., </w:t>
      </w:r>
      <w:r>
        <w:rPr>
          <w:spacing w:val="2"/>
        </w:rPr>
        <w:t>nn.193-199)</w:t>
      </w:r>
    </w:p>
    <w:p>
      <w:pPr>
        <w:pStyle w:val="Normal"/>
        <w:jc w:val="both"/>
        <w:rPr/>
      </w:pPr>
      <w:r>
        <w:rPr>
          <w:spacing w:val="2"/>
        </w:rPr>
        <w:t xml:space="preserve">60. - Questa dignità degli enti sarà da noi chiamata in avvenire </w:t>
      </w:r>
      <w:r>
        <w:rPr>
          <w:i/>
          <w:iCs/>
          <w:spacing w:val="2"/>
        </w:rPr>
        <w:t>esigenza mo</w:t>
        <w:softHyphen/>
        <w:t xml:space="preserve">rale, </w:t>
      </w:r>
      <w:r>
        <w:rPr>
          <w:spacing w:val="2"/>
        </w:rPr>
        <w:t>in quanto che gli enti esigono e ri</w:t>
        <w:softHyphen/>
        <w:t>chiedono da noi altrettanta affezione della nostra volontà (3).</w:t>
      </w:r>
    </w:p>
    <w:p>
      <w:pPr>
        <w:pStyle w:val="Normal"/>
        <w:jc w:val="both"/>
        <w:rPr/>
      </w:pPr>
      <w:r>
        <w:rPr>
          <w:spacing w:val="2"/>
        </w:rPr>
        <w:t>(3) La prima legge ci è fatta dagli stessi enti percepiti, che pur col presentarsi al nostro intelletto nella percezione ci ma</w:t>
        <w:softHyphen/>
        <w:t xml:space="preserve">nifestano la loro </w:t>
      </w:r>
      <w:r>
        <w:rPr>
          <w:i/>
          <w:iCs/>
          <w:spacing w:val="2"/>
        </w:rPr>
        <w:t xml:space="preserve">dignità, </w:t>
      </w:r>
      <w:r>
        <w:rPr>
          <w:spacing w:val="2"/>
        </w:rPr>
        <w:t xml:space="preserve">la loro </w:t>
      </w:r>
      <w:r>
        <w:rPr>
          <w:i/>
          <w:iCs/>
          <w:spacing w:val="2"/>
        </w:rPr>
        <w:t>esigen</w:t>
        <w:softHyphen/>
        <w:t xml:space="preserve">za </w:t>
      </w:r>
      <w:r>
        <w:rPr>
          <w:spacing w:val="2"/>
        </w:rPr>
        <w:t xml:space="preserve">di essere riconosciuti per quelli che sono. [...]. </w:t>
      </w:r>
      <w:r>
        <w:rPr>
          <w:i/>
          <w:iCs/>
          <w:spacing w:val="2"/>
        </w:rPr>
        <w:t xml:space="preserve">(Comp. Et., </w:t>
      </w:r>
      <w:r>
        <w:rPr>
          <w:spacing w:val="2"/>
        </w:rPr>
        <w:t>n.60 e nota)</w:t>
      </w:r>
    </w:p>
    <w:p>
      <w:pPr>
        <w:pStyle w:val="Normal"/>
        <w:jc w:val="both"/>
        <w:rPr/>
      </w:pPr>
      <w:r>
        <w:rPr>
          <w:spacing w:val="2"/>
        </w:rPr>
        <w:t xml:space="preserve">387. [...] L'uomo prima ancora di avere una coscienza formata di se stesso, ha una sufficiente notizia degli altri per sentirne una qualche esigenza morale. L'esigenza degli esseri è </w:t>
      </w:r>
      <w:r>
        <w:rPr>
          <w:i/>
          <w:iCs/>
          <w:spacing w:val="2"/>
        </w:rPr>
        <w:t xml:space="preserve">l'obbligazione morale </w:t>
      </w:r>
      <w:r>
        <w:rPr>
          <w:spacing w:val="2"/>
        </w:rPr>
        <w:t xml:space="preserve">che si manifesta colla sua virtù immediatamente all'anima intelligente prima ancora di aver preso la forma di </w:t>
      </w:r>
      <w:r>
        <w:rPr>
          <w:i/>
          <w:iCs/>
          <w:spacing w:val="2"/>
        </w:rPr>
        <w:t xml:space="preserve">legge (1). </w:t>
      </w:r>
      <w:r>
        <w:rPr>
          <w:spacing w:val="2"/>
        </w:rPr>
        <w:t>Or se il bambino sente la det</w:t>
        <w:softHyphen/>
        <w:t>ta esigenza ancor prima di riflettere a se stesso, ne dee venire per conseguenza,</w:t>
      </w:r>
    </w:p>
    <w:p>
      <w:pPr>
        <w:pStyle w:val="Normal"/>
        <w:rPr>
          <w:spacing w:val="2"/>
        </w:rPr>
      </w:pPr>
      <w:r>
        <w:rPr>
          <w:spacing w:val="2"/>
        </w:rPr>
        <w:t>ESIGENZA</w:t>
      </w:r>
    </w:p>
    <w:p>
      <w:pPr>
        <w:pStyle w:val="Normal"/>
        <w:rPr>
          <w:spacing w:val="2"/>
        </w:rPr>
      </w:pPr>
      <w:r>
        <w:rPr>
          <w:spacing w:val="2"/>
        </w:rPr>
        <w:t>42</w:t>
      </w:r>
    </w:p>
    <w:p>
      <w:pPr>
        <w:pStyle w:val="Normal"/>
        <w:jc w:val="both"/>
        <w:rPr/>
      </w:pPr>
      <w:r>
        <w:rPr>
          <w:spacing w:val="2"/>
        </w:rPr>
        <w:t>ch'egli provi un corrispondente orrore e dolore, ogni qualvolta pone l'azione contraria all'esigenza delle cose. Questo è un principio di sentimento morale, che in lui si suscita allo stesso modo, come in lui nasce il sentimento dell'esigenza degli enti; e che è indipendente da un espresso giudizio d'imputazione col quale giudichi e condanni se stesso qual reo. Fra l'azione ch'egli pone e conce</w:t>
        <w:softHyphen/>
        <w:t>pisce, e le cose di cui egli sente l'esi</w:t>
        <w:softHyphen/>
        <w:t>genza (poniamo la rispettabilità delle intelligenze e lor volontà) sorge una di</w:t>
        <w:softHyphen/>
        <w:t>sarmonia di fatto: nell'anima sua, in questo sentimento sostanziale, accade una lotta, ed essendo ella tutta senti</w:t>
        <w:softHyphen/>
        <w:t>mento, impaurisce a trovarsi nell'arena di un siffatto combattimento. Questo è un cotale rimorso, che ha luogo nell'a</w:t>
        <w:softHyphen/>
        <w:t>nima come un fatto necessario e non volontario, e come un sentimento che nasce a quel modo, onde il dolore d'una ferita: perocché anche l'anima, anche la parte morale dell'anima, ha le sue leggi fisiche e inalterabili come quelle de' corpi; ed egli è un errore il credere che tutto ciò che avviene nel regno della moralità dipenda solamente dall'arbi</w:t>
        <w:softHyphen/>
        <w:t xml:space="preserve">trio, o sia così tenue come un'idea; o così vago e sfuggevole come accidentali affezioni. [...]. (Princ. supr. </w:t>
      </w:r>
      <w:r>
        <w:rPr>
          <w:i/>
          <w:iCs/>
        </w:rPr>
        <w:t xml:space="preserve">Metod., </w:t>
      </w:r>
      <w:r>
        <w:rPr>
          <w:spacing w:val="2"/>
        </w:rPr>
        <w:t>n.387) v. RIMORSO.</w:t>
      </w:r>
    </w:p>
    <w:p>
      <w:pPr>
        <w:pStyle w:val="Normal"/>
        <w:jc w:val="both"/>
        <w:rPr/>
      </w:pPr>
      <w:r>
        <w:rPr>
          <w:spacing w:val="2"/>
        </w:rPr>
        <w:t xml:space="preserve">1076. - L'essenza pertanto di un reale qualunque si può considerare come il </w:t>
      </w:r>
      <w:r>
        <w:rPr>
          <w:i/>
          <w:iCs/>
        </w:rPr>
        <w:t xml:space="preserve">tema della realizzazione, </w:t>
      </w:r>
      <w:r>
        <w:rPr>
          <w:spacing w:val="2"/>
        </w:rPr>
        <w:t>perché il reale si chiama e si definisce dal nome del</w:t>
        <w:softHyphen/>
        <w:t>l'essenza. Esso è questo: dunque deve essere compiutamente questo: altramen</w:t>
        <w:softHyphen/>
        <w:t>te manca al suo tema, è difettoso. Non è questa dunque una necessità d'esisten</w:t>
        <w:softHyphen/>
        <w:t>za, ma, posta l'esistenza, una necessità di perfezione.</w:t>
      </w:r>
    </w:p>
    <w:p>
      <w:pPr>
        <w:pStyle w:val="Normal"/>
        <w:jc w:val="both"/>
        <w:rPr>
          <w:spacing w:val="2"/>
        </w:rPr>
      </w:pPr>
      <w:r>
        <w:rPr>
          <w:spacing w:val="2"/>
        </w:rPr>
        <w:t>«Non si dice: "è necessario così, accioc</w:t>
        <w:softHyphen/>
        <w:t>ché esista"; ma "è necessario così ac</w:t>
        <w:softHyphen/>
        <w:t>ciocché esista compiutamente". Non esi</w:t>
        <w:softHyphen/>
        <w:t>stere compiutamente, non aver tutto il proprio essere, ecco il difetto, ossia l'im</w:t>
        <w:softHyphen/>
        <w:t>perfezione. Poiché, se un reale esiste, egli esiste a condizione di realizzare</w:t>
      </w:r>
    </w:p>
    <w:p>
      <w:pPr>
        <w:pStyle w:val="Normal"/>
        <w:jc w:val="both"/>
        <w:rPr>
          <w:spacing w:val="2"/>
        </w:rPr>
      </w:pPr>
      <w:r>
        <w:rPr>
          <w:spacing w:val="2"/>
        </w:rPr>
        <w:t>un'essenza. Il suo atto dunque, la sua tendenza, la sua natura, sono rivolti a realizzare la sua essenza: questa è il suo tema: se non la si realizza appieno, falli</w:t>
        <w:softHyphen/>
        <w:t>sce alla sua tendenza, alla sua natura.</w:t>
      </w:r>
    </w:p>
    <w:p>
      <w:pPr>
        <w:pStyle w:val="Normal"/>
        <w:jc w:val="both"/>
        <w:rPr/>
      </w:pPr>
      <w:r>
        <w:rPr>
          <w:spacing w:val="2"/>
        </w:rPr>
        <w:t>La mente dunque, confrontando la rea</w:t>
        <w:softHyphen/>
        <w:t>lizzazione col tema da realizzarsi, ossia confrontando un reale, come viene espo</w:t>
        <w:softHyphen/>
        <w:t>sto dalla sua definizione, colla sua es</w:t>
        <w:softHyphen/>
        <w:t>senza completa e archetipa, lo giudica imperfetto, in quanto non realizza questa essenza, e perfetto, se lo realizza piena</w:t>
        <w:softHyphen/>
        <w:t>mente. Col primo giudizio gli infligge un biasimo: col secondo gli attribuisce una lode. Il dar questo biasimo o questa lode è un atto del subietto intelligente; ma col biasimo o colla lode si predica sempre la perfezione dell'oggetto: e si predica questa perfezione di lui, perché egli l'ha in sé, ed è un'esigenza del</w:t>
        <w:softHyphen/>
        <w:t>l'oggetto verso il soggetto, che questo predichi dell'oggetto ciò che nell'ogget</w:t>
        <w:softHyphen/>
        <w:t xml:space="preserve">to c'è, e non predichi ciò che non c'è. Questa </w:t>
      </w:r>
      <w:r>
        <w:rPr>
          <w:i/>
          <w:iCs/>
        </w:rPr>
        <w:t xml:space="preserve">esigenza oggettiva </w:t>
      </w:r>
      <w:r>
        <w:rPr>
          <w:spacing w:val="2"/>
        </w:rPr>
        <w:t>nasce dall'es</w:t>
        <w:softHyphen/>
        <w:t>sere l'oggetto essenzialmente manifesta</w:t>
        <w:softHyphen/>
        <w:t xml:space="preserve">tivo di se stesso al </w:t>
      </w:r>
      <w:r>
        <w:rPr>
          <w:i/>
          <w:iCs/>
        </w:rPr>
        <w:t xml:space="preserve">subietto. </w:t>
      </w:r>
      <w:r>
        <w:rPr>
          <w:spacing w:val="2"/>
        </w:rPr>
        <w:t>Il subietto e l'obietto sono l'uno per l'altro: hanno una convenienza reciproca: questo ma</w:t>
        <w:softHyphen/>
        <w:t>nifesta se stesso all'altro, e la natura del</w:t>
        <w:softHyphen/>
        <w:t>l'altro è d'accogliere la manifestazione che lo perfeziona e l'informa. Se il su</w:t>
        <w:softHyphen/>
        <w:t>bietto si opponesse all'obietto manife</w:t>
        <w:softHyphen/>
        <w:t>stante, opererebbe contro la natura eter</w:t>
        <w:softHyphen/>
        <w:t>na delle cose, e attenterebbe, da parte sua, alla distruzione dell'obietto e di se stesso subietto a un tempo. L'esigenza dunque di cui parliamo si riduce a que</w:t>
        <w:softHyphen/>
        <w:t>sta: "l'essere non può non essere: questa è necessità di fatto: niuno deve attentare a distruggerlo". E la ragione ne è evi</w:t>
        <w:softHyphen/>
        <w:t>dente. Un subietto che attenta alla di</w:t>
        <w:softHyphen/>
        <w:t>struzione dell'essere, attenta alla propria distruzione, perocché il subietto è un at</w:t>
        <w:softHyphen/>
        <w:t>to che tende necessariamente a mantene</w:t>
        <w:softHyphen/>
        <w:t>re e perfezionare il proprio essere; onde, attentando alla negazione o distruzione dell'essere opererebbe contro l'atto pel quale egli è quello che è: avrebbe dun</w:t>
        <w:softHyphen/>
        <w:t>que una lotta con se stesso: e la lotta nel-</w:t>
      </w:r>
    </w:p>
    <w:p>
      <w:pPr>
        <w:pStyle w:val="Normal"/>
        <w:rPr>
          <w:spacing w:val="2"/>
        </w:rPr>
      </w:pPr>
      <w:r>
        <w:rPr>
          <w:spacing w:val="2"/>
        </w:rPr>
        <w:t>43</w:t>
      </w:r>
    </w:p>
    <w:p>
      <w:pPr>
        <w:pStyle w:val="Normal"/>
        <w:rPr>
          <w:spacing w:val="2"/>
        </w:rPr>
      </w:pPr>
      <w:r>
        <w:rPr>
          <w:spacing w:val="2"/>
        </w:rPr>
        <w:t>ESIGENZA</w:t>
      </w:r>
    </w:p>
    <w:p>
      <w:pPr>
        <w:pStyle w:val="Normal"/>
        <w:spacing w:before="0" w:after="144"/>
        <w:jc w:val="both"/>
        <w:rPr/>
      </w:pPr>
      <w:r>
        <w:rPr>
          <w:spacing w:val="2"/>
        </w:rPr>
        <w:t>l'uno è il disordine, il male. Di più, l'es</w:t>
        <w:softHyphen/>
        <w:t>sere è il bene di tutte le cose che sono; e però chi attentasse a distruggerlo (con un atto stolto e impossibile) attenterebbe al bene di tutte le cose che sono: sarebbe in lotta coll'atto universale; e, di nuovo, la lotta è il disordine, il male. C'è dun</w:t>
        <w:softHyphen/>
        <w:t xml:space="preserve">que pel subietto una </w:t>
      </w:r>
      <w:r>
        <w:rPr>
          <w:i/>
          <w:iCs/>
        </w:rPr>
        <w:t xml:space="preserve">necessità morale </w:t>
      </w:r>
      <w:r>
        <w:rPr>
          <w:spacing w:val="2"/>
        </w:rPr>
        <w:t>di riconoscere e star in pace coll'essere; e l'essere, che presente al subietto intelli</w:t>
        <w:softHyphen/>
        <w:t>gente manifesta se stesso, gli manifesta questa necessità; e questa manifestazio</w:t>
        <w:softHyphen/>
        <w:t xml:space="preserve">ne è </w:t>
      </w:r>
      <w:r>
        <w:rPr>
          <w:i/>
          <w:iCs/>
        </w:rPr>
        <w:t xml:space="preserve">l'esigenza </w:t>
      </w:r>
      <w:r>
        <w:rPr>
          <w:spacing w:val="2"/>
        </w:rPr>
        <w:t xml:space="preserve">oggettiva dell'essere, della quale parliamo». [...]. </w:t>
      </w:r>
      <w:r>
        <w:rPr>
          <w:i/>
          <w:iCs/>
        </w:rPr>
        <w:t xml:space="preserve">(Teos., </w:t>
      </w:r>
      <w:r>
        <w:rPr>
          <w:spacing w:val="2"/>
        </w:rPr>
        <w:t>vo1.III, n.1076) v. DIGNITA; OBBLI</w:t>
        <w:softHyphen/>
        <w:t xml:space="preserve">GAZIONE, OBBLIGO: I. </w:t>
      </w:r>
      <w:r>
        <w:rPr>
          <w:i/>
          <w:iCs/>
        </w:rPr>
        <w:t>o. morale.</w:t>
      </w:r>
    </w:p>
    <w:p>
      <w:pPr>
        <w:pStyle w:val="Normal"/>
        <w:rPr>
          <w:i/>
          <w:i/>
          <w:iCs/>
        </w:rPr>
      </w:pPr>
      <w:r>
        <w:rPr>
          <w:i/>
          <w:iCs/>
        </w:rPr>
        <w:t>2. e. del plauso della bellezza</w:t>
      </w:r>
    </w:p>
    <w:p>
      <w:pPr>
        <w:pStyle w:val="Normal"/>
        <w:spacing w:before="216" w:after="0"/>
        <w:jc w:val="both"/>
        <w:rPr/>
      </w:pPr>
      <w:r>
        <w:rPr>
          <w:spacing w:val="2"/>
        </w:rPr>
        <w:t xml:space="preserve">1068. - [...] Infatti, la relazione di </w:t>
      </w:r>
      <w:r>
        <w:rPr>
          <w:i/>
          <w:iCs/>
        </w:rPr>
        <w:t>presen</w:t>
        <w:softHyphen/>
        <w:t xml:space="preserve">zialità </w:t>
      </w:r>
      <w:r>
        <w:rPr>
          <w:spacing w:val="2"/>
        </w:rPr>
        <w:t>che ha l'obietto al subietto intelli</w:t>
        <w:softHyphen/>
        <w:t>gente, quand'esiste attualmente, risulta da certe attualità che sono nell'oggetto in quant'è presente, e da certe altre attualità che sono nel subietto in quanto gli è pre</w:t>
        <w:softHyphen/>
        <w:t>sente l'obietto. Queste attualità dell'og</w:t>
        <w:softHyphen/>
        <w:t xml:space="preserve">getto in quant'è presente, si dicono </w:t>
      </w:r>
      <w:r>
        <w:rPr>
          <w:i/>
          <w:iCs/>
        </w:rPr>
        <w:t>esi</w:t>
        <w:softHyphen/>
        <w:t xml:space="preserve">genze: </w:t>
      </w:r>
      <w:r>
        <w:rPr>
          <w:spacing w:val="2"/>
        </w:rPr>
        <w:t xml:space="preserve">le attualità del subietto a cui è presente, si dicono </w:t>
      </w:r>
      <w:r>
        <w:rPr>
          <w:i/>
          <w:iCs/>
        </w:rPr>
        <w:t xml:space="preserve">bisogni o necessità </w:t>
      </w:r>
      <w:r>
        <w:rPr>
          <w:spacing w:val="2"/>
        </w:rPr>
        <w:t>intellettuali e morali. Così, l'oggetto co</w:t>
        <w:softHyphen/>
        <w:t xml:space="preserve">me verità, essendo presente alla mente, mostra a questa la </w:t>
      </w:r>
      <w:r>
        <w:rPr>
          <w:i/>
          <w:iCs/>
        </w:rPr>
        <w:t xml:space="preserve">esigenza </w:t>
      </w:r>
      <w:r>
        <w:rPr>
          <w:spacing w:val="2"/>
        </w:rPr>
        <w:t>dell'assenso speculativo: l'oggetto come legge mora</w:t>
        <w:softHyphen/>
        <w:t>le, mostra la esigenza dell'assenso prati</w:t>
        <w:softHyphen/>
        <w:t>co; l'oggetto come bellezza, mostra l'esi</w:t>
        <w:softHyphen/>
        <w:t>genza della lode, o del plauso. Le attua</w:t>
        <w:softHyphen/>
        <w:t xml:space="preserve">lità poi, che a queste corrispondono nel subietto, sono il </w:t>
      </w:r>
      <w:r>
        <w:rPr>
          <w:i/>
          <w:iCs/>
        </w:rPr>
        <w:t xml:space="preserve">bisogno </w:t>
      </w:r>
      <w:r>
        <w:rPr>
          <w:spacing w:val="2"/>
        </w:rPr>
        <w:t xml:space="preserve">ossia la </w:t>
      </w:r>
      <w:r>
        <w:rPr>
          <w:i/>
          <w:iCs/>
        </w:rPr>
        <w:t>neces</w:t>
        <w:softHyphen/>
        <w:t xml:space="preserve">sità </w:t>
      </w:r>
      <w:r>
        <w:rPr>
          <w:spacing w:val="2"/>
        </w:rPr>
        <w:t>intellettiva e morale di dare quell'as</w:t>
        <w:softHyphen/>
        <w:t>senso speculativo, quell'assenso pratico, e quel plauso.</w:t>
      </w:r>
    </w:p>
    <w:p>
      <w:pPr>
        <w:pStyle w:val="Normal"/>
        <w:rPr>
          <w:spacing w:val="2"/>
        </w:rPr>
      </w:pPr>
      <w:r>
        <w:rPr>
          <w:spacing w:val="2"/>
        </w:rPr>
        <w:t>Queste attualità sono altrettante rela</w:t>
        <w:softHyphen/>
        <w:t>zioni.</w:t>
      </w:r>
    </w:p>
    <w:p>
      <w:pPr>
        <w:pStyle w:val="Normal"/>
        <w:jc w:val="both"/>
        <w:rPr>
          <w:spacing w:val="2"/>
        </w:rPr>
      </w:pPr>
      <w:r>
        <w:rPr>
          <w:spacing w:val="2"/>
        </w:rPr>
        <w:t>Le attualità che si manifestano nel su</w:t>
        <w:softHyphen/>
        <w:t>bietto per la presenza dell'obietto, e che si possono considerare astrattamente come effetti di questa presenza (benché non sieno propriamente effetti, ma co</w:t>
        <w:softHyphen/>
        <w:t xml:space="preserve">stitutivi della stessa presenza attuale, o, se così si voglion chiamare, </w:t>
      </w:r>
      <w:r>
        <w:rPr>
          <w:i/>
          <w:iCs/>
        </w:rPr>
        <w:t>effetti for</w:t>
        <w:softHyphen/>
      </w:r>
    </w:p>
    <w:p>
      <w:pPr>
        <w:pStyle w:val="Normal"/>
        <w:jc w:val="both"/>
        <w:rPr/>
      </w:pPr>
      <w:r>
        <w:rPr>
          <w:i/>
          <w:iCs/>
        </w:rPr>
        <w:t xml:space="preserve">mali), </w:t>
      </w:r>
      <w:r>
        <w:rPr>
          <w:spacing w:val="2"/>
        </w:rPr>
        <w:t>sono relazioni che hanno il su</w:t>
        <w:softHyphen/>
        <w:t>bietto della relazione nel subietto reale e il termine nell'obietto.</w:t>
      </w:r>
    </w:p>
    <w:p>
      <w:pPr>
        <w:pStyle w:val="Normal"/>
        <w:jc w:val="both"/>
        <w:rPr/>
      </w:pPr>
      <w:r>
        <w:rPr>
          <w:spacing w:val="2"/>
        </w:rPr>
        <w:t>Le attualità che manifesta l'oggetto pre</w:t>
        <w:softHyphen/>
        <w:t xml:space="preserve">sente, sono relazioni che esistono come in proprio subietto nell'oggetto presente. Quelle sono </w:t>
      </w:r>
      <w:r>
        <w:rPr>
          <w:i/>
          <w:iCs/>
        </w:rPr>
        <w:t xml:space="preserve">subiettive, </w:t>
      </w:r>
      <w:r>
        <w:rPr>
          <w:spacing w:val="2"/>
        </w:rPr>
        <w:t xml:space="preserve">queste </w:t>
      </w:r>
      <w:r>
        <w:rPr>
          <w:i/>
          <w:iCs/>
        </w:rPr>
        <w:t xml:space="preserve">obiettive. </w:t>
      </w:r>
      <w:r>
        <w:rPr>
          <w:spacing w:val="2"/>
        </w:rPr>
        <w:t>Ora, alla bellezza, essendo essenzial</w:t>
        <w:softHyphen/>
        <w:t xml:space="preserve">mente obiettiva, appartengono queste </w:t>
      </w:r>
      <w:r>
        <w:rPr>
          <w:i/>
          <w:iCs/>
        </w:rPr>
        <w:t xml:space="preserve">seconde relazioni, </w:t>
      </w:r>
      <w:r>
        <w:rPr>
          <w:spacing w:val="2"/>
        </w:rPr>
        <w:t>e non le prime che a queste conseguono.</w:t>
      </w:r>
    </w:p>
    <w:p>
      <w:pPr>
        <w:pStyle w:val="Normal"/>
        <w:jc w:val="both"/>
        <w:rPr/>
      </w:pPr>
      <w:r>
        <w:rPr>
          <w:spacing w:val="2"/>
        </w:rPr>
        <w:t>L'elemento dunque che costituisce la bellezza non è né il plauso dato attual</w:t>
        <w:softHyphen/>
        <w:t xml:space="preserve">mente dalla mente, né la necessità ch'ella sente di darlo, ma </w:t>
      </w:r>
      <w:r>
        <w:rPr>
          <w:i/>
          <w:iCs/>
        </w:rPr>
        <w:t xml:space="preserve">l'esigenza del plauso, </w:t>
      </w:r>
      <w:r>
        <w:rPr>
          <w:spacing w:val="2"/>
        </w:rPr>
        <w:t>come una proprietà dell'oggetto presente, ossia come una relazione, del</w:t>
        <w:softHyphen/>
        <w:t>la quale il subietto e il fondamento sono nell'oggetto stesso presente, e il termine nella mente. Il subietto di questa rela</w:t>
        <w:softHyphen/>
        <w:t xml:space="preserve">zione è un subietto dialettico. </w:t>
      </w:r>
      <w:r>
        <w:rPr>
          <w:i/>
          <w:iCs/>
        </w:rPr>
        <w:t xml:space="preserve">(Teos., </w:t>
      </w:r>
      <w:r>
        <w:rPr>
          <w:spacing w:val="2"/>
        </w:rPr>
        <w:t>vo1.III, n.1068)</w:t>
      </w:r>
    </w:p>
    <w:p>
      <w:pPr>
        <w:pStyle w:val="Normal"/>
        <w:jc w:val="both"/>
        <w:rPr/>
      </w:pPr>
      <w:r>
        <w:rPr>
          <w:spacing w:val="2"/>
        </w:rPr>
        <w:t xml:space="preserve">1096. - [...] </w:t>
      </w:r>
      <w:r>
        <w:rPr>
          <w:rFonts w:cs="Garamond" w:ascii="Garamond" w:hAnsi="Garamond"/>
        </w:rPr>
        <w:t xml:space="preserve">È </w:t>
      </w:r>
      <w:r>
        <w:rPr>
          <w:spacing w:val="2"/>
        </w:rPr>
        <w:t>dunque da considerare, che il subietto intellettivo ha per proprio obietto l'essere: questo e lo informa, e dopo averlo informato lo perfeziona. Ora il subietto intellettivo, essendo un sentimento vivente, gode necessaria</w:t>
        <w:softHyphen/>
        <w:t>mente dell'essere, e di tutto ciò che tro</w:t>
        <w:softHyphen/>
        <w:t>va appartenere alla natura dell'essere. Come il subietto intellettivo infinito è l'essere subiettivo che cerca ossia ama l'altra sua forma, l'obiettiva; così il su</w:t>
        <w:softHyphen/>
        <w:t>bietto intellettivo finito è la forma su</w:t>
        <w:softHyphen/>
        <w:t>biettiva che cerca il suo essere ad un tempo e la forma obiettiva: poiché le tre forme son nate a starsi insieme, essendo di fatto necessario forme dell'identico essere. Di qui essenziale diletto della mente è conoscere l'essere, unirsi al</w:t>
        <w:softHyphen/>
        <w:t>l'essere, e all'essere obiettivo. Ma l'es</w:t>
        <w:softHyphen/>
        <w:t>sere è sempre in perfetta concordia con se stesso. Quando dunque alla mente umana apparisce l'antinomia, ella ne prova ripugnanza, quasi temendo che l'essere venga meno, perché sente che la contraddizione è l'annullamento del</w:t>
        <w:softHyphen/>
        <w:t>l'essere. All'opposto quando ella abbia trovato la conciliazione dei termini</w:t>
      </w:r>
    </w:p>
    <w:p>
      <w:pPr>
        <w:pStyle w:val="Normal"/>
        <w:rPr>
          <w:spacing w:val="2"/>
        </w:rPr>
      </w:pPr>
      <w:r>
        <w:rPr>
          <w:spacing w:val="2"/>
        </w:rPr>
        <w:t>ESIGENZA</w:t>
      </w:r>
    </w:p>
    <w:p>
      <w:pPr>
        <w:pStyle w:val="Normal"/>
        <w:rPr>
          <w:spacing w:val="2"/>
        </w:rPr>
      </w:pPr>
      <w:r>
        <w:rPr>
          <w:spacing w:val="2"/>
        </w:rPr>
        <w:t>44</w:t>
      </w:r>
    </w:p>
    <w:p>
      <w:pPr>
        <w:pStyle w:val="Normal"/>
        <w:spacing w:before="0" w:after="360"/>
        <w:jc w:val="both"/>
        <w:rPr/>
      </w:pPr>
      <w:r>
        <w:rPr>
          <w:spacing w:val="2"/>
        </w:rPr>
        <w:t>antinomi, e si sia così cessato il perico</w:t>
        <w:softHyphen/>
        <w:t>lo della contraddizione, ella si rassicu</w:t>
        <w:softHyphen/>
        <w:t>ra, gode al riveder l'essere nella sua na</w:t>
        <w:softHyphen/>
        <w:t>turale coerenza e interiore concordia. Se non che, l'esigenza di approvazione che manifesta l'essere, non è l'esigenza della bellezza: quella è il genere, di cui questa è solamente una specie. Poiché l'essere si manifesta in diversi modi, non sempre come un uno risultante da più. Si può ben dire, che l'esigenza del</w:t>
        <w:softHyphen/>
        <w:t>la bellezza sia un'esigenza che nasce dalla natura dell'essere; ma non vice</w:t>
        <w:softHyphen/>
        <w:t>versa, che ogni esigenza d'approvazio</w:t>
        <w:softHyphen/>
        <w:t>ne che nasce dalla natura dell'essere sia l'esigenza della bellezza; così l'esigen</w:t>
        <w:softHyphen/>
        <w:t>za della semplice verità non è l'esigen</w:t>
        <w:softHyphen/>
        <w:t>za della bellezza. L'esigenza dunque d'approvazione e di plauso che manife</w:t>
        <w:softHyphen/>
        <w:t>sta la bellezza alle menti che la con</w:t>
        <w:softHyphen/>
        <w:t>templano, è un'esigenza dell'essere, in quanto esso esiste ordinato e senza di</w:t>
        <w:softHyphen/>
        <w:t>scordia, benché moltiplice, il che è di</w:t>
        <w:softHyphen/>
        <w:t xml:space="preserve">re, in quanto esiste come uno risultante da' più. </w:t>
      </w:r>
      <w:r>
        <w:rPr>
          <w:i/>
          <w:iCs/>
          <w:spacing w:val="2"/>
        </w:rPr>
        <w:t xml:space="preserve">(Teos., </w:t>
      </w:r>
      <w:r>
        <w:rPr>
          <w:spacing w:val="2"/>
        </w:rPr>
        <w:t>vol.III, n.1096) v. PLAUSO.</w:t>
      </w:r>
    </w:p>
    <w:p>
      <w:pPr>
        <w:pStyle w:val="Normal"/>
        <w:spacing w:before="0" w:after="144"/>
        <w:jc w:val="both"/>
        <w:rPr/>
      </w:pPr>
      <w:r>
        <w:rPr>
          <w:spacing w:val="2"/>
        </w:rPr>
        <w:t xml:space="preserve">ESISTENZA Somm. 1. </w:t>
      </w:r>
      <w:r>
        <w:rPr>
          <w:i/>
          <w:iCs/>
          <w:spacing w:val="2"/>
        </w:rPr>
        <w:t>e. ideale e rea</w:t>
        <w:softHyphen/>
        <w:t xml:space="preserve">le; </w:t>
      </w:r>
      <w:r>
        <w:rPr>
          <w:spacing w:val="2"/>
        </w:rPr>
        <w:t xml:space="preserve">2. </w:t>
      </w:r>
      <w:r>
        <w:rPr>
          <w:i/>
          <w:iCs/>
          <w:spacing w:val="2"/>
        </w:rPr>
        <w:t xml:space="preserve">e. assoluta ed e. relativa; </w:t>
      </w:r>
      <w:r>
        <w:rPr>
          <w:spacing w:val="2"/>
        </w:rPr>
        <w:t xml:space="preserve">3. </w:t>
      </w:r>
      <w:r>
        <w:rPr>
          <w:i/>
          <w:iCs/>
          <w:spacing w:val="2"/>
        </w:rPr>
        <w:t xml:space="preserve">e. eminente delle creature in Dio; </w:t>
      </w:r>
      <w:r>
        <w:rPr>
          <w:spacing w:val="2"/>
        </w:rPr>
        <w:t xml:space="preserve">4. </w:t>
      </w:r>
      <w:r>
        <w:rPr>
          <w:i/>
          <w:iCs/>
          <w:spacing w:val="2"/>
        </w:rPr>
        <w:t xml:space="preserve">e. dialettica degli enti non intellettivi; </w:t>
      </w:r>
      <w:r>
        <w:rPr>
          <w:spacing w:val="2"/>
        </w:rPr>
        <w:t xml:space="preserve">5. </w:t>
      </w:r>
      <w:r>
        <w:rPr>
          <w:i/>
          <w:iCs/>
          <w:spacing w:val="2"/>
        </w:rPr>
        <w:t xml:space="preserve">e. in noi, e. di un ente in un altro; </w:t>
      </w:r>
      <w:r>
        <w:rPr>
          <w:spacing w:val="2"/>
        </w:rPr>
        <w:t xml:space="preserve">6. </w:t>
      </w:r>
      <w:r>
        <w:rPr>
          <w:i/>
          <w:iCs/>
          <w:spacing w:val="2"/>
        </w:rPr>
        <w:t>e. in</w:t>
        <w:softHyphen/>
        <w:t xml:space="preserve">determinata; </w:t>
      </w:r>
      <w:r>
        <w:rPr>
          <w:spacing w:val="2"/>
        </w:rPr>
        <w:t xml:space="preserve">7. </w:t>
      </w:r>
      <w:r>
        <w:rPr>
          <w:i/>
          <w:iCs/>
          <w:spacing w:val="2"/>
        </w:rPr>
        <w:t>l'e. di Dio si conosce con l'idea di e. colla quale conosciamo l'e. delle cose.</w:t>
      </w:r>
    </w:p>
    <w:p>
      <w:pPr>
        <w:pStyle w:val="Normal"/>
        <w:rPr>
          <w:i/>
          <w:i/>
          <w:iCs/>
          <w:spacing w:val="2"/>
        </w:rPr>
      </w:pPr>
      <w:r>
        <w:rPr>
          <w:i/>
          <w:iCs/>
          <w:spacing w:val="2"/>
        </w:rPr>
        <w:t>1. e. ideale e reale</w:t>
      </w:r>
    </w:p>
    <w:p>
      <w:pPr>
        <w:pStyle w:val="Normal"/>
        <w:spacing w:before="216" w:after="0"/>
        <w:jc w:val="both"/>
        <w:rPr/>
      </w:pPr>
      <w:r>
        <w:rPr>
          <w:spacing w:val="2"/>
        </w:rPr>
        <w:t>La seconda nota è bellissima, e non par</w:t>
        <w:softHyphen/>
        <w:t xml:space="preserve">mi d'aver altro a notare se non solo che la parola </w:t>
      </w:r>
      <w:r>
        <w:rPr>
          <w:i/>
          <w:iCs/>
          <w:spacing w:val="2"/>
        </w:rPr>
        <w:t xml:space="preserve">esistenza </w:t>
      </w:r>
      <w:r>
        <w:rPr>
          <w:spacing w:val="2"/>
        </w:rPr>
        <w:t xml:space="preserve">varia qualche cosa di significato dalla parola </w:t>
      </w:r>
      <w:r>
        <w:rPr>
          <w:i/>
          <w:iCs/>
          <w:spacing w:val="2"/>
        </w:rPr>
        <w:t xml:space="preserve">essere; </w:t>
      </w:r>
      <w:r>
        <w:rPr>
          <w:spacing w:val="2"/>
        </w:rPr>
        <w:t>è l'a</w:t>
        <w:softHyphen/>
        <w:t>stratto dell'essere, ed è perciò appunto, che io l'applico egualmente al reale ed all'ideale, perché nell'uno e nell'altro c'è l'essere. Noto questo unicamente per quelle parole della sua nota che co</w:t>
        <w:softHyphen/>
        <w:t>minciano: «Ma veramente se la parola esistenza ecc.», le quali fanno credere</w:t>
      </w:r>
    </w:p>
    <w:p>
      <w:pPr>
        <w:pStyle w:val="Normal"/>
        <w:jc w:val="both"/>
        <w:rPr/>
      </w:pPr>
      <w:r>
        <w:rPr>
          <w:spacing w:val="2"/>
        </w:rPr>
        <w:t>che questa parola non si possa applicare propriamente tanto all'ideale che al rea</w:t>
        <w:softHyphen/>
        <w:t>le, ma questo si faccia impropriamente, quand'a me pare che v'abbia proprietà usandosi così. (a Michele Tarditi a Tori</w:t>
        <w:softHyphen/>
        <w:t xml:space="preserve">no; Stresa, 3 feb. 1842, in </w:t>
      </w:r>
      <w:r>
        <w:rPr>
          <w:i/>
          <w:iCs/>
          <w:spacing w:val="2"/>
        </w:rPr>
        <w:t xml:space="preserve">Epist. compl., </w:t>
      </w:r>
      <w:r>
        <w:rPr>
          <w:spacing w:val="2"/>
        </w:rPr>
        <w:t>vol.VIII, let.4479, pp.76-77)</w:t>
      </w:r>
    </w:p>
    <w:p>
      <w:pPr>
        <w:pStyle w:val="Normal"/>
        <w:jc w:val="both"/>
        <w:rPr/>
      </w:pPr>
      <w:r>
        <w:rPr>
          <w:spacing w:val="2"/>
        </w:rPr>
        <w:t xml:space="preserve">(1) Noi usiamo costantemente la parola </w:t>
      </w:r>
      <w:r>
        <w:rPr>
          <w:i/>
          <w:iCs/>
          <w:spacing w:val="2"/>
        </w:rPr>
        <w:t xml:space="preserve">sussistenza </w:t>
      </w:r>
      <w:r>
        <w:rPr>
          <w:spacing w:val="2"/>
        </w:rPr>
        <w:t>per indicare la realità di fat</w:t>
        <w:softHyphen/>
        <w:t xml:space="preserve">to del diritto; là dove usiamo la parola </w:t>
      </w:r>
      <w:r>
        <w:rPr>
          <w:i/>
          <w:iCs/>
          <w:spacing w:val="2"/>
        </w:rPr>
        <w:t xml:space="preserve">esistenza </w:t>
      </w:r>
      <w:r>
        <w:rPr>
          <w:spacing w:val="2"/>
        </w:rPr>
        <w:t xml:space="preserve">a indicare tanto l'esistenza reale (sussistenza), quanto l'esistenza ideale (possibilità). V il N. </w:t>
      </w:r>
      <w:r>
        <w:rPr>
          <w:i/>
          <w:iCs/>
          <w:spacing w:val="2"/>
        </w:rPr>
        <w:t xml:space="preserve">Saggio </w:t>
      </w:r>
      <w:r>
        <w:rPr>
          <w:spacing w:val="2"/>
        </w:rPr>
        <w:t xml:space="preserve">ecc., Sez. V, P I e 11, art.ii e </w:t>
      </w:r>
      <w:r>
        <w:rPr>
          <w:rFonts w:cs="Lucida Console" w:ascii="Lucida Console" w:hAnsi="Lucida Console"/>
          <w:sz w:val="12"/>
          <w:szCs w:val="12"/>
        </w:rPr>
        <w:t xml:space="preserve">iR. </w:t>
      </w:r>
      <w:r>
        <w:rPr>
          <w:i/>
          <w:iCs/>
          <w:spacing w:val="2"/>
        </w:rPr>
        <w:t xml:space="preserve">(Filos Dir., </w:t>
      </w:r>
      <w:r>
        <w:rPr>
          <w:spacing w:val="2"/>
        </w:rPr>
        <w:t>vo1.I, Introduzione, V, p.44, nota)</w:t>
      </w:r>
    </w:p>
    <w:p>
      <w:pPr>
        <w:pStyle w:val="Normal"/>
        <w:jc w:val="both"/>
        <w:rPr>
          <w:spacing w:val="2"/>
        </w:rPr>
      </w:pPr>
      <w:r>
        <w:rPr>
          <w:spacing w:val="2"/>
        </w:rPr>
        <w:t>531. - L'idea dell'essere, che è in noi, non ci fa conoscere da sé sola niun ente particolare, ci mostra la possibile esi</w:t>
        <w:softHyphen/>
        <w:t>stenza di un ente qualunque.</w:t>
      </w:r>
    </w:p>
    <w:p>
      <w:pPr>
        <w:pStyle w:val="Normal"/>
        <w:jc w:val="both"/>
        <w:rPr/>
      </w:pPr>
      <w:r>
        <w:rPr>
          <w:spacing w:val="2"/>
        </w:rPr>
        <w:t xml:space="preserve">Dicendo </w:t>
      </w:r>
      <w:r>
        <w:rPr>
          <w:i/>
          <w:iCs/>
          <w:spacing w:val="2"/>
        </w:rPr>
        <w:t xml:space="preserve">esistenza, </w:t>
      </w:r>
      <w:r>
        <w:rPr>
          <w:spacing w:val="2"/>
        </w:rPr>
        <w:t>dico attualità, ché il concetto di esistenza non è che il con</w:t>
        <w:softHyphen/>
        <w:t xml:space="preserve">cetto di una </w:t>
      </w:r>
      <w:r>
        <w:rPr>
          <w:i/>
          <w:iCs/>
          <w:spacing w:val="2"/>
        </w:rPr>
        <w:t xml:space="preserve">prima azione </w:t>
      </w:r>
      <w:r>
        <w:rPr>
          <w:spacing w:val="2"/>
        </w:rPr>
        <w:t xml:space="preserve">(351-353). È impossibile dunque che io concepisca l'esistenza, senza concepire un </w:t>
      </w:r>
      <w:r>
        <w:rPr>
          <w:i/>
          <w:iCs/>
          <w:spacing w:val="2"/>
        </w:rPr>
        <w:t>atto d'e</w:t>
        <w:softHyphen/>
        <w:t xml:space="preserve">sistere, </w:t>
      </w:r>
      <w:r>
        <w:rPr>
          <w:spacing w:val="2"/>
        </w:rPr>
        <w:t>poiché le due espressioni signi</w:t>
        <w:softHyphen/>
        <w:t>ficano perfettamente lo stesso.</w:t>
      </w:r>
    </w:p>
    <w:p>
      <w:pPr>
        <w:pStyle w:val="Normal"/>
        <w:rPr/>
      </w:pPr>
      <w:r>
        <w:rPr>
          <w:spacing w:val="2"/>
        </w:rPr>
        <w:t xml:space="preserve">Ma quest'atto </w:t>
      </w:r>
      <w:r>
        <w:rPr>
          <w:i/>
          <w:iCs/>
          <w:spacing w:val="2"/>
        </w:rPr>
        <w:t xml:space="preserve">d'esistere </w:t>
      </w:r>
      <w:r>
        <w:rPr>
          <w:spacing w:val="2"/>
        </w:rPr>
        <w:t>può esser pen</w:t>
        <w:softHyphen/>
        <w:t xml:space="preserve">sato in due modi, non applicandolo a niun reale, o applicandolo a un reale. Se penso l'attualità dell'esistenza senza ch'ella sia applicata a un reale, io penso la possibilità di enti, e nulla più: ed è questa l'idea che ci è data dalla natura. Se penso l'attualità dell'esistenza in un reale, penso ciò che soglio chiamare la </w:t>
      </w:r>
      <w:r>
        <w:rPr>
          <w:i/>
          <w:iCs/>
          <w:spacing w:val="2"/>
        </w:rPr>
        <w:t xml:space="preserve">sussistenza </w:t>
      </w:r>
      <w:r>
        <w:rPr>
          <w:spacing w:val="2"/>
        </w:rPr>
        <w:t>o l'ente reale: e questo è ap</w:t>
        <w:softHyphen/>
        <w:t xml:space="preserve">punto il </w:t>
      </w:r>
      <w:r>
        <w:rPr>
          <w:i/>
          <w:iCs/>
          <w:spacing w:val="2"/>
        </w:rPr>
        <w:t xml:space="preserve">giudizio, </w:t>
      </w:r>
      <w:r>
        <w:rPr>
          <w:spacing w:val="2"/>
        </w:rPr>
        <w:t xml:space="preserve">che sono per ispiegare in questo paragrafo, che produce la </w:t>
      </w:r>
      <w:r>
        <w:rPr>
          <w:i/>
          <w:iCs/>
          <w:spacing w:val="2"/>
        </w:rPr>
        <w:t>per</w:t>
        <w:softHyphen/>
        <w:t>cezione intellettiva.</w:t>
      </w:r>
    </w:p>
    <w:p>
      <w:pPr>
        <w:pStyle w:val="Normal"/>
        <w:jc w:val="both"/>
        <w:rPr>
          <w:spacing w:val="2"/>
        </w:rPr>
      </w:pPr>
      <w:r>
        <w:rPr>
          <w:spacing w:val="2"/>
        </w:rPr>
        <w:t>Ora quando io fo un tale giudizio, non aggiungo nulla all'idea di esistenza (403-408), non fo che fissare l'esistenza che pensavo in un reale. Come si fa dunque una sì fatta operazione dal mio spirito? In questo modo:</w:t>
      </w:r>
    </w:p>
    <w:p>
      <w:pPr>
        <w:pStyle w:val="Normal"/>
        <w:rPr>
          <w:spacing w:val="2"/>
        </w:rPr>
      </w:pPr>
      <w:r>
        <w:rPr>
          <w:spacing w:val="2"/>
        </w:rPr>
        <w:t>Noi pensiamo l'attuale esistenza in uni</w:t>
        <w:softHyphen/>
        <w:t>versale.</w:t>
      </w:r>
    </w:p>
    <w:p>
      <w:pPr>
        <w:pStyle w:val="Normal"/>
        <w:rPr/>
      </w:pPr>
      <w:r>
        <w:rPr>
          <w:spacing w:val="2"/>
        </w:rPr>
        <w:t xml:space="preserve">Pensare 1'attual esistenza è pensare </w:t>
      </w:r>
      <w:r>
        <w:rPr>
          <w:i/>
          <w:iCs/>
          <w:spacing w:val="2"/>
        </w:rPr>
        <w:t xml:space="preserve">un'azione prima </w:t>
      </w:r>
      <w:r>
        <w:rPr>
          <w:spacing w:val="2"/>
        </w:rPr>
        <w:t>(531).</w:t>
      </w:r>
    </w:p>
    <w:p>
      <w:pPr>
        <w:pStyle w:val="Normal"/>
        <w:rPr/>
      </w:pPr>
      <w:r>
        <w:rPr/>
        <w:t>45</w:t>
      </w:r>
    </w:p>
    <w:p>
      <w:pPr>
        <w:pStyle w:val="Normal"/>
        <w:rPr/>
      </w:pPr>
      <w:r>
        <w:rPr/>
        <w:t>ESISTENZA</w:t>
      </w:r>
    </w:p>
    <w:p>
      <w:pPr>
        <w:pStyle w:val="Normal"/>
        <w:rPr/>
      </w:pPr>
      <w:r>
        <w:rPr/>
        <w:t xml:space="preserve">Le sensazioni, sono </w:t>
      </w:r>
      <w:r>
        <w:rPr>
          <w:i/>
          <w:iCs/>
        </w:rPr>
        <w:t xml:space="preserve">azioni </w:t>
      </w:r>
      <w:r>
        <w:rPr/>
        <w:t>fatte in noi, di cui noi non siamo gli autori.</w:t>
      </w:r>
    </w:p>
    <w:p>
      <w:pPr>
        <w:pStyle w:val="Normal"/>
        <w:rPr/>
      </w:pPr>
      <w:r>
        <w:rPr/>
        <w:t xml:space="preserve">Le sensazioni, essendo </w:t>
      </w:r>
      <w:r>
        <w:rPr>
          <w:i/>
          <w:iCs/>
        </w:rPr>
        <w:t xml:space="preserve">azioni, </w:t>
      </w:r>
      <w:r>
        <w:rPr/>
        <w:t>suppon</w:t>
        <w:softHyphen/>
        <w:t xml:space="preserve">gono </w:t>
      </w:r>
      <w:r>
        <w:rPr>
          <w:i/>
          <w:iCs/>
        </w:rPr>
        <w:t xml:space="preserve">un'azione prima, </w:t>
      </w:r>
      <w:r>
        <w:rPr/>
        <w:t>una esistenza. Le sensazioni sono anche azioni deter</w:t>
        <w:softHyphen/>
        <w:t xml:space="preserve">minate: dunque suppongono </w:t>
      </w:r>
      <w:r>
        <w:rPr>
          <w:i/>
          <w:iCs/>
        </w:rPr>
        <w:t>un'azione prima determinata: un'azione prima de</w:t>
        <w:softHyphen/>
        <w:t xml:space="preserve">terminata </w:t>
      </w:r>
      <w:r>
        <w:rPr/>
        <w:t xml:space="preserve">è </w:t>
      </w:r>
      <w:r>
        <w:rPr>
          <w:i/>
          <w:iCs/>
        </w:rPr>
        <w:t xml:space="preserve">un </w:t>
      </w:r>
      <w:r>
        <w:rPr/>
        <w:t>ente esistente in un mo</w:t>
        <w:softHyphen/>
        <w:t>do determinato.</w:t>
      </w:r>
    </w:p>
    <w:p>
      <w:pPr>
        <w:pStyle w:val="Normal"/>
        <w:jc w:val="both"/>
        <w:rPr/>
      </w:pPr>
      <w:r>
        <w:rPr/>
        <w:t xml:space="preserve">Confrontando dunque noi la </w:t>
      </w:r>
      <w:r>
        <w:rPr>
          <w:i/>
          <w:iCs/>
        </w:rPr>
        <w:t xml:space="preserve">passione </w:t>
      </w:r>
      <w:r>
        <w:rPr/>
        <w:t>che proviamo (per le sensazioni), coll'i</w:t>
        <w:softHyphen/>
      </w:r>
      <w:r>
        <w:rPr>
          <w:i/>
          <w:iCs/>
        </w:rPr>
        <w:t xml:space="preserve">dea d'attuale esistenza, </w:t>
      </w:r>
      <w:r>
        <w:rPr/>
        <w:t xml:space="preserve">troviamo che quella </w:t>
      </w:r>
      <w:r>
        <w:rPr>
          <w:i/>
          <w:iCs/>
        </w:rPr>
        <w:t xml:space="preserve">passione </w:t>
      </w:r>
      <w:r>
        <w:rPr/>
        <w:t xml:space="preserve">è un caso particolare di ciò che pensavamo già prima coll'idea di </w:t>
      </w:r>
      <w:r>
        <w:rPr>
          <w:i/>
          <w:iCs/>
        </w:rPr>
        <w:t xml:space="preserve">esistenza: </w:t>
      </w:r>
      <w:r>
        <w:rPr/>
        <w:t xml:space="preserve">con questa idea pensavamo </w:t>
      </w:r>
      <w:r>
        <w:rPr>
          <w:i/>
          <w:iCs/>
        </w:rPr>
        <w:t xml:space="preserve">un'azione, </w:t>
      </w:r>
      <w:r>
        <w:rPr/>
        <w:t>ma non la affermavamo né la determinavamo; nella sensazione, o pro</w:t>
        <w:softHyphen/>
        <w:t>priamente nel sentito conosciamo l'ente determinato, un dato corpo (1).</w:t>
      </w:r>
    </w:p>
    <w:p>
      <w:pPr>
        <w:pStyle w:val="Normal"/>
        <w:jc w:val="both"/>
        <w:rPr/>
      </w:pPr>
      <w:r>
        <w:rPr/>
        <w:t xml:space="preserve">Pensando dunque noi per natura </w:t>
      </w:r>
      <w:r>
        <w:rPr>
          <w:i/>
          <w:iCs/>
        </w:rPr>
        <w:t xml:space="preserve">l'azione </w:t>
      </w:r>
      <w:r>
        <w:rPr/>
        <w:t>in sé (l'esistenza); quando poi un'azione sperimentiamo in noi (una sensazione), allora col nostro spirito la notiamo limita</w:t>
        <w:softHyphen/>
        <w:t>ta dov'ella è, e la riconosciamo per quello appunto che prima dentro di noi pensava</w:t>
        <w:softHyphen/>
        <w:t>mo, dicendo a noi stessi: «ecco una di quelle azioni (o sia un grado e modo d'a</w:t>
        <w:softHyphen/>
        <w:t>zione) che col mio spirito io pensavo».</w:t>
      </w:r>
    </w:p>
    <w:p>
      <w:pPr>
        <w:pStyle w:val="Normal"/>
        <w:jc w:val="both"/>
        <w:rPr/>
      </w:pPr>
      <w:r>
        <w:rPr/>
        <w:t>Il notare questo caso particolare, il rico</w:t>
        <w:softHyphen/>
        <w:t>noscere quella cosa, che passa in noi, come appartenente a quanto pensavamo già prima, è ciò che costituisce la perce</w:t>
        <w:softHyphen/>
        <w:t>zione della cosa reale, è il giudizio di cui parliamo.</w:t>
      </w:r>
    </w:p>
    <w:p>
      <w:pPr>
        <w:pStyle w:val="Normal"/>
        <w:jc w:val="both"/>
        <w:rPr/>
      </w:pPr>
      <w:r>
        <w:rPr/>
        <w:t>In un si fatto giudizio, noi raccogliamo, per cosi dire, il nostro spirito (che pri</w:t>
        <w:softHyphen/>
        <w:t xml:space="preserve">ma, senza un punto ove concentrarsi, stava espanso immobilmente </w:t>
      </w:r>
      <w:r>
        <w:rPr>
          <w:i/>
          <w:iCs/>
        </w:rPr>
        <w:t xml:space="preserve">sull'essere possibile </w:t>
      </w:r>
      <w:r>
        <w:rPr/>
        <w:t>vacuo, uniforme), lo racco</w:t>
        <w:softHyphen/>
        <w:t>gliamo, dico, nell'ente particolare e li</w:t>
        <w:softHyphen/>
        <w:t>mitato, come in quello ov'egli trova l'essere realizzato, e ravvisa ciò che co</w:t>
        <w:softHyphen/>
        <w:t>nosceva, e quasi direi cercava.</w:t>
      </w:r>
    </w:p>
    <w:p>
      <w:pPr>
        <w:pStyle w:val="Normal"/>
        <w:jc w:val="both"/>
        <w:rPr/>
      </w:pPr>
      <w:r>
        <w:rPr/>
        <w:t xml:space="preserve">Cosi si spiega, come succeda un certo confronto, e giudizio in noi tra il </w:t>
      </w:r>
      <w:r>
        <w:rPr>
          <w:i/>
          <w:iCs/>
        </w:rPr>
        <w:t xml:space="preserve">sentito </w:t>
      </w:r>
      <w:r>
        <w:rPr/>
        <w:t xml:space="preserve">e </w:t>
      </w:r>
      <w:r>
        <w:rPr>
          <w:i/>
          <w:iCs/>
        </w:rPr>
        <w:t xml:space="preserve">l'idea dell'essere; </w:t>
      </w:r>
      <w:r>
        <w:rPr/>
        <w:t xml:space="preserve">e come il primo diventi </w:t>
      </w:r>
      <w:r>
        <w:rPr>
          <w:i/>
          <w:iCs/>
        </w:rPr>
        <w:t xml:space="preserve">il subietto, </w:t>
      </w:r>
      <w:r>
        <w:rPr/>
        <w:t>in quanto si riconosce conte</w:t>
        <w:softHyphen/>
        <w:t xml:space="preserve">nuto nella seconda, che è il </w:t>
      </w:r>
      <w:r>
        <w:rPr>
          <w:i/>
          <w:iCs/>
        </w:rPr>
        <w:t>predicato.</w:t>
      </w:r>
    </w:p>
    <w:p>
      <w:pPr>
        <w:pStyle w:val="Normal"/>
        <w:rPr/>
      </w:pPr>
      <w:r>
        <w:rPr/>
        <w:t>E per acquistare di questo un più chiaro</w:t>
      </w:r>
    </w:p>
    <w:p>
      <w:pPr>
        <w:pStyle w:val="Normal"/>
        <w:jc w:val="both"/>
        <w:rPr/>
      </w:pPr>
      <w:r>
        <w:rPr/>
        <w:t xml:space="preserve">intendimento, si riducano ai medesimi termini le due cose da confrontarsi, la </w:t>
      </w:r>
      <w:r>
        <w:rPr>
          <w:i/>
          <w:iCs/>
        </w:rPr>
        <w:t xml:space="preserve">sensazione </w:t>
      </w:r>
      <w:r>
        <w:rPr/>
        <w:t xml:space="preserve">e </w:t>
      </w:r>
      <w:r>
        <w:rPr>
          <w:i/>
          <w:iCs/>
        </w:rPr>
        <w:t xml:space="preserve">l'esistenza indeterminata. </w:t>
      </w:r>
      <w:r>
        <w:rPr/>
        <w:t xml:space="preserve">Esse sono </w:t>
      </w:r>
      <w:r>
        <w:rPr>
          <w:i/>
          <w:iCs/>
        </w:rPr>
        <w:t xml:space="preserve">azioni: </w:t>
      </w:r>
      <w:r>
        <w:rPr/>
        <w:t xml:space="preserve">ma </w:t>
      </w:r>
      <w:r>
        <w:rPr>
          <w:i/>
          <w:iCs/>
        </w:rPr>
        <w:t>l'esistenza indeter</w:t>
        <w:softHyphen/>
        <w:t xml:space="preserve">minata </w:t>
      </w:r>
      <w:r>
        <w:rPr/>
        <w:t xml:space="preserve">è </w:t>
      </w:r>
      <w:r>
        <w:rPr>
          <w:i/>
          <w:iCs/>
        </w:rPr>
        <w:t xml:space="preserve">azione </w:t>
      </w:r>
      <w:r>
        <w:rPr/>
        <w:t>priva di condizioni rea</w:t>
        <w:softHyphen/>
        <w:t xml:space="preserve">li; la </w:t>
      </w:r>
      <w:r>
        <w:rPr>
          <w:i/>
          <w:iCs/>
        </w:rPr>
        <w:t xml:space="preserve">sensazione </w:t>
      </w:r>
      <w:r>
        <w:rPr/>
        <w:t xml:space="preserve">è </w:t>
      </w:r>
      <w:r>
        <w:rPr>
          <w:i/>
          <w:iCs/>
        </w:rPr>
        <w:t xml:space="preserve">l'azione </w:t>
      </w:r>
      <w:r>
        <w:rPr/>
        <w:t>medesima li</w:t>
        <w:softHyphen/>
        <w:t>mitata da reali condizioni e determina</w:t>
        <w:softHyphen/>
        <w:t xml:space="preserve">zioni. Ora qual maraviglia che io ravvisi e riconosca </w:t>
      </w:r>
      <w:r>
        <w:rPr>
          <w:i/>
          <w:iCs/>
        </w:rPr>
        <w:t xml:space="preserve">un'azione particolare, </w:t>
      </w:r>
      <w:r>
        <w:rPr/>
        <w:t>quan</w:t>
        <w:softHyphen/>
        <w:t>do ho già in me la nozione dell'azione universale?</w:t>
      </w:r>
    </w:p>
    <w:p>
      <w:pPr>
        <w:pStyle w:val="Normal"/>
        <w:jc w:val="both"/>
        <w:rPr/>
      </w:pPr>
      <w:r>
        <w:rPr>
          <w:i/>
          <w:iCs/>
        </w:rPr>
        <w:t xml:space="preserve">Dall'azione </w:t>
      </w:r>
      <w:r>
        <w:rPr/>
        <w:t>poi è facile ascendere al</w:t>
        <w:softHyphen/>
      </w:r>
      <w:r>
        <w:rPr>
          <w:i/>
          <w:iCs/>
        </w:rPr>
        <w:t xml:space="preserve">l'ente: </w:t>
      </w:r>
      <w:r>
        <w:rPr/>
        <w:t xml:space="preserve">ché questo, come dicemmo, non è che la </w:t>
      </w:r>
      <w:r>
        <w:rPr>
          <w:i/>
          <w:iCs/>
        </w:rPr>
        <w:t xml:space="preserve">prima azione: </w:t>
      </w:r>
      <w:r>
        <w:rPr/>
        <w:t>ora se v'ha un'a</w:t>
        <w:softHyphen/>
        <w:t>zione, vi dee esser la prima, essendo as</w:t>
        <w:softHyphen/>
        <w:t>surdo che esista la seconda senza la pri</w:t>
        <w:softHyphen/>
        <w:t xml:space="preserve">ma. (N. </w:t>
      </w:r>
      <w:r>
        <w:rPr>
          <w:i/>
          <w:iCs/>
        </w:rPr>
        <w:t xml:space="preserve">Sag. Or. </w:t>
      </w:r>
      <w:r>
        <w:rPr/>
        <w:t>Id., n.531)</w:t>
      </w:r>
    </w:p>
    <w:p>
      <w:pPr>
        <w:pStyle w:val="Normal"/>
        <w:jc w:val="both"/>
        <w:rPr/>
      </w:pPr>
      <w:r>
        <w:rPr/>
        <w:t>358. - [...] Quando noi percepiamo in</w:t>
        <w:softHyphen/>
        <w:t>tellettualmente un corpo, noi attribuia</w:t>
        <w:softHyphen/>
        <w:t>mo al medesimo l'esistenza, o, per dir meglio lo concepiamo in sé, in quell'e</w:t>
        <w:softHyphen/>
        <w:t>sistenza ch'egli ha, non già nella rela</w:t>
        <w:softHyphen/>
        <w:t>zione sua verso di noi.</w:t>
      </w:r>
    </w:p>
    <w:p>
      <w:pPr>
        <w:pStyle w:val="Normal"/>
        <w:rPr/>
      </w:pPr>
      <w:r>
        <w:rPr/>
        <w:t>Ora gli elementi di questa percezione sono tre:</w:t>
      </w:r>
    </w:p>
    <w:p>
      <w:pPr>
        <w:pStyle w:val="Normal"/>
        <w:rPr/>
      </w:pPr>
      <w:r>
        <w:rPr>
          <w:i/>
          <w:iCs/>
        </w:rPr>
        <w:t xml:space="preserve">1°- Elemento, </w:t>
      </w:r>
      <w:r>
        <w:rPr/>
        <w:t>tutto ciò che di quel corpo ci danno i sensi (il sentito);</w:t>
      </w:r>
    </w:p>
    <w:p>
      <w:pPr>
        <w:pStyle w:val="Normal"/>
        <w:rPr/>
      </w:pPr>
      <w:r>
        <w:rPr/>
        <w:t xml:space="preserve">2°- </w:t>
      </w:r>
      <w:r>
        <w:rPr>
          <w:i/>
          <w:iCs/>
        </w:rPr>
        <w:t xml:space="preserve">Elemento, </w:t>
      </w:r>
      <w:r>
        <w:rPr/>
        <w:t>l'esistenza in universale, ch'è l'idea;</w:t>
      </w:r>
    </w:p>
    <w:p>
      <w:pPr>
        <w:pStyle w:val="Normal"/>
        <w:jc w:val="both"/>
        <w:rPr/>
      </w:pPr>
      <w:r>
        <w:rPr/>
        <w:t xml:space="preserve">3°- </w:t>
      </w:r>
      <w:r>
        <w:rPr>
          <w:i/>
          <w:iCs/>
        </w:rPr>
        <w:t xml:space="preserve">Elemento, </w:t>
      </w:r>
      <w:r>
        <w:rPr/>
        <w:t xml:space="preserve">quell'esistenza particolare e reale che in lui noi ravvisiamo, che perciò gli </w:t>
      </w:r>
      <w:r>
        <w:rPr>
          <w:i/>
          <w:iCs/>
        </w:rPr>
        <w:t xml:space="preserve">attribuiamo </w:t>
      </w:r>
      <w:r>
        <w:rPr/>
        <w:t>con un giudizio. L'esistenza presa in universale, nel qua</w:t>
        <w:softHyphen/>
        <w:t xml:space="preserve">le stato è ancora </w:t>
      </w:r>
      <w:r>
        <w:rPr>
          <w:i/>
          <w:iCs/>
        </w:rPr>
        <w:t xml:space="preserve">ideale, </w:t>
      </w:r>
      <w:r>
        <w:rPr/>
        <w:t xml:space="preserve">noi la possiamo chiamare </w:t>
      </w:r>
      <w:r>
        <w:rPr>
          <w:i/>
          <w:iCs/>
        </w:rPr>
        <w:t xml:space="preserve">predicabile, </w:t>
      </w:r>
      <w:r>
        <w:rPr/>
        <w:t xml:space="preserve">e </w:t>
      </w:r>
      <w:r>
        <w:rPr>
          <w:i/>
          <w:iCs/>
        </w:rPr>
        <w:t>l'esistenza par</w:t>
        <w:softHyphen/>
        <w:t xml:space="preserve">ticolare e reale, </w:t>
      </w:r>
      <w:r>
        <w:rPr/>
        <w:t>noi la possiamo chia</w:t>
        <w:softHyphen/>
        <w:t xml:space="preserve">mare </w:t>
      </w:r>
      <w:r>
        <w:rPr>
          <w:i/>
          <w:iCs/>
        </w:rPr>
        <w:t>attributo.</w:t>
      </w:r>
    </w:p>
    <w:p>
      <w:pPr>
        <w:pStyle w:val="Normal"/>
        <w:jc w:val="both"/>
        <w:rPr/>
      </w:pPr>
      <w:r>
        <w:rPr/>
        <w:t xml:space="preserve">Ora il Kant confuse, come già notai avanti (322-323), il </w:t>
      </w:r>
      <w:r>
        <w:rPr>
          <w:i/>
          <w:iCs/>
        </w:rPr>
        <w:t>predicabile coll'at</w:t>
        <w:softHyphen/>
        <w:t xml:space="preserve">tributo </w:t>
      </w:r>
      <w:r>
        <w:rPr/>
        <w:t>già predicato e affermato; confu</w:t>
        <w:softHyphen/>
        <w:t xml:space="preserve">se quella </w:t>
      </w:r>
      <w:r>
        <w:rPr>
          <w:i/>
          <w:iCs/>
        </w:rPr>
        <w:t xml:space="preserve">idea, </w:t>
      </w:r>
      <w:r>
        <w:rPr/>
        <w:t xml:space="preserve">che noi predichiamo di più cose, siccome nell'esempio recato </w:t>
      </w:r>
      <w:r>
        <w:rPr>
          <w:i/>
          <w:iCs/>
        </w:rPr>
        <w:t xml:space="preserve">l'idea dell'esistenza in universale, </w:t>
      </w:r>
      <w:r>
        <w:rPr/>
        <w:t xml:space="preserve">con quella </w:t>
      </w:r>
      <w:r>
        <w:rPr>
          <w:i/>
          <w:iCs/>
        </w:rPr>
        <w:t xml:space="preserve">qualità </w:t>
      </w:r>
      <w:r>
        <w:rPr/>
        <w:t>particolare e reale che noi attribuiamo al reale sensibile siccome nel detto esempio quell'esistenza parti</w:t>
        <w:softHyphen/>
        <w:t>colare e reale, di cui l'ente corporeo è fornito: di queste due cose ne fece una sola, ossia suppose che sia uno stesso</w:t>
      </w:r>
    </w:p>
    <w:p>
      <w:pPr>
        <w:pStyle w:val="Normal"/>
        <w:rPr>
          <w:spacing w:val="2"/>
        </w:rPr>
      </w:pPr>
      <w:r>
        <w:rPr>
          <w:spacing w:val="2"/>
        </w:rPr>
        <w:t>ESISTENZA</w:t>
      </w:r>
    </w:p>
    <w:p>
      <w:pPr>
        <w:pStyle w:val="Normal"/>
        <w:rPr>
          <w:spacing w:val="2"/>
        </w:rPr>
      </w:pPr>
      <w:r>
        <w:rPr>
          <w:spacing w:val="2"/>
        </w:rPr>
        <w:t>46</w:t>
      </w:r>
    </w:p>
    <w:p>
      <w:pPr>
        <w:pStyle w:val="Normal"/>
        <w:jc w:val="both"/>
        <w:rPr/>
      </w:pPr>
      <w:r>
        <w:rPr>
          <w:spacing w:val="2"/>
        </w:rPr>
        <w:t xml:space="preserve">modo </w:t>
      </w:r>
      <w:r>
        <w:rPr>
          <w:i/>
          <w:iCs/>
          <w:spacing w:val="4"/>
        </w:rPr>
        <w:t xml:space="preserve">l'esistenza-idea, </w:t>
      </w:r>
      <w:r>
        <w:rPr>
          <w:spacing w:val="2"/>
        </w:rPr>
        <w:t xml:space="preserve">e </w:t>
      </w:r>
      <w:r>
        <w:rPr>
          <w:i/>
          <w:iCs/>
          <w:spacing w:val="4"/>
        </w:rPr>
        <w:t>l'esistenza-co</w:t>
        <w:softHyphen/>
        <w:t xml:space="preserve">sa, </w:t>
      </w:r>
      <w:r>
        <w:rPr>
          <w:spacing w:val="2"/>
        </w:rPr>
        <w:t xml:space="preserve">che noi chiamiamo </w:t>
      </w:r>
      <w:r>
        <w:rPr>
          <w:i/>
          <w:iCs/>
          <w:spacing w:val="4"/>
        </w:rPr>
        <w:t xml:space="preserve">sussistenza </w:t>
      </w:r>
      <w:r>
        <w:rPr>
          <w:spacing w:val="2"/>
        </w:rPr>
        <w:t>per distinguerla da quella prima; senza ac</w:t>
        <w:softHyphen/>
        <w:t>corgersi che l'esistenza dell'ente è par</w:t>
        <w:softHyphen/>
        <w:t xml:space="preserve">ticolare di lui, e non applicabile punto ad altri enti; mentre </w:t>
      </w:r>
      <w:r>
        <w:rPr>
          <w:i/>
          <w:iCs/>
          <w:spacing w:val="4"/>
        </w:rPr>
        <w:t xml:space="preserve">l'esistenza-idea </w:t>
      </w:r>
      <w:r>
        <w:rPr>
          <w:spacing w:val="2"/>
        </w:rPr>
        <w:t>non applicata ancora, è universale e applica</w:t>
        <w:softHyphen/>
        <w:t>bile a infiniti enti, a tutti quelli cioè che possono essere da noi pensati: l'esisten</w:t>
        <w:softHyphen/>
        <w:t xml:space="preserve">za particolare è molteplice, cioè sono tante esistenze diverse quante sono le cose che esistono, né si può chiamare rigorosamente </w:t>
      </w:r>
      <w:r>
        <w:rPr>
          <w:i/>
          <w:iCs/>
          <w:spacing w:val="4"/>
        </w:rPr>
        <w:t xml:space="preserve">esistenza, </w:t>
      </w:r>
      <w:r>
        <w:rPr>
          <w:spacing w:val="2"/>
        </w:rPr>
        <w:t>perché è inse</w:t>
        <w:softHyphen/>
        <w:t>parabile dall'esistente, sicché questa so</w:t>
        <w:softHyphen/>
        <w:t xml:space="preserve">la parola di </w:t>
      </w:r>
      <w:r>
        <w:rPr>
          <w:i/>
          <w:iCs/>
          <w:spacing w:val="4"/>
        </w:rPr>
        <w:t xml:space="preserve">ente, </w:t>
      </w:r>
      <w:r>
        <w:rPr>
          <w:spacing w:val="2"/>
        </w:rPr>
        <w:t>propriamente parlan</w:t>
        <w:softHyphen/>
        <w:t>do, si appropria a significarla: mentre l'esistenza in universale, quale sta pre</w:t>
        <w:softHyphen/>
        <w:t>sente al nostro intelletto, è una e immu</w:t>
        <w:softHyphen/>
        <w:t>tabile, ed è quella sola a cui spetta pro</w:t>
        <w:softHyphen/>
        <w:t xml:space="preserve">priamente il vocabolo di </w:t>
      </w:r>
      <w:r>
        <w:rPr>
          <w:i/>
          <w:iCs/>
          <w:spacing w:val="4"/>
        </w:rPr>
        <w:t>esistenza.</w:t>
      </w:r>
    </w:p>
    <w:p>
      <w:pPr>
        <w:pStyle w:val="Normal"/>
        <w:jc w:val="both"/>
        <w:rPr>
          <w:spacing w:val="2"/>
        </w:rPr>
      </w:pPr>
      <w:r>
        <w:rPr>
          <w:spacing w:val="2"/>
        </w:rPr>
        <w:t>359. - Ma si dirà: l'esistenza, che è nel</w:t>
        <w:softHyphen/>
        <w:t>l'ente percepito, ella pure o si percepi</w:t>
        <w:softHyphen/>
        <w:t>sce dall'intendimento nostro, ovvero non si percepisce: se non si percepisce, non se ne può parlare in modo alcuno; se si percepisce, avremo in tal caso due idee, l'una dell'esistenza in universale (predicabile), l'altra dell'esistenza parti</w:t>
        <w:softHyphen/>
        <w:t>colare (attributo).</w:t>
      </w:r>
    </w:p>
    <w:p>
      <w:pPr>
        <w:pStyle w:val="Normal"/>
        <w:jc w:val="both"/>
        <w:rPr>
          <w:spacing w:val="2"/>
        </w:rPr>
      </w:pPr>
      <w:r>
        <w:rPr>
          <w:spacing w:val="2"/>
        </w:rPr>
        <w:t>Questa obbiezione fu da me già dissipa</w:t>
        <w:softHyphen/>
        <w:t>ta precedentemente (325-327); tuttavia egli è così importante il ben afferrarne lo scioglimento, che stimo bene di ripe</w:t>
        <w:softHyphen/>
        <w:t>terne qui la soluzione in altre parole: ri</w:t>
        <w:softHyphen/>
        <w:t>soluzione che faciliterà, spero, l'intelli</w:t>
        <w:softHyphen/>
        <w:t>genza dell'intima natura dell'atto che fa il nostro spirito quando percepisce intel</w:t>
        <w:softHyphen/>
        <w:t>lettualmente.</w:t>
      </w:r>
    </w:p>
    <w:p>
      <w:pPr>
        <w:pStyle w:val="Normal"/>
        <w:jc w:val="both"/>
        <w:rPr>
          <w:spacing w:val="2"/>
        </w:rPr>
      </w:pPr>
      <w:r>
        <w:rPr>
          <w:spacing w:val="2"/>
        </w:rPr>
        <w:t>Prima di tutto stabiliamo la proprietà del parlare: dopo di ciò la difficoltà si appianerà tostamente.</w:t>
      </w:r>
    </w:p>
    <w:p>
      <w:pPr>
        <w:pStyle w:val="Normal"/>
        <w:jc w:val="both"/>
        <w:rPr/>
      </w:pPr>
      <w:r>
        <w:rPr>
          <w:spacing w:val="2"/>
        </w:rPr>
        <w:t xml:space="preserve">La parola </w:t>
      </w:r>
      <w:r>
        <w:rPr>
          <w:i/>
          <w:iCs/>
          <w:spacing w:val="4"/>
        </w:rPr>
        <w:t xml:space="preserve">esistenza, </w:t>
      </w:r>
      <w:r>
        <w:rPr>
          <w:spacing w:val="2"/>
        </w:rPr>
        <w:t>presa senz'altro ag</w:t>
        <w:softHyphen/>
        <w:t xml:space="preserve">giunto, non indica che una idea. Un </w:t>
      </w:r>
      <w:r>
        <w:rPr>
          <w:i/>
          <w:iCs/>
          <w:spacing w:val="4"/>
        </w:rPr>
        <w:t xml:space="preserve">ente </w:t>
      </w:r>
      <w:r>
        <w:rPr>
          <w:spacing w:val="2"/>
        </w:rPr>
        <w:t>qualunque non si dice che ha esistenza se non dopo averlo concepito: prima dunque che noi concepiamo un ente materiale, quest'ente esiste, ma noi nol sappiamo: egli non ha dunque, rispetto a noi, espressione alcuna. [...].</w:t>
      </w:r>
    </w:p>
    <w:p>
      <w:pPr>
        <w:pStyle w:val="Normal"/>
        <w:jc w:val="both"/>
        <w:rPr>
          <w:spacing w:val="2"/>
        </w:rPr>
      </w:pPr>
      <w:r>
        <w:rPr>
          <w:spacing w:val="2"/>
        </w:rPr>
        <w:t>Conchiudiamo da tutto ciò: non esisto</w:t>
        <w:softHyphen/>
        <w:t>no punto due idee d'esistenza, l'una particolare, e l'altra universale. Ma esi</w:t>
        <w:softHyphen/>
        <w:t>stono solamente le seguenti idee:</w:t>
      </w:r>
    </w:p>
    <w:p>
      <w:pPr>
        <w:pStyle w:val="Normal"/>
        <w:rPr/>
      </w:pPr>
      <w:r>
        <w:rPr>
          <w:spacing w:val="2"/>
        </w:rPr>
        <w:t xml:space="preserve">1°- una sola idea </w:t>
      </w:r>
      <w:r>
        <w:rPr>
          <w:i/>
          <w:iCs/>
          <w:spacing w:val="4"/>
        </w:rPr>
        <w:t xml:space="preserve">d'esistenza, </w:t>
      </w:r>
      <w:r>
        <w:rPr>
          <w:spacing w:val="2"/>
        </w:rPr>
        <w:t>che è l'esi</w:t>
        <w:softHyphen/>
        <w:t>stenza in universale,</w:t>
      </w:r>
    </w:p>
    <w:p>
      <w:pPr>
        <w:pStyle w:val="Normal"/>
        <w:jc w:val="both"/>
        <w:rPr/>
      </w:pPr>
      <w:r>
        <w:rPr>
          <w:spacing w:val="2"/>
        </w:rPr>
        <w:t xml:space="preserve">2°- molte percezioni e concetti di </w:t>
      </w:r>
      <w:r>
        <w:rPr>
          <w:i/>
          <w:iCs/>
          <w:spacing w:val="4"/>
        </w:rPr>
        <w:t xml:space="preserve">enti esistenti, </w:t>
      </w:r>
      <w:r>
        <w:rPr>
          <w:spacing w:val="2"/>
        </w:rPr>
        <w:t>che consistono, come diceva</w:t>
        <w:softHyphen/>
        <w:t>mo, «nella visione che fa il nostro spiri</w:t>
        <w:softHyphen/>
        <w:t>to del rapporto tra i percepiti in partico</w:t>
        <w:softHyphen/>
        <w:t>lari dal senso, e l'idea di esistenza» (N. Sag. Or. Id., nn.358-359)</w:t>
      </w:r>
    </w:p>
    <w:p>
      <w:pPr>
        <w:pStyle w:val="Normal"/>
        <w:jc w:val="both"/>
        <w:rPr/>
      </w:pPr>
      <w:r>
        <w:rPr>
          <w:spacing w:val="2"/>
        </w:rPr>
        <w:t xml:space="preserve">Il primo bene reale si è </w:t>
      </w:r>
      <w:r>
        <w:rPr>
          <w:i/>
          <w:iCs/>
          <w:spacing w:val="4"/>
        </w:rPr>
        <w:t xml:space="preserve">l'esistenza. </w:t>
      </w:r>
      <w:r>
        <w:rPr>
          <w:spacing w:val="2"/>
        </w:rPr>
        <w:t>Chi non la possiede, non può desiderarla; ma chi la possiede, può desiderare la conservazione di essa.</w:t>
      </w:r>
    </w:p>
    <w:p>
      <w:pPr>
        <w:pStyle w:val="Normal"/>
        <w:jc w:val="both"/>
        <w:rPr>
          <w:spacing w:val="2"/>
        </w:rPr>
      </w:pPr>
      <w:r>
        <w:rPr>
          <w:spacing w:val="2"/>
        </w:rPr>
        <w:t>Sembra che il desiderio dell'esistenza sia il più grande di tutti, giacché niun essere abborrisce tanto cosa alcuna quanto il proprio annichilamento.</w:t>
      </w:r>
    </w:p>
    <w:p>
      <w:pPr>
        <w:pStyle w:val="Normal"/>
        <w:jc w:val="both"/>
        <w:rPr>
          <w:spacing w:val="2"/>
        </w:rPr>
      </w:pPr>
      <w:r>
        <w:rPr>
          <w:spacing w:val="2"/>
        </w:rPr>
        <w:t>Tuttavia egli sarebbe un errore il dedur</w:t>
        <w:softHyphen/>
        <w:t>re da ciò, che la semplice e pura esisten</w:t>
        <w:softHyphen/>
        <w:t>za fosse il massimo bene dell'uomo. [...].</w:t>
      </w:r>
    </w:p>
    <w:p>
      <w:pPr>
        <w:pStyle w:val="Normal"/>
        <w:jc w:val="both"/>
        <w:rPr/>
      </w:pPr>
      <w:r>
        <w:rPr>
          <w:spacing w:val="2"/>
        </w:rPr>
        <w:t>Di qui è, che chi vuol giustamente rile</w:t>
        <w:softHyphen/>
        <w:t xml:space="preserve">vare che bene sia </w:t>
      </w:r>
      <w:r>
        <w:rPr>
          <w:i/>
          <w:iCs/>
          <w:spacing w:val="4"/>
        </w:rPr>
        <w:t xml:space="preserve">l'esistenza </w:t>
      </w:r>
      <w:r>
        <w:rPr>
          <w:spacing w:val="2"/>
        </w:rPr>
        <w:t>all'ente che la possiede (giacché all'ente che non la possiede l'esistere non è né bene né male), conviene che consideri non l'esistenza pura e semplice, ma l'esi</w:t>
        <w:softHyphen/>
        <w:t>stenza con tutt'insieme i suoi atti.</w:t>
      </w:r>
    </w:p>
    <w:p>
      <w:pPr>
        <w:pStyle w:val="Normal"/>
        <w:jc w:val="both"/>
        <w:rPr/>
      </w:pPr>
      <w:r>
        <w:rPr>
          <w:spacing w:val="2"/>
        </w:rPr>
        <w:t xml:space="preserve">La parola </w:t>
      </w:r>
      <w:r>
        <w:rPr>
          <w:i/>
          <w:iCs/>
          <w:spacing w:val="4"/>
        </w:rPr>
        <w:t xml:space="preserve">esistenza </w:t>
      </w:r>
      <w:r>
        <w:rPr>
          <w:spacing w:val="2"/>
        </w:rPr>
        <w:t>significa propria</w:t>
        <w:softHyphen/>
        <w:t>mente un'astrazione della mente, e però non dice nulla di reale: è comune a tutti gli enti senza che sia niuno d'essi; ché ciò che è comune non può costituire un ente proprio e particolare. Se dunque cerchiamo il valore di entità reali, non dobbiamo considerare l'esistenza astrat</w:t>
        <w:softHyphen/>
        <w:t>ta e comune, ma dobbiam pesare, per così dire, gli enti stessi, i quali hanno diversi gradi di entità. Come mostram</w:t>
        <w:softHyphen/>
        <w:t>mo altrove, il bene non è altro che l'es</w:t>
        <w:softHyphen/>
        <w:t>sere: chi vuol sapere quanto bene ci ab</w:t>
        <w:softHyphen/>
        <w:t>bia in un ente, dee rilevare quanto ci ab</w:t>
        <w:softHyphen/>
        <w:t xml:space="preserve">bia di essere. </w:t>
      </w:r>
      <w:r>
        <w:rPr>
          <w:i/>
          <w:iCs/>
          <w:spacing w:val="4"/>
        </w:rPr>
        <w:t xml:space="preserve">L'esistenza </w:t>
      </w:r>
      <w:r>
        <w:rPr>
          <w:spacing w:val="2"/>
        </w:rPr>
        <w:t xml:space="preserve">è comune a tutti, ma il quanto </w:t>
      </w:r>
      <w:r>
        <w:rPr>
          <w:i/>
          <w:iCs/>
          <w:spacing w:val="4"/>
        </w:rPr>
        <w:t xml:space="preserve">dell'essere </w:t>
      </w:r>
      <w:r>
        <w:rPr>
          <w:spacing w:val="2"/>
        </w:rPr>
        <w:t>varia in ciascuno; e secondoché il grado di esse</w:t>
        <w:softHyphen/>
        <w:t>re è maggiore, maggiore è il prezzo del-</w:t>
      </w:r>
    </w:p>
    <w:p>
      <w:pPr>
        <w:pStyle w:val="Normal"/>
        <w:rPr/>
      </w:pPr>
      <w:r>
        <w:rPr/>
        <w:t>47</w:t>
      </w:r>
    </w:p>
    <w:p>
      <w:pPr>
        <w:pStyle w:val="Normal"/>
        <w:rPr/>
      </w:pPr>
      <w:r>
        <w:rPr/>
        <w:t>ESISTENZA</w:t>
      </w:r>
    </w:p>
    <w:p>
      <w:pPr>
        <w:pStyle w:val="Normal"/>
        <w:spacing w:before="0" w:after="144"/>
        <w:rPr/>
      </w:pPr>
      <w:r>
        <w:rPr/>
        <w:t>l'ente di cui si tratta. (Soc. s. Fine, lib.IV, cap.VI, pp.347-348)</w:t>
      </w:r>
    </w:p>
    <w:p>
      <w:pPr>
        <w:pStyle w:val="Normal"/>
        <w:rPr/>
      </w:pPr>
      <w:r>
        <w:rPr/>
        <w:t>2. e. assoluta ed e. relativa</w:t>
      </w:r>
    </w:p>
    <w:p>
      <w:pPr>
        <w:pStyle w:val="Normal"/>
        <w:spacing w:before="216" w:after="0"/>
        <w:jc w:val="both"/>
        <w:rPr/>
      </w:pPr>
      <w:r>
        <w:rPr/>
        <w:t>934. - L'esistenza dunque di questo principio sentimento, cioè dell'uomo, è relativa. L'esistenza relativa, come ab</w:t>
        <w:softHyphen/>
        <w:t>biamo spiegato nel libro precedente, «è quella che si attribuisce a un principio che non è l'essere, e che perciò non è per propria essenza nell'obietto, ma è fuori di lui». Infatti il principio senti</w:t>
        <w:softHyphen/>
        <w:t>mento, l'uomo, quando s'accorge d'esi</w:t>
        <w:softHyphen/>
        <w:t>stere (che è un affermare, almeno impli</w:t>
        <w:softHyphen/>
        <w:t>citamente, la propria esistenza), egli at</w:t>
        <w:softHyphen/>
        <w:t>tribuisce l'esistenza soltanto al proprio principio sentimento: quest'esistenza dunque è così fattamente relativa a que</w:t>
        <w:softHyphen/>
        <w:t>sto principio, che non appartiene a nes</w:t>
        <w:softHyphen/>
        <w:t>sun altro: non è dunque l'esistenza asso</w:t>
        <w:softHyphen/>
        <w:t>luta. L'esistenza assoluta non può essere esistenza esclusiva d'un principio, che non sia l'essere; essa è puramente esi</w:t>
        <w:softHyphen/>
        <w:t>stenza: tale è appunto quella dell'essere, perché esistenza ed essere è il medesi</w:t>
        <w:softHyphen/>
        <w:t>mo, ossia l'essere è l'esistenza con tutto ciò che le è essenziale e concomitante: l'esistenza è un astratto dell'essere.</w:t>
      </w:r>
    </w:p>
    <w:p>
      <w:pPr>
        <w:pStyle w:val="Normal"/>
        <w:jc w:val="both"/>
        <w:rPr/>
      </w:pPr>
      <w:r>
        <w:rPr/>
        <w:t>La sola forma subiettiva dunque può ri</w:t>
        <w:softHyphen/>
        <w:t>cevere l'esistenza relativa, e quindi nel</w:t>
        <w:softHyphen/>
        <w:t>l'ordine della relatività può esistere in atto come limitata. Questo modo d'esi</w:t>
        <w:softHyphen/>
        <w:t>stere è quello che spiega la possibilità degli enti finiti.</w:t>
      </w:r>
    </w:p>
    <w:p>
      <w:pPr>
        <w:pStyle w:val="Normal"/>
        <w:jc w:val="both"/>
        <w:rPr/>
      </w:pPr>
      <w:r>
        <w:rPr/>
        <w:t>La forma obiettiva e la morale non pos</w:t>
        <w:softHyphen/>
        <w:t>sono sussistere in atto in un modo limi</w:t>
        <w:softHyphen/>
        <w:t>tato: e però la sola limitazione loro pro</w:t>
        <w:softHyphen/>
        <w:t>pria è quella che consiste nella virtua</w:t>
        <w:softHyphen/>
        <w:t>lità. E virtuali diventano queste due for</w:t>
        <w:softHyphen/>
        <w:t>me per mezzo della partecipazione che fa di loro un ente, ossia un subietto fini</w:t>
        <w:softHyphen/>
        <w:t>to. Esse comunicansi a questo subietto tutte intere, perché sono semplici e indi</w:t>
        <w:softHyphen/>
        <w:t>visibili, ma nascondendo in parte le loro attualità, che così rimangono virtuali ri</w:t>
        <w:softHyphen/>
        <w:t>spetto al subietto che le partecipa; per questo si dice che si comunicano tutte, ma non totalmente: il modo con cui so</w:t>
        <w:softHyphen/>
        <w:t>no partecipate è limitato, non è limitata</w:t>
      </w:r>
    </w:p>
    <w:p>
      <w:pPr>
        <w:pStyle w:val="Normal"/>
        <w:jc w:val="both"/>
        <w:rPr/>
      </w:pPr>
      <w:r>
        <w:rPr/>
        <w:t>la cosa. Questa è dunque una limitazio</w:t>
        <w:softHyphen/>
        <w:t>ne relativa al subietto, e corrisponde al</w:t>
        <w:softHyphen/>
        <w:t>l'esistenza relativa di cui egli è fornito. (Teos., vol.III, n.934)</w:t>
      </w:r>
    </w:p>
    <w:p>
      <w:pPr>
        <w:pStyle w:val="Normal"/>
        <w:jc w:val="both"/>
        <w:rPr/>
      </w:pPr>
      <w:r>
        <w:rPr/>
        <w:t>1337. - È dunque da considerarsi, che l'intendimento umano nell'essere intui</w:t>
        <w:softHyphen/>
        <w:t>sce i sentimenti, come determinazioni dello stesso essere ideale. Questa manie</w:t>
        <w:softHyphen/>
        <w:t>ra in cui sono davanti alla mente i senti</w:t>
        <w:softHyphen/>
        <w:t>menti, ossia le realità finite, è quella che si dice la loro esistenza assoluta, ossia il mondo metafisico. Il conoscerli in questo modo (che è la prima cognizione, fonda</w:t>
        <w:softHyphen/>
        <w:t>mento di tutti gli altri modi di conoscere) è un barlume di quella esistenza che han</w:t>
        <w:softHyphen/>
        <w:t>no gli enti finiti in Dio. E dico che non è conoscimento perfetto, ma un barlume di conoscimento. Poiché l'uomo vede così gli enti finiti nell'essere ideale, come li sente, e in quanto li sente sono relativi: vede dunque gli enti relativi in quanto in se stesso sono relativi, in un modo asso</w:t>
        <w:softHyphen/>
        <w:t>luto. Ma in Dio non sono gli enti relativi in quanto sono relativi, ma sono nel suo atto creativo come nella causa assoluta di essi relativi. Conosce dunque l'uomo l'e</w:t>
        <w:softHyphen/>
        <w:t>sistenza relativa in un modo assoluto; quando Iddio conosce l'esistenza assolu</w:t>
        <w:softHyphen/>
        <w:t>ta dell'esistenza relativa in un modo as</w:t>
        <w:softHyphen/>
        <w:t>soluto. Ora, l'esistenza assoluta dell'esi</w:t>
        <w:softHyphen/>
        <w:t>stenza relativa non essendo percepita dall'uomo nella presente vita, accade che la sua cognizione sia manchevole; e ch'egli veda bensì i sentimenti nell'esse</w:t>
        <w:softHyphen/>
        <w:t>re, che è il modo assoluto di conoscere, ma non veda la loro esistenza assoluta in Dio, che sola è atta a spiegare come sie</w:t>
        <w:softHyphen/>
        <w:t>no veramente nell'essere, qual nodo li congiunga all'essere, e come la loro rela</w:t>
        <w:softHyphen/>
        <w:t>tiva esistenza consegua necessariamente dalla loro esistenza assoluta, causa loro immediata. E che la cosa sia così, vedesi anche da questo, che fino a tanto che l'uomo li intuisce semplicemente nell'es</w:t>
        <w:softHyphen/>
        <w:t>sere, egli non sa ancora se esistano vera</w:t>
        <w:softHyphen/>
        <w:t>mente in se stessi, ma solo sa che posso</w:t>
        <w:softHyphen/>
        <w:t>no esistere in se stessi. E veduti dall'uo</w:t>
        <w:softHyphen/>
        <w:t>mo nell'essere si dicono essenze, ma non sussistenze. [...].</w:t>
      </w:r>
    </w:p>
    <w:p>
      <w:pPr>
        <w:pStyle w:val="Normal"/>
        <w:rPr/>
      </w:pPr>
      <w:r>
        <w:rPr/>
        <w:t>ESISTENZA</w:t>
      </w:r>
    </w:p>
    <w:p>
      <w:pPr>
        <w:pStyle w:val="Normal"/>
        <w:rPr/>
      </w:pPr>
      <w:r>
        <w:rPr/>
        <w:t>48</w:t>
      </w:r>
    </w:p>
    <w:p>
      <w:pPr>
        <w:pStyle w:val="Normal"/>
        <w:jc w:val="both"/>
        <w:rPr/>
      </w:pPr>
      <w:r>
        <w:rPr/>
        <w:t>1338. - [...] Pensare la possibilità (causa intellegibile) de' sussistenti finiti, ossia de' relativi, è pensare anche la sussi</w:t>
        <w:softHyphen/>
        <w:t>stenza relativa, ma sempre come possi</w:t>
        <w:softHyphen/>
        <w:t>bile, e però secondo l'esistenza assolu</w:t>
        <w:softHyphen/>
        <w:t>ta: non è pensarla secondo l'esistenza loro relativa, non è giudicare che real</w:t>
        <w:softHyphen/>
        <w:t xml:space="preserve">mente sussistano. [...]. </w:t>
      </w:r>
      <w:r>
        <w:rPr>
          <w:i/>
          <w:iCs/>
        </w:rPr>
        <w:t xml:space="preserve">(Teos., vo1.IV, </w:t>
      </w:r>
      <w:r>
        <w:rPr/>
        <w:t>nn.1337-1338)</w:t>
      </w:r>
    </w:p>
    <w:p>
      <w:pPr>
        <w:pStyle w:val="Normal"/>
        <w:jc w:val="both"/>
        <w:rPr/>
      </w:pPr>
      <w:r>
        <w:rPr/>
        <w:t>1340 - [...] Un'attualità dunque di Dio subietto pronunciante (per sé intellegi</w:t>
        <w:softHyphen/>
        <w:t>bile e però obietto) è «l'esistenza asso</w:t>
        <w:softHyphen/>
        <w:t>luta dell'esistenza relativa, ossia degli enti finiti».</w:t>
      </w:r>
    </w:p>
    <w:p>
      <w:pPr>
        <w:pStyle w:val="Normal"/>
        <w:jc w:val="both"/>
        <w:rPr/>
      </w:pPr>
      <w:r>
        <w:rPr/>
        <w:t>1341. - Ora, se «l'esistenza assoluta dell'esistenza relativa, ossia degli enti finiti», è un'attualità di Dio, e se Iddio non è altro che essere, consegue che an</w:t>
        <w:softHyphen/>
        <w:t xml:space="preserve">che quest'attualità divina non sia altro che essere; e questo è </w:t>
      </w:r>
      <w:r>
        <w:rPr>
          <w:i/>
          <w:iCs/>
        </w:rPr>
        <w:t xml:space="preserve">l'essere iniziale </w:t>
      </w:r>
      <w:r>
        <w:rPr/>
        <w:t>delle creature tutte, le quali, come ab</w:t>
        <w:softHyphen/>
        <w:t xml:space="preserve">biamo già detto spesse volte con San Tommaso, non sono il proprio essere, altro non essendo che una forma finita dell'essere, cioè pura realità finita. </w:t>
      </w:r>
      <w:r>
        <w:rPr>
          <w:i/>
          <w:iCs/>
        </w:rPr>
        <w:t xml:space="preserve">(Teos., vo1.IV, </w:t>
      </w:r>
      <w:r>
        <w:rPr/>
        <w:t>nn.1340-1341)</w:t>
      </w:r>
    </w:p>
    <w:p>
      <w:pPr>
        <w:pStyle w:val="Normal"/>
        <w:jc w:val="both"/>
        <w:rPr/>
      </w:pPr>
      <w:r>
        <w:rPr/>
        <w:t xml:space="preserve">Questa gravissima difficoltà rimane sciolta nella mente di colui che abbia chiaro il concetto </w:t>
      </w:r>
      <w:r>
        <w:rPr>
          <w:i/>
          <w:iCs/>
        </w:rPr>
        <w:t xml:space="preserve">dell'esistenza relativa, </w:t>
      </w:r>
      <w:r>
        <w:rPr/>
        <w:t>di cui abbiamo favellato. L'esistenza del</w:t>
        <w:softHyphen/>
        <w:t>le cose reali e contingenti è un'esistenza relativa ad esse. Questa relatività, che le costituisce per quello che sono, è inchiu</w:t>
        <w:softHyphen/>
        <w:t>sa nella loro limitazione ontologica. Una tale relatività di esistenza non cade nel</w:t>
        <w:softHyphen/>
        <w:t>l'essere assoluto, benché l'essere assolu</w:t>
        <w:softHyphen/>
        <w:t>to ne abbia la cognizione, e cosi l'esi</w:t>
        <w:softHyphen/>
        <w:t>stenza relativa, costituente le cose finite, sia tale anche rispetto alla mente divina. Ma appunto perché nell'essere assoluto non cade la stessa relatività e limitazione ontologica (giacché l'essere assoluto non è subietto di alcuna limitazione), perciò si dice giustamente che la relatività e la limitazione ontologica costituente le cose finite è fuori di Dio, fuori dell'essere as</w:t>
        <w:softHyphen/>
        <w:t>soluto; e in questo senso le cose costituite sono fuori di Dio, da lui essenzialmente diverse, il qual vero annienta il pantei</w:t>
        <w:softHyphen/>
      </w:r>
    </w:p>
    <w:p>
      <w:pPr>
        <w:pStyle w:val="Normal"/>
        <w:jc w:val="both"/>
        <w:rPr/>
      </w:pPr>
      <w:r>
        <w:rPr/>
        <w:t>sino. Qualora dunque si considera che le cose finite esistono relativamente a sé, e perciò la loro esistenza relativa non cade in Dio, ma solo è da Dio conosciuta, to</w:t>
        <w:softHyphen/>
        <w:t>sto si vede ch'esse non sono conosciute per se stesse, perocché la loro conoscibi</w:t>
        <w:softHyphen/>
        <w:t>lità è cosa assoluta, e però essente in Dio, e avente la stessa esistenza di Dio, laddo</w:t>
        <w:softHyphen/>
        <w:t>ve l'esistenza loro propria è soltanto rela</w:t>
        <w:softHyphen/>
        <w:t xml:space="preserve">tiva, e però non è identica l'esistenza loro propria, e quella della loro conoscibilità ossia della loro essenza ideale. (Teos., </w:t>
      </w:r>
      <w:r>
        <w:rPr>
          <w:i/>
          <w:iCs/>
        </w:rPr>
        <w:t xml:space="preserve">vo1.VII, Il Reale, </w:t>
      </w:r>
      <w:r>
        <w:rPr/>
        <w:t>cap.LVIII, art.VII, § 3, p.154)</w:t>
      </w:r>
    </w:p>
    <w:p>
      <w:pPr>
        <w:pStyle w:val="Normal"/>
        <w:jc w:val="both"/>
        <w:rPr/>
      </w:pPr>
      <w:r>
        <w:rPr/>
        <w:t>Ora quando dico il sentito dell'uomo, ovvero il sentito dell'animale, dico lo spazio e il corpo in quant'è sentito, on</w:t>
        <w:softHyphen/>
        <w:t>de in nessuna maniera può confondersi lo spazio e il corpo con Dio, come pur fanno i panteisti.</w:t>
      </w:r>
    </w:p>
    <w:p>
      <w:pPr>
        <w:pStyle w:val="Normal"/>
        <w:jc w:val="both"/>
        <w:rPr/>
      </w:pPr>
      <w:r>
        <w:rPr/>
        <w:t>Noi abbiamo veduto che il sentito è re</w:t>
        <w:softHyphen/>
        <w:t>lativo al principio senziente, in lui solo e per lui solo esiste. Rimane a vedere se lo stesso principio senziente, a cui si ri</w:t>
        <w:softHyphen/>
        <w:t>duce ogni essere reale finito, abbia un'esistenza assoluta o anch'egli relati</w:t>
        <w:softHyphen/>
        <w:t>va. Essere assolutamente vuol dire esse</w:t>
        <w:softHyphen/>
        <w:t>re oggettivamente, essere indipendente</w:t>
        <w:softHyphen/>
        <w:t>mente da qualunque particolare sogget</w:t>
        <w:softHyphen/>
        <w:t>to. Essere relativamente vuol dire essere unicamente rispetto a un soggetto parti</w:t>
        <w:softHyphen/>
        <w:t>colare, e però non in sé e per sé. Quindi niun soggetto è assolutamente se la sua esistenza non è identica all'esistenza dell'essere come oggetto. Ma nessun soggetto particolare e finito, niun prin</w:t>
        <w:softHyphen/>
        <w:t>cipio senziente limitato ha l'identica esistenza dell'essere oggetto. Dunque niun soggetto finito, niun principio sen</w:t>
        <w:softHyphen/>
        <w:t>ziente finito ha un'esistenza assoluta.</w:t>
      </w:r>
    </w:p>
    <w:p>
      <w:pPr>
        <w:pStyle w:val="Normal"/>
        <w:jc w:val="both"/>
        <w:rPr/>
      </w:pPr>
      <w:r>
        <w:rPr/>
        <w:t>Noi già vedemmo che ogni soggetto fini</w:t>
        <w:softHyphen/>
        <w:t>to senziente ed intelligente non si può co</w:t>
        <w:softHyphen/>
        <w:t>noscere dalla mente per se stesso, ma so</w:t>
        <w:softHyphen/>
        <w:t>lo perché inesiste nell'essere oggetto e in questo si percepisce o concepisce, e che l'essere oggetto non è lui, ma un diverso da lui. Dunque il soggetto finito non è in sé e per sé, ma partecipa dell'essere in sé e per sé, e però egli è un ente in sé e per</w:t>
      </w:r>
    </w:p>
    <w:p>
      <w:pPr>
        <w:pStyle w:val="Normal"/>
        <w:rPr>
          <w:spacing w:val="2"/>
        </w:rPr>
      </w:pPr>
      <w:r>
        <w:rPr>
          <w:spacing w:val="2"/>
        </w:rPr>
        <w:t>49</w:t>
      </w:r>
    </w:p>
    <w:p>
      <w:pPr>
        <w:pStyle w:val="Normal"/>
        <w:rPr>
          <w:spacing w:val="2"/>
        </w:rPr>
      </w:pPr>
      <w:r>
        <w:rPr>
          <w:spacing w:val="2"/>
        </w:rPr>
        <w:t>ESISTENZA</w:t>
      </w:r>
    </w:p>
    <w:p>
      <w:pPr>
        <w:pStyle w:val="Normal"/>
        <w:spacing w:before="0" w:after="144"/>
        <w:rPr/>
      </w:pPr>
      <w:r>
        <w:rPr>
          <w:spacing w:val="2"/>
        </w:rPr>
        <w:t>sé, solo per tale partecipazione. Per sé dunque non ha esistenza assoluta. Ancora ciò che è per sé assolutamente, ciò la cui esistenza è la stessa esistenza dell'essere oggettivo, egli è in modo che non può non essere; perocché l'esi</w:t>
        <w:softHyphen/>
        <w:t>stenza dell'essere oggettivo non si può pensare che non sia, appunto perché as</w:t>
        <w:softHyphen/>
        <w:t xml:space="preserve">solutamente è. Ma ogni soggetto finito non è tale che non si possa pensare che non sia, e quindi non si può dire che sia assolutamente e incondizionatamente, in una parola, non è necessario. </w:t>
      </w:r>
      <w:r>
        <w:rPr>
          <w:i/>
          <w:iCs/>
          <w:spacing w:val="2"/>
        </w:rPr>
        <w:t xml:space="preserve">(Teos., vo1.VII, Il Reale, </w:t>
      </w:r>
      <w:r>
        <w:rPr>
          <w:spacing w:val="2"/>
        </w:rPr>
        <w:t>cap.LVIII, art.VII, § 6, pp.170-171)</w:t>
      </w:r>
    </w:p>
    <w:p>
      <w:pPr>
        <w:pStyle w:val="Normal"/>
        <w:rPr/>
      </w:pPr>
      <w:r>
        <w:rPr>
          <w:spacing w:val="2"/>
        </w:rPr>
        <w:t xml:space="preserve">3. </w:t>
      </w:r>
      <w:r>
        <w:rPr>
          <w:i/>
          <w:iCs/>
          <w:spacing w:val="2"/>
        </w:rPr>
        <w:t>e. eminente delle creature in Dio</w:t>
      </w:r>
    </w:p>
    <w:p>
      <w:pPr>
        <w:pStyle w:val="Normal"/>
        <w:spacing w:before="216" w:after="0"/>
        <w:jc w:val="both"/>
        <w:rPr>
          <w:spacing w:val="2"/>
        </w:rPr>
      </w:pPr>
      <w:r>
        <w:rPr>
          <w:spacing w:val="2"/>
        </w:rPr>
        <w:t>399. - Ora questa virtualità dell'Ente in</w:t>
        <w:softHyphen/>
        <w:t>finito è duplice, perché si può conside</w:t>
        <w:softHyphen/>
        <w:t>rare sotto due aspetti:</w:t>
      </w:r>
    </w:p>
    <w:p>
      <w:pPr>
        <w:pStyle w:val="Normal"/>
        <w:jc w:val="both"/>
        <w:rPr>
          <w:spacing w:val="2"/>
        </w:rPr>
      </w:pPr>
      <w:r>
        <w:rPr>
          <w:spacing w:val="2"/>
        </w:rPr>
        <w:t>1.°- Come virtualità delle specie piene degli enti finiti, in quanto l'Ente infinito è oggetto conoscibile;</w:t>
      </w:r>
    </w:p>
    <w:p>
      <w:pPr>
        <w:pStyle w:val="Normal"/>
        <w:jc w:val="both"/>
        <w:rPr>
          <w:spacing w:val="2"/>
        </w:rPr>
      </w:pPr>
      <w:r>
        <w:rPr>
          <w:spacing w:val="2"/>
        </w:rPr>
        <w:t>2.°- Come virtualità degli stessi enti fini</w:t>
        <w:softHyphen/>
        <w:t>ti reali, in quanto l'Ente infinito è reale assoluto.</w:t>
      </w:r>
    </w:p>
    <w:p>
      <w:pPr>
        <w:pStyle w:val="Normal"/>
        <w:jc w:val="both"/>
        <w:rPr/>
      </w:pPr>
      <w:r>
        <w:rPr>
          <w:spacing w:val="2"/>
        </w:rPr>
        <w:t xml:space="preserve">Né l'una né l'altra di queste </w:t>
      </w:r>
      <w:r>
        <w:rPr>
          <w:i/>
          <w:iCs/>
          <w:spacing w:val="2"/>
        </w:rPr>
        <w:t xml:space="preserve">virtualità </w:t>
      </w:r>
      <w:r>
        <w:rPr>
          <w:spacing w:val="2"/>
        </w:rPr>
        <w:t>è cosa che rechi imperfezione all'Ente in</w:t>
        <w:softHyphen/>
        <w:t xml:space="preserve">finito, dove esiste come in </w:t>
      </w:r>
      <w:r>
        <w:rPr>
          <w:i/>
          <w:iCs/>
          <w:spacing w:val="2"/>
        </w:rPr>
        <w:t xml:space="preserve">causa non potenza; </w:t>
      </w:r>
      <w:r>
        <w:rPr>
          <w:spacing w:val="2"/>
        </w:rPr>
        <w:t>ma anzi è conseguente alla sua somma perfezione.</w:t>
      </w:r>
    </w:p>
    <w:p>
      <w:pPr>
        <w:pStyle w:val="Normal"/>
        <w:jc w:val="both"/>
        <w:rPr/>
      </w:pPr>
      <w:r>
        <w:rPr>
          <w:spacing w:val="2"/>
        </w:rPr>
        <w:t xml:space="preserve">In quanto poi </w:t>
      </w:r>
      <w:r>
        <w:rPr>
          <w:i/>
          <w:iCs/>
          <w:spacing w:val="2"/>
        </w:rPr>
        <w:t xml:space="preserve">all'ente finito, </w:t>
      </w:r>
      <w:r>
        <w:rPr>
          <w:spacing w:val="2"/>
        </w:rPr>
        <w:t>prima che la mente divina lo tragga all'esistenza ideale o reale, la sua virtualità non è im</w:t>
        <w:softHyphen/>
        <w:t>perfezione, ma non esistenza.</w:t>
      </w:r>
    </w:p>
    <w:p>
      <w:pPr>
        <w:pStyle w:val="Normal"/>
        <w:jc w:val="both"/>
        <w:rPr/>
      </w:pPr>
      <w:r>
        <w:rPr>
          <w:spacing w:val="2"/>
        </w:rPr>
        <w:t xml:space="preserve">Egli non esiste dunque in Dio prima che sia creato, come in </w:t>
      </w:r>
      <w:r>
        <w:rPr>
          <w:i/>
          <w:iCs/>
          <w:spacing w:val="2"/>
        </w:rPr>
        <w:t xml:space="preserve">causa potenza, </w:t>
      </w:r>
      <w:r>
        <w:rPr>
          <w:spacing w:val="2"/>
        </w:rPr>
        <w:t xml:space="preserve">ma si dice che esiste in un </w:t>
      </w:r>
      <w:r>
        <w:rPr>
          <w:i/>
          <w:iCs/>
          <w:spacing w:val="2"/>
        </w:rPr>
        <w:t xml:space="preserve">modo eminente. </w:t>
      </w:r>
      <w:r>
        <w:rPr>
          <w:spacing w:val="2"/>
        </w:rPr>
        <w:t>Conviene dichiarare questa frase tanto usata nelle scuole.</w:t>
      </w:r>
    </w:p>
    <w:p>
      <w:pPr>
        <w:pStyle w:val="Normal"/>
        <w:jc w:val="both"/>
        <w:rPr/>
      </w:pPr>
      <w:r>
        <w:rPr>
          <w:i/>
          <w:iCs/>
          <w:spacing w:val="2"/>
        </w:rPr>
        <w:t xml:space="preserve">L'esistenza eminente </w:t>
      </w:r>
      <w:r>
        <w:rPr>
          <w:spacing w:val="2"/>
        </w:rPr>
        <w:t>non è esistenza dell'ente finito, ma è l'esistenza dell'in</w:t>
        <w:softHyphen/>
        <w:t>finito a cui la mente paragona il finito, dopo che n'è stato tratto dalla mente di</w:t>
        <w:softHyphen/>
        <w:t>vina. Considerandosi, che ogni perfe</w:t>
        <w:softHyphen/>
        <w:t>zione e ogni elemento dell'ente finito trovasi dalla mente nell'infinito, perché la mente spezza e limita questo a se me</w:t>
        <w:softHyphen/>
        <w:t>desima, dicesi che l'ente finito è nell'in</w:t>
        <w:softHyphen/>
      </w:r>
    </w:p>
    <w:p>
      <w:pPr>
        <w:pStyle w:val="Normal"/>
        <w:jc w:val="both"/>
        <w:rPr>
          <w:spacing w:val="2"/>
        </w:rPr>
      </w:pPr>
      <w:r>
        <w:rPr>
          <w:spacing w:val="2"/>
        </w:rPr>
        <w:t>finito in un modo eminente. Con questa frase dunque si esprime un rapporto che la mente istituisce tra il finito e l'infini</w:t>
        <w:softHyphen/>
        <w:t>to; e la mente può istituire questo rap</w:t>
        <w:softHyphen/>
        <w:t>porto, perché l'oggetto infinito, oltre esistere in sé, avendo un'esistenza rela</w:t>
        <w:softHyphen/>
        <w:t>tiva alla mente - che è la «cognizione del medesimo» - la mente che il limita può altresi vedere il rapporto del limita</w:t>
        <w:softHyphen/>
        <w:t>to da lei prodotto coll'illimitato, sulla notizia del quale esercitò la limitazione. 400. - Atteso questo rapporto mentale, accade:</w:t>
      </w:r>
    </w:p>
    <w:p>
      <w:pPr>
        <w:pStyle w:val="Normal"/>
        <w:jc w:val="both"/>
        <w:rPr>
          <w:spacing w:val="2"/>
        </w:rPr>
      </w:pPr>
      <w:r>
        <w:rPr>
          <w:spacing w:val="2"/>
        </w:rPr>
        <w:t>1 ° Che molte idee si possono predicare di Dio (come avviene quando si predica</w:t>
        <w:softHyphen/>
        <w:t>no di lui molti attributi), con che si viene a dire, che «a Dio unico oggetto molte idee di perfezione rispondono, senza che questo metta alcuna moltiplicità in Dio, perché tutte quelle idee non rispondono a Dio unico oggetto in quanto sono separa</w:t>
        <w:softHyphen/>
        <w:t>te l'una dall'altra, ma in quanto la mente le ha separate nella notizia dell'oggetto» il che sta nel poter della mente che ha la facoltà limitante;</w:t>
      </w:r>
    </w:p>
    <w:p>
      <w:pPr>
        <w:pStyle w:val="Normal"/>
        <w:jc w:val="both"/>
        <w:rPr>
          <w:spacing w:val="2"/>
        </w:rPr>
      </w:pPr>
      <w:r>
        <w:rPr>
          <w:spacing w:val="2"/>
        </w:rPr>
        <w:t>2.°- Che molti reali, tutti i generi de' rea</w:t>
        <w:softHyphen/>
        <w:t>li, si considerano esistere nell'essere realissimo, anche qui non come sono, separati, ma senza la separazione posta dalla mente.</w:t>
      </w:r>
    </w:p>
    <w:p>
      <w:pPr>
        <w:pStyle w:val="Normal"/>
        <w:jc w:val="both"/>
        <w:rPr/>
      </w:pPr>
      <w:r>
        <w:rPr>
          <w:spacing w:val="2"/>
        </w:rPr>
        <w:t>A cagione dunque che la mente divina ha il potere di limitare idealmente l'Es</w:t>
        <w:softHyphen/>
        <w:t>sere infinito, cioè in quanto questo è pu</w:t>
        <w:softHyphen/>
        <w:t>ramente sua cognizione, e non in quanto in sé sussiste, e a cagione che essa lo ha limitato creando il mondo: accade che, viceversa, la mente possa restituire a Dio quegli elementi che essa ha in lui distinti; e quindi che anche ogni intelli</w:t>
        <w:softHyphen/>
        <w:t>genza possa dallo spettacolo dell'uni</w:t>
        <w:softHyphen/>
        <w:t>verso, come da un vestigio di Dio, salire a formarsi una certa negativa e imper</w:t>
        <w:softHyphen/>
        <w:t xml:space="preserve">fetta cognizione di Dio medesimo. </w:t>
      </w:r>
      <w:r>
        <w:rPr>
          <w:i/>
          <w:iCs/>
          <w:spacing w:val="2"/>
        </w:rPr>
        <w:t xml:space="preserve">(Teos., vo1.II, </w:t>
      </w:r>
      <w:r>
        <w:rPr>
          <w:spacing w:val="2"/>
        </w:rPr>
        <w:t>nn.399-400)</w:t>
      </w:r>
    </w:p>
    <w:p>
      <w:pPr>
        <w:pStyle w:val="Normal"/>
        <w:jc w:val="both"/>
        <w:rPr>
          <w:spacing w:val="2"/>
        </w:rPr>
      </w:pPr>
      <w:r>
        <w:rPr>
          <w:spacing w:val="2"/>
        </w:rPr>
        <w:t>471. - Veniamo ora alla seconda parte della nostra tesi, la quale diceva, che l'Esemplare divino del mondo è nel Verbo in un modo eminente e in un mo</w:t>
        <w:softHyphen/>
        <w:t>do conseguente.</w:t>
      </w:r>
    </w:p>
    <w:p>
      <w:pPr>
        <w:pStyle w:val="Normal"/>
        <w:rPr/>
      </w:pPr>
      <w:r>
        <w:rPr/>
        <w:t>ESISTENZA</w:t>
      </w:r>
    </w:p>
    <w:p>
      <w:pPr>
        <w:pStyle w:val="Normal"/>
        <w:rPr/>
      </w:pPr>
      <w:r>
        <w:rPr/>
        <w:t>50</w:t>
      </w:r>
    </w:p>
    <w:p>
      <w:pPr>
        <w:pStyle w:val="Normal"/>
        <w:jc w:val="both"/>
        <w:rPr/>
      </w:pPr>
      <w:r>
        <w:rPr/>
        <w:t>In un modo eminente: avendo noi vedu</w:t>
        <w:softHyphen/>
        <w:t>to che il Verbo divino è l'Essere assolu</w:t>
        <w:softHyphen/>
        <w:t>to obiettivo in quant'è pronunciato e co</w:t>
        <w:softHyphen/>
        <w:t>sì generato dall'Essere assoluto subietti</w:t>
        <w:softHyphen/>
        <w:t>vo - il Padre, - e che l'intelligenza su</w:t>
        <w:softHyphen/>
        <w:t xml:space="preserve">biettiva e libera del Padre vede in esso </w:t>
      </w:r>
      <w:r>
        <w:rPr>
          <w:i/>
          <w:iCs/>
        </w:rPr>
        <w:t xml:space="preserve">l'essere iniziale </w:t>
      </w:r>
      <w:r>
        <w:rPr/>
        <w:t>e le essenze delle cose, che circoscrive e moltiplica secondo il principio della sapienza creatrice, che è lo stesso essere iniziale; egli è manife</w:t>
        <w:softHyphen/>
        <w:t>sto, che tanto l'essere iniziale quanto le idee o essenze determinate, delle quali consta l'Esemplare del mondo, sono tutte nel Verbo divino in un modo emi</w:t>
        <w:softHyphen/>
        <w:t>nente, cioè come il meno sta nel più, come il limitato sta nell'illimitato, come nel circolo sono contenuti tutti i poligo</w:t>
        <w:softHyphen/>
        <w:t xml:space="preserve">ni. [...]. </w:t>
      </w:r>
      <w:r>
        <w:rPr>
          <w:i/>
          <w:iCs/>
        </w:rPr>
        <w:t xml:space="preserve">(Teos., </w:t>
      </w:r>
      <w:r>
        <w:rPr/>
        <w:t>vo1.II, n.471)</w:t>
      </w:r>
    </w:p>
    <w:p>
      <w:pPr>
        <w:pStyle w:val="Normal"/>
        <w:jc w:val="both"/>
        <w:rPr/>
      </w:pPr>
      <w:r>
        <w:rPr/>
        <w:t>Si dice che i finiti sono in Dio in un modo eminente, per significare che tutti i pregi delle creature sono in Dio come il meno è nel più, senza divisione, senza limitazione di sorte alcuna, ben anco senza distinzione, perciò fusi quasi di</w:t>
        <w:softHyphen/>
        <w:t>rebbesi nell'infinito. [...].</w:t>
      </w:r>
    </w:p>
    <w:p>
      <w:pPr>
        <w:pStyle w:val="Normal"/>
        <w:jc w:val="both"/>
        <w:rPr/>
      </w:pPr>
      <w:r>
        <w:rPr/>
        <w:t>Ora quando si dice che i pregi delle crea</w:t>
        <w:softHyphen/>
        <w:t>ture, e tutto ciò che hanno di positivo, esiste in Dio in un modo eminente, s'in</w:t>
        <w:softHyphen/>
        <w:t>tende che que' pregi positivi esistono in Dio senza separazione, senza limitazione e senza distinzione. Ora in questo stato que' pregi non sono più que' pregi, non è più nulla di ciò che trovasi nelle creature, ma è tutt'altra cosa, più eccellente certa</w:t>
        <w:softHyphen/>
        <w:t>mente, più grande, anzi cosa infinita; ma finalmente non sappiamo che cosa sia, sappiamo solo che è Dio stesso. Dunque quando si dice che i pregi delle creature esistono in Dio in modo eminente, non si vuol dire che esistono in Dio i pregi pro</w:t>
        <w:softHyphen/>
        <w:t>prii delle creature, ma si vuol dire che esiste in Dio un equivalente, molto più, infinitamente più; e questo sopraequiva</w:t>
        <w:softHyphen/>
        <w:t>lente a tutti i pregi delle creature che esi</w:t>
        <w:softHyphen/>
        <w:t>ste in Dio non è altro che Dio stesso. Chi dicesse diversamente, dicesse per esem</w:t>
        <w:softHyphen/>
        <w:t>pio, che esistono in Dio propriamente i pregi delle creature con qualche giunta, questi professerebbe il panteismo, quella</w:t>
      </w:r>
    </w:p>
    <w:p>
      <w:pPr>
        <w:pStyle w:val="Normal"/>
        <w:rPr/>
      </w:pPr>
      <w:r>
        <w:rPr/>
        <w:t>specie di esso, che si potrebbe denomi</w:t>
        <w:softHyphen/>
        <w:t>nare teosincretismo.</w:t>
      </w:r>
    </w:p>
    <w:p>
      <w:pPr>
        <w:pStyle w:val="Normal"/>
        <w:jc w:val="both"/>
        <w:rPr/>
      </w:pPr>
      <w:r>
        <w:rPr/>
        <w:t>Né qui altri s'imagini, fraintendendo il vero concetto di ciò che si dice inesi</w:t>
        <w:softHyphen/>
        <w:t>stenza in Dio eminente, che rimanga in Dio, se non la forma, la materia delle cose; perocché, a dir brevemente quello che in appresso diremo più estesamente, la materia degli enti privata della forma è concetto che presenta una cosa ancor più limitata e imperfetta degli enti informati, e però molto meno ella può esistere in Dio nella sua condizione di materia: e che esista in altra condizione è assurdo, perocché ella, la materia, in altra condizione non è più la materia, onde puramente e semplicemente la ma</w:t>
        <w:softHyphen/>
        <w:t>teria non inesiste in Dio. Lo stesso è a dirsi più generalmente delle creature private del loro atto, senza il quale ri</w:t>
        <w:softHyphen/>
        <w:t>mangono potenza, che è concetto di co</w:t>
        <w:softHyphen/>
        <w:t>sa imperfettissima, e però più che mai straniera alla divina natura.</w:t>
      </w:r>
    </w:p>
    <w:p>
      <w:pPr>
        <w:pStyle w:val="Normal"/>
        <w:spacing w:before="0" w:after="72"/>
        <w:jc w:val="both"/>
        <w:rPr/>
      </w:pPr>
      <w:r>
        <w:rPr/>
        <w:t xml:space="preserve">Concludiamo adunque, che neppure in questo modo i reali finiti inesistono in Dio, il quale - come dice l'antico </w:t>
      </w:r>
      <w:r>
        <w:rPr>
          <w:i/>
          <w:iCs/>
        </w:rPr>
        <w:t>Com</w:t>
        <w:softHyphen/>
        <w:t xml:space="preserve">pendio della teologia - nihil in se, nisi se habet (1); </w:t>
      </w:r>
      <w:r>
        <w:rPr/>
        <w:t>ma è in Dio altra cosa che egli sopravanza infinitamente e vince in per</w:t>
        <w:softHyphen/>
        <w:t>fezione, e questo è Dio stesso. Onde neppure per questa maniera si può dire che gli enti finiti in Dio sono ontologica</w:t>
        <w:softHyphen/>
        <w:t>mente veri, ma quello che in lui è onto</w:t>
        <w:softHyphen/>
        <w:t xml:space="preserve">logicamente vero è Dio stesso. </w:t>
      </w:r>
      <w:r>
        <w:rPr>
          <w:i/>
          <w:iCs/>
        </w:rPr>
        <w:t xml:space="preserve">(Teos., vo1.VII, Il Reale, </w:t>
      </w:r>
      <w:r>
        <w:rPr/>
        <w:t>cap.LVIII, art.VII, § 5, pp. 162-164)</w:t>
      </w:r>
    </w:p>
    <w:p>
      <w:pPr>
        <w:pStyle w:val="Normal"/>
        <w:spacing w:before="0" w:after="144"/>
        <w:ind w:left="288" w:hanging="288"/>
        <w:rPr/>
      </w:pPr>
      <w:r>
        <w:rPr/>
        <w:t xml:space="preserve">4. </w:t>
      </w:r>
      <w:r>
        <w:rPr>
          <w:i/>
          <w:iCs/>
        </w:rPr>
        <w:t xml:space="preserve">e. dialettica degli enti non intellettivi </w:t>
      </w:r>
      <w:r>
        <w:rPr/>
        <w:t xml:space="preserve">v. ENTE: 20. </w:t>
      </w:r>
      <w:r>
        <w:rPr>
          <w:i/>
          <w:iCs/>
        </w:rPr>
        <w:t>e. dialettico ed e. in sé.</w:t>
      </w:r>
    </w:p>
    <w:p>
      <w:pPr>
        <w:pStyle w:val="Normal"/>
        <w:spacing w:before="0" w:after="144"/>
        <w:ind w:left="288" w:hanging="288"/>
        <w:rPr/>
      </w:pPr>
      <w:r>
        <w:rPr/>
        <w:t xml:space="preserve">5. </w:t>
      </w:r>
      <w:r>
        <w:rPr>
          <w:i/>
          <w:iCs/>
        </w:rPr>
        <w:t xml:space="preserve">e. in noi, e. di un ente in un altro v. </w:t>
      </w:r>
      <w:r>
        <w:rPr/>
        <w:t>INESISTENZA DEGLI ENTI.</w:t>
      </w:r>
    </w:p>
    <w:p>
      <w:pPr>
        <w:pStyle w:val="Normal"/>
        <w:spacing w:before="0" w:after="72"/>
        <w:ind w:left="144" w:hanging="144"/>
        <w:rPr/>
      </w:pPr>
      <w:r>
        <w:rPr/>
        <w:t xml:space="preserve">6. </w:t>
      </w:r>
      <w:r>
        <w:rPr>
          <w:i/>
          <w:iCs/>
        </w:rPr>
        <w:t xml:space="preserve">e. indeterminata v. </w:t>
      </w:r>
      <w:r>
        <w:rPr/>
        <w:t xml:space="preserve">AZIONE: 3...a. </w:t>
      </w:r>
      <w:r>
        <w:rPr>
          <w:i/>
          <w:iCs/>
        </w:rPr>
        <w:t>prima, universale...</w:t>
      </w:r>
    </w:p>
    <w:p>
      <w:pPr>
        <w:pStyle w:val="Normal"/>
        <w:ind w:left="144" w:hanging="144"/>
        <w:jc w:val="both"/>
        <w:rPr/>
      </w:pPr>
      <w:r>
        <w:rPr/>
        <w:t xml:space="preserve">7. </w:t>
      </w:r>
      <w:r>
        <w:rPr>
          <w:i/>
          <w:iCs/>
        </w:rPr>
        <w:t xml:space="preserve">l'e. di Dio si conosce con l'idea di e. colla quale conosciamo l'e. delle cose </w:t>
      </w:r>
      <w:r>
        <w:rPr/>
        <w:t xml:space="preserve">v. ESSERE: 27. </w:t>
      </w:r>
      <w:r>
        <w:rPr>
          <w:i/>
          <w:iCs/>
        </w:rPr>
        <w:t>l'e. iniziale si predica univocamente di Dio e delle creature.</w:t>
      </w:r>
    </w:p>
    <w:p>
      <w:pPr>
        <w:pStyle w:val="Normal"/>
        <w:rPr/>
      </w:pPr>
      <w:r>
        <w:rPr/>
        <w:t>51</w:t>
      </w:r>
    </w:p>
    <w:p>
      <w:pPr>
        <w:pStyle w:val="Normal"/>
        <w:rPr>
          <w:rFonts w:ascii="Garamond" w:hAnsi="Garamond" w:cs="Garamond"/>
          <w:spacing w:val="6"/>
          <w:sz w:val="18"/>
          <w:szCs w:val="18"/>
        </w:rPr>
      </w:pPr>
      <w:r>
        <w:rPr>
          <w:rFonts w:cs="Garamond" w:ascii="Garamond" w:hAnsi="Garamond"/>
          <w:spacing w:val="6"/>
          <w:sz w:val="18"/>
          <w:szCs w:val="18"/>
        </w:rPr>
        <w:t>ESPERIENZA</w:t>
      </w:r>
    </w:p>
    <w:p>
      <w:pPr>
        <w:pStyle w:val="Normal"/>
        <w:spacing w:before="0" w:after="360"/>
        <w:jc w:val="both"/>
        <w:rPr/>
      </w:pPr>
      <w:r>
        <w:rPr/>
        <w:t>ESORCISMO v. BENEDIRE, BENE</w:t>
        <w:softHyphen/>
        <w:t xml:space="preserve">DIZIONE DELLA CHIESA: 1. </w:t>
      </w:r>
      <w:r>
        <w:rPr>
          <w:i/>
          <w:iCs/>
        </w:rPr>
        <w:t>possibi</w:t>
        <w:softHyphen/>
        <w:t>lità e giustificazione della b.</w:t>
      </w:r>
    </w:p>
    <w:p>
      <w:pPr>
        <w:pStyle w:val="Normal"/>
        <w:spacing w:before="0" w:after="144"/>
        <w:jc w:val="both"/>
        <w:rPr/>
      </w:pPr>
      <w:r>
        <w:rPr/>
        <w:t xml:space="preserve">ESPERIENZA Somm. 1. </w:t>
      </w:r>
      <w:r>
        <w:rPr>
          <w:i/>
          <w:iCs/>
        </w:rPr>
        <w:t xml:space="preserve">esperienza; </w:t>
      </w:r>
      <w:r>
        <w:rPr/>
        <w:t xml:space="preserve">2. </w:t>
      </w:r>
      <w:r>
        <w:rPr>
          <w:i/>
          <w:iCs/>
        </w:rPr>
        <w:t>e. esterna o estrasoggettiva, e. inter</w:t>
        <w:softHyphen/>
        <w:t xml:space="preserve">na o soggettiva; </w:t>
      </w:r>
      <w:r>
        <w:rPr/>
        <w:t xml:space="preserve">3. </w:t>
      </w:r>
      <w:r>
        <w:rPr>
          <w:i/>
          <w:iCs/>
        </w:rPr>
        <w:t xml:space="preserve">e. dei singolari ed e. degli universali; </w:t>
      </w:r>
      <w:r>
        <w:rPr/>
        <w:t xml:space="preserve">4. </w:t>
      </w:r>
      <w:r>
        <w:rPr>
          <w:i/>
          <w:iCs/>
        </w:rPr>
        <w:t>trattato della e. in medicina.</w:t>
      </w:r>
    </w:p>
    <w:p>
      <w:pPr>
        <w:pStyle w:val="Normal"/>
        <w:rPr>
          <w:i/>
          <w:i/>
          <w:iCs/>
        </w:rPr>
      </w:pPr>
      <w:r>
        <w:rPr>
          <w:i/>
          <w:iCs/>
        </w:rPr>
        <w:t>1. esperienza</w:t>
      </w:r>
    </w:p>
    <w:p>
      <w:pPr>
        <w:pStyle w:val="Normal"/>
        <w:spacing w:before="216" w:after="0"/>
        <w:jc w:val="both"/>
        <w:rPr/>
      </w:pPr>
      <w:r>
        <w:rPr>
          <w:i/>
          <w:iCs/>
        </w:rPr>
        <w:t xml:space="preserve">(1) </w:t>
      </w:r>
      <w:r>
        <w:rPr/>
        <w:t>I filosofi moderni ammettono gene</w:t>
        <w:softHyphen/>
        <w:t>ralmente, che tutto il sapere umano ven</w:t>
        <w:softHyphen/>
        <w:t xml:space="preserve">ga </w:t>
      </w:r>
      <w:r>
        <w:rPr>
          <w:i/>
          <w:iCs/>
        </w:rPr>
        <w:t xml:space="preserve">dall'esperienza; </w:t>
      </w:r>
      <w:r>
        <w:rPr/>
        <w:t>ma non s'impaccia</w:t>
        <w:softHyphen/>
        <w:t>no poi a dimandare, «che cosa sia l'e</w:t>
        <w:softHyphen/>
        <w:t>sperienza».</w:t>
      </w:r>
    </w:p>
    <w:p>
      <w:pPr>
        <w:pStyle w:val="Normal"/>
        <w:jc w:val="both"/>
        <w:rPr/>
      </w:pPr>
      <w:r>
        <w:rPr>
          <w:i/>
          <w:iCs/>
        </w:rPr>
        <w:t xml:space="preserve">L'esperienza </w:t>
      </w:r>
      <w:r>
        <w:rPr/>
        <w:t xml:space="preserve">sono forse i </w:t>
      </w:r>
      <w:r>
        <w:rPr>
          <w:i/>
          <w:iCs/>
        </w:rPr>
        <w:t xml:space="preserve">fatti? </w:t>
      </w:r>
      <w:r>
        <w:rPr/>
        <w:t xml:space="preserve">I fatti soli non possono formare l'esperienza; perché fino che </w:t>
      </w:r>
      <w:r>
        <w:rPr>
          <w:rFonts w:cs="Bookman Old Style" w:ascii="Bookman Old Style" w:hAnsi="Bookman Old Style"/>
        </w:rPr>
        <w:t xml:space="preserve">i </w:t>
      </w:r>
      <w:r>
        <w:rPr>
          <w:i/>
          <w:iCs/>
        </w:rPr>
        <w:t xml:space="preserve">fatti </w:t>
      </w:r>
      <w:r>
        <w:rPr/>
        <w:t>non sono da me conosciuti, essi sono rispetto al mio sa</w:t>
        <w:softHyphen/>
        <w:t>pere come se non esistessero.</w:t>
      </w:r>
    </w:p>
    <w:p>
      <w:pPr>
        <w:pStyle w:val="Normal"/>
        <w:jc w:val="both"/>
        <w:rPr/>
      </w:pPr>
      <w:r>
        <w:rPr/>
        <w:t xml:space="preserve">Per </w:t>
      </w:r>
      <w:r>
        <w:rPr>
          <w:i/>
          <w:iCs/>
        </w:rPr>
        <w:t xml:space="preserve">esperienza </w:t>
      </w:r>
      <w:r>
        <w:rPr/>
        <w:t xml:space="preserve">s'intendono dunque </w:t>
      </w:r>
      <w:r>
        <w:rPr>
          <w:rFonts w:cs="Bookman Old Style" w:ascii="Bookman Old Style" w:hAnsi="Bookman Old Style"/>
        </w:rPr>
        <w:t xml:space="preserve">i </w:t>
      </w:r>
      <w:r>
        <w:rPr>
          <w:i/>
          <w:iCs/>
        </w:rPr>
        <w:t xml:space="preserve">fatti </w:t>
      </w:r>
      <w:r>
        <w:rPr/>
        <w:t xml:space="preserve">da me </w:t>
      </w:r>
      <w:r>
        <w:rPr>
          <w:i/>
          <w:iCs/>
        </w:rPr>
        <w:t xml:space="preserve">conosciuti? </w:t>
      </w:r>
      <w:r>
        <w:rPr/>
        <w:t xml:space="preserve">Se questo è il valore della parola </w:t>
      </w:r>
      <w:r>
        <w:rPr>
          <w:i/>
          <w:iCs/>
        </w:rPr>
        <w:t xml:space="preserve">esperienza, </w:t>
      </w:r>
      <w:r>
        <w:rPr/>
        <w:t xml:space="preserve">convien cercare inoltre di qual </w:t>
      </w:r>
      <w:r>
        <w:rPr>
          <w:i/>
          <w:iCs/>
        </w:rPr>
        <w:t xml:space="preserve">cognizione </w:t>
      </w:r>
      <w:r>
        <w:rPr/>
        <w:t xml:space="preserve">di fatti si parli. Intendesi che l'esperienza sieno i fatti </w:t>
      </w:r>
      <w:r>
        <w:rPr>
          <w:i/>
          <w:iCs/>
        </w:rPr>
        <w:t xml:space="preserve">conosciuti col solo senso? </w:t>
      </w:r>
      <w:r>
        <w:rPr/>
        <w:t>Domanda as</w:t>
        <w:softHyphen/>
        <w:t xml:space="preserve">surda; col solo senso non possono essere </w:t>
      </w:r>
      <w:r>
        <w:rPr>
          <w:i/>
          <w:iCs/>
        </w:rPr>
        <w:t xml:space="preserve">conosciuti. </w:t>
      </w:r>
      <w:r>
        <w:rPr/>
        <w:t>Quando io dico che un fatto lo conosco pel solo senso, io ho rimosso da questo fatto ogni mio pensiero sopra di lui: in tale stato i fatti sono sensazioni, e non più; nessun confronto tra loro, nes</w:t>
        <w:softHyphen/>
        <w:t xml:space="preserve">suna relazione di sorte. Questi fatti </w:t>
      </w:r>
      <w:r>
        <w:rPr>
          <w:i/>
          <w:iCs/>
        </w:rPr>
        <w:t>cono</w:t>
        <w:softHyphen/>
        <w:t xml:space="preserve">sciuti, </w:t>
      </w:r>
      <w:r>
        <w:rPr/>
        <w:t>come tanto impropriamente si di</w:t>
        <w:softHyphen/>
        <w:t>ce, dal solo senso, non possono essere né scritti, né parlati, perché la lingua non ha parole individuali atte a esprimerli, e per</w:t>
        <w:softHyphen/>
        <w:t>ché se io li unissi a qualche segno sensi</w:t>
        <w:softHyphen/>
        <w:t>bile, col quale renderli parlabili, io do</w:t>
        <w:softHyphen/>
        <w:t>vrei far sopra di essi qualche riflessione, il che è contro l'ipotesi ch'essi mi sieno noti pel solo senso e nulla più.</w:t>
      </w:r>
    </w:p>
    <w:p>
      <w:pPr>
        <w:pStyle w:val="Normal"/>
        <w:jc w:val="both"/>
        <w:rPr/>
      </w:pPr>
      <w:r>
        <w:rPr>
          <w:i/>
          <w:iCs/>
        </w:rPr>
        <w:t xml:space="preserve">L'esperienza </w:t>
      </w:r>
      <w:r>
        <w:rPr/>
        <w:t>dunque saranno i fatti co</w:t>
        <w:softHyphen/>
        <w:t>nosciuti veramente; or qui entra neces</w:t>
        <w:softHyphen/>
        <w:t xml:space="preserve">sariamente </w:t>
      </w:r>
      <w:r>
        <w:rPr>
          <w:i/>
          <w:iCs/>
        </w:rPr>
        <w:t xml:space="preserve">l'intelligenza; </w:t>
      </w:r>
      <w:r>
        <w:rPr/>
        <w:t>la qual mette in essi una qualche universalità, consi</w:t>
        <w:softHyphen/>
        <w:t>derando i fatti individuali in relazione</w:t>
      </w:r>
    </w:p>
    <w:p>
      <w:pPr>
        <w:pStyle w:val="Normal"/>
        <w:jc w:val="both"/>
        <w:rPr/>
      </w:pPr>
      <w:r>
        <w:rPr/>
        <w:t>coll'essere, e nell'essere in relazione tra loro, e quindi formanti delle classi, del</w:t>
        <w:softHyphen/>
        <w:t xml:space="preserve">la specie; questa è certamente quella esperienza che può produrre e produce le nostre cognizioni. Ma quando questa sia </w:t>
      </w:r>
      <w:r>
        <w:rPr>
          <w:i/>
          <w:iCs/>
        </w:rPr>
        <w:t xml:space="preserve">l'esperienza </w:t>
      </w:r>
      <w:r>
        <w:rPr/>
        <w:t xml:space="preserve">di cui s'intende parlare dicendo che tutte le nostre cognizioni vengono dall'esperienza, in tal caso si dee prima di tutto cercare che cosa sia la </w:t>
      </w:r>
      <w:r>
        <w:rPr>
          <w:i/>
          <w:iCs/>
        </w:rPr>
        <w:t xml:space="preserve">cognizione intellettuale de' fatti; </w:t>
      </w:r>
      <w:r>
        <w:rPr/>
        <w:t xml:space="preserve">che sia questo </w:t>
      </w:r>
      <w:r>
        <w:rPr>
          <w:i/>
          <w:iCs/>
        </w:rPr>
        <w:t xml:space="preserve">intelletto, col </w:t>
      </w:r>
      <w:r>
        <w:rPr/>
        <w:t>quale formiamo o almeno completiamo questa esperien</w:t>
        <w:softHyphen/>
        <w:t>za; come dev'esser costituita una simi</w:t>
        <w:softHyphen/>
        <w:t xml:space="preserve">gliante facoltà di conoscere, acciocché essa sia atta a fare quell'esperienza: e il cercare come questa facoltà sia fatta, è il medesimo che cercare se, e che cosa ella deve aver seco d'innato; e questo di nuovo è il medesimo che cercare quali sieno le </w:t>
      </w:r>
      <w:r>
        <w:rPr>
          <w:i/>
          <w:iCs/>
        </w:rPr>
        <w:t xml:space="preserve">condizioni, </w:t>
      </w:r>
      <w:r>
        <w:rPr/>
        <w:t xml:space="preserve">date le quali, sia possibile l'esperienza di che parliamo. (N. </w:t>
      </w:r>
      <w:r>
        <w:rPr>
          <w:i/>
          <w:iCs/>
        </w:rPr>
        <w:t xml:space="preserve">Sag. Or. </w:t>
      </w:r>
      <w:r>
        <w:rPr/>
        <w:t>Id., n.305, nota)</w:t>
      </w:r>
    </w:p>
    <w:p>
      <w:pPr>
        <w:pStyle w:val="Normal"/>
        <w:spacing w:before="0" w:after="144"/>
        <w:jc w:val="both"/>
        <w:rPr/>
      </w:pPr>
      <w:r>
        <w:rPr>
          <w:i/>
          <w:iCs/>
        </w:rPr>
        <w:t xml:space="preserve">L'esperienza poi, </w:t>
      </w:r>
      <w:r>
        <w:rPr/>
        <w:t>di cui parlo nel luogo da voi indicato, non è altro che quella de' sensi: v'ha, è vero, come voi osser</w:t>
        <w:softHyphen/>
        <w:t>vate, un'esperienza intellettuale, ove si allarghi il significato della parola espe</w:t>
        <w:softHyphen/>
        <w:t>rienza: ma io l'ho ristretto, e in questo restringimento della parola esperienza confesso di non aver usato tutta la pro</w:t>
        <w:softHyphen/>
        <w:t xml:space="preserve">prietà. (a. Niccolò Tommaseo a Firenze; Trento, 28 giu. 1831, in </w:t>
      </w:r>
      <w:r>
        <w:rPr>
          <w:i/>
          <w:iCs/>
        </w:rPr>
        <w:t xml:space="preserve">Epist. compl., </w:t>
      </w:r>
      <w:r>
        <w:rPr/>
        <w:t>vo1.III, let.1454, p.753)</w:t>
      </w:r>
    </w:p>
    <w:p>
      <w:pPr>
        <w:pStyle w:val="Normal"/>
        <w:ind w:left="288" w:hanging="288"/>
        <w:rPr/>
      </w:pPr>
      <w:r>
        <w:rPr/>
        <w:t xml:space="preserve">2. </w:t>
      </w:r>
      <w:r>
        <w:rPr>
          <w:i/>
          <w:iCs/>
        </w:rPr>
        <w:t>e. esterna o estrasoggettiva, e interna o soggettiva</w:t>
      </w:r>
    </w:p>
    <w:p>
      <w:pPr>
        <w:pStyle w:val="Normal"/>
        <w:jc w:val="both"/>
        <w:rPr/>
      </w:pPr>
      <w:r>
        <w:rPr/>
        <w:t xml:space="preserve">954. Le osservazioni artificiali sono le </w:t>
      </w:r>
      <w:r>
        <w:rPr>
          <w:i/>
          <w:iCs/>
        </w:rPr>
        <w:t xml:space="preserve">sperienze. </w:t>
      </w:r>
      <w:r>
        <w:rPr/>
        <w:t>Coll'arte di esperimentare l'uomo costringe la natura a manifestare i fatti ch'ella nasconde.</w:t>
      </w:r>
    </w:p>
    <w:p>
      <w:pPr>
        <w:pStyle w:val="Normal"/>
        <w:jc w:val="both"/>
        <w:rPr/>
      </w:pPr>
      <w:r>
        <w:rPr/>
        <w:t>I fatti che si vogliono rilevare mediante le sperienze sono i generali e costanti da' quali dipendono tutti gli altri, e si considerano come cause degli altri.</w:t>
      </w:r>
    </w:p>
    <w:p>
      <w:pPr>
        <w:pStyle w:val="Normal"/>
        <w:jc w:val="both"/>
        <w:rPr/>
      </w:pPr>
      <w:r>
        <w:rPr/>
        <w:t>955. L'osservazione interna si chiama anche soggettiva, l'esterna estrasogget</w:t>
        <w:softHyphen/>
        <w:t>tiva: la prima porge alla mente ciò che appartiene al soggetto, cadendo l'atto d'osservare sul sentimento interno, che</w:t>
      </w:r>
    </w:p>
    <w:p>
      <w:pPr>
        <w:pStyle w:val="Normal"/>
        <w:rPr>
          <w:b/>
          <w:b/>
          <w:bCs/>
          <w:sz w:val="18"/>
          <w:szCs w:val="18"/>
        </w:rPr>
      </w:pPr>
      <w:r>
        <w:rPr>
          <w:b/>
          <w:bCs/>
          <w:sz w:val="18"/>
          <w:szCs w:val="18"/>
        </w:rPr>
        <w:t>ESPERIENZA</w:t>
      </w:r>
    </w:p>
    <w:p>
      <w:pPr>
        <w:pStyle w:val="Normal"/>
        <w:rPr>
          <w:spacing w:val="2"/>
        </w:rPr>
      </w:pPr>
      <w:r>
        <w:rPr>
          <w:spacing w:val="2"/>
        </w:rPr>
        <w:t>52</w:t>
      </w:r>
    </w:p>
    <w:p>
      <w:pPr>
        <w:pStyle w:val="Normal"/>
        <w:jc w:val="both"/>
        <w:rPr>
          <w:spacing w:val="2"/>
        </w:rPr>
      </w:pPr>
      <w:r>
        <w:rPr>
          <w:spacing w:val="2"/>
        </w:rPr>
        <w:t>non è patente se non all'uomo che l'ha, e a nessun altro: la seconda cade su di ciò che somministrano gli organi sen</w:t>
        <w:softHyphen/>
        <w:t>sorii esterni, di cui tutti gli uomini sono forniti, e tutti possono essere testimoni. Le esperienze non hanno gran luogo nella prima, nella seconda spaziano am</w:t>
        <w:softHyphen/>
        <w:t>plissimamente. (Log., nn.954-955)</w:t>
      </w:r>
    </w:p>
    <w:p>
      <w:pPr>
        <w:pStyle w:val="Normal"/>
        <w:jc w:val="both"/>
        <w:rPr/>
      </w:pPr>
      <w:r>
        <w:rPr>
          <w:spacing w:val="2"/>
        </w:rPr>
        <w:t>(1) L'antichità conobbe che tutta la filo</w:t>
        <w:softHyphen/>
        <w:t>sofia partiva da un fatto, e che il fatto onde partiva era questo dell'intuizione dell'essere in universale, o in altre paro</w:t>
        <w:softHyphen/>
        <w:t>le, il fatto dell'esistenza d'una cognizio</w:t>
        <w:softHyphen/>
        <w:t>ne intellettiva. L'antichità vide pure, che un fatto non si può conoscere se non coll'aiuto dell'esperienza; ma vide an</w:t>
        <w:softHyphen/>
        <w:t>cora, che il fatto fondamentale della fi</w:t>
        <w:softHyphen/>
        <w:t xml:space="preserve">losofia apparteneva </w:t>
      </w:r>
      <w:r>
        <w:rPr>
          <w:i/>
          <w:iCs/>
        </w:rPr>
        <w:t xml:space="preserve">all'esperienza </w:t>
      </w:r>
      <w:r>
        <w:rPr>
          <w:spacing w:val="2"/>
        </w:rPr>
        <w:t>inter</w:t>
        <w:softHyphen/>
        <w:t>na, era un fatto attestato dalla coscien</w:t>
        <w:softHyphen/>
        <w:t>za: esperienza che i sensisti affatto ne</w:t>
        <w:softHyphen/>
        <w:t>glessero, e sistematicamente, come ho tante volte notato, abbandonarono. [...]. (N. Sag. Or. Id., n.1072, nota)</w:t>
      </w:r>
    </w:p>
    <w:p>
      <w:pPr>
        <w:pStyle w:val="Normal"/>
        <w:jc w:val="both"/>
        <w:rPr>
          <w:spacing w:val="2"/>
        </w:rPr>
      </w:pPr>
      <w:r>
        <w:rPr>
          <w:spacing w:val="2"/>
        </w:rPr>
        <w:t>416. Quelli che così ragionavano non videro primieramente, che la cognizione anatomica non è già l'unica cognizione che 1'uom possa avere del corpo umano, né la più fedele, cioè quella che gliene faccia veramente conoscere la natura. Non videro che l'esperienza esteriore, qual è quella che guida gli anatomici nelle sezioni e ispezioni de' corpi, è condizionata all'operare soggettivo de' sensi esteriori, degli occhi, del tatto ecc., i quali non presentano già a noi la natura delle cose, ma solo de' fenomeni risultanti da due concause che sono la natura degli organi sensati strumenti di tale osservazione, e quelle degli stimoli loro applicati, onde ciò che se ne ricava non sono quasi che fenomeni che assai tengono del soggettivo, affatto alieni dalla natura propria e intima del corpo osservato. Non conoscendo l'importan</w:t>
        <w:softHyphen/>
        <w:t>za di questa osservazione, ciecamente s'affidavano quei naturalisti all'osserva</w:t>
        <w:softHyphen/>
        <w:t>zione extra-soggettiva, come l'unico mezzo e sicuro di conoscere i corpi-ani</w:t>
        <w:softHyphen/>
        <w:t>mali.</w:t>
      </w:r>
    </w:p>
    <w:p>
      <w:pPr>
        <w:pStyle w:val="Normal"/>
        <w:jc w:val="both"/>
        <w:rPr>
          <w:spacing w:val="2"/>
        </w:rPr>
      </w:pPr>
      <w:r>
        <w:rPr>
          <w:spacing w:val="2"/>
        </w:rPr>
        <w:t>All'opposto il vero si è che il corpo si conosce con due esperienze, l'extra</w:t>
        <w:softHyphen/>
        <w:t>soggettiva, e la soggettiva; e che que</w:t>
        <w:softHyphen/>
        <w:t>st'ultima è quella che ce ne indica la ve</w:t>
        <w:softHyphen/>
        <w:t>ra natura.</w:t>
      </w:r>
    </w:p>
    <w:p>
      <w:pPr>
        <w:pStyle w:val="Normal"/>
        <w:jc w:val="both"/>
        <w:rPr>
          <w:spacing w:val="2"/>
        </w:rPr>
      </w:pPr>
      <w:r>
        <w:rPr>
          <w:spacing w:val="2"/>
        </w:rPr>
        <w:t>L'esperienza soggettiva suppone il sen</w:t>
        <w:softHyphen/>
        <w:t>timento fondamentale, pel quale il prin</w:t>
        <w:softHyphen/>
        <w:t>cipio sensitivo sente tutte le parti del corpo, nelle quali quel sentimento si propaga. Egli è vero che in questo senti</w:t>
        <w:softHyphen/>
        <w:t>mento non cadono i confini esterni di queste parti, le forme ecc., che sono fe</w:t>
        <w:softHyphen/>
        <w:t>nomeni dell'esperienza extra-soggetti</w:t>
        <w:softHyphen/>
        <w:t>va; ma l'esteso del corpo non è meno perciò sentito col sentimento fondamen</w:t>
        <w:softHyphen/>
        <w:t>tale, benché in tutt'altro modo, che col</w:t>
        <w:softHyphen/>
        <w:t>le sensazioni esterne. (Psicol., n.416)</w:t>
      </w:r>
    </w:p>
    <w:p>
      <w:pPr>
        <w:pStyle w:val="Normal"/>
        <w:jc w:val="both"/>
        <w:rPr/>
      </w:pPr>
      <w:r>
        <w:rPr>
          <w:spacing w:val="2"/>
        </w:rPr>
        <w:t>751. Il sentito esteso si percepisce come una cotal proprietà del sensifero, e con esso forma il nostro proprio corpo, se non che noi non gli imponiamo il voca</w:t>
        <w:softHyphen/>
        <w:t>bolo di corpo, se non quando siamo giunti a conoscere la sua solidità; e non ne conosciamo la solidità se non ag</w:t>
        <w:softHyphen/>
        <w:t xml:space="preserve">giungendo </w:t>
      </w:r>
      <w:r>
        <w:rPr>
          <w:i/>
          <w:iCs/>
        </w:rPr>
        <w:t xml:space="preserve">all'esperienza </w:t>
      </w:r>
      <w:r>
        <w:rPr>
          <w:spacing w:val="2"/>
        </w:rPr>
        <w:t xml:space="preserve">soggettiva del sentito esteso i dati </w:t>
      </w:r>
      <w:r>
        <w:rPr>
          <w:i/>
          <w:iCs/>
        </w:rPr>
        <w:t xml:space="preserve">dell'esperienza </w:t>
      </w:r>
      <w:r>
        <w:rPr>
          <w:spacing w:val="2"/>
        </w:rPr>
        <w:t>ex</w:t>
        <w:softHyphen/>
        <w:t>tra-soggettiva, per la quale percipiamo i confini del nostro proprio corpo, me</w:t>
        <w:softHyphen/>
        <w:t>diante le sensazioni superficiali (10). Ma in ogni esperienza extra-soggettiva, oltre percepire il nostro corpo, noi per</w:t>
        <w:softHyphen/>
        <w:t>cepiamo anche la forza straniera ossia la materia; perocché sentiamo un impulso che muta il nostro sentimento corporeo, di maniera che nello stesso luogo dove nasce la nuova sensazione, ivi appunto percipiamo un agente estraneo al nostro sentire, il quale non si fa conoscere per alcun'altra proprietà che per questa virtù d'immutare il nostro sentito. (Psi</w:t>
        <w:softHyphen/>
        <w:t>col., n.751)</w:t>
      </w:r>
    </w:p>
    <w:p>
      <w:pPr>
        <w:pStyle w:val="Normal"/>
        <w:rPr>
          <w:spacing w:val="2"/>
        </w:rPr>
      </w:pPr>
      <w:r>
        <w:rPr>
          <w:spacing w:val="2"/>
        </w:rPr>
        <w:t>L'uomo non percepisce se non delle co</w:t>
        <w:softHyphen/>
        <w:t>se sensibili.</w:t>
      </w:r>
    </w:p>
    <w:p>
      <w:pPr>
        <w:pStyle w:val="Normal"/>
        <w:jc w:val="both"/>
        <w:rPr>
          <w:spacing w:val="2"/>
        </w:rPr>
      </w:pPr>
      <w:r>
        <w:rPr>
          <w:spacing w:val="2"/>
        </w:rPr>
        <w:t>La percezione è la condizione richiesta a poter formarsi delle idee positive delle cose.</w:t>
      </w:r>
    </w:p>
    <w:p>
      <w:pPr>
        <w:pStyle w:val="Normal"/>
        <w:jc w:val="both"/>
        <w:rPr>
          <w:spacing w:val="2"/>
        </w:rPr>
      </w:pPr>
      <w:r>
        <w:rPr>
          <w:spacing w:val="2"/>
        </w:rPr>
        <w:t>Dunque l'uomo non può avere natural</w:t>
        <w:softHyphen/>
        <w:t>mente idee positive se non di quelle co</w:t>
        <w:softHyphen/>
        <w:t>se che naturalmente fanno un'impres-</w:t>
      </w:r>
    </w:p>
    <w:p>
      <w:pPr>
        <w:pStyle w:val="Normal"/>
        <w:rPr/>
      </w:pPr>
      <w:r>
        <w:rPr/>
        <w:t>53</w:t>
      </w:r>
    </w:p>
    <w:p>
      <w:pPr>
        <w:pStyle w:val="Normal"/>
        <w:rPr>
          <w:rFonts w:ascii="Garamond" w:hAnsi="Garamond" w:cs="Garamond"/>
          <w:spacing w:val="6"/>
          <w:sz w:val="18"/>
          <w:szCs w:val="18"/>
        </w:rPr>
      </w:pPr>
      <w:r>
        <w:rPr>
          <w:rFonts w:cs="Garamond" w:ascii="Garamond" w:hAnsi="Garamond"/>
          <w:spacing w:val="6"/>
          <w:sz w:val="18"/>
          <w:szCs w:val="18"/>
        </w:rPr>
        <w:t>ESPERIENZA</w:t>
      </w:r>
    </w:p>
    <w:p>
      <w:pPr>
        <w:pStyle w:val="Normal"/>
        <w:rPr/>
      </w:pPr>
      <w:r>
        <w:rPr/>
        <w:t>sione sostanziale ne' suoi sentimenti os</w:t>
        <w:softHyphen/>
        <w:t xml:space="preserve">sia ch'egli </w:t>
      </w:r>
      <w:r>
        <w:rPr>
          <w:i/>
          <w:iCs/>
          <w:spacing w:val="2"/>
        </w:rPr>
        <w:t>percepisce.</w:t>
      </w:r>
    </w:p>
    <w:p>
      <w:pPr>
        <w:pStyle w:val="Normal"/>
        <w:jc w:val="both"/>
        <w:rPr/>
      </w:pPr>
      <w:r>
        <w:rPr/>
        <w:t xml:space="preserve">L'uomo non </w:t>
      </w:r>
      <w:r>
        <w:rPr>
          <w:i/>
          <w:iCs/>
          <w:spacing w:val="2"/>
        </w:rPr>
        <w:t xml:space="preserve">percepisce </w:t>
      </w:r>
      <w:r>
        <w:rPr/>
        <w:t>se non il mondo sensibile e l'anima propria: il primo og</w:t>
        <w:softHyphen/>
        <w:t>getto dell'esperienza esterna, il secondo oggetto dell'esperienza interna. Dunque la cognizione dell'uomo non comprende altre idee positive se non quelle delle co</w:t>
        <w:softHyphen/>
        <w:t>se materiali, e dello spirito suo proprio.</w:t>
      </w:r>
    </w:p>
    <w:p>
      <w:pPr>
        <w:pStyle w:val="Normal"/>
        <w:spacing w:before="0" w:after="144"/>
        <w:jc w:val="both"/>
        <w:rPr/>
      </w:pPr>
      <w:r>
        <w:rPr/>
        <w:t>Vi sono alcune operazioni della mente che l'uomo può esercitare sopra quelle idee positive primitive, e da esse cavar</w:t>
        <w:softHyphen/>
        <w:t>ne alcune altre: queste medesime opera</w:t>
        <w:softHyphen/>
        <w:t>zioni possono essere ripetute sopra il prodotto delle prime: e di nuovo posso</w:t>
        <w:softHyphen/>
        <w:t xml:space="preserve">no ripetersi sopra il secondo prodotto, e così indefinitivamente. </w:t>
      </w:r>
      <w:r>
        <w:rPr>
          <w:i/>
          <w:iCs/>
          <w:spacing w:val="2"/>
        </w:rPr>
        <w:t>(Antrop. so</w:t>
        <w:softHyphen/>
        <w:t xml:space="preserve">pran., </w:t>
      </w:r>
      <w:r>
        <w:rPr/>
        <w:t xml:space="preserve">vo1.I, lib.I, cap.111, § 2, p.56) v. OSSERVAZIONE: 2. o. </w:t>
      </w:r>
      <w:r>
        <w:rPr>
          <w:i/>
          <w:iCs/>
          <w:spacing w:val="2"/>
        </w:rPr>
        <w:t>interna o sog</w:t>
        <w:softHyphen/>
        <w:t>gettiva, esterna o estrasoggettiva.</w:t>
      </w:r>
    </w:p>
    <w:p>
      <w:pPr>
        <w:pStyle w:val="Normal"/>
        <w:spacing w:before="0" w:after="144"/>
        <w:jc w:val="both"/>
        <w:rPr/>
      </w:pPr>
      <w:r>
        <w:rPr/>
        <w:t xml:space="preserve">3. </w:t>
      </w:r>
      <w:r>
        <w:rPr>
          <w:i/>
          <w:iCs/>
          <w:spacing w:val="2"/>
        </w:rPr>
        <w:t xml:space="preserve">e. dei singolari ed e. degli universali (1) </w:t>
      </w:r>
      <w:r>
        <w:rPr/>
        <w:t>Certo, è l'esperienza e l'osservazione quella che ci conduce in tutte queste ri</w:t>
        <w:softHyphen/>
        <w:t xml:space="preserve">cerche. Ma io distinguo l'esperienza de' </w:t>
      </w:r>
      <w:r>
        <w:rPr>
          <w:i/>
          <w:iCs/>
          <w:spacing w:val="2"/>
        </w:rPr>
        <w:t xml:space="preserve">singolari </w:t>
      </w:r>
      <w:r>
        <w:rPr/>
        <w:t xml:space="preserve">dall'esperienza degli </w:t>
      </w:r>
      <w:r>
        <w:rPr>
          <w:i/>
          <w:iCs/>
          <w:spacing w:val="2"/>
        </w:rPr>
        <w:t>univer</w:t>
        <w:softHyphen/>
        <w:t xml:space="preserve">sali. </w:t>
      </w:r>
      <w:r>
        <w:rPr/>
        <w:t>La prima è un empirismo che poco innanzi ci scorge. Pure egli non è inutile quando sia ajutato dalla legge dell'analo</w:t>
        <w:softHyphen/>
        <w:t>gia, che è finalmente il fondamento del</w:t>
        <w:softHyphen/>
        <w:t>l'induzione e appartiene ella stessa a quella che io chiamo l'esperienza degli universali. Or tutti coloro che all'osser</w:t>
        <w:softHyphen/>
        <w:t>vazione de' soli singolari vogliono star contenti, s'ingannano a partito; perocché credono di far quello che veramente non fanno. Che se si fermassero a' soli singo</w:t>
        <w:softHyphen/>
        <w:t xml:space="preserve">lari, come pretendon di fare, non pur le scienze sarebbero per essi impossibili, ma non potrebbero fare col loro spirito che i passi che fanno gli animali bruti, e non più. </w:t>
      </w:r>
      <w:r>
        <w:rPr>
          <w:i/>
          <w:iCs/>
          <w:spacing w:val="2"/>
        </w:rPr>
        <w:t xml:space="preserve">(Trat. Cosc. mor., </w:t>
      </w:r>
      <w:r>
        <w:rPr/>
        <w:t>n.43, nota)</w:t>
      </w:r>
    </w:p>
    <w:p>
      <w:pPr>
        <w:pStyle w:val="Normal"/>
        <w:rPr/>
      </w:pPr>
      <w:r>
        <w:rPr/>
        <w:t xml:space="preserve">4. </w:t>
      </w:r>
      <w:r>
        <w:rPr>
          <w:i/>
          <w:iCs/>
          <w:spacing w:val="2"/>
        </w:rPr>
        <w:t>trattato della e. in medicina</w:t>
      </w:r>
    </w:p>
    <w:p>
      <w:pPr>
        <w:pStyle w:val="Normal"/>
        <w:spacing w:before="216" w:after="0"/>
        <w:jc w:val="both"/>
        <w:rPr/>
      </w:pPr>
      <w:r>
        <w:rPr/>
        <w:t>2130. La seconda proposizione del sil</w:t>
        <w:softHyphen/>
        <w:t>logismo della medicina sintetica risulta ancora da accurate osservazioni.</w:t>
      </w:r>
    </w:p>
    <w:p>
      <w:pPr>
        <w:pStyle w:val="Normal"/>
        <w:rPr/>
      </w:pPr>
      <w:r>
        <w:rPr/>
        <w:t>La seconda proposizione del sillogismo della medicina analitica è una illazione</w:t>
      </w:r>
    </w:p>
    <w:p>
      <w:pPr>
        <w:pStyle w:val="Normal"/>
        <w:jc w:val="both"/>
        <w:rPr/>
      </w:pPr>
      <w:r>
        <w:rPr/>
        <w:t>di nuovo cavata coll'opera del razioci</w:t>
        <w:softHyphen/>
        <w:t>nio dalle osservazioni precedentemente supposte. Anche qui tutta la fatica del raccorre, accertare e classificare le os</w:t>
        <w:softHyphen/>
        <w:t>servazioni è comune alle due forme di medicina; ma all'analitica soprastà ol</w:t>
        <w:softHyphen/>
        <w:t>tracciò un fardello infinitamente più pe</w:t>
        <w:softHyphen/>
        <w:t>sante, quello di determinare l'azione de' rimedi non già in relazione immediata al morbo, ma in relazione alle cause in</w:t>
        <w:softHyphen/>
        <w:t>terne e formali di esso; di determinare il metodo curativo non già notando se con esso un infermo s'approssima allo stato di sanità o più se n'allontana; ma se l'a</w:t>
        <w:softHyphen/>
        <w:t>zione interna di esso metodo restituisca le cause supposte della sanità, e tolga le morbose, o faccia il contrario.</w:t>
      </w:r>
    </w:p>
    <w:p>
      <w:pPr>
        <w:pStyle w:val="Normal"/>
        <w:jc w:val="both"/>
        <w:rPr/>
      </w:pPr>
      <w:r>
        <w:rPr/>
        <w:t xml:space="preserve">Qui giace una difficoltà smisurata che in un </w:t>
      </w:r>
      <w:r>
        <w:rPr>
          <w:i/>
          <w:iCs/>
          <w:spacing w:val="2"/>
        </w:rPr>
        <w:t>Trattato dell'Esperienza in medi</w:t>
        <w:softHyphen/>
        <w:t xml:space="preserve">cina </w:t>
      </w:r>
      <w:r>
        <w:rPr/>
        <w:t>dovrebbe svolgersi minutamente e positivamente in tutte le sue parti, e che noi non possiamo considerare, a piccol saggio di ciò che brameremmo fatto da altri, se non da qualche lato parziale. Diciamo adunque, che ogni effetto che s'ottenga nel corpo umano non si dee considerare come un prodotto del solo agente, ma concorrono a produrlo sem</w:t>
        <w:softHyphen/>
        <w:t xml:space="preserve">pre due cause, </w:t>
      </w:r>
      <w:r>
        <w:rPr>
          <w:i/>
          <w:iCs/>
          <w:spacing w:val="2"/>
        </w:rPr>
        <w:t xml:space="preserve">l'agente </w:t>
      </w:r>
      <w:r>
        <w:rPr/>
        <w:t xml:space="preserve">e il </w:t>
      </w:r>
      <w:r>
        <w:rPr>
          <w:i/>
          <w:iCs/>
          <w:spacing w:val="2"/>
        </w:rPr>
        <w:t xml:space="preserve">reagente. L'azione </w:t>
      </w:r>
      <w:r>
        <w:rPr/>
        <w:t xml:space="preserve">qui s'accompagna di continuo colla </w:t>
      </w:r>
      <w:r>
        <w:rPr>
          <w:i/>
          <w:iCs/>
          <w:spacing w:val="2"/>
        </w:rPr>
        <w:t xml:space="preserve">reazione, </w:t>
      </w:r>
      <w:r>
        <w:rPr/>
        <w:t>e lo stato del corpo che ne consegue, non è che il risultamento di questa azione e reazione concomi</w:t>
        <w:softHyphen/>
        <w:t>tante.</w:t>
      </w:r>
    </w:p>
    <w:p>
      <w:pPr>
        <w:pStyle w:val="Normal"/>
        <w:jc w:val="both"/>
        <w:rPr/>
      </w:pPr>
      <w:r>
        <w:rPr/>
        <w:t xml:space="preserve">Ora se l'azione è correlativa all'attività dell'agente, la </w:t>
      </w:r>
      <w:r>
        <w:rPr>
          <w:i/>
          <w:iCs/>
          <w:spacing w:val="2"/>
        </w:rPr>
        <w:t xml:space="preserve">reazione </w:t>
      </w:r>
      <w:r>
        <w:rPr/>
        <w:t>è correlativa al</w:t>
        <w:softHyphen/>
        <w:t>l'attività (132) del paziente.</w:t>
      </w:r>
    </w:p>
    <w:p>
      <w:pPr>
        <w:pStyle w:val="Normal"/>
        <w:jc w:val="both"/>
        <w:rPr/>
      </w:pPr>
      <w:r>
        <w:rPr/>
        <w:t>Quindi il vero effetto d'uno stesso agen</w:t>
        <w:softHyphen/>
        <w:t>te varia e talora riesce opposto, qualora lo stato del reagente cangi, e pigli un'at</w:t>
        <w:softHyphen/>
        <w:t>titudine opposta. Di che consegue, che non si può predire il vero effetto, che porterà un rimedio, applicato al corpo umano, volendolo dedurre dalle cause, se non si conosce a pieno lo stato del corpo umano a cui si applica, il qual corpo umano è appunto nel caso nostro l'ente che deve reagire. Questo princi</w:t>
        <w:softHyphen/>
        <w:t>pio innegabile è conosciuto e ammesso.</w:t>
      </w:r>
    </w:p>
    <w:p>
      <w:pPr>
        <w:pStyle w:val="Normal"/>
        <w:rPr>
          <w:rFonts w:ascii="Garamond" w:hAnsi="Garamond" w:cs="Garamond"/>
          <w:spacing w:val="6"/>
          <w:sz w:val="18"/>
          <w:szCs w:val="18"/>
        </w:rPr>
      </w:pPr>
      <w:r>
        <w:rPr>
          <w:rFonts w:cs="Garamond" w:ascii="Garamond" w:hAnsi="Garamond"/>
          <w:spacing w:val="6"/>
          <w:sz w:val="18"/>
          <w:szCs w:val="18"/>
        </w:rPr>
        <w:t>ESPERIENZA</w:t>
      </w:r>
    </w:p>
    <w:p>
      <w:pPr>
        <w:pStyle w:val="Normal"/>
        <w:rPr>
          <w:spacing w:val="2"/>
        </w:rPr>
      </w:pPr>
      <w:r>
        <w:rPr>
          <w:spacing w:val="2"/>
        </w:rPr>
        <w:t>54</w:t>
      </w:r>
    </w:p>
    <w:p>
      <w:pPr>
        <w:pStyle w:val="Normal"/>
        <w:jc w:val="both"/>
        <w:rPr>
          <w:spacing w:val="2"/>
        </w:rPr>
      </w:pPr>
      <w:r>
        <w:rPr>
          <w:spacing w:val="2"/>
        </w:rPr>
        <w:t>Se non che, quegli stessi che ne rico</w:t>
        <w:softHyphen/>
        <w:t>nobbero l'importanza massima ch'egli ha in se stesso, non ebbero poi sempre la logica necessaria da saper procedere con lentezza bastevole nelle deduzioni che vollero cavarne. [...].</w:t>
      </w:r>
    </w:p>
    <w:p>
      <w:pPr>
        <w:pStyle w:val="Normal"/>
        <w:jc w:val="both"/>
        <w:rPr>
          <w:spacing w:val="2"/>
        </w:rPr>
      </w:pPr>
      <w:r>
        <w:rPr>
          <w:spacing w:val="2"/>
        </w:rPr>
        <w:t>2131. E veramente chi pretende di valu</w:t>
        <w:softHyphen/>
        <w:t>tare l'effetto de' rimedi amministrati al malato, calcolando lo stato del corpo reagente, e l'efficacia del rimedio agen</w:t>
        <w:softHyphen/>
        <w:t>te; in prima si presenta la difficoltà di conoscere appunto lo stato del corpo che dee reagire; e qui tornano in campo la complicazione e le leggi arcane del corso zoetico e delle molle e forze ad ogni ora mutabili che il producono.</w:t>
      </w:r>
    </w:p>
    <w:p>
      <w:pPr>
        <w:pStyle w:val="Normal"/>
        <w:jc w:val="both"/>
        <w:rPr>
          <w:spacing w:val="2"/>
        </w:rPr>
      </w:pPr>
      <w:r>
        <w:rPr>
          <w:spacing w:val="2"/>
        </w:rPr>
        <w:t>Di poi viene la difficoltà di conoscere l'agente e la sua efficacia, la quale è cer</w:t>
        <w:softHyphen/>
        <w:t>to costante per sé sola, ma non per que</w:t>
        <w:softHyphen/>
        <w:t>sto è meno difficile a rilevarsi in correla</w:t>
        <w:softHyphen/>
        <w:t>zione all'effetto. Ecco alcune circostanze delle molte che dovrebbero essere di</w:t>
        <w:softHyphen/>
        <w:t>scusse nel trattato dell'Esperienza.</w:t>
      </w:r>
    </w:p>
    <w:p>
      <w:pPr>
        <w:pStyle w:val="Normal"/>
        <w:jc w:val="both"/>
        <w:rPr/>
      </w:pPr>
      <w:r>
        <w:rPr>
          <w:spacing w:val="2"/>
        </w:rPr>
        <w:t xml:space="preserve">1° Quando </w:t>
      </w:r>
      <w:r>
        <w:rPr>
          <w:i/>
          <w:iCs/>
          <w:spacing w:val="2"/>
        </w:rPr>
        <w:t xml:space="preserve">l'agente </w:t>
      </w:r>
      <w:r>
        <w:rPr>
          <w:spacing w:val="2"/>
        </w:rPr>
        <w:t>è complesso, cioè risultante da più elementi e forze diver</w:t>
        <w:softHyphen/>
        <w:t xml:space="preserve">se, e così pure quando il </w:t>
      </w:r>
      <w:r>
        <w:rPr>
          <w:i/>
          <w:iCs/>
          <w:spacing w:val="2"/>
        </w:rPr>
        <w:t xml:space="preserve">reagente </w:t>
      </w:r>
      <w:r>
        <w:rPr>
          <w:spacing w:val="2"/>
        </w:rPr>
        <w:t>è complesso, risultante anch'esso da più elementi suscettibili di passioni e rea</w:t>
        <w:softHyphen/>
        <w:t>zioni diverse, allora divien cosa diffici</w:t>
        <w:softHyphen/>
        <w:t xml:space="preserve">lissima, e spesso fallacissima presagirne il vero effetto; il quale può accadere contrario non che diverso da quel che si presagisce, o da quel che indicherebbe il solo agente per sé considerato. [...]. 2132. </w:t>
      </w:r>
      <w:r>
        <w:rPr>
          <w:i/>
          <w:iCs/>
          <w:spacing w:val="2"/>
        </w:rPr>
        <w:t xml:space="preserve">Il Trattato dell'Esperienza </w:t>
      </w:r>
      <w:r>
        <w:rPr>
          <w:spacing w:val="2"/>
        </w:rPr>
        <w:t>da noi desiderato dovrebbe discendere al parti</w:t>
        <w:softHyphen/>
        <w:t>colare e mettere in aperto tutte le diverse classi d'illusioni, in cui si può dare in conseguenza della moltiplicità di sostan</w:t>
        <w:softHyphen/>
        <w:t>za e di forza degli agenti (rimedi, metodo curativo) e del reagente (corpo umano).</w:t>
      </w:r>
    </w:p>
    <w:p>
      <w:pPr>
        <w:pStyle w:val="Normal"/>
        <w:jc w:val="both"/>
        <w:rPr>
          <w:spacing w:val="2"/>
        </w:rPr>
      </w:pPr>
      <w:r>
        <w:rPr>
          <w:spacing w:val="2"/>
        </w:rPr>
        <w:t>E questo non basta ancora: dato pure che fosse semplice la sostanza e la forza sì dell'agente che del reagente, se ne può avere tuttavia un effetto, ora un al</w:t>
        <w:softHyphen/>
        <w:t>tro diverso ed ora uno del tutto opposto; solo che cangino le circostanze, gli ac</w:t>
        <w:softHyphen/>
        <w:t>cidenti, ne' quali l'agente ed il reagente si trovano. Un cenno anche di ciò.</w:t>
      </w:r>
    </w:p>
    <w:p>
      <w:pPr>
        <w:pStyle w:val="Normal"/>
        <w:jc w:val="both"/>
        <w:rPr>
          <w:spacing w:val="2"/>
        </w:rPr>
      </w:pPr>
      <w:r>
        <w:rPr>
          <w:spacing w:val="2"/>
        </w:rPr>
        <w:t>Forze vitali. - Queste producono un ef</w:t>
        <w:softHyphen/>
        <w:t>fetto diverso, come vedemmo, secondo la condizione della materia in cui agi</w:t>
        <w:softHyphen/>
        <w:t>scono, dell'organizzazione ecc.</w:t>
      </w:r>
    </w:p>
    <w:p>
      <w:pPr>
        <w:pStyle w:val="Normal"/>
        <w:jc w:val="both"/>
        <w:rPr>
          <w:spacing w:val="2"/>
        </w:rPr>
      </w:pPr>
      <w:r>
        <w:rPr>
          <w:spacing w:val="2"/>
        </w:rPr>
        <w:t>Producono un effetto diverso secondo che la loro azione si considera come modificatrice piuttosto delle forze mec</w:t>
        <w:softHyphen/>
        <w:t>caniche, che delle chimiche ecc., o vice</w:t>
        <w:softHyphen/>
        <w:t>versa.</w:t>
      </w:r>
    </w:p>
    <w:p>
      <w:pPr>
        <w:pStyle w:val="Normal"/>
        <w:rPr>
          <w:spacing w:val="2"/>
        </w:rPr>
      </w:pPr>
      <w:r>
        <w:rPr>
          <w:spacing w:val="2"/>
        </w:rPr>
        <w:t>Producono un effetto diverso secondo che la loro spontaneità è più o men su</w:t>
        <w:softHyphen/>
        <w:t>scitata, più o men disposta ad operare. Forze chimiche. - Ogni sostanza chimi</w:t>
        <w:softHyphen/>
        <w:t>ca agisce in modo diverso secondo che dee agire in un'altra sostanza colla qua</w:t>
        <w:softHyphen/>
        <w:t>le ha una data affinità o ripugnanza. Agisce in modo diverso, secondo la proporzione delle due o più sostanze che si mescolano insieme; secondo il modo col quale si mescolano, il tempo, la vicinanza, le forme, e secondo tutti quegli accidenti che i chimici notano con diligenza.</w:t>
      </w:r>
    </w:p>
    <w:p>
      <w:pPr>
        <w:pStyle w:val="Normal"/>
        <w:jc w:val="both"/>
        <w:rPr>
          <w:spacing w:val="2"/>
        </w:rPr>
      </w:pPr>
      <w:r>
        <w:rPr>
          <w:spacing w:val="2"/>
        </w:rPr>
        <w:t>Agisce in modo diverso secondo che è sostanza elementare, o sostanza compo</w:t>
        <w:softHyphen/>
        <w:t>sta di più elementi, la sostanziale unio</w:t>
        <w:softHyphen/>
        <w:t>ne de' quali dà a esse novelle proprietà. Forze meccaniche. - Il tempo, la cele</w:t>
        <w:softHyphen/>
        <w:t>rità, le leggi della comunicazione del moto, la forma, il contrasto delle forze ecc., sono circostanze che producono effetti opposti e contrari.</w:t>
      </w:r>
    </w:p>
    <w:p>
      <w:pPr>
        <w:pStyle w:val="Normal"/>
        <w:jc w:val="both"/>
        <w:rPr>
          <w:spacing w:val="2"/>
        </w:rPr>
      </w:pPr>
      <w:r>
        <w:rPr>
          <w:spacing w:val="2"/>
        </w:rPr>
        <w:t>Un po' d'aria apre un uscio; una palla da fucile lo fora senza aprirlo. La forza è maggiore nella palla eppure non pro</w:t>
        <w:softHyphen/>
        <w:t>duce l'effetto dell'aria, perché la cele</w:t>
        <w:softHyphen/>
        <w:t>rità della palla è tanta, che non lascia tempo al movimento da comunicarsi a tutto l'uscio; ma, prima che nasca la co</w:t>
        <w:softHyphen/>
        <w:t>municazione, produce l'effetto di stac</w:t>
        <w:softHyphen/>
        <w:t>care quel pezzuolo ch'ella preme con tant'impeto, dalla coesione che il tiene unito col rimanente della tavola. Dovrebbero in una parola enumerarsi tutti gli elementi che possono mutare l'effetto degli esperimenti, e anche ren</w:t>
        <w:softHyphen/>
        <w:t>derlo contrario; cavando in fine per co</w:t>
        <w:softHyphen/>
        <w:t>rollario la soluzione ben determinata de' seguenti problemi:</w:t>
      </w:r>
    </w:p>
    <w:p>
      <w:pPr>
        <w:pStyle w:val="Normal"/>
        <w:rPr>
          <w:spacing w:val="2"/>
        </w:rPr>
      </w:pPr>
      <w:r>
        <w:rPr>
          <w:spacing w:val="2"/>
        </w:rPr>
        <w:t>55</w:t>
      </w:r>
    </w:p>
    <w:p>
      <w:pPr>
        <w:pStyle w:val="Normal"/>
        <w:rPr>
          <w:spacing w:val="2"/>
        </w:rPr>
      </w:pPr>
      <w:r>
        <w:rPr>
          <w:spacing w:val="2"/>
        </w:rPr>
        <w:t>ESPERIMENTARE, ARTE DI</w:t>
      </w:r>
    </w:p>
    <w:p>
      <w:pPr>
        <w:pStyle w:val="Normal"/>
        <w:jc w:val="both"/>
        <w:rPr>
          <w:spacing w:val="2"/>
        </w:rPr>
      </w:pPr>
      <w:r>
        <w:rPr>
          <w:spacing w:val="2"/>
        </w:rPr>
        <w:t>«Quali illazioni logiche si possono ca</w:t>
        <w:softHyphen/>
        <w:t>vare, con rigorosa certezza, da un effet</w:t>
        <w:softHyphen/>
        <w:t>to ottenuto da un esperimento, e quali non si possano».</w:t>
      </w:r>
    </w:p>
    <w:p>
      <w:pPr>
        <w:pStyle w:val="Normal"/>
        <w:spacing w:before="0" w:after="360"/>
        <w:jc w:val="both"/>
        <w:rPr/>
      </w:pPr>
      <w:r>
        <w:rPr>
          <w:spacing w:val="2"/>
        </w:rPr>
        <w:t>«Quanto di probabilità può avere un'il</w:t>
        <w:softHyphen/>
        <w:t>lazione che si può cavare dall'effetto d'un esperimento quando non può aver</w:t>
        <w:softHyphen/>
        <w:t xml:space="preserve">si la certezza». (Psicol., nn.2130-2132) v. DATO: 2. </w:t>
      </w:r>
      <w:r>
        <w:rPr>
          <w:i/>
          <w:iCs/>
        </w:rPr>
        <w:t>d. primi dell'esperienza.</w:t>
      </w:r>
    </w:p>
    <w:p>
      <w:pPr>
        <w:pStyle w:val="Normal"/>
        <w:jc w:val="both"/>
        <w:rPr/>
      </w:pPr>
      <w:r>
        <w:rPr>
          <w:spacing w:val="2"/>
        </w:rPr>
        <w:t xml:space="preserve">ESPERIMENTARE, ARTE DI 956. L'osservazione soggettiva è sola quella che dà una cognizione </w:t>
      </w:r>
      <w:r>
        <w:rPr>
          <w:i/>
          <w:iCs/>
        </w:rPr>
        <w:t xml:space="preserve">positiva delle cause; </w:t>
      </w:r>
      <w:r>
        <w:rPr>
          <w:spacing w:val="2"/>
        </w:rPr>
        <w:t>ché il soggetto, principalmente se intelligente e libero, è vera causa benché finita.</w:t>
      </w:r>
    </w:p>
    <w:p>
      <w:pPr>
        <w:pStyle w:val="Normal"/>
        <w:jc w:val="both"/>
        <w:rPr/>
      </w:pPr>
      <w:r>
        <w:rPr>
          <w:spacing w:val="2"/>
        </w:rPr>
        <w:t>957. 1 fatti primigeni, generali e costanti si considerano da' fisici come cause, perché dappertutto dove s'abbia dimo</w:t>
        <w:softHyphen/>
        <w:t xml:space="preserve">strato esserci quel fatto, e le circostanze da esso volute, ne seguono certi altri fatti. Reputare i fatti generali vere cause sarebbe incorrere nel sofisma </w:t>
      </w:r>
      <w:r>
        <w:rPr>
          <w:i/>
          <w:iCs/>
        </w:rPr>
        <w:t xml:space="preserve">post hoc, ergo propter hoc; </w:t>
      </w:r>
      <w:r>
        <w:rPr>
          <w:spacing w:val="2"/>
        </w:rPr>
        <w:t>ma il fisico le chiama cause, perché approfittandosi della loro costanza, se ne impossessa e fa nascere gli effetti che brama; per esempio, quando il chimico è venuto a conoscere che mescolato un volume d'ossigene, e due d'idrogene, e appiccato fuoco al mescuglio, spariti i gaz, comparisce l'acqua, egli trova d'avere in sua balìa la virtù di produrre l'acqua, e quindi di</w:t>
        <w:softHyphen/>
        <w:t>ce, che la causa dell'acqua è quella combinazione, quelle affinità ecc. Nello stesso tempo egli non ignora, che in tut</w:t>
        <w:softHyphen/>
        <w:t>to ciò che porge l'osservazione esterna non c'è mai una vera causa (101).</w:t>
      </w:r>
    </w:p>
    <w:p>
      <w:pPr>
        <w:pStyle w:val="Normal"/>
        <w:jc w:val="both"/>
        <w:rPr/>
      </w:pPr>
      <w:r>
        <w:rPr>
          <w:spacing w:val="2"/>
        </w:rPr>
        <w:t xml:space="preserve">L'arte dunque d'esperimentare si riduce a «collocare de' corpi, piccoli o </w:t>
      </w:r>
      <w:r>
        <w:rPr>
          <w:i/>
          <w:iCs/>
        </w:rPr>
        <w:t xml:space="preserve">grandi, </w:t>
      </w:r>
      <w:r>
        <w:rPr>
          <w:spacing w:val="2"/>
        </w:rPr>
        <w:t>in certe posizioni reciproche, e osserva</w:t>
        <w:softHyphen/>
        <w:t>re quali azioni e modificazioni succedo</w:t>
        <w:softHyphen/>
        <w:t>no»: e quindi l'abilità d'osservare la na</w:t>
        <w:softHyphen/>
        <w:t>tura esterna si riduce a sapere scegliere i corpi, separarli, combinarli in propor</w:t>
        <w:softHyphen/>
        <w:t>zioni e modi opportuni all'intento, e os</w:t>
        <w:softHyphen/>
        <w:t>servare gli effetti costanti, che risultano da quelle combinazioni e collocazioni.</w:t>
      </w:r>
    </w:p>
    <w:p>
      <w:pPr>
        <w:pStyle w:val="Normal"/>
        <w:jc w:val="both"/>
        <w:rPr>
          <w:spacing w:val="2"/>
        </w:rPr>
      </w:pPr>
      <w:r>
        <w:rPr>
          <w:spacing w:val="2"/>
        </w:rPr>
        <w:t>958. 1° La prima cosa in cui spicca la sagacità dell'esperimentatore è quella di sapere prefiggersi lo scopo che vuol ot</w:t>
        <w:softHyphen/>
        <w:t>tenere coll'esperienza, l'effetto che vuol rilevare: quest'effetto dee essere impor</w:t>
        <w:softHyphen/>
        <w:t>tante per la sua costanza e universalità e per le utilità, che se ne deducono, di modo che si possa chiamare una legge.</w:t>
      </w:r>
    </w:p>
    <w:p>
      <w:pPr>
        <w:pStyle w:val="Normal"/>
        <w:jc w:val="both"/>
        <w:rPr>
          <w:spacing w:val="2"/>
        </w:rPr>
      </w:pPr>
      <w:r>
        <w:rPr>
          <w:spacing w:val="2"/>
        </w:rPr>
        <w:t>2°- Ma ottenere un dato effetto costante sarebbe inutile (che invero tutti gli ef</w:t>
        <w:softHyphen/>
        <w:t>fetti della natura sono in qualche manie</w:t>
        <w:softHyphen/>
        <w:t>ra costanti), se non si sapesse determi</w:t>
        <w:softHyphen/>
        <w:t>nare, quali combinazioni e posizioni sieno state esclusivamente necessarie a ottenerlo. Le posizioni, le combinazio</w:t>
        <w:softHyphen/>
        <w:t>ni, le circostanze, che hanno preceduto l'effetto, non erano forse tutte, né tutte egualmente condizioni necessarie a pro</w:t>
        <w:softHyphen/>
        <w:t>durlo. Appartiene dunque alla sagacità dell'esperimentatore il rimovere, per via di prove, e di esperienze ripetute, tutte le circostanze indifferenti all'ottenimen</w:t>
        <w:softHyphen/>
        <w:t>to dell'effetto, per definire con precisio</w:t>
        <w:softHyphen/>
        <w:t>ne e indicare quelle sole che sono ne</w:t>
        <w:softHyphen/>
        <w:t>cessarie alla comparsa dell'effetto: di più conviene ch'egli investighi quale sia la loro combinazione a ciò necessaria coll'esclusione d'ogni altra combinazio</w:t>
        <w:softHyphen/>
        <w:t>ne: di più, che ritenute tutte le circo</w:t>
        <w:softHyphen/>
        <w:t>stanze necessarie determini la quantità di ciascuna, e in che proporzione cia</w:t>
        <w:softHyphen/>
        <w:t>scuna e ciascuna quantità di esse, con</w:t>
        <w:softHyphen/>
        <w:t>corra all'effetto; e se questo s'ottiene per diverse combinazioni, quali queste sieno, e quale sia la combinazione mi</w:t>
        <w:softHyphen/>
        <w:t>gliore o più facile o più spedita, o più economica per ottenerlo.</w:t>
      </w:r>
    </w:p>
    <w:p>
      <w:pPr>
        <w:pStyle w:val="Normal"/>
        <w:jc w:val="both"/>
        <w:rPr>
          <w:spacing w:val="2"/>
        </w:rPr>
      </w:pPr>
      <w:r>
        <w:rPr>
          <w:spacing w:val="2"/>
        </w:rPr>
        <w:t>959. 3°- L'esperimentatore non solo dee saper eliminare tutti quegli elementi, corpi composti e semplici, posizioni re</w:t>
        <w:softHyphen/>
        <w:t>ciproche, combinazioni ecc., che sono inutili all'effetto cercato, ma di più sa</w:t>
        <w:softHyphen/>
        <w:t>per indicare quelli che lo impediscono, che lo alterano, che lo modificano.</w:t>
      </w:r>
    </w:p>
    <w:p>
      <w:pPr>
        <w:pStyle w:val="Normal"/>
        <w:jc w:val="both"/>
        <w:rPr>
          <w:spacing w:val="2"/>
        </w:rPr>
      </w:pPr>
      <w:r>
        <w:rPr>
          <w:spacing w:val="2"/>
        </w:rPr>
        <w:t>960. 4°- Finalmente, distinti gli elementi e le combinazioni, le circostanze, le quantità, che sono indispensabili all'ef</w:t>
        <w:softHyphen/>
        <w:t>fetto, e che perciò si considerano come cause di questo, distinte e separate quel-</w:t>
      </w:r>
    </w:p>
    <w:p>
      <w:pPr>
        <w:pStyle w:val="Normal"/>
        <w:rPr>
          <w:spacing w:val="2"/>
        </w:rPr>
      </w:pPr>
      <w:r>
        <w:rPr>
          <w:spacing w:val="2"/>
        </w:rPr>
        <w:t>ESPERIMENTARE, ARTE DI</w:t>
      </w:r>
    </w:p>
    <w:p>
      <w:pPr>
        <w:pStyle w:val="Normal"/>
        <w:rPr>
          <w:spacing w:val="2"/>
        </w:rPr>
      </w:pPr>
      <w:r>
        <w:rPr>
          <w:spacing w:val="2"/>
        </w:rPr>
        <w:t>56</w:t>
      </w:r>
    </w:p>
    <w:p>
      <w:pPr>
        <w:pStyle w:val="Normal"/>
        <w:jc w:val="both"/>
        <w:rPr/>
      </w:pPr>
      <w:r>
        <w:rPr>
          <w:spacing w:val="2"/>
        </w:rPr>
        <w:t>le, che si sogliono mescolare colle pre</w:t>
        <w:softHyphen/>
        <w:t>cedenti, e che tuttavia non influiscono menomamente a produrre l'effetto, e perciò non sono, nel senso de' fisici, cause, benché per lo più s'accompagni</w:t>
        <w:softHyphen/>
        <w:t>no, e non si possano da quelle che sono cause separare senza grande industria: distinti e determinati bene gli elementi che impediscono, alterano o variano l'effetto e che facilmente s'intromettono e mescolano insieme con quelli che ve</w:t>
        <w:softHyphen/>
        <w:t>ramente lo producono od occasionano: fissati i modi costanti d'operare di que</w:t>
        <w:softHyphen/>
        <w:t>sti ultimi, e altresì di quelli; 1'esperi</w:t>
        <w:softHyphen/>
        <w:t xml:space="preserve">mentatore deve misurare anco la </w:t>
      </w:r>
      <w:r>
        <w:rPr>
          <w:i/>
          <w:iCs/>
          <w:spacing w:val="2"/>
        </w:rPr>
        <w:t>quan</w:t>
        <w:softHyphen/>
        <w:t xml:space="preserve">tità dell'effetto </w:t>
      </w:r>
      <w:r>
        <w:rPr>
          <w:spacing w:val="2"/>
        </w:rPr>
        <w:t>in proporzione di quella delle sue cause, e trovare le leggi, se</w:t>
        <w:softHyphen/>
        <w:t>condo le quali varia questa quantità o varia anche quella proporzione.</w:t>
      </w:r>
    </w:p>
    <w:p>
      <w:pPr>
        <w:pStyle w:val="Normal"/>
        <w:jc w:val="both"/>
        <w:rPr/>
      </w:pPr>
      <w:r>
        <w:rPr>
          <w:spacing w:val="2"/>
        </w:rPr>
        <w:t>La scienza e l'arte d'esperimentare ha le sue regole medie dipendenti da' principi più universali della Logica. Comincia</w:t>
        <w:softHyphen/>
        <w:t>mo ad accennar quelle che devono go</w:t>
        <w:softHyphen/>
        <w:t xml:space="preserve">vernare le ipotesi. </w:t>
      </w:r>
      <w:r>
        <w:rPr>
          <w:i/>
          <w:iCs/>
          <w:spacing w:val="2"/>
        </w:rPr>
        <w:t xml:space="preserve">(Log., </w:t>
      </w:r>
      <w:r>
        <w:rPr>
          <w:spacing w:val="2"/>
        </w:rPr>
        <w:t>nn.956-960)</w:t>
      </w:r>
    </w:p>
    <w:p>
      <w:pPr>
        <w:pStyle w:val="Normal"/>
        <w:jc w:val="both"/>
        <w:rPr/>
      </w:pPr>
      <w:r>
        <w:rPr>
          <w:spacing w:val="2"/>
        </w:rPr>
        <w:t>764. All'osservanza di questa regola so</w:t>
        <w:softHyphen/>
        <w:t>no dovuti i progressi delle scienze natu</w:t>
        <w:softHyphen/>
        <w:t>rali ne' tempi moderni. Prima della ri</w:t>
        <w:softHyphen/>
        <w:t>storazione di queste, si credeva che col</w:t>
        <w:softHyphen/>
        <w:t>la sola Dialettica si potessero scoprire i secreti della natura, e rispondere a tutte le questioni; il qual pregiudizio fu ridot</w:t>
        <w:softHyphen/>
        <w:t>to in sistema coll'inventare un ingegno</w:t>
        <w:softHyphen/>
        <w:t>so meccanismo d'idee e di parole, dal quale speravano che sarebbero uscite le notizie bramate. La sterilità di tali sforzi è dovuta all'erronea persuasione di po</w:t>
        <w:softHyphen/>
        <w:t>ter cavare dal ragionamento ideale quei veri, che dalla sola percezione si posso</w:t>
        <w:softHyphen/>
        <w:t>no derivare. L'arte d'osservare e di spe</w:t>
        <w:softHyphen/>
        <w:t>rimentare, non è altro che l'arte di som</w:t>
        <w:softHyphen/>
        <w:t xml:space="preserve">ministrare allo spirito nove e varie </w:t>
      </w:r>
      <w:r>
        <w:rPr>
          <w:i/>
          <w:iCs/>
          <w:spacing w:val="2"/>
        </w:rPr>
        <w:t>per</w:t>
        <w:softHyphen/>
        <w:t xml:space="preserve">cezioni, </w:t>
      </w:r>
      <w:r>
        <w:rPr>
          <w:spacing w:val="2"/>
        </w:rPr>
        <w:t>alle quali poi s'applica il ragio</w:t>
        <w:softHyphen/>
        <w:t>namento. Uomini d'un ingegno retto avevano già sentito anche nel medio evo la necessità d'arricchire il ragiona</w:t>
        <w:softHyphen/>
        <w:t xml:space="preserve">mento aumentando le </w:t>
      </w:r>
      <w:r>
        <w:rPr>
          <w:i/>
          <w:iCs/>
          <w:spacing w:val="2"/>
        </w:rPr>
        <w:t xml:space="preserve">percezioni, </w:t>
      </w:r>
      <w:r>
        <w:rPr>
          <w:spacing w:val="2"/>
        </w:rPr>
        <w:t>che devono esserne la materia, tra i quali il Gerberto o papa Silvestro II, che fiorì nel secolo più oscuro (999-1003), Rog</w:t>
        <w:softHyphen/>
      </w:r>
    </w:p>
    <w:p>
      <w:pPr>
        <w:pStyle w:val="Normal"/>
        <w:jc w:val="both"/>
        <w:rPr>
          <w:spacing w:val="2"/>
        </w:rPr>
      </w:pPr>
      <w:r>
        <w:rPr>
          <w:spacing w:val="2"/>
        </w:rPr>
        <w:t>gero Bacone francescano, detto il Dot</w:t>
        <w:softHyphen/>
        <w:t>tor mirabile, due secoli appresso (1214</w:t>
        <w:softHyphen/>
        <w:t>1292, o 1294), e al principio del rinno</w:t>
        <w:softHyphen/>
        <w:t>vamento Leonardo da Vinci (1452</w:t>
        <w:softHyphen/>
        <w:t>1519), ma non fu intesa allora da molti la fecondità del loro concetto.</w:t>
      </w:r>
    </w:p>
    <w:p>
      <w:pPr>
        <w:pStyle w:val="Normal"/>
        <w:spacing w:before="0" w:after="360"/>
        <w:jc w:val="both"/>
        <w:rPr/>
      </w:pPr>
      <w:r>
        <w:rPr>
          <w:spacing w:val="2"/>
        </w:rPr>
        <w:t>Nelle scienze psicologiche si mancò pure a questa regola fondamentale di metodo. Invece d'occuparsi prima di tutto a rile</w:t>
        <w:softHyphen/>
        <w:t xml:space="preserve">vare e accertare </w:t>
      </w:r>
      <w:r>
        <w:rPr>
          <w:rFonts w:cs="Bookman Old Style" w:ascii="Bookman Old Style" w:hAnsi="Bookman Old Style"/>
        </w:rPr>
        <w:t xml:space="preserve">i </w:t>
      </w:r>
      <w:r>
        <w:rPr>
          <w:i/>
          <w:iCs/>
          <w:spacing w:val="2"/>
        </w:rPr>
        <w:t xml:space="preserve">fatti </w:t>
      </w:r>
      <w:r>
        <w:rPr>
          <w:spacing w:val="2"/>
        </w:rPr>
        <w:t>interiori dello spi</w:t>
        <w:softHyphen/>
        <w:t>rito umano, che non si conoscono in altro modo, che con questo dell'osservazione interna, si corse subito al ragionamento, che venne meno per mancanza di mate</w:t>
        <w:softHyphen/>
        <w:t xml:space="preserve">ria. </w:t>
      </w:r>
      <w:r>
        <w:rPr>
          <w:i/>
          <w:iCs/>
          <w:spacing w:val="2"/>
        </w:rPr>
        <w:t xml:space="preserve">(Log., </w:t>
      </w:r>
      <w:r>
        <w:rPr>
          <w:spacing w:val="2"/>
        </w:rPr>
        <w:t>n.764) v. METODICA, ME</w:t>
        <w:softHyphen/>
        <w:t xml:space="preserve">TODOLOGIA </w:t>
      </w:r>
      <w:r>
        <w:rPr>
          <w:i/>
          <w:iCs/>
          <w:spacing w:val="2"/>
        </w:rPr>
        <w:t xml:space="preserve">(Princ. supr. Metod., </w:t>
      </w:r>
      <w:r>
        <w:rPr>
          <w:spacing w:val="2"/>
        </w:rPr>
        <w:t xml:space="preserve">nn. 6-8); METODO: 1. </w:t>
      </w:r>
      <w:r>
        <w:rPr>
          <w:i/>
          <w:iCs/>
          <w:spacing w:val="2"/>
        </w:rPr>
        <w:t xml:space="preserve">m. in generale (Log., </w:t>
      </w:r>
      <w:r>
        <w:rPr>
          <w:spacing w:val="2"/>
        </w:rPr>
        <w:t>n.749)</w:t>
      </w:r>
    </w:p>
    <w:p>
      <w:pPr>
        <w:pStyle w:val="Normal"/>
        <w:jc w:val="both"/>
        <w:rPr>
          <w:spacing w:val="2"/>
        </w:rPr>
      </w:pPr>
      <w:r>
        <w:rPr>
          <w:spacing w:val="2"/>
        </w:rPr>
        <w:t>ESSENTE 764. - [...]. [11] «A tal fine prendiamo a considerare il decimo ca</w:t>
        <w:softHyphen/>
        <w:t>rattere.</w:t>
      </w:r>
    </w:p>
    <w:p>
      <w:pPr>
        <w:pStyle w:val="Normal"/>
        <w:jc w:val="both"/>
        <w:rPr/>
      </w:pPr>
      <w:r>
        <w:rPr>
          <w:spacing w:val="2"/>
        </w:rPr>
        <w:t xml:space="preserve">Questo si è che </w:t>
      </w:r>
      <w:r>
        <w:rPr>
          <w:i/>
          <w:iCs/>
          <w:spacing w:val="2"/>
        </w:rPr>
        <w:t xml:space="preserve">l'essere puro </w:t>
      </w:r>
      <w:r>
        <w:rPr>
          <w:spacing w:val="2"/>
        </w:rPr>
        <w:t>dinanzi al</w:t>
        <w:softHyphen/>
        <w:t xml:space="preserve">la mente è la </w:t>
      </w:r>
      <w:r>
        <w:rPr>
          <w:i/>
          <w:iCs/>
          <w:spacing w:val="2"/>
        </w:rPr>
        <w:t xml:space="preserve">pura essenza dell'essere. </w:t>
      </w:r>
      <w:r>
        <w:rPr>
          <w:spacing w:val="2"/>
        </w:rPr>
        <w:t xml:space="preserve">Ma in questa espressione </w:t>
      </w:r>
      <w:r>
        <w:rPr>
          <w:i/>
          <w:iCs/>
          <w:spacing w:val="2"/>
        </w:rPr>
        <w:t>essenza del</w:t>
        <w:softHyphen/>
        <w:t xml:space="preserve">l'essere </w:t>
      </w:r>
      <w:r>
        <w:rPr>
          <w:spacing w:val="2"/>
        </w:rPr>
        <w:t xml:space="preserve">sono due cose, </w:t>
      </w:r>
      <w:r>
        <w:rPr>
          <w:i/>
          <w:iCs/>
          <w:spacing w:val="2"/>
        </w:rPr>
        <w:t xml:space="preserve">essenza </w:t>
      </w:r>
      <w:r>
        <w:rPr>
          <w:spacing w:val="2"/>
        </w:rPr>
        <w:t xml:space="preserve">ed </w:t>
      </w:r>
      <w:r>
        <w:rPr>
          <w:i/>
          <w:iCs/>
          <w:spacing w:val="2"/>
        </w:rPr>
        <w:t>esse</w:t>
        <w:softHyphen/>
        <w:t xml:space="preserve">re. </w:t>
      </w:r>
      <w:r>
        <w:rPr>
          <w:spacing w:val="2"/>
        </w:rPr>
        <w:t>Che differenza dunque c'è tra l'esse</w:t>
        <w:softHyphen/>
        <w:t>re e l'essenza dell'essere?</w:t>
      </w:r>
    </w:p>
    <w:p>
      <w:pPr>
        <w:pStyle w:val="Normal"/>
        <w:jc w:val="both"/>
        <w:rPr/>
      </w:pPr>
      <w:r>
        <w:rPr>
          <w:spacing w:val="2"/>
        </w:rPr>
        <w:t xml:space="preserve">Se si guarda l'etimologia della parola, essenza è l'astratto di </w:t>
      </w:r>
      <w:r>
        <w:rPr>
          <w:i/>
          <w:iCs/>
          <w:spacing w:val="2"/>
        </w:rPr>
        <w:t xml:space="preserve">essente. </w:t>
      </w:r>
      <w:r>
        <w:rPr>
          <w:spacing w:val="2"/>
        </w:rPr>
        <w:t>Essente poi significa "ciò che è in atto"; e l'es</w:t>
        <w:softHyphen/>
        <w:t xml:space="preserve">sere significa quest'atto. </w:t>
      </w:r>
      <w:r>
        <w:rPr>
          <w:i/>
          <w:iCs/>
          <w:spacing w:val="2"/>
        </w:rPr>
        <w:t>Essente, ov</w:t>
        <w:softHyphen/>
      </w:r>
      <w:r>
        <w:rPr>
          <w:spacing w:val="2"/>
        </w:rPr>
        <w:t xml:space="preserve">vero </w:t>
      </w:r>
      <w:r>
        <w:rPr>
          <w:i/>
          <w:iCs/>
          <w:spacing w:val="2"/>
        </w:rPr>
        <w:t xml:space="preserve">ente </w:t>
      </w:r>
      <w:r>
        <w:rPr>
          <w:spacing w:val="2"/>
        </w:rPr>
        <w:t xml:space="preserve">dunque contiene più di essere nel suo concetto, poiché alle parole "che è in atto", premette: "ciò". Il qual monosillabo ciò esprime il </w:t>
      </w:r>
      <w:r>
        <w:rPr>
          <w:i/>
          <w:iCs/>
          <w:spacing w:val="2"/>
        </w:rPr>
        <w:t xml:space="preserve">subietto </w:t>
      </w:r>
      <w:r>
        <w:rPr>
          <w:spacing w:val="2"/>
        </w:rPr>
        <w:t xml:space="preserve">dell'atto, mentre </w:t>
      </w:r>
      <w:r>
        <w:rPr>
          <w:i/>
          <w:iCs/>
          <w:spacing w:val="2"/>
        </w:rPr>
        <w:t xml:space="preserve">essere </w:t>
      </w:r>
      <w:r>
        <w:rPr>
          <w:spacing w:val="2"/>
        </w:rPr>
        <w:t>significa l'atto senza il suo subietto. Di che si racco</w:t>
        <w:softHyphen/>
        <w:t xml:space="preserve">glie che il vocabolo </w:t>
      </w:r>
      <w:r>
        <w:rPr>
          <w:i/>
          <w:iCs/>
          <w:spacing w:val="2"/>
        </w:rPr>
        <w:t xml:space="preserve">essente o </w:t>
      </w:r>
      <w:r>
        <w:rPr>
          <w:spacing w:val="2"/>
        </w:rPr>
        <w:t>ente ag</w:t>
        <w:softHyphen/>
        <w:t>giunge all'atto, cioè all'essere, il su</w:t>
        <w:softHyphen/>
      </w:r>
      <w:r>
        <w:rPr>
          <w:i/>
          <w:iCs/>
          <w:spacing w:val="2"/>
        </w:rPr>
        <w:t xml:space="preserve">bietto </w:t>
      </w:r>
      <w:r>
        <w:rPr>
          <w:spacing w:val="2"/>
        </w:rPr>
        <w:t xml:space="preserve">di quest'atto, e però che essenza esprime quel </w:t>
      </w:r>
      <w:r>
        <w:rPr>
          <w:i/>
          <w:iCs/>
          <w:spacing w:val="2"/>
        </w:rPr>
        <w:t xml:space="preserve">quid </w:t>
      </w:r>
      <w:r>
        <w:rPr>
          <w:spacing w:val="2"/>
        </w:rPr>
        <w:t>astratto, ossia quella quiddità, per la quale il subietto è in at</w:t>
        <w:softHyphen/>
        <w:t>to cioè in essere, ossia per la quale il subietto è.</w:t>
      </w:r>
    </w:p>
    <w:p>
      <w:pPr>
        <w:pStyle w:val="Normal"/>
        <w:jc w:val="both"/>
        <w:rPr>
          <w:spacing w:val="2"/>
        </w:rPr>
      </w:pPr>
      <w:r>
        <w:rPr>
          <w:spacing w:val="2"/>
        </w:rPr>
        <w:t>Ma qui convien fare una considerazione di sommo momento». (Teos., vo1.III., n.764, [11])</w:t>
      </w:r>
    </w:p>
    <w:p>
      <w:pPr>
        <w:pStyle w:val="Normal"/>
        <w:rPr>
          <w:spacing w:val="2"/>
        </w:rPr>
      </w:pPr>
      <w:r>
        <w:rPr>
          <w:spacing w:val="2"/>
        </w:rPr>
        <w:t>57</w:t>
      </w:r>
    </w:p>
    <w:p>
      <w:pPr>
        <w:pStyle w:val="Normal"/>
        <w:rPr>
          <w:spacing w:val="2"/>
        </w:rPr>
      </w:pPr>
      <w:r>
        <w:rPr>
          <w:spacing w:val="2"/>
        </w:rPr>
        <w:t>ESSENZA</w:t>
      </w:r>
    </w:p>
    <w:p>
      <w:pPr>
        <w:pStyle w:val="Normal"/>
        <w:spacing w:before="0" w:after="144"/>
        <w:jc w:val="both"/>
        <w:rPr/>
      </w:pPr>
      <w:r>
        <w:rPr>
          <w:spacing w:val="2"/>
        </w:rPr>
        <w:t xml:space="preserve">ESSENZA Somm. 1. </w:t>
      </w:r>
      <w:r>
        <w:rPr>
          <w:i/>
          <w:iCs/>
        </w:rPr>
        <w:t xml:space="preserve">essenza; </w:t>
      </w:r>
      <w:r>
        <w:rPr>
          <w:spacing w:val="2"/>
        </w:rPr>
        <w:t xml:space="preserve">2. e., </w:t>
      </w:r>
      <w:r>
        <w:rPr>
          <w:i/>
          <w:iCs/>
        </w:rPr>
        <w:t>es</w:t>
        <w:softHyphen/>
        <w:t xml:space="preserve">sere, ente; </w:t>
      </w:r>
      <w:r>
        <w:rPr>
          <w:spacing w:val="2"/>
        </w:rPr>
        <w:t xml:space="preserve">3. e., </w:t>
      </w:r>
      <w:r>
        <w:rPr>
          <w:i/>
          <w:iCs/>
        </w:rPr>
        <w:t xml:space="preserve">atto, subietto; </w:t>
      </w:r>
      <w:r>
        <w:rPr>
          <w:spacing w:val="2"/>
        </w:rPr>
        <w:t xml:space="preserve">4. </w:t>
      </w:r>
      <w:r>
        <w:rPr>
          <w:i/>
          <w:iCs/>
        </w:rPr>
        <w:t xml:space="preserve">le e. sono per sé oggetto della mente; </w:t>
      </w:r>
      <w:r>
        <w:rPr>
          <w:spacing w:val="2"/>
        </w:rPr>
        <w:t xml:space="preserve">5. </w:t>
      </w:r>
      <w:r>
        <w:rPr>
          <w:i/>
          <w:iCs/>
        </w:rPr>
        <w:t xml:space="preserve">e. accidentale e sostanziale; </w:t>
      </w:r>
      <w:r>
        <w:rPr>
          <w:spacing w:val="2"/>
        </w:rPr>
        <w:t xml:space="preserve">6. </w:t>
      </w:r>
      <w:r>
        <w:rPr>
          <w:i/>
          <w:iCs/>
        </w:rPr>
        <w:t xml:space="preserve">e. astratta; </w:t>
      </w:r>
      <w:r>
        <w:rPr>
          <w:spacing w:val="2"/>
        </w:rPr>
        <w:t xml:space="preserve">7. </w:t>
      </w:r>
      <w:r>
        <w:rPr>
          <w:i/>
          <w:iCs/>
        </w:rPr>
        <w:t xml:space="preserve">e. dell'ente finito; </w:t>
      </w:r>
      <w:r>
        <w:rPr>
          <w:spacing w:val="2"/>
        </w:rPr>
        <w:t xml:space="preserve">8. </w:t>
      </w:r>
      <w:r>
        <w:rPr>
          <w:i/>
          <w:iCs/>
        </w:rPr>
        <w:t xml:space="preserve">e. dell'essere; </w:t>
      </w:r>
      <w:r>
        <w:rPr>
          <w:spacing w:val="2"/>
        </w:rPr>
        <w:t xml:space="preserve">9. </w:t>
      </w:r>
      <w:r>
        <w:rPr>
          <w:i/>
          <w:iCs/>
        </w:rPr>
        <w:t>e. dell'essere sussistente; 10. e. differen</w:t>
        <w:softHyphen/>
        <w:t>ziale; 11. e. generica: reale, nominale, mentale; integrale, specifica, universa</w:t>
        <w:softHyphen/>
        <w:t xml:space="preserve">lissima; </w:t>
      </w:r>
      <w:r>
        <w:rPr>
          <w:spacing w:val="2"/>
        </w:rPr>
        <w:t xml:space="preserve">12. </w:t>
      </w:r>
      <w:r>
        <w:rPr>
          <w:i/>
          <w:iCs/>
        </w:rPr>
        <w:t>e. negativa, positiva, nomi</w:t>
        <w:softHyphen/>
        <w:t xml:space="preserve">nale, di relazione; </w:t>
      </w:r>
      <w:r>
        <w:rPr>
          <w:spacing w:val="2"/>
        </w:rPr>
        <w:t xml:space="preserve">13. </w:t>
      </w:r>
      <w:r>
        <w:rPr>
          <w:i/>
          <w:iCs/>
        </w:rPr>
        <w:t>e. terminativa.</w:t>
      </w:r>
    </w:p>
    <w:p>
      <w:pPr>
        <w:pStyle w:val="Normal"/>
        <w:rPr>
          <w:i/>
          <w:i/>
          <w:iCs/>
        </w:rPr>
      </w:pPr>
      <w:r>
        <w:rPr>
          <w:i/>
          <w:iCs/>
        </w:rPr>
        <w:t>1. essenza</w:t>
      </w:r>
    </w:p>
    <w:p>
      <w:pPr>
        <w:pStyle w:val="Normal"/>
        <w:spacing w:before="216" w:after="0"/>
        <w:rPr/>
      </w:pPr>
      <w:r>
        <w:rPr>
          <w:spacing w:val="2"/>
        </w:rPr>
        <w:t xml:space="preserve">647. - </w:t>
      </w:r>
      <w:r>
        <w:rPr>
          <w:i/>
          <w:iCs/>
        </w:rPr>
        <w:t xml:space="preserve">Essenza </w:t>
      </w:r>
      <w:r>
        <w:rPr>
          <w:spacing w:val="2"/>
        </w:rPr>
        <w:t>chiamo ciò che si com</w:t>
        <w:softHyphen/>
        <w:t>prende in una qualsivoglia idea.</w:t>
      </w:r>
    </w:p>
    <w:p>
      <w:pPr>
        <w:pStyle w:val="Normal"/>
        <w:jc w:val="both"/>
        <w:rPr/>
      </w:pPr>
      <w:r>
        <w:rPr>
          <w:spacing w:val="2"/>
        </w:rPr>
        <w:t>L'idea è la cosa in quanto è da me pen</w:t>
        <w:softHyphen/>
        <w:t>sata come meramente possibile, ma questa stessa cosa possibile ov'io mi tolga dal considerarla in relazione colla mente che la pensa, e la consideri in se medesima, è la essenza: l'essenza dun</w:t>
        <w:softHyphen/>
        <w:t>que è tutto ciò che io penso in una qua</w:t>
        <w:softHyphen/>
        <w:t xml:space="preserve">lunque idea. (N. </w:t>
      </w:r>
      <w:r>
        <w:rPr>
          <w:i/>
          <w:iCs/>
        </w:rPr>
        <w:t xml:space="preserve">Sag. Or. Id., </w:t>
      </w:r>
      <w:r>
        <w:rPr>
          <w:spacing w:val="2"/>
        </w:rPr>
        <w:t>n.647)</w:t>
      </w:r>
    </w:p>
    <w:p>
      <w:pPr>
        <w:pStyle w:val="Normal"/>
        <w:jc w:val="both"/>
        <w:rPr/>
      </w:pPr>
      <w:r>
        <w:rPr>
          <w:spacing w:val="2"/>
        </w:rPr>
        <w:t xml:space="preserve">652. - E quest'idea </w:t>
      </w:r>
      <w:r>
        <w:rPr>
          <w:i/>
          <w:iCs/>
        </w:rPr>
        <w:t xml:space="preserve">specifica astratta </w:t>
      </w:r>
      <w:r>
        <w:rPr>
          <w:spacing w:val="2"/>
        </w:rPr>
        <w:t>è quella che contiene ciò a cui si suol da</w:t>
        <w:softHyphen/>
        <w:t xml:space="preserve">re semplicemente il nome di </w:t>
      </w:r>
      <w:r>
        <w:rPr>
          <w:i/>
          <w:iCs/>
        </w:rPr>
        <w:t xml:space="preserve">essenza; </w:t>
      </w:r>
      <w:r>
        <w:rPr>
          <w:spacing w:val="2"/>
        </w:rPr>
        <w:t xml:space="preserve">sicché quando si nomina </w:t>
      </w:r>
      <w:r>
        <w:rPr>
          <w:i/>
          <w:iCs/>
        </w:rPr>
        <w:t xml:space="preserve">l'essenza </w:t>
      </w:r>
      <w:r>
        <w:rPr>
          <w:spacing w:val="2"/>
        </w:rPr>
        <w:t xml:space="preserve">delle cose, senza più, hassi a intendere ciò che in detta idea viene pensato e davanti al nostro spirito rappresentato. (N. </w:t>
      </w:r>
      <w:r>
        <w:rPr>
          <w:i/>
          <w:iCs/>
        </w:rPr>
        <w:t xml:space="preserve">Sag. Or. Id., </w:t>
      </w:r>
      <w:r>
        <w:rPr>
          <w:spacing w:val="2"/>
        </w:rPr>
        <w:t>n.652)</w:t>
      </w:r>
    </w:p>
    <w:p>
      <w:pPr>
        <w:pStyle w:val="Normal"/>
        <w:spacing w:lineRule="exact" w:line="216"/>
        <w:jc w:val="both"/>
        <w:rPr/>
      </w:pPr>
      <w:r>
        <w:rPr>
          <w:spacing w:val="2"/>
        </w:rPr>
        <w:t xml:space="preserve">18. [...] </w:t>
      </w:r>
      <w:r>
        <w:rPr>
          <w:rFonts w:cs="Garamond" w:ascii="Garamond" w:hAnsi="Garamond"/>
        </w:rPr>
        <w:t xml:space="preserve">la </w:t>
      </w:r>
      <w:r>
        <w:rPr>
          <w:spacing w:val="2"/>
        </w:rPr>
        <w:t xml:space="preserve">Definizione dell'atto </w:t>
      </w:r>
      <w:r>
        <w:rPr>
          <w:i/>
          <w:iCs/>
        </w:rPr>
        <w:t>del sus</w:t>
        <w:softHyphen/>
        <w:t xml:space="preserve">sistere. </w:t>
      </w:r>
      <w:r>
        <w:rPr>
          <w:spacing w:val="2"/>
        </w:rPr>
        <w:t>L'atto del sussistere è l'agire primo e immanente dell'essere.</w:t>
      </w:r>
    </w:p>
    <w:p>
      <w:pPr>
        <w:pStyle w:val="Normal"/>
        <w:jc w:val="both"/>
        <w:rPr/>
      </w:pPr>
      <w:r>
        <w:rPr>
          <w:spacing w:val="2"/>
        </w:rPr>
        <w:t xml:space="preserve">2' Definizione </w:t>
      </w:r>
      <w:r>
        <w:rPr>
          <w:i/>
          <w:iCs/>
        </w:rPr>
        <w:t xml:space="preserve">dell'essenza. </w:t>
      </w:r>
      <w:r>
        <w:rPr>
          <w:spacing w:val="2"/>
        </w:rPr>
        <w:t xml:space="preserve">L'essenza è l'essere determinato in quanto si conosce nell'idea, e non agisce. [...]. </w:t>
      </w:r>
      <w:r>
        <w:rPr>
          <w:i/>
          <w:iCs/>
        </w:rPr>
        <w:t xml:space="preserve">(Antrop. Sc. mor., </w:t>
      </w:r>
      <w:r>
        <w:rPr>
          <w:spacing w:val="2"/>
        </w:rPr>
        <w:t>n.18)</w:t>
      </w:r>
    </w:p>
    <w:p>
      <w:pPr>
        <w:pStyle w:val="Normal"/>
        <w:jc w:val="both"/>
        <w:rPr/>
      </w:pPr>
      <w:r>
        <w:rPr>
          <w:spacing w:val="2"/>
        </w:rPr>
        <w:t xml:space="preserve">764. </w:t>
      </w:r>
      <w:r>
        <w:rPr>
          <w:i/>
          <w:iCs/>
        </w:rPr>
        <w:t xml:space="preserve">Essenza </w:t>
      </w:r>
      <w:r>
        <w:rPr>
          <w:spacing w:val="2"/>
        </w:rPr>
        <w:t>è «ciò che lo spirito intui</w:t>
        <w:softHyphen/>
        <w:t xml:space="preserve">sce nell'idea». </w:t>
      </w:r>
      <w:r>
        <w:rPr>
          <w:i/>
          <w:iCs/>
        </w:rPr>
        <w:t xml:space="preserve">(Antrop. Sc. mor., </w:t>
      </w:r>
      <w:r>
        <w:rPr>
          <w:spacing w:val="2"/>
        </w:rPr>
        <w:t>n.764) 782. [...] Ripigliamo adunque alcune definizioni ontologiche qua e colà da noi poste, e aggiungiamo quelle che non furono ancora accennate e che or ci bi</w:t>
        <w:softHyphen/>
        <w:t>sognano.</w:t>
      </w:r>
    </w:p>
    <w:p>
      <w:pPr>
        <w:pStyle w:val="Normal"/>
        <w:jc w:val="both"/>
        <w:rPr/>
      </w:pPr>
      <w:r>
        <w:rPr>
          <w:i/>
          <w:iCs/>
        </w:rPr>
        <w:t xml:space="preserve">1° Essenza </w:t>
      </w:r>
      <w:r>
        <w:rPr>
          <w:spacing w:val="2"/>
        </w:rPr>
        <w:t>è ciò che si comprende nel</w:t>
        <w:softHyphen/>
        <w:t xml:space="preserve">l'idea di una qualche cosa (6) (764). </w:t>
      </w:r>
      <w:r>
        <w:rPr>
          <w:i/>
          <w:iCs/>
        </w:rPr>
        <w:t xml:space="preserve">(Antrop. Sc. mor., </w:t>
      </w:r>
      <w:r>
        <w:rPr>
          <w:spacing w:val="2"/>
        </w:rPr>
        <w:t>n.782)</w:t>
      </w:r>
    </w:p>
    <w:p>
      <w:pPr>
        <w:pStyle w:val="Normal"/>
        <w:rPr/>
      </w:pPr>
      <w:r>
        <w:rPr>
          <w:spacing w:val="2"/>
        </w:rPr>
        <w:t xml:space="preserve">43. - Questo principio è </w:t>
      </w:r>
      <w:r>
        <w:rPr>
          <w:i/>
          <w:iCs/>
        </w:rPr>
        <w:t xml:space="preserve">supremo, </w:t>
      </w:r>
      <w:r>
        <w:rPr>
          <w:spacing w:val="2"/>
        </w:rPr>
        <w:t>per</w:t>
        <w:softHyphen/>
        <w:t>ché egli esprime l'essenza del bene mo</w:t>
        <w:softHyphen/>
      </w:r>
    </w:p>
    <w:p>
      <w:pPr>
        <w:pStyle w:val="Normal"/>
        <w:jc w:val="both"/>
        <w:rPr/>
      </w:pPr>
      <w:r>
        <w:rPr>
          <w:spacing w:val="2"/>
        </w:rPr>
        <w:t xml:space="preserve">rale, e l'essenza è ciò che prima di tutto si intende in una cosa, di modo che avanti l'essenza non si può concepire cosa alcuna in un qualunque oggetto (3). </w:t>
      </w:r>
      <w:r>
        <w:rPr>
          <w:i/>
          <w:iCs/>
        </w:rPr>
        <w:t xml:space="preserve">(Comp. Et., </w:t>
      </w:r>
      <w:r>
        <w:rPr>
          <w:spacing w:val="2"/>
        </w:rPr>
        <w:t>n.43)</w:t>
      </w:r>
    </w:p>
    <w:p>
      <w:pPr>
        <w:pStyle w:val="Normal"/>
        <w:jc w:val="both"/>
        <w:rPr/>
      </w:pPr>
      <w:r>
        <w:rPr>
          <w:spacing w:val="2"/>
        </w:rPr>
        <w:t xml:space="preserve">211. - [...] 4°- L'essenza è l'essere avuto da un subietto, astratto dal subietto che lo ha. [...]. </w:t>
      </w:r>
      <w:r>
        <w:rPr>
          <w:i/>
          <w:iCs/>
        </w:rPr>
        <w:t xml:space="preserve">(Teos., </w:t>
      </w:r>
      <w:r>
        <w:rPr>
          <w:spacing w:val="2"/>
        </w:rPr>
        <w:t>vo1.I, n.211)</w:t>
      </w:r>
    </w:p>
    <w:p>
      <w:pPr>
        <w:pStyle w:val="Normal"/>
        <w:jc w:val="both"/>
        <w:rPr/>
      </w:pPr>
      <w:r>
        <w:rPr>
          <w:spacing w:val="2"/>
        </w:rPr>
        <w:t xml:space="preserve">297. - [...] Ora egli è certo che </w:t>
      </w:r>
      <w:r>
        <w:rPr>
          <w:i/>
          <w:iCs/>
        </w:rPr>
        <w:t xml:space="preserve">l'essere iniziale si </w:t>
      </w:r>
      <w:r>
        <w:rPr>
          <w:spacing w:val="2"/>
        </w:rPr>
        <w:t>concepisce dalla mente uma</w:t>
        <w:softHyphen/>
        <w:t>na come anteriore alle forme, e loro co</w:t>
        <w:softHyphen/>
        <w:t xml:space="preserve">mune iniziamento. Ma così apparisce come </w:t>
      </w:r>
      <w:r>
        <w:rPr>
          <w:i/>
          <w:iCs/>
        </w:rPr>
        <w:t xml:space="preserve">essenza </w:t>
      </w:r>
      <w:r>
        <w:rPr>
          <w:spacing w:val="2"/>
        </w:rPr>
        <w:t>veduta nell'idea, non co</w:t>
        <w:softHyphen/>
        <w:t>me idea. Poiché nell'essere, come in ogni altro oggetto della mente, si distin</w:t>
        <w:softHyphen/>
        <w:t>gue l'essenza veduta dal lume inerente all'essenza, pel quale lume essa è visi</w:t>
        <w:softHyphen/>
        <w:t xml:space="preserve">bile </w:t>
      </w:r>
      <w:r>
        <w:rPr>
          <w:i/>
          <w:iCs/>
        </w:rPr>
        <w:t xml:space="preserve">(Rinnov. * III. </w:t>
      </w:r>
      <w:r>
        <w:rPr>
          <w:rFonts w:cs="Lucida Console" w:ascii="Lucida Console" w:hAnsi="Lucida Console"/>
          <w:sz w:val="12"/>
          <w:szCs w:val="12"/>
        </w:rPr>
        <w:t xml:space="preserve">XLVII. Lii </w:t>
      </w:r>
      <w:r>
        <w:rPr>
          <w:spacing w:val="2"/>
        </w:rPr>
        <w:t xml:space="preserve">Dial. *): in quanto è lume dicesi </w:t>
      </w:r>
      <w:r>
        <w:rPr>
          <w:i/>
          <w:iCs/>
        </w:rPr>
        <w:t xml:space="preserve">idea; </w:t>
      </w:r>
      <w:r>
        <w:rPr>
          <w:spacing w:val="2"/>
        </w:rPr>
        <w:t xml:space="preserve">in quant'è ciò che si vede, dicesi </w:t>
      </w:r>
      <w:r>
        <w:rPr>
          <w:i/>
          <w:iCs/>
        </w:rPr>
        <w:t xml:space="preserve">essenza. </w:t>
      </w:r>
      <w:r>
        <w:rPr>
          <w:spacing w:val="2"/>
        </w:rPr>
        <w:t xml:space="preserve">L'essere iniziale dunque come </w:t>
      </w:r>
      <w:r>
        <w:rPr>
          <w:i/>
          <w:iCs/>
        </w:rPr>
        <w:t xml:space="preserve">essenza </w:t>
      </w:r>
      <w:r>
        <w:rPr>
          <w:spacing w:val="2"/>
        </w:rPr>
        <w:t>è anterio</w:t>
        <w:softHyphen/>
        <w:t xml:space="preserve">re alle forme e loro iniziamento. Ma in quanto quest'essenza è luminosa alla mente, intanto partecipa della forma obiettiva e intelligibile dell'essere. Ora poiché l'essere assoluto nella sua forma obiettiva dicesi Verbo divino, perciò l'essere iniziale considerato nella sua obiettività è qualche cosa dell'Essere assoluto nella forma obiettiva, ossia del </w:t>
      </w:r>
      <w:r>
        <w:rPr>
          <w:i/>
          <w:iCs/>
        </w:rPr>
        <w:t xml:space="preserve">Verbo </w:t>
      </w:r>
      <w:r>
        <w:rPr>
          <w:spacing w:val="2"/>
        </w:rPr>
        <w:t xml:space="preserve">divino (1). </w:t>
      </w:r>
      <w:r>
        <w:rPr>
          <w:i/>
          <w:iCs/>
        </w:rPr>
        <w:t xml:space="preserve">(Teos., </w:t>
      </w:r>
      <w:r>
        <w:rPr>
          <w:spacing w:val="2"/>
        </w:rPr>
        <w:t>vo1.I, n.297)</w:t>
      </w:r>
    </w:p>
    <w:p>
      <w:pPr>
        <w:pStyle w:val="Normal"/>
        <w:jc w:val="both"/>
        <w:rPr/>
      </w:pPr>
      <w:r>
        <w:rPr>
          <w:spacing w:val="2"/>
        </w:rPr>
        <w:t>463. - [...] Consideriamo dunque atten</w:t>
        <w:softHyphen/>
        <w:t xml:space="preserve">tamente ciò, che consegue alla </w:t>
      </w:r>
      <w:r>
        <w:rPr>
          <w:i/>
          <w:iCs/>
        </w:rPr>
        <w:t>Sintesi divina.</w:t>
      </w:r>
    </w:p>
    <w:p>
      <w:pPr>
        <w:pStyle w:val="Normal"/>
        <w:jc w:val="both"/>
        <w:rPr/>
      </w:pPr>
      <w:r>
        <w:rPr>
          <w:spacing w:val="2"/>
        </w:rPr>
        <w:t xml:space="preserve">Primieramente abbiam detto che </w:t>
      </w:r>
      <w:r>
        <w:rPr>
          <w:i/>
          <w:iCs/>
        </w:rPr>
        <w:t>l'esse</w:t>
        <w:softHyphen/>
        <w:t xml:space="preserve">re iniziale </w:t>
      </w:r>
      <w:r>
        <w:rPr>
          <w:spacing w:val="2"/>
        </w:rPr>
        <w:t xml:space="preserve">in quanto si considera come </w:t>
      </w:r>
      <w:r>
        <w:rPr>
          <w:i/>
          <w:iCs/>
        </w:rPr>
        <w:t xml:space="preserve">essenza </w:t>
      </w:r>
      <w:r>
        <w:rPr>
          <w:spacing w:val="2"/>
        </w:rPr>
        <w:t>dell'essere è anteriore alle for</w:t>
        <w:softHyphen/>
        <w:t>me. In quanto poi è essenzialmente in</w:t>
        <w:softHyphen/>
        <w:t xml:space="preserve">tellegibile è nella forma obiettiva. Di poi abbiam detto che l'essere iniziale deve essere presente a ogni sua minima parte o materiale o formale dell'essere, costituendo così colla sua presenza tutti i diversi enti finiti. Se dunque </w:t>
      </w:r>
      <w:r>
        <w:rPr>
          <w:i/>
          <w:iCs/>
        </w:rPr>
        <w:t xml:space="preserve">l'essere iniziale si </w:t>
      </w:r>
      <w:r>
        <w:rPr>
          <w:spacing w:val="2"/>
        </w:rPr>
        <w:t>considera presente a ogni rea</w:t>
        <w:softHyphen/>
        <w:t>le, in ogni parte del medesimo egli pro</w:t>
        <w:softHyphen/>
        <w:t xml:space="preserve">duce </w:t>
      </w:r>
      <w:r>
        <w:rPr>
          <w:i/>
          <w:iCs/>
        </w:rPr>
        <w:t xml:space="preserve">l'ente finito nella forma subiettiva - </w:t>
      </w:r>
      <w:r>
        <w:rPr>
          <w:spacing w:val="2"/>
        </w:rPr>
        <w:t>a cui 1'estra-subiettiva si riduce, come vedremo a suo luogo. - Ma se l'essere</w:t>
      </w:r>
    </w:p>
    <w:p>
      <w:pPr>
        <w:pStyle w:val="Normal"/>
        <w:rPr>
          <w:spacing w:val="2"/>
        </w:rPr>
      </w:pPr>
      <w:r>
        <w:rPr>
          <w:spacing w:val="2"/>
        </w:rPr>
        <w:t>ESSENZA</w:t>
      </w:r>
    </w:p>
    <w:p>
      <w:pPr>
        <w:pStyle w:val="Normal"/>
        <w:rPr>
          <w:spacing w:val="2"/>
        </w:rPr>
      </w:pPr>
      <w:r>
        <w:rPr>
          <w:spacing w:val="2"/>
        </w:rPr>
        <w:t>58</w:t>
      </w:r>
    </w:p>
    <w:p>
      <w:pPr>
        <w:pStyle w:val="Normal"/>
        <w:jc w:val="both"/>
        <w:rPr/>
      </w:pPr>
      <w:r>
        <w:rPr>
          <w:spacing w:val="2"/>
        </w:rPr>
        <w:t>iniziale si considera nella sua forma obiettiva in quant'è intellegibile, egli estendendosi a tutto intero il reale, nelle sue minime parti, lo rende intellegibile tutto, e questa intellegibilità de' reali fi</w:t>
        <w:softHyphen/>
        <w:t xml:space="preserve">niti sono le loro </w:t>
      </w:r>
      <w:r>
        <w:rPr>
          <w:i/>
          <w:iCs/>
          <w:spacing w:val="2"/>
        </w:rPr>
        <w:t xml:space="preserve">essenze, </w:t>
      </w:r>
      <w:r>
        <w:rPr>
          <w:spacing w:val="2"/>
        </w:rPr>
        <w:t xml:space="preserve">che in quanto si contemplano dalla mente si dicono </w:t>
      </w:r>
      <w:r>
        <w:rPr>
          <w:i/>
          <w:iCs/>
          <w:spacing w:val="2"/>
        </w:rPr>
        <w:t>idee.</w:t>
      </w:r>
    </w:p>
    <w:p>
      <w:pPr>
        <w:pStyle w:val="Normal"/>
        <w:jc w:val="both"/>
        <w:rPr/>
      </w:pPr>
      <w:r>
        <w:rPr>
          <w:spacing w:val="2"/>
        </w:rPr>
        <w:t xml:space="preserve">La </w:t>
      </w:r>
      <w:r>
        <w:rPr>
          <w:i/>
          <w:iCs/>
          <w:spacing w:val="2"/>
        </w:rPr>
        <w:t xml:space="preserve">sintesi divina </w:t>
      </w:r>
      <w:r>
        <w:rPr>
          <w:spacing w:val="2"/>
        </w:rPr>
        <w:t xml:space="preserve">dunque fa due cose, produce a un tempo le </w:t>
      </w:r>
      <w:r>
        <w:rPr>
          <w:i/>
          <w:iCs/>
          <w:spacing w:val="2"/>
        </w:rPr>
        <w:t xml:space="preserve">essenze o idee, </w:t>
      </w:r>
      <w:r>
        <w:rPr>
          <w:spacing w:val="2"/>
        </w:rPr>
        <w:t xml:space="preserve">e gli </w:t>
      </w:r>
      <w:r>
        <w:rPr>
          <w:i/>
          <w:iCs/>
          <w:spacing w:val="2"/>
        </w:rPr>
        <w:t xml:space="preserve">enti finiti </w:t>
      </w:r>
      <w:r>
        <w:rPr>
          <w:spacing w:val="2"/>
        </w:rPr>
        <w:t xml:space="preserve">nella loro forma subiettiva e reale, nel modo che tosto diremo (1). </w:t>
      </w:r>
      <w:r>
        <w:rPr>
          <w:i/>
          <w:iCs/>
          <w:spacing w:val="2"/>
        </w:rPr>
        <w:t xml:space="preserve">(Teos., </w:t>
      </w:r>
      <w:r>
        <w:rPr>
          <w:spacing w:val="2"/>
        </w:rPr>
        <w:t>vo1.II, n.463)</w:t>
      </w:r>
    </w:p>
    <w:p>
      <w:pPr>
        <w:pStyle w:val="Normal"/>
        <w:jc w:val="both"/>
        <w:rPr/>
      </w:pPr>
      <w:r>
        <w:rPr>
          <w:spacing w:val="2"/>
        </w:rPr>
        <w:t>1008. - Ora, dal subietto e da tutto ciò che appartiene alla forma subiettiva vie</w:t>
        <w:softHyphen/>
        <w:t xml:space="preserve">ne per astrazione </w:t>
      </w:r>
      <w:r>
        <w:rPr>
          <w:i/>
          <w:iCs/>
          <w:spacing w:val="2"/>
        </w:rPr>
        <w:t xml:space="preserve">l'essenza: </w:t>
      </w:r>
      <w:r>
        <w:rPr>
          <w:spacing w:val="2"/>
        </w:rPr>
        <w:t>non possia</w:t>
        <w:softHyphen/>
        <w:t>mo dunque bene intendere la natura del subietto, se no'1 consideriamo nel nesso che egli ha col concetto, che da lui ca</w:t>
        <w:softHyphen/>
        <w:t>viamo, dell'essenza.</w:t>
      </w:r>
    </w:p>
    <w:p>
      <w:pPr>
        <w:pStyle w:val="Normal"/>
        <w:jc w:val="both"/>
        <w:rPr/>
      </w:pPr>
      <w:r>
        <w:rPr>
          <w:spacing w:val="2"/>
        </w:rPr>
        <w:t xml:space="preserve">L'essenza è ciò che si vede nell'idea </w:t>
      </w:r>
      <w:r>
        <w:rPr>
          <w:i/>
          <w:iCs/>
          <w:spacing w:val="2"/>
        </w:rPr>
        <w:t xml:space="preserve">(Ideol. </w:t>
      </w:r>
      <w:r>
        <w:rPr>
          <w:spacing w:val="2"/>
        </w:rPr>
        <w:t>646). L'idea è la pura forma og</w:t>
        <w:softHyphen/>
        <w:t>gettiva. Dicesi dunque essenza, ciò che si contiene nella forma obiettiva. Nel</w:t>
        <w:softHyphen/>
        <w:t>l'essere obiettivo è contenuto l'essere colle altre due forme; una delle quali è la subiettiva, e l'altra, la morale, vi è, ma contenuta in questa. In quanto dun</w:t>
        <w:softHyphen/>
        <w:t>que l'essere subiettivo e l'essere morale sono contenuti nell'essere obiettivo, es</w:t>
        <w:softHyphen/>
        <w:t>si appartengono alla forma subiettiva. Poiché abbiamo o l'essere subiettivo, o l'essere morale, ma contenuto nel su</w:t>
        <w:softHyphen/>
        <w:t>biettivo, e però vestito della forma su</w:t>
        <w:softHyphen/>
        <w:t xml:space="preserve">biettiva. Il concetto </w:t>
      </w:r>
      <w:r>
        <w:rPr>
          <w:i/>
          <w:iCs/>
          <w:spacing w:val="2"/>
        </w:rPr>
        <w:t xml:space="preserve">d'essenza </w:t>
      </w:r>
      <w:r>
        <w:rPr>
          <w:spacing w:val="2"/>
        </w:rPr>
        <w:t>dunque nasce alla mente dalla relazione che l'essere obiettivo ha col subiettivo.</w:t>
      </w:r>
    </w:p>
    <w:p>
      <w:pPr>
        <w:pStyle w:val="Normal"/>
        <w:jc w:val="both"/>
        <w:rPr>
          <w:spacing w:val="2"/>
        </w:rPr>
      </w:pPr>
      <w:r>
        <w:rPr>
          <w:spacing w:val="2"/>
        </w:rPr>
        <w:t>1009. - Dell'idea, che contiene l'essen</w:t>
        <w:softHyphen/>
        <w:t>za, si può parlare in due modi: o in ge</w:t>
        <w:softHyphen/>
        <w:t>nerale, senza considerare le differenze che distinguono una idea dall'altra; o in particolare, d'una qualche idea o d'una classe di idee.</w:t>
      </w:r>
    </w:p>
    <w:p>
      <w:pPr>
        <w:pStyle w:val="Normal"/>
        <w:jc w:val="both"/>
        <w:rPr/>
      </w:pPr>
      <w:r>
        <w:rPr>
          <w:spacing w:val="2"/>
        </w:rPr>
        <w:t>Parlando delle idee in generale, la paro</w:t>
        <w:softHyphen/>
        <w:t>la essenza rimane pure con un senso ge</w:t>
        <w:softHyphen/>
        <w:t xml:space="preserve">nerale, e ammette la definizione che ne abbiamo data: «l'essenza è ciò </w:t>
      </w:r>
      <w:r>
        <w:rPr>
          <w:i/>
          <w:iCs/>
          <w:spacing w:val="2"/>
        </w:rPr>
        <w:t xml:space="preserve">che una cosa </w:t>
      </w:r>
      <w:r>
        <w:rPr>
          <w:spacing w:val="2"/>
        </w:rPr>
        <w:t xml:space="preserve">è». Ora, questa </w:t>
      </w:r>
      <w:r>
        <w:rPr>
          <w:i/>
          <w:iCs/>
          <w:spacing w:val="2"/>
        </w:rPr>
        <w:t xml:space="preserve">cosa, </w:t>
      </w:r>
      <w:r>
        <w:rPr>
          <w:spacing w:val="2"/>
        </w:rPr>
        <w:t>a cui si attri</w:t>
        <w:softHyphen/>
        <w:t>buisce l'essenza, nella definizione rima</w:t>
        <w:softHyphen/>
      </w:r>
    </w:p>
    <w:p>
      <w:pPr>
        <w:pStyle w:val="Normal"/>
        <w:jc w:val="both"/>
        <w:rPr/>
      </w:pPr>
      <w:r>
        <w:rPr>
          <w:spacing w:val="2"/>
        </w:rPr>
        <w:t xml:space="preserve">ne indeterminata: ed essa è appunto il subietto. </w:t>
      </w:r>
      <w:r>
        <w:rPr>
          <w:i/>
          <w:iCs/>
          <w:spacing w:val="2"/>
        </w:rPr>
        <w:t xml:space="preserve">L'essenza </w:t>
      </w:r>
      <w:r>
        <w:rPr>
          <w:spacing w:val="2"/>
        </w:rPr>
        <w:t>dunque è l'atto del</w:t>
        <w:softHyphen/>
        <w:t>l'essere con relazione a un subietto qua</w:t>
        <w:softHyphen/>
        <w:t>lunque che sia o abbia l'essere, senza che questo subietto entri nella definizio</w:t>
        <w:softHyphen/>
        <w:t xml:space="preserve">ne. È dunque </w:t>
      </w:r>
      <w:r>
        <w:rPr>
          <w:i/>
          <w:iCs/>
          <w:spacing w:val="2"/>
        </w:rPr>
        <w:t xml:space="preserve">l'essenza </w:t>
      </w:r>
      <w:r>
        <w:rPr>
          <w:spacing w:val="2"/>
        </w:rPr>
        <w:t>l'atto dell'essere subiettivo, considerato in astratto dal subietto medesimo.</w:t>
      </w:r>
    </w:p>
    <w:p>
      <w:pPr>
        <w:pStyle w:val="Normal"/>
        <w:jc w:val="both"/>
        <w:rPr/>
      </w:pPr>
      <w:r>
        <w:rPr>
          <w:spacing w:val="2"/>
        </w:rPr>
        <w:t xml:space="preserve">Ma </w:t>
      </w:r>
      <w:r>
        <w:rPr>
          <w:i/>
          <w:iCs/>
          <w:spacing w:val="2"/>
        </w:rPr>
        <w:t xml:space="preserve">l'atto del subietto </w:t>
      </w:r>
      <w:r>
        <w:rPr>
          <w:spacing w:val="2"/>
        </w:rPr>
        <w:t>appartiene al su</w:t>
        <w:softHyphen/>
        <w:t>bietto. Solo che, quando il subietto non è determinato davanti alla mente, allora non si sa di qual subietto si parli. Perciò non si sa né pure di qual atto del subiet</w:t>
        <w:softHyphen/>
        <w:t>to si parli, perché l'atto del subietto è determinato dal subietto medesimo che lo fa. Quando dunque la mente conside</w:t>
        <w:softHyphen/>
        <w:t>ra l'atto del subietto senza sapere a qual subietto appartenga, allora quell'atto, astratto così da ogni subietto singolo, dicesi l'essenza del subietto.</w:t>
      </w:r>
    </w:p>
    <w:p>
      <w:pPr>
        <w:pStyle w:val="Normal"/>
        <w:jc w:val="both"/>
        <w:rPr>
          <w:spacing w:val="2"/>
        </w:rPr>
      </w:pPr>
      <w:r>
        <w:rPr>
          <w:spacing w:val="2"/>
        </w:rPr>
        <w:t>Ma questa indeterminazione del subiet</w:t>
        <w:softHyphen/>
        <w:t>to e del suo atto può essere maggiore, o minore. Se dunque si parla, a ragion d'esempio, d'una idea specifica, l'es</w:t>
        <w:softHyphen/>
        <w:t>senza che in lei si vede riesce in parte determinata, come quella che si riferisce al subietto in parte determinato; così, se l'idea fosse l'uomo ideale, direbbesi che contiene «l'essenza dell'uomo», do</w:t>
        <w:softHyphen/>
        <w:t>ve l'uomo è un subietto specificamente determinato, ma non determinato al tut</w:t>
        <w:softHyphen/>
        <w:t>to, perché non esprime un individuo reale.</w:t>
      </w:r>
    </w:p>
    <w:p>
      <w:pPr>
        <w:pStyle w:val="Normal"/>
        <w:jc w:val="both"/>
        <w:rPr/>
      </w:pPr>
      <w:r>
        <w:rPr>
          <w:spacing w:val="2"/>
        </w:rPr>
        <w:t xml:space="preserve">In questa maniera di esprimersi, il </w:t>
      </w:r>
      <w:r>
        <w:rPr>
          <w:i/>
          <w:iCs/>
          <w:spacing w:val="2"/>
        </w:rPr>
        <w:t>conte</w:t>
        <w:softHyphen/>
        <w:t xml:space="preserve">nuto </w:t>
      </w:r>
      <w:r>
        <w:rPr>
          <w:spacing w:val="2"/>
        </w:rPr>
        <w:t xml:space="preserve">nell'idea è analizzato dalla mente: la mente per astrazione distingue in esso l'atto del subietto (e lo chiama essenza) dal subietto non al tutto indeterminato che chiama uomo. Ma questa duplicità, che nasce da un'analisi con cui la mente distingue </w:t>
      </w:r>
      <w:r>
        <w:rPr>
          <w:i/>
          <w:iCs/>
          <w:spacing w:val="2"/>
        </w:rPr>
        <w:t xml:space="preserve">«l'atto </w:t>
      </w:r>
      <w:r>
        <w:rPr>
          <w:spacing w:val="2"/>
        </w:rPr>
        <w:t xml:space="preserve">del subietto dal </w:t>
      </w:r>
      <w:r>
        <w:rPr>
          <w:i/>
          <w:iCs/>
          <w:spacing w:val="2"/>
        </w:rPr>
        <w:t xml:space="preserve">subietto </w:t>
      </w:r>
      <w:r>
        <w:rPr>
          <w:spacing w:val="2"/>
        </w:rPr>
        <w:t xml:space="preserve">che lo fa», non ha fondamento se non nella dualità dell'ente finito, nel quale veramente il subietto è </w:t>
      </w:r>
      <w:r>
        <w:rPr>
          <w:i/>
          <w:iCs/>
          <w:spacing w:val="2"/>
        </w:rPr>
        <w:t>forma reale, l'at</w:t>
        <w:softHyphen/>
        <w:t xml:space="preserve">to poi dell'essere </w:t>
      </w:r>
      <w:r>
        <w:rPr>
          <w:spacing w:val="2"/>
        </w:rPr>
        <w:t>è effettivamente distin</w:t>
        <w:softHyphen/>
        <w:t>to da quella e a quella aggiunto dalla causa prima. All'incontro, rispetto a Dio, l'essenza indicando «l'essenza dell'esse</w:t>
        <w:softHyphen/>
        <w:t>re», e l'essenza dell'essere essendo 1'es-</w:t>
      </w:r>
    </w:p>
    <w:p>
      <w:pPr>
        <w:pStyle w:val="Normal"/>
        <w:rPr>
          <w:spacing w:val="2"/>
        </w:rPr>
      </w:pPr>
      <w:r>
        <w:rPr>
          <w:spacing w:val="2"/>
        </w:rPr>
        <w:t>59</w:t>
      </w:r>
    </w:p>
    <w:p>
      <w:pPr>
        <w:pStyle w:val="Normal"/>
        <w:rPr>
          <w:spacing w:val="2"/>
        </w:rPr>
      </w:pPr>
      <w:r>
        <w:rPr>
          <w:spacing w:val="2"/>
        </w:rPr>
        <w:t>ESSENZA</w:t>
      </w:r>
    </w:p>
    <w:p>
      <w:pPr>
        <w:pStyle w:val="Normal"/>
        <w:jc w:val="both"/>
        <w:rPr/>
      </w:pPr>
      <w:r>
        <w:rPr>
          <w:spacing w:val="2"/>
        </w:rPr>
        <w:t xml:space="preserve">sere stesso, non c'è distinzione tra </w:t>
      </w:r>
      <w:r>
        <w:rPr>
          <w:i/>
          <w:iCs/>
          <w:spacing w:val="2"/>
        </w:rPr>
        <w:t xml:space="preserve">l'atto </w:t>
      </w:r>
      <w:r>
        <w:rPr>
          <w:spacing w:val="2"/>
        </w:rPr>
        <w:t xml:space="preserve">e il </w:t>
      </w:r>
      <w:r>
        <w:rPr>
          <w:i/>
          <w:iCs/>
          <w:spacing w:val="2"/>
        </w:rPr>
        <w:t xml:space="preserve">subietto (1). </w:t>
      </w:r>
      <w:r>
        <w:rPr>
          <w:spacing w:val="2"/>
        </w:rPr>
        <w:t xml:space="preserve">Onde, la parola essenza non può avere altro valore, che quello dello stesso </w:t>
      </w:r>
      <w:r>
        <w:rPr>
          <w:i/>
          <w:iCs/>
          <w:spacing w:val="2"/>
        </w:rPr>
        <w:t xml:space="preserve">essere subiettivo. </w:t>
      </w:r>
      <w:r>
        <w:rPr>
          <w:spacing w:val="2"/>
        </w:rPr>
        <w:t>In Dio dunque, ente, essere, essenza s'identifi</w:t>
        <w:softHyphen/>
        <w:t xml:space="preserve">cano: ma la parola </w:t>
      </w:r>
      <w:r>
        <w:rPr>
          <w:i/>
          <w:iCs/>
          <w:spacing w:val="2"/>
        </w:rPr>
        <w:t xml:space="preserve">essenza </w:t>
      </w:r>
      <w:r>
        <w:rPr>
          <w:spacing w:val="2"/>
        </w:rPr>
        <w:t>può tuttavia adoperarsi a significare la natura divina in quanto è manifesta a se medesima nel</w:t>
        <w:softHyphen/>
        <w:t>l'essere obiettivo.</w:t>
      </w:r>
    </w:p>
    <w:p>
      <w:pPr>
        <w:pStyle w:val="Normal"/>
        <w:jc w:val="both"/>
        <w:rPr/>
      </w:pPr>
      <w:r>
        <w:rPr>
          <w:spacing w:val="2"/>
        </w:rPr>
        <w:t xml:space="preserve">1010. - L'essere nella forma subiettiva è la </w:t>
      </w:r>
      <w:r>
        <w:rPr>
          <w:i/>
          <w:iCs/>
          <w:spacing w:val="2"/>
        </w:rPr>
        <w:t xml:space="preserve">realità. </w:t>
      </w:r>
      <w:r>
        <w:rPr>
          <w:spacing w:val="2"/>
        </w:rPr>
        <w:t>L'essenza dunque è la realità. Ma non è la realità nella forma subietti</w:t>
        <w:softHyphen/>
        <w:t xml:space="preserve">va di realità, sì la </w:t>
      </w:r>
      <w:r>
        <w:rPr>
          <w:i/>
          <w:iCs/>
          <w:spacing w:val="2"/>
        </w:rPr>
        <w:t xml:space="preserve">realità contenuta </w:t>
      </w:r>
      <w:r>
        <w:rPr>
          <w:spacing w:val="2"/>
        </w:rPr>
        <w:t>nella forma obiettiva, perché, come diceva</w:t>
        <w:softHyphen/>
        <w:t>mo, ella è «ciò che s'intuisce nell'idea», e con più universalità, «ciò che è nel</w:t>
        <w:softHyphen/>
        <w:t>l'oggetto».</w:t>
      </w:r>
    </w:p>
    <w:p>
      <w:pPr>
        <w:pStyle w:val="Normal"/>
        <w:jc w:val="both"/>
        <w:rPr/>
      </w:pPr>
      <w:r>
        <w:rPr>
          <w:spacing w:val="2"/>
        </w:rPr>
        <w:t>Ma la realità nell'idea è più o meno de</w:t>
        <w:softHyphen/>
        <w:t>terminata: e l'esser meno determinata è lo stesso che aver più di virtualità. Quando l'indeterminazione è massima, allora è del tutto virtuale; e così è l'es</w:t>
        <w:softHyphen/>
        <w:t>senza nell'essere dell'intuito umano. Quando l'essenza è a pieno determina</w:t>
        <w:softHyphen/>
        <w:t xml:space="preserve">ta, ella acquista la forma di </w:t>
      </w:r>
      <w:r>
        <w:rPr>
          <w:i/>
          <w:iCs/>
          <w:spacing w:val="2"/>
        </w:rPr>
        <w:t xml:space="preserve">subietto </w:t>
      </w:r>
      <w:r>
        <w:rPr>
          <w:spacing w:val="2"/>
        </w:rPr>
        <w:t xml:space="preserve">compiuto. La distinzione dunque che fa la mente umana tra il considerare nella realità il solo </w:t>
      </w:r>
      <w:r>
        <w:rPr>
          <w:i/>
          <w:iCs/>
          <w:spacing w:val="2"/>
        </w:rPr>
        <w:t xml:space="preserve">atto, </w:t>
      </w:r>
      <w:r>
        <w:rPr>
          <w:spacing w:val="2"/>
        </w:rPr>
        <w:t xml:space="preserve">e il considerare </w:t>
      </w:r>
      <w:r>
        <w:rPr>
          <w:i/>
          <w:iCs/>
          <w:spacing w:val="2"/>
        </w:rPr>
        <w:t xml:space="preserve">l'atto subietto (Log., 334) </w:t>
      </w:r>
      <w:r>
        <w:rPr>
          <w:spacing w:val="2"/>
        </w:rPr>
        <w:t>ha la sua ragione in questo, che la mente può pensare l'es</w:t>
        <w:softHyphen/>
        <w:t>senza più o meno determinata.</w:t>
      </w:r>
    </w:p>
    <w:p>
      <w:pPr>
        <w:pStyle w:val="Normal"/>
        <w:jc w:val="both"/>
        <w:rPr/>
      </w:pPr>
      <w:r>
        <w:rPr>
          <w:spacing w:val="2"/>
        </w:rPr>
        <w:t>Ma se si trattasse di un subietto reale e però a pieno determinato, l'atto di quel subietto sarebbe pure reale, e indivisibi</w:t>
        <w:softHyphen/>
        <w:t>le dal subietto stesso; poiché, tolto al subietto reale il suo atto reale, quel su</w:t>
        <w:softHyphen/>
        <w:t>bietto non resta più reale. Di qui accade, che hanno un significato diverso queste due locuzioni: «l'essenza dell'uomo» e «l'essenza di quest'uomo reale». Colla prima si viene a dire: «l'atto di un uomo qualunque possa essere»: onde l'atto si</w:t>
        <w:softHyphen/>
        <w:t xml:space="preserve">gnifica un </w:t>
      </w:r>
      <w:r>
        <w:rPr>
          <w:i/>
          <w:iCs/>
          <w:spacing w:val="2"/>
        </w:rPr>
        <w:t xml:space="preserve">atto astratto </w:t>
      </w:r>
      <w:r>
        <w:rPr>
          <w:spacing w:val="2"/>
        </w:rPr>
        <w:t>che si riferisce a un individuo possibile. Colla seconda locuzione si viene a dire: «l'atto d'un uomo qualunque, realizzato in quest'uo</w:t>
        <w:softHyphen/>
        <w:t>mo reale»: onde l'atto, ossia l'essenza rimane ancora astratta, ma non si riferi</w:t>
        <w:softHyphen/>
        <w:t>sce più a un individuo qualunque, sì a</w:t>
      </w:r>
    </w:p>
    <w:p>
      <w:pPr>
        <w:pStyle w:val="Normal"/>
        <w:jc w:val="both"/>
        <w:rPr/>
      </w:pPr>
      <w:r>
        <w:rPr>
          <w:spacing w:val="2"/>
        </w:rPr>
        <w:t>un individuo reale determinato, in cui quell'atto è realizzato. Ma la realizza</w:t>
        <w:softHyphen/>
        <w:t>zione di quell'atto del subietto uomo che la mente concepiva, non è ciò che costituisce l'atto stesso; è solo la realiz</w:t>
        <w:softHyphen/>
        <w:t>zazione di esso. L'atto era davanti alla mente anche prima che fosse realizzato. L'essere realizzato non v'aggiunse nul</w:t>
        <w:softHyphen/>
        <w:t xml:space="preserve">la. E quell'atto costituiva l'essenza di un uomo possibile qualunque. Dunque </w:t>
      </w:r>
      <w:r>
        <w:rPr>
          <w:i/>
          <w:iCs/>
          <w:spacing w:val="2"/>
        </w:rPr>
        <w:t xml:space="preserve">l'essenza </w:t>
      </w:r>
      <w:r>
        <w:rPr>
          <w:spacing w:val="2"/>
        </w:rPr>
        <w:t>ha questo di proprio: di esser cosa che sta presente alla mente, e non dipende dalla sua realizzazione contin</w:t>
        <w:softHyphen/>
        <w:t>gente. Se sta presente per sé alla mente, giace nell'oggetto, ossia nell'idea. Seb</w:t>
        <w:softHyphen/>
        <w:t>bene dunque l'essenza appartenga al su</w:t>
        <w:softHyphen/>
        <w:t>bietto di cui è un astratto, tuttavia non è sciolta dall'oggetto: ma è un'apparte</w:t>
        <w:softHyphen/>
        <w:t>nenza del subietto in quanto è contenuto nell'oggetto, e però, dovendo ricevere la denominazione dal contenente, ella ha forma oggettiva, e non subiettiva: non è il subietto.</w:t>
      </w:r>
    </w:p>
    <w:p>
      <w:pPr>
        <w:pStyle w:val="Normal"/>
        <w:jc w:val="both"/>
        <w:rPr/>
      </w:pPr>
      <w:r>
        <w:rPr>
          <w:spacing w:val="2"/>
        </w:rPr>
        <w:t xml:space="preserve">La </w:t>
      </w:r>
      <w:r>
        <w:rPr>
          <w:i/>
          <w:iCs/>
          <w:spacing w:val="2"/>
        </w:rPr>
        <w:t xml:space="preserve">realizzazione </w:t>
      </w:r>
      <w:r>
        <w:rPr>
          <w:spacing w:val="2"/>
        </w:rPr>
        <w:t xml:space="preserve">dunque dei finiti è un atto diverso dalla loro </w:t>
      </w:r>
      <w:r>
        <w:rPr>
          <w:i/>
          <w:iCs/>
          <w:spacing w:val="2"/>
        </w:rPr>
        <w:t xml:space="preserve">essenza: </w:t>
      </w:r>
      <w:r>
        <w:rPr>
          <w:spacing w:val="2"/>
        </w:rPr>
        <w:t>questa è indipendente da quella: questa è eterna e necessaria, quella risulta dall'atto rela</w:t>
        <w:softHyphen/>
        <w:t>tivo.</w:t>
      </w:r>
    </w:p>
    <w:p>
      <w:pPr>
        <w:pStyle w:val="Normal"/>
        <w:jc w:val="both"/>
        <w:rPr/>
      </w:pPr>
      <w:r>
        <w:rPr>
          <w:spacing w:val="2"/>
        </w:rPr>
        <w:t>1011. - Pure, la realizzazione fa che esi</w:t>
        <w:softHyphen/>
        <w:t xml:space="preserve">sta relativamente un </w:t>
      </w:r>
      <w:r>
        <w:rPr>
          <w:i/>
          <w:iCs/>
          <w:spacing w:val="2"/>
        </w:rPr>
        <w:t xml:space="preserve">subietto reale. </w:t>
      </w:r>
      <w:r>
        <w:rPr>
          <w:spacing w:val="2"/>
        </w:rPr>
        <w:t xml:space="preserve">Da questo apparisce, che non ogni subietto ha un </w:t>
      </w:r>
      <w:r>
        <w:rPr>
          <w:i/>
          <w:iCs/>
          <w:spacing w:val="2"/>
        </w:rPr>
        <w:t xml:space="preserve">atto essenziale. </w:t>
      </w:r>
      <w:r>
        <w:rPr>
          <w:spacing w:val="2"/>
        </w:rPr>
        <w:t>In fatti, l'atto pel quale esiste relativamente un subietto reale, è accidentale come è accidentale il subietto stesso: può esistere, o non esistere il subietto e di conseguenza il suo atto, senza alcuna contraddizione. Volendo dunque parlare della natura delle essenze, conviene lasciar da parte la loro realizzazione contingente e di fatto, che è cosa da esse diversa, e con</w:t>
        <w:softHyphen/>
        <w:t>siderare la relazione che l'essenza in se stessa ha col subietto a cui si riferisce. Restringendosi pertanto alle essenze, e prescindendo dall'accidentale loro rea</w:t>
        <w:softHyphen/>
        <w:t>lizzazione, esse non si possono riferire, che a un subietto eterno e necessario co</w:t>
        <w:softHyphen/>
        <w:t>me esse, giacché ne sono l'atto astratto della mente. Ora, le essenze sono finite o</w:t>
      </w:r>
    </w:p>
    <w:p>
      <w:pPr>
        <w:pStyle w:val="Normal"/>
        <w:rPr>
          <w:spacing w:val="2"/>
        </w:rPr>
      </w:pPr>
      <w:r>
        <w:rPr>
          <w:spacing w:val="2"/>
        </w:rPr>
        <w:t>ESSENZA</w:t>
      </w:r>
    </w:p>
    <w:p>
      <w:pPr>
        <w:pStyle w:val="Normal"/>
        <w:rPr>
          <w:spacing w:val="2"/>
        </w:rPr>
      </w:pPr>
      <w:r>
        <w:rPr>
          <w:spacing w:val="2"/>
        </w:rPr>
        <w:t>60</w:t>
      </w:r>
    </w:p>
    <w:p>
      <w:pPr>
        <w:pStyle w:val="Normal"/>
        <w:jc w:val="both"/>
        <w:rPr/>
      </w:pPr>
      <w:r>
        <w:rPr>
          <w:spacing w:val="2"/>
        </w:rPr>
        <w:t>infinite. Il subietto necessario delle es</w:t>
        <w:softHyphen/>
        <w:t>senze finite è un subietto possibile. Ma il subietto possibile non è mai determinato a pieno per se stesso. Esso riceve l'ulti</w:t>
        <w:softHyphen/>
        <w:t>ma sua determinazione dall'intelligenza libera, da quella facoltà (per parlare al modo umano) che abbiamo chiamata «immaginazione divina», la quale lo de</w:t>
        <w:softHyphen/>
        <w:t>termina coll'atto stesso con cui lo realiz</w:t>
        <w:softHyphen/>
        <w:t>za. Da questo procede, che nelle essenze finite si possa sempre concepire dalla mente l'essenza come atto del subietto, distinta e separata dal subietto stesso. Poiché, non potendosi riferire l'atto del subietto che si pensa a un subietto deter</w:t>
        <w:softHyphen/>
        <w:t>minato, rimane che si concepisca quel</w:t>
        <w:softHyphen/>
      </w:r>
      <w:r>
        <w:rPr>
          <w:i/>
          <w:iCs/>
          <w:spacing w:val="2"/>
        </w:rPr>
        <w:t xml:space="preserve">l'atto </w:t>
      </w:r>
      <w:r>
        <w:rPr>
          <w:spacing w:val="2"/>
        </w:rPr>
        <w:t>unico come possibile a più subietti possibili: ora l'atto unico si distingue dai più subietti; potendosi sempre distingue</w:t>
        <w:softHyphen/>
        <w:t xml:space="preserve">re due cose che hanno per differenza l'essere uno, e l'esser più. [...]. </w:t>
      </w:r>
      <w:r>
        <w:rPr>
          <w:i/>
          <w:iCs/>
          <w:spacing w:val="2"/>
        </w:rPr>
        <w:t xml:space="preserve">(Teos., </w:t>
      </w:r>
      <w:r>
        <w:rPr>
          <w:spacing w:val="2"/>
        </w:rPr>
        <w:t>vo1.III, nn.1008-1011)</w:t>
      </w:r>
    </w:p>
    <w:p>
      <w:pPr>
        <w:pStyle w:val="Normal"/>
        <w:jc w:val="both"/>
        <w:rPr/>
      </w:pPr>
      <w:r>
        <w:rPr>
          <w:spacing w:val="2"/>
        </w:rPr>
        <w:t>17. - [...] L'essenza dunque è quella che fa a noi conoscere la sussistenza di un ente, quando questa sia a noi data; l'esserci data, non ce la fa conoscere, ma è una condizione, posta la quale, noi la riconosciamo. Perciò noi chia</w:t>
        <w:softHyphen/>
        <w:t xml:space="preserve">mammo l'essenza, ossia l'idea, che è l'essenza in quant'è manifestante, </w:t>
      </w:r>
      <w:r>
        <w:rPr>
          <w:i/>
          <w:iCs/>
          <w:spacing w:val="2"/>
        </w:rPr>
        <w:t>for</w:t>
        <w:softHyphen/>
        <w:t xml:space="preserve">ma </w:t>
      </w:r>
      <w:r>
        <w:rPr>
          <w:spacing w:val="2"/>
        </w:rPr>
        <w:t xml:space="preserve">della cognizione; e la sussistenza del contingente abbiam chiamato </w:t>
      </w:r>
      <w:r>
        <w:rPr>
          <w:i/>
          <w:iCs/>
          <w:spacing w:val="2"/>
        </w:rPr>
        <w:t>mate</w:t>
        <w:softHyphen/>
        <w:t xml:space="preserve">ria, </w:t>
      </w:r>
      <w:r>
        <w:rPr>
          <w:spacing w:val="2"/>
        </w:rPr>
        <w:t>come quella che non è manifestati</w:t>
        <w:softHyphen/>
        <w:t xml:space="preserve">va. Poiché la parola </w:t>
      </w:r>
      <w:r>
        <w:rPr>
          <w:i/>
          <w:iCs/>
          <w:spacing w:val="2"/>
        </w:rPr>
        <w:t xml:space="preserve">forma </w:t>
      </w:r>
      <w:r>
        <w:rPr>
          <w:spacing w:val="2"/>
        </w:rPr>
        <w:t xml:space="preserve">significa l'atto pel quale una cosa è quello che è. Or la cognizione d'una cosa sussistente è cognizione unicamente perché si sa che cosa quella cosa è, il che è quanto dire per l'essenza o idea della cosa. </w:t>
      </w:r>
      <w:r>
        <w:rPr>
          <w:i/>
          <w:iCs/>
          <w:spacing w:val="2"/>
        </w:rPr>
        <w:t xml:space="preserve">L'essenza </w:t>
      </w:r>
      <w:r>
        <w:rPr>
          <w:spacing w:val="2"/>
        </w:rPr>
        <w:t>adunque della cosa intuita dal</w:t>
        <w:softHyphen/>
        <w:t>lo spirito manifesta la sussistenza della cosa, quando questa sia data. Ma poiché questa seconda manifestazione non alte</w:t>
        <w:softHyphen/>
        <w:t>ra, come dicevamo, l'essenza; dunque la mutazione, che v'ha nell'aggiunta di questa nuova notizia, rimane unicamente nello spirito reso intelligente dall'essen</w:t>
        <w:softHyphen/>
        <w:t xml:space="preserve">za. [...]. </w:t>
      </w:r>
      <w:r>
        <w:rPr>
          <w:i/>
          <w:iCs/>
          <w:spacing w:val="2"/>
        </w:rPr>
        <w:t xml:space="preserve">(Teos., vol. </w:t>
      </w:r>
      <w:r>
        <w:rPr>
          <w:spacing w:val="2"/>
        </w:rPr>
        <w:t>V, L'Idea, n.17)</w:t>
      </w:r>
    </w:p>
    <w:p>
      <w:pPr>
        <w:pStyle w:val="Normal"/>
        <w:rPr>
          <w:spacing w:val="2"/>
        </w:rPr>
      </w:pPr>
      <w:r>
        <w:rPr>
          <w:spacing w:val="2"/>
        </w:rPr>
        <w:t>118. - L'essenza delle cose, come ab</w:t>
        <w:softHyphen/>
      </w:r>
    </w:p>
    <w:p>
      <w:pPr>
        <w:pStyle w:val="Normal"/>
        <w:jc w:val="both"/>
        <w:rPr/>
      </w:pPr>
      <w:r>
        <w:rPr>
          <w:spacing w:val="2"/>
        </w:rPr>
        <w:t xml:space="preserve">biam detto, è la loro </w:t>
      </w:r>
      <w:r>
        <w:rPr>
          <w:i/>
          <w:iCs/>
          <w:spacing w:val="2"/>
        </w:rPr>
        <w:t xml:space="preserve">quiddità (1), </w:t>
      </w:r>
      <w:r>
        <w:rPr>
          <w:spacing w:val="2"/>
        </w:rPr>
        <w:t xml:space="preserve">cioè la risposta alla domanda </w:t>
      </w:r>
      <w:r>
        <w:rPr>
          <w:i/>
          <w:iCs/>
          <w:spacing w:val="2"/>
        </w:rPr>
        <w:t xml:space="preserve">quid est, </w:t>
      </w:r>
      <w:r>
        <w:rPr>
          <w:spacing w:val="2"/>
        </w:rPr>
        <w:t>che cosa è? Ora, per poco che alcuno consi</w:t>
        <w:softHyphen/>
        <w:t>deri, si accorge che di ogni entità con</w:t>
        <w:softHyphen/>
        <w:t>tingente l'uomo può sapere che cosa sia, senza sapere tuttavia ch'ella sia rea</w:t>
        <w:softHyphen/>
        <w:t>lizzata. Ogni qualvolta si ha l'idea di una cosa, si sa che cosa è, a tal che si può in qualche modo definire; e tuttavia la cosa potrebbe egualmente sussistere e non sussistere (2). Dunque la mera es</w:t>
        <w:softHyphen/>
        <w:t>senza delle cose contingenti non invol</w:t>
        <w:softHyphen/>
        <w:t>ge la loro sussistenza, non è, come dice</w:t>
        <w:softHyphen/>
        <w:t>vamo, la sussistenza, che ce ne faccia conoscer la quiddità, ma la loro quiddità stessa presente alla nostra mente è l'es</w:t>
        <w:softHyphen/>
        <w:t>sere che le manifesta. L'osservazione adunque, l'osservazione ontologica di</w:t>
        <w:softHyphen/>
        <w:t>mostra che le essenze delle cose contin</w:t>
        <w:softHyphen/>
        <w:t>genti appartengono all'essere manife</w:t>
        <w:softHyphen/>
        <w:t>stante, sotto la quale relazione acquista il nome d'idea.</w:t>
      </w:r>
    </w:p>
    <w:p>
      <w:pPr>
        <w:pStyle w:val="Normal"/>
        <w:jc w:val="both"/>
        <w:rPr>
          <w:spacing w:val="2"/>
        </w:rPr>
      </w:pPr>
      <w:r>
        <w:rPr>
          <w:spacing w:val="2"/>
        </w:rPr>
        <w:t>119. - Questa è dottrina evidente inse</w:t>
        <w:softHyphen/>
        <w:t>gnata dal maggiore e più saldo filosofo che avesse mai l'Italia, 1'Aquinate. Egli dice chiaramente, che l'essenza è ciò che vien significato dalla definizione (1). Ora la definizione della cosa con</w:t>
        <w:softHyphen/>
        <w:t>tingente non contiene la sussistenza del</w:t>
        <w:softHyphen/>
        <w:t>la cosa, perocché la cosa ritiene la stes</w:t>
        <w:softHyphen/>
        <w:t>sa definizione tanto se sussiste, quanto se non sussiste. L'essenza dunque delle cose contingenti appartiene al mondo delle idee.</w:t>
      </w:r>
    </w:p>
    <w:p>
      <w:pPr>
        <w:pStyle w:val="Normal"/>
        <w:jc w:val="both"/>
        <w:rPr/>
      </w:pPr>
      <w:r>
        <w:rPr>
          <w:spacing w:val="2"/>
        </w:rPr>
        <w:t>L'Aquinate esprime ancora più chiara</w:t>
        <w:softHyphen/>
        <w:t>mente il suo pensiero dove dice che «l'essenza è ciò di cui l'essere è l'atto» (2). L'essere come atto è il reale; perciò l'essenza non ha in sé questo atto, ella dunque è in potenza, è la possibilità del</w:t>
        <w:softHyphen/>
        <w:t>la cosa. Dove convien sempre ritenere, che tutte le essenze delle cose si riduco</w:t>
        <w:softHyphen/>
        <w:t xml:space="preserve">no, come abbiam veduto, a una sola, cioè </w:t>
      </w:r>
      <w:r>
        <w:rPr>
          <w:i/>
          <w:iCs/>
          <w:spacing w:val="2"/>
        </w:rPr>
        <w:t xml:space="preserve">all'essere universale, il </w:t>
      </w:r>
      <w:r>
        <w:rPr>
          <w:spacing w:val="2"/>
        </w:rPr>
        <w:t>quale rice</w:t>
        <w:softHyphen/>
        <w:t>ve nome di generale o speciale essenza quando lo spirito che lo contempla limi</w:t>
        <w:softHyphen/>
        <w:t xml:space="preserve">ta il suo atto a conoscere in lui le entità reali e i loro vestigi e segni. </w:t>
      </w:r>
      <w:r>
        <w:rPr>
          <w:i/>
          <w:iCs/>
          <w:spacing w:val="2"/>
        </w:rPr>
        <w:t xml:space="preserve">(Teos., </w:t>
      </w:r>
      <w:r>
        <w:rPr>
          <w:spacing w:val="2"/>
        </w:rPr>
        <w:t>vo1.V, L'Idea, nn. 118-119)</w:t>
      </w:r>
    </w:p>
    <w:p>
      <w:pPr>
        <w:pStyle w:val="Normal"/>
        <w:rPr>
          <w:i/>
          <w:i/>
          <w:iCs/>
          <w:spacing w:val="2"/>
        </w:rPr>
      </w:pPr>
      <w:r>
        <w:rPr>
          <w:i/>
          <w:iCs/>
          <w:spacing w:val="2"/>
        </w:rPr>
        <w:t>61</w:t>
      </w:r>
    </w:p>
    <w:p>
      <w:pPr>
        <w:pStyle w:val="Normal"/>
        <w:rPr>
          <w:spacing w:val="2"/>
        </w:rPr>
      </w:pPr>
      <w:r>
        <w:rPr>
          <w:spacing w:val="2"/>
        </w:rPr>
        <w:t>ESSENZA</w:t>
      </w:r>
    </w:p>
    <w:p>
      <w:pPr>
        <w:pStyle w:val="Normal"/>
        <w:rPr/>
      </w:pPr>
      <w:r>
        <w:rPr>
          <w:i/>
          <w:iCs/>
          <w:spacing w:val="2"/>
        </w:rPr>
        <w:t xml:space="preserve">L'essenza è </w:t>
      </w:r>
      <w:r>
        <w:rPr>
          <w:spacing w:val="2"/>
        </w:rPr>
        <w:t xml:space="preserve">la qualità per la quale un ente </w:t>
      </w:r>
      <w:r>
        <w:rPr>
          <w:i/>
          <w:iCs/>
          <w:spacing w:val="2"/>
        </w:rPr>
        <w:t xml:space="preserve">è </w:t>
      </w:r>
      <w:r>
        <w:rPr>
          <w:spacing w:val="2"/>
        </w:rPr>
        <w:t xml:space="preserve">quell'ente che </w:t>
      </w:r>
      <w:r>
        <w:rPr>
          <w:i/>
          <w:iCs/>
          <w:spacing w:val="2"/>
        </w:rPr>
        <w:t>è.</w:t>
      </w:r>
    </w:p>
    <w:p>
      <w:pPr>
        <w:pStyle w:val="Normal"/>
        <w:spacing w:before="0" w:after="144"/>
        <w:jc w:val="both"/>
        <w:rPr/>
      </w:pPr>
      <w:r>
        <w:rPr>
          <w:spacing w:val="2"/>
        </w:rPr>
        <w:t xml:space="preserve">Nota. - Un ente si può considerare come </w:t>
      </w:r>
      <w:r>
        <w:rPr>
          <w:i/>
          <w:iCs/>
          <w:spacing w:val="2"/>
        </w:rPr>
        <w:t xml:space="preserve">subietto, </w:t>
      </w:r>
      <w:r>
        <w:rPr>
          <w:spacing w:val="2"/>
        </w:rPr>
        <w:t xml:space="preserve">e come </w:t>
      </w:r>
      <w:r>
        <w:rPr>
          <w:i/>
          <w:iCs/>
          <w:spacing w:val="2"/>
        </w:rPr>
        <w:t xml:space="preserve">qualità </w:t>
      </w:r>
      <w:r>
        <w:rPr>
          <w:spacing w:val="2"/>
        </w:rPr>
        <w:t xml:space="preserve">per la quale </w:t>
      </w:r>
      <w:r>
        <w:rPr>
          <w:i/>
          <w:iCs/>
          <w:spacing w:val="2"/>
        </w:rPr>
        <w:t xml:space="preserve">è </w:t>
      </w:r>
      <w:r>
        <w:rPr>
          <w:spacing w:val="2"/>
        </w:rPr>
        <w:t xml:space="preserve">quello che </w:t>
      </w:r>
      <w:r>
        <w:rPr>
          <w:i/>
          <w:iCs/>
          <w:spacing w:val="2"/>
        </w:rPr>
        <w:t xml:space="preserve">è. </w:t>
      </w:r>
      <w:r>
        <w:rPr>
          <w:spacing w:val="2"/>
        </w:rPr>
        <w:t>Quindi l'essenza suppone un subietto in cui sia, ma questo subiet</w:t>
        <w:softHyphen/>
        <w:t xml:space="preserve">to può essere identico all'essenza, ma differire pel modo in cui la mente lo concepisce. Così l'essere ossia l'ente assoluto </w:t>
      </w:r>
      <w:r>
        <w:rPr>
          <w:i/>
          <w:iCs/>
          <w:spacing w:val="2"/>
        </w:rPr>
        <w:t xml:space="preserve">è </w:t>
      </w:r>
      <w:r>
        <w:rPr>
          <w:spacing w:val="2"/>
        </w:rPr>
        <w:t xml:space="preserve">identico alla sua essenza: </w:t>
      </w:r>
      <w:r>
        <w:rPr>
          <w:i/>
          <w:iCs/>
          <w:spacing w:val="2"/>
        </w:rPr>
        <w:t xml:space="preserve">è per </w:t>
      </w:r>
      <w:r>
        <w:rPr>
          <w:spacing w:val="2"/>
        </w:rPr>
        <w:t xml:space="preserve">sé quello che </w:t>
      </w:r>
      <w:r>
        <w:rPr>
          <w:i/>
          <w:iCs/>
          <w:spacing w:val="2"/>
        </w:rPr>
        <w:t xml:space="preserve">è, </w:t>
      </w:r>
      <w:r>
        <w:rPr>
          <w:spacing w:val="2"/>
        </w:rPr>
        <w:t xml:space="preserve">e non per un altro. </w:t>
      </w:r>
      <w:r>
        <w:rPr>
          <w:i/>
          <w:iCs/>
          <w:spacing w:val="2"/>
        </w:rPr>
        <w:t xml:space="preserve">(Teos., vo1.VIII, </w:t>
      </w:r>
      <w:r>
        <w:rPr>
          <w:spacing w:val="2"/>
        </w:rPr>
        <w:t>Appendice, Definizio</w:t>
        <w:softHyphen/>
        <w:t xml:space="preserve">ni, </w:t>
      </w:r>
      <w:r>
        <w:rPr>
          <w:i/>
          <w:iCs/>
          <w:spacing w:val="2"/>
        </w:rPr>
        <w:t xml:space="preserve">p.4) v. </w:t>
      </w:r>
      <w:r>
        <w:rPr>
          <w:spacing w:val="2"/>
        </w:rPr>
        <w:t xml:space="preserve">DEFINIZIONE: 2...d. </w:t>
      </w:r>
      <w:r>
        <w:rPr>
          <w:i/>
          <w:iCs/>
          <w:spacing w:val="2"/>
        </w:rPr>
        <w:t>essen</w:t>
        <w:softHyphen/>
        <w:t>ziale...</w:t>
      </w:r>
    </w:p>
    <w:p>
      <w:pPr>
        <w:pStyle w:val="Normal"/>
        <w:rPr>
          <w:i/>
          <w:i/>
          <w:iCs/>
          <w:spacing w:val="2"/>
        </w:rPr>
      </w:pPr>
      <w:r>
        <w:rPr>
          <w:i/>
          <w:iCs/>
          <w:spacing w:val="2"/>
        </w:rPr>
        <w:t>2. e., essere, ente</w:t>
      </w:r>
    </w:p>
    <w:p>
      <w:pPr>
        <w:pStyle w:val="Normal"/>
        <w:spacing w:before="216" w:after="0"/>
        <w:jc w:val="both"/>
        <w:rPr/>
      </w:pPr>
      <w:r>
        <w:rPr>
          <w:i/>
          <w:iCs/>
          <w:spacing w:val="2"/>
        </w:rPr>
        <w:t xml:space="preserve">227. - </w:t>
      </w:r>
      <w:r>
        <w:rPr>
          <w:spacing w:val="2"/>
        </w:rPr>
        <w:t xml:space="preserve">Nell'Ideologia </w:t>
      </w:r>
      <w:r>
        <w:rPr>
          <w:i/>
          <w:iCs/>
          <w:spacing w:val="2"/>
        </w:rPr>
        <w:t xml:space="preserve">(646-648) </w:t>
      </w:r>
      <w:r>
        <w:rPr>
          <w:spacing w:val="2"/>
        </w:rPr>
        <w:t>abbia</w:t>
        <w:softHyphen/>
        <w:t>mo definita l'essenza «ciò che si contie</w:t>
        <w:softHyphen/>
        <w:t xml:space="preserve">ne nell'idea» </w:t>
      </w:r>
      <w:r>
        <w:rPr>
          <w:i/>
          <w:iCs/>
          <w:spacing w:val="2"/>
        </w:rPr>
        <w:t xml:space="preserve">(Def. 1). </w:t>
      </w:r>
      <w:r>
        <w:rPr>
          <w:spacing w:val="2"/>
        </w:rPr>
        <w:t>Questa definizio</w:t>
        <w:softHyphen/>
        <w:t>ne ha il vantaggio, che ci dà in mano il modo di classificare le essenze: poiché apparisce, che la loro classificazione se</w:t>
        <w:softHyphen/>
        <w:t>gue quella delle idee, e questa classifi</w:t>
        <w:softHyphen/>
        <w:t xml:space="preserve">cazione si può vedere nell'Ideologia stessa </w:t>
      </w:r>
      <w:r>
        <w:rPr>
          <w:i/>
          <w:iCs/>
          <w:spacing w:val="2"/>
        </w:rPr>
        <w:t>(646-656, 92, 1143, 1181, 1221, 193 n, 194 n, 1416, 1234, 1095 n).</w:t>
      </w:r>
    </w:p>
    <w:p>
      <w:pPr>
        <w:pStyle w:val="Normal"/>
        <w:jc w:val="both"/>
        <w:rPr/>
      </w:pPr>
      <w:r>
        <w:rPr>
          <w:i/>
          <w:iCs/>
          <w:spacing w:val="2"/>
        </w:rPr>
        <w:t xml:space="preserve">228. - </w:t>
      </w:r>
      <w:r>
        <w:rPr>
          <w:spacing w:val="2"/>
        </w:rPr>
        <w:t>E tuttavia questa definizione non basta all'Ontologia, che di più richiede che si consideri il significato della paro</w:t>
        <w:softHyphen/>
        <w:t xml:space="preserve">la </w:t>
      </w:r>
      <w:r>
        <w:rPr>
          <w:i/>
          <w:iCs/>
          <w:spacing w:val="2"/>
        </w:rPr>
        <w:t xml:space="preserve">essenza </w:t>
      </w:r>
      <w:r>
        <w:rPr>
          <w:spacing w:val="2"/>
        </w:rPr>
        <w:t xml:space="preserve">colle sue relazioni dialettiche e così si determini il </w:t>
      </w:r>
      <w:r>
        <w:rPr>
          <w:i/>
          <w:iCs/>
          <w:spacing w:val="2"/>
        </w:rPr>
        <w:t xml:space="preserve">senso </w:t>
      </w:r>
      <w:r>
        <w:rPr>
          <w:spacing w:val="2"/>
        </w:rPr>
        <w:t xml:space="preserve">preciso e </w:t>
      </w:r>
      <w:r>
        <w:rPr>
          <w:i/>
          <w:iCs/>
          <w:spacing w:val="2"/>
        </w:rPr>
        <w:t xml:space="preserve">composto </w:t>
      </w:r>
      <w:r>
        <w:rPr>
          <w:spacing w:val="2"/>
        </w:rPr>
        <w:t xml:space="preserve">della parola (Log., </w:t>
      </w:r>
      <w:r>
        <w:rPr>
          <w:i/>
          <w:iCs/>
          <w:spacing w:val="2"/>
        </w:rPr>
        <w:t>373).</w:t>
      </w:r>
    </w:p>
    <w:p>
      <w:pPr>
        <w:pStyle w:val="Normal"/>
        <w:jc w:val="both"/>
        <w:rPr/>
      </w:pPr>
      <w:r>
        <w:rPr>
          <w:spacing w:val="2"/>
        </w:rPr>
        <w:t>È dunque a considerarsi, che essenza si</w:t>
        <w:softHyphen/>
        <w:t xml:space="preserve">gnifica «ciò che una cosa </w:t>
      </w:r>
      <w:r>
        <w:rPr>
          <w:i/>
          <w:iCs/>
          <w:spacing w:val="2"/>
        </w:rPr>
        <w:t xml:space="preserve">è» (Def. 2) (1), </w:t>
      </w:r>
      <w:r>
        <w:rPr>
          <w:spacing w:val="2"/>
        </w:rPr>
        <w:t xml:space="preserve">e ciò, che una cosa </w:t>
      </w:r>
      <w:r>
        <w:rPr>
          <w:i/>
          <w:iCs/>
          <w:spacing w:val="2"/>
        </w:rPr>
        <w:t xml:space="preserve">è, è </w:t>
      </w:r>
      <w:r>
        <w:rPr>
          <w:spacing w:val="2"/>
        </w:rPr>
        <w:t>sempre ve</w:t>
        <w:softHyphen/>
        <w:t>duto dagli uomini nell'idea della cosa: onde questa definizione conviene colla prima.</w:t>
      </w:r>
    </w:p>
    <w:p>
      <w:pPr>
        <w:pStyle w:val="Normal"/>
        <w:rPr/>
      </w:pPr>
      <w:r>
        <w:rPr>
          <w:spacing w:val="2"/>
        </w:rPr>
        <w:t xml:space="preserve">L'ente </w:t>
      </w:r>
      <w:r>
        <w:rPr>
          <w:i/>
          <w:iCs/>
          <w:spacing w:val="2"/>
        </w:rPr>
        <w:t xml:space="preserve">è </w:t>
      </w:r>
      <w:r>
        <w:rPr>
          <w:spacing w:val="2"/>
        </w:rPr>
        <w:t xml:space="preserve">ciò che </w:t>
      </w:r>
      <w:r>
        <w:rPr>
          <w:i/>
          <w:iCs/>
          <w:spacing w:val="2"/>
        </w:rPr>
        <w:t>è.</w:t>
      </w:r>
    </w:p>
    <w:p>
      <w:pPr>
        <w:pStyle w:val="Normal"/>
        <w:spacing w:before="216" w:after="0"/>
        <w:rPr/>
      </w:pPr>
      <w:r>
        <w:rPr>
          <w:spacing w:val="2"/>
        </w:rPr>
        <w:t xml:space="preserve">L'essenza </w:t>
      </w:r>
      <w:r>
        <w:rPr>
          <w:i/>
          <w:iCs/>
          <w:spacing w:val="2"/>
        </w:rPr>
        <w:t xml:space="preserve">è </w:t>
      </w:r>
      <w:r>
        <w:rPr>
          <w:spacing w:val="2"/>
        </w:rPr>
        <w:t xml:space="preserve">ciò che una cosa </w:t>
      </w:r>
      <w:r>
        <w:rPr>
          <w:i/>
          <w:iCs/>
          <w:spacing w:val="2"/>
        </w:rPr>
        <w:t>è.</w:t>
      </w:r>
    </w:p>
    <w:p>
      <w:pPr>
        <w:pStyle w:val="Normal"/>
        <w:spacing w:before="216" w:after="0"/>
        <w:jc w:val="both"/>
        <w:rPr/>
      </w:pPr>
      <w:r>
        <w:rPr>
          <w:spacing w:val="2"/>
        </w:rPr>
        <w:t xml:space="preserve">Ciò che </w:t>
      </w:r>
      <w:r>
        <w:rPr>
          <w:i/>
          <w:iCs/>
          <w:spacing w:val="2"/>
        </w:rPr>
        <w:t xml:space="preserve">è, </w:t>
      </w:r>
      <w:r>
        <w:rPr>
          <w:spacing w:val="2"/>
        </w:rPr>
        <w:t xml:space="preserve">equivale a dire «ciò che ha l'atto d'essere»: ciò che una cosa </w:t>
      </w:r>
      <w:r>
        <w:rPr>
          <w:i/>
          <w:iCs/>
          <w:spacing w:val="2"/>
        </w:rPr>
        <w:t xml:space="preserve">è, </w:t>
      </w:r>
      <w:r>
        <w:rPr>
          <w:spacing w:val="2"/>
        </w:rPr>
        <w:t>equivale a dire: «quel tanto di atto d'es</w:t>
        <w:softHyphen/>
        <w:t xml:space="preserve">sere che ha una cosa» </w:t>
      </w:r>
      <w:r>
        <w:rPr>
          <w:i/>
          <w:iCs/>
          <w:spacing w:val="2"/>
        </w:rPr>
        <w:t xml:space="preserve">(Def. 3). </w:t>
      </w:r>
      <w:r>
        <w:rPr>
          <w:spacing w:val="2"/>
        </w:rPr>
        <w:t xml:space="preserve">Nella espressione dunque: «ciò che </w:t>
      </w:r>
      <w:r>
        <w:rPr>
          <w:i/>
          <w:iCs/>
          <w:spacing w:val="2"/>
        </w:rPr>
        <w:t>è», il su</w:t>
        <w:softHyphen/>
      </w:r>
      <w:r>
        <w:rPr>
          <w:spacing w:val="2"/>
        </w:rPr>
        <w:t xml:space="preserve">bietto </w:t>
      </w:r>
      <w:r>
        <w:rPr>
          <w:i/>
          <w:iCs/>
          <w:spacing w:val="2"/>
        </w:rPr>
        <w:t xml:space="preserve">è </w:t>
      </w:r>
      <w:r>
        <w:rPr>
          <w:spacing w:val="2"/>
        </w:rPr>
        <w:t>del tutto indeterminato e non in</w:t>
        <w:softHyphen/>
        <w:t xml:space="preserve">volge alcun concetto di determinazione, e però anche il predicato </w:t>
      </w:r>
      <w:r>
        <w:rPr>
          <w:i/>
          <w:iCs/>
          <w:spacing w:val="2"/>
        </w:rPr>
        <w:t xml:space="preserve">essere, </w:t>
      </w:r>
      <w:r>
        <w:rPr>
          <w:spacing w:val="2"/>
        </w:rPr>
        <w:t xml:space="preserve">ovvero </w:t>
      </w:r>
      <w:r>
        <w:rPr>
          <w:i/>
          <w:iCs/>
          <w:spacing w:val="2"/>
        </w:rPr>
        <w:t xml:space="preserve">atto d'essere, </w:t>
      </w:r>
      <w:r>
        <w:rPr>
          <w:spacing w:val="2"/>
        </w:rPr>
        <w:t>rimane del tutto indeter</w:t>
        <w:softHyphen/>
      </w:r>
    </w:p>
    <w:p>
      <w:pPr>
        <w:pStyle w:val="Normal"/>
        <w:jc w:val="both"/>
        <w:rPr/>
      </w:pPr>
      <w:r>
        <w:rPr>
          <w:spacing w:val="2"/>
        </w:rPr>
        <w:t xml:space="preserve">minato. Nell'espressione all'incontro: «ciò che una cosa </w:t>
      </w:r>
      <w:r>
        <w:rPr>
          <w:i/>
          <w:iCs/>
          <w:spacing w:val="2"/>
        </w:rPr>
        <w:t xml:space="preserve">è», il </w:t>
      </w:r>
      <w:r>
        <w:rPr>
          <w:spacing w:val="2"/>
        </w:rPr>
        <w:t xml:space="preserve">subietto «una cosa» </w:t>
      </w:r>
      <w:r>
        <w:rPr>
          <w:i/>
          <w:iCs/>
          <w:spacing w:val="2"/>
        </w:rPr>
        <w:t xml:space="preserve">è </w:t>
      </w:r>
      <w:r>
        <w:rPr>
          <w:spacing w:val="2"/>
        </w:rPr>
        <w:t>ancora indeterminato, ma invol</w:t>
        <w:softHyphen/>
        <w:t>ge il concetto d'una determinazione, senza che punto si dica qual sia questa determinazione, onde trattasi d'una de</w:t>
        <w:softHyphen/>
        <w:t>terminazione generica, ossia d'una de</w:t>
        <w:softHyphen/>
        <w:t>terminazione indeterminata.</w:t>
      </w:r>
    </w:p>
    <w:p>
      <w:pPr>
        <w:pStyle w:val="Normal"/>
        <w:jc w:val="both"/>
        <w:rPr/>
      </w:pPr>
      <w:r>
        <w:rPr>
          <w:spacing w:val="2"/>
        </w:rPr>
        <w:t xml:space="preserve">Sotto questo rispetto dunque </w:t>
      </w:r>
      <w:r>
        <w:rPr>
          <w:i/>
          <w:iCs/>
          <w:spacing w:val="2"/>
        </w:rPr>
        <w:t xml:space="preserve">c'è </w:t>
      </w:r>
      <w:r>
        <w:rPr>
          <w:spacing w:val="2"/>
        </w:rPr>
        <w:t xml:space="preserve">un concetto di più espresso nella parola </w:t>
      </w:r>
      <w:r>
        <w:rPr>
          <w:i/>
          <w:iCs/>
          <w:spacing w:val="2"/>
        </w:rPr>
        <w:t>es</w:t>
        <w:softHyphen/>
        <w:t xml:space="preserve">senza, </w:t>
      </w:r>
      <w:r>
        <w:rPr>
          <w:spacing w:val="2"/>
        </w:rPr>
        <w:t xml:space="preserve">che non sia nella parola </w:t>
      </w:r>
      <w:r>
        <w:rPr>
          <w:i/>
          <w:iCs/>
          <w:spacing w:val="2"/>
        </w:rPr>
        <w:t xml:space="preserve">ente: </w:t>
      </w:r>
      <w:r>
        <w:rPr>
          <w:spacing w:val="2"/>
        </w:rPr>
        <w:t>poiché in quella si contiene il pensiero d'una determinazione e limitazione, qualunque poi sia; il che non si specifi</w:t>
        <w:softHyphen/>
        <w:t>ca punto.</w:t>
      </w:r>
    </w:p>
    <w:p>
      <w:pPr>
        <w:pStyle w:val="Normal"/>
        <w:jc w:val="both"/>
        <w:rPr/>
      </w:pPr>
      <w:r>
        <w:rPr>
          <w:spacing w:val="2"/>
        </w:rPr>
        <w:t xml:space="preserve">Ma sotto un altro rispetto nella parola </w:t>
      </w:r>
      <w:r>
        <w:rPr>
          <w:i/>
          <w:iCs/>
          <w:spacing w:val="2"/>
        </w:rPr>
        <w:t>es</w:t>
        <w:softHyphen/>
        <w:t xml:space="preserve">senza c'è </w:t>
      </w:r>
      <w:r>
        <w:rPr>
          <w:spacing w:val="2"/>
        </w:rPr>
        <w:t xml:space="preserve">un concetto di meno che nella parola </w:t>
      </w:r>
      <w:r>
        <w:rPr>
          <w:i/>
          <w:iCs/>
          <w:spacing w:val="2"/>
        </w:rPr>
        <w:t xml:space="preserve">ente. </w:t>
      </w:r>
      <w:r>
        <w:rPr>
          <w:spacing w:val="2"/>
        </w:rPr>
        <w:t>Poiché l'ente esprime un su</w:t>
        <w:softHyphen/>
        <w:t xml:space="preserve">bietto essente come indica la definizione: «ciò che </w:t>
      </w:r>
      <w:r>
        <w:rPr>
          <w:i/>
          <w:iCs/>
          <w:spacing w:val="2"/>
        </w:rPr>
        <w:t xml:space="preserve">è». </w:t>
      </w:r>
      <w:r>
        <w:rPr>
          <w:spacing w:val="2"/>
        </w:rPr>
        <w:t xml:space="preserve">Ma nella parola </w:t>
      </w:r>
      <w:r>
        <w:rPr>
          <w:i/>
          <w:iCs/>
          <w:spacing w:val="2"/>
        </w:rPr>
        <w:t xml:space="preserve">essenza il </w:t>
      </w:r>
      <w:r>
        <w:rPr>
          <w:spacing w:val="2"/>
        </w:rPr>
        <w:t xml:space="preserve">subietto </w:t>
      </w:r>
      <w:r>
        <w:rPr>
          <w:i/>
          <w:iCs/>
          <w:spacing w:val="2"/>
        </w:rPr>
        <w:t xml:space="preserve">è </w:t>
      </w:r>
      <w:r>
        <w:rPr>
          <w:spacing w:val="2"/>
        </w:rPr>
        <w:t xml:space="preserve">sottinteso come il fondamento, </w:t>
      </w:r>
      <w:r>
        <w:rPr>
          <w:i/>
          <w:iCs/>
          <w:spacing w:val="2"/>
        </w:rPr>
        <w:t xml:space="preserve">su cui si è </w:t>
      </w:r>
      <w:r>
        <w:rPr>
          <w:spacing w:val="2"/>
        </w:rPr>
        <w:t xml:space="preserve">operata l'astrazione: poiché definendosi l'essenza: «ciò che una cosa </w:t>
      </w:r>
      <w:r>
        <w:rPr>
          <w:i/>
          <w:iCs/>
          <w:spacing w:val="2"/>
        </w:rPr>
        <w:t xml:space="preserve">è», il </w:t>
      </w:r>
      <w:r>
        <w:rPr>
          <w:spacing w:val="2"/>
        </w:rPr>
        <w:t xml:space="preserve">subietto </w:t>
      </w:r>
      <w:r>
        <w:rPr>
          <w:i/>
          <w:iCs/>
          <w:spacing w:val="2"/>
        </w:rPr>
        <w:t xml:space="preserve">cosa </w:t>
      </w:r>
      <w:r>
        <w:rPr>
          <w:spacing w:val="2"/>
        </w:rPr>
        <w:t xml:space="preserve">non </w:t>
      </w:r>
      <w:r>
        <w:rPr>
          <w:i/>
          <w:iCs/>
          <w:spacing w:val="2"/>
        </w:rPr>
        <w:t xml:space="preserve">è </w:t>
      </w:r>
      <w:r>
        <w:rPr>
          <w:spacing w:val="2"/>
        </w:rPr>
        <w:t xml:space="preserve">introdotto come subietto della definizione, ma come il fondamento da cui coll'astrazione si </w:t>
      </w:r>
      <w:r>
        <w:rPr>
          <w:i/>
          <w:iCs/>
          <w:spacing w:val="2"/>
        </w:rPr>
        <w:t xml:space="preserve">è </w:t>
      </w:r>
      <w:r>
        <w:rPr>
          <w:spacing w:val="2"/>
        </w:rPr>
        <w:t xml:space="preserve">cavata la definizione, onde l'essenza non </w:t>
      </w:r>
      <w:r>
        <w:rPr>
          <w:i/>
          <w:iCs/>
          <w:spacing w:val="2"/>
        </w:rPr>
        <w:t xml:space="preserve">è </w:t>
      </w:r>
      <w:r>
        <w:rPr>
          <w:spacing w:val="2"/>
        </w:rPr>
        <w:t xml:space="preserve">già la cosa, ma «ciò che ella </w:t>
      </w:r>
      <w:r>
        <w:rPr>
          <w:i/>
          <w:iCs/>
          <w:spacing w:val="2"/>
        </w:rPr>
        <w:t xml:space="preserve">è», </w:t>
      </w:r>
      <w:r>
        <w:rPr>
          <w:spacing w:val="2"/>
        </w:rPr>
        <w:t>rima</w:t>
        <w:softHyphen/>
        <w:t>nendo la cosa fuor della definizione del</w:t>
        <w:softHyphen/>
        <w:t>l'essenza. Per aver questa dunque la mente si propone avanti la cosa, e così non ha ancora l'essenza nel senso preci</w:t>
        <w:softHyphen/>
        <w:t xml:space="preserve">so della parola, ma per avere l'essenza astrae dalla cosa «ciò che </w:t>
      </w:r>
      <w:r>
        <w:rPr>
          <w:i/>
          <w:iCs/>
          <w:spacing w:val="2"/>
        </w:rPr>
        <w:t xml:space="preserve">è», </w:t>
      </w:r>
      <w:r>
        <w:rPr>
          <w:spacing w:val="2"/>
        </w:rPr>
        <w:t xml:space="preserve">e questo «ciò che </w:t>
      </w:r>
      <w:r>
        <w:rPr>
          <w:i/>
          <w:iCs/>
          <w:spacing w:val="2"/>
        </w:rPr>
        <w:t xml:space="preserve">è </w:t>
      </w:r>
      <w:r>
        <w:rPr>
          <w:spacing w:val="2"/>
        </w:rPr>
        <w:t xml:space="preserve">la cosa», </w:t>
      </w:r>
      <w:r>
        <w:rPr>
          <w:i/>
          <w:iCs/>
          <w:spacing w:val="2"/>
        </w:rPr>
        <w:t xml:space="preserve">è </w:t>
      </w:r>
      <w:r>
        <w:rPr>
          <w:spacing w:val="2"/>
        </w:rPr>
        <w:t>l'essenza della co</w:t>
        <w:softHyphen/>
        <w:t xml:space="preserve">sa. </w:t>
      </w:r>
      <w:r>
        <w:rPr>
          <w:i/>
          <w:iCs/>
          <w:spacing w:val="2"/>
        </w:rPr>
        <w:t xml:space="preserve">L'essenza </w:t>
      </w:r>
      <w:r>
        <w:rPr>
          <w:spacing w:val="2"/>
        </w:rPr>
        <w:t xml:space="preserve">dunque </w:t>
      </w:r>
      <w:r>
        <w:rPr>
          <w:i/>
          <w:iCs/>
          <w:spacing w:val="2"/>
        </w:rPr>
        <w:t xml:space="preserve">è </w:t>
      </w:r>
      <w:r>
        <w:rPr>
          <w:spacing w:val="2"/>
        </w:rPr>
        <w:t>ciò, che dà l'a</w:t>
        <w:softHyphen/>
        <w:t>strazione che s'esercita su una cosa, quando, lasciando la cosa, s'estrae da es</w:t>
        <w:softHyphen/>
        <w:t xml:space="preserve">sa ciò che </w:t>
      </w:r>
      <w:r>
        <w:rPr>
          <w:i/>
          <w:iCs/>
          <w:spacing w:val="2"/>
        </w:rPr>
        <w:t xml:space="preserve">è, cioè l'atto di essere a lei proprio. </w:t>
      </w:r>
      <w:r>
        <w:rPr>
          <w:spacing w:val="2"/>
        </w:rPr>
        <w:t>Considerandosi quest'atto di es</w:t>
        <w:softHyphen/>
        <w:t xml:space="preserve">sere proprio della cosa, in separato dalla cosa, s'ha </w:t>
      </w:r>
      <w:r>
        <w:rPr>
          <w:i/>
          <w:iCs/>
          <w:spacing w:val="2"/>
        </w:rPr>
        <w:t xml:space="preserve">l'essenza. </w:t>
      </w:r>
      <w:r>
        <w:rPr>
          <w:spacing w:val="2"/>
        </w:rPr>
        <w:t>L'essenza dunque non contiene il concetto del subietto, né dell'atto del subietto, ma ha una relazio</w:t>
        <w:softHyphen/>
        <w:t>ne a un subietto possibile, da cui fu estratta, e di cui si può predicare.</w:t>
      </w:r>
    </w:p>
    <w:p>
      <w:pPr>
        <w:pStyle w:val="Normal"/>
        <w:jc w:val="both"/>
        <w:rPr/>
      </w:pPr>
      <w:r>
        <w:rPr>
          <w:i/>
          <w:iCs/>
          <w:spacing w:val="2"/>
        </w:rPr>
        <w:t xml:space="preserve">229. - </w:t>
      </w:r>
      <w:r>
        <w:rPr>
          <w:spacing w:val="2"/>
        </w:rPr>
        <w:t>E quindi ancora si vede la diffe</w:t>
        <w:softHyphen/>
        <w:t xml:space="preserve">renza dialettica, che passa tra il valore della parola </w:t>
      </w:r>
      <w:r>
        <w:rPr>
          <w:i/>
          <w:iCs/>
          <w:spacing w:val="2"/>
        </w:rPr>
        <w:t xml:space="preserve">essenza </w:t>
      </w:r>
      <w:r>
        <w:rPr>
          <w:spacing w:val="2"/>
        </w:rPr>
        <w:t>e quello della paro-</w:t>
      </w:r>
    </w:p>
    <w:p>
      <w:pPr>
        <w:pStyle w:val="Normal"/>
        <w:rPr>
          <w:spacing w:val="2"/>
        </w:rPr>
      </w:pPr>
      <w:r>
        <w:rPr>
          <w:spacing w:val="2"/>
        </w:rPr>
        <w:t>ESSENZA</w:t>
      </w:r>
    </w:p>
    <w:p>
      <w:pPr>
        <w:pStyle w:val="Normal"/>
        <w:rPr>
          <w:spacing w:val="2"/>
        </w:rPr>
      </w:pPr>
      <w:r>
        <w:rPr>
          <w:spacing w:val="2"/>
        </w:rPr>
        <w:t>62</w:t>
      </w:r>
    </w:p>
    <w:p>
      <w:pPr>
        <w:pStyle w:val="Normal"/>
        <w:jc w:val="both"/>
        <w:rPr>
          <w:spacing w:val="2"/>
        </w:rPr>
      </w:pPr>
      <w:r>
        <w:rPr>
          <w:spacing w:val="2"/>
        </w:rPr>
        <w:t>la essere. Anche la parola essere non in</w:t>
        <w:softHyphen/>
        <w:t>volge in sé alcun concetto di subietto, ma il puro concetto di atto, e questo senza relazione a un subietto; onde, quand'esso è ancora tutto solo davanti alla mente, non costituisce una cogni</w:t>
        <w:softHyphen/>
        <w:t>zione compiuta, né un giudizio (Log., 334, 335). Ma la sola parola essenza, sebbene non involga in sé il concetto d'un subietto, involge però la relazione con un subietto, da cui fu cavata per via d'astrazione. La differenza dunque tra essere ed essenza è questa, che «l'es</w:t>
        <w:softHyphen/>
        <w:t>senza è l'essere astratto da un subietto qualunque»: il che conferma e spiega quello che abbiamo detto nell'Ideolo</w:t>
        <w:softHyphen/>
        <w:t>gia, che l'essere non è un'astrazione, e l'essenza sì. (Ideol., 43, 1454, 1455).</w:t>
      </w:r>
    </w:p>
    <w:p>
      <w:pPr>
        <w:pStyle w:val="Normal"/>
        <w:jc w:val="both"/>
        <w:rPr>
          <w:spacing w:val="2"/>
        </w:rPr>
      </w:pPr>
      <w:r>
        <w:rPr>
          <w:spacing w:val="2"/>
        </w:rPr>
        <w:t>E da questa differenza si può ricavare anche un altro carattere, che distingue il valore della parola essenza dal valore delle parole essere ed ente; e questo si è, che essere non inchiude una distin</w:t>
        <w:softHyphen/>
        <w:t>zione tra sé e il subietto, perché non im</w:t>
        <w:softHyphen/>
        <w:t>plica alcuna relazione con questo, lad</w:t>
        <w:softHyphen/>
        <w:t>dove essenza implica una distinzione di sé dal subietto e però esclude e caccia da sé questo, da cui fu tratta: ente poi racchiude manifestamente un subietto. 230. - Implicando dunque l'essenza la relazione col subietto, da cui si distin</w:t>
        <w:softHyphen/>
        <w:t>gue, questa relazione si può anche esprimere dicendosi: «l'essenza della tal cosa», laddove non si potrebbe dire: «l'ente della tal cosa», perché il subiet</w:t>
        <w:softHyphen/>
        <w:t>to, cioè la cosa, è già nell'ente. All'in</w:t>
        <w:softHyphen/>
        <w:t>contro non contenendolo la parola esse</w:t>
        <w:softHyphen/>
        <w:t>re il subietto, come l'ente, e né pure escludendolo come l'essenza - perché non involge alcuna relazione col subiet</w:t>
        <w:softHyphen/>
        <w:t>to, - si può benissimo aggiungere all'es</w:t>
        <w:softHyphen/>
        <w:t>sere la detta relazione dicendo: «l'esse</w:t>
        <w:softHyphen/>
        <w:t>re della tal cosa»; e con quest'aggiunta l'essere diventa sinonimo d'essenza, la quale si può ancora definire: «l'essere considerato in relazione col subietto, che lo possiede» (Def. 4).</w:t>
      </w:r>
    </w:p>
    <w:p>
      <w:pPr>
        <w:pStyle w:val="Normal"/>
        <w:rPr>
          <w:spacing w:val="2"/>
        </w:rPr>
      </w:pPr>
      <w:r>
        <w:rPr>
          <w:spacing w:val="2"/>
        </w:rPr>
        <w:t>231. - Nella definizione, che abbiamo data di sopra dell'essenza: «ciò che una</w:t>
      </w:r>
    </w:p>
    <w:p>
      <w:pPr>
        <w:pStyle w:val="Normal"/>
        <w:jc w:val="both"/>
        <w:rPr>
          <w:spacing w:val="2"/>
        </w:rPr>
      </w:pPr>
      <w:r>
        <w:rPr>
          <w:spacing w:val="2"/>
        </w:rPr>
        <w:t>cosa è», quello, che ha un valore inde</w:t>
        <w:softHyphen/>
        <w:t>terminato, è appunto il subietto, a cui l'essenza si riferisce, cioè a dire il voca</w:t>
        <w:softHyphen/>
        <w:t>bolo cosa. Questo dunque ammette di</w:t>
        <w:softHyphen/>
        <w:t>verse determinazioni, attesoché cosa ha un significato altrettanto largo, quanto entità (224, segg.). Se dunque al voca</w:t>
        <w:softHyphen/>
        <w:t>bolo cosa, che cade nell'accennata defi</w:t>
        <w:softHyphen/>
        <w:t>nizione, noi sostituiamo un valore più determinato, come i matematici fanno, quando nel calcolo una delle incognite rimane indeterminata, noi avremo una serie d'essenze, che è quanto dire avre</w:t>
        <w:softHyphen/>
        <w:t>mo il modo di dedurre tutte le diverse classi d'essenze concepibili dalla mente umana (Ideol., 646, 653-659, 1416, 1234, 1221), che variano appunto secon</w:t>
        <w:softHyphen/>
        <w:t>do i subietti a cui si riferiscono, e da cui sono tratte coll'astrazione.</w:t>
      </w:r>
    </w:p>
    <w:p>
      <w:pPr>
        <w:pStyle w:val="Normal"/>
        <w:jc w:val="both"/>
        <w:rPr>
          <w:spacing w:val="2"/>
        </w:rPr>
      </w:pPr>
      <w:r>
        <w:rPr>
          <w:spacing w:val="2"/>
        </w:rPr>
        <w:t>Possiamo dunque sostituire alla parola cosa l'essere, o un'altra entità. Se sosti</w:t>
        <w:softHyphen/>
        <w:t>tuiamo un'altra entità diversa da quella che si esprime colla semplice parola es</w:t>
        <w:softHyphen/>
        <w:t>sere, l'essenza rimane distinta dal su</w:t>
        <w:softHyphen/>
        <w:t>bietto a cui si riferisce; ma se sostituia</w:t>
        <w:softHyphen/>
        <w:t>mo a cosa la parola essere, ella allora s'immedesima col suo subietto. Poiché questa definizione indeterminata: «ciò che una cosa è», si cangia in quest'altra «ciò che l'essere è»; e poiché l'essere non è che l'essere, quindi: «ciò che l'es</w:t>
        <w:softHyphen/>
        <w:t>sere è» è appunto l'essere. Così l'essere esprime l'essenza sua propria, che si può anche dire l'essenza universalissi</w:t>
        <w:softHyphen/>
        <w:t>ma (Ideol., 647).</w:t>
      </w:r>
    </w:p>
    <w:p>
      <w:pPr>
        <w:pStyle w:val="Normal"/>
        <w:jc w:val="both"/>
        <w:rPr>
          <w:spacing w:val="2"/>
        </w:rPr>
      </w:pPr>
      <w:r>
        <w:rPr>
          <w:spacing w:val="2"/>
        </w:rPr>
        <w:t>232. - E veramente, cavandosi l'essenza per astrazione dal subietto, se noi pren</w:t>
        <w:softHyphen/>
        <w:t>diamo l'esser per subietto, e caviamo da esso ciò che è, conviene che lo caviamo tutto, non restandoci altro di rimanenza, come ce ne rimane quando caviamo dall'altre cose ciò che sono. L'astrazio</w:t>
        <w:softHyphen/>
        <w:t>ne dunque, con cui si vuol cavare dal</w:t>
        <w:softHyphen/>
        <w:t>l'essere ciò che è, viene al medesimo che a un prendere tutto l'essere. E tutta</w:t>
        <w:softHyphen/>
        <w:t>via tra l'essere e l'essenza dell'essere rimane una diversità dialettica, poiché questa seconda involge una relazione colla facoltà e coll'atto dell'astrazione,</w:t>
      </w:r>
    </w:p>
    <w:p>
      <w:pPr>
        <w:pStyle w:val="Normal"/>
        <w:rPr>
          <w:spacing w:val="2"/>
        </w:rPr>
      </w:pPr>
      <w:r>
        <w:rPr>
          <w:spacing w:val="2"/>
        </w:rPr>
        <w:t>63</w:t>
      </w:r>
    </w:p>
    <w:p>
      <w:pPr>
        <w:pStyle w:val="Normal"/>
        <w:rPr>
          <w:spacing w:val="2"/>
        </w:rPr>
      </w:pPr>
      <w:r>
        <w:rPr>
          <w:spacing w:val="2"/>
        </w:rPr>
        <w:t>ESSENZA</w:t>
      </w:r>
    </w:p>
    <w:p>
      <w:pPr>
        <w:pStyle w:val="Normal"/>
        <w:jc w:val="both"/>
        <w:rPr/>
      </w:pPr>
      <w:r>
        <w:rPr>
          <w:spacing w:val="2"/>
        </w:rPr>
        <w:t>che manca interamente nel primo. L'a</w:t>
        <w:softHyphen/>
        <w:t>strazione in questo caso non produce al</w:t>
        <w:softHyphen/>
        <w:t>la mente niente di novo, ma si trova aver ottenuto quello stesso subietto, che s'avea prima. E non di meno la forma della parola essenza indica quest'opera</w:t>
        <w:softHyphen/>
        <w:t xml:space="preserve">zione astrattiva della mente, che non viene indicata dalla parola essere, il quale non è che l'oggetto dell'intuito </w:t>
      </w:r>
      <w:r>
        <w:rPr>
          <w:i/>
          <w:iCs/>
          <w:spacing w:val="4"/>
        </w:rPr>
        <w:t xml:space="preserve">(Log., </w:t>
      </w:r>
      <w:r>
        <w:rPr>
          <w:spacing w:val="2"/>
        </w:rPr>
        <w:t>320 segg., 304).</w:t>
      </w:r>
    </w:p>
    <w:p>
      <w:pPr>
        <w:pStyle w:val="Normal"/>
        <w:jc w:val="both"/>
        <w:rPr>
          <w:spacing w:val="2"/>
        </w:rPr>
      </w:pPr>
      <w:r>
        <w:rPr>
          <w:spacing w:val="2"/>
        </w:rPr>
        <w:t>Ogniqualvolta un concetto mostra in sé di essere un prodotto dell'astrazione, acquista un'espressione nova come es</w:t>
        <w:softHyphen/>
        <w:t>sere, che si dice: essenza dell'essere. Così nascono quelle forme de' concetti e de' vocaboli, che si dicono astratte. Nel caso dell'essere adunque la forma astratta non aggiunge nulla, eccetto che la stessa forma di concepire, rimanendo l'oggetto stesso identico. Dove s'ha un esempio della variazione del concetto unicamente pel vario modo di concepire (205, 206).</w:t>
      </w:r>
    </w:p>
    <w:p>
      <w:pPr>
        <w:pStyle w:val="Normal"/>
        <w:jc w:val="both"/>
        <w:rPr/>
      </w:pPr>
      <w:r>
        <w:rPr>
          <w:spacing w:val="2"/>
        </w:rPr>
        <w:t>233. - Lo stesso risultato abbiamo pren</w:t>
        <w:softHyphen/>
        <w:t>dendo la terza definizione: «l'essenza è quel tanto di atto d'essere che ha una co</w:t>
        <w:softHyphen/>
        <w:t>sa». Poiché se questa cosa è l'essere stesso, quella definizione ci si cangia in quest'altra: «quel tanto di essere, che ha l'essere», dove la misura dell'essere, espressa in quel tanto, scomparisce, cioè a dire rimane l'essere senza misura; co</w:t>
        <w:softHyphen/>
        <w:t>me nel calcolo, quando, facendo uguali a nulla i differenziali, ci rimane l'inco</w:t>
        <w:softHyphen/>
        <w:t>gnita con un valore massimo. Quel tanto di essere, che ha l'essere, non è dunque che l'essere stesso: onde l'essenza del</w:t>
        <w:softHyphen/>
        <w:t>l'essere e l'essere è il medesimo, salvo la forma astratta della prima espressio</w:t>
        <w:softHyphen/>
        <w:t>ne. L'essere dunque esprime l'essere co</w:t>
        <w:softHyphen/>
        <w:t xml:space="preserve">me oggetto dell'intuito senza l'intuito </w:t>
      </w:r>
      <w:r>
        <w:rPr>
          <w:i/>
          <w:iCs/>
          <w:spacing w:val="4"/>
        </w:rPr>
        <w:t xml:space="preserve">(Logic., </w:t>
      </w:r>
      <w:r>
        <w:rPr>
          <w:spacing w:val="2"/>
        </w:rPr>
        <w:t>304) e l'essenza dell'essere esprime l'essere stesso come oggetto dell'astrazione e coll'astrazione.</w:t>
      </w:r>
    </w:p>
    <w:p>
      <w:pPr>
        <w:pStyle w:val="Normal"/>
        <w:jc w:val="both"/>
        <w:rPr>
          <w:spacing w:val="2"/>
        </w:rPr>
      </w:pPr>
      <w:r>
        <w:rPr>
          <w:spacing w:val="2"/>
        </w:rPr>
        <w:t>234. - Ma consideriamo di novo questa espressione: «essenza dell'essere», equivalente alla definizione: «ciò che l'essere è». In questa espressione cado</w:t>
        <w:softHyphen/>
        <w:t>no le due forme essere, ed è. Nella Lo</w:t>
        <w:softHyphen/>
      </w:r>
    </w:p>
    <w:p>
      <w:pPr>
        <w:pStyle w:val="Normal"/>
        <w:jc w:val="both"/>
        <w:rPr/>
      </w:pPr>
      <w:r>
        <w:rPr>
          <w:spacing w:val="2"/>
        </w:rPr>
        <w:t>gica noi abbiamo veduto che la prima forma esprime l'atto visibile alla mente, considerato senza il concetto di questa visibilità relativa alla mente che intui</w:t>
        <w:softHyphen/>
        <w:t xml:space="preserve">sce, ma come puro oggetto </w:t>
      </w:r>
      <w:r>
        <w:rPr>
          <w:i/>
          <w:iCs/>
          <w:spacing w:val="4"/>
        </w:rPr>
        <w:t xml:space="preserve">(Log., </w:t>
      </w:r>
      <w:r>
        <w:rPr>
          <w:spacing w:val="2"/>
        </w:rPr>
        <w:t xml:space="preserve">304): la seconda forma, È, esprime l'atto che si fa, non come visibile alla mente </w:t>
      </w:r>
      <w:r>
        <w:rPr>
          <w:i/>
          <w:iCs/>
          <w:spacing w:val="4"/>
        </w:rPr>
        <w:t>(Lo</w:t>
        <w:softHyphen/>
        <w:t xml:space="preserve">gic., </w:t>
      </w:r>
      <w:r>
        <w:rPr>
          <w:spacing w:val="2"/>
        </w:rPr>
        <w:t>320 segg.). Il concetto dunque, che viene espresso dalla parola essenza, esprime A 'atto che si fa», ma in forma astratta e divisa dal subietto, e insieme visibile alla mente astrattiva. Nell'es</w:t>
        <w:softHyphen/>
        <w:t>senza dunque concorrono que' due mo</w:t>
        <w:softHyphen/>
        <w:t>di di concepire, di maniera che: 1° l'es</w:t>
        <w:softHyphen/>
        <w:t>sere significa l'atto come si vede farsi, preciso da ogni concetto di visione; 2° 1'E significa l'atto come si fa, e non co</w:t>
        <w:softHyphen/>
        <w:t>me si vede; 3°-1'essenza significa A 'atto come si fa, in quanto si vede colla vista astrattiva della mente» (Def. 5).</w:t>
      </w:r>
    </w:p>
    <w:p>
      <w:pPr>
        <w:pStyle w:val="Normal"/>
        <w:jc w:val="both"/>
        <w:rPr/>
      </w:pPr>
      <w:r>
        <w:rPr>
          <w:spacing w:val="2"/>
        </w:rPr>
        <w:t>Abbiamo detto che «l'essere della tal cosa», e «l'essenza della tal cosa» sono espressioni che significano il medesi</w:t>
        <w:softHyphen/>
        <w:t>mo. Se dunque a tal cosa sostituiamo l'essere, ne viene, che «l'essenza del</w:t>
        <w:softHyphen/>
        <w:t>l'essere» significhi il medesimo che «l'essere dell'essere»; dove si ripete il medesimo, con solamente una riflessio</w:t>
        <w:softHyphen/>
        <w:t xml:space="preserve">ne dell'essere sopra se stesso </w:t>
      </w:r>
      <w:r>
        <w:rPr>
          <w:i/>
          <w:iCs/>
          <w:spacing w:val="4"/>
        </w:rPr>
        <w:t xml:space="preserve">(Logic., </w:t>
      </w:r>
      <w:r>
        <w:rPr>
          <w:spacing w:val="2"/>
        </w:rPr>
        <w:t>349), e l'ordine delle riflessioni è un'al</w:t>
        <w:softHyphen/>
        <w:t>tra di quelle quattro cause, che abbiamo accennate come modificatrici del signi</w:t>
        <w:softHyphen/>
        <w:t>ficato dialettico de' concetti e delle pa</w:t>
        <w:softHyphen/>
        <w:t>role (205, 208). Qual è dunque la diffe</w:t>
        <w:softHyphen/>
        <w:t>renza dialettica tra l'espressione sempli</w:t>
        <w:softHyphen/>
        <w:t>ce di «essere» e quella di «essere del</w:t>
        <w:softHyphen/>
        <w:t>l'essere»? In quest'ultima espressione il secondo essere tiene luogo del subietto, a cui si riferisce l'essenza, e il primo es</w:t>
        <w:softHyphen/>
        <w:t>sere esprime l'essenza medesima. In tutte le altre essenze il subietto è distin</w:t>
        <w:softHyphen/>
        <w:t>to dall'essenza di lui, ma quando per subietto dell'essenza si prende lo stesso essere, allora s'identifica il subietto al</w:t>
        <w:softHyphen/>
        <w:t>l'essenza, come vedemmo. Ma la mente conserva le forme logiche distinte, cioè la forma di subietto e la forma d'essen</w:t>
        <w:softHyphen/>
        <w:t>za, che a lui si riferisce. In che si diffe</w:t>
        <w:softHyphen/>
        <w:t>riscono queste forme?</w:t>
      </w:r>
    </w:p>
    <w:p>
      <w:pPr>
        <w:pStyle w:val="Normal"/>
        <w:rPr>
          <w:spacing w:val="2"/>
        </w:rPr>
      </w:pPr>
      <w:r>
        <w:rPr>
          <w:spacing w:val="2"/>
        </w:rPr>
        <w:t>ESSENZA</w:t>
      </w:r>
    </w:p>
    <w:p>
      <w:pPr>
        <w:pStyle w:val="Normal"/>
        <w:rPr>
          <w:spacing w:val="2"/>
        </w:rPr>
      </w:pPr>
      <w:r>
        <w:rPr>
          <w:spacing w:val="2"/>
        </w:rPr>
        <w:t>64</w:t>
      </w:r>
    </w:p>
    <w:p>
      <w:pPr>
        <w:pStyle w:val="Normal"/>
        <w:jc w:val="both"/>
        <w:rPr/>
      </w:pPr>
      <w:r>
        <w:rPr>
          <w:spacing w:val="2"/>
        </w:rPr>
        <w:t xml:space="preserve">235. - Il </w:t>
      </w:r>
      <w:r>
        <w:rPr>
          <w:i/>
          <w:iCs/>
        </w:rPr>
        <w:t xml:space="preserve">subietto </w:t>
      </w:r>
      <w:r>
        <w:rPr>
          <w:spacing w:val="2"/>
        </w:rPr>
        <w:t xml:space="preserve">significa «ciò che fa l'atto»: l'essenza significa </w:t>
      </w:r>
      <w:r>
        <w:rPr>
          <w:i/>
          <w:iCs/>
        </w:rPr>
        <w:t xml:space="preserve">l'atto </w:t>
      </w:r>
      <w:r>
        <w:rPr>
          <w:spacing w:val="2"/>
        </w:rPr>
        <w:t>nella sua forma astratta dal subietto, ma ad esso relativa. L'essere dunque è consi</w:t>
        <w:softHyphen/>
        <w:t xml:space="preserve">derato in due </w:t>
      </w:r>
      <w:r>
        <w:rPr>
          <w:i/>
          <w:iCs/>
        </w:rPr>
        <w:t xml:space="preserve">modi </w:t>
      </w:r>
      <w:r>
        <w:rPr>
          <w:spacing w:val="2"/>
        </w:rPr>
        <w:t xml:space="preserve">dalla mente, come subietto dialettico, e come atto. Questa dualità dunque nasce unicamente dai </w:t>
      </w:r>
      <w:r>
        <w:rPr>
          <w:i/>
          <w:iCs/>
        </w:rPr>
        <w:t xml:space="preserve">modi di concepire: </w:t>
      </w:r>
      <w:r>
        <w:rPr>
          <w:spacing w:val="2"/>
        </w:rPr>
        <w:t>ma a questi modi di concepire nel caso presente non ri</w:t>
        <w:softHyphen/>
        <w:t xml:space="preserve">sponde alcuna distinzione nell'oggetto stesso concepito, che è identico e né pure suscettivo di questi due modi. Poiché </w:t>
      </w:r>
      <w:r>
        <w:rPr>
          <w:i/>
          <w:iCs/>
        </w:rPr>
        <w:t xml:space="preserve">l'essere </w:t>
      </w:r>
      <w:r>
        <w:rPr>
          <w:spacing w:val="2"/>
        </w:rPr>
        <w:t>è puro atto e non su</w:t>
        <w:softHyphen/>
        <w:t>bietto, quale sta davanti, così puro, alla mente umana. C'è dunque qui una li</w:t>
        <w:softHyphen/>
      </w:r>
      <w:r>
        <w:rPr>
          <w:i/>
          <w:iCs/>
        </w:rPr>
        <w:t xml:space="preserve">mitazione </w:t>
      </w:r>
      <w:r>
        <w:rPr>
          <w:spacing w:val="2"/>
        </w:rPr>
        <w:t>della mente, che moltiplica quello, che non può essere moltiplica</w:t>
        <w:softHyphen/>
        <w:t>to. Laonde se non ripugna il dire «l'es</w:t>
        <w:softHyphen/>
        <w:t>senza dell'essere», perché la replica</w:t>
        <w:softHyphen/>
        <w:t>zione dell'essere non è così subito pa</w:t>
        <w:softHyphen/>
        <w:t>lese; offende però gli orecchi l'altra espressione identica: «l'essere dell'es</w:t>
        <w:softHyphen/>
        <w:t>sere»; e ognuno qui s'accorge, che con ciò non si dice altro che semplicemente l'essere.</w:t>
      </w:r>
    </w:p>
    <w:p>
      <w:pPr>
        <w:pStyle w:val="Normal"/>
        <w:jc w:val="both"/>
        <w:rPr>
          <w:spacing w:val="2"/>
        </w:rPr>
      </w:pPr>
      <w:r>
        <w:rPr>
          <w:spacing w:val="2"/>
        </w:rPr>
        <w:t>Questa espressione dunque: «l'essenza dell'essere» non si tollera, se non per</w:t>
        <w:softHyphen/>
        <w:t>ché siamo avvezzati a dire: «l'essenza della tale e tal cosa», onde per l'essere conserviamo la stessa forma verbale: ché dicendosi semplicemente «l'essen</w:t>
        <w:softHyphen/>
        <w:t>za», aspettiamo, che segua: «della tal cosa». Pure vincendo questa abitudine di forma, ben intendiamo, che invece di «l'essenza dell'essere», possiamo dire assolutamente: «l'essenza», e intendia</w:t>
        <w:softHyphen/>
        <w:t>mo altresì che «l'essenza» senza ag</w:t>
        <w:softHyphen/>
        <w:t>giunger altro esprime meglio e più sem</w:t>
        <w:softHyphen/>
        <w:t>plicemente quello che si suol dire: «l'essenza dell'essere»: e così appunto Platone adoperò ovaía molto spesso.</w:t>
      </w:r>
    </w:p>
    <w:p>
      <w:pPr>
        <w:pStyle w:val="Normal"/>
        <w:jc w:val="both"/>
        <w:rPr/>
      </w:pPr>
      <w:r>
        <w:rPr>
          <w:spacing w:val="2"/>
        </w:rPr>
        <w:t xml:space="preserve">236. - La terminazione poi diversa della parola </w:t>
      </w:r>
      <w:r>
        <w:rPr>
          <w:i/>
          <w:iCs/>
        </w:rPr>
        <w:t xml:space="preserve">essenza </w:t>
      </w:r>
      <w:r>
        <w:rPr>
          <w:spacing w:val="2"/>
        </w:rPr>
        <w:t xml:space="preserve">da quella della parola </w:t>
      </w:r>
      <w:r>
        <w:rPr>
          <w:i/>
          <w:iCs/>
        </w:rPr>
        <w:t>es</w:t>
        <w:softHyphen/>
        <w:t xml:space="preserve">sere, </w:t>
      </w:r>
      <w:r>
        <w:rPr>
          <w:spacing w:val="2"/>
        </w:rPr>
        <w:t>ben dimostra che quella è l'essere nella sua forma astratta, cioè l'essere che si astrae da un subietto qualunque, e però che involge una relazione con un subietto; e perché questo subietto è in</w:t>
        <w:softHyphen/>
        <w:t xml:space="preserve">determinato, perciò la parola </w:t>
      </w:r>
      <w:r>
        <w:rPr>
          <w:i/>
          <w:iCs/>
        </w:rPr>
        <w:t>essenza</w:t>
      </w:r>
    </w:p>
    <w:p>
      <w:pPr>
        <w:pStyle w:val="Normal"/>
        <w:jc w:val="both"/>
        <w:rPr/>
      </w:pPr>
      <w:r>
        <w:rPr>
          <w:spacing w:val="2"/>
        </w:rPr>
        <w:t xml:space="preserve">senza più porta in sé l'impronta della massima universalità, laddove la parola </w:t>
      </w:r>
      <w:r>
        <w:rPr>
          <w:i/>
          <w:iCs/>
        </w:rPr>
        <w:t xml:space="preserve">essere </w:t>
      </w:r>
      <w:r>
        <w:rPr>
          <w:spacing w:val="2"/>
        </w:rPr>
        <w:t>non l'ha per sé, se non presa nel senso d'essenza, o coll'aggiunta d'esse</w:t>
        <w:softHyphen/>
        <w:t>re iniziale o virtuale.</w:t>
      </w:r>
    </w:p>
    <w:p>
      <w:pPr>
        <w:pStyle w:val="Normal"/>
        <w:spacing w:before="0" w:after="144"/>
        <w:jc w:val="both"/>
        <w:rPr/>
      </w:pPr>
      <w:r>
        <w:rPr>
          <w:spacing w:val="2"/>
        </w:rPr>
        <w:t xml:space="preserve">Che anzi, se noi consideriamo la parola </w:t>
      </w:r>
      <w:r>
        <w:rPr>
          <w:i/>
          <w:iCs/>
        </w:rPr>
        <w:t xml:space="preserve">essenza nella sua etimologia, </w:t>
      </w:r>
      <w:r>
        <w:rPr>
          <w:spacing w:val="2"/>
        </w:rPr>
        <w:t>troveremo forse in questa stessa una relazione col suo subietto, poiché sembra che ella in</w:t>
        <w:softHyphen/>
        <w:t>chiuda due volte l'essere, come nella espressione «l'essere dell'essere». E ve</w:t>
        <w:softHyphen/>
        <w:t xml:space="preserve">ramente come sapiente, cioè sapi-ente, è un ente che sa, pot-ente un ente che può ecc.; così ess-ente viene a dire un ente che è, e nella forma astratta sapi-enza, pot-enza, ess-enza, viene a dire l'entità di ciò che sa, di ciò che può, di ciò che è. </w:t>
      </w:r>
      <w:r>
        <w:rPr>
          <w:i/>
          <w:iCs/>
        </w:rPr>
        <w:t xml:space="preserve">(Teos., </w:t>
      </w:r>
      <w:r>
        <w:rPr>
          <w:spacing w:val="2"/>
        </w:rPr>
        <w:t>vo1.I, nn.227-236)</w:t>
      </w:r>
    </w:p>
    <w:p>
      <w:pPr>
        <w:pStyle w:val="Normal"/>
        <w:spacing w:before="0" w:after="144"/>
        <w:ind w:left="288" w:hanging="288"/>
        <w:rPr/>
      </w:pPr>
      <w:r>
        <w:rPr>
          <w:spacing w:val="2"/>
        </w:rPr>
        <w:t xml:space="preserve">3. e., </w:t>
      </w:r>
      <w:r>
        <w:rPr>
          <w:i/>
          <w:iCs/>
        </w:rPr>
        <w:t xml:space="preserve">atto, subietto v. </w:t>
      </w:r>
      <w:r>
        <w:rPr>
          <w:spacing w:val="2"/>
        </w:rPr>
        <w:t xml:space="preserve">ATTO: 3. </w:t>
      </w:r>
      <w:r>
        <w:rPr>
          <w:i/>
          <w:iCs/>
        </w:rPr>
        <w:t>a. su</w:t>
        <w:softHyphen/>
        <w:t>bietto, essenza.</w:t>
      </w:r>
    </w:p>
    <w:p>
      <w:pPr>
        <w:pStyle w:val="Normal"/>
        <w:rPr/>
      </w:pPr>
      <w:r>
        <w:rPr>
          <w:spacing w:val="2"/>
        </w:rPr>
        <w:t xml:space="preserve">4. </w:t>
      </w:r>
      <w:r>
        <w:rPr>
          <w:i/>
          <w:iCs/>
        </w:rPr>
        <w:t xml:space="preserve">le e. sono per sé oggetto della mente </w:t>
      </w:r>
      <w:r>
        <w:rPr>
          <w:rFonts w:cs="Garamond" w:ascii="Garamond" w:hAnsi="Garamond"/>
          <w:spacing w:val="8"/>
          <w:sz w:val="16"/>
          <w:szCs w:val="16"/>
        </w:rPr>
        <w:t xml:space="preserve">TESI III. - </w:t>
      </w:r>
      <w:r>
        <w:rPr>
          <w:i/>
          <w:iCs/>
        </w:rPr>
        <w:t>Le essenze sono per sé ogget</w:t>
        <w:softHyphen/>
        <w:t>to della mente.</w:t>
      </w:r>
    </w:p>
    <w:p>
      <w:pPr>
        <w:pStyle w:val="Normal"/>
        <w:rPr>
          <w:i/>
          <w:i/>
          <w:iCs/>
        </w:rPr>
      </w:pPr>
      <w:r>
        <w:rPr>
          <w:i/>
          <w:iCs/>
        </w:rPr>
        <w:t>Definizioni.</w:t>
      </w:r>
    </w:p>
    <w:p>
      <w:pPr>
        <w:pStyle w:val="Normal"/>
        <w:spacing w:before="216" w:after="0"/>
        <w:jc w:val="both"/>
        <w:rPr>
          <w:spacing w:val="2"/>
        </w:rPr>
      </w:pPr>
      <w:r>
        <w:rPr>
          <w:spacing w:val="2"/>
        </w:rPr>
        <w:t>92. - 3a Gli uomini chiamano essenza ciò per cui un'entità qualunque è quella che è, non un'altra.</w:t>
      </w:r>
    </w:p>
    <w:p>
      <w:pPr>
        <w:pStyle w:val="Normal"/>
        <w:rPr>
          <w:spacing w:val="2"/>
        </w:rPr>
      </w:pPr>
      <w:r>
        <w:rPr>
          <w:spacing w:val="2"/>
        </w:rPr>
        <w:t>4' L'essenza in una cosa è ciò che prima si conosce in una cosa.</w:t>
      </w:r>
    </w:p>
    <w:p>
      <w:pPr>
        <w:pStyle w:val="Normal"/>
        <w:rPr/>
      </w:pPr>
      <w:r>
        <w:rPr>
          <w:spacing w:val="2"/>
        </w:rPr>
        <w:t xml:space="preserve">5' L'essenza è ciò che si esprime nella </w:t>
      </w:r>
      <w:r>
        <w:rPr>
          <w:i/>
          <w:iCs/>
        </w:rPr>
        <w:t xml:space="preserve">definizione </w:t>
      </w:r>
      <w:r>
        <w:rPr>
          <w:spacing w:val="2"/>
        </w:rPr>
        <w:t>della cosa.</w:t>
      </w:r>
    </w:p>
    <w:p>
      <w:pPr>
        <w:pStyle w:val="Normal"/>
        <w:rPr>
          <w:spacing w:val="2"/>
        </w:rPr>
      </w:pPr>
      <w:r>
        <w:rPr>
          <w:spacing w:val="2"/>
        </w:rPr>
        <w:t>6' L'essenza è ciò che si contiene nell'i</w:t>
        <w:softHyphen/>
        <w:t>dea della cosa.</w:t>
      </w:r>
    </w:p>
    <w:p>
      <w:pPr>
        <w:pStyle w:val="Normal"/>
        <w:jc w:val="both"/>
        <w:rPr/>
      </w:pPr>
      <w:r>
        <w:rPr>
          <w:spacing w:val="2"/>
        </w:rPr>
        <w:t>Questa definizione conviene colla quin</w:t>
        <w:softHyphen/>
        <w:t>ta; poiché ciò per cui un'entità qualun</w:t>
        <w:softHyphen/>
        <w:t xml:space="preserve">que è quella che è, e non un'altra </w:t>
      </w:r>
      <w:r>
        <w:rPr>
          <w:i/>
          <w:iCs/>
        </w:rPr>
        <w:t xml:space="preserve">(Def. </w:t>
      </w:r>
      <w:r>
        <w:rPr>
          <w:spacing w:val="2"/>
        </w:rPr>
        <w:t>3a ), può intuirsi, e dicesi idea, o può esprimersi in forma di giudizio o di pro</w:t>
        <w:softHyphen/>
        <w:t>posizione, e dicesi definizione.</w:t>
      </w:r>
    </w:p>
    <w:p>
      <w:pPr>
        <w:pStyle w:val="Normal"/>
        <w:rPr/>
      </w:pPr>
      <w:r>
        <w:rPr>
          <w:spacing w:val="2"/>
        </w:rPr>
        <w:t>Nella prima definizione si considera l'es</w:t>
        <w:softHyphen/>
        <w:t xml:space="preserve">senza in sé, nella seconda si considera l'essenza relativamente all'ordine del pensare, nella terza la si considera in quanto riceve la forma dialettica d'un giudizio o d'una proposizione: la prima è intuitiva; la seconda e la terza, riflessa. </w:t>
      </w:r>
      <w:r>
        <w:rPr>
          <w:i/>
          <w:iCs/>
        </w:rPr>
        <w:t xml:space="preserve">Dimostrazione </w:t>
      </w:r>
      <w:r>
        <w:rPr/>
        <w:t>la</w:t>
      </w:r>
    </w:p>
    <w:p>
      <w:pPr>
        <w:pStyle w:val="Normal"/>
        <w:rPr/>
      </w:pPr>
      <w:r>
        <w:rPr/>
        <w:t>65</w:t>
      </w:r>
    </w:p>
    <w:p>
      <w:pPr>
        <w:pStyle w:val="Normal"/>
        <w:rPr/>
      </w:pPr>
      <w:r>
        <w:rPr/>
        <w:t>ESSENZA</w:t>
      </w:r>
    </w:p>
    <w:p>
      <w:pPr>
        <w:pStyle w:val="Normal"/>
        <w:jc w:val="both"/>
        <w:rPr/>
      </w:pPr>
      <w:r>
        <w:rPr/>
        <w:t>93. - Egli è chiaro che l'essenza, di cui parla l'uomo, e su cui specula il filosofo, è conosciuta; poiché se non fosse cono</w:t>
        <w:softHyphen/>
        <w:t>sciuta, l'uomo non ne potrebbe parlare, né il filosofo su di essa speculare.</w:t>
      </w:r>
    </w:p>
    <w:p>
      <w:pPr>
        <w:pStyle w:val="Normal"/>
        <w:jc w:val="both"/>
        <w:rPr/>
      </w:pPr>
      <w:r>
        <w:rPr/>
        <w:t>Quando si dice che è conosciuta, non si determina il grado di questa cognizione; e però qualunque grado, che serva a for</w:t>
        <w:softHyphen/>
        <w:t xml:space="preserve">mare una definizione </w:t>
      </w:r>
      <w:r>
        <w:rPr>
          <w:i/>
          <w:iCs/>
        </w:rPr>
        <w:t xml:space="preserve">(Def. </w:t>
      </w:r>
      <w:r>
        <w:rPr/>
        <w:t>5' ), basta a poter dire semplicemente che è cono</w:t>
        <w:softHyphen/>
        <w:t>sciuta.</w:t>
      </w:r>
    </w:p>
    <w:p>
      <w:pPr>
        <w:pStyle w:val="Normal"/>
        <w:jc w:val="both"/>
        <w:rPr/>
      </w:pPr>
      <w:r>
        <w:rPr/>
        <w:t>Di più, l'essenza è conosciuta non già per via d'affermazione, ma per via di sempli</w:t>
        <w:softHyphen/>
        <w:t>ce intuizione; perché essa è ciò che pri</w:t>
        <w:softHyphen/>
        <w:t xml:space="preserve">mo si conosce in una cosa </w:t>
      </w:r>
      <w:r>
        <w:rPr>
          <w:i/>
          <w:iCs/>
        </w:rPr>
        <w:t xml:space="preserve">(Def. </w:t>
      </w:r>
      <w:r>
        <w:rPr/>
        <w:t>4a).</w:t>
      </w:r>
    </w:p>
    <w:p>
      <w:pPr>
        <w:pStyle w:val="Normal"/>
        <w:jc w:val="both"/>
        <w:rPr/>
      </w:pPr>
      <w:r>
        <w:rPr/>
        <w:t>E veramente non si può né affermare, né negare cosa alcuna, di cui non si sap</w:t>
        <w:softHyphen/>
        <w:t>pia in qualche modo che cosa ella sia, onde convien conoscere l'essenza della cosa anteriormente ad ogni affermazio</w:t>
        <w:softHyphen/>
        <w:t>ne o negazione intorno alla medesima, e però l'essenza si conosce prima di ogni affermazione o negazione: ella è dun</w:t>
        <w:softHyphen/>
        <w:t xml:space="preserve">que un semplice oggetto dell'intelletto. Dunque le essenze sono per sé oggetto della mente, e di conseguente </w:t>
      </w:r>
      <w:r>
        <w:rPr>
          <w:i/>
          <w:iCs/>
        </w:rPr>
        <w:t xml:space="preserve">(Coroll. </w:t>
      </w:r>
      <w:r>
        <w:rPr/>
        <w:t>5) per loro stessa natura hanno una rela</w:t>
        <w:softHyphen/>
        <w:t>zione colla mente.</w:t>
      </w:r>
    </w:p>
    <w:p>
      <w:pPr>
        <w:pStyle w:val="Normal"/>
        <w:rPr/>
      </w:pPr>
      <w:r>
        <w:rPr>
          <w:i/>
          <w:iCs/>
        </w:rPr>
        <w:t xml:space="preserve">Dimostrazione </w:t>
      </w:r>
      <w:r>
        <w:rPr/>
        <w:t>2'</w:t>
      </w:r>
    </w:p>
    <w:p>
      <w:pPr>
        <w:pStyle w:val="Normal"/>
        <w:spacing w:before="216" w:after="0"/>
        <w:jc w:val="both"/>
        <w:rPr/>
      </w:pPr>
      <w:r>
        <w:rPr/>
        <w:t>94. - Le essenze sono ciò per cui un'en</w:t>
        <w:softHyphen/>
        <w:t>tità qualunque è quella che è, non un'al</w:t>
        <w:softHyphen/>
        <w:t xml:space="preserve">tra </w:t>
      </w:r>
      <w:r>
        <w:rPr>
          <w:i/>
          <w:iCs/>
        </w:rPr>
        <w:t xml:space="preserve">(Def. </w:t>
      </w:r>
      <w:r>
        <w:rPr/>
        <w:t>3a).</w:t>
      </w:r>
    </w:p>
    <w:p>
      <w:pPr>
        <w:pStyle w:val="Normal"/>
        <w:jc w:val="both"/>
        <w:rPr/>
      </w:pPr>
      <w:r>
        <w:rPr/>
        <w:t>Dunque quando si pensa l'essenza dal</w:t>
        <w:softHyphen/>
        <w:t>l'uomo, non si pensa il subietto, cioè la cosa che possiede l'essenza (L. III, Sez. IV, C. IX, art.III).</w:t>
      </w:r>
    </w:p>
    <w:p>
      <w:pPr>
        <w:pStyle w:val="Normal"/>
        <w:spacing w:before="0" w:after="144"/>
        <w:jc w:val="both"/>
        <w:rPr/>
      </w:pPr>
      <w:r>
        <w:rPr/>
        <w:t>Ma niente può esistere in sé, cioè avere un'esistenza subiettiva, se non è un su</w:t>
        <w:softHyphen/>
        <w:t>bietto o nel subietto. Dunque la sempli</w:t>
        <w:softHyphen/>
        <w:t>ce essenza, appunto perché è cosa pen</w:t>
        <w:softHyphen/>
        <w:t xml:space="preserve">sata senza il subietto, non può avere, come tale, altra esistenza che oggettiva. Dunque l'essenze sono per sé oggetto della mente, e di conseguente </w:t>
      </w:r>
      <w:r>
        <w:rPr>
          <w:i/>
          <w:iCs/>
        </w:rPr>
        <w:t xml:space="preserve">(Coroll. </w:t>
      </w:r>
      <w:r>
        <w:rPr/>
        <w:t>5) per loro stessa natura hanno una rela</w:t>
        <w:softHyphen/>
        <w:t xml:space="preserve">zione colla mente. </w:t>
      </w:r>
      <w:r>
        <w:rPr>
          <w:i/>
          <w:iCs/>
        </w:rPr>
        <w:t xml:space="preserve">(Teos., </w:t>
      </w:r>
      <w:r>
        <w:rPr/>
        <w:t>vo1.V, L'Idea, nn.92-94)</w:t>
      </w:r>
    </w:p>
    <w:p>
      <w:pPr>
        <w:pStyle w:val="Normal"/>
        <w:rPr/>
      </w:pPr>
      <w:r>
        <w:rPr/>
        <w:t xml:space="preserve">5. </w:t>
      </w:r>
      <w:r>
        <w:rPr>
          <w:i/>
          <w:iCs/>
        </w:rPr>
        <w:t>e. accidentale e sostanziale</w:t>
      </w:r>
    </w:p>
    <w:p>
      <w:pPr>
        <w:pStyle w:val="Normal"/>
        <w:jc w:val="both"/>
        <w:rPr/>
      </w:pPr>
      <w:r>
        <w:rPr/>
        <w:t>6. La sostanza si dee distinguere dall'es</w:t>
        <w:softHyphen/>
      </w:r>
      <w:r>
        <w:rPr>
          <w:i/>
          <w:iCs/>
        </w:rPr>
        <w:t xml:space="preserve">senza: </w:t>
      </w:r>
      <w:r>
        <w:rPr/>
        <w:t>perché l'essenza è «ciò che s'in</w:t>
        <w:softHyphen/>
        <w:t>tuisce nell'idea»; ma vi hanno idee di sostanze e d'accidenti, e quindi si distin</w:t>
        <w:softHyphen/>
        <w:t xml:space="preserve">guono </w:t>
      </w:r>
      <w:r>
        <w:rPr>
          <w:i/>
          <w:iCs/>
        </w:rPr>
        <w:t xml:space="preserve">essenze sostanziali </w:t>
      </w:r>
      <w:r>
        <w:rPr/>
        <w:t xml:space="preserve">ed </w:t>
      </w:r>
      <w:r>
        <w:rPr>
          <w:i/>
          <w:iCs/>
        </w:rPr>
        <w:t>essenze ac</w:t>
        <w:softHyphen/>
        <w:t xml:space="preserve">cidentali, </w:t>
      </w:r>
      <w:r>
        <w:rPr/>
        <w:t xml:space="preserve">distinzione che non cade nella sostanza, la quale non costituisce che un </w:t>
      </w:r>
      <w:r>
        <w:rPr>
          <w:i/>
          <w:iCs/>
        </w:rPr>
        <w:t xml:space="preserve">membro </w:t>
      </w:r>
      <w:r>
        <w:rPr/>
        <w:t>della distinzione. Vero è, che molti scrittori, e per lo più i teologi, usa</w:t>
        <w:softHyphen/>
        <w:t>no indistintamente sostanza ed essenza come sinonimi; ma per evitare gli equi</w:t>
        <w:softHyphen/>
        <w:t>voci che nascono da un tal modo di par</w:t>
        <w:softHyphen/>
        <w:t xml:space="preserve">lare, credo necessario distinguere l'una cosa dall'altra. L'essenza ha sua sede nell'idea, e perciò ella è </w:t>
      </w:r>
      <w:r>
        <w:rPr>
          <w:i/>
          <w:iCs/>
        </w:rPr>
        <w:t xml:space="preserve">eterna; </w:t>
      </w:r>
      <w:r>
        <w:rPr/>
        <w:t>la so</w:t>
        <w:softHyphen/>
        <w:t xml:space="preserve">stanza sta nell'idea e nella realità. In quanto la sostanza è nell'idea, ella è lo stesso che essenza sostanziale, e perciò è eterna anch'essa: in quanto la sostanza è </w:t>
      </w:r>
      <w:r>
        <w:rPr>
          <w:i/>
          <w:iCs/>
        </w:rPr>
        <w:t xml:space="preserve">reale, </w:t>
      </w:r>
      <w:r>
        <w:rPr/>
        <w:t>può essere contingente, tempora</w:t>
        <w:softHyphen/>
        <w:t>nea, creata e annichilata. (a Michele Tar</w:t>
        <w:softHyphen/>
        <w:t>diti a Torino; Stresa, 3 dic. 1844, in Epi</w:t>
        <w:softHyphen/>
      </w:r>
      <w:r>
        <w:rPr>
          <w:i/>
          <w:iCs/>
        </w:rPr>
        <w:t xml:space="preserve">st. compl., </w:t>
      </w:r>
      <w:r>
        <w:rPr/>
        <w:t>vo1.IX, let.5188, p.131)</w:t>
      </w:r>
    </w:p>
    <w:p>
      <w:pPr>
        <w:pStyle w:val="Normal"/>
        <w:jc w:val="both"/>
        <w:rPr/>
      </w:pPr>
      <w:r>
        <w:rPr/>
        <w:t xml:space="preserve">1216. - Altri ancora dirà, che </w:t>
      </w:r>
      <w:r>
        <w:rPr>
          <w:i/>
          <w:iCs/>
        </w:rPr>
        <w:t xml:space="preserve">l'essenza </w:t>
      </w:r>
      <w:r>
        <w:rPr/>
        <w:t xml:space="preserve">non è ciò che si pensa nell'idea della cosa, ma più tosto quella proprietà, che la prima si pensa nella cosa, dalla quale tutte l'altre dipendono. E che l'essenza sia questa </w:t>
      </w:r>
      <w:r>
        <w:rPr>
          <w:i/>
          <w:iCs/>
        </w:rPr>
        <w:t xml:space="preserve">prima proprietà </w:t>
      </w:r>
      <w:r>
        <w:rPr/>
        <w:t>è verissimo; ma ciò non toglie, anzi conferma e pro</w:t>
        <w:softHyphen/>
        <w:t>va la cognizione delle essenze. Di poi, chi baderà attentamente, troverà la defi</w:t>
        <w:softHyphen/>
        <w:t>nizione nostra più semplice a un tempo e più rigorosa. Poiché quando si dice aver noi l'idea di una cosa? In quel pri</w:t>
        <w:softHyphen/>
        <w:t>mo tempo che noi ce n'abbiamo forma</w:t>
        <w:softHyphen/>
        <w:t>to qualche concetto: poniamo d'un albe</w:t>
        <w:softHyphen/>
        <w:t>ro, noi n'abbiamo l'idea allora appunto che abbiamo concepito quella proprietà qualunque ella sia, a cui fu imposto da</w:t>
        <w:softHyphen/>
        <w:t xml:space="preserve">gli uomini il nome </w:t>
      </w:r>
      <w:r>
        <w:rPr>
          <w:i/>
          <w:iCs/>
        </w:rPr>
        <w:t xml:space="preserve">albero; </w:t>
      </w:r>
      <w:r>
        <w:rPr/>
        <w:t>non prima, né dopo. Prima no, ché non avendo alcun concetto di quella proprietà (2), non sa</w:t>
        <w:softHyphen/>
        <w:t>pevam nulla dell'albero: dopo, né pure; ché tutto ciò che viene aggiunto a quella nozione o proprietà a cui spetta propria</w:t>
        <w:softHyphen/>
        <w:t xml:space="preserve">mente il vocabolo </w:t>
      </w:r>
      <w:r>
        <w:rPr>
          <w:i/>
          <w:iCs/>
        </w:rPr>
        <w:t xml:space="preserve">albero, </w:t>
      </w:r>
      <w:r>
        <w:rPr/>
        <w:t>è altro, che non entra nel significato di questo voca</w:t>
        <w:softHyphen/>
        <w:t xml:space="preserve">bolo: sono altre essenze, forse </w:t>
      </w:r>
      <w:r>
        <w:rPr>
          <w:i/>
          <w:iCs/>
        </w:rPr>
        <w:t>accidenta-</w:t>
      </w:r>
    </w:p>
    <w:p>
      <w:pPr>
        <w:pStyle w:val="Normal"/>
        <w:rPr>
          <w:spacing w:val="2"/>
        </w:rPr>
      </w:pPr>
      <w:r>
        <w:rPr>
          <w:spacing w:val="2"/>
        </w:rPr>
        <w:t>ESSENZA</w:t>
      </w:r>
    </w:p>
    <w:p>
      <w:pPr>
        <w:pStyle w:val="Normal"/>
        <w:rPr>
          <w:spacing w:val="2"/>
        </w:rPr>
      </w:pPr>
      <w:r>
        <w:rPr>
          <w:spacing w:val="2"/>
        </w:rPr>
        <w:t>66</w:t>
      </w:r>
    </w:p>
    <w:p>
      <w:pPr>
        <w:pStyle w:val="Normal"/>
        <w:jc w:val="both"/>
        <w:rPr/>
      </w:pPr>
      <w:r>
        <w:rPr>
          <w:spacing w:val="2"/>
        </w:rPr>
        <w:t>li, che vengono a determinare e attuare l'essenza dell'albero in un albero parti</w:t>
        <w:softHyphen/>
        <w:t xml:space="preserve">colare, ma che non sono </w:t>
      </w:r>
      <w:r>
        <w:rPr>
          <w:i/>
          <w:iCs/>
          <w:spacing w:val="2"/>
        </w:rPr>
        <w:t xml:space="preserve">l'albero </w:t>
      </w:r>
      <w:r>
        <w:rPr>
          <w:spacing w:val="2"/>
        </w:rPr>
        <w:t>preso in sé solo senza più. Ogn'idea semplice dunque contiene un'essenza, e medesi</w:t>
        <w:softHyphen/>
        <w:t xml:space="preserve">mamente ogn'idea composta contiene un'essenza: e a quell'idea composta sono essenziali, si noti, tutti i suoi elementi (1), per esser tale qual è, per non esser un'altra. (N. </w:t>
      </w:r>
      <w:r>
        <w:rPr>
          <w:i/>
          <w:iCs/>
          <w:spacing w:val="2"/>
        </w:rPr>
        <w:t xml:space="preserve">Sag. </w:t>
      </w:r>
      <w:r>
        <w:rPr>
          <w:spacing w:val="2"/>
        </w:rPr>
        <w:t>Or. Id., n.1216)</w:t>
      </w:r>
    </w:p>
    <w:p>
      <w:pPr>
        <w:pStyle w:val="Normal"/>
        <w:jc w:val="both"/>
        <w:rPr/>
      </w:pPr>
      <w:r>
        <w:rPr>
          <w:spacing w:val="2"/>
        </w:rPr>
        <w:t>110. Il principio di questa scienza si dee riconoscere nella percezione stessa del</w:t>
        <w:softHyphen/>
        <w:t>l'anima; cioè tutti i ragionamenti che far si possono intorno all'anima debbo</w:t>
        <w:softHyphen/>
        <w:t>no necessariamente partire da ciò che noi conosciamo dell'anima nostra in percependola. Or ciò che percepiamo dell'anima nostra prima di tutto si è la sostanza: alla sostanza dell'anima per</w:t>
        <w:softHyphen/>
        <w:t xml:space="preserve">cepita risponde </w:t>
      </w:r>
      <w:r>
        <w:rPr>
          <w:i/>
          <w:iCs/>
          <w:spacing w:val="2"/>
        </w:rPr>
        <w:t xml:space="preserve">l'essenza sostanziale </w:t>
      </w:r>
      <w:r>
        <w:rPr>
          <w:spacing w:val="2"/>
        </w:rPr>
        <w:t>che non è altro, se non la sostanza stes</w:t>
        <w:softHyphen/>
        <w:t>sa intuita nell'idea come possibile. (Psi</w:t>
        <w:softHyphen/>
        <w:t xml:space="preserve">col., n.110) v. PREDICABILE: 2...p. </w:t>
      </w:r>
      <w:r>
        <w:rPr>
          <w:i/>
          <w:iCs/>
          <w:spacing w:val="2"/>
        </w:rPr>
        <w:t>ideologici.</w:t>
      </w:r>
    </w:p>
    <w:p>
      <w:pPr>
        <w:pStyle w:val="Normal"/>
        <w:jc w:val="both"/>
        <w:rPr/>
      </w:pPr>
      <w:r>
        <w:rPr>
          <w:spacing w:val="2"/>
        </w:rPr>
        <w:t>42. V'hanno di quelli, voi lo sapete, che negano all'uomo la cognizione dell'es</w:t>
        <w:softHyphen/>
        <w:t>senze. Intendiamoci: che cosa vuol dire essenza? Troppi prendono questa parola per un sinonimo di sostanza, è un equi</w:t>
        <w:softHyphen/>
        <w:t>voco antico, che la parola greca ovaía significa appunto l'una e l'altra. Convie</w:t>
        <w:softHyphen/>
        <w:t>ne finalmente risolversi a separare intie</w:t>
        <w:softHyphen/>
        <w:t xml:space="preserve">ramente e per sempre il significato della parola </w:t>
      </w:r>
      <w:r>
        <w:rPr>
          <w:i/>
          <w:iCs/>
          <w:spacing w:val="2"/>
        </w:rPr>
        <w:t xml:space="preserve">essenza </w:t>
      </w:r>
      <w:r>
        <w:rPr>
          <w:spacing w:val="2"/>
        </w:rPr>
        <w:t>dal significato della paro</w:t>
        <w:softHyphen/>
        <w:t xml:space="preserve">la </w:t>
      </w:r>
      <w:r>
        <w:rPr>
          <w:i/>
          <w:iCs/>
          <w:spacing w:val="2"/>
        </w:rPr>
        <w:t xml:space="preserve">sostanza. </w:t>
      </w:r>
      <w:r>
        <w:rPr>
          <w:spacing w:val="2"/>
        </w:rPr>
        <w:t>Consultiamo su di ciò l'uso comune, che è la sola autorità legittima in questa parte. Si dice: l'essenza del co</w:t>
        <w:softHyphen/>
        <w:t>lore, si bene come l'essenza del corpo, l'essenza dell'estensione, del peso, del pensiero, della sensazione, si bene come l'essenza dell'anima: e pure il colore, l'estensione, il peso, il pensiero, la sen</w:t>
        <w:softHyphen/>
        <w:t>sazione, non sono sostanze, ma meri ac</w:t>
        <w:softHyphen/>
        <w:t xml:space="preserve">cidenti. Convien dunque ritornare alla distinzione che facevano gli scolastici in </w:t>
      </w:r>
      <w:r>
        <w:rPr>
          <w:i/>
          <w:iCs/>
          <w:spacing w:val="2"/>
        </w:rPr>
        <w:t xml:space="preserve">essenze sostanziali, </w:t>
      </w:r>
      <w:r>
        <w:rPr>
          <w:spacing w:val="2"/>
        </w:rPr>
        <w:t xml:space="preserve">e in </w:t>
      </w:r>
      <w:r>
        <w:rPr>
          <w:i/>
          <w:iCs/>
          <w:spacing w:val="2"/>
        </w:rPr>
        <w:t>essenze acci</w:t>
        <w:softHyphen/>
        <w:t xml:space="preserve">dentali. </w:t>
      </w:r>
      <w:r>
        <w:rPr>
          <w:spacing w:val="2"/>
        </w:rPr>
        <w:t>Ogni cosa ha la sua essenza; se consultiamo l'origine della parola essen</w:t>
        <w:softHyphen/>
        <w:t>za viene da essere; e vuol dunque dire</w:t>
      </w:r>
    </w:p>
    <w:p>
      <w:pPr>
        <w:pStyle w:val="Normal"/>
        <w:jc w:val="both"/>
        <w:rPr/>
      </w:pPr>
      <w:r>
        <w:rPr>
          <w:spacing w:val="2"/>
        </w:rPr>
        <w:t>l'essere, l'entità della cosa, ciò che fa che la cosa sia quello che è, sia poi la cosa un accidente o una sostanza. Ma ol</w:t>
        <w:softHyphen/>
        <w:t xml:space="preserve">tracciò l'essere della cosa significato dalla parola </w:t>
      </w:r>
      <w:r>
        <w:rPr>
          <w:i/>
          <w:iCs/>
          <w:spacing w:val="2"/>
        </w:rPr>
        <w:t xml:space="preserve">essenza </w:t>
      </w:r>
      <w:r>
        <w:rPr>
          <w:spacing w:val="2"/>
        </w:rPr>
        <w:t xml:space="preserve">non può dir altro che </w:t>
      </w:r>
      <w:r>
        <w:rPr>
          <w:i/>
          <w:iCs/>
          <w:spacing w:val="2"/>
        </w:rPr>
        <w:t xml:space="preserve">l'essere conoscibile, </w:t>
      </w:r>
      <w:r>
        <w:rPr>
          <w:spacing w:val="2"/>
        </w:rPr>
        <w:t>perché nissun ente in quella parte che è del tutto sco</w:t>
        <w:softHyphen/>
        <w:t>nosciuto all'uomo, non è da lui nomina</w:t>
        <w:softHyphen/>
        <w:t>to, come dicevamo innanzi, né pensato, giacché se fosse pensato, sarebbe da qualche lato almeno conosciuto, l'effetto del pensiero essendo la conoscenza. Ora l'entità conosciuta dov'è che la cono</w:t>
        <w:softHyphen/>
        <w:t>sciamo noi, ossia qual è il mezzo che ab</w:t>
        <w:softHyphen/>
        <w:t>biamo di conoscere gli enti? Questo mezzo è l'idea: nell'idea la cosa è cono</w:t>
        <w:softHyphen/>
        <w:t>sciuta. Non andremo dunque lungi dal vero, se noi diffiniremo l'essenza in un modo generale dicendola «ciò che s'in</w:t>
        <w:softHyphen/>
        <w:t>tuisce nell'idea». Or bene, noi vediamo, signori miei, da questo solo, che è im</w:t>
        <w:softHyphen/>
        <w:t>possibile mettere in dubbio la cognizio</w:t>
        <w:softHyphen/>
        <w:t>ne dell'essenze? E che se fu messa in dubbio, ciò non prova altro, se non che quelli che ne dubitarono, applicavano al</w:t>
        <w:softHyphen/>
        <w:t xml:space="preserve">la parola </w:t>
      </w:r>
      <w:r>
        <w:rPr>
          <w:i/>
          <w:iCs/>
          <w:spacing w:val="2"/>
        </w:rPr>
        <w:t xml:space="preserve">essenza </w:t>
      </w:r>
      <w:r>
        <w:rPr>
          <w:spacing w:val="2"/>
        </w:rPr>
        <w:t>un significato total</w:t>
        <w:softHyphen/>
        <w:t xml:space="preserve">mente diverso dal suo proprio? Poiché se si fossero dati prima di tutto la cura di dichiarare a se stessi ben bene il valore della parola </w:t>
      </w:r>
      <w:r>
        <w:rPr>
          <w:i/>
          <w:iCs/>
          <w:spacing w:val="2"/>
        </w:rPr>
        <w:t xml:space="preserve">essenza, </w:t>
      </w:r>
      <w:r>
        <w:rPr>
          <w:spacing w:val="2"/>
        </w:rPr>
        <w:t>consultandone l'u</w:t>
        <w:softHyphen/>
        <w:t>so comune, avrebbero facilmente vedu</w:t>
        <w:softHyphen/>
        <w:t>to, che l'essenza di una cosa non è altro se non «ciò che si pensa nell'idea di una cosa» e che perciò l'essenze sono cono</w:t>
        <w:softHyphen/>
        <w:t>sciute per la stessa loro definizione. In</w:t>
        <w:softHyphen/>
        <w:t>vece dunque di dire, che l'essenze non si riconoscono, doveasi anzi dire, che l'uo</w:t>
        <w:softHyphen/>
        <w:t>mo oggettivamente non conosce altro che essenze, e che un complesso di mere essenze intuite dallo spirito è tutto ciò che forma lo scibile umano.</w:t>
      </w:r>
    </w:p>
    <w:p>
      <w:pPr>
        <w:pStyle w:val="Normal"/>
        <w:jc w:val="both"/>
        <w:rPr>
          <w:spacing w:val="2"/>
        </w:rPr>
      </w:pPr>
      <w:r>
        <w:rPr>
          <w:spacing w:val="2"/>
        </w:rPr>
        <w:t>Nel linguaggio che è il deposito delle cognizioni umane noi troviamo conti</w:t>
        <w:softHyphen/>
        <w:t>nuamente significate le essenze. Le pa</w:t>
        <w:softHyphen/>
        <w:t>role uomo, animale, pianta, pietra, pane ecc. che altro significano che l'essenze conosciute di tutte queste cose? Infatti, se quando dico uomo non intendessi di</w:t>
        <w:softHyphen/>
        <w:t>re l'essenza dell'uomo; o quando dico</w:t>
      </w:r>
    </w:p>
    <w:p>
      <w:pPr>
        <w:pStyle w:val="Normal"/>
        <w:rPr/>
      </w:pPr>
      <w:r>
        <w:rPr/>
        <w:t>67</w:t>
      </w:r>
    </w:p>
    <w:p>
      <w:pPr>
        <w:pStyle w:val="Normal"/>
        <w:rPr/>
      </w:pPr>
      <w:r>
        <w:rPr/>
        <w:t>ESSENZA</w:t>
      </w:r>
    </w:p>
    <w:p>
      <w:pPr>
        <w:pStyle w:val="Normal"/>
        <w:spacing w:before="0" w:after="144"/>
        <w:jc w:val="both"/>
        <w:rPr/>
      </w:pPr>
      <w:r>
        <w:rPr>
          <w:i/>
          <w:iCs/>
        </w:rPr>
        <w:t xml:space="preserve">animale </w:t>
      </w:r>
      <w:r>
        <w:rPr/>
        <w:t>non intendessi dire l'essenza dell'animale, io non direi nulla; poiché tolta via l'essenza dell'uomo non resta più l'uomo, tolta via l'essenza dell'ani</w:t>
        <w:softHyphen/>
        <w:t>male non resta più l'animale; dunque non esprimerei più né l'uno né l'altro, come nulla vuole e nulla intende espri</w:t>
        <w:softHyphen/>
        <w:t>mere il pappagallo, che proferisce mec</w:t>
        <w:softHyphen/>
        <w:t xml:space="preserve">canicamente questi due suoni: uomo e animale. [...]. </w:t>
      </w:r>
      <w:r>
        <w:rPr>
          <w:i/>
          <w:iCs/>
        </w:rPr>
        <w:t xml:space="preserve">(Vinc. Giob. Pant., </w:t>
      </w:r>
      <w:r>
        <w:rPr/>
        <w:t>n.42)</w:t>
      </w:r>
    </w:p>
    <w:p>
      <w:pPr>
        <w:pStyle w:val="Normal"/>
        <w:spacing w:before="0" w:after="144"/>
        <w:ind w:left="288" w:hanging="288"/>
        <w:rPr/>
      </w:pPr>
      <w:r>
        <w:rPr/>
        <w:t xml:space="preserve">6. </w:t>
      </w:r>
      <w:r>
        <w:rPr>
          <w:i/>
          <w:iCs/>
        </w:rPr>
        <w:t xml:space="preserve">e. astratta v. </w:t>
      </w:r>
      <w:r>
        <w:rPr/>
        <w:t xml:space="preserve">ESSENZA: 11. </w:t>
      </w:r>
      <w:r>
        <w:rPr>
          <w:i/>
          <w:iCs/>
        </w:rPr>
        <w:t>e. gene</w:t>
        <w:softHyphen/>
        <w:t>rica...</w:t>
      </w:r>
    </w:p>
    <w:p>
      <w:pPr>
        <w:pStyle w:val="Normal"/>
        <w:rPr/>
      </w:pPr>
      <w:r>
        <w:rPr/>
        <w:t xml:space="preserve">7. </w:t>
      </w:r>
      <w:r>
        <w:rPr>
          <w:i/>
          <w:iCs/>
        </w:rPr>
        <w:t>e. dell'ente finito</w:t>
      </w:r>
    </w:p>
    <w:p>
      <w:pPr>
        <w:pStyle w:val="Normal"/>
        <w:spacing w:before="216" w:after="0"/>
        <w:rPr/>
      </w:pPr>
      <w:r>
        <w:rPr/>
        <w:t>315. Il che dobbiamo vedere come av</w:t>
        <w:softHyphen/>
        <w:t>venga.</w:t>
      </w:r>
    </w:p>
    <w:p>
      <w:pPr>
        <w:pStyle w:val="Normal"/>
        <w:spacing w:before="0" w:after="144"/>
        <w:jc w:val="both"/>
        <w:rPr/>
      </w:pPr>
      <w:r>
        <w:rPr/>
        <w:t>Quando la riflessione confronta gli og</w:t>
        <w:softHyphen/>
        <w:t>getti tra loro, confrontandoli prima cia</w:t>
        <w:softHyphen/>
        <w:t xml:space="preserve">scuno </w:t>
      </w:r>
      <w:r>
        <w:rPr>
          <w:i/>
          <w:iCs/>
        </w:rPr>
        <w:t xml:space="preserve">coll'essere, </w:t>
      </w:r>
      <w:r>
        <w:rPr/>
        <w:t>essa vede l'essere di</w:t>
        <w:softHyphen/>
        <w:t>stinto da essi, come la misura dal misura</w:t>
        <w:softHyphen/>
        <w:t xml:space="preserve">to; e nello stesso confronto rileva quanto ciascuno abbia di essere. Questa </w:t>
      </w:r>
      <w:r>
        <w:rPr>
          <w:i/>
          <w:iCs/>
        </w:rPr>
        <w:t xml:space="preserve">quantità di essere </w:t>
      </w:r>
      <w:r>
        <w:rPr/>
        <w:t>propria di ciascun oggetto, de</w:t>
        <w:softHyphen/>
        <w:t>termina la loro essenza di maniera che l'essenza d'ogni ente finito è «l'essere stesso, limitato a una quantità determina</w:t>
        <w:softHyphen/>
        <w:t xml:space="preserve">ta» </w:t>
      </w:r>
      <w:r>
        <w:rPr>
          <w:i/>
          <w:iCs/>
        </w:rPr>
        <w:t xml:space="preserve">(Ideol., </w:t>
      </w:r>
      <w:r>
        <w:rPr/>
        <w:t xml:space="preserve">646). </w:t>
      </w:r>
      <w:r>
        <w:rPr>
          <w:i/>
          <w:iCs/>
        </w:rPr>
        <w:t xml:space="preserve">(Log., </w:t>
      </w:r>
      <w:r>
        <w:rPr/>
        <w:t>n.315)</w:t>
      </w:r>
    </w:p>
    <w:p>
      <w:pPr>
        <w:pStyle w:val="Normal"/>
        <w:rPr/>
      </w:pPr>
      <w:r>
        <w:rPr/>
        <w:t xml:space="preserve">8. </w:t>
      </w:r>
      <w:r>
        <w:rPr>
          <w:i/>
          <w:iCs/>
        </w:rPr>
        <w:t>e. dell'essere</w:t>
      </w:r>
    </w:p>
    <w:p>
      <w:pPr>
        <w:pStyle w:val="Normal"/>
        <w:spacing w:before="216" w:after="0"/>
        <w:jc w:val="both"/>
        <w:rPr/>
      </w:pPr>
      <w:r>
        <w:rPr/>
        <w:t>767. - Ricorre sempre la distinzione, di cui si dee tenere gran conto, tra «ciò che l'essere dimostra alla mente umana nel</w:t>
        <w:softHyphen/>
        <w:t>l'intuizione» e «ciò che in esso si con</w:t>
        <w:softHyphen/>
        <w:t>tiene in un modo implicito e indistinto, e che viene poscia reso esplicito e di</w:t>
        <w:softHyphen/>
        <w:t>stinto dalla riflessione arricchita dall'e</w:t>
        <w:softHyphen/>
        <w:t xml:space="preserve">sperienza». E per quello che riguarda il discorso presente, è a ritenersi che il primo significato della parola </w:t>
      </w:r>
      <w:r>
        <w:rPr>
          <w:i/>
          <w:iCs/>
        </w:rPr>
        <w:t xml:space="preserve">essere si </w:t>
      </w:r>
      <w:r>
        <w:rPr/>
        <w:t>è l'essere quale si mostra all'intuizione, il quale ha per sue caratteristiche:</w:t>
      </w:r>
    </w:p>
    <w:p>
      <w:pPr>
        <w:pStyle w:val="Normal"/>
        <w:jc w:val="both"/>
        <w:rPr/>
      </w:pPr>
      <w:r>
        <w:rPr/>
        <w:t>1.°- Di non presentare alcuna distinzione in sé, e però di essere perfettamente semplice e uniforme, onde non riceve altra denominazione che di puro essere, non ancora quella di obietto, o di su</w:t>
        <w:softHyphen/>
        <w:t>bietto, o di reale, o d'ideale, né quelle di genere o di specie, o altra somigliante.</w:t>
      </w:r>
    </w:p>
    <w:p>
      <w:pPr>
        <w:pStyle w:val="Normal"/>
        <w:jc w:val="both"/>
        <w:rPr/>
      </w:pPr>
      <w:r>
        <w:rPr/>
        <w:t>2.°- Di far vedere la necessità d'un subiet</w:t>
        <w:softHyphen/>
        <w:t>to, quando la riflessione paragona a lui gli enti singolari percepiti, o questi enti come subietti del loro proprio essere e di tutti i loro atti, o il concetto astratto di subietto che trae da questi enti. Il che av</w:t>
        <w:softHyphen/>
        <w:t>viene, perché l'essere puro contiene im</w:t>
        <w:softHyphen/>
        <w:t>plicitamente tutte le forme e gli atti, e però quando una di queste forme o di questi atti si presenta alla mente in sepa</w:t>
        <w:softHyphen/>
        <w:t>rato, allora la riconosce implicita nell'es</w:t>
        <w:softHyphen/>
        <w:t>sere, e vede a qual condizione ci stia, se come necessaria, o no, all'essere stesso. Il che si conferma considerando che le forme e gli atti particolari dell'essere non potrebbero neppure presentarsi alla men</w:t>
        <w:softHyphen/>
        <w:t>te, senza l'essere; e ch'essi, per dirlo in altro modo, si presentano alla mente in quanto sono; e il presentarsi in quanto sono è lo stesso che un comparire l'esse</w:t>
        <w:softHyphen/>
        <w:t>re alla mente con certe sue distinzioni. Cosi dunque, mediante il sentimento e la riflessione, si rende esplicito e distinto nel seno dell'essere, quello che, relativa</w:t>
        <w:softHyphen/>
        <w:t>mente all'intuizione, ci stava indistinto e implicito. E perciò l'essere puro è la re</w:t>
        <w:softHyphen/>
        <w:t>gola suprema di tutte le condizioni del</w:t>
        <w:softHyphen/>
        <w:t>l'essere stesso e degli enti singolari; poi</w:t>
        <w:softHyphen/>
        <w:t>ché, paragonandoli ad esso, si vede in es</w:t>
        <w:softHyphen/>
        <w:t>so che cosa sia indispensabile acciocché possano esistere: tutto ciò l'essere puro presenta alla mente nel loro concetto, pel quale esso li ha reso concepibili.</w:t>
      </w:r>
    </w:p>
    <w:p>
      <w:pPr>
        <w:pStyle w:val="Normal"/>
        <w:jc w:val="both"/>
        <w:rPr/>
      </w:pPr>
      <w:r>
        <w:rPr/>
        <w:t>768. - Da questo nasce che l'essere stes</w:t>
        <w:softHyphen/>
        <w:t>so s'identifica con diverse forme menta</w:t>
        <w:softHyphen/>
        <w:t>li, quando a lui si raffrontano. Per veder</w:t>
        <w:softHyphen/>
        <w:t>lo, analizziamo la frase: «Essenza del</w:t>
        <w:softHyphen/>
        <w:t>l'essere». In essa l'essere prende la for</w:t>
        <w:softHyphen/>
        <w:t xml:space="preserve">ma di </w:t>
      </w:r>
      <w:r>
        <w:rPr>
          <w:i/>
          <w:iCs/>
        </w:rPr>
        <w:t xml:space="preserve">subietto. </w:t>
      </w:r>
      <w:r>
        <w:rPr/>
        <w:t>E significando la parola essenza la quiddità, per la quale il su</w:t>
        <w:softHyphen/>
        <w:t xml:space="preserve">bietto è, potremo risolvere quella frase in questa maniera: </w:t>
      </w:r>
      <w:r>
        <w:rPr>
          <w:i/>
          <w:iCs/>
        </w:rPr>
        <w:t xml:space="preserve">l'essenza dell'essere </w:t>
      </w:r>
      <w:r>
        <w:rPr/>
        <w:t>«è quella quiddità, per la quale il subiet</w:t>
        <w:softHyphen/>
        <w:t>to essere è». Ora, questa quiddità è l'es</w:t>
        <w:softHyphen/>
        <w:t>sere stesso. Qui dunque l'essere si pre</w:t>
        <w:softHyphen/>
        <w:t xml:space="preserve">senta alla mente sotto due forme, come </w:t>
      </w:r>
      <w:r>
        <w:rPr>
          <w:i/>
          <w:iCs/>
        </w:rPr>
        <w:t xml:space="preserve">subietto </w:t>
      </w:r>
      <w:r>
        <w:rPr/>
        <w:t xml:space="preserve">e come </w:t>
      </w:r>
      <w:r>
        <w:rPr>
          <w:i/>
          <w:iCs/>
        </w:rPr>
        <w:t xml:space="preserve">atto, </w:t>
      </w:r>
      <w:r>
        <w:rPr/>
        <w:t>e pure è lo stesso essere semplicissimo. Il che non potreb</w:t>
        <w:softHyphen/>
        <w:t xml:space="preserve">be avvenire se quel </w:t>
      </w:r>
      <w:r>
        <w:rPr>
          <w:i/>
          <w:iCs/>
        </w:rPr>
        <w:t xml:space="preserve">subietto </w:t>
      </w:r>
      <w:r>
        <w:rPr/>
        <w:t>non fosse</w:t>
      </w:r>
    </w:p>
    <w:p>
      <w:pPr>
        <w:pStyle w:val="Normal"/>
        <w:rPr/>
      </w:pPr>
      <w:r>
        <w:rPr/>
        <w:t>ESSENZA</w:t>
      </w:r>
    </w:p>
    <w:p>
      <w:pPr>
        <w:pStyle w:val="Normal"/>
        <w:rPr/>
      </w:pPr>
      <w:r>
        <w:rPr/>
        <w:t>68</w:t>
      </w:r>
    </w:p>
    <w:p>
      <w:pPr>
        <w:pStyle w:val="Normal"/>
        <w:rPr/>
      </w:pPr>
      <w:r>
        <w:rPr/>
        <w:t xml:space="preserve">atto egli stesso, e quell'atto non fosse egli stesso </w:t>
      </w:r>
      <w:r>
        <w:rPr>
          <w:i/>
          <w:iCs/>
          <w:spacing w:val="2"/>
        </w:rPr>
        <w:t>subietto.</w:t>
      </w:r>
    </w:p>
    <w:p>
      <w:pPr>
        <w:pStyle w:val="Normal"/>
        <w:jc w:val="both"/>
        <w:rPr/>
      </w:pPr>
      <w:r>
        <w:rPr/>
        <w:t xml:space="preserve">Per la stessa ragione quella </w:t>
      </w:r>
      <w:r>
        <w:rPr>
          <w:i/>
          <w:iCs/>
          <w:spacing w:val="2"/>
        </w:rPr>
        <w:t xml:space="preserve">quiddità, </w:t>
      </w:r>
      <w:r>
        <w:rPr/>
        <w:t>per la quale il subietto essere è, è ancora lui stesso, l'essere. Onde l'essere è qui con</w:t>
        <w:softHyphen/>
        <w:t>cepito in una terza forma, cioè nella for</w:t>
        <w:softHyphen/>
        <w:t xml:space="preserve">ma di </w:t>
      </w:r>
      <w:r>
        <w:rPr>
          <w:i/>
          <w:iCs/>
          <w:spacing w:val="2"/>
        </w:rPr>
        <w:t xml:space="preserve">quiddità, </w:t>
      </w:r>
      <w:r>
        <w:rPr/>
        <w:t>per la quale è. Ma di nuo</w:t>
        <w:softHyphen/>
        <w:t>vo, il subietto, l'atto di questo subietto, e la quiddità, per cui questo subietto è, so</w:t>
        <w:softHyphen/>
        <w:t>no sempre il medesimo essere riguardato con tre diversi aspetti della mente: s'iden</w:t>
        <w:softHyphen/>
        <w:t>tifica dunque con queste tre forme.</w:t>
      </w:r>
    </w:p>
    <w:p>
      <w:pPr>
        <w:pStyle w:val="Normal"/>
        <w:spacing w:before="0" w:after="144"/>
        <w:jc w:val="both"/>
        <w:rPr/>
      </w:pPr>
      <w:r>
        <w:rPr/>
        <w:t>Ma se l'essere di cui parliamo è sempli</w:t>
        <w:softHyphen/>
        <w:t>cissimo, come può ammettere egli questa triplice distinzione di forme? [12] Con</w:t>
        <w:softHyphen/>
        <w:t>vien ricordarsi, che la mente umana non fa quella distinzione se non per opera del</w:t>
        <w:softHyphen/>
        <w:t xml:space="preserve">la riflessione, dopo che ella s'è esercitata circa gli enti finiti. [...]. </w:t>
      </w:r>
      <w:r>
        <w:rPr>
          <w:i/>
          <w:iCs/>
          <w:spacing w:val="2"/>
        </w:rPr>
        <w:t xml:space="preserve">(Teos., vol.III, </w:t>
      </w:r>
      <w:r>
        <w:rPr/>
        <w:t xml:space="preserve">nn.767-768) v. ESSENTE </w:t>
      </w:r>
      <w:r>
        <w:rPr>
          <w:i/>
          <w:iCs/>
          <w:spacing w:val="2"/>
        </w:rPr>
        <w:t xml:space="preserve">(Teos., vo1.III, </w:t>
      </w:r>
      <w:r>
        <w:rPr/>
        <w:t xml:space="preserve">n.764, [11]); ESSENZA: 2. e., </w:t>
      </w:r>
      <w:r>
        <w:rPr>
          <w:i/>
          <w:iCs/>
          <w:spacing w:val="2"/>
        </w:rPr>
        <w:t xml:space="preserve">essere, </w:t>
      </w:r>
      <w:r>
        <w:rPr/>
        <w:t>at</w:t>
        <w:softHyphen/>
        <w:t xml:space="preserve">to </w:t>
      </w:r>
      <w:r>
        <w:rPr>
          <w:i/>
          <w:iCs/>
          <w:spacing w:val="2"/>
        </w:rPr>
        <w:t xml:space="preserve">(Teos., vol.I, </w:t>
      </w:r>
      <w:r>
        <w:rPr/>
        <w:t>nn.227-236)</w:t>
      </w:r>
    </w:p>
    <w:p>
      <w:pPr>
        <w:pStyle w:val="Normal"/>
        <w:rPr/>
      </w:pPr>
      <w:r>
        <w:rPr/>
        <w:t xml:space="preserve">9. </w:t>
      </w:r>
      <w:r>
        <w:rPr>
          <w:i/>
          <w:iCs/>
          <w:spacing w:val="2"/>
        </w:rPr>
        <w:t xml:space="preserve">e. dell'essere sussistente </w:t>
      </w:r>
      <w:r>
        <w:rPr/>
        <w:t xml:space="preserve">99. - [...] Corollario III, 10). Ci sono dunque </w:t>
      </w:r>
      <w:r>
        <w:rPr>
          <w:i/>
          <w:iCs/>
          <w:spacing w:val="2"/>
        </w:rPr>
        <w:t xml:space="preserve">(Tesi IV, V) </w:t>
      </w:r>
      <w:r>
        <w:rPr/>
        <w:t>due sorte di essenze: l'una comprende quelle, che ri</w:t>
        <w:softHyphen/>
        <w:t>mangono prive de' loro termini e costi</w:t>
        <w:softHyphen/>
        <w:t>tuiscono i possibili; l'altra è quella del</w:t>
        <w:softHyphen/>
        <w:t>l'essere assoluto, il quale ha il suo ter</w:t>
        <w:softHyphen/>
        <w:t>mine proprio, e nulla gli manca, e per</w:t>
        <w:softHyphen/>
        <w:t xml:space="preserve">ciò è una essenza da sé sussistente. E queste essenze dell'una e dell'altra sorte sono per sé oggetto della mente. </w:t>
      </w:r>
      <w:r>
        <w:rPr>
          <w:i/>
          <w:iCs/>
          <w:spacing w:val="2"/>
        </w:rPr>
        <w:t>Definizione 10'</w:t>
      </w:r>
    </w:p>
    <w:p>
      <w:pPr>
        <w:pStyle w:val="Normal"/>
        <w:spacing w:before="216" w:after="0"/>
        <w:jc w:val="both"/>
        <w:rPr/>
      </w:pPr>
      <w:r>
        <w:rPr/>
        <w:t>100. - L'essenza assoluta in quanto è per sé oggetto della mente, dicesi Verbo assoluto.</w:t>
      </w:r>
    </w:p>
    <w:p>
      <w:pPr>
        <w:pStyle w:val="Normal"/>
        <w:rPr>
          <w:i/>
          <w:i/>
          <w:iCs/>
          <w:spacing w:val="2"/>
        </w:rPr>
      </w:pPr>
      <w:r>
        <w:rPr>
          <w:i/>
          <w:iCs/>
          <w:spacing w:val="2"/>
        </w:rPr>
        <w:t>Definizione II'</w:t>
      </w:r>
    </w:p>
    <w:p>
      <w:pPr>
        <w:pStyle w:val="Normal"/>
        <w:spacing w:before="216" w:after="0"/>
        <w:rPr/>
      </w:pPr>
      <w:r>
        <w:rPr/>
        <w:t>Le essenze possibili in quanto sono per sé oggetto della mente, diconsi idee. Corollario 11).</w:t>
      </w:r>
    </w:p>
    <w:p>
      <w:pPr>
        <w:pStyle w:val="Normal"/>
        <w:jc w:val="both"/>
        <w:rPr/>
      </w:pPr>
      <w:r>
        <w:rPr/>
        <w:t>Da questa definizione dell'idea si dee de</w:t>
        <w:softHyphen/>
        <w:t>durre la spiegazione della definizione 6' che dice: «l'essenza è ciò che si contiene nell'idea della cosa». Poiché le idee non essendo che le essenze possibili in quan</w:t>
        <w:softHyphen/>
        <w:t>to sono per sé oggetto della mente, ne viene primieramente, che nella definizio</w:t>
        <w:softHyphen/>
      </w:r>
    </w:p>
    <w:p>
      <w:pPr>
        <w:pStyle w:val="Normal"/>
        <w:jc w:val="both"/>
        <w:rPr/>
      </w:pPr>
      <w:r>
        <w:rPr/>
        <w:t>ne 6' non si parli di tutte le essenze, ma solo delle essenze possibili: ché l'essen</w:t>
        <w:softHyphen/>
        <w:t>za assoluta non è un'idea, ma in quanto è in se stessa manifesta dicesi Verbo asso</w:t>
        <w:softHyphen/>
        <w:t xml:space="preserve">luto </w:t>
      </w:r>
      <w:r>
        <w:rPr>
          <w:i/>
          <w:iCs/>
          <w:spacing w:val="2"/>
        </w:rPr>
        <w:t xml:space="preserve">(Def. </w:t>
      </w:r>
      <w:r>
        <w:rPr/>
        <w:t xml:space="preserve">10). E perciò la definizione 6' dice </w:t>
      </w:r>
      <w:r>
        <w:rPr>
          <w:i/>
          <w:iCs/>
          <w:spacing w:val="2"/>
        </w:rPr>
        <w:t xml:space="preserve">nell'idea della cosa, </w:t>
      </w:r>
      <w:r>
        <w:rPr/>
        <w:t>distinguendosi la cosa reale dall'essenza, distinzione che non si trova nell'essenza assoluta do</w:t>
        <w:softHyphen/>
        <w:t>ve la cosa reale è identica colla essenza.</w:t>
      </w:r>
    </w:p>
    <w:p>
      <w:pPr>
        <w:pStyle w:val="Normal"/>
        <w:spacing w:before="0" w:after="144"/>
        <w:jc w:val="both"/>
        <w:rPr/>
      </w:pPr>
      <w:r>
        <w:rPr/>
        <w:t>E tuttavia la definizione 6' abbraccia tutte le essenze, in quanto sono presenti alla mente umana. Poiché l'essenza as</w:t>
        <w:softHyphen/>
        <w:t xml:space="preserve">soluta non è immediatamente presente alla mente umana, ma solo ravvolta in una moltiplicità logica a modo di cifra (Scol. alla </w:t>
      </w:r>
      <w:r>
        <w:rPr>
          <w:i/>
          <w:iCs/>
          <w:spacing w:val="2"/>
        </w:rPr>
        <w:t xml:space="preserve">Tesi IV); </w:t>
      </w:r>
      <w:r>
        <w:rPr/>
        <w:t xml:space="preserve">ed è per questo, che l'uomo al presente non percepisce il Verbo assoluto, ma anche di Dio ha una semplice </w:t>
      </w:r>
      <w:r>
        <w:rPr>
          <w:i/>
          <w:iCs/>
          <w:spacing w:val="2"/>
        </w:rPr>
        <w:t xml:space="preserve">idea, </w:t>
      </w:r>
      <w:r>
        <w:rPr/>
        <w:t>la quale non presenta Dio stesso alla mente nel suo essere proprio, ma solo lo indica e determina. E però anche quest'idea contiene l'es</w:t>
        <w:softHyphen/>
        <w:t xml:space="preserve">senza di Dio, ma significata in un modo negativo, e semplicemente indicativo (Scol. alla </w:t>
      </w:r>
      <w:r>
        <w:rPr>
          <w:i/>
          <w:iCs/>
          <w:spacing w:val="2"/>
        </w:rPr>
        <w:t xml:space="preserve">Tesi IV). (Teos., vol.V, </w:t>
      </w:r>
      <w:r>
        <w:rPr/>
        <w:t>L'I</w:t>
        <w:softHyphen/>
        <w:t xml:space="preserve">dea, nn.99-100) v. ESSENZA: </w:t>
      </w:r>
      <w:r>
        <w:rPr>
          <w:i/>
          <w:iCs/>
          <w:spacing w:val="2"/>
        </w:rPr>
        <w:t>1. essen</w:t>
        <w:softHyphen/>
        <w:t xml:space="preserve">za (Teos., vol.III, </w:t>
      </w:r>
      <w:r>
        <w:rPr/>
        <w:t>n.1009)</w:t>
      </w:r>
    </w:p>
    <w:p>
      <w:pPr>
        <w:pStyle w:val="Normal"/>
        <w:spacing w:before="0" w:after="144"/>
        <w:ind w:left="288" w:hanging="288"/>
        <w:rPr/>
      </w:pPr>
      <w:r>
        <w:rPr>
          <w:i/>
          <w:iCs/>
          <w:spacing w:val="2"/>
        </w:rPr>
        <w:t xml:space="preserve">10. e. differenziale v. </w:t>
      </w:r>
      <w:r>
        <w:rPr/>
        <w:t xml:space="preserve">PREDICABILE: 2. </w:t>
      </w:r>
      <w:r>
        <w:rPr>
          <w:i/>
          <w:iCs/>
          <w:spacing w:val="2"/>
        </w:rPr>
        <w:t xml:space="preserve">(Log., </w:t>
      </w:r>
      <w:r>
        <w:rPr/>
        <w:t>n.416)</w:t>
      </w:r>
    </w:p>
    <w:p>
      <w:pPr>
        <w:pStyle w:val="Normal"/>
        <w:ind w:left="288" w:hanging="288"/>
        <w:jc w:val="both"/>
        <w:rPr/>
      </w:pPr>
      <w:r>
        <w:rPr>
          <w:i/>
          <w:iCs/>
          <w:spacing w:val="2"/>
        </w:rPr>
        <w:t xml:space="preserve">11. e. generica: </w:t>
      </w:r>
      <w:r>
        <w:rPr/>
        <w:t xml:space="preserve">reale, </w:t>
      </w:r>
      <w:r>
        <w:rPr>
          <w:i/>
          <w:iCs/>
          <w:spacing w:val="2"/>
        </w:rPr>
        <w:t>nominale, menta</w:t>
        <w:softHyphen/>
        <w:t>le; integrale, specifica, universalis</w:t>
        <w:softHyphen/>
        <w:t>sima</w:t>
      </w:r>
    </w:p>
    <w:p>
      <w:pPr>
        <w:pStyle w:val="Normal"/>
        <w:jc w:val="both"/>
        <w:rPr/>
      </w:pPr>
      <w:r>
        <w:rPr/>
        <w:t>648. - Le idee fornite di qualche deter</w:t>
        <w:softHyphen/>
        <w:t xml:space="preserve">minazione sono di due maniere, </w:t>
      </w:r>
      <w:r>
        <w:rPr>
          <w:i/>
          <w:iCs/>
          <w:spacing w:val="2"/>
        </w:rPr>
        <w:t>specifi</w:t>
        <w:softHyphen/>
        <w:t xml:space="preserve">che </w:t>
      </w:r>
      <w:r>
        <w:rPr/>
        <w:t xml:space="preserve">e </w:t>
      </w:r>
      <w:r>
        <w:rPr>
          <w:i/>
          <w:iCs/>
          <w:spacing w:val="2"/>
        </w:rPr>
        <w:t>generiche.</w:t>
      </w:r>
    </w:p>
    <w:p>
      <w:pPr>
        <w:pStyle w:val="Normal"/>
        <w:jc w:val="both"/>
        <w:rPr/>
      </w:pPr>
      <w:r>
        <w:rPr/>
        <w:t xml:space="preserve">A queste corrispondono nella nostra mente due specie di </w:t>
      </w:r>
      <w:r>
        <w:rPr>
          <w:i/>
          <w:iCs/>
          <w:spacing w:val="2"/>
        </w:rPr>
        <w:t xml:space="preserve">essenze: </w:t>
      </w:r>
      <w:r>
        <w:rPr/>
        <w:t xml:space="preserve">ciò che penso coll'idea </w:t>
      </w:r>
      <w:r>
        <w:rPr>
          <w:i/>
          <w:iCs/>
          <w:spacing w:val="2"/>
        </w:rPr>
        <w:t xml:space="preserve">specifica </w:t>
      </w:r>
      <w:r>
        <w:rPr/>
        <w:t xml:space="preserve">di una cosa, è </w:t>
      </w:r>
      <w:r>
        <w:rPr>
          <w:i/>
          <w:iCs/>
          <w:spacing w:val="2"/>
        </w:rPr>
        <w:t xml:space="preserve">l'essenza specifica; </w:t>
      </w:r>
      <w:r>
        <w:rPr/>
        <w:t>ciò che penso coll'i</w:t>
        <w:softHyphen/>
        <w:t xml:space="preserve">dea </w:t>
      </w:r>
      <w:r>
        <w:rPr>
          <w:i/>
          <w:iCs/>
          <w:spacing w:val="2"/>
        </w:rPr>
        <w:t xml:space="preserve">generica, </w:t>
      </w:r>
      <w:r>
        <w:rPr/>
        <w:t xml:space="preserve">è </w:t>
      </w:r>
      <w:r>
        <w:rPr>
          <w:i/>
          <w:iCs/>
          <w:spacing w:val="2"/>
        </w:rPr>
        <w:t>l'essenza generica.</w:t>
      </w:r>
    </w:p>
    <w:p>
      <w:pPr>
        <w:pStyle w:val="Normal"/>
        <w:jc w:val="both"/>
        <w:rPr/>
      </w:pPr>
      <w:r>
        <w:rPr/>
        <w:t xml:space="preserve">Oltre queste classi d'idee, fornite o più o meno di determinazioni, c'è </w:t>
      </w:r>
      <w:r>
        <w:rPr>
          <w:i/>
          <w:iCs/>
          <w:spacing w:val="2"/>
        </w:rPr>
        <w:t xml:space="preserve">l'idea universalissima, </w:t>
      </w:r>
      <w:r>
        <w:rPr/>
        <w:t xml:space="preserve">quella dell'essere: ciò che penso coll'idea dell'essere si può chiamare </w:t>
      </w:r>
      <w:r>
        <w:rPr>
          <w:i/>
          <w:iCs/>
          <w:spacing w:val="2"/>
        </w:rPr>
        <w:t xml:space="preserve">essenza universalissima, o </w:t>
      </w:r>
      <w:r>
        <w:rPr/>
        <w:t xml:space="preserve">semplicemente </w:t>
      </w:r>
      <w:r>
        <w:rPr>
          <w:i/>
          <w:iCs/>
          <w:spacing w:val="2"/>
        </w:rPr>
        <w:t xml:space="preserve">essenza, </w:t>
      </w:r>
      <w:r>
        <w:rPr/>
        <w:t xml:space="preserve">da </w:t>
      </w:r>
      <w:r>
        <w:rPr>
          <w:i/>
          <w:iCs/>
          <w:spacing w:val="2"/>
        </w:rPr>
        <w:t xml:space="preserve">essere, </w:t>
      </w:r>
      <w:r>
        <w:rPr/>
        <w:t>come spesso la chiama Platone.</w:t>
      </w:r>
    </w:p>
    <w:p>
      <w:pPr>
        <w:pStyle w:val="Normal"/>
        <w:rPr/>
      </w:pPr>
      <w:r>
        <w:rPr/>
        <w:t>69</w:t>
      </w:r>
    </w:p>
    <w:p>
      <w:pPr>
        <w:pStyle w:val="Normal"/>
        <w:rPr/>
      </w:pPr>
      <w:r>
        <w:rPr/>
        <w:t>ESSENZA</w:t>
      </w:r>
    </w:p>
    <w:p>
      <w:pPr>
        <w:pStyle w:val="Normal"/>
        <w:jc w:val="both"/>
        <w:rPr/>
      </w:pPr>
      <w:r>
        <w:rPr/>
        <w:t>§ 3. Dell'essenza specifica. 649. - Ho già osservato, che una cosa può considerarsi ne' suoi vari stati, di natura intera e per</w:t>
        <w:softHyphen/>
        <w:t>fetta, e di maggiore e minore guasto o di</w:t>
        <w:softHyphen/>
        <w:t>fetto. Il guasto o difetto di una cosa non è che mancanza, privazione, essendo un vero già fuori di controversia quella sen</w:t>
        <w:softHyphen/>
        <w:t>tenza, che il male non è che privazione di bene.</w:t>
      </w:r>
    </w:p>
    <w:p>
      <w:pPr>
        <w:pStyle w:val="Normal"/>
        <w:jc w:val="both"/>
        <w:rPr/>
      </w:pPr>
      <w:r>
        <w:rPr/>
        <w:t>L'idea dunque, colla quale s'intende una cosa piena, e priva di ogni guasto e d'o</w:t>
        <w:softHyphen/>
        <w:t>gni difetto, è la sola idea interamente po</w:t>
        <w:softHyphen/>
        <w:t>sitiva della cosa; le idee poi colle quali si pensano gli stati scadenti della medesi</w:t>
        <w:softHyphen/>
        <w:t>ma, non sono che quella stessa prima idea, vero tipo ed esemplare della cosa, a cui si è detratto qualche perfezione: sono modi di quella idea (501-504).</w:t>
      </w:r>
    </w:p>
    <w:p>
      <w:pPr>
        <w:pStyle w:val="Normal"/>
        <w:jc w:val="both"/>
        <w:rPr/>
      </w:pPr>
      <w:r>
        <w:rPr/>
        <w:t>Il perché l'essenza specifica di una cosa è propriamente ciò che si pensa nell'idea compita e perfetta della medesima, a cui si riducono tutte quell'altre idee che rap</w:t>
        <w:softHyphen/>
        <w:t>presentano la cosa ne' suoi stati d'imper</w:t>
        <w:softHyphen/>
        <w:t>fezione accidentale.</w:t>
      </w:r>
    </w:p>
    <w:p>
      <w:pPr>
        <w:pStyle w:val="Normal"/>
        <w:jc w:val="both"/>
        <w:rPr/>
      </w:pPr>
      <w:r>
        <w:rPr/>
        <w:t>650. - Ma acciocché ben s'intenda la na</w:t>
        <w:softHyphen/>
        <w:t>tura dell'idea specifica, deesi fare un'al</w:t>
        <w:softHyphen/>
        <w:t>tra considerazione.</w:t>
      </w:r>
    </w:p>
    <w:p>
      <w:pPr>
        <w:pStyle w:val="Normal"/>
        <w:rPr/>
      </w:pPr>
      <w:r>
        <w:rPr/>
        <w:t>1 modi detti nascono da' guasti e difetti a cui soggiace la cosa da noi pensata.</w:t>
      </w:r>
    </w:p>
    <w:p>
      <w:pPr>
        <w:pStyle w:val="Normal"/>
        <w:jc w:val="both"/>
        <w:rPr/>
      </w:pPr>
      <w:r>
        <w:rPr/>
        <w:t>Ma oltre a questi modi, nascenti da' di</w:t>
        <w:softHyphen/>
        <w:t>fetti e guasti della cosa pensata, v'hanno altri modi dell'idea stessa, procedenti non da' difetti di essa, ma dalla maniera dell'esser suo; ed ecco quali questi sieno. L'oggetto puro della mente nostra in qualsiasi percezione è l'ente determinato (il reale possibile) (492).</w:t>
      </w:r>
    </w:p>
    <w:p>
      <w:pPr>
        <w:pStyle w:val="Normal"/>
        <w:jc w:val="both"/>
        <w:rPr/>
      </w:pPr>
      <w:r>
        <w:rPr/>
        <w:t>L'ente determinato ha in sé qualche cosa per cui esso è quello che è, e senza cui non sarebbe, e questo è il suo primo atto (588), immutabile, immanente.</w:t>
      </w:r>
    </w:p>
    <w:p>
      <w:pPr>
        <w:pStyle w:val="Normal"/>
        <w:jc w:val="both"/>
        <w:rPr/>
      </w:pPr>
      <w:r>
        <w:rPr/>
        <w:t>Quest'atto primo ne produce degli altri, e sono le operazioni e varie attuazioni del</w:t>
        <w:softHyphen/>
        <w:t>l'ente, le quali dir si possono atti secondi, perché dopo a quel primo con</w:t>
        <w:softHyphen/>
        <w:t>seguono.</w:t>
      </w:r>
    </w:p>
    <w:p>
      <w:pPr>
        <w:pStyle w:val="Normal"/>
        <w:jc w:val="both"/>
        <w:rPr/>
      </w:pPr>
      <w:r>
        <w:rPr/>
        <w:t>Tali operazioni e attuazioni dell'ente, e medesimamente quegli effetti o termini di esse che nell'ente stesso rimangono</w:t>
      </w:r>
    </w:p>
    <w:p>
      <w:pPr>
        <w:pStyle w:val="Normal"/>
        <w:jc w:val="both"/>
        <w:rPr/>
      </w:pPr>
      <w:r>
        <w:rPr/>
        <w:t>(1), e susseguono a quell'atto primo, non sono già tutte e sempre e necessa</w:t>
        <w:softHyphen/>
        <w:t>riamente con quell'atto primo congiun</w:t>
        <w:softHyphen/>
        <w:t>te: ma possono talora mancare, o essen</w:t>
        <w:softHyphen/>
        <w:t>do necessario che ve n'abbiano, non è però necessario che v'abbiano queste, anziché quelle. Cosi ne' corpi, sebbene sia necessario che v'abbia un colore (in quanto è qualità sensibile), non è però necessario che sia l'azzurro anziché il rosso o il giallo.</w:t>
      </w:r>
    </w:p>
    <w:p>
      <w:pPr>
        <w:pStyle w:val="Normal"/>
        <w:jc w:val="both"/>
        <w:rPr/>
      </w:pPr>
      <w:r>
        <w:rPr/>
        <w:t>Or dunque, fino che io penso quell'atto primo con tutto ciò a cui egli si estende come a suo termine, io penso sempre quell'ente, perché penso ciò per cui quell'ente è quello che è.</w:t>
      </w:r>
    </w:p>
    <w:p>
      <w:pPr>
        <w:pStyle w:val="Normal"/>
        <w:jc w:val="both"/>
        <w:rPr/>
      </w:pPr>
      <w:r>
        <w:rPr/>
        <w:t>Ma quell'atto non è connesso necessa</w:t>
        <w:softHyphen/>
        <w:t>riamente con molte operazioni e attua</w:t>
        <w:softHyphen/>
        <w:t>zioni che a quello susseguono, e co' lo</w:t>
        <w:softHyphen/>
        <w:t>ro termini, come dicevamo: e non esten</w:t>
        <w:softHyphen/>
        <w:t>dendosi a quelle e questi, quelle e questi posson mancare o variare, e tuttavia l'ente esser pensato.</w:t>
      </w:r>
    </w:p>
    <w:p>
      <w:pPr>
        <w:pStyle w:val="Normal"/>
        <w:jc w:val="both"/>
        <w:rPr/>
      </w:pPr>
      <w:r>
        <w:rPr/>
        <w:t>Cosi, se quest'ente che io penso è l'uo</w:t>
        <w:softHyphen/>
        <w:t>mo, affinché io lo pensi, basta che pensi ciò che si comprende in questa defini</w:t>
        <w:softHyphen/>
        <w:t>zione: «un animale ragionevole» (1); poiché a questo si stende l'atto primo onde l'uomo è uomo; senza che io pensi le sue determinazioni ulteriori: ché, o non sono al tutto necessarie, come sa</w:t>
        <w:softHyphen/>
        <w:t>rebbe che egli s'abbia questo grado di scienza, un corpo di questo peso e di questa estensione; ovvero, se sono ne</w:t>
        <w:softHyphen/>
        <w:t>cessarie prese in genere, per esempio ch'egli abbia nell'ordine presente un pe</w:t>
        <w:softHyphen/>
        <w:t>so, e una estensione ecc., sono già com</w:t>
        <w:softHyphen/>
        <w:t>prese virtualmente nella definizione.</w:t>
      </w:r>
    </w:p>
    <w:p>
      <w:pPr>
        <w:pStyle w:val="Normal"/>
        <w:jc w:val="both"/>
        <w:rPr/>
      </w:pPr>
      <w:r>
        <w:rPr/>
        <w:t>Se io penso dunque tutto ciò a cui si stende l'atto primo dell'ente, penso l'ente.</w:t>
      </w:r>
    </w:p>
    <w:p>
      <w:pPr>
        <w:pStyle w:val="Normal"/>
        <w:jc w:val="both"/>
        <w:rPr/>
      </w:pPr>
      <w:r>
        <w:rPr/>
        <w:t>Se non penso tutto ciò a cui si stende quell'atto primo, non è più quell'ente l'oggetto del mio pensiero, ma un altro. Mediante queste osservazioni sulla na</w:t>
        <w:softHyphen/>
        <w:t>tura di molti enti, si conchiude, 1°- che v'ha qualche cosa di necessario nell'en</w:t>
        <w:softHyphen/>
        <w:t>te acciocch'egli sia quello che è, e pos</w:t>
        <w:softHyphen/>
        <w:t>sa come tale esser pensato, 2°- che v'ha</w:t>
      </w:r>
    </w:p>
    <w:p>
      <w:pPr>
        <w:pStyle w:val="Normal"/>
        <w:rPr>
          <w:spacing w:val="2"/>
        </w:rPr>
      </w:pPr>
      <w:r>
        <w:rPr>
          <w:spacing w:val="2"/>
        </w:rPr>
        <w:t>ESSENZA</w:t>
      </w:r>
    </w:p>
    <w:p>
      <w:pPr>
        <w:pStyle w:val="Normal"/>
        <w:rPr>
          <w:spacing w:val="2"/>
        </w:rPr>
      </w:pPr>
      <w:r>
        <w:rPr>
          <w:spacing w:val="2"/>
        </w:rPr>
        <w:t>70</w:t>
      </w:r>
    </w:p>
    <w:p>
      <w:pPr>
        <w:pStyle w:val="Normal"/>
        <w:rPr/>
      </w:pPr>
      <w:r>
        <w:rPr>
          <w:spacing w:val="2"/>
        </w:rPr>
        <w:t xml:space="preserve">qualche cosa di </w:t>
      </w:r>
      <w:r>
        <w:rPr>
          <w:i/>
          <w:iCs/>
        </w:rPr>
        <w:t xml:space="preserve">non necessario </w:t>
      </w:r>
      <w:r>
        <w:rPr>
          <w:spacing w:val="2"/>
        </w:rPr>
        <w:t xml:space="preserve">ad esser pensato, 3°- e che questa necessità viene </w:t>
      </w:r>
      <w:r>
        <w:rPr>
          <w:i/>
          <w:iCs/>
        </w:rPr>
        <w:t xml:space="preserve">dall'ordine intrinseco </w:t>
      </w:r>
      <w:r>
        <w:rPr>
          <w:spacing w:val="2"/>
        </w:rPr>
        <w:t>dell'ente stesso. Ora mettiamoci davanti un ente. V'han</w:t>
        <w:softHyphen/>
        <w:t xml:space="preserve">no in lui delle cose non necessarie alla sua </w:t>
      </w:r>
      <w:r>
        <w:rPr>
          <w:i/>
          <w:iCs/>
        </w:rPr>
        <w:t xml:space="preserve">costituzione </w:t>
      </w:r>
      <w:r>
        <w:rPr>
          <w:spacing w:val="2"/>
        </w:rPr>
        <w:t xml:space="preserve">ed esistenza, le quali sono però necessarie alla sua </w:t>
      </w:r>
      <w:r>
        <w:rPr>
          <w:i/>
          <w:iCs/>
        </w:rPr>
        <w:t>perfe</w:t>
        <w:softHyphen/>
        <w:t>zione.</w:t>
      </w:r>
    </w:p>
    <w:p>
      <w:pPr>
        <w:pStyle w:val="Normal"/>
        <w:jc w:val="both"/>
        <w:rPr/>
      </w:pPr>
      <w:r>
        <w:rPr>
          <w:spacing w:val="2"/>
        </w:rPr>
        <w:t xml:space="preserve">Oltracciò, le cose necessarie alla sua perfezione, e non alla sua costituzione di ente, non sono necessarie né pure alla mia </w:t>
      </w:r>
      <w:r>
        <w:rPr>
          <w:i/>
          <w:iCs/>
        </w:rPr>
        <w:t xml:space="preserve">concezione </w:t>
      </w:r>
      <w:r>
        <w:rPr>
          <w:spacing w:val="2"/>
        </w:rPr>
        <w:t>di esso; nella qual basta che io pensi quell'atto onde esso può sussistere, perché l'oggetto della cono</w:t>
        <w:softHyphen/>
        <w:t>scenza è l'ente.</w:t>
      </w:r>
    </w:p>
    <w:p>
      <w:pPr>
        <w:pStyle w:val="Normal"/>
        <w:jc w:val="both"/>
        <w:rPr>
          <w:spacing w:val="2"/>
        </w:rPr>
      </w:pPr>
      <w:r>
        <w:rPr>
          <w:spacing w:val="2"/>
        </w:rPr>
        <w:t>Se dunque nella mia idea io penso l'en</w:t>
        <w:softHyphen/>
        <w:t>te fornito di tutte le cose che sono ne</w:t>
        <w:softHyphen/>
        <w:t>cessarie alla possibilità della sua esi</w:t>
        <w:softHyphen/>
        <w:t>stenza, ma non come fornito delle cose necessarie alla sua perfezione; in tal ca</w:t>
        <w:softHyphen/>
        <w:t>so ho que' modi dell'idea completa toc</w:t>
        <w:softHyphen/>
        <w:t>cati più sopra, i quali nascono da' difetti della cosa pensata.</w:t>
      </w:r>
    </w:p>
    <w:p>
      <w:pPr>
        <w:pStyle w:val="Normal"/>
        <w:rPr>
          <w:spacing w:val="2"/>
        </w:rPr>
      </w:pPr>
      <w:r>
        <w:rPr>
          <w:spacing w:val="2"/>
        </w:rPr>
        <w:t>Se non penso ciò per cui tutto l'ente esi</w:t>
        <w:softHyphen/>
        <w:t>ste, io non penso l'ente.</w:t>
      </w:r>
    </w:p>
    <w:p>
      <w:pPr>
        <w:pStyle w:val="Normal"/>
        <w:jc w:val="both"/>
        <w:rPr/>
      </w:pPr>
      <w:r>
        <w:rPr>
          <w:spacing w:val="2"/>
        </w:rPr>
        <w:t>Se poi penso quell'elemento che è un ente, e per cui il medesimo ente esiste, e non penso espressamente quelle cose che sono necessarie alla sua perfezione, ma né pure le nego ed escludo, anzi in</w:t>
        <w:softHyphen/>
        <w:t>tendo più tosto d'averle virtualmente in</w:t>
        <w:softHyphen/>
        <w:t>chiuse nel pensiero di quell'atto che co</w:t>
        <w:softHyphen/>
        <w:t>stituisce l'esistenza dell'ente; in tal caso io ho de' modi dell'idea specifica, che non dipendono dai difetti della cosa pensata, ma dalla particolar maniera della mia concezione e dall'ente stesso; il quale è tale, che pensando io quell'at</w:t>
        <w:softHyphen/>
        <w:t xml:space="preserve">to che forma per così dire la radice di esso ente, basta, acciocché io m'abbia pensato l'ente. Questi modi pertanto dell'idea </w:t>
      </w:r>
      <w:r>
        <w:rPr>
          <w:i/>
          <w:iCs/>
        </w:rPr>
        <w:t xml:space="preserve">specifica </w:t>
      </w:r>
      <w:r>
        <w:rPr>
          <w:spacing w:val="2"/>
        </w:rPr>
        <w:t xml:space="preserve">sono formati da una specie di </w:t>
      </w:r>
      <w:r>
        <w:rPr>
          <w:i/>
          <w:iCs/>
        </w:rPr>
        <w:t xml:space="preserve">astrazione, </w:t>
      </w:r>
      <w:r>
        <w:rPr>
          <w:spacing w:val="2"/>
        </w:rPr>
        <w:t xml:space="preserve">per la quale io non penso già </w:t>
      </w:r>
      <w:r>
        <w:rPr>
          <w:i/>
          <w:iCs/>
        </w:rPr>
        <w:t xml:space="preserve">l'ente </w:t>
      </w:r>
      <w:r>
        <w:rPr>
          <w:spacing w:val="2"/>
        </w:rPr>
        <w:t>difettoso, come ne' pri</w:t>
        <w:softHyphen/>
        <w:t xml:space="preserve">mi modi, né l'ente </w:t>
      </w:r>
      <w:r>
        <w:rPr>
          <w:i/>
          <w:iCs/>
        </w:rPr>
        <w:t xml:space="preserve">perfetto, </w:t>
      </w:r>
      <w:r>
        <w:rPr>
          <w:spacing w:val="2"/>
        </w:rPr>
        <w:t>come nell'i</w:t>
        <w:softHyphen/>
        <w:t xml:space="preserve">dea completa; ma prescindo al tutto da ciò che appartiene alla </w:t>
      </w:r>
      <w:r>
        <w:rPr>
          <w:i/>
          <w:iCs/>
        </w:rPr>
        <w:t xml:space="preserve">perfezione </w:t>
      </w:r>
      <w:r>
        <w:rPr>
          <w:spacing w:val="2"/>
        </w:rPr>
        <w:t>del</w:t>
        <w:softHyphen/>
        <w:t>l'ente, restringendomi a pensar ciò che il fa sussistere.</w:t>
      </w:r>
    </w:p>
    <w:p>
      <w:pPr>
        <w:pStyle w:val="Normal"/>
        <w:jc w:val="both"/>
        <w:rPr>
          <w:spacing w:val="2"/>
        </w:rPr>
      </w:pPr>
      <w:r>
        <w:rPr>
          <w:spacing w:val="2"/>
        </w:rPr>
        <w:t>651. - E di più; l'uomo per l'imperfe</w:t>
        <w:softHyphen/>
        <w:t>zione del suo intendimento ben di rado si può formare delle cose quella piena e compita idea, della quale il modo che ultimamente abbiamo descritto è quasi direi un disegno a contorni, o un seme che inizialmente la racchiude.</w:t>
      </w:r>
    </w:p>
    <w:p>
      <w:pPr>
        <w:pStyle w:val="Normal"/>
        <w:jc w:val="both"/>
        <w:rPr/>
      </w:pPr>
      <w:r>
        <w:rPr>
          <w:spacing w:val="2"/>
        </w:rPr>
        <w:t xml:space="preserve">Quindi non avendo l'uomo alla mano l'idea </w:t>
      </w:r>
      <w:r>
        <w:rPr>
          <w:i/>
          <w:iCs/>
        </w:rPr>
        <w:t xml:space="preserve">specifica </w:t>
      </w:r>
      <w:r>
        <w:rPr>
          <w:spacing w:val="2"/>
        </w:rPr>
        <w:t xml:space="preserve">completa (il tipo, o anzi </w:t>
      </w:r>
      <w:r>
        <w:rPr>
          <w:i/>
          <w:iCs/>
        </w:rPr>
        <w:t xml:space="preserve">l'archetipo), </w:t>
      </w:r>
      <w:r>
        <w:rPr>
          <w:spacing w:val="2"/>
        </w:rPr>
        <w:t xml:space="preserve">egli fa fondamento della specie quella </w:t>
      </w:r>
      <w:r>
        <w:rPr>
          <w:i/>
          <w:iCs/>
        </w:rPr>
        <w:t xml:space="preserve">idea astratta, </w:t>
      </w:r>
      <w:r>
        <w:rPr>
          <w:spacing w:val="2"/>
        </w:rPr>
        <w:t>che non è propriamente che un modo dell'idea in</w:t>
        <w:softHyphen/>
        <w:t>tera e assoluta (1).</w:t>
      </w:r>
    </w:p>
    <w:p>
      <w:pPr>
        <w:pStyle w:val="Normal"/>
        <w:jc w:val="both"/>
        <w:rPr/>
      </w:pPr>
      <w:r>
        <w:rPr>
          <w:spacing w:val="2"/>
        </w:rPr>
        <w:t xml:space="preserve">652. - E quest'idea </w:t>
      </w:r>
      <w:r>
        <w:rPr>
          <w:i/>
          <w:iCs/>
        </w:rPr>
        <w:t xml:space="preserve">specifica astratta </w:t>
      </w:r>
      <w:r>
        <w:rPr>
          <w:spacing w:val="2"/>
        </w:rPr>
        <w:t>è quella che contiene ciò a cui si suol da</w:t>
        <w:softHyphen/>
        <w:t xml:space="preserve">re semplicemente il nome di </w:t>
      </w:r>
      <w:r>
        <w:rPr>
          <w:i/>
          <w:iCs/>
        </w:rPr>
        <w:t xml:space="preserve">essenza; </w:t>
      </w:r>
      <w:r>
        <w:rPr>
          <w:spacing w:val="2"/>
        </w:rPr>
        <w:t xml:space="preserve">sicché quando si nomina </w:t>
      </w:r>
      <w:r>
        <w:rPr>
          <w:i/>
          <w:iCs/>
        </w:rPr>
        <w:t xml:space="preserve">l'essenza </w:t>
      </w:r>
      <w:r>
        <w:rPr>
          <w:spacing w:val="2"/>
        </w:rPr>
        <w:t>delle cose, senza più, hassi a intendere ciò che in detta idea viene pensato e davanti al nostro spirito rappresentato.</w:t>
      </w:r>
    </w:p>
    <w:p>
      <w:pPr>
        <w:pStyle w:val="Normal"/>
        <w:jc w:val="both"/>
        <w:rPr/>
      </w:pPr>
      <w:r>
        <w:rPr>
          <w:spacing w:val="2"/>
        </w:rPr>
        <w:t>653. - Nel che osservo, che nella forma</w:t>
        <w:softHyphen/>
        <w:t>zione di detta idea specifica, oltre dell'u</w:t>
        <w:softHyphen/>
      </w:r>
      <w:r>
        <w:rPr>
          <w:i/>
          <w:iCs/>
        </w:rPr>
        <w:t xml:space="preserve">niversalizzazione, si </w:t>
      </w:r>
      <w:r>
        <w:rPr>
          <w:spacing w:val="2"/>
        </w:rPr>
        <w:t xml:space="preserve">fa uso di una specie di </w:t>
      </w:r>
      <w:r>
        <w:rPr>
          <w:i/>
          <w:iCs/>
        </w:rPr>
        <w:t xml:space="preserve">astrazione. </w:t>
      </w:r>
      <w:r>
        <w:rPr>
          <w:spacing w:val="2"/>
        </w:rPr>
        <w:t>Ma questa non è un'opera</w:t>
        <w:softHyphen/>
        <w:t xml:space="preserve">zione che forma propriamente la </w:t>
      </w:r>
      <w:r>
        <w:rPr>
          <w:i/>
          <w:iCs/>
        </w:rPr>
        <w:t xml:space="preserve">specie; </w:t>
      </w:r>
      <w:r>
        <w:rPr>
          <w:spacing w:val="2"/>
        </w:rPr>
        <w:t xml:space="preserve">ma sola la specie </w:t>
      </w:r>
      <w:r>
        <w:rPr>
          <w:i/>
          <w:iCs/>
        </w:rPr>
        <w:t xml:space="preserve">astratta, </w:t>
      </w:r>
      <w:r>
        <w:rPr>
          <w:spacing w:val="2"/>
        </w:rPr>
        <w:t xml:space="preserve">poiché nella </w:t>
      </w:r>
      <w:r>
        <w:rPr>
          <w:i/>
          <w:iCs/>
        </w:rPr>
        <w:t xml:space="preserve">specie </w:t>
      </w:r>
      <w:r>
        <w:rPr>
          <w:spacing w:val="2"/>
        </w:rPr>
        <w:t>completa già l'astratta si com</w:t>
        <w:softHyphen/>
        <w:t xml:space="preserve">prende. Che se né pure la </w:t>
      </w:r>
      <w:r>
        <w:rPr>
          <w:i/>
          <w:iCs/>
        </w:rPr>
        <w:t xml:space="preserve">specie </w:t>
      </w:r>
      <w:r>
        <w:rPr>
          <w:spacing w:val="2"/>
        </w:rPr>
        <w:t>comple</w:t>
        <w:softHyphen/>
      </w:r>
      <w:r>
        <w:rPr>
          <w:i/>
          <w:iCs/>
        </w:rPr>
        <w:t xml:space="preserve">ta </w:t>
      </w:r>
      <w:r>
        <w:rPr>
          <w:spacing w:val="2"/>
        </w:rPr>
        <w:t xml:space="preserve">per la sola </w:t>
      </w:r>
      <w:r>
        <w:rPr>
          <w:i/>
          <w:iCs/>
        </w:rPr>
        <w:t xml:space="preserve">universalizzazione </w:t>
      </w:r>
      <w:r>
        <w:rPr>
          <w:spacing w:val="2"/>
        </w:rPr>
        <w:t xml:space="preserve">ci viene, ma ci bisogna ancora </w:t>
      </w:r>
      <w:r>
        <w:rPr>
          <w:i/>
          <w:iCs/>
        </w:rPr>
        <w:t xml:space="preserve">l'integrazione </w:t>
      </w:r>
      <w:r>
        <w:rPr>
          <w:spacing w:val="2"/>
        </w:rPr>
        <w:t>del</w:t>
        <w:softHyphen/>
        <w:t>l'idea imperfetta della cosa che prima ri</w:t>
        <w:softHyphen/>
        <w:t>ceviamo; ciò non dipende dalla natura dell'idea, ma dall'accidentale difetto de</w:t>
        <w:softHyphen/>
        <w:t>gli enti che noi percepiamo, dalla cui percezione abbiamo la prima idea di essi, la qual noi ci formiamo staccandola dal giudizio sulla loro sussistenza.</w:t>
      </w:r>
    </w:p>
    <w:p>
      <w:pPr>
        <w:pStyle w:val="Normal"/>
        <w:jc w:val="both"/>
        <w:rPr/>
      </w:pPr>
      <w:r>
        <w:rPr>
          <w:spacing w:val="2"/>
        </w:rPr>
        <w:t xml:space="preserve">§ 4. </w:t>
      </w:r>
      <w:r>
        <w:rPr>
          <w:i/>
          <w:iCs/>
        </w:rPr>
        <w:t xml:space="preserve">Essenze generiche. </w:t>
      </w:r>
      <w:r>
        <w:rPr>
          <w:spacing w:val="2"/>
        </w:rPr>
        <w:t xml:space="preserve">654. - Le idee generiche si formano </w:t>
      </w:r>
      <w:r>
        <w:rPr>
          <w:i/>
          <w:iCs/>
        </w:rPr>
        <w:t xml:space="preserve">coll'astrazione </w:t>
      </w:r>
      <w:r>
        <w:rPr>
          <w:spacing w:val="2"/>
        </w:rPr>
        <w:t xml:space="preserve">(491-504); mentre noi abbiamo delle idee specifiche colla sola </w:t>
      </w:r>
      <w:r>
        <w:rPr>
          <w:i/>
          <w:iCs/>
        </w:rPr>
        <w:t>universalizza</w:t>
        <w:softHyphen/>
        <w:t>zione (1).</w:t>
      </w:r>
    </w:p>
    <w:p>
      <w:pPr>
        <w:pStyle w:val="Normal"/>
        <w:jc w:val="both"/>
        <w:rPr/>
      </w:pPr>
      <w:r>
        <w:rPr>
          <w:i/>
          <w:iCs/>
        </w:rPr>
        <w:t xml:space="preserve">L'astrazione </w:t>
      </w:r>
      <w:r>
        <w:rPr>
          <w:spacing w:val="2"/>
        </w:rPr>
        <w:t>è un'operazione moltipli</w:t>
        <w:softHyphen/>
        <w:t>ce: si astrae in diversi modi e in diversi gradi: quindi ella dà diverse maniere di generi; e queste noi dobbiamo qui enu</w:t>
        <w:softHyphen/>
        <w:t>merare.</w:t>
      </w:r>
    </w:p>
    <w:p>
      <w:pPr>
        <w:pStyle w:val="Normal"/>
        <w:rPr>
          <w:spacing w:val="2"/>
        </w:rPr>
      </w:pPr>
      <w:r>
        <w:rPr>
          <w:spacing w:val="2"/>
        </w:rPr>
        <w:t>655. - Tre sono i modi di astrarre, me</w:t>
        <w:softHyphen/>
        <w:t>diante i quali si formano tre maniere ge-</w:t>
      </w:r>
    </w:p>
    <w:p>
      <w:pPr>
        <w:pStyle w:val="Normal"/>
        <w:rPr>
          <w:spacing w:val="2"/>
        </w:rPr>
      </w:pPr>
      <w:r>
        <w:rPr>
          <w:spacing w:val="2"/>
        </w:rPr>
        <w:t>71</w:t>
      </w:r>
    </w:p>
    <w:p>
      <w:pPr>
        <w:pStyle w:val="Normal"/>
        <w:rPr>
          <w:spacing w:val="2"/>
        </w:rPr>
      </w:pPr>
      <w:r>
        <w:rPr>
          <w:spacing w:val="2"/>
        </w:rPr>
        <w:t>ESSENZA</w:t>
      </w:r>
    </w:p>
    <w:p>
      <w:pPr>
        <w:pStyle w:val="Normal"/>
        <w:jc w:val="both"/>
        <w:rPr/>
      </w:pPr>
      <w:r>
        <w:rPr>
          <w:spacing w:val="2"/>
        </w:rPr>
        <w:t xml:space="preserve">neriche, e di essenze generiche: queste chiamar si possono co' nomi di generi </w:t>
      </w:r>
      <w:r>
        <w:rPr>
          <w:i/>
          <w:iCs/>
          <w:spacing w:val="2"/>
        </w:rPr>
        <w:t xml:space="preserve">reali, mentali </w:t>
      </w:r>
      <w:r>
        <w:rPr>
          <w:spacing w:val="2"/>
        </w:rPr>
        <w:t xml:space="preserve">e </w:t>
      </w:r>
      <w:r>
        <w:rPr>
          <w:i/>
          <w:iCs/>
          <w:spacing w:val="2"/>
        </w:rPr>
        <w:t>nominali.</w:t>
      </w:r>
    </w:p>
    <w:p>
      <w:pPr>
        <w:pStyle w:val="Normal"/>
        <w:jc w:val="both"/>
        <w:rPr>
          <w:spacing w:val="2"/>
        </w:rPr>
      </w:pPr>
      <w:r>
        <w:rPr>
          <w:spacing w:val="2"/>
        </w:rPr>
        <w:t>656. - Ecco in che modo queste tre ma</w:t>
        <w:softHyphen/>
        <w:t>niere di generi nascano e si distinguan tra loro.</w:t>
      </w:r>
    </w:p>
    <w:p>
      <w:pPr>
        <w:pStyle w:val="Normal"/>
        <w:jc w:val="both"/>
        <w:rPr/>
      </w:pPr>
      <w:r>
        <w:rPr>
          <w:i/>
          <w:iCs/>
          <w:spacing w:val="2"/>
        </w:rPr>
        <w:t>L'astrazione sull'essenza specifica a</w:t>
        <w:softHyphen/>
        <w:t xml:space="preserve">stratta </w:t>
      </w:r>
      <w:r>
        <w:rPr>
          <w:spacing w:val="2"/>
        </w:rPr>
        <w:t>a prima giunta io posso farla in due modi: posso astrarre qualche cosa da quell'essenza in modo che nell'idea astratta che mi rimane io pensi ancora un ente che può essere realizzato; ovve</w:t>
        <w:softHyphen/>
        <w:t xml:space="preserve">ro in modo, che io tolga via ogni ente, e non pensi più nell'idea che mi rimane, se non qualche cosa di </w:t>
      </w:r>
      <w:r>
        <w:rPr>
          <w:i/>
          <w:iCs/>
          <w:spacing w:val="2"/>
        </w:rPr>
        <w:t xml:space="preserve">mentale, </w:t>
      </w:r>
      <w:r>
        <w:rPr>
          <w:spacing w:val="2"/>
        </w:rPr>
        <w:t xml:space="preserve">come l'accidente, o una qualità, o checchessia altro che per sé solo non fa conoscere un ente. Se mi resta nella detta idea un </w:t>
      </w:r>
      <w:r>
        <w:rPr>
          <w:i/>
          <w:iCs/>
          <w:spacing w:val="2"/>
        </w:rPr>
        <w:t xml:space="preserve">ente, </w:t>
      </w:r>
      <w:r>
        <w:rPr>
          <w:spacing w:val="2"/>
        </w:rPr>
        <w:t>quell'idea (rispettivamente all'i</w:t>
        <w:softHyphen/>
        <w:t>dea specifica su cui ho fatto l'astrazio</w:t>
        <w:softHyphen/>
        <w:t xml:space="preserve">ne) è un'idea </w:t>
      </w:r>
      <w:r>
        <w:rPr>
          <w:i/>
          <w:iCs/>
          <w:spacing w:val="2"/>
        </w:rPr>
        <w:t xml:space="preserve">generica reale. </w:t>
      </w:r>
      <w:r>
        <w:rPr>
          <w:spacing w:val="2"/>
        </w:rPr>
        <w:t>Se nell'i</w:t>
        <w:softHyphen/>
        <w:t xml:space="preserve">dea non mi resta più che </w:t>
      </w:r>
      <w:r>
        <w:rPr>
          <w:i/>
          <w:iCs/>
          <w:spacing w:val="2"/>
        </w:rPr>
        <w:t>un'entità men</w:t>
        <w:softHyphen/>
        <w:t xml:space="preserve">tale, </w:t>
      </w:r>
      <w:r>
        <w:rPr>
          <w:spacing w:val="2"/>
        </w:rPr>
        <w:t xml:space="preserve">in questo caso l'idea è </w:t>
      </w:r>
      <w:r>
        <w:rPr>
          <w:i/>
          <w:iCs/>
          <w:spacing w:val="2"/>
        </w:rPr>
        <w:t xml:space="preserve">generica mentale, </w:t>
      </w:r>
      <w:r>
        <w:rPr>
          <w:spacing w:val="2"/>
        </w:rPr>
        <w:t>perché non esprime e rappre</w:t>
        <w:softHyphen/>
        <w:t>senta se non un astratto, che non esiste fuori dal pensiero, almeno non esiste come un ente, quale la mente lo conce</w:t>
        <w:softHyphen/>
        <w:t>pisce.</w:t>
      </w:r>
    </w:p>
    <w:p>
      <w:pPr>
        <w:pStyle w:val="Normal"/>
        <w:jc w:val="both"/>
        <w:rPr/>
      </w:pPr>
      <w:r>
        <w:rPr>
          <w:spacing w:val="2"/>
        </w:rPr>
        <w:t xml:space="preserve">Togliamo un esempio. L'idea </w:t>
      </w:r>
      <w:r>
        <w:rPr>
          <w:i/>
          <w:iCs/>
          <w:spacing w:val="2"/>
        </w:rPr>
        <w:t xml:space="preserve">uomo </w:t>
      </w:r>
      <w:r>
        <w:rPr>
          <w:spacing w:val="2"/>
        </w:rPr>
        <w:t>è un'idea specifica astratta. lo posso eser</w:t>
        <w:softHyphen/>
        <w:t>citare sopra quest'idea l'astrazione ne' due modi indicati.</w:t>
      </w:r>
    </w:p>
    <w:p>
      <w:pPr>
        <w:pStyle w:val="Normal"/>
        <w:jc w:val="both"/>
        <w:rPr/>
      </w:pPr>
      <w:r>
        <w:rPr>
          <w:spacing w:val="2"/>
        </w:rPr>
        <w:t xml:space="preserve">Nel primo, io astraggo la differenza specifica della </w:t>
      </w:r>
      <w:r>
        <w:rPr>
          <w:i/>
          <w:iCs/>
          <w:spacing w:val="2"/>
        </w:rPr>
        <w:t xml:space="preserve">ragione: </w:t>
      </w:r>
      <w:r>
        <w:rPr>
          <w:spacing w:val="2"/>
        </w:rPr>
        <w:t xml:space="preserve">e allora l'idea che mi resta è l'idea </w:t>
      </w:r>
      <w:r>
        <w:rPr>
          <w:i/>
          <w:iCs/>
          <w:spacing w:val="2"/>
        </w:rPr>
        <w:t xml:space="preserve">d'animale, </w:t>
      </w:r>
      <w:r>
        <w:rPr>
          <w:spacing w:val="2"/>
        </w:rPr>
        <w:t xml:space="preserve">e l'idea </w:t>
      </w:r>
      <w:r>
        <w:rPr>
          <w:i/>
          <w:iCs/>
          <w:spacing w:val="2"/>
        </w:rPr>
        <w:t xml:space="preserve">d'animale </w:t>
      </w:r>
      <w:r>
        <w:rPr>
          <w:spacing w:val="2"/>
        </w:rPr>
        <w:t xml:space="preserve">rispettivamente alla specie uomo (1) è </w:t>
      </w:r>
      <w:r>
        <w:rPr>
          <w:i/>
          <w:iCs/>
          <w:spacing w:val="2"/>
        </w:rPr>
        <w:t xml:space="preserve">generica reale, </w:t>
      </w:r>
      <w:r>
        <w:rPr>
          <w:spacing w:val="2"/>
        </w:rPr>
        <w:t xml:space="preserve">e inchiude un'essenza </w:t>
      </w:r>
      <w:r>
        <w:rPr>
          <w:i/>
          <w:iCs/>
          <w:spacing w:val="2"/>
        </w:rPr>
        <w:t>generica reale.</w:t>
      </w:r>
    </w:p>
    <w:p>
      <w:pPr>
        <w:pStyle w:val="Normal"/>
        <w:jc w:val="both"/>
        <w:rPr/>
      </w:pPr>
      <w:r>
        <w:rPr>
          <w:spacing w:val="2"/>
        </w:rPr>
        <w:t xml:space="preserve">Nel secondo, io posso astrarre tutto ciò che costituisce un ente, e ritener solo un accidente; poniamo il colore: l'idea de' colori in tal caso è un'idea </w:t>
      </w:r>
      <w:r>
        <w:rPr>
          <w:i/>
          <w:iCs/>
          <w:spacing w:val="2"/>
        </w:rPr>
        <w:t xml:space="preserve">generica mentale, </w:t>
      </w:r>
      <w:r>
        <w:rPr>
          <w:spacing w:val="2"/>
        </w:rPr>
        <w:t xml:space="preserve">e </w:t>
      </w:r>
      <w:r>
        <w:rPr>
          <w:i/>
          <w:iCs/>
          <w:spacing w:val="2"/>
        </w:rPr>
        <w:t xml:space="preserve">l'essenza del colore </w:t>
      </w:r>
      <w:r>
        <w:rPr>
          <w:spacing w:val="2"/>
        </w:rPr>
        <w:t>però di</w:t>
        <w:softHyphen/>
        <w:t xml:space="preserve">cesi </w:t>
      </w:r>
      <w:r>
        <w:rPr>
          <w:i/>
          <w:iCs/>
          <w:spacing w:val="2"/>
        </w:rPr>
        <w:t xml:space="preserve">mentale, </w:t>
      </w:r>
      <w:r>
        <w:rPr>
          <w:spacing w:val="2"/>
        </w:rPr>
        <w:t>perché il colore così astratto è puramente un'entità della mente.</w:t>
      </w:r>
    </w:p>
    <w:p>
      <w:pPr>
        <w:pStyle w:val="Normal"/>
        <w:jc w:val="both"/>
        <w:rPr/>
      </w:pPr>
      <w:r>
        <w:rPr>
          <w:spacing w:val="2"/>
        </w:rPr>
        <w:t>E si noti anche qui ciò che più altre vol</w:t>
        <w:softHyphen/>
        <w:t>te ho fatto osservare, che quand'io pen</w:t>
        <w:softHyphen/>
      </w:r>
      <w:r>
        <w:rPr>
          <w:i/>
          <w:iCs/>
          <w:spacing w:val="2"/>
        </w:rPr>
        <w:t xml:space="preserve">so i soli accidenti </w:t>
      </w:r>
      <w:r>
        <w:rPr>
          <w:spacing w:val="2"/>
        </w:rPr>
        <w:t>astratti, per la legge</w:t>
      </w:r>
    </w:p>
    <w:p>
      <w:pPr>
        <w:pStyle w:val="Normal"/>
        <w:jc w:val="both"/>
        <w:rPr/>
      </w:pPr>
      <w:r>
        <w:rPr>
          <w:spacing w:val="2"/>
        </w:rPr>
        <w:t>della mia intelligenza che non può pen</w:t>
        <w:softHyphen/>
        <w:t>sare che l'ente, io considero quegli acci</w:t>
        <w:softHyphen/>
        <w:t xml:space="preserve">denti come altrettanti enti, sebbene io mi sappia nello stesso tempo, che non sono tali. Sapendo io dunque che non sono tali, e che non è che un modo della mente che come tali li vede, chiamoli </w:t>
      </w:r>
      <w:r>
        <w:rPr>
          <w:i/>
          <w:iCs/>
          <w:spacing w:val="2"/>
        </w:rPr>
        <w:t>enti mentali, o dialettici.</w:t>
      </w:r>
    </w:p>
    <w:p>
      <w:pPr>
        <w:pStyle w:val="Normal"/>
        <w:jc w:val="both"/>
        <w:rPr/>
      </w:pPr>
      <w:r>
        <w:rPr>
          <w:spacing w:val="2"/>
        </w:rPr>
        <w:t>657. - Finalmente, oltre questi due modi di astrazione, ce n'è un terzo, ed è allor</w:t>
        <w:softHyphen/>
        <w:t>quando astraggo e prescindo sì dal</w:t>
        <w:softHyphen/>
      </w:r>
      <w:r>
        <w:rPr>
          <w:i/>
          <w:iCs/>
          <w:spacing w:val="2"/>
        </w:rPr>
        <w:t xml:space="preserve">l'ente, </w:t>
      </w:r>
      <w:r>
        <w:rPr>
          <w:spacing w:val="2"/>
        </w:rPr>
        <w:t xml:space="preserve">che dalle </w:t>
      </w:r>
      <w:r>
        <w:rPr>
          <w:i/>
          <w:iCs/>
          <w:spacing w:val="2"/>
        </w:rPr>
        <w:t xml:space="preserve">qualità accidentali, </w:t>
      </w:r>
      <w:r>
        <w:rPr>
          <w:spacing w:val="2"/>
        </w:rPr>
        <w:t xml:space="preserve">e ritengo solo una </w:t>
      </w:r>
      <w:r>
        <w:rPr>
          <w:i/>
          <w:iCs/>
          <w:spacing w:val="2"/>
        </w:rPr>
        <w:t xml:space="preserve">relazione, </w:t>
      </w:r>
      <w:r>
        <w:rPr>
          <w:spacing w:val="2"/>
        </w:rPr>
        <w:t>come sareb</w:t>
        <w:softHyphen/>
        <w:t>be un segno. Così io posso imporre de' nomi arbitrariamente, e posso prendere questi nomi imposti a fondamento de' generi. Se io dicessi, verbigrazia, il ge</w:t>
        <w:softHyphen/>
        <w:t>nere de' Maurizi o il genere de' Nicolò, in tal caso questi generi li direi nomina</w:t>
        <w:softHyphen/>
        <w:t xml:space="preserve">li, e l'essenza che a essi risponde, </w:t>
      </w:r>
      <w:r>
        <w:rPr>
          <w:i/>
          <w:iCs/>
          <w:spacing w:val="2"/>
        </w:rPr>
        <w:t>es</w:t>
        <w:softHyphen/>
        <w:t>senza generica nominale.</w:t>
      </w:r>
    </w:p>
    <w:p>
      <w:pPr>
        <w:pStyle w:val="Normal"/>
        <w:jc w:val="both"/>
        <w:rPr/>
      </w:pPr>
      <w:r>
        <w:rPr>
          <w:spacing w:val="2"/>
        </w:rPr>
        <w:t xml:space="preserve">§ 5. </w:t>
      </w:r>
      <w:r>
        <w:rPr>
          <w:i/>
          <w:iCs/>
          <w:spacing w:val="2"/>
        </w:rPr>
        <w:t>Definizione più perfetta della so</w:t>
        <w:softHyphen/>
        <w:t xml:space="preserve">stanza. </w:t>
      </w:r>
      <w:r>
        <w:rPr>
          <w:spacing w:val="2"/>
        </w:rPr>
        <w:t>658. - Da tutto ciò si può cavare una definizione più perfetta della so</w:t>
        <w:softHyphen/>
        <w:t>stanza in generale.</w:t>
      </w:r>
    </w:p>
    <w:p>
      <w:pPr>
        <w:pStyle w:val="Normal"/>
        <w:jc w:val="both"/>
        <w:rPr/>
      </w:pPr>
      <w:r>
        <w:rPr>
          <w:spacing w:val="2"/>
        </w:rPr>
        <w:t xml:space="preserve">Noi abbiamo veduta la distinzione che passa tra </w:t>
      </w:r>
      <w:r>
        <w:rPr>
          <w:i/>
          <w:iCs/>
          <w:spacing w:val="2"/>
        </w:rPr>
        <w:t xml:space="preserve">l'essenza specifica astratta, </w:t>
      </w:r>
      <w:r>
        <w:rPr>
          <w:spacing w:val="2"/>
        </w:rPr>
        <w:t xml:space="preserve">e </w:t>
      </w:r>
      <w:r>
        <w:rPr>
          <w:i/>
          <w:iCs/>
          <w:spacing w:val="2"/>
        </w:rPr>
        <w:t xml:space="preserve">l'essenza specifica piena. </w:t>
      </w:r>
      <w:r>
        <w:rPr>
          <w:spacing w:val="2"/>
        </w:rPr>
        <w:t>La prima, ab</w:t>
        <w:softHyphen/>
        <w:t xml:space="preserve">biam detto, quando si presenta alla mente, fa conoscere tutto ciò che c'è in un dato </w:t>
      </w:r>
      <w:r>
        <w:rPr>
          <w:i/>
          <w:iCs/>
          <w:spacing w:val="2"/>
        </w:rPr>
        <w:t xml:space="preserve">ente determinato, </w:t>
      </w:r>
      <w:r>
        <w:rPr>
          <w:spacing w:val="2"/>
        </w:rPr>
        <w:t>d'immutabile, cioè di tale, che non si può mutare sen</w:t>
        <w:softHyphen/>
        <w:t>za che l'ente perda la sua entità, o ces</w:t>
        <w:softHyphen/>
        <w:t>sando d'esistere, o diventando un altro davanti alla mente.</w:t>
      </w:r>
    </w:p>
    <w:p>
      <w:pPr>
        <w:pStyle w:val="Normal"/>
        <w:jc w:val="both"/>
        <w:rPr/>
      </w:pPr>
      <w:r>
        <w:rPr>
          <w:spacing w:val="2"/>
        </w:rPr>
        <w:t xml:space="preserve">Ora quando in un </w:t>
      </w:r>
      <w:r>
        <w:rPr>
          <w:i/>
          <w:iCs/>
          <w:spacing w:val="2"/>
        </w:rPr>
        <w:t xml:space="preserve">ente determinato </w:t>
      </w:r>
      <w:r>
        <w:rPr>
          <w:spacing w:val="2"/>
        </w:rPr>
        <w:t>noi pensiamo questo elemento immutabile, che costituisce la sua essenza specifica astratta, e lo consideriamo in relazione coll'altro elemento mutabile che nell'es</w:t>
        <w:softHyphen/>
      </w:r>
      <w:r>
        <w:rPr>
          <w:i/>
          <w:iCs/>
          <w:spacing w:val="2"/>
        </w:rPr>
        <w:t xml:space="preserve">senza specifica piena </w:t>
      </w:r>
      <w:r>
        <w:rPr>
          <w:spacing w:val="2"/>
        </w:rPr>
        <w:t>trovasi unito all'al</w:t>
        <w:softHyphen/>
        <w:t xml:space="preserve">tro; allora </w:t>
      </w:r>
      <w:r>
        <w:rPr>
          <w:i/>
          <w:iCs/>
          <w:spacing w:val="2"/>
        </w:rPr>
        <w:t xml:space="preserve">l'essenza specifica astratta </w:t>
      </w:r>
      <w:r>
        <w:rPr>
          <w:spacing w:val="2"/>
        </w:rPr>
        <w:t>ri</w:t>
        <w:softHyphen/>
        <w:t>ceve il nome di sostanza, perché è ri</w:t>
        <w:softHyphen/>
        <w:t>guardato come l'elemento necessario al</w:t>
        <w:softHyphen/>
        <w:t>l'ente per essere desso, l'atto per cui sus</w:t>
        <w:softHyphen/>
        <w:t>siste come tale, e che sostiene l'altro ele</w:t>
        <w:softHyphen/>
        <w:t>mento mutabile, come sua base.</w:t>
      </w:r>
    </w:p>
    <w:p>
      <w:pPr>
        <w:pStyle w:val="Normal"/>
        <w:rPr>
          <w:spacing w:val="2"/>
        </w:rPr>
      </w:pPr>
      <w:r>
        <w:rPr>
          <w:spacing w:val="2"/>
        </w:rPr>
        <w:t>La sostanza dunque si può definire: «ciò per cui un ente determinato è quel-</w:t>
      </w:r>
    </w:p>
    <w:p>
      <w:pPr>
        <w:pStyle w:val="Normal"/>
        <w:rPr>
          <w:spacing w:val="2"/>
        </w:rPr>
      </w:pPr>
      <w:r>
        <w:rPr>
          <w:spacing w:val="2"/>
        </w:rPr>
        <w:t>ESSENZA</w:t>
      </w:r>
    </w:p>
    <w:p>
      <w:pPr>
        <w:pStyle w:val="Normal"/>
        <w:rPr>
          <w:spacing w:val="2"/>
        </w:rPr>
      </w:pPr>
      <w:r>
        <w:rPr>
          <w:spacing w:val="2"/>
        </w:rPr>
        <w:t>72</w:t>
      </w:r>
    </w:p>
    <w:p>
      <w:pPr>
        <w:pStyle w:val="Normal"/>
        <w:jc w:val="both"/>
        <w:rPr>
          <w:spacing w:val="2"/>
        </w:rPr>
      </w:pPr>
      <w:r>
        <w:rPr>
          <w:spacing w:val="2"/>
        </w:rPr>
        <w:t>lo che è», ossia «la sostanza è l'essenza specifica astratta considerata nell'ente determinato», ovvero considerata in re</w:t>
        <w:softHyphen/>
        <w:t>lazione coll'essenze specifiche piene del medesimo ente.</w:t>
      </w:r>
    </w:p>
    <w:p>
      <w:pPr>
        <w:pStyle w:val="Normal"/>
        <w:jc w:val="both"/>
        <w:rPr/>
      </w:pPr>
      <w:r>
        <w:rPr>
          <w:spacing w:val="2"/>
        </w:rPr>
        <w:t xml:space="preserve">659. - Che se ci avesse qualche ente che fosse privo </w:t>
      </w:r>
      <w:r>
        <w:rPr>
          <w:i/>
          <w:iCs/>
          <w:spacing w:val="2"/>
        </w:rPr>
        <w:t xml:space="preserve">dell'essenza specifica astratta, </w:t>
      </w:r>
      <w:r>
        <w:rPr>
          <w:spacing w:val="2"/>
        </w:rPr>
        <w:t>cioè non avesse nulla in sé di mutabile da potersi astrarre, ma qualun</w:t>
        <w:softHyphen/>
        <w:t>que cosa si mutasse in esso colla mente, perdesse incontanente la sua identità da</w:t>
        <w:softHyphen/>
        <w:t>vanti alla mente, in tal caso la parola so</w:t>
        <w:softHyphen/>
      </w:r>
      <w:r>
        <w:rPr>
          <w:i/>
          <w:iCs/>
          <w:spacing w:val="2"/>
        </w:rPr>
        <w:t xml:space="preserve">stanza </w:t>
      </w:r>
      <w:r>
        <w:rPr>
          <w:spacing w:val="2"/>
        </w:rPr>
        <w:t>non gli si potrebbe attribuire con rigorosa proprietà; ovvero converrebbe dire, che fosse tutto sostanza, o che la sua sostanza fosse tutto ciò che si conte</w:t>
        <w:softHyphen/>
        <w:t xml:space="preserve">nesse nella sua </w:t>
      </w:r>
      <w:r>
        <w:rPr>
          <w:i/>
          <w:iCs/>
          <w:spacing w:val="2"/>
        </w:rPr>
        <w:t xml:space="preserve">essenza specifica piena. </w:t>
      </w:r>
      <w:r>
        <w:rPr>
          <w:spacing w:val="2"/>
        </w:rPr>
        <w:t>Questo si avvera nell'Essere divino.</w:t>
      </w:r>
    </w:p>
    <w:p>
      <w:pPr>
        <w:pStyle w:val="Normal"/>
        <w:jc w:val="both"/>
        <w:rPr/>
      </w:pPr>
      <w:r>
        <w:rPr>
          <w:spacing w:val="2"/>
        </w:rPr>
        <w:t xml:space="preserve">660. - La varietà poi delle </w:t>
      </w:r>
      <w:r>
        <w:rPr>
          <w:i/>
          <w:iCs/>
          <w:spacing w:val="2"/>
        </w:rPr>
        <w:t>essenze spe</w:t>
        <w:softHyphen/>
        <w:t xml:space="preserve">cifiche astratte </w:t>
      </w:r>
      <w:r>
        <w:rPr>
          <w:spacing w:val="2"/>
        </w:rPr>
        <w:t>è ciò che varia le sostan</w:t>
        <w:softHyphen/>
        <w:t>ze; e volendo quindi ridurre quella for</w:t>
        <w:softHyphen/>
        <w:t>mola generale a esprimere delle sostan</w:t>
        <w:softHyphen/>
        <w:t>ze speciali, conviene nella detta formo</w:t>
        <w:softHyphen/>
        <w:t xml:space="preserve">la, alla voce di «essenza specifica astratta in generale», sostituire quella </w:t>
      </w:r>
      <w:r>
        <w:rPr>
          <w:i/>
          <w:iCs/>
          <w:spacing w:val="2"/>
        </w:rPr>
        <w:t xml:space="preserve">essenza </w:t>
      </w:r>
      <w:r>
        <w:rPr>
          <w:spacing w:val="2"/>
        </w:rPr>
        <w:t>particolare che rappresenta la sostanza voluta (1).</w:t>
      </w:r>
    </w:p>
    <w:p>
      <w:pPr>
        <w:pStyle w:val="Normal"/>
        <w:jc w:val="both"/>
        <w:rPr/>
      </w:pPr>
      <w:r>
        <w:rPr>
          <w:spacing w:val="2"/>
        </w:rPr>
        <w:t>661. - [...] E per rimuovere ogni equivo</w:t>
        <w:softHyphen/>
        <w:t xml:space="preserve">co, spiegammo che cosa sia </w:t>
      </w:r>
      <w:r>
        <w:rPr>
          <w:i/>
          <w:iCs/>
          <w:spacing w:val="2"/>
        </w:rPr>
        <w:t xml:space="preserve">l'essenza: </w:t>
      </w:r>
      <w:r>
        <w:rPr>
          <w:spacing w:val="2"/>
        </w:rPr>
        <w:t xml:space="preserve">e i vari significati ch'ella riceve, tra' quali quello </w:t>
      </w:r>
      <w:r>
        <w:rPr>
          <w:i/>
          <w:iCs/>
          <w:spacing w:val="2"/>
        </w:rPr>
        <w:t xml:space="preserve">dell'essenza specifica astratta </w:t>
      </w:r>
      <w:r>
        <w:rPr>
          <w:spacing w:val="2"/>
        </w:rPr>
        <w:t>fondamento della sostanza dell'ente.</w:t>
      </w:r>
    </w:p>
    <w:p>
      <w:pPr>
        <w:pStyle w:val="Normal"/>
        <w:jc w:val="both"/>
        <w:rPr>
          <w:spacing w:val="2"/>
        </w:rPr>
      </w:pPr>
      <w:r>
        <w:rPr>
          <w:spacing w:val="2"/>
        </w:rPr>
        <w:t>Così spianataci la via, ripigliando il filo del ragionamento, torniamo all'assunto, quello di ragionare delle sostanze spe</w:t>
        <w:softHyphen/>
        <w:t>ciali, e di rifiutare il Berkeley, siccome abbiam fatto dell'Hume.</w:t>
      </w:r>
    </w:p>
    <w:p>
      <w:pPr>
        <w:pStyle w:val="Normal"/>
        <w:jc w:val="both"/>
        <w:rPr/>
      </w:pPr>
      <w:r>
        <w:rPr>
          <w:spacing w:val="2"/>
        </w:rPr>
        <w:t>Al qual fine ci giova d'aver dimostrato, che una sostanza subietto delle sensa</w:t>
        <w:softHyphen/>
        <w:t>zioni (un tuoi) esiste. Rimane a dimo</w:t>
        <w:softHyphen/>
        <w:t>strare, 1°- che nel subietto di questa so</w:t>
        <w:softHyphen/>
        <w:t>stanza non entra nulla di ciò che si com</w:t>
        <w:softHyphen/>
        <w:t>prende nel concetto di sostanza corpo</w:t>
        <w:softHyphen/>
        <w:t>rea, 2°- e che esiste una sostanza corpo</w:t>
        <w:softHyphen/>
        <w:t>rea; il qual secondo punto però vorrà es</w:t>
        <w:softHyphen/>
        <w:t xml:space="preserve">sere argomento al capitolo che seguirà. (N. </w:t>
      </w:r>
      <w:r>
        <w:rPr>
          <w:i/>
          <w:iCs/>
          <w:spacing w:val="2"/>
        </w:rPr>
        <w:t xml:space="preserve">Sag. Or. Id., </w:t>
      </w:r>
      <w:r>
        <w:rPr>
          <w:spacing w:val="2"/>
        </w:rPr>
        <w:t>nn.648-661)</w:t>
      </w:r>
    </w:p>
    <w:p>
      <w:pPr>
        <w:pStyle w:val="Normal"/>
        <w:rPr/>
      </w:pPr>
      <w:r>
        <w:rPr>
          <w:i/>
          <w:iCs/>
          <w:spacing w:val="2"/>
        </w:rPr>
        <w:t>In qual senso si dica che noi conoscia</w:t>
        <w:softHyphen/>
        <w:t xml:space="preserve">mo le essenze delle cose. </w:t>
      </w:r>
      <w:r>
        <w:rPr>
          <w:spacing w:val="2"/>
        </w:rPr>
        <w:t>1214. - L'es</w:t>
        <w:softHyphen/>
      </w:r>
    </w:p>
    <w:p>
      <w:pPr>
        <w:pStyle w:val="Normal"/>
        <w:rPr>
          <w:spacing w:val="2"/>
        </w:rPr>
      </w:pPr>
      <w:r>
        <w:rPr>
          <w:spacing w:val="2"/>
        </w:rPr>
        <w:t>senza è ciò che si pensa nell'idea della cosa (647).</w:t>
      </w:r>
    </w:p>
    <w:p>
      <w:pPr>
        <w:pStyle w:val="Normal"/>
        <w:jc w:val="both"/>
        <w:rPr>
          <w:spacing w:val="2"/>
        </w:rPr>
      </w:pPr>
      <w:r>
        <w:rPr>
          <w:spacing w:val="2"/>
        </w:rPr>
        <w:t>Noi dunque conosciamo tante essenze, quante sono le cose delle quali abbiamo qualche idea.</w:t>
      </w:r>
    </w:p>
    <w:p>
      <w:pPr>
        <w:pStyle w:val="Normal"/>
        <w:jc w:val="both"/>
        <w:rPr/>
      </w:pPr>
      <w:r>
        <w:rPr>
          <w:spacing w:val="2"/>
        </w:rPr>
        <w:t>Il dire che noi conosciamo le essenze in questo senso, è giusta proprietà di parla</w:t>
        <w:softHyphen/>
        <w:t xml:space="preserve">re: il che s'intenderà agevolmente, ove si faccia la seguente osservazione. [...]. (N. </w:t>
      </w:r>
      <w:r>
        <w:rPr>
          <w:i/>
          <w:iCs/>
          <w:spacing w:val="2"/>
        </w:rPr>
        <w:t xml:space="preserve">Sag. Or. Id., </w:t>
      </w:r>
      <w:r>
        <w:rPr>
          <w:spacing w:val="2"/>
        </w:rPr>
        <w:t>nn. 1214)</w:t>
      </w:r>
    </w:p>
    <w:p>
      <w:pPr>
        <w:pStyle w:val="Normal"/>
        <w:jc w:val="both"/>
        <w:rPr/>
      </w:pPr>
      <w:r>
        <w:rPr>
          <w:i/>
          <w:iCs/>
          <w:spacing w:val="2"/>
        </w:rPr>
        <w:t>Della verità delle essenze cognite in ge</w:t>
        <w:softHyphen/>
        <w:t xml:space="preserve">nerale. </w:t>
      </w:r>
      <w:r>
        <w:rPr>
          <w:spacing w:val="2"/>
        </w:rPr>
        <w:t>1219. - Le essenze cognite altro non sono che quell'attività della cosa che si comprende nell'idea della medesima. Ora ogn'idea è contenuta dall'essere che è la verità: dunque ogni idea è una verità determinata.</w:t>
      </w:r>
    </w:p>
    <w:p>
      <w:pPr>
        <w:pStyle w:val="Normal"/>
        <w:jc w:val="both"/>
        <w:rPr/>
      </w:pPr>
      <w:r>
        <w:rPr>
          <w:spacing w:val="2"/>
        </w:rPr>
        <w:t xml:space="preserve">L'errore si può intromettere solamente nel </w:t>
      </w:r>
      <w:r>
        <w:rPr>
          <w:i/>
          <w:iCs/>
          <w:spacing w:val="2"/>
        </w:rPr>
        <w:t xml:space="preserve">giudizio </w:t>
      </w:r>
      <w:r>
        <w:rPr>
          <w:spacing w:val="2"/>
        </w:rPr>
        <w:t>che noi portiamo sulle no</w:t>
        <w:softHyphen/>
        <w:t>stre idee: cioè possiamo errare quando noi giudichiamo che nelle nostre idee si comprenda più di quello che realmente si comprende. Vediamo dunque che co</w:t>
        <w:softHyphen/>
        <w:t>sa si richieda per non isbagliare in que</w:t>
        <w:softHyphen/>
        <w:t xml:space="preserve">sto giudizio. (N. </w:t>
      </w:r>
      <w:r>
        <w:rPr>
          <w:i/>
          <w:iCs/>
          <w:spacing w:val="2"/>
        </w:rPr>
        <w:t xml:space="preserve">Sag. Or. Id., </w:t>
      </w:r>
      <w:r>
        <w:rPr>
          <w:spacing w:val="2"/>
        </w:rPr>
        <w:t xml:space="preserve">n.1219) 1222. - </w:t>
      </w:r>
      <w:r>
        <w:rPr>
          <w:i/>
          <w:iCs/>
          <w:spacing w:val="2"/>
        </w:rPr>
        <w:t xml:space="preserve">Seconda questione: </w:t>
      </w:r>
      <w:r>
        <w:rPr>
          <w:spacing w:val="2"/>
        </w:rPr>
        <w:t xml:space="preserve">Quant'è la forza e virtù che ha ciascuno di questi mezzi nel somministrare le idee delle cose? cioè quale di essi somministra idee più </w:t>
      </w:r>
      <w:r>
        <w:rPr>
          <w:i/>
          <w:iCs/>
          <w:spacing w:val="2"/>
        </w:rPr>
        <w:t xml:space="preserve">perfette </w:t>
      </w:r>
      <w:r>
        <w:rPr>
          <w:spacing w:val="2"/>
        </w:rPr>
        <w:t>della cosa?</w:t>
      </w:r>
    </w:p>
    <w:p>
      <w:pPr>
        <w:pStyle w:val="Normal"/>
        <w:jc w:val="both"/>
        <w:rPr/>
      </w:pPr>
      <w:r>
        <w:rPr>
          <w:i/>
          <w:iCs/>
          <w:spacing w:val="2"/>
        </w:rPr>
        <w:t xml:space="preserve">Risposta: </w:t>
      </w:r>
      <w:r>
        <w:rPr>
          <w:spacing w:val="2"/>
        </w:rPr>
        <w:t>Le più perfette idee che può avere l'uomo sono quelle ch'egli acqui</w:t>
        <w:softHyphen/>
        <w:t xml:space="preserve">sta colla </w:t>
      </w:r>
      <w:r>
        <w:rPr>
          <w:i/>
          <w:iCs/>
          <w:spacing w:val="2"/>
        </w:rPr>
        <w:t xml:space="preserve">percezione. </w:t>
      </w:r>
      <w:r>
        <w:rPr>
          <w:spacing w:val="2"/>
        </w:rPr>
        <w:t xml:space="preserve">In </w:t>
      </w:r>
      <w:r>
        <w:rPr>
          <w:i/>
          <w:iCs/>
          <w:spacing w:val="2"/>
        </w:rPr>
        <w:t xml:space="preserve">quest'idee </w:t>
      </w:r>
      <w:r>
        <w:rPr>
          <w:spacing w:val="2"/>
        </w:rPr>
        <w:t>si co</w:t>
        <w:softHyphen/>
        <w:t xml:space="preserve">nosce </w:t>
      </w:r>
      <w:r>
        <w:rPr>
          <w:i/>
          <w:iCs/>
          <w:spacing w:val="2"/>
        </w:rPr>
        <w:t>l'essenza specifica (1) positiva</w:t>
        <w:softHyphen/>
        <w:t xml:space="preserve">mente, </w:t>
      </w:r>
      <w:r>
        <w:rPr>
          <w:spacing w:val="2"/>
        </w:rPr>
        <w:t>cioè la stessa cosa; ed è questa, quand'ella vi sia, che esprimono i voca</w:t>
        <w:softHyphen/>
        <w:t>boli che s'impongono alle cose, questa quella, che viene pure spiegata nella de</w:t>
        <w:softHyphen/>
        <w:t>finizione. La qual essenza specifica poi, mediante l'analisi e la sintesi, prende tre modi, e ne' vari suoi modi l'abbiamo in</w:t>
        <w:softHyphen/>
        <w:t xml:space="preserve">dicata co' vocaboli di </w:t>
      </w:r>
      <w:r>
        <w:rPr>
          <w:i/>
          <w:iCs/>
          <w:spacing w:val="2"/>
        </w:rPr>
        <w:t>essenza specifica perfetta, essenza specifica astratta, es</w:t>
        <w:softHyphen/>
        <w:t>senza specifica imperfetta (2).</w:t>
      </w:r>
    </w:p>
    <w:p>
      <w:pPr>
        <w:pStyle w:val="Normal"/>
        <w:jc w:val="both"/>
        <w:rPr/>
      </w:pPr>
      <w:r>
        <w:rPr>
          <w:spacing w:val="2"/>
        </w:rPr>
        <w:t xml:space="preserve">L'analisi, che appartiene al secondo mezzo di conoscere, scompone </w:t>
      </w:r>
      <w:r>
        <w:rPr>
          <w:i/>
          <w:iCs/>
          <w:spacing w:val="2"/>
        </w:rPr>
        <w:t>l'essen</w:t>
        <w:softHyphen/>
        <w:t xml:space="preserve">ze specifiche </w:t>
      </w:r>
      <w:r>
        <w:rPr>
          <w:spacing w:val="2"/>
        </w:rPr>
        <w:t>(fondamento di tutto il sa</w:t>
        <w:softHyphen/>
        <w:t xml:space="preserve">pere umano), e così forma delle essenze parziali e astratte, come sono le </w:t>
      </w:r>
      <w:r>
        <w:rPr>
          <w:i/>
          <w:iCs/>
          <w:spacing w:val="2"/>
        </w:rPr>
        <w:t>essenze</w:t>
      </w:r>
    </w:p>
    <w:p>
      <w:pPr>
        <w:pStyle w:val="Normal"/>
        <w:rPr>
          <w:spacing w:val="2"/>
        </w:rPr>
      </w:pPr>
      <w:r>
        <w:rPr>
          <w:spacing w:val="2"/>
        </w:rPr>
        <w:t>73</w:t>
      </w:r>
    </w:p>
    <w:p>
      <w:pPr>
        <w:pStyle w:val="Normal"/>
        <w:rPr>
          <w:spacing w:val="2"/>
        </w:rPr>
      </w:pPr>
      <w:r>
        <w:rPr>
          <w:spacing w:val="2"/>
        </w:rPr>
        <w:t>ESSENZA</w:t>
      </w:r>
    </w:p>
    <w:p>
      <w:pPr>
        <w:pStyle w:val="Normal"/>
        <w:jc w:val="both"/>
        <w:rPr/>
      </w:pPr>
      <w:r>
        <w:rPr>
          <w:i/>
          <w:iCs/>
          <w:spacing w:val="2"/>
        </w:rPr>
        <w:t xml:space="preserve">generiche reali e mentali. </w:t>
      </w:r>
      <w:r>
        <w:rPr>
          <w:spacing w:val="2"/>
        </w:rPr>
        <w:t xml:space="preserve">La </w:t>
      </w:r>
      <w:r>
        <w:rPr>
          <w:i/>
          <w:iCs/>
          <w:spacing w:val="2"/>
        </w:rPr>
        <w:t xml:space="preserve">sintesi, </w:t>
      </w:r>
      <w:r>
        <w:rPr>
          <w:spacing w:val="2"/>
        </w:rPr>
        <w:t xml:space="preserve">che pure appartiene al secondo mezzo di conoscere, non fa che delle </w:t>
      </w:r>
      <w:r>
        <w:rPr>
          <w:i/>
          <w:iCs/>
          <w:spacing w:val="2"/>
        </w:rPr>
        <w:t xml:space="preserve">essenze complesse </w:t>
      </w:r>
      <w:r>
        <w:rPr>
          <w:spacing w:val="2"/>
        </w:rPr>
        <w:t>e aggiunge una certa unione tra le essenze più semplici.</w:t>
      </w:r>
    </w:p>
    <w:p>
      <w:pPr>
        <w:pStyle w:val="Normal"/>
        <w:jc w:val="both"/>
        <w:rPr/>
      </w:pPr>
      <w:r>
        <w:rPr>
          <w:spacing w:val="2"/>
        </w:rPr>
        <w:t xml:space="preserve">Il terzo mezzo di conoscere, cioè pe' </w:t>
      </w:r>
      <w:r>
        <w:rPr>
          <w:i/>
          <w:iCs/>
          <w:spacing w:val="2"/>
        </w:rPr>
        <w:t>se</w:t>
        <w:softHyphen/>
        <w:t xml:space="preserve">gni, ci </w:t>
      </w:r>
      <w:r>
        <w:rPr>
          <w:spacing w:val="2"/>
        </w:rPr>
        <w:t>dà delle idee più imperfette an</w:t>
        <w:softHyphen/>
        <w:t xml:space="preserve">cora. Con questo mezzo noi possiamo avere le idee </w:t>
      </w:r>
      <w:r>
        <w:rPr>
          <w:i/>
          <w:iCs/>
          <w:spacing w:val="2"/>
        </w:rPr>
        <w:t xml:space="preserve">generiche mentali </w:t>
      </w:r>
      <w:r>
        <w:rPr>
          <w:spacing w:val="2"/>
        </w:rPr>
        <w:t>più o meno positive (3).</w:t>
      </w:r>
    </w:p>
    <w:p>
      <w:pPr>
        <w:pStyle w:val="Normal"/>
        <w:spacing w:before="0" w:after="144"/>
        <w:jc w:val="both"/>
        <w:rPr/>
      </w:pPr>
      <w:r>
        <w:rPr>
          <w:spacing w:val="2"/>
        </w:rPr>
        <w:t>Il quarto mezzo di conoscere finalmen</w:t>
        <w:softHyphen/>
        <w:t xml:space="preserve">te, cioè </w:t>
      </w:r>
      <w:r>
        <w:rPr>
          <w:i/>
          <w:iCs/>
          <w:spacing w:val="2"/>
        </w:rPr>
        <w:t xml:space="preserve">l'integrazione, ci </w:t>
      </w:r>
      <w:r>
        <w:rPr>
          <w:spacing w:val="2"/>
        </w:rPr>
        <w:t>dà talora delle idee interamente vote di materia e nega</w:t>
        <w:softHyphen/>
        <w:t>tive, le quali ci fanno conoscere l'esi</w:t>
        <w:softHyphen/>
        <w:t xml:space="preserve">stenza d'un ente, ma non ci danno di lui altra contezza che questa dell'esistenza, più una </w:t>
      </w:r>
      <w:r>
        <w:rPr>
          <w:i/>
          <w:iCs/>
          <w:spacing w:val="2"/>
        </w:rPr>
        <w:t xml:space="preserve">relazione </w:t>
      </w:r>
      <w:r>
        <w:rPr>
          <w:spacing w:val="2"/>
        </w:rPr>
        <w:t>con altra cosa a noi cognita, la quale basti a determinarlo in modo da non confonderlo con verun al</w:t>
        <w:softHyphen/>
        <w:t xml:space="preserve">tro. (N. </w:t>
      </w:r>
      <w:r>
        <w:rPr>
          <w:i/>
          <w:iCs/>
          <w:spacing w:val="2"/>
        </w:rPr>
        <w:t xml:space="preserve">Sag. Or. </w:t>
      </w:r>
      <w:r>
        <w:rPr>
          <w:spacing w:val="2"/>
        </w:rPr>
        <w:t>Id., n.1222) v. GENE</w:t>
        <w:softHyphen/>
        <w:t xml:space="preserve">RE; PREDICABILE: 2. </w:t>
      </w:r>
      <w:r>
        <w:rPr>
          <w:i/>
          <w:iCs/>
          <w:spacing w:val="2"/>
        </w:rPr>
        <w:t xml:space="preserve">(Log., </w:t>
      </w:r>
      <w:r>
        <w:rPr>
          <w:spacing w:val="2"/>
        </w:rPr>
        <w:t>n.416); UNIVERSALE, UNIVERSALITA: 1.</w:t>
      </w:r>
    </w:p>
    <w:p>
      <w:pPr>
        <w:pStyle w:val="Normal"/>
        <w:ind w:left="288" w:hanging="288"/>
        <w:rPr/>
      </w:pPr>
      <w:r>
        <w:rPr>
          <w:spacing w:val="2"/>
        </w:rPr>
        <w:t xml:space="preserve">12. </w:t>
      </w:r>
      <w:r>
        <w:rPr>
          <w:i/>
          <w:iCs/>
          <w:spacing w:val="2"/>
        </w:rPr>
        <w:t>e. negativa, positiva, nominale, di relazione</w:t>
      </w:r>
    </w:p>
    <w:p>
      <w:pPr>
        <w:pStyle w:val="Normal"/>
        <w:jc w:val="both"/>
        <w:rPr>
          <w:spacing w:val="2"/>
        </w:rPr>
      </w:pPr>
      <w:r>
        <w:rPr>
          <w:spacing w:val="2"/>
        </w:rPr>
        <w:t>1235. - La distinzione tra le cognizioni positive e le negative, prende origine nella distinzione tra la parte oggettiva e la parte estrasoggettiva della percezio</w:t>
        <w:softHyphen/>
        <w:t>ne.</w:t>
      </w:r>
    </w:p>
    <w:p>
      <w:pPr>
        <w:pStyle w:val="Normal"/>
        <w:jc w:val="both"/>
        <w:rPr/>
      </w:pPr>
      <w:r>
        <w:rPr>
          <w:spacing w:val="2"/>
        </w:rPr>
        <w:t xml:space="preserve">Veramente, al sentir nominare </w:t>
      </w:r>
      <w:r>
        <w:rPr>
          <w:i/>
          <w:iCs/>
          <w:spacing w:val="2"/>
        </w:rPr>
        <w:t xml:space="preserve">essenza, o cognizione negativa, </w:t>
      </w:r>
      <w:r>
        <w:rPr>
          <w:spacing w:val="2"/>
        </w:rPr>
        <w:t>viene tosto vo</w:t>
        <w:softHyphen/>
        <w:t>glia di chiedere: Come poss'io avere una cognizione negativa? Conosco io, o non conosco? Se qualche cosa conosco, la mia cognizione è positiva di sua natu</w:t>
        <w:softHyphen/>
        <w:t xml:space="preserve">ra: non v'ha dunque cognizione che si possa dir </w:t>
      </w:r>
      <w:r>
        <w:rPr>
          <w:i/>
          <w:iCs/>
          <w:spacing w:val="2"/>
        </w:rPr>
        <w:t>negativa.</w:t>
      </w:r>
    </w:p>
    <w:p>
      <w:pPr>
        <w:pStyle w:val="Normal"/>
        <w:jc w:val="both"/>
        <w:rPr>
          <w:spacing w:val="2"/>
        </w:rPr>
      </w:pPr>
      <w:r>
        <w:rPr>
          <w:spacing w:val="2"/>
        </w:rPr>
        <w:t>Ma quest'apparente difficoltà si dilegua ove s'abbia ben conosciuto la natura delle varie cognizioni che noi aver pos</w:t>
        <w:softHyphen/>
        <w:t>siamo d'una cosa.</w:t>
      </w:r>
    </w:p>
    <w:p>
      <w:pPr>
        <w:pStyle w:val="Normal"/>
        <w:jc w:val="both"/>
        <w:rPr>
          <w:spacing w:val="2"/>
        </w:rPr>
      </w:pPr>
      <w:r>
        <w:rPr>
          <w:spacing w:val="2"/>
        </w:rPr>
        <w:t>Convien dunque ritenere, che la cogni</w:t>
        <w:softHyphen/>
        <w:t>zione d'una cosa sussistente, è compo</w:t>
        <w:softHyphen/>
        <w:t>sta 1° da ciò che le discende dall'idea dell'essere, 2° da ciò che noi sentiamo o sia percepiamo sensibilmente della cosa reale. A ragione d'esempio, che una co</w:t>
        <w:softHyphen/>
        <w:t>sa sussista, è cognizione che discende</w:t>
      </w:r>
    </w:p>
    <w:p>
      <w:pPr>
        <w:pStyle w:val="Normal"/>
        <w:jc w:val="both"/>
        <w:rPr/>
      </w:pPr>
      <w:r>
        <w:rPr>
          <w:spacing w:val="2"/>
        </w:rPr>
        <w:t>dall'idea dell'essere in occasione della passione che noi ne sofferiamo; che poi questa cosa sia un albero e abbia quel tronco, que' rami, quelle foglie verdi, que' frutti rosseggianti, con tutte 1'altre sue essenziali o accidentali qualità, que</w:t>
        <w:softHyphen/>
        <w:t>sto non lo possiamo sapere se non a condizione, che noi abbiamo percepite co' nostri sensi tutte queste cose, o in</w:t>
        <w:softHyphen/>
        <w:t>sieme o a parte a parte; ché se mai non avessimo veduto o sentito cosa simile a queste qualità nominate dall'albero, non potremmo in alcun modo immaginare né concepirne nulla. Ora questa perce</w:t>
        <w:softHyphen/>
        <w:t>zione sensibile rende l'idea dell'albero sussistente piena e viva, e in una parola positiva; perché in essa l'albero ci è presentato in quell'attiva forma e stato che egli rispetto a noi può avere, e seb</w:t>
        <w:softHyphen/>
        <w:t>bene in tal percezione e rappresentazio</w:t>
        <w:softHyphen/>
        <w:t>ne ci cada molto d'estrasoggettivo e di soggettivo (che noi possiamo però cer</w:t>
        <w:softHyphen/>
        <w:t>nire e dividere dall'oggettivo), tuttavia noi ci sperimentiamo tutta quell'attività che l'albero può esercitare su di noi enti senzienti, e quindi apprendiamo e rice</w:t>
        <w:softHyphen/>
        <w:t xml:space="preserve">viamo quel reale ed </w:t>
      </w:r>
      <w:r>
        <w:rPr>
          <w:i/>
          <w:iCs/>
          <w:spacing w:val="2"/>
        </w:rPr>
        <w:t xml:space="preserve">effettivo nesso </w:t>
      </w:r>
      <w:r>
        <w:rPr>
          <w:spacing w:val="2"/>
        </w:rPr>
        <w:t xml:space="preserve">che la natura dell'albero ha colla nostra. Dividasi dunque il </w:t>
      </w:r>
      <w:r>
        <w:rPr>
          <w:i/>
          <w:iCs/>
          <w:spacing w:val="2"/>
        </w:rPr>
        <w:t xml:space="preserve">giudizio </w:t>
      </w:r>
      <w:r>
        <w:rPr>
          <w:spacing w:val="2"/>
        </w:rPr>
        <w:t>sulla sussi</w:t>
        <w:softHyphen/>
      </w:r>
      <w:r>
        <w:rPr>
          <w:i/>
          <w:iCs/>
          <w:spacing w:val="2"/>
        </w:rPr>
        <w:t xml:space="preserve">stenza, </w:t>
      </w:r>
      <w:r>
        <w:rPr>
          <w:spacing w:val="2"/>
        </w:rPr>
        <w:t>dalla rappresentazione dell'al</w:t>
        <w:softHyphen/>
        <w:t>bero: quello è interamente oggettivo, perché non s'estende a giudicare che della sussistenza (ad applicare l'idea dell'essere): questa è mista di tre ele</w:t>
        <w:softHyphen/>
        <w:t>menti, oggettivo, estrasoggettivo e sog</w:t>
        <w:softHyphen/>
        <w:t>gettivo.</w:t>
      </w:r>
    </w:p>
    <w:p>
      <w:pPr>
        <w:pStyle w:val="Normal"/>
        <w:jc w:val="both"/>
        <w:rPr/>
      </w:pPr>
      <w:r>
        <w:rPr>
          <w:spacing w:val="2"/>
        </w:rPr>
        <w:t xml:space="preserve">Ora poniamo che noi non avessimo mai percepita questa cosa che si chiama </w:t>
      </w:r>
      <w:r>
        <w:rPr>
          <w:i/>
          <w:iCs/>
          <w:spacing w:val="2"/>
        </w:rPr>
        <w:t>al</w:t>
        <w:softHyphen/>
        <w:t xml:space="preserve">bero, </w:t>
      </w:r>
      <w:r>
        <w:rPr>
          <w:spacing w:val="2"/>
        </w:rPr>
        <w:t>potremmo mai tuttavia sapere che un albero sussiste? Sì, certo, se taluno ce lo dicesse. Ma come sapere, si chie</w:t>
        <w:softHyphen/>
        <w:t xml:space="preserve">derà, che ciò che sussiste sia un </w:t>
      </w:r>
      <w:r>
        <w:rPr>
          <w:i/>
          <w:iCs/>
          <w:spacing w:val="2"/>
        </w:rPr>
        <w:t xml:space="preserve">albero? </w:t>
      </w:r>
      <w:r>
        <w:rPr>
          <w:spacing w:val="2"/>
        </w:rPr>
        <w:t>Io nol saprò certo; ma saprò che una co</w:t>
        <w:softHyphen/>
      </w:r>
      <w:r>
        <w:rPr>
          <w:i/>
          <w:iCs/>
          <w:spacing w:val="2"/>
        </w:rPr>
        <w:t xml:space="preserve">sa </w:t>
      </w:r>
      <w:r>
        <w:rPr>
          <w:spacing w:val="2"/>
        </w:rPr>
        <w:t xml:space="preserve">che si chiama </w:t>
      </w:r>
      <w:r>
        <w:rPr>
          <w:i/>
          <w:iCs/>
          <w:spacing w:val="2"/>
        </w:rPr>
        <w:t xml:space="preserve">albero </w:t>
      </w:r>
      <w:r>
        <w:rPr>
          <w:spacing w:val="2"/>
        </w:rPr>
        <w:t>sussiste. Cono</w:t>
        <w:softHyphen/>
        <w:t>scerò io questa cosa? Non avrò altra co</w:t>
        <w:softHyphen/>
        <w:t>gnizione che questa, di sapere che sussi</w:t>
        <w:softHyphen/>
        <w:t>ste una cosa (cognizione tutta oggettiva, perché l'idea di cosa è universale e in</w:t>
        <w:softHyphen/>
        <w:t>determinata), e di sapere che si chiama</w:t>
      </w:r>
    </w:p>
    <w:p>
      <w:pPr>
        <w:pStyle w:val="Normal"/>
        <w:rPr>
          <w:spacing w:val="2"/>
        </w:rPr>
      </w:pPr>
      <w:r>
        <w:rPr>
          <w:spacing w:val="2"/>
        </w:rPr>
        <w:t>ESSENZA</w:t>
      </w:r>
    </w:p>
    <w:p>
      <w:pPr>
        <w:pStyle w:val="Normal"/>
        <w:rPr>
          <w:spacing w:val="2"/>
        </w:rPr>
      </w:pPr>
      <w:r>
        <w:rPr>
          <w:spacing w:val="2"/>
        </w:rPr>
        <w:t>74</w:t>
      </w:r>
    </w:p>
    <w:p>
      <w:pPr>
        <w:pStyle w:val="Normal"/>
        <w:jc w:val="both"/>
        <w:rPr/>
      </w:pPr>
      <w:r>
        <w:rPr>
          <w:spacing w:val="2"/>
        </w:rPr>
        <w:t xml:space="preserve">dagli uomini </w:t>
      </w:r>
      <w:r>
        <w:rPr>
          <w:i/>
          <w:iCs/>
          <w:spacing w:val="2"/>
        </w:rPr>
        <w:t xml:space="preserve">albero, il </w:t>
      </w:r>
      <w:r>
        <w:rPr>
          <w:spacing w:val="2"/>
        </w:rPr>
        <w:t>qual nome mi determina perfettamente quella cosa, senza però darmi di essa nessuna rap</w:t>
        <w:softHyphen/>
        <w:t>presentazione, venendomi segnata con una relazione, la quale nulla di reale ha in sé, ma è creata unicamente dalla mente umana che le impose il nome.</w:t>
      </w:r>
    </w:p>
    <w:p>
      <w:pPr>
        <w:pStyle w:val="Normal"/>
        <w:jc w:val="both"/>
        <w:rPr/>
      </w:pPr>
      <w:r>
        <w:rPr>
          <w:spacing w:val="2"/>
        </w:rPr>
        <w:t>1236. - Potrebbe anco la relazione di cui si tratta aver del reale invece d'esse</w:t>
        <w:softHyphen/>
        <w:t>re semplicemente nominale, e pur tale da non darmi nessuna rappresentazione della cosa. Conosca io una frutta, e non sappia se non questo, che un ente di questo mondo l'ha prodotta: quest'ente, causa della frutta è conosciuto da me per l'effetto, cioè per una relazione rea</w:t>
        <w:softHyphen/>
        <w:t>le e atta a determinarmi la cosa perfetta</w:t>
        <w:softHyphen/>
        <w:t>mente, non però a darmene alcuna rap</w:t>
        <w:softHyphen/>
        <w:t xml:space="preserve">presentazione, la qual rappresentazione consiste solo in quel </w:t>
      </w:r>
      <w:r>
        <w:rPr>
          <w:i/>
          <w:iCs/>
          <w:spacing w:val="2"/>
        </w:rPr>
        <w:t>nesso che ha l'atti</w:t>
        <w:softHyphen/>
        <w:t>vità inerente alla cosa col mio senti</w:t>
        <w:softHyphen/>
        <w:t xml:space="preserve">mento, </w:t>
      </w:r>
      <w:r>
        <w:rPr>
          <w:spacing w:val="2"/>
        </w:rPr>
        <w:t>cioè nell'esperimento ch'io fo di quella attività in sentendo l'effetto suo, nel cagionarmi una modificazione del mio sentimento.</w:t>
      </w:r>
    </w:p>
    <w:p>
      <w:pPr>
        <w:pStyle w:val="Normal"/>
        <w:jc w:val="both"/>
        <w:rPr/>
      </w:pPr>
      <w:r>
        <w:rPr>
          <w:spacing w:val="2"/>
        </w:rPr>
        <w:t xml:space="preserve">1237. - In questi due casi dunque, io non conosco la cosa se non per una </w:t>
      </w:r>
      <w:r>
        <w:rPr>
          <w:i/>
          <w:iCs/>
          <w:spacing w:val="2"/>
        </w:rPr>
        <w:t>re</w:t>
        <w:softHyphen/>
        <w:t xml:space="preserve">lazione, o arbitraria, o naturale, </w:t>
      </w:r>
      <w:r>
        <w:rPr>
          <w:spacing w:val="2"/>
        </w:rPr>
        <w:t xml:space="preserve">e non per la percezione della medesima. E qui s'avverta, che la </w:t>
      </w:r>
      <w:r>
        <w:rPr>
          <w:i/>
          <w:iCs/>
          <w:spacing w:val="2"/>
        </w:rPr>
        <w:t xml:space="preserve">relazione </w:t>
      </w:r>
      <w:r>
        <w:rPr>
          <w:spacing w:val="2"/>
        </w:rPr>
        <w:t xml:space="preserve">è costituita sempre dall'idea dell'essere; ed è cosa che appartiene alla parte oggettiva della cognizione, non solo la relazione di </w:t>
      </w:r>
      <w:r>
        <w:rPr>
          <w:i/>
          <w:iCs/>
          <w:spacing w:val="2"/>
        </w:rPr>
        <w:t xml:space="preserve">causa, </w:t>
      </w:r>
      <w:r>
        <w:rPr>
          <w:spacing w:val="2"/>
        </w:rPr>
        <w:t xml:space="preserve">ma ancora quella di </w:t>
      </w:r>
      <w:r>
        <w:rPr>
          <w:i/>
          <w:iCs/>
          <w:spacing w:val="2"/>
        </w:rPr>
        <w:t xml:space="preserve">segno, o </w:t>
      </w:r>
      <w:r>
        <w:rPr>
          <w:spacing w:val="2"/>
        </w:rPr>
        <w:t>se v'ha qualsiasi altra relazione atta a de</w:t>
        <w:softHyphen/>
        <w:t>terminarmi una cosa a me per se mede</w:t>
        <w:softHyphen/>
        <w:t>sima sconosciuta.</w:t>
      </w:r>
    </w:p>
    <w:p>
      <w:pPr>
        <w:pStyle w:val="Normal"/>
        <w:jc w:val="both"/>
        <w:rPr/>
      </w:pPr>
      <w:r>
        <w:rPr>
          <w:spacing w:val="2"/>
        </w:rPr>
        <w:t>Ora il conoscere che una cosa è, il cono</w:t>
        <w:softHyphen/>
        <w:t>scere una relazione che la determina, non è punto avere una rappresentazione, co</w:t>
        <w:softHyphen/>
        <w:t>me dicevo, e però non è avere l'idea po</w:t>
        <w:softHyphen/>
        <w:t>sitiva d'una cosa: ché questa è costituita, per ripeterlo ancora, «da quell'azione immediata della cosa su di noi enti sen</w:t>
        <w:softHyphen/>
        <w:t>zienti, la coscienza della quale dà la co</w:t>
        <w:softHyphen/>
        <w:t xml:space="preserve">gnizione della rappresentazione stessa». Quindi l'idea nel modo predetto riman vota di rappresentazione, e si chiama acconciamente </w:t>
      </w:r>
      <w:r>
        <w:rPr>
          <w:i/>
          <w:iCs/>
          <w:spacing w:val="2"/>
        </w:rPr>
        <w:t xml:space="preserve">negativa: </w:t>
      </w:r>
      <w:r>
        <w:rPr>
          <w:spacing w:val="2"/>
        </w:rPr>
        <w:t>ché di tutto ciò</w:t>
      </w:r>
    </w:p>
    <w:p>
      <w:pPr>
        <w:pStyle w:val="Normal"/>
        <w:jc w:val="both"/>
        <w:rPr/>
      </w:pPr>
      <w:r>
        <w:rPr>
          <w:spacing w:val="2"/>
        </w:rPr>
        <w:t>che si conosce con essa, nulla v'ha che rappresenti la cosa; ma tutto appartiene all'idea dell'essere e sue applicazioni: idea per sé estranea alla natura della co</w:t>
        <w:softHyphen/>
        <w:t>sa, la quale non fa che partecipare al</w:t>
        <w:softHyphen/>
        <w:t xml:space="preserve">l'occasione d'essere conosciuta. (N. </w:t>
      </w:r>
      <w:r>
        <w:rPr>
          <w:i/>
          <w:iCs/>
          <w:spacing w:val="2"/>
        </w:rPr>
        <w:t xml:space="preserve">Sag. Or. Id., </w:t>
      </w:r>
      <w:r>
        <w:rPr>
          <w:spacing w:val="2"/>
        </w:rPr>
        <w:t>nn.1235-1237)</w:t>
      </w:r>
    </w:p>
    <w:p>
      <w:pPr>
        <w:pStyle w:val="Normal"/>
        <w:jc w:val="both"/>
        <w:rPr/>
      </w:pPr>
      <w:r>
        <w:rPr>
          <w:i/>
          <w:iCs/>
          <w:spacing w:val="2"/>
        </w:rPr>
        <w:t xml:space="preserve">Delle essenze negative, e de' loro generi. </w:t>
      </w:r>
      <w:r>
        <w:rPr>
          <w:spacing w:val="2"/>
        </w:rPr>
        <w:t xml:space="preserve">1228. - L'astratto positivo può essere oggetto della semplice facoltà d'intuire, purché l'astratto sia dato alla mente bell'e formato; e quest'è quello che avviene </w:t>
      </w:r>
      <w:r>
        <w:rPr>
          <w:i/>
          <w:iCs/>
          <w:spacing w:val="2"/>
        </w:rPr>
        <w:t xml:space="preserve">coll'essere </w:t>
      </w:r>
      <w:r>
        <w:rPr>
          <w:spacing w:val="2"/>
        </w:rPr>
        <w:t>puro, che Dio rende presente al subietto finito, così formandogli la mente.</w:t>
      </w:r>
    </w:p>
    <w:p>
      <w:pPr>
        <w:pStyle w:val="Normal"/>
        <w:jc w:val="both"/>
        <w:rPr/>
      </w:pPr>
      <w:r>
        <w:rPr>
          <w:spacing w:val="2"/>
        </w:rPr>
        <w:t>Ma qualora l'uomo stesso debba pro</w:t>
        <w:softHyphen/>
        <w:t>durre a sé gli astratti, allora non gli ba</w:t>
        <w:softHyphen/>
        <w:t>sta l'intuire, ma egli deve operare e pro</w:t>
        <w:softHyphen/>
        <w:t>dursi l'oggetto, e però l'operazione del</w:t>
        <w:softHyphen/>
        <w:t>l'astrazione o deve essere preceduta dall'affermazione, o deve intervenire questa facoltà dell'affermare nella stes</w:t>
        <w:softHyphen/>
        <w:t>sa operazione colla quale si produce l'a</w:t>
        <w:softHyphen/>
        <w:t>stratto. L'affermazione basta che prece</w:t>
        <w:softHyphen/>
        <w:t xml:space="preserve">da nell'universalizzazione, che non è propriamente astrazione, ma pure si può considerare come una speciale maniera d'astrarre </w:t>
      </w:r>
      <w:r>
        <w:rPr>
          <w:i/>
          <w:iCs/>
          <w:spacing w:val="2"/>
        </w:rPr>
        <w:t xml:space="preserve">(Ideol., </w:t>
      </w:r>
      <w:r>
        <w:rPr>
          <w:spacing w:val="2"/>
        </w:rPr>
        <w:t>490-519). L'afferma</w:t>
        <w:softHyphen/>
        <w:t>zione deve intervenire nell'astrazione propriamente detta; in essa l'astratto si riveste sempre della forma dell'ente, e ogni rivestimento di forme astratte im</w:t>
        <w:softHyphen/>
        <w:t>plica una specie d'affermazione o di predicazione. Questa è dunque necessa</w:t>
        <w:softHyphen/>
        <w:t>ria nella formazione di tutti gli astratti negativi, sì perché nascono dal parago</w:t>
        <w:softHyphen/>
        <w:t xml:space="preserve">ne e dalla sottrazione </w:t>
      </w:r>
      <w:r>
        <w:rPr>
          <w:i/>
          <w:iCs/>
          <w:spacing w:val="2"/>
        </w:rPr>
        <w:t xml:space="preserve">(Logic., </w:t>
      </w:r>
      <w:r>
        <w:rPr>
          <w:spacing w:val="2"/>
        </w:rPr>
        <w:t>656-672), e sì perché cosa sottratta equivale a dire cosa negata, e sì finalmente perché que</w:t>
        <w:softHyphen/>
        <w:t>sta cosa sottratta o negata si dee rivesti</w:t>
        <w:softHyphen/>
        <w:t>re della forma dell'ente, acciocché di</w:t>
        <w:softHyphen/>
        <w:t xml:space="preserve">venti un oggetto della mente. </w:t>
      </w:r>
      <w:r>
        <w:rPr>
          <w:i/>
          <w:iCs/>
          <w:spacing w:val="2"/>
        </w:rPr>
        <w:t xml:space="preserve">Negare </w:t>
      </w:r>
      <w:r>
        <w:rPr>
          <w:spacing w:val="2"/>
        </w:rPr>
        <w:t xml:space="preserve">poi ed </w:t>
      </w:r>
      <w:r>
        <w:rPr>
          <w:i/>
          <w:iCs/>
          <w:spacing w:val="2"/>
        </w:rPr>
        <w:t xml:space="preserve">affermare </w:t>
      </w:r>
      <w:r>
        <w:rPr>
          <w:spacing w:val="2"/>
        </w:rPr>
        <w:t>appartengono alla stes</w:t>
        <w:softHyphen/>
        <w:t xml:space="preserve">sa facoltà, e si raccolgono entrambi nel significato del verbo </w:t>
      </w:r>
      <w:r>
        <w:rPr>
          <w:i/>
          <w:iCs/>
          <w:spacing w:val="2"/>
        </w:rPr>
        <w:t>predicare.</w:t>
      </w:r>
    </w:p>
    <w:p>
      <w:pPr>
        <w:pStyle w:val="Normal"/>
        <w:jc w:val="both"/>
        <w:rPr>
          <w:spacing w:val="2"/>
        </w:rPr>
      </w:pPr>
      <w:r>
        <w:rPr>
          <w:spacing w:val="2"/>
        </w:rPr>
        <w:t>L'oggetto negativo dunque si può defi</w:t>
        <w:softHyphen/>
        <w:t>nire, in quant'è negativo: «un'entità che non è», e in quanto è oggetto della co</w:t>
        <w:softHyphen/>
        <w:t>gnizione: «un'entità negata». Ora,</w:t>
      </w:r>
    </w:p>
    <w:p>
      <w:pPr>
        <w:pStyle w:val="Normal"/>
        <w:rPr>
          <w:spacing w:val="2"/>
        </w:rPr>
      </w:pPr>
      <w:r>
        <w:rPr>
          <w:spacing w:val="2"/>
        </w:rPr>
        <w:t>75</w:t>
      </w:r>
    </w:p>
    <w:p>
      <w:pPr>
        <w:pStyle w:val="Normal"/>
        <w:rPr>
          <w:spacing w:val="2"/>
        </w:rPr>
      </w:pPr>
      <w:r>
        <w:rPr>
          <w:spacing w:val="2"/>
        </w:rPr>
        <w:t>ESSENZA</w:t>
      </w:r>
    </w:p>
    <w:p>
      <w:pPr>
        <w:pStyle w:val="Normal"/>
        <w:jc w:val="both"/>
        <w:rPr/>
      </w:pPr>
      <w:r>
        <w:rPr>
          <w:spacing w:val="2"/>
        </w:rPr>
        <w:t>«un'entità che non è», non è un'entità, ma nulla. Dunque il negativo, come ta</w:t>
        <w:softHyphen/>
        <w:t xml:space="preserve">le, non è cosa che sia. Ma poiché in questa definizione, «un'entità che non è», la parola </w:t>
      </w:r>
      <w:r>
        <w:rPr>
          <w:i/>
          <w:iCs/>
        </w:rPr>
        <w:t xml:space="preserve">entità </w:t>
      </w:r>
      <w:r>
        <w:rPr>
          <w:spacing w:val="2"/>
        </w:rPr>
        <w:t>rimane indefinita ed essa significa qualche cosa dell'ente, e più e meno, perciò può avvenire che «il non essere una data entità», benché sia nulla in se stesso e riferito all'entità che si nega, tuttavia non tolga che fuori di essa entità negata ci sia qualche cosa, a cui quell'entità apparterrebbe se ci fos</w:t>
        <w:softHyphen/>
        <w:t>se. Infatti ci hanno entità appartenenti ad un subietto, il quale rimane ancorché le dette entità non ci sieno, come accade dell'entità accidentali. Se dunque l'en</w:t>
        <w:softHyphen/>
        <w:t>tità, di cui parla la definizione «un'en</w:t>
        <w:softHyphen/>
        <w:t>tità che non è», è cosa che appartiene ad un dato subietto, a questo subietto pure appartiene la mancanza di quella entità. In tal caso «l'entità che non è» non si può considerare dalla mente in separato dal subietto (se non per una nova astra</w:t>
        <w:softHyphen/>
        <w:t>zione e precisione da questo), ma sì in relazione col medesimo, ossia ha la na</w:t>
        <w:softHyphen/>
        <w:t>tura di predicato che si nega d'un su</w:t>
        <w:softHyphen/>
        <w:t>bietto.</w:t>
      </w:r>
    </w:p>
    <w:p>
      <w:pPr>
        <w:pStyle w:val="Normal"/>
        <w:jc w:val="both"/>
        <w:rPr/>
      </w:pPr>
      <w:r>
        <w:rPr>
          <w:spacing w:val="2"/>
        </w:rPr>
        <w:t>1229. - Ma poiché le quattro forme astratte sono in balìa della mente, che può rivestire di esse tutto ciò che in qualunque modo concepisce, perciò an</w:t>
        <w:softHyphen/>
        <w:t xml:space="preserve">che il negativo può comparire rivestito di ciascuna di quelle quattro forme, cioè può pensarsi come ente, come subietto, come atto, e come essenza terminativa, e può anche essere rivestito della </w:t>
      </w:r>
      <w:r>
        <w:rPr>
          <w:i/>
          <w:iCs/>
        </w:rPr>
        <w:t xml:space="preserve">forma affermativa, </w:t>
      </w:r>
      <w:r>
        <w:rPr>
          <w:spacing w:val="2"/>
        </w:rPr>
        <w:t>del quale rivestimento di forma affermativa fa grand'uso l'Alge</w:t>
        <w:softHyphen/>
        <w:t>bra. Pure abbiamo veduto altra cosa es</w:t>
        <w:softHyphen/>
        <w:t>sere, che un'entità possa esser rivestita d'una di quelle quattro forme astratte, altra cosa, che ella stessa la abbia in proprio per sua natura. Rimane dunque a cercare quali siano le forme o la forma propria del negativo astratto, e se, come gli astratti positivi si distribuiscono in quattro generi, ciascun de' quali ha una forma propria, così avvenga anco degli astratti negativi, come farebbe arguire la</w:t>
      </w:r>
    </w:p>
    <w:p>
      <w:pPr>
        <w:pStyle w:val="Normal"/>
        <w:rPr>
          <w:spacing w:val="2"/>
        </w:rPr>
      </w:pPr>
      <w:r>
        <w:rPr>
          <w:spacing w:val="2"/>
        </w:rPr>
        <w:t>loro corrispondenza a quelli, giacché ogni positivo può essere negato.</w:t>
      </w:r>
    </w:p>
    <w:p>
      <w:pPr>
        <w:pStyle w:val="Normal"/>
        <w:jc w:val="both"/>
        <w:rPr>
          <w:spacing w:val="2"/>
        </w:rPr>
      </w:pPr>
      <w:r>
        <w:rPr>
          <w:spacing w:val="2"/>
        </w:rPr>
        <w:t>Pure non è così, appunto perché impor</w:t>
        <w:softHyphen/>
        <w:t>tando ogni negativo conosciuto dalla mente una negazione, cioè essendo «una entità, negata», questa non può es</w:t>
        <w:softHyphen/>
        <w:t>sere, che un predicabile. Tale è dunque la sua forma propria: «non un predica</w:t>
        <w:softHyphen/>
        <w:t>bile già predicato, che é posteriore, ma un predicabile nel suo senso proprio di esser atto a predicarsi, il che è appunto l'essenza terminativa».</w:t>
      </w:r>
    </w:p>
    <w:p>
      <w:pPr>
        <w:pStyle w:val="Normal"/>
        <w:jc w:val="both"/>
        <w:rPr>
          <w:spacing w:val="2"/>
        </w:rPr>
      </w:pPr>
      <w:r>
        <w:rPr>
          <w:spacing w:val="2"/>
        </w:rPr>
        <w:t>La forma propria dunque de' negativi astratti non è che una, ed è la quarta; onde i negativi non danno una forma astratta di più, ma sono un genere l'a</w:t>
        <w:softHyphen/>
        <w:t>stratti subordinato al quarto dei generi sommi, qualunque sia il subietto, o rea</w:t>
        <w:softHyphen/>
        <w:t>le, o astratto, o vero, o dialettico, di cui si predicano.</w:t>
      </w:r>
    </w:p>
    <w:p>
      <w:pPr>
        <w:pStyle w:val="Normal"/>
        <w:jc w:val="both"/>
        <w:rPr>
          <w:spacing w:val="2"/>
        </w:rPr>
      </w:pPr>
      <w:r>
        <w:rPr>
          <w:spacing w:val="2"/>
        </w:rPr>
        <w:t>La cosa apparirà chiara quando si consi</w:t>
        <w:softHyphen/>
        <w:t>deri la differenza tra l'astratto positivo, e il negativo.</w:t>
      </w:r>
    </w:p>
    <w:p>
      <w:pPr>
        <w:pStyle w:val="Normal"/>
        <w:spacing w:before="0" w:after="144"/>
        <w:jc w:val="both"/>
        <w:rPr/>
      </w:pPr>
      <w:r>
        <w:rPr>
          <w:spacing w:val="2"/>
        </w:rPr>
        <w:t>L'astratto positivo è sempre in sé qual</w:t>
        <w:softHyphen/>
        <w:t>che cosa dell'ente, cioè: o l'ente stesso risultante dai suoi tre elementi astratti; o uno di questi tre elementi: sia il princi</w:t>
        <w:softHyphen/>
        <w:t>pio, subietto; sia il mezzo, atto; sia il fi</w:t>
        <w:softHyphen/>
        <w:t>ne, predicatile, o essenza terminativa. Ma l'astratto negativo in sé non è nulla di questo, perché, da sé considerato è nulla: rispetto poi alla mente é un nega</w:t>
        <w:softHyphen/>
        <w:t>to, cioè il prodotto della negazione. Ma il prodotto della negazione ha sempre la forma d'essenza terminativa che suppo</w:t>
        <w:softHyphen/>
        <w:t xml:space="preserve">ne avanti di sé il subietto di cui ella si può negare, e l'atto di questo subietto: non ritiene dunque, che l'ultima parte dell'ente, l'essenza terminativa. </w:t>
      </w:r>
      <w:r>
        <w:rPr>
          <w:i/>
          <w:iCs/>
        </w:rPr>
        <w:t xml:space="preserve">(Teos., </w:t>
      </w:r>
      <w:r>
        <w:rPr>
          <w:spacing w:val="2"/>
        </w:rPr>
        <w:t>vo1.IV, nn.1228-1229) v. COGNIZIO</w:t>
        <w:softHyphen/>
        <w:t xml:space="preserve">NE: 15. c. </w:t>
      </w:r>
      <w:r>
        <w:rPr>
          <w:i/>
          <w:iCs/>
        </w:rPr>
        <w:t>ideale, negativa o ideale-ne</w:t>
        <w:softHyphen/>
        <w:t xml:space="preserve">gativa o iniziale-negativa e c. percettiva o positiva; </w:t>
      </w:r>
      <w:r>
        <w:rPr>
          <w:spacing w:val="2"/>
        </w:rPr>
        <w:t xml:space="preserve">NATURA: 2. </w:t>
      </w:r>
      <w:r>
        <w:rPr>
          <w:i/>
          <w:iCs/>
        </w:rPr>
        <w:t>n. ed essenza.</w:t>
      </w:r>
    </w:p>
    <w:p>
      <w:pPr>
        <w:pStyle w:val="Normal"/>
        <w:rPr>
          <w:i/>
          <w:i/>
          <w:iCs/>
        </w:rPr>
      </w:pPr>
      <w:r>
        <w:rPr>
          <w:i/>
          <w:iCs/>
        </w:rPr>
        <w:t>13. e. terminativa</w:t>
      </w:r>
    </w:p>
    <w:p>
      <w:pPr>
        <w:pStyle w:val="Normal"/>
        <w:spacing w:before="216" w:after="0"/>
        <w:jc w:val="both"/>
        <w:rPr/>
      </w:pPr>
      <w:r>
        <w:rPr>
          <w:spacing w:val="2"/>
        </w:rPr>
        <w:t xml:space="preserve">1204. - [...] I </w:t>
      </w:r>
      <w:r>
        <w:rPr>
          <w:i/>
          <w:iCs/>
        </w:rPr>
        <w:t xml:space="preserve">predicatili </w:t>
      </w:r>
      <w:r>
        <w:rPr>
          <w:spacing w:val="2"/>
        </w:rPr>
        <w:t>dunque sono predicati astratti da' predicati (1). Ma l'astrazione fatta sui predicati non è un'astrazione fatta sull'ente completo,</w:t>
      </w:r>
    </w:p>
    <w:p>
      <w:pPr>
        <w:pStyle w:val="Normal"/>
        <w:rPr>
          <w:spacing w:val="2"/>
        </w:rPr>
      </w:pPr>
      <w:r>
        <w:rPr>
          <w:spacing w:val="2"/>
        </w:rPr>
        <w:t>ESSENZA</w:t>
      </w:r>
    </w:p>
    <w:p>
      <w:pPr>
        <w:pStyle w:val="Normal"/>
        <w:rPr>
          <w:spacing w:val="2"/>
        </w:rPr>
      </w:pPr>
      <w:r>
        <w:rPr>
          <w:spacing w:val="2"/>
        </w:rPr>
        <w:t>76</w:t>
      </w:r>
    </w:p>
    <w:p>
      <w:pPr>
        <w:pStyle w:val="Normal"/>
        <w:jc w:val="both"/>
        <w:rPr/>
      </w:pPr>
      <w:r>
        <w:rPr>
          <w:spacing w:val="2"/>
        </w:rPr>
        <w:t xml:space="preserve">bensì sopra un solo elemento dell'ente medesimo. In fatti il </w:t>
      </w:r>
      <w:r>
        <w:rPr>
          <w:i/>
          <w:iCs/>
          <w:spacing w:val="2"/>
        </w:rPr>
        <w:t xml:space="preserve">predicato </w:t>
      </w:r>
      <w:r>
        <w:rPr>
          <w:spacing w:val="2"/>
        </w:rPr>
        <w:t xml:space="preserve">non esprime che </w:t>
      </w:r>
      <w:r>
        <w:rPr>
          <w:i/>
          <w:iCs/>
          <w:spacing w:val="2"/>
        </w:rPr>
        <w:t xml:space="preserve">l'essenza terminativa, o </w:t>
      </w:r>
      <w:r>
        <w:rPr>
          <w:spacing w:val="2"/>
        </w:rPr>
        <w:t>certamente ciò ch'esso esprime, qualun</w:t>
        <w:softHyphen/>
        <w:t xml:space="preserve">que cosa sia, lo esprime sotto la forma </w:t>
      </w:r>
      <w:r>
        <w:rPr>
          <w:i/>
          <w:iCs/>
          <w:spacing w:val="2"/>
        </w:rPr>
        <w:t xml:space="preserve">d'essenza terminativa. </w:t>
      </w:r>
      <w:r>
        <w:rPr>
          <w:spacing w:val="2"/>
        </w:rPr>
        <w:t>Dunque tutti i predicati, e così parimente i predicabili, che riducono quelli a sette classi, non sono che una sottodivisione del quarto genere d'astratti, a cui abbiamo imposta la denominazione di qualità, ossia d'es</w:t>
        <w:softHyphen/>
        <w:t>senza terminativa. Onde, volendosi ve</w:t>
        <w:softHyphen/>
        <w:t>dere qual luogo tengano nella tavola de</w:t>
        <w:softHyphen/>
        <w:t>gli astratti i predicabili, converrebbe in</w:t>
        <w:softHyphen/>
        <w:t>nestarli in essa nel modo seguente:</w:t>
      </w:r>
    </w:p>
    <w:p>
      <w:pPr>
        <w:pStyle w:val="Normal"/>
        <w:ind w:right="1872" w:hanging="0"/>
        <w:rPr>
          <w:spacing w:val="2"/>
        </w:rPr>
      </w:pPr>
      <w:r>
        <w:rPr>
          <w:spacing w:val="2"/>
        </w:rPr>
        <w:t>I. ENTE astratto, II. SUBIETTO, III. ATTO,</w:t>
      </w:r>
    </w:p>
    <w:p>
      <w:pPr>
        <w:pStyle w:val="Normal"/>
        <w:rPr/>
      </w:pPr>
      <w:r>
        <w:rPr>
          <w:spacing w:val="2"/>
        </w:rPr>
        <w:t>IV. ESSENZA TERMINATIVA, la qua</w:t>
        <w:softHyphen/>
        <w:t xml:space="preserve">le se si divide secondo l'estensione e la comprensione delle idee, ci dà i sette </w:t>
      </w:r>
      <w:r>
        <w:rPr>
          <w:i/>
          <w:iCs/>
          <w:spacing w:val="2"/>
        </w:rPr>
        <w:t>Predicabili</w:t>
      </w:r>
    </w:p>
    <w:p>
      <w:pPr>
        <w:pStyle w:val="Normal"/>
        <w:rPr/>
      </w:pPr>
      <w:r>
        <w:rPr>
          <w:spacing w:val="2"/>
        </w:rPr>
        <w:t xml:space="preserve">Essenze universalissime Essenza generica Essenza specifica Essenza differenziale Essenza integrale (1) Essenza accidentale Essenza reale. </w:t>
      </w:r>
      <w:r>
        <w:rPr>
          <w:i/>
          <w:iCs/>
          <w:spacing w:val="2"/>
        </w:rPr>
        <w:t xml:space="preserve">(Teos., </w:t>
      </w:r>
      <w:r>
        <w:rPr>
          <w:spacing w:val="2"/>
        </w:rPr>
        <w:t>vo1.IV, n.1204) 1304. - [...] Questo concetto primiera</w:t>
        <w:softHyphen/>
        <w:t>mente dimostra, che in un ente, accioc</w:t>
        <w:softHyphen/>
        <w:t>ché sia ente, sono necessari i tre ele</w:t>
        <w:softHyphen/>
        <w:t>menti del subietto, dell'atto, e dell'es</w:t>
        <w:softHyphen/>
        <w:t>senza terminativa. Il subietto e l'essen</w:t>
        <w:softHyphen/>
        <w:t>za terminativa sono i due elementi stes</w:t>
        <w:softHyphen/>
        <w:t>si che abbiamo chiamati principio e ter</w:t>
        <w:softHyphen/>
        <w:t>mine. Il subietto è l'atto primo proprio dell'ente, che contiene tutto ciò che è nell'ente, cioè l'essenza terminativa. Che fa dunque quel terzo elemento che abbiamo chiamato l'atto? Egli è lo stes</w:t>
        <w:softHyphen/>
      </w:r>
      <w:r>
        <w:rPr>
          <w:i/>
          <w:iCs/>
          <w:spacing w:val="2"/>
        </w:rPr>
        <w:t xml:space="preserve">so essere, </w:t>
      </w:r>
      <w:r>
        <w:rPr>
          <w:spacing w:val="2"/>
        </w:rPr>
        <w:t>che abbiamo veduto doversi dire l'atto dell'atto, cioè l'atto universa</w:t>
        <w:softHyphen/>
        <w:t>le dell'atto proprio dell'ente finito.</w:t>
      </w:r>
    </w:p>
    <w:p>
      <w:pPr>
        <w:pStyle w:val="Normal"/>
        <w:jc w:val="both"/>
        <w:rPr>
          <w:spacing w:val="2"/>
        </w:rPr>
      </w:pPr>
      <w:r>
        <w:rPr>
          <w:spacing w:val="2"/>
        </w:rPr>
        <w:t>Il subietto forma un uno indiviso coll'es</w:t>
        <w:softHyphen/>
        <w:t>senza terminativa, quand'egli sia un pri</w:t>
        <w:softHyphen/>
        <w:t>mo atto che tutta la contenga. Ma come l'essenza terminativa, che è materia rea</w:t>
        <w:softHyphen/>
        <w:t>le, riceverà i limiti che la determinano?</w:t>
      </w:r>
    </w:p>
    <w:p>
      <w:pPr>
        <w:pStyle w:val="Normal"/>
        <w:spacing w:before="0" w:after="360"/>
        <w:jc w:val="both"/>
        <w:rPr/>
      </w:pPr>
      <w:r>
        <w:rPr>
          <w:spacing w:val="2"/>
        </w:rPr>
        <w:t>In qualunque maniera li riceva, diverrà sempre un ente, purché questi limiti sie</w:t>
        <w:softHyphen/>
        <w:t>no tali, che nella detta essenza termina</w:t>
        <w:softHyphen/>
        <w:t>tiva non lascino nulla che rimanga an</w:t>
        <w:softHyphen/>
        <w:t>cora indeterminato. Solo avvertasi che questa essenza terminativa determinata, che è quella stessa che abbiamo chia</w:t>
        <w:softHyphen/>
        <w:t xml:space="preserve">mato </w:t>
      </w:r>
      <w:r>
        <w:rPr>
          <w:i/>
          <w:iCs/>
          <w:spacing w:val="2"/>
        </w:rPr>
        <w:t xml:space="preserve">termine </w:t>
      </w:r>
      <w:r>
        <w:rPr>
          <w:spacing w:val="2"/>
        </w:rPr>
        <w:t>dell'ente, può esser deter</w:t>
        <w:softHyphen/>
        <w:t>minata, e tuttavia contenere della poten</w:t>
        <w:softHyphen/>
        <w:t xml:space="preserve">zialità, onde, come abbiamo spiegato nella Psicologia, nascono le </w:t>
      </w:r>
      <w:r>
        <w:rPr>
          <w:i/>
          <w:iCs/>
          <w:spacing w:val="2"/>
        </w:rPr>
        <w:t xml:space="preserve">potenze </w:t>
      </w:r>
      <w:r>
        <w:rPr>
          <w:spacing w:val="2"/>
        </w:rPr>
        <w:t xml:space="preserve">dell'ente finito (854 segg.). [...]. </w:t>
      </w:r>
      <w:r>
        <w:rPr>
          <w:i/>
          <w:iCs/>
          <w:spacing w:val="2"/>
        </w:rPr>
        <w:t xml:space="preserve">(Teos., </w:t>
      </w:r>
      <w:r>
        <w:rPr>
          <w:spacing w:val="2"/>
        </w:rPr>
        <w:t>vo1.IV, n.1304)</w:t>
      </w:r>
    </w:p>
    <w:p>
      <w:pPr>
        <w:pStyle w:val="Normal"/>
        <w:rPr>
          <w:spacing w:val="2"/>
        </w:rPr>
      </w:pPr>
      <w:r>
        <w:rPr>
          <w:spacing w:val="2"/>
        </w:rPr>
        <w:t>ESSERE Somm.</w:t>
      </w:r>
    </w:p>
    <w:p>
      <w:pPr>
        <w:pStyle w:val="Normal"/>
        <w:spacing w:before="216" w:after="0"/>
        <w:ind w:left="288" w:hanging="288"/>
        <w:jc w:val="both"/>
        <w:rPr/>
      </w:pPr>
      <w:r>
        <w:rPr>
          <w:spacing w:val="2"/>
        </w:rPr>
        <w:t xml:space="preserve">I. DIVERSI MODI DI CONCEPIRE L'ESSERE: 1. </w:t>
      </w:r>
      <w:r>
        <w:rPr>
          <w:i/>
          <w:iCs/>
          <w:spacing w:val="2"/>
        </w:rPr>
        <w:t>diversi modi di conce</w:t>
        <w:softHyphen/>
        <w:t xml:space="preserve">pire l'essere; </w:t>
      </w:r>
      <w:r>
        <w:rPr>
          <w:spacing w:val="2"/>
        </w:rPr>
        <w:t xml:space="preserve">2. </w:t>
      </w:r>
      <w:r>
        <w:rPr>
          <w:i/>
          <w:iCs/>
          <w:spacing w:val="2"/>
        </w:rPr>
        <w:t xml:space="preserve">definizione dell'e.; </w:t>
      </w:r>
      <w:r>
        <w:rPr>
          <w:spacing w:val="2"/>
        </w:rPr>
        <w:t xml:space="preserve">3. </w:t>
      </w:r>
      <w:r>
        <w:rPr>
          <w:i/>
          <w:iCs/>
          <w:spacing w:val="2"/>
        </w:rPr>
        <w:t xml:space="preserve">e. e atto; </w:t>
      </w:r>
      <w:r>
        <w:rPr>
          <w:spacing w:val="2"/>
        </w:rPr>
        <w:t xml:space="preserve">4. </w:t>
      </w:r>
      <w:r>
        <w:rPr>
          <w:i/>
          <w:iCs/>
          <w:spacing w:val="2"/>
        </w:rPr>
        <w:t xml:space="preserve">e. ed entità; </w:t>
      </w:r>
      <w:r>
        <w:rPr>
          <w:spacing w:val="2"/>
        </w:rPr>
        <w:t xml:space="preserve">5. e., </w:t>
      </w:r>
      <w:r>
        <w:rPr>
          <w:i/>
          <w:iCs/>
          <w:spacing w:val="2"/>
        </w:rPr>
        <w:t>essen</w:t>
        <w:softHyphen/>
        <w:t xml:space="preserve">za, ente; </w:t>
      </w:r>
      <w:r>
        <w:rPr>
          <w:spacing w:val="2"/>
        </w:rPr>
        <w:t xml:space="preserve">6. </w:t>
      </w:r>
      <w:r>
        <w:rPr>
          <w:i/>
          <w:iCs/>
          <w:spacing w:val="2"/>
        </w:rPr>
        <w:t xml:space="preserve">essenza dell'e.; </w:t>
      </w:r>
      <w:r>
        <w:rPr>
          <w:spacing w:val="2"/>
        </w:rPr>
        <w:t xml:space="preserve">7. </w:t>
      </w:r>
      <w:r>
        <w:rPr>
          <w:i/>
          <w:iCs/>
          <w:spacing w:val="2"/>
        </w:rPr>
        <w:t xml:space="preserve">e. anoetico, dianoetico, deontico; </w:t>
      </w:r>
      <w:r>
        <w:rPr>
          <w:spacing w:val="2"/>
        </w:rPr>
        <w:t xml:space="preserve">8. </w:t>
      </w:r>
      <w:r>
        <w:rPr>
          <w:i/>
          <w:iCs/>
          <w:spacing w:val="2"/>
        </w:rPr>
        <w:t xml:space="preserve">e. assoluto e relativo, </w:t>
      </w:r>
      <w:r>
        <w:rPr>
          <w:spacing w:val="2"/>
        </w:rPr>
        <w:t xml:space="preserve">9. </w:t>
      </w:r>
      <w:r>
        <w:rPr>
          <w:i/>
          <w:iCs/>
          <w:spacing w:val="2"/>
        </w:rPr>
        <w:t>e. astratto, pre</w:t>
        <w:softHyphen/>
        <w:t>ciso; 10. e. completo; 11. e. comunis</w:t>
        <w:softHyphen/>
        <w:t xml:space="preserve">simo; </w:t>
      </w:r>
      <w:r>
        <w:rPr>
          <w:spacing w:val="2"/>
        </w:rPr>
        <w:t xml:space="preserve">12. </w:t>
      </w:r>
      <w:r>
        <w:rPr>
          <w:i/>
          <w:iCs/>
          <w:spacing w:val="2"/>
        </w:rPr>
        <w:t xml:space="preserve">e. o ente in sé; </w:t>
      </w:r>
      <w:r>
        <w:rPr>
          <w:spacing w:val="2"/>
        </w:rPr>
        <w:t xml:space="preserve">13. </w:t>
      </w:r>
      <w:r>
        <w:rPr>
          <w:i/>
          <w:iCs/>
          <w:spacing w:val="2"/>
        </w:rPr>
        <w:t xml:space="preserve">e. ideale; </w:t>
      </w:r>
      <w:r>
        <w:rPr>
          <w:spacing w:val="2"/>
        </w:rPr>
        <w:t xml:space="preserve">14. </w:t>
      </w:r>
      <w:r>
        <w:rPr>
          <w:i/>
          <w:iCs/>
          <w:spacing w:val="2"/>
        </w:rPr>
        <w:t xml:space="preserve">e. indeterminato; </w:t>
      </w:r>
      <w:r>
        <w:rPr>
          <w:spacing w:val="2"/>
        </w:rPr>
        <w:t xml:space="preserve">15. </w:t>
      </w:r>
      <w:r>
        <w:rPr>
          <w:i/>
          <w:iCs/>
          <w:spacing w:val="2"/>
        </w:rPr>
        <w:t xml:space="preserve">e. iniziale; </w:t>
      </w:r>
      <w:r>
        <w:rPr>
          <w:spacing w:val="2"/>
        </w:rPr>
        <w:t xml:space="preserve">16. </w:t>
      </w:r>
      <w:r>
        <w:rPr>
          <w:i/>
          <w:iCs/>
          <w:spacing w:val="2"/>
        </w:rPr>
        <w:t xml:space="preserve">e. intellegibile, logico, mentale; </w:t>
      </w:r>
      <w:r>
        <w:rPr>
          <w:spacing w:val="2"/>
        </w:rPr>
        <w:t xml:space="preserve">17. </w:t>
      </w:r>
      <w:r>
        <w:rPr>
          <w:i/>
          <w:iCs/>
          <w:spacing w:val="2"/>
        </w:rPr>
        <w:t xml:space="preserve">e. oggettivo; </w:t>
      </w:r>
      <w:r>
        <w:rPr>
          <w:spacing w:val="2"/>
        </w:rPr>
        <w:t xml:space="preserve">18. </w:t>
      </w:r>
      <w:r>
        <w:rPr>
          <w:i/>
          <w:iCs/>
          <w:spacing w:val="2"/>
        </w:rPr>
        <w:t xml:space="preserve">e. morale; </w:t>
      </w:r>
      <w:r>
        <w:rPr>
          <w:spacing w:val="2"/>
        </w:rPr>
        <w:t xml:space="preserve">19. </w:t>
      </w:r>
      <w:r>
        <w:rPr>
          <w:i/>
          <w:iCs/>
          <w:spacing w:val="2"/>
        </w:rPr>
        <w:t xml:space="preserve">e. morale sussistente; </w:t>
      </w:r>
      <w:r>
        <w:rPr>
          <w:spacing w:val="2"/>
        </w:rPr>
        <w:t xml:space="preserve">20. </w:t>
      </w:r>
      <w:r>
        <w:rPr>
          <w:i/>
          <w:iCs/>
          <w:spacing w:val="2"/>
        </w:rPr>
        <w:t>e. per sé ama</w:t>
        <w:softHyphen/>
        <w:t>to, per sé essente, per sé manifestan</w:t>
        <w:softHyphen/>
        <w:t xml:space="preserve">te e per sé manifesto, per sé noto; </w:t>
      </w:r>
      <w:r>
        <w:rPr>
          <w:spacing w:val="2"/>
        </w:rPr>
        <w:t xml:space="preserve">21. </w:t>
      </w:r>
      <w:r>
        <w:rPr>
          <w:i/>
          <w:iCs/>
          <w:spacing w:val="2"/>
        </w:rPr>
        <w:t xml:space="preserve">e. possibile; possibilità dei concetti, dei reali, dei morali; </w:t>
      </w:r>
      <w:r>
        <w:rPr>
          <w:spacing w:val="2"/>
        </w:rPr>
        <w:t xml:space="preserve">22. </w:t>
      </w:r>
      <w:r>
        <w:rPr>
          <w:i/>
          <w:iCs/>
          <w:spacing w:val="2"/>
        </w:rPr>
        <w:t xml:space="preserve">e. reale; </w:t>
      </w:r>
      <w:r>
        <w:rPr>
          <w:spacing w:val="2"/>
        </w:rPr>
        <w:t xml:space="preserve">23. </w:t>
      </w:r>
      <w:r>
        <w:rPr>
          <w:i/>
          <w:iCs/>
          <w:spacing w:val="2"/>
        </w:rPr>
        <w:t xml:space="preserve">e. reale assoluto, sussistente; </w:t>
      </w:r>
      <w:r>
        <w:rPr>
          <w:spacing w:val="2"/>
        </w:rPr>
        <w:t xml:space="preserve">24. </w:t>
      </w:r>
      <w:r>
        <w:rPr>
          <w:i/>
          <w:iCs/>
          <w:spacing w:val="2"/>
        </w:rPr>
        <w:t xml:space="preserve">e. uno e trino, </w:t>
      </w:r>
      <w:r>
        <w:rPr>
          <w:spacing w:val="2"/>
        </w:rPr>
        <w:t xml:space="preserve">25. </w:t>
      </w:r>
      <w:r>
        <w:rPr>
          <w:i/>
          <w:iCs/>
          <w:spacing w:val="2"/>
        </w:rPr>
        <w:t xml:space="preserve">e. virtuale; </w:t>
      </w:r>
      <w:r>
        <w:rPr>
          <w:spacing w:val="2"/>
        </w:rPr>
        <w:t xml:space="preserve">26. </w:t>
      </w:r>
      <w:r>
        <w:rPr>
          <w:i/>
          <w:iCs/>
          <w:spacing w:val="2"/>
        </w:rPr>
        <w:t>e. pri</w:t>
        <w:softHyphen/>
        <w:t>mo determinabile, comune determi</w:t>
        <w:softHyphen/>
        <w:t xml:space="preserve">nante, ultima determinazione d'ogni entità; </w:t>
      </w:r>
      <w:r>
        <w:rPr>
          <w:spacing w:val="2"/>
        </w:rPr>
        <w:t xml:space="preserve">27. </w:t>
      </w:r>
      <w:r>
        <w:rPr>
          <w:i/>
          <w:iCs/>
          <w:spacing w:val="2"/>
        </w:rPr>
        <w:t>l'e. iniziale si predica uni</w:t>
        <w:softHyphen/>
        <w:t>vocamente di Dio e delle creature;</w:t>
      </w:r>
    </w:p>
    <w:p>
      <w:pPr>
        <w:pStyle w:val="Normal"/>
        <w:ind w:left="288" w:hanging="288"/>
        <w:jc w:val="both"/>
        <w:rPr/>
      </w:pPr>
      <w:r>
        <w:rPr>
          <w:spacing w:val="2"/>
        </w:rPr>
        <w:t>II. PROPRIETA DELL'ESSERE CO</w:t>
        <w:softHyphen/>
        <w:t>MUNICABILI E INCOMUNICABI</w:t>
        <w:softHyphen/>
        <w:t xml:space="preserve">LI AI SUOI TERMINI: 28. ciò </w:t>
      </w:r>
      <w:r>
        <w:rPr>
          <w:i/>
          <w:iCs/>
          <w:spacing w:val="2"/>
        </w:rPr>
        <w:t xml:space="preserve">che l'e. conferisce ai suoi termini propri; </w:t>
      </w:r>
      <w:r>
        <w:rPr>
          <w:spacing w:val="2"/>
        </w:rPr>
        <w:t xml:space="preserve">29. </w:t>
      </w:r>
      <w:r>
        <w:rPr>
          <w:i/>
          <w:iCs/>
          <w:spacing w:val="2"/>
        </w:rPr>
        <w:t>sei prime proprietà dell'e. inco</w:t>
        <w:softHyphen/>
        <w:t xml:space="preserve">municabili agli enti finiti; </w:t>
      </w:r>
      <w:r>
        <w:rPr>
          <w:spacing w:val="2"/>
        </w:rPr>
        <w:t xml:space="preserve">30. </w:t>
      </w:r>
      <w:r>
        <w:rPr>
          <w:i/>
          <w:iCs/>
          <w:spacing w:val="2"/>
        </w:rPr>
        <w:t xml:space="preserve">altre sei proprietà dell'e. incomunicabili ai reali finiti, </w:t>
      </w:r>
      <w:r>
        <w:rPr>
          <w:spacing w:val="2"/>
        </w:rPr>
        <w:t xml:space="preserve">31. </w:t>
      </w:r>
      <w:r>
        <w:rPr>
          <w:i/>
          <w:iCs/>
          <w:spacing w:val="2"/>
        </w:rPr>
        <w:t>delle proprietà in</w:t>
        <w:softHyphen/>
        <w:t xml:space="preserve">comunicabili e comunicabili dell'e. rispetto alle essenze de' finiti; </w:t>
      </w:r>
      <w:r>
        <w:rPr>
          <w:spacing w:val="2"/>
        </w:rPr>
        <w:t>32.</w:t>
      </w:r>
    </w:p>
    <w:p>
      <w:pPr>
        <w:pStyle w:val="Normal"/>
        <w:rPr>
          <w:spacing w:val="2"/>
        </w:rPr>
      </w:pPr>
      <w:r>
        <w:rPr>
          <w:spacing w:val="2"/>
        </w:rPr>
        <w:t>77</w:t>
      </w:r>
    </w:p>
    <w:p>
      <w:pPr>
        <w:pStyle w:val="Normal"/>
        <w:rPr>
          <w:spacing w:val="2"/>
        </w:rPr>
      </w:pPr>
      <w:r>
        <w:rPr>
          <w:spacing w:val="2"/>
        </w:rPr>
        <w:t>ESSERE</w:t>
      </w:r>
    </w:p>
    <w:p>
      <w:pPr>
        <w:pStyle w:val="Normal"/>
        <w:spacing w:lineRule="exact" w:line="216"/>
        <w:ind w:left="288" w:hanging="0"/>
        <w:jc w:val="both"/>
        <w:rPr/>
      </w:pPr>
      <w:r>
        <w:rPr>
          <w:spacing w:val="2"/>
        </w:rPr>
        <w:t xml:space="preserve">Natura </w:t>
      </w:r>
      <w:r>
        <w:rPr>
          <w:i/>
          <w:iCs/>
          <w:spacing w:val="2"/>
        </w:rPr>
        <w:t>della comunicazione e con</w:t>
        <w:softHyphen/>
        <w:t xml:space="preserve">giunzione dell'e. con i reali; </w:t>
      </w:r>
      <w:r>
        <w:rPr>
          <w:spacing w:val="2"/>
        </w:rPr>
        <w:t xml:space="preserve">33. </w:t>
      </w:r>
      <w:r>
        <w:rPr>
          <w:i/>
          <w:iCs/>
          <w:spacing w:val="2"/>
        </w:rPr>
        <w:t>pro</w:t>
        <w:softHyphen/>
      </w:r>
      <w:r>
        <w:rPr>
          <w:spacing w:val="2"/>
        </w:rPr>
        <w:t xml:space="preserve">prietà </w:t>
      </w:r>
      <w:r>
        <w:rPr>
          <w:i/>
          <w:iCs/>
          <w:spacing w:val="2"/>
        </w:rPr>
        <w:t xml:space="preserve">dell'e. comunicabili ai reali </w:t>
      </w:r>
      <w:r>
        <w:rPr>
          <w:rFonts w:cs="Garamond" w:ascii="Garamond" w:hAnsi="Garamond"/>
          <w:sz w:val="26"/>
          <w:szCs w:val="26"/>
        </w:rPr>
        <w:t>fi</w:t>
        <w:softHyphen/>
      </w:r>
      <w:r>
        <w:rPr>
          <w:spacing w:val="2"/>
        </w:rPr>
        <w:t xml:space="preserve">niti e </w:t>
      </w:r>
      <w:r>
        <w:rPr>
          <w:i/>
          <w:iCs/>
          <w:spacing w:val="2"/>
        </w:rPr>
        <w:t>di questi predicabili;</w:t>
      </w:r>
    </w:p>
    <w:p>
      <w:pPr>
        <w:pStyle w:val="Normal"/>
        <w:spacing w:before="0" w:after="144"/>
        <w:rPr>
          <w:spacing w:val="2"/>
        </w:rPr>
      </w:pPr>
      <w:r>
        <w:rPr>
          <w:spacing w:val="2"/>
        </w:rPr>
        <w:t>III. FORME DELL'ESSERE.</w:t>
      </w:r>
    </w:p>
    <w:p>
      <w:pPr>
        <w:pStyle w:val="Normal"/>
        <w:spacing w:before="0" w:after="144"/>
        <w:ind w:left="144" w:hanging="144"/>
        <w:rPr>
          <w:spacing w:val="2"/>
        </w:rPr>
      </w:pPr>
      <w:r>
        <w:rPr>
          <w:spacing w:val="2"/>
        </w:rPr>
        <w:t>I. DIVERSI MODI DI CONCEPIRE L'ESSERE</w:t>
      </w:r>
    </w:p>
    <w:p>
      <w:pPr>
        <w:pStyle w:val="Normal"/>
        <w:rPr>
          <w:i/>
          <w:i/>
          <w:iCs/>
          <w:spacing w:val="2"/>
        </w:rPr>
      </w:pPr>
      <w:r>
        <w:rPr>
          <w:i/>
          <w:iCs/>
          <w:spacing w:val="2"/>
        </w:rPr>
        <w:t>1. i diversi modi di concepire l'e.</w:t>
      </w:r>
    </w:p>
    <w:p>
      <w:pPr>
        <w:pStyle w:val="Normal"/>
        <w:spacing w:before="216" w:after="0"/>
        <w:jc w:val="both"/>
        <w:rPr>
          <w:spacing w:val="2"/>
        </w:rPr>
      </w:pPr>
      <w:r>
        <w:rPr>
          <w:spacing w:val="2"/>
        </w:rPr>
        <w:t>205. - Sino dal principio dunque avver</w:t>
        <w:softHyphen/>
        <w:t>tiamo, che, sebbene l'essere stesso sia semplicissimo, tuttavia esso si moltipli</w:t>
        <w:softHyphen/>
        <w:t>ca davanti alla mente non solo per le di</w:t>
        <w:softHyphen/>
        <w:t>verse sue forme categoriali, di cui ab</w:t>
        <w:softHyphen/>
        <w:t>biamo parlato nel libro precedente, ma anche prescindendo da queste:</w:t>
      </w:r>
    </w:p>
    <w:p>
      <w:pPr>
        <w:pStyle w:val="Normal"/>
        <w:rPr>
          <w:spacing w:val="2"/>
        </w:rPr>
      </w:pPr>
      <w:r>
        <w:rPr>
          <w:spacing w:val="2"/>
        </w:rPr>
        <w:t>1° Pei diversi modi del nostro concepi</w:t>
        <w:softHyphen/>
        <w:t>re;</w:t>
      </w:r>
    </w:p>
    <w:p>
      <w:pPr>
        <w:pStyle w:val="Normal"/>
        <w:rPr>
          <w:spacing w:val="2"/>
        </w:rPr>
      </w:pPr>
      <w:r>
        <w:rPr>
          <w:spacing w:val="2"/>
        </w:rPr>
        <w:t>2° Pei diversi modi, ne' quali egli stesso si presenta nella nostra mente; e</w:t>
      </w:r>
    </w:p>
    <w:p>
      <w:pPr>
        <w:pStyle w:val="Normal"/>
        <w:jc w:val="both"/>
        <w:rPr/>
      </w:pPr>
      <w:r>
        <w:rPr>
          <w:spacing w:val="2"/>
        </w:rPr>
        <w:t xml:space="preserve">3° Pel diverso numero delle riflessioni, che noi facciamo sopra di lui </w:t>
      </w:r>
      <w:r>
        <w:rPr>
          <w:i/>
          <w:iCs/>
          <w:spacing w:val="2"/>
        </w:rPr>
        <w:t xml:space="preserve">(Log., </w:t>
      </w:r>
      <w:r>
        <w:rPr>
          <w:spacing w:val="2"/>
        </w:rPr>
        <w:t>350-402).</w:t>
      </w:r>
    </w:p>
    <w:p>
      <w:pPr>
        <w:pStyle w:val="Normal"/>
        <w:jc w:val="both"/>
        <w:rPr/>
      </w:pPr>
      <w:r>
        <w:rPr>
          <w:spacing w:val="2"/>
        </w:rPr>
        <w:t xml:space="preserve">206. - Le diversità che presenta l'essere a cagione de' </w:t>
      </w:r>
      <w:r>
        <w:rPr>
          <w:i/>
          <w:iCs/>
          <w:spacing w:val="2"/>
        </w:rPr>
        <w:t xml:space="preserve">diversi modi co' quali noi lo concepiamo </w:t>
      </w:r>
      <w:r>
        <w:rPr>
          <w:spacing w:val="2"/>
        </w:rPr>
        <w:t>e lo riguardiamo, eleg</w:t>
        <w:softHyphen/>
        <w:t>gendo di riguardarlo piuttosto sotto un aspetto che sotto un altro, si riducono a tre classi:</w:t>
      </w:r>
    </w:p>
    <w:p>
      <w:pPr>
        <w:pStyle w:val="Normal"/>
        <w:jc w:val="both"/>
        <w:rPr/>
      </w:pPr>
      <w:r>
        <w:rPr>
          <w:spacing w:val="2"/>
        </w:rPr>
        <w:t xml:space="preserve">1° Quelle diversità, che procedono dalla facoltà d'astrarre (pensiero parziale), come quando noi consideriamo </w:t>
      </w:r>
      <w:r>
        <w:rPr>
          <w:i/>
          <w:iCs/>
          <w:spacing w:val="2"/>
        </w:rPr>
        <w:t xml:space="preserve">l'essere astratto </w:t>
      </w:r>
      <w:r>
        <w:rPr>
          <w:spacing w:val="2"/>
        </w:rPr>
        <w:t xml:space="preserve">preciso da ogni relazione co' suoi termini, o quando ci formiamo il concetto </w:t>
      </w:r>
      <w:r>
        <w:rPr>
          <w:i/>
          <w:iCs/>
          <w:spacing w:val="2"/>
        </w:rPr>
        <w:t>d'entità.</w:t>
      </w:r>
    </w:p>
    <w:p>
      <w:pPr>
        <w:pStyle w:val="Normal"/>
        <w:jc w:val="both"/>
        <w:rPr/>
      </w:pPr>
      <w:r>
        <w:rPr>
          <w:spacing w:val="2"/>
        </w:rPr>
        <w:t>2° Quelle diversità, che nascono dalla facoltà di considerar l'essere in relazio</w:t>
        <w:softHyphen/>
        <w:t xml:space="preserve">ne co' suoi termini, onde ci vengono i concetti, come si dirà, </w:t>
      </w:r>
      <w:r>
        <w:rPr>
          <w:i/>
          <w:iCs/>
          <w:spacing w:val="2"/>
        </w:rPr>
        <w:t xml:space="preserve">d'essere virtuale, d'essere iniziale, </w:t>
      </w:r>
      <w:r>
        <w:rPr>
          <w:spacing w:val="2"/>
        </w:rPr>
        <w:t xml:space="preserve">e di </w:t>
      </w:r>
      <w:r>
        <w:rPr>
          <w:i/>
          <w:iCs/>
          <w:spacing w:val="2"/>
        </w:rPr>
        <w:t>ente.</w:t>
      </w:r>
    </w:p>
    <w:p>
      <w:pPr>
        <w:pStyle w:val="Normal"/>
        <w:jc w:val="both"/>
        <w:rPr/>
      </w:pPr>
      <w:r>
        <w:rPr>
          <w:spacing w:val="2"/>
        </w:rPr>
        <w:t xml:space="preserve">3° Quelle diversità, che nascono dalle due prime cause insieme unite, come quando noi ci formiamo il concetto di </w:t>
      </w:r>
      <w:r>
        <w:rPr>
          <w:i/>
          <w:iCs/>
          <w:spacing w:val="2"/>
        </w:rPr>
        <w:t xml:space="preserve">essenza, </w:t>
      </w:r>
      <w:r>
        <w:rPr>
          <w:spacing w:val="2"/>
        </w:rPr>
        <w:t>che suppone da una parte l'a</w:t>
        <w:softHyphen/>
        <w:t xml:space="preserve">strazione, e dall'altra la relazione con un </w:t>
      </w:r>
      <w:r>
        <w:rPr>
          <w:i/>
          <w:iCs/>
          <w:spacing w:val="2"/>
        </w:rPr>
        <w:t xml:space="preserve">subietto o </w:t>
      </w:r>
      <w:r>
        <w:rPr>
          <w:spacing w:val="2"/>
        </w:rPr>
        <w:t>termine, come vedremo.</w:t>
      </w:r>
    </w:p>
    <w:p>
      <w:pPr>
        <w:pStyle w:val="Normal"/>
        <w:rPr/>
      </w:pPr>
      <w:r>
        <w:rPr>
          <w:spacing w:val="2"/>
        </w:rPr>
        <w:t xml:space="preserve">207. - Le diversità che presenta l'essere a </w:t>
      </w:r>
      <w:r>
        <w:rPr>
          <w:i/>
          <w:iCs/>
          <w:spacing w:val="2"/>
        </w:rPr>
        <w:t>cagione del diverso modo com'egli si</w:t>
      </w:r>
    </w:p>
    <w:p>
      <w:pPr>
        <w:pStyle w:val="Normal"/>
        <w:jc w:val="both"/>
        <w:rPr/>
      </w:pPr>
      <w:r>
        <w:rPr>
          <w:i/>
          <w:iCs/>
          <w:spacing w:val="2"/>
        </w:rPr>
        <w:t xml:space="preserve">presenta </w:t>
      </w:r>
      <w:r>
        <w:rPr>
          <w:spacing w:val="2"/>
        </w:rPr>
        <w:t xml:space="preserve">alla nostra mente, si riducono a due, cioè all'implicito e all'esplicito </w:t>
      </w:r>
      <w:r>
        <w:rPr>
          <w:i/>
          <w:iCs/>
          <w:spacing w:val="2"/>
        </w:rPr>
        <w:t xml:space="preserve">(Log., </w:t>
      </w:r>
      <w:r>
        <w:rPr>
          <w:spacing w:val="2"/>
        </w:rPr>
        <w:t>348). Ma se si considera le cause di quelle diversità, si trovano facilmente da notare le tre seguenti:</w:t>
      </w:r>
    </w:p>
    <w:p>
      <w:pPr>
        <w:pStyle w:val="Normal"/>
        <w:jc w:val="both"/>
        <w:rPr/>
      </w:pPr>
      <w:r>
        <w:rPr>
          <w:spacing w:val="2"/>
        </w:rPr>
        <w:t xml:space="preserve">1°- O la natura </w:t>
      </w:r>
      <w:r>
        <w:rPr>
          <w:i/>
          <w:iCs/>
          <w:spacing w:val="2"/>
        </w:rPr>
        <w:t xml:space="preserve">dell'essere </w:t>
      </w:r>
      <w:r>
        <w:rPr>
          <w:spacing w:val="2"/>
        </w:rPr>
        <w:t>stesso, a cui si riducono le tre forme in cui egli è, che più o meno esplicitamente, o implicita</w:t>
        <w:softHyphen/>
        <w:t>mente, si manifestano;</w:t>
      </w:r>
    </w:p>
    <w:p>
      <w:pPr>
        <w:pStyle w:val="Normal"/>
        <w:jc w:val="both"/>
        <w:rPr/>
      </w:pPr>
      <w:r>
        <w:rPr>
          <w:i/>
          <w:iCs/>
          <w:spacing w:val="2"/>
        </w:rPr>
        <w:t xml:space="preserve">2°- O la </w:t>
      </w:r>
      <w:r>
        <w:rPr>
          <w:spacing w:val="2"/>
        </w:rPr>
        <w:t xml:space="preserve">moltiplicità </w:t>
      </w:r>
      <w:r>
        <w:rPr>
          <w:i/>
          <w:iCs/>
          <w:spacing w:val="2"/>
        </w:rPr>
        <w:t xml:space="preserve">delle </w:t>
      </w:r>
      <w:r>
        <w:rPr>
          <w:spacing w:val="2"/>
        </w:rPr>
        <w:t>facoltà nostre - che è una prima loro limitazione - co</w:t>
        <w:softHyphen/>
        <w:t>me allora che concepiamo l'essere co</w:t>
        <w:softHyphen/>
        <w:t>me atto visibile, mediante l'intuito (no</w:t>
        <w:softHyphen/>
        <w:t xml:space="preserve">me), e lo concepiamo come atto che si fa, mediante il </w:t>
      </w:r>
      <w:r>
        <w:rPr>
          <w:i/>
          <w:iCs/>
          <w:spacing w:val="2"/>
        </w:rPr>
        <w:t xml:space="preserve">giudizio </w:t>
      </w:r>
      <w:r>
        <w:rPr>
          <w:spacing w:val="2"/>
        </w:rPr>
        <w:t>(verbo);</w:t>
      </w:r>
    </w:p>
    <w:p>
      <w:pPr>
        <w:pStyle w:val="Normal"/>
        <w:jc w:val="both"/>
        <w:rPr/>
      </w:pPr>
      <w:r>
        <w:rPr>
          <w:spacing w:val="2"/>
        </w:rPr>
        <w:t xml:space="preserve">3°- O la </w:t>
      </w:r>
      <w:r>
        <w:rPr>
          <w:i/>
          <w:iCs/>
          <w:spacing w:val="2"/>
        </w:rPr>
        <w:t xml:space="preserve">limitazione di ciascuna delle primitive </w:t>
      </w:r>
      <w:r>
        <w:rPr>
          <w:spacing w:val="2"/>
        </w:rPr>
        <w:t>facoltà, come intuendo l'esse</w:t>
        <w:softHyphen/>
        <w:t>re virtuale, e l'essere ideale, invece del</w:t>
        <w:softHyphen/>
        <w:t>l'essere oggettivo assoluto.</w:t>
      </w:r>
    </w:p>
    <w:p>
      <w:pPr>
        <w:pStyle w:val="Normal"/>
        <w:spacing w:before="0" w:after="144"/>
        <w:jc w:val="both"/>
        <w:rPr/>
      </w:pPr>
      <w:r>
        <w:rPr>
          <w:spacing w:val="2"/>
        </w:rPr>
        <w:t>208. - La diversità de' concetti, che pre</w:t>
        <w:softHyphen/>
        <w:t>senta l'essere a cagione delle varie ri</w:t>
        <w:softHyphen/>
        <w:t xml:space="preserve">flessioni, parrebbe ridursi alla diversità proveniente </w:t>
      </w:r>
      <w:r>
        <w:rPr>
          <w:i/>
          <w:iCs/>
          <w:spacing w:val="2"/>
        </w:rPr>
        <w:t xml:space="preserve">dai modi di concepire, </w:t>
      </w:r>
      <w:r>
        <w:rPr>
          <w:spacing w:val="2"/>
        </w:rPr>
        <w:t>tra' quali lo spirito umano sceglie di riguar</w:t>
        <w:softHyphen/>
        <w:t>darlo; ma ci parve di distinguere questa causa di diversità di concetti, perché i diversi ordini di riflessioni non sono propriamente un diverso modo di con</w:t>
        <w:softHyphen/>
        <w:t>cepire, e non è intieramente libera in noi la riflessione, colla quale riguardia</w:t>
        <w:softHyphen/>
        <w:t>mo un oggetto, ma siamo obbligati a ri</w:t>
        <w:softHyphen/>
        <w:t>guardarlo colla riflessione prossima alla precedente, e non con alcun'altra. Vero è che qualche nova relazione s'aggiun</w:t>
        <w:softHyphen/>
        <w:t>ge sempre in qualunque nova riflessio</w:t>
        <w:softHyphen/>
        <w:t>ne; ma se questo è conseguente alla ri</w:t>
        <w:softHyphen/>
        <w:t>flessione, non è ciò che costituisce la ri</w:t>
        <w:softHyphen/>
        <w:t xml:space="preserve">flessione medesima </w:t>
      </w:r>
      <w:r>
        <w:rPr>
          <w:i/>
          <w:iCs/>
          <w:spacing w:val="2"/>
        </w:rPr>
        <w:t xml:space="preserve">(Log., </w:t>
      </w:r>
      <w:r>
        <w:rPr>
          <w:spacing w:val="2"/>
        </w:rPr>
        <w:t>349). (Teos., vo1.I, nn.205-208)</w:t>
      </w:r>
    </w:p>
    <w:p>
      <w:pPr>
        <w:pStyle w:val="Normal"/>
        <w:rPr/>
      </w:pPr>
      <w:r>
        <w:rPr>
          <w:spacing w:val="2"/>
        </w:rPr>
        <w:t xml:space="preserve">2. </w:t>
      </w:r>
      <w:r>
        <w:rPr>
          <w:i/>
          <w:iCs/>
          <w:spacing w:val="2"/>
        </w:rPr>
        <w:t>definizione dell'e.</w:t>
      </w:r>
    </w:p>
    <w:p>
      <w:pPr>
        <w:pStyle w:val="Normal"/>
        <w:spacing w:before="216" w:after="0"/>
        <w:jc w:val="both"/>
        <w:rPr/>
      </w:pPr>
      <w:r>
        <w:rPr>
          <w:i/>
          <w:iCs/>
          <w:spacing w:val="2"/>
        </w:rPr>
        <w:t xml:space="preserve">Essere, </w:t>
      </w:r>
      <w:r>
        <w:rPr>
          <w:spacing w:val="2"/>
        </w:rPr>
        <w:t>non ha definizione se non nega</w:t>
        <w:softHyphen/>
        <w:t>tiva in quanto che da questa parola ri</w:t>
        <w:softHyphen/>
        <w:t>mane escluso ciò che non è puramente essere. L'essere adunque non si adopera propriamente se non a significare l'es</w:t>
        <w:softHyphen/>
        <w:t>sere oggetto dell'intuito e l'essere asso</w:t>
        <w:softHyphen/>
        <w:t xml:space="preserve">luto. </w:t>
      </w:r>
      <w:r>
        <w:rPr>
          <w:i/>
          <w:iCs/>
          <w:spacing w:val="2"/>
        </w:rPr>
        <w:t xml:space="preserve">(Teos., </w:t>
      </w:r>
      <w:r>
        <w:rPr>
          <w:spacing w:val="2"/>
        </w:rPr>
        <w:t>vo1.VIII, Appendice, Defi</w:t>
        <w:softHyphen/>
        <w:t>nizioni, p.4)</w:t>
      </w:r>
    </w:p>
    <w:p>
      <w:pPr>
        <w:pStyle w:val="Normal"/>
        <w:rPr>
          <w:spacing w:val="2"/>
        </w:rPr>
      </w:pPr>
      <w:r>
        <w:rPr>
          <w:spacing w:val="2"/>
        </w:rPr>
        <w:t>ESSERE</w:t>
      </w:r>
    </w:p>
    <w:p>
      <w:pPr>
        <w:pStyle w:val="Normal"/>
        <w:rPr>
          <w:spacing w:val="2"/>
        </w:rPr>
      </w:pPr>
      <w:r>
        <w:rPr>
          <w:spacing w:val="2"/>
        </w:rPr>
        <w:t>7s</w:t>
      </w:r>
    </w:p>
    <w:p>
      <w:pPr>
        <w:pStyle w:val="Normal"/>
        <w:jc w:val="both"/>
        <w:rPr>
          <w:spacing w:val="2"/>
        </w:rPr>
      </w:pPr>
      <w:r>
        <w:rPr>
          <w:spacing w:val="2"/>
        </w:rPr>
        <w:t>211. - Richiamando qui le definizioni di alcuni vocaboli dati nel libro anteceden</w:t>
        <w:softHyphen/>
        <w:t>te, aggiungeremo quelle di qualche al</w:t>
        <w:softHyphen/>
        <w:t>tro, e soggiungeremo le necessarie spie</w:t>
        <w:softHyphen/>
        <w:t>gazioni.</w:t>
      </w:r>
    </w:p>
    <w:p>
      <w:pPr>
        <w:pStyle w:val="Normal"/>
        <w:rPr>
          <w:spacing w:val="2"/>
        </w:rPr>
      </w:pPr>
      <w:r>
        <w:rPr>
          <w:spacing w:val="2"/>
        </w:rPr>
        <w:t>Definizioni:</w:t>
      </w:r>
    </w:p>
    <w:p>
      <w:pPr>
        <w:pStyle w:val="Normal"/>
        <w:spacing w:before="216" w:after="0"/>
        <w:jc w:val="both"/>
        <w:rPr/>
      </w:pPr>
      <w:r>
        <w:rPr>
          <w:spacing w:val="2"/>
        </w:rPr>
        <w:t xml:space="preserve">1°- </w:t>
      </w:r>
      <w:r>
        <w:rPr>
          <w:i/>
          <w:iCs/>
          <w:spacing w:val="2"/>
        </w:rPr>
        <w:t xml:space="preserve">L'essere </w:t>
      </w:r>
      <w:r>
        <w:rPr>
          <w:spacing w:val="2"/>
        </w:rPr>
        <w:t xml:space="preserve">è l'atto d'ogni ente e d'ogni entità. [...]. </w:t>
      </w:r>
      <w:r>
        <w:rPr>
          <w:i/>
          <w:iCs/>
          <w:spacing w:val="2"/>
        </w:rPr>
        <w:t xml:space="preserve">(Teos., </w:t>
      </w:r>
      <w:r>
        <w:rPr>
          <w:spacing w:val="2"/>
        </w:rPr>
        <w:t>vo1.I, n.211, cfr. n.213)</w:t>
      </w:r>
    </w:p>
    <w:p>
      <w:pPr>
        <w:pStyle w:val="Normal"/>
        <w:rPr/>
      </w:pPr>
      <w:r>
        <w:rPr>
          <w:spacing w:val="2"/>
        </w:rPr>
        <w:t xml:space="preserve">321. La parola </w:t>
      </w:r>
      <w:r>
        <w:rPr>
          <w:i/>
          <w:iCs/>
          <w:spacing w:val="2"/>
        </w:rPr>
        <w:t xml:space="preserve">essere </w:t>
      </w:r>
      <w:r>
        <w:rPr>
          <w:spacing w:val="2"/>
        </w:rPr>
        <w:t>esprime un atto, l'atto assolutamente primo.</w:t>
      </w:r>
    </w:p>
    <w:p>
      <w:pPr>
        <w:pStyle w:val="Normal"/>
        <w:rPr/>
      </w:pPr>
      <w:r>
        <w:rPr>
          <w:spacing w:val="2"/>
        </w:rPr>
        <w:t>Un atto può essere concepito ed espres</w:t>
        <w:softHyphen/>
        <w:t xml:space="preserve">so in due modi, 1° come un atto che si </w:t>
      </w:r>
      <w:r>
        <w:rPr>
          <w:i/>
          <w:iCs/>
          <w:spacing w:val="2"/>
        </w:rPr>
        <w:t xml:space="preserve">vede </w:t>
      </w:r>
      <w:r>
        <w:rPr>
          <w:spacing w:val="2"/>
        </w:rPr>
        <w:t xml:space="preserve">farsi, e 2°- come un atto che si </w:t>
      </w:r>
      <w:r>
        <w:rPr>
          <w:i/>
          <w:iCs/>
          <w:spacing w:val="2"/>
        </w:rPr>
        <w:t xml:space="preserve">fa. </w:t>
      </w:r>
      <w:r>
        <w:rPr>
          <w:spacing w:val="2"/>
        </w:rPr>
        <w:t xml:space="preserve">Nel primo modo, cioè come </w:t>
      </w:r>
      <w:r>
        <w:rPr>
          <w:i/>
          <w:iCs/>
          <w:spacing w:val="2"/>
        </w:rPr>
        <w:t xml:space="preserve">veduto </w:t>
      </w:r>
      <w:r>
        <w:rPr>
          <w:spacing w:val="2"/>
        </w:rPr>
        <w:t>dal</w:t>
        <w:softHyphen/>
        <w:t>la mente (1), s'esprime co' nomi e co</w:t>
        <w:softHyphen/>
        <w:t xml:space="preserve">gl'infiniti de' verbi che sono de' nomi; tale è pure il modo infinitivo </w:t>
      </w:r>
      <w:r>
        <w:rPr>
          <w:rFonts w:cs="Courier New" w:ascii="Courier New" w:hAnsi="Courier New"/>
          <w:spacing w:val="6"/>
          <w:sz w:val="14"/>
          <w:szCs w:val="14"/>
        </w:rPr>
        <w:t xml:space="preserve">ESSERE. </w:t>
      </w:r>
      <w:r>
        <w:rPr>
          <w:spacing w:val="2"/>
        </w:rPr>
        <w:t>Nel secondo modo, cioè come atto che si fa, senza la relazione di veduto, s'espri</w:t>
        <w:softHyphen/>
        <w:t>me con quella riflessione che i gramma</w:t>
        <w:softHyphen/>
        <w:t>tici chiamano la terza persona del verbo presente, come quando si dice: È.</w:t>
      </w:r>
    </w:p>
    <w:p>
      <w:pPr>
        <w:pStyle w:val="Normal"/>
        <w:jc w:val="both"/>
        <w:rPr/>
      </w:pPr>
      <w:r>
        <w:rPr>
          <w:spacing w:val="2"/>
        </w:rPr>
        <w:t xml:space="preserve">I due modi di concepire espressi colle due riflessioni </w:t>
      </w:r>
      <w:r>
        <w:rPr>
          <w:rFonts w:cs="Courier New" w:ascii="Courier New" w:hAnsi="Courier New"/>
          <w:spacing w:val="6"/>
          <w:sz w:val="14"/>
          <w:szCs w:val="14"/>
        </w:rPr>
        <w:t xml:space="preserve">ESSERE </w:t>
      </w:r>
      <w:r>
        <w:rPr>
          <w:spacing w:val="2"/>
        </w:rPr>
        <w:t>ed È, sono concetti diversi dello stesso atto, e si distinguono, perché esprimono lo stesso atto in due relazioni, la prima con chi lo può vedere, relazione di conoscibilità, la seconda con chi lo fa, o con se stesso che fa.</w:t>
      </w:r>
    </w:p>
    <w:p>
      <w:pPr>
        <w:pStyle w:val="Normal"/>
        <w:jc w:val="both"/>
        <w:rPr/>
      </w:pPr>
      <w:r>
        <w:rPr>
          <w:spacing w:val="2"/>
        </w:rPr>
        <w:t>E questa è la differenza essenziale e ra</w:t>
        <w:softHyphen/>
        <w:t xml:space="preserve">dicale, che passa tra </w:t>
      </w:r>
      <w:r>
        <w:rPr>
          <w:i/>
          <w:iCs/>
          <w:spacing w:val="2"/>
        </w:rPr>
        <w:t xml:space="preserve">i nomi, </w:t>
      </w:r>
      <w:r>
        <w:rPr>
          <w:spacing w:val="2"/>
        </w:rPr>
        <w:t xml:space="preserve">e i </w:t>
      </w:r>
      <w:r>
        <w:rPr>
          <w:i/>
          <w:iCs/>
          <w:spacing w:val="2"/>
        </w:rPr>
        <w:t xml:space="preserve">verbi. </w:t>
      </w:r>
      <w:r>
        <w:rPr>
          <w:spacing w:val="2"/>
        </w:rPr>
        <w:t xml:space="preserve">Quelli esprimono atti in quanto sono </w:t>
      </w:r>
      <w:r>
        <w:rPr>
          <w:i/>
          <w:iCs/>
          <w:spacing w:val="2"/>
        </w:rPr>
        <w:t xml:space="preserve">per sé visibili, </w:t>
      </w:r>
      <w:r>
        <w:rPr>
          <w:spacing w:val="2"/>
        </w:rPr>
        <w:t xml:space="preserve">questi esprimono atti in quanto sono </w:t>
      </w:r>
      <w:r>
        <w:rPr>
          <w:i/>
          <w:iCs/>
          <w:spacing w:val="2"/>
        </w:rPr>
        <w:t>operati (2).</w:t>
      </w:r>
    </w:p>
    <w:p>
      <w:pPr>
        <w:pStyle w:val="Normal"/>
        <w:jc w:val="both"/>
        <w:rPr>
          <w:spacing w:val="2"/>
        </w:rPr>
      </w:pPr>
      <w:r>
        <w:rPr>
          <w:spacing w:val="2"/>
        </w:rPr>
        <w:t>322. Ora nel concetto d'un atto che si ve</w:t>
        <w:softHyphen/>
        <w:t>de, s'acchiude implicitamente il concetto dell'atto che si fa, perché l'atto che si ve</w:t>
        <w:softHyphen/>
        <w:t>de è un atto che si vede a farsi, o porsi, che non sarebbe atto se non fosse fatto o posto, o non si facesse o ponesse.</w:t>
      </w:r>
    </w:p>
    <w:p>
      <w:pPr>
        <w:pStyle w:val="Normal"/>
        <w:jc w:val="both"/>
        <w:rPr>
          <w:spacing w:val="2"/>
        </w:rPr>
      </w:pPr>
      <w:r>
        <w:rPr>
          <w:spacing w:val="2"/>
        </w:rPr>
        <w:t>Ma l'atto che si fa, concepito in quanto si fa, e così espresso, è un giudizio pos</w:t>
        <w:softHyphen/>
        <w:t>sibile, come nel caso nostro questa in</w:t>
        <w:softHyphen/>
        <w:t>flessione È, esprime un giudizio, ben</w:t>
        <w:softHyphen/>
        <w:t>ché ancora imperfetto.</w:t>
      </w:r>
    </w:p>
    <w:p>
      <w:pPr>
        <w:pStyle w:val="Normal"/>
        <w:jc w:val="both"/>
        <w:rPr/>
      </w:pPr>
      <w:r>
        <w:rPr>
          <w:spacing w:val="2"/>
        </w:rPr>
        <w:t>Laonde convien dire, che nell'essere in</w:t>
        <w:softHyphen/>
        <w:t>tuito si contiene implicitamente un giu</w:t>
        <w:softHyphen/>
        <w:t xml:space="preserve">dizio oggettivo. </w:t>
      </w:r>
      <w:r>
        <w:rPr>
          <w:i/>
          <w:iCs/>
          <w:spacing w:val="2"/>
        </w:rPr>
        <w:t xml:space="preserve">(Log., </w:t>
      </w:r>
      <w:r>
        <w:rPr>
          <w:spacing w:val="2"/>
        </w:rPr>
        <w:t>nn.321-322)</w:t>
      </w:r>
    </w:p>
    <w:p>
      <w:pPr>
        <w:pStyle w:val="Normal"/>
        <w:jc w:val="both"/>
        <w:rPr>
          <w:spacing w:val="2"/>
        </w:rPr>
      </w:pPr>
      <w:r>
        <w:rPr>
          <w:spacing w:val="2"/>
        </w:rPr>
        <w:t>332. Riassumendo, l'essere noto per na</w:t>
        <w:softHyphen/>
        <w:t>tura è l'atto indeterminato e possibile, che precede tutti gli atti.</w:t>
      </w:r>
    </w:p>
    <w:p>
      <w:pPr>
        <w:pStyle w:val="Normal"/>
        <w:jc w:val="both"/>
        <w:rPr/>
      </w:pPr>
      <w:r>
        <w:rPr>
          <w:spacing w:val="2"/>
        </w:rPr>
        <w:t xml:space="preserve">Colla parola </w:t>
      </w:r>
      <w:r>
        <w:rPr>
          <w:i/>
          <w:iCs/>
          <w:spacing w:val="2"/>
        </w:rPr>
        <w:t xml:space="preserve">essere </w:t>
      </w:r>
      <w:r>
        <w:rPr>
          <w:spacing w:val="2"/>
        </w:rPr>
        <w:t>s'esprime quell'atto in quanto si vede farsi, non in quanto si fa.</w:t>
      </w:r>
    </w:p>
    <w:p>
      <w:pPr>
        <w:pStyle w:val="Normal"/>
        <w:rPr>
          <w:spacing w:val="2"/>
        </w:rPr>
      </w:pPr>
      <w:r>
        <w:rPr>
          <w:spacing w:val="2"/>
        </w:rPr>
        <w:t>II sentimento è un atto determinato e li</w:t>
        <w:softHyphen/>
        <w:t>mitato che si fa.</w:t>
      </w:r>
    </w:p>
    <w:p>
      <w:pPr>
        <w:pStyle w:val="Normal"/>
        <w:jc w:val="both"/>
        <w:rPr/>
      </w:pPr>
      <w:r>
        <w:rPr>
          <w:spacing w:val="2"/>
        </w:rPr>
        <w:t>Lo spirito, in cui quest'atto limitato si fa, essendo quello stesso che anche ve</w:t>
        <w:softHyphen/>
        <w:t>de l'atto (illimitato) dell'essere, conosce l'atto limitato e l'afferma con una ope</w:t>
        <w:softHyphen/>
        <w:t>razione interiore che corrisponde a que</w:t>
        <w:softHyphen/>
        <w:t>sta espressione: «l'essere limitatamente È», ovvero a quest'altra: «Quell'atto d'essere che è veduto illimitatamente dall'intelligenza, limitatamente si fa», espressione che significa lo stesso atto limitato dell'essere, veduto e affermato in quanto si fa. L'atto limitato si affer</w:t>
        <w:softHyphen/>
        <w:t>ma in quanto è contenuto nell'atto illi</w:t>
        <w:softHyphen/>
        <w:t>mitato: questo è il primo movimento della ragione e dà lo schema di tutti gli altri, che si riducono a vedere o ad af</w:t>
        <w:softHyphen/>
        <w:t>fermare una cosa in un'altra che si ve</w:t>
        <w:softHyphen/>
        <w:t xml:space="preserve">dea prima. </w:t>
      </w:r>
      <w:r>
        <w:rPr>
          <w:i/>
          <w:iCs/>
          <w:spacing w:val="2"/>
        </w:rPr>
        <w:t xml:space="preserve">(Log., </w:t>
      </w:r>
      <w:r>
        <w:rPr>
          <w:spacing w:val="2"/>
        </w:rPr>
        <w:t>n.332)</w:t>
      </w:r>
    </w:p>
    <w:p>
      <w:pPr>
        <w:pStyle w:val="Normal"/>
        <w:jc w:val="both"/>
        <w:rPr>
          <w:spacing w:val="2"/>
        </w:rPr>
      </w:pPr>
      <w:r>
        <w:rPr>
          <w:spacing w:val="2"/>
        </w:rPr>
        <w:t>337. Ma c'è un altro giudizio identico che può fare la riflessione senza uscire dall'oggetto dell'intuito primitivo, vo</w:t>
        <w:softHyphen/>
        <w:t>glio dire «l'essere È».</w:t>
      </w:r>
    </w:p>
    <w:p>
      <w:pPr>
        <w:pStyle w:val="Normal"/>
        <w:jc w:val="both"/>
        <w:rPr/>
      </w:pPr>
      <w:r>
        <w:rPr>
          <w:spacing w:val="2"/>
        </w:rPr>
        <w:t xml:space="preserve">In questa formola è da osservare che la ripetizione dell'essere non esprime due </w:t>
      </w:r>
      <w:r>
        <w:rPr>
          <w:i/>
          <w:iCs/>
          <w:spacing w:val="2"/>
        </w:rPr>
        <w:t xml:space="preserve">forme categoriche, </w:t>
      </w:r>
      <w:r>
        <w:rPr>
          <w:spacing w:val="2"/>
        </w:rPr>
        <w:t xml:space="preserve">ma </w:t>
      </w:r>
      <w:r>
        <w:rPr>
          <w:i/>
          <w:iCs/>
          <w:spacing w:val="2"/>
        </w:rPr>
        <w:t xml:space="preserve">due modi </w:t>
      </w:r>
      <w:r>
        <w:rPr>
          <w:spacing w:val="2"/>
        </w:rPr>
        <w:t>di con</w:t>
        <w:softHyphen/>
        <w:t xml:space="preserve">cepire la stessa forma ideale. Poiché, come abbiam detto, se si prende l'atto dell'essere e lo si esprime in quanto è intuito, dicesi </w:t>
      </w:r>
      <w:r>
        <w:rPr>
          <w:i/>
          <w:iCs/>
          <w:spacing w:val="2"/>
        </w:rPr>
        <w:t xml:space="preserve">essere, </w:t>
      </w:r>
      <w:r>
        <w:rPr>
          <w:spacing w:val="2"/>
        </w:rPr>
        <w:t>se poi in quanto quell'atto si fa, dicesi è. Onde la formo</w:t>
        <w:softHyphen/>
        <w:t>la «l'essere È» si risolve in quest'altra: «quell'atto che in quanto è da me intui</w:t>
        <w:softHyphen/>
        <w:t xml:space="preserve">to io esprimo colla voce </w:t>
      </w:r>
      <w:r>
        <w:rPr>
          <w:i/>
          <w:iCs/>
          <w:spacing w:val="2"/>
        </w:rPr>
        <w:t xml:space="preserve">essere, </w:t>
      </w:r>
      <w:r>
        <w:rPr>
          <w:spacing w:val="2"/>
        </w:rPr>
        <w:t>in quan</w:t>
        <w:softHyphen/>
        <w:t>to lo considero in se stesso, prescinden</w:t>
        <w:softHyphen/>
        <w:t>do dalla mia intuizione e dalla sua intui</w:t>
        <w:softHyphen/>
        <w:t>bilità, lo esprimo colla voce è». La pa</w:t>
        <w:softHyphen/>
        <w:t xml:space="preserve">rola </w:t>
      </w:r>
      <w:r>
        <w:rPr>
          <w:i/>
          <w:iCs/>
          <w:spacing w:val="2"/>
        </w:rPr>
        <w:t xml:space="preserve">essere </w:t>
      </w:r>
      <w:r>
        <w:rPr>
          <w:spacing w:val="2"/>
        </w:rPr>
        <w:t>dunque esprime quell'atto primissimo di tutti gli atti, in una rela</w:t>
        <w:softHyphen/>
        <w:t>zione necessaria a un soggetto qualun</w:t>
        <w:softHyphen/>
        <w:t>que che lo vede, la parola è esprime quell'atto puramente e semplicemente</w:t>
      </w:r>
    </w:p>
    <w:p>
      <w:pPr>
        <w:pStyle w:val="Normal"/>
        <w:rPr>
          <w:spacing w:val="2"/>
        </w:rPr>
      </w:pPr>
      <w:r>
        <w:rPr>
          <w:spacing w:val="2"/>
        </w:rPr>
        <w:t>79</w:t>
      </w:r>
    </w:p>
    <w:p>
      <w:pPr>
        <w:pStyle w:val="Normal"/>
        <w:rPr>
          <w:spacing w:val="2"/>
        </w:rPr>
      </w:pPr>
      <w:r>
        <w:rPr>
          <w:spacing w:val="2"/>
        </w:rPr>
        <w:t>ESSERE</w:t>
      </w:r>
    </w:p>
    <w:p>
      <w:pPr>
        <w:pStyle w:val="Normal"/>
        <w:jc w:val="both"/>
        <w:rPr>
          <w:spacing w:val="2"/>
        </w:rPr>
      </w:pPr>
      <w:r>
        <w:rPr>
          <w:spacing w:val="2"/>
        </w:rPr>
        <w:t>in se stesso. La parola essere dunque esprime un oggetto, la parola è esprime un subietto, obbietto e subietto che sono l'essere identico sotto due modi di ap</w:t>
        <w:softHyphen/>
        <w:t>prenderli e d'esprimerli dalla mente. La formola dunque «l'essere È» manifesta un rapporto tra la cognizione soggettiva (benché si tratti d'una cognizione che non è totalmente soggettiva), e l'ogget</w:t>
        <w:softHyphen/>
        <w:t>tiva, e questo doppio rapporto permette di raddoppiare l'essere (5). (Log., n.337)</w:t>
      </w:r>
    </w:p>
    <w:p>
      <w:pPr>
        <w:pStyle w:val="Normal"/>
        <w:jc w:val="both"/>
        <w:rPr>
          <w:spacing w:val="2"/>
        </w:rPr>
      </w:pPr>
      <w:r>
        <w:rPr>
          <w:spacing w:val="2"/>
        </w:rPr>
        <w:t>Essere dell'intuito, essere virtuale, esse</w:t>
        <w:softHyphen/>
        <w:t>re iniziale, astratto, ideale. 213. - L'I</w:t>
        <w:softHyphen/>
        <w:t>deologia dimostra, che l'essere è pre</w:t>
        <w:softHyphen/>
        <w:t>sente all'intelligenza umana, e che colla sola presenza la forma. Quest'essere ammette certamente la definizione da noi data: A 'atto d'ogni ente e di ogni entità». Ma dov'è l'ente, dove sono le entità in questo essere intuìto per natu</w:t>
        <w:softHyphen/>
        <w:t>ra? Niun ente, niuna entità è distinta e visibile in questo intuito, anzi l'uomo anteriormente a ogni esperienza non ri</w:t>
        <w:softHyphen/>
        <w:t>volge alcun pensiero a tali entità in qualche modo determinate. Egli intuisce l'essere senza affermare ancor nulla, e senza negar nulla di esso, senza cono</w:t>
        <w:softHyphen/>
        <w:t>scere esplicitamente la relazione di lui co' suoi termini, o con altra cosa qua</w:t>
        <w:softHyphen/>
        <w:t>lunque. Questo è l'essere dell'intuito, essere indeterminato, che informa la fa</w:t>
        <w:softHyphen/>
        <w:t>coltà conoscitiva (Log., 334).</w:t>
      </w:r>
    </w:p>
    <w:p>
      <w:pPr>
        <w:pStyle w:val="Normal"/>
        <w:jc w:val="both"/>
        <w:rPr>
          <w:spacing w:val="2"/>
        </w:rPr>
      </w:pPr>
      <w:r>
        <w:rPr>
          <w:spacing w:val="2"/>
        </w:rPr>
        <w:t>Ma quest'essere ha una virtù nascosta, che si manifesta in appresso nei succes</w:t>
        <w:softHyphen/>
        <w:t>sivi atti di conoscere. Se la riflessione dell'uomo considera questa virtù, ella trova che nell'essere dell'intuito giac</w:t>
        <w:softHyphen/>
        <w:t>ciono nascosti tutti i suoi termini, unito ai quali presenta al pensiero i concetti degli enti. Se dunque si adopera la paro</w:t>
        <w:softHyphen/>
        <w:t>la essere a significare l'oggetto naturale dell'intuito, e la sua virtù scoperta colla riflessione, le parole ente ed entità che si trovano nella sua definizione, devono intendersi per enti ed entità virtuali. Vo</w:t>
        <w:softHyphen/>
        <w:t>lendo noi dunque determinare questo si</w:t>
        <w:softHyphen/>
        <w:t>gnificato dell'essere con un aggiunto, lo chiameremo l'essere virtuale.</w:t>
      </w:r>
    </w:p>
    <w:p>
      <w:pPr>
        <w:pStyle w:val="Normal"/>
        <w:jc w:val="both"/>
        <w:rPr>
          <w:spacing w:val="2"/>
        </w:rPr>
      </w:pPr>
      <w:r>
        <w:rPr>
          <w:spacing w:val="2"/>
        </w:rPr>
        <w:t>214. - Questo è l'essere considerato in relazione alla sua virtualità. Che se noi lo consideriamo in relazione agli enti e alle entità attuali, egli ammette ancora la definizione: A 'atto dell'ente e delle entità»; ma la relazione, nella quale la riflessione della mente lo considera, è diversa; poiché, non esistendo affatto alcun ente né alcuna entità senz'atto di essere, rimane che l'essere acquisti la nozione d'inizio d'ogni ente e d'ogni entità. Per significare l'essere in questa relazione si adopera l'aggiunto d'inizia</w:t>
        <w:softHyphen/>
        <w:t>le, chiamandosi essere iniziale.</w:t>
      </w:r>
    </w:p>
    <w:p>
      <w:pPr>
        <w:pStyle w:val="Normal"/>
        <w:jc w:val="both"/>
        <w:rPr>
          <w:spacing w:val="2"/>
        </w:rPr>
      </w:pPr>
      <w:r>
        <w:rPr>
          <w:spacing w:val="2"/>
        </w:rPr>
        <w:t>215. - Ma la mente umana può coll'a</w:t>
        <w:softHyphen/>
        <w:t>strazione precidere l'essere dall'intuito e anche dai termini dell'essere, siano virtuali, siano attuali, e considerare l'es</w:t>
        <w:softHyphen/>
        <w:t>sere in se stesso. Né anche in questo ca</w:t>
        <w:softHyphen/>
        <w:t>so egli perde la sua definizione «l'atto dell'ente e delle entità». Soltanto, che la mente col pensiero parziale (Psicol., 1319-1321) si ferma alla prima parola della definizione, atto, e considera que</w:t>
        <w:softHyphen/>
        <w:t>sta precisa dalle seguenti. È ancora l'es</w:t>
        <w:softHyphen/>
        <w:t>sere iniziale, ma non più considerato come iniziale, ma come qualche cosa da sé. Quest'è una pura entità di ragione, e per significarla con degli aggiunti la chiameremo: essere astratto preciso.</w:t>
      </w:r>
    </w:p>
    <w:p>
      <w:pPr>
        <w:pStyle w:val="Normal"/>
        <w:jc w:val="both"/>
        <w:rPr>
          <w:spacing w:val="2"/>
        </w:rPr>
      </w:pPr>
      <w:r>
        <w:rPr>
          <w:spacing w:val="2"/>
        </w:rPr>
        <w:t>216. - L'essere virtuale dunque, l'essere iniziale e l'essere astratto preciso sono tre significati, che riceve il vocabolo es</w:t>
        <w:softHyphen/>
        <w:t>sere, il quale, essendo parola che am</w:t>
        <w:softHyphen/>
        <w:t>mette una definizione indeterminata, gli abbraccia tutti e tre secondo che la men</w:t>
        <w:softHyphen/>
        <w:t>te lo riguarda in varie relazioni.</w:t>
      </w:r>
    </w:p>
    <w:p>
      <w:pPr>
        <w:pStyle w:val="Normal"/>
        <w:jc w:val="both"/>
        <w:rPr>
          <w:spacing w:val="2"/>
        </w:rPr>
      </w:pPr>
      <w:r>
        <w:rPr>
          <w:spacing w:val="2"/>
        </w:rPr>
        <w:t>E sono appunto queste diverse vedute della mente secondo diverse relazioni, che, senza dar adito all'errore, si posso</w:t>
        <w:softHyphen/>
        <w:t>no trascurare in varie scienze, ma non così nelle definizioni che devono servi</w:t>
        <w:softHyphen/>
        <w:t>re all'Ontologia, perché queste stesse vedute entrano a formar parte del suo oggetto, come si vedrà meglio in ap</w:t>
        <w:softHyphen/>
        <w:t>presso. Onde è necessario, che sulle tre vedute e relazioni accennate, che am</w:t>
        <w:softHyphen/>
        <w:t>mette la parola essere, un poco ancora ci tratteniamo.</w:t>
      </w:r>
    </w:p>
    <w:p>
      <w:pPr>
        <w:pStyle w:val="Normal"/>
        <w:rPr>
          <w:spacing w:val="2"/>
        </w:rPr>
      </w:pPr>
      <w:r>
        <w:rPr>
          <w:spacing w:val="2"/>
        </w:rPr>
        <w:t>ESSERE</w:t>
      </w:r>
    </w:p>
    <w:p>
      <w:pPr>
        <w:pStyle w:val="Normal"/>
        <w:rPr>
          <w:spacing w:val="2"/>
        </w:rPr>
      </w:pPr>
      <w:r>
        <w:rPr>
          <w:spacing w:val="2"/>
        </w:rPr>
        <w:t>80</w:t>
      </w:r>
    </w:p>
    <w:p>
      <w:pPr>
        <w:pStyle w:val="Normal"/>
        <w:jc w:val="both"/>
        <w:rPr>
          <w:spacing w:val="2"/>
        </w:rPr>
      </w:pPr>
      <w:r>
        <w:rPr>
          <w:spacing w:val="2"/>
        </w:rPr>
        <w:t>217. - È dunque a considerarsi, che il primo intuito dell'essere nulla distingue in esso e neanco niuna relazione, ben</w:t>
        <w:softHyphen/>
        <w:t>ché tutto virtualmente vi si comprenda. Di che procede:</w:t>
      </w:r>
    </w:p>
    <w:p>
      <w:pPr>
        <w:pStyle w:val="Normal"/>
        <w:jc w:val="both"/>
        <w:rPr/>
      </w:pPr>
      <w:r>
        <w:rPr>
          <w:spacing w:val="2"/>
        </w:rPr>
        <w:t>I. - Che il solito intuito, non facendo al</w:t>
        <w:softHyphen/>
        <w:t xml:space="preserve">tro che intuire, non possa neppur dare un nome all'essere che intuisce: onde la stessa denominazione, data a un tale soggetto, di </w:t>
      </w:r>
      <w:r>
        <w:rPr>
          <w:i/>
          <w:iCs/>
        </w:rPr>
        <w:t xml:space="preserve">essere, è </w:t>
      </w:r>
      <w:r>
        <w:rPr>
          <w:spacing w:val="2"/>
        </w:rPr>
        <w:t>l'opera della ri</w:t>
        <w:softHyphen/>
        <w:t>flessione, che a suo tempo succede al taciturno intuito:</w:t>
      </w:r>
    </w:p>
    <w:p>
      <w:pPr>
        <w:pStyle w:val="Normal"/>
        <w:jc w:val="both"/>
        <w:rPr/>
      </w:pPr>
      <w:r>
        <w:rPr>
          <w:spacing w:val="2"/>
        </w:rPr>
        <w:t>II. - Che molto meno appartiene all'in</w:t>
        <w:softHyphen/>
        <w:t xml:space="preserve">tuito la denominazione di </w:t>
      </w:r>
      <w:r>
        <w:rPr>
          <w:i/>
          <w:iCs/>
        </w:rPr>
        <w:t xml:space="preserve">essere </w:t>
      </w:r>
      <w:r>
        <w:rPr>
          <w:spacing w:val="2"/>
        </w:rPr>
        <w:t>virtua</w:t>
        <w:softHyphen/>
      </w:r>
      <w:r>
        <w:rPr>
          <w:i/>
          <w:iCs/>
        </w:rPr>
        <w:t xml:space="preserve">le, </w:t>
      </w:r>
      <w:r>
        <w:rPr>
          <w:spacing w:val="2"/>
        </w:rPr>
        <w:t xml:space="preserve">la quale distingue la virtualità, che </w:t>
      </w:r>
      <w:r>
        <w:rPr>
          <w:i/>
          <w:iCs/>
        </w:rPr>
        <w:t xml:space="preserve">è </w:t>
      </w:r>
      <w:r>
        <w:rPr>
          <w:spacing w:val="2"/>
        </w:rPr>
        <w:t xml:space="preserve">nel seno dell'essere, dall'essere stesso, atteso i due distinti vocaboli con cui si chiama </w:t>
      </w:r>
      <w:r>
        <w:rPr>
          <w:i/>
          <w:iCs/>
        </w:rPr>
        <w:t xml:space="preserve">(Ideol., </w:t>
      </w:r>
      <w:r>
        <w:rPr>
          <w:spacing w:val="2"/>
        </w:rPr>
        <w:t xml:space="preserve">458 </w:t>
      </w:r>
      <w:r>
        <w:rPr>
          <w:i/>
          <w:iCs/>
        </w:rPr>
        <w:t xml:space="preserve">n, </w:t>
      </w:r>
      <w:r>
        <w:rPr>
          <w:spacing w:val="2"/>
        </w:rPr>
        <w:t xml:space="preserve">285 </w:t>
      </w:r>
      <w:r>
        <w:rPr>
          <w:i/>
          <w:iCs/>
        </w:rPr>
        <w:t xml:space="preserve">n, </w:t>
      </w:r>
      <w:r>
        <w:rPr>
          <w:spacing w:val="2"/>
        </w:rPr>
        <w:t>1410) on</w:t>
        <w:softHyphen/>
        <w:t>de a escogitare quella denominazione non solo si richiede la riflessione, ma una riflessione analitica, che suppone un'astrazione, benché questa venga riu</w:t>
        <w:softHyphen/>
        <w:t xml:space="preserve">nita poi a ciò che prima si astrasse, di maniera che quell'espressione </w:t>
      </w:r>
      <w:r>
        <w:rPr>
          <w:i/>
          <w:iCs/>
        </w:rPr>
        <w:t xml:space="preserve">essere </w:t>
      </w:r>
      <w:r>
        <w:rPr>
          <w:spacing w:val="2"/>
        </w:rPr>
        <w:t>virtuale, significa due astratti riuniti, per la quale riunione il senso complessi</w:t>
        <w:softHyphen/>
        <w:t xml:space="preserve">vo non </w:t>
      </w:r>
      <w:r>
        <w:rPr>
          <w:i/>
          <w:iCs/>
        </w:rPr>
        <w:t xml:space="preserve">è </w:t>
      </w:r>
      <w:r>
        <w:rPr>
          <w:spacing w:val="2"/>
        </w:rPr>
        <w:t>più astratto, perché l'analisi astrattiva rimane distrutta immediata</w:t>
        <w:softHyphen/>
        <w:t>mente dalla sintesi.</w:t>
      </w:r>
    </w:p>
    <w:p>
      <w:pPr>
        <w:pStyle w:val="Normal"/>
        <w:jc w:val="both"/>
        <w:rPr/>
      </w:pPr>
      <w:r>
        <w:rPr>
          <w:spacing w:val="2"/>
        </w:rPr>
        <w:t xml:space="preserve">III. - Che </w:t>
      </w:r>
      <w:r>
        <w:rPr>
          <w:i/>
          <w:iCs/>
        </w:rPr>
        <w:t xml:space="preserve">nell'essere </w:t>
      </w:r>
      <w:r>
        <w:rPr>
          <w:spacing w:val="2"/>
        </w:rPr>
        <w:t>virtuale, oggetto dell'intuito, ci sono implicite anche le tre forme dell'essere, ma anche queste, appunto, perché del tutto implicite, sono nascoste nella virtù ancora occulta del</w:t>
        <w:softHyphen/>
        <w:t>l'essere, e non si manifestano che in ap</w:t>
        <w:softHyphen/>
        <w:t>presso coll'applicazione, che fa l'ani</w:t>
        <w:softHyphen/>
        <w:t xml:space="preserve">ma, dell'essere stesso ai sentimenti. Ma </w:t>
      </w:r>
      <w:r>
        <w:rPr>
          <w:i/>
          <w:iCs/>
        </w:rPr>
        <w:t xml:space="preserve">l'essere </w:t>
      </w:r>
      <w:r>
        <w:rPr>
          <w:spacing w:val="2"/>
        </w:rPr>
        <w:t xml:space="preserve">virtuale appartiene egli stesso alla forma </w:t>
      </w:r>
      <w:r>
        <w:rPr>
          <w:i/>
          <w:iCs/>
        </w:rPr>
        <w:t xml:space="preserve">ideale, </w:t>
      </w:r>
      <w:r>
        <w:rPr>
          <w:spacing w:val="2"/>
        </w:rPr>
        <w:t>nella quale sono im</w:t>
        <w:softHyphen/>
        <w:t>plicite l'altre due; pure la mente non considera quest'idealità, come appunto non considera la virtualità, benché l'u</w:t>
        <w:softHyphen/>
        <w:t>na e l'altra siano qualità dell'essere in</w:t>
        <w:softHyphen/>
        <w:t>tuìto: queste qualità dunque sono ine</w:t>
        <w:softHyphen/>
        <w:t>renti all'essere intuìto senza che la men</w:t>
        <w:softHyphen/>
        <w:t>te le distingua dall'essere stesso, né dal</w:t>
        <w:softHyphen/>
        <w:t>l'altre forme. Onde l'intuito propria</w:t>
        <w:softHyphen/>
        <w:t>mente termina semplicemente nell'esse</w:t>
        <w:softHyphen/>
        <w:t>re; e solamente di poi, per una riflessio</w:t>
        <w:softHyphen/>
      </w:r>
    </w:p>
    <w:p>
      <w:pPr>
        <w:pStyle w:val="Normal"/>
        <w:rPr/>
      </w:pPr>
      <w:r>
        <w:rPr>
          <w:spacing w:val="2"/>
        </w:rPr>
        <w:t xml:space="preserve">ne già svolta, l'uomo s'avvede che quell'essere </w:t>
      </w:r>
      <w:r>
        <w:rPr>
          <w:i/>
          <w:iCs/>
        </w:rPr>
        <w:t xml:space="preserve">è ideale, </w:t>
      </w:r>
      <w:r>
        <w:rPr>
          <w:spacing w:val="2"/>
        </w:rPr>
        <w:t>e contiene virtual</w:t>
        <w:softHyphen/>
        <w:t xml:space="preserve">mente l'altre forme (Log., 304). Ciononostante noi non abbiamo posta la denominazione </w:t>
      </w:r>
      <w:r>
        <w:rPr>
          <w:i/>
          <w:iCs/>
        </w:rPr>
        <w:t xml:space="preserve">d'essere ideale </w:t>
      </w:r>
      <w:r>
        <w:rPr>
          <w:spacing w:val="2"/>
        </w:rPr>
        <w:t xml:space="preserve">come un quarto significato della parola </w:t>
      </w:r>
      <w:r>
        <w:rPr>
          <w:i/>
          <w:iCs/>
        </w:rPr>
        <w:t xml:space="preserve">essere, </w:t>
      </w:r>
      <w:r>
        <w:rPr>
          <w:spacing w:val="2"/>
        </w:rPr>
        <w:t>per</w:t>
        <w:softHyphen/>
        <w:t>ché non le appartiene in tutta la sua esten</w:t>
        <w:softHyphen/>
        <w:t>sione la definizione: A 'atto degli enti e delle entità», significando solo l'atto de</w:t>
        <w:softHyphen/>
        <w:t xml:space="preserve">gli enti e delle entità ideali. E ciò per due ragioni: l'una, perché le forme dell'essere piuttostoché il suo atto (si parla di atto iniziale, come lo dà l'astrazione umana) sono i primi e propri termini di quest'atto che si dice </w:t>
      </w:r>
      <w:r>
        <w:rPr>
          <w:i/>
          <w:iCs/>
        </w:rPr>
        <w:t xml:space="preserve">essere; </w:t>
      </w:r>
      <w:r>
        <w:rPr>
          <w:spacing w:val="2"/>
        </w:rPr>
        <w:t xml:space="preserve">l'altra perché </w:t>
      </w:r>
      <w:r>
        <w:rPr>
          <w:i/>
          <w:iCs/>
        </w:rPr>
        <w:t xml:space="preserve">l'idealità </w:t>
      </w:r>
      <w:r>
        <w:rPr>
          <w:spacing w:val="2"/>
        </w:rPr>
        <w:t xml:space="preserve">non </w:t>
      </w:r>
      <w:r>
        <w:rPr>
          <w:i/>
          <w:iCs/>
        </w:rPr>
        <w:t xml:space="preserve">è </w:t>
      </w:r>
      <w:r>
        <w:rPr>
          <w:spacing w:val="2"/>
        </w:rPr>
        <w:t xml:space="preserve">una forma completa, come a suo tempo diremo, riducendosi alla forma completa dell'oggettività, ma </w:t>
      </w:r>
      <w:r>
        <w:rPr>
          <w:i/>
          <w:iCs/>
        </w:rPr>
        <w:t xml:space="preserve">è </w:t>
      </w:r>
      <w:r>
        <w:rPr>
          <w:spacing w:val="2"/>
        </w:rPr>
        <w:t>questa forma in quella parte limitata che all'uo</w:t>
        <w:softHyphen/>
        <w:t xml:space="preserve">mo si mostra per natura. In quanto poi </w:t>
      </w:r>
      <w:r>
        <w:rPr>
          <w:i/>
          <w:iCs/>
        </w:rPr>
        <w:t xml:space="preserve">l'essere ideale si </w:t>
      </w:r>
      <w:r>
        <w:rPr>
          <w:spacing w:val="2"/>
        </w:rPr>
        <w:t xml:space="preserve">considera come inizio di tutti gli enti e di tutte le entità, </w:t>
      </w:r>
      <w:r>
        <w:rPr>
          <w:i/>
          <w:iCs/>
        </w:rPr>
        <w:t xml:space="preserve">è </w:t>
      </w:r>
      <w:r>
        <w:rPr>
          <w:spacing w:val="2"/>
        </w:rPr>
        <w:t>già con</w:t>
        <w:softHyphen/>
        <w:t xml:space="preserve">tenuto nella denominazione di </w:t>
      </w:r>
      <w:r>
        <w:rPr>
          <w:i/>
          <w:iCs/>
        </w:rPr>
        <w:t>essere ini</w:t>
        <w:softHyphen/>
        <w:t xml:space="preserve">ziale; </w:t>
      </w:r>
      <w:r>
        <w:rPr>
          <w:spacing w:val="2"/>
        </w:rPr>
        <w:t xml:space="preserve">e tale </w:t>
      </w:r>
      <w:r>
        <w:rPr>
          <w:i/>
          <w:iCs/>
        </w:rPr>
        <w:t xml:space="preserve">è </w:t>
      </w:r>
      <w:r>
        <w:rPr>
          <w:spacing w:val="2"/>
        </w:rPr>
        <w:t xml:space="preserve">veramente l'essere ideale secondo la maniera del concepire umano </w:t>
      </w:r>
      <w:r>
        <w:rPr>
          <w:i/>
          <w:iCs/>
        </w:rPr>
        <w:t xml:space="preserve">(ldeol., </w:t>
      </w:r>
      <w:r>
        <w:rPr>
          <w:spacing w:val="2"/>
        </w:rPr>
        <w:t>1180, 1181, 1423).</w:t>
      </w:r>
    </w:p>
    <w:p>
      <w:pPr>
        <w:pStyle w:val="Normal"/>
        <w:jc w:val="both"/>
        <w:rPr/>
      </w:pPr>
      <w:r>
        <w:rPr>
          <w:spacing w:val="2"/>
        </w:rPr>
        <w:t xml:space="preserve">IV. - Che nella denominazione </w:t>
      </w:r>
      <w:r>
        <w:rPr>
          <w:i/>
          <w:iCs/>
        </w:rPr>
        <w:t xml:space="preserve">d'essere iniziale </w:t>
      </w:r>
      <w:r>
        <w:rPr>
          <w:spacing w:val="2"/>
        </w:rPr>
        <w:t>c'entra un'analisi e una sintesi simile a quella, che abbiamo detto con</w:t>
        <w:softHyphen/>
        <w:t xml:space="preserve">tenersi nella denominazione </w:t>
      </w:r>
      <w:r>
        <w:rPr>
          <w:i/>
          <w:iCs/>
        </w:rPr>
        <w:t xml:space="preserve">d'essere </w:t>
      </w:r>
      <w:r>
        <w:rPr>
          <w:spacing w:val="2"/>
        </w:rPr>
        <w:t>virtuale, la quale non appartiene al</w:t>
        <w:softHyphen/>
        <w:t>l'intùito; però l'essere non si può consi</w:t>
        <w:softHyphen/>
        <w:t xml:space="preserve">derare dalla mente come inizio di tutti gli enti e di tutte le entità se non dopo aver queste - </w:t>
      </w:r>
      <w:r>
        <w:rPr>
          <w:i/>
          <w:iCs/>
        </w:rPr>
        <w:t xml:space="preserve">cioè </w:t>
      </w:r>
      <w:r>
        <w:rPr>
          <w:spacing w:val="2"/>
        </w:rPr>
        <w:t>molte di queste - co</w:t>
        <w:softHyphen/>
        <w:t>nosciuto e trovato in tutte l'atto dell'esi</w:t>
        <w:softHyphen/>
        <w:t xml:space="preserve">stenza a esse comune. Laonde </w:t>
      </w:r>
      <w:r>
        <w:rPr>
          <w:i/>
          <w:iCs/>
        </w:rPr>
        <w:t xml:space="preserve">all'essere iniziale </w:t>
      </w:r>
      <w:r>
        <w:rPr>
          <w:spacing w:val="2"/>
        </w:rPr>
        <w:t xml:space="preserve">conviene la denominazione di </w:t>
      </w:r>
      <w:r>
        <w:rPr>
          <w:i/>
          <w:iCs/>
        </w:rPr>
        <w:t xml:space="preserve">essere </w:t>
      </w:r>
      <w:r>
        <w:rPr>
          <w:spacing w:val="2"/>
        </w:rPr>
        <w:t>comunissimo, in quant'appunto così considerato si vede comune a tutti gli oggetti del pensiero.</w:t>
      </w:r>
    </w:p>
    <w:p>
      <w:pPr>
        <w:pStyle w:val="Normal"/>
        <w:jc w:val="both"/>
        <w:rPr/>
      </w:pPr>
      <w:r>
        <w:rPr>
          <w:spacing w:val="2"/>
        </w:rPr>
        <w:t xml:space="preserve">V - Finalmente </w:t>
      </w:r>
      <w:r>
        <w:rPr>
          <w:i/>
          <w:iCs/>
        </w:rPr>
        <w:t xml:space="preserve">l'essere </w:t>
      </w:r>
      <w:r>
        <w:rPr>
          <w:spacing w:val="2"/>
        </w:rPr>
        <w:t xml:space="preserve">astratto </w:t>
      </w:r>
      <w:r>
        <w:rPr>
          <w:i/>
          <w:iCs/>
        </w:rPr>
        <w:t xml:space="preserve">preciso, </w:t>
      </w:r>
      <w:r>
        <w:rPr>
          <w:spacing w:val="2"/>
        </w:rPr>
        <w:t xml:space="preserve">ossia considerato dalla ragione astraente come preciso da ogni relazione co' suoi termini, </w:t>
      </w:r>
      <w:r>
        <w:rPr>
          <w:i/>
          <w:iCs/>
        </w:rPr>
        <w:t xml:space="preserve">è </w:t>
      </w:r>
      <w:r>
        <w:rPr>
          <w:spacing w:val="2"/>
        </w:rPr>
        <w:t>di molto posteriore ai prece</w:t>
        <w:softHyphen/>
        <w:t>denti; poiché conviene aver prima cono</w:t>
        <w:softHyphen/>
        <w:t>sciuto, in qualche modo, l'essere come iniziale e come virtuale, acciocché si possa recidere da esso per astrazione e</w:t>
      </w:r>
    </w:p>
    <w:p>
      <w:pPr>
        <w:pStyle w:val="Normal"/>
        <w:rPr/>
      </w:pPr>
      <w:r>
        <w:rPr/>
        <w:t>81</w:t>
      </w:r>
    </w:p>
    <w:p>
      <w:pPr>
        <w:pStyle w:val="Normal"/>
        <w:rPr/>
      </w:pPr>
      <w:r>
        <w:rPr/>
        <w:t>ESSERE</w:t>
      </w:r>
    </w:p>
    <w:p>
      <w:pPr>
        <w:pStyle w:val="Normal"/>
        <w:jc w:val="both"/>
        <w:rPr/>
      </w:pPr>
      <w:r>
        <w:rPr/>
        <w:t xml:space="preserve">metter da banda queste due relazioni di virtualità e di inizialità. </w:t>
      </w:r>
      <w:r>
        <w:rPr>
          <w:i/>
          <w:iCs/>
          <w:spacing w:val="2"/>
        </w:rPr>
        <w:t xml:space="preserve">(Teos., vol.I, </w:t>
      </w:r>
      <w:r>
        <w:rPr/>
        <w:t>nn.213-217)</w:t>
      </w:r>
    </w:p>
    <w:p>
      <w:pPr>
        <w:pStyle w:val="Normal"/>
        <w:jc w:val="both"/>
        <w:rPr/>
      </w:pPr>
      <w:r>
        <w:rPr/>
        <w:t>L'essere in universale adunque dee es</w:t>
        <w:softHyphen/>
        <w:t>sere sicuramente quella nozione della quale ci serviamo a produrre tutti i giu</w:t>
        <w:softHyphen/>
        <w:t>dizi morali, e quindi dee essere la prima legge morale.</w:t>
      </w:r>
    </w:p>
    <w:p>
      <w:pPr>
        <w:pStyle w:val="Normal"/>
        <w:jc w:val="both"/>
        <w:rPr/>
      </w:pPr>
      <w:r>
        <w:rPr/>
        <w:t>E veramente conviene osservare, che tut</w:t>
        <w:softHyphen/>
        <w:t>te le cose, tutte le parti delle cose, tutte le loro perfezioni, tutti i loro pregi non sono finalmente altro se non altrettanti atti di essere: è sempre l'essere diversa</w:t>
        <w:softHyphen/>
        <w:t>mente attuato e limitato, che piglia di</w:t>
        <w:softHyphen/>
        <w:t xml:space="preserve">versi nomi nelle diverse cose; perocché questa parola </w:t>
      </w:r>
      <w:r>
        <w:rPr>
          <w:i/>
          <w:iCs/>
          <w:spacing w:val="2"/>
        </w:rPr>
        <w:t xml:space="preserve">essere </w:t>
      </w:r>
      <w:r>
        <w:rPr/>
        <w:t>non significa in fine altro che la prima attività, ogni attività: il dire ciò che è, è un dire ciò che agisce; ché nessuna cosa è, se non agisce doven</w:t>
        <w:softHyphen/>
        <w:t>do agire per essere, anzi essendo un agi</w:t>
        <w:softHyphen/>
        <w:t>re quel porre, quel mantenere se stessa che fa la cosa, essendo: sicché in questa nozione dell'essere si contiene ogni azione, e perciò essa è quella nozione che ci mostra, e che ci misura ogni cosa; giacché noi non possiamo misurare l'at</w:t>
        <w:softHyphen/>
        <w:t>tività degli agenti se non sapendo che sia azione, non possiamo misurare gli esseri diversi se non sapendo che sia essere; e quando dico misurare, dico distinguere, dico giudicare, dico percepire intelletti</w:t>
        <w:softHyphen/>
        <w:t>vamente; imperciocché nessun essere posso aver io percepito intellettivamen</w:t>
        <w:softHyphen/>
        <w:t>te, se non so, se non dico, a me stesso ch'egli è il tal essere, ch'egli ha l'attività dell'essere in tale e tal modo e grado de</w:t>
        <w:softHyphen/>
        <w:t>terminata; né posso dir ciò a me medesi</w:t>
        <w:softHyphen/>
        <w:t xml:space="preserve">mo, non posso giudicar ciò, se prima non intendo che cosa voglia dire questa parola </w:t>
      </w:r>
      <w:r>
        <w:rPr>
          <w:i/>
          <w:iCs/>
          <w:spacing w:val="2"/>
        </w:rPr>
        <w:t xml:space="preserve">essere </w:t>
      </w:r>
      <w:r>
        <w:rPr/>
        <w:t xml:space="preserve">presa in universale, che io sempre pronuncio giudicando. </w:t>
      </w:r>
      <w:r>
        <w:rPr>
          <w:i/>
          <w:iCs/>
          <w:spacing w:val="2"/>
        </w:rPr>
        <w:t xml:space="preserve">(Princ. Sc. mor., </w:t>
      </w:r>
      <w:r>
        <w:rPr/>
        <w:t>cap.I, art.II, p.55)</w:t>
      </w:r>
    </w:p>
    <w:p>
      <w:pPr>
        <w:pStyle w:val="Normal"/>
        <w:jc w:val="both"/>
        <w:rPr/>
      </w:pPr>
      <w:r>
        <w:rPr/>
        <w:t xml:space="preserve">Ma, giunti noi a questo altissimo bene del soggetto, siamo già a quel punto, dove il </w:t>
      </w:r>
      <w:r>
        <w:rPr>
          <w:i/>
          <w:iCs/>
          <w:spacing w:val="2"/>
        </w:rPr>
        <w:t xml:space="preserve">bene soggettivo </w:t>
      </w:r>
      <w:r>
        <w:rPr/>
        <w:t xml:space="preserve">e il </w:t>
      </w:r>
      <w:r>
        <w:rPr>
          <w:i/>
          <w:iCs/>
          <w:spacing w:val="2"/>
        </w:rPr>
        <w:t>bene ogget</w:t>
        <w:softHyphen/>
        <w:t xml:space="preserve">tivo si </w:t>
      </w:r>
      <w:r>
        <w:rPr/>
        <w:t>toccano, e insieme s'adunano senza però confondersi mai.</w:t>
      </w:r>
    </w:p>
    <w:p>
      <w:pPr>
        <w:pStyle w:val="Normal"/>
        <w:rPr/>
      </w:pPr>
      <w:r>
        <w:rPr/>
        <w:t>Che cosa è dunque il bene oggettivo?</w:t>
      </w:r>
    </w:p>
    <w:p>
      <w:pPr>
        <w:pStyle w:val="Normal"/>
        <w:spacing w:before="216" w:after="0"/>
        <w:rPr/>
      </w:pPr>
      <w:r>
        <w:rPr>
          <w:i/>
          <w:iCs/>
          <w:spacing w:val="2"/>
        </w:rPr>
        <w:t xml:space="preserve">Il bene oggettivo </w:t>
      </w:r>
      <w:r>
        <w:rPr/>
        <w:t>in generale è ogni ente</w:t>
      </w:r>
    </w:p>
    <w:p>
      <w:pPr>
        <w:pStyle w:val="Normal"/>
        <w:jc w:val="both"/>
        <w:rPr/>
      </w:pPr>
      <w:r>
        <w:rPr/>
        <w:t xml:space="preserve">concepito dall'intendimento, in quanto egli è; ma quel bene oggettivo altissimo di cui qui parliamo, che si unisce col massimo bene soggettivo, si è </w:t>
      </w:r>
      <w:r>
        <w:rPr>
          <w:i/>
          <w:iCs/>
          <w:spacing w:val="2"/>
        </w:rPr>
        <w:t xml:space="preserve">l'essere </w:t>
      </w:r>
      <w:r>
        <w:rPr/>
        <w:t>in tutta l'estensione e la proprietà del vocabolo.</w:t>
      </w:r>
    </w:p>
    <w:p>
      <w:pPr>
        <w:pStyle w:val="Normal"/>
        <w:jc w:val="both"/>
        <w:rPr/>
      </w:pPr>
      <w:r>
        <w:rPr/>
        <w:t xml:space="preserve">L'essere in quanto egli luce alla mente è </w:t>
      </w:r>
      <w:r>
        <w:rPr>
          <w:i/>
          <w:iCs/>
          <w:spacing w:val="2"/>
        </w:rPr>
        <w:t xml:space="preserve">verità; </w:t>
      </w:r>
      <w:r>
        <w:rPr/>
        <w:t xml:space="preserve">in quanto è voluto senza limite né arbitraria esclusione, è oggetto di </w:t>
      </w:r>
      <w:r>
        <w:rPr>
          <w:i/>
          <w:iCs/>
          <w:spacing w:val="2"/>
        </w:rPr>
        <w:t xml:space="preserve">virtù: </w:t>
      </w:r>
      <w:r>
        <w:rPr/>
        <w:t xml:space="preserve">finalmente in quanto si comunica pienamente all'uomo, diventa forma di sua </w:t>
      </w:r>
      <w:r>
        <w:rPr>
          <w:i/>
          <w:iCs/>
          <w:spacing w:val="2"/>
        </w:rPr>
        <w:t xml:space="preserve">beatitudine. (Soc. s. Fine, </w:t>
      </w:r>
      <w:r>
        <w:rPr/>
        <w:t>lib.IV, cap.VI, p.357)</w:t>
      </w:r>
    </w:p>
    <w:p>
      <w:pPr>
        <w:pStyle w:val="Normal"/>
        <w:jc w:val="both"/>
        <w:rPr/>
      </w:pPr>
      <w:r>
        <w:rPr/>
        <w:t xml:space="preserve">Ho letto nel </w:t>
      </w:r>
      <w:r>
        <w:rPr>
          <w:i/>
          <w:iCs/>
          <w:spacing w:val="2"/>
        </w:rPr>
        <w:t xml:space="preserve">Dizionario de' Sinonimi </w:t>
      </w:r>
      <w:r>
        <w:rPr/>
        <w:t>l'acuto articolo dell'Ente e dell'Essere. Eccovi il mio parere sulla differenza di questi due vocaboli. Ente significa ac</w:t>
        <w:softHyphen/>
        <w:t xml:space="preserve">conciamente tanto ciò </w:t>
      </w:r>
      <w:r>
        <w:rPr>
          <w:i/>
          <w:iCs/>
          <w:spacing w:val="2"/>
        </w:rPr>
        <w:t xml:space="preserve">che HA l'essere, </w:t>
      </w:r>
      <w:r>
        <w:rPr/>
        <w:t xml:space="preserve">come l'essere stesso, e per dirlo con un pleonasmo ciò che È </w:t>
      </w:r>
      <w:r>
        <w:rPr>
          <w:i/>
          <w:iCs/>
          <w:spacing w:val="2"/>
        </w:rPr>
        <w:t xml:space="preserve">l'essere. </w:t>
      </w:r>
      <w:r>
        <w:rPr/>
        <w:t>All'in</w:t>
        <w:softHyphen/>
        <w:t xml:space="preserve">contro </w:t>
      </w:r>
      <w:r>
        <w:rPr>
          <w:i/>
          <w:iCs/>
          <w:spacing w:val="2"/>
        </w:rPr>
        <w:t xml:space="preserve">Essere </w:t>
      </w:r>
      <w:r>
        <w:rPr/>
        <w:t>non significa che sempli</w:t>
        <w:softHyphen/>
        <w:t xml:space="preserve">cemente </w:t>
      </w:r>
      <w:r>
        <w:rPr>
          <w:i/>
          <w:iCs/>
          <w:spacing w:val="2"/>
        </w:rPr>
        <w:t xml:space="preserve">l'essere, </w:t>
      </w:r>
      <w:r>
        <w:rPr/>
        <w:t>ciò che è l'essere, pu</w:t>
        <w:softHyphen/>
        <w:t xml:space="preserve">ramente l'atto. Ora tutto ciò che </w:t>
      </w:r>
      <w:r>
        <w:rPr>
          <w:i/>
          <w:iCs/>
          <w:spacing w:val="2"/>
        </w:rPr>
        <w:t xml:space="preserve">HA </w:t>
      </w:r>
      <w:r>
        <w:rPr/>
        <w:t xml:space="preserve">l'essere e non è l'essere stesso, è </w:t>
      </w:r>
      <w:r>
        <w:rPr>
          <w:i/>
          <w:iCs/>
          <w:spacing w:val="2"/>
        </w:rPr>
        <w:t>con</w:t>
        <w:softHyphen/>
        <w:t xml:space="preserve">tingente; </w:t>
      </w:r>
      <w:r>
        <w:rPr/>
        <w:t>là dove l'ESSERE stesso è ne</w:t>
        <w:softHyphen/>
        <w:t xml:space="preserve">cessario. Perciò più propriamente, a mio parere, si dice </w:t>
      </w:r>
      <w:r>
        <w:rPr>
          <w:i/>
          <w:iCs/>
          <w:spacing w:val="2"/>
        </w:rPr>
        <w:t xml:space="preserve">gli enti </w:t>
      </w:r>
      <w:r>
        <w:rPr/>
        <w:t xml:space="preserve">quando si parla di esseri contingenti, e </w:t>
      </w:r>
      <w:r>
        <w:rPr>
          <w:i/>
          <w:iCs/>
          <w:spacing w:val="2"/>
        </w:rPr>
        <w:t xml:space="preserve">l'essere </w:t>
      </w:r>
      <w:r>
        <w:rPr/>
        <w:t xml:space="preserve">e gli </w:t>
      </w:r>
      <w:r>
        <w:rPr>
          <w:i/>
          <w:iCs/>
          <w:spacing w:val="2"/>
        </w:rPr>
        <w:t xml:space="preserve">esseri </w:t>
      </w:r>
      <w:r>
        <w:rPr/>
        <w:t>quando si parla di esseri necessari. L'es</w:t>
        <w:softHyphen/>
        <w:t xml:space="preserve">sere </w:t>
      </w:r>
      <w:r>
        <w:rPr>
          <w:i/>
          <w:iCs/>
          <w:spacing w:val="2"/>
        </w:rPr>
        <w:t xml:space="preserve">necessario, </w:t>
      </w:r>
      <w:r>
        <w:rPr/>
        <w:t>che è quanto dire sem</w:t>
        <w:softHyphen/>
        <w:t xml:space="preserve">plicemente </w:t>
      </w:r>
      <w:r>
        <w:rPr>
          <w:i/>
          <w:iCs/>
          <w:spacing w:val="2"/>
        </w:rPr>
        <w:t xml:space="preserve">l'essere, </w:t>
      </w:r>
      <w:r>
        <w:rPr/>
        <w:t xml:space="preserve">è duplice: </w:t>
      </w:r>
      <w:r>
        <w:rPr>
          <w:i/>
          <w:iCs/>
          <w:spacing w:val="2"/>
        </w:rPr>
        <w:t xml:space="preserve">iniziale </w:t>
      </w:r>
      <w:r>
        <w:rPr/>
        <w:t xml:space="preserve">e </w:t>
      </w:r>
      <w:r>
        <w:rPr>
          <w:i/>
          <w:iCs/>
          <w:spacing w:val="2"/>
        </w:rPr>
        <w:t xml:space="preserve">completo, </w:t>
      </w:r>
      <w:r>
        <w:rPr/>
        <w:t xml:space="preserve">ovvero: </w:t>
      </w:r>
      <w:r>
        <w:rPr>
          <w:i/>
          <w:iCs/>
          <w:spacing w:val="2"/>
        </w:rPr>
        <w:t xml:space="preserve">ideale </w:t>
      </w:r>
      <w:r>
        <w:rPr/>
        <w:t xml:space="preserve">e </w:t>
      </w:r>
      <w:r>
        <w:rPr>
          <w:i/>
          <w:iCs/>
          <w:spacing w:val="2"/>
        </w:rPr>
        <w:t xml:space="preserve">reale. </w:t>
      </w:r>
      <w:r>
        <w:rPr/>
        <w:t>L'es</w:t>
        <w:softHyphen/>
        <w:t xml:space="preserve">sere </w:t>
      </w:r>
      <w:r>
        <w:rPr>
          <w:i/>
          <w:iCs/>
          <w:spacing w:val="2"/>
        </w:rPr>
        <w:t xml:space="preserve">ideale </w:t>
      </w:r>
      <w:r>
        <w:rPr/>
        <w:t xml:space="preserve">è l'idea dell'essere; e quindi parmi che cogliete bene dicendo che a questa idea meglio conviene il vocabolo </w:t>
      </w:r>
      <w:r>
        <w:rPr>
          <w:i/>
          <w:iCs/>
          <w:spacing w:val="2"/>
        </w:rPr>
        <w:t xml:space="preserve">essere, </w:t>
      </w:r>
      <w:r>
        <w:rPr/>
        <w:t xml:space="preserve">che non sia il vocabolo </w:t>
      </w:r>
      <w:r>
        <w:rPr>
          <w:i/>
          <w:iCs/>
          <w:spacing w:val="2"/>
        </w:rPr>
        <w:t xml:space="preserve">ente; </w:t>
      </w:r>
      <w:r>
        <w:rPr/>
        <w:t>es</w:t>
        <w:softHyphen/>
        <w:t xml:space="preserve">sendo quel primo più proprio. </w:t>
      </w:r>
      <w:r>
        <w:rPr>
          <w:i/>
          <w:iCs/>
          <w:spacing w:val="2"/>
        </w:rPr>
        <w:t xml:space="preserve">L'essere reale </w:t>
      </w:r>
      <w:r>
        <w:rPr/>
        <w:t>è Dio; e quindi per la ragione det</w:t>
        <w:softHyphen/>
        <w:t xml:space="preserve">ta anche a Dio parmi meglio adattato il vocabolo </w:t>
      </w:r>
      <w:r>
        <w:rPr>
          <w:i/>
          <w:iCs/>
          <w:spacing w:val="2"/>
        </w:rPr>
        <w:t xml:space="preserve">essere, </w:t>
      </w:r>
      <w:r>
        <w:rPr/>
        <w:t xml:space="preserve">che non l'altro di </w:t>
      </w:r>
      <w:r>
        <w:rPr>
          <w:i/>
          <w:iCs/>
          <w:spacing w:val="2"/>
        </w:rPr>
        <w:t xml:space="preserve">ente. </w:t>
      </w:r>
      <w:r>
        <w:rPr/>
        <w:t xml:space="preserve">Aristotele fa un'osservazione assai fina, che batte a quel che io dico (S. </w:t>
      </w:r>
      <w:r>
        <w:rPr>
          <w:i/>
          <w:iCs/>
          <w:spacing w:val="2"/>
        </w:rPr>
        <w:t xml:space="preserve">Tom. S. </w:t>
      </w:r>
      <w:r>
        <w:rPr/>
        <w:t xml:space="preserve">I, XC, II). Egli parlando </w:t>
      </w:r>
      <w:r>
        <w:rPr>
          <w:i/>
          <w:iCs/>
          <w:spacing w:val="2"/>
        </w:rPr>
        <w:t xml:space="preserve">dell'accidente </w:t>
      </w:r>
      <w:r>
        <w:rPr/>
        <w:t xml:space="preserve">fa osservare che a esso non conviene tanto la denominazione di </w:t>
      </w:r>
      <w:r>
        <w:rPr>
          <w:i/>
          <w:iCs/>
          <w:spacing w:val="2"/>
        </w:rPr>
        <w:t xml:space="preserve">ente </w:t>
      </w:r>
      <w:r>
        <w:rPr/>
        <w:t xml:space="preserve">(ens) quanto di </w:t>
      </w:r>
      <w:r>
        <w:rPr>
          <w:i/>
          <w:iCs/>
          <w:spacing w:val="2"/>
        </w:rPr>
        <w:t xml:space="preserve">essere di un ente </w:t>
      </w:r>
      <w:r>
        <w:rPr/>
        <w:t xml:space="preserve">(esse entis): il che è quanto dire che </w:t>
      </w:r>
      <w:r>
        <w:rPr>
          <w:i/>
          <w:iCs/>
          <w:spacing w:val="2"/>
        </w:rPr>
        <w:t xml:space="preserve">essere </w:t>
      </w:r>
      <w:r>
        <w:rPr/>
        <w:t xml:space="preserve">esprime </w:t>
      </w:r>
      <w:r>
        <w:rPr>
          <w:i/>
          <w:iCs/>
          <w:spacing w:val="2"/>
        </w:rPr>
        <w:t xml:space="preserve">l'attualità di ogni ente. </w:t>
      </w:r>
      <w:r>
        <w:rPr/>
        <w:t>E veramente l'ac</w:t>
        <w:softHyphen/>
        <w:t>cidente non è che un atto, un'attualità di</w:t>
      </w:r>
    </w:p>
    <w:p>
      <w:pPr>
        <w:pStyle w:val="Normal"/>
        <w:rPr/>
      </w:pPr>
      <w:r>
        <w:rPr/>
        <w:t>ESSERE</w:t>
      </w:r>
    </w:p>
    <w:p>
      <w:pPr>
        <w:pStyle w:val="Normal"/>
        <w:rPr/>
      </w:pPr>
      <w:r>
        <w:rPr/>
        <w:t>82</w:t>
      </w:r>
    </w:p>
    <w:p>
      <w:pPr>
        <w:pStyle w:val="Normal"/>
        <w:spacing w:before="0" w:after="144"/>
        <w:jc w:val="both"/>
        <w:rPr/>
      </w:pPr>
      <w:r>
        <w:rPr/>
        <w:t>un ente. Voi potrete trovare questa osser</w:t>
        <w:softHyphen/>
        <w:t xml:space="preserve">vazione di Aristotele nella sua </w:t>
      </w:r>
      <w:r>
        <w:rPr>
          <w:i/>
          <w:iCs/>
          <w:spacing w:val="2"/>
        </w:rPr>
        <w:t xml:space="preserve">Metafisica </w:t>
      </w:r>
      <w:r>
        <w:rPr/>
        <w:t>più volte ripetuta, come nel L. VII, text. 2 e nel L. XII, text. 3. S. Tommaso ab</w:t>
        <w:softHyphen/>
        <w:t>bracciò la stessa definizione, dove scris</w:t>
        <w:softHyphen/>
        <w:t xml:space="preserve">se </w:t>
      </w:r>
      <w:r>
        <w:rPr>
          <w:i/>
          <w:iCs/>
          <w:spacing w:val="2"/>
        </w:rPr>
        <w:t xml:space="preserve">omne accidens non dicitur Ens quasi ipsum </w:t>
      </w:r>
      <w:r>
        <w:rPr/>
        <w:t xml:space="preserve">ESSE </w:t>
      </w:r>
      <w:r>
        <w:rPr>
          <w:i/>
          <w:iCs/>
          <w:spacing w:val="2"/>
        </w:rPr>
        <w:t xml:space="preserve">habeat, sed quia eo aliquid est: unde et magis dicitur entis quam Ens. Essere </w:t>
      </w:r>
      <w:r>
        <w:rPr/>
        <w:t xml:space="preserve">in somma è </w:t>
      </w:r>
      <w:r>
        <w:rPr>
          <w:i/>
          <w:iCs/>
          <w:spacing w:val="2"/>
        </w:rPr>
        <w:t xml:space="preserve">l'atto: </w:t>
      </w:r>
      <w:r>
        <w:rPr/>
        <w:t xml:space="preserve">in quanto gli enti, le cose contingenti, hanno </w:t>
      </w:r>
      <w:r>
        <w:rPr>
          <w:i/>
          <w:iCs/>
          <w:spacing w:val="2"/>
        </w:rPr>
        <w:t xml:space="preserve">di atto, </w:t>
      </w:r>
      <w:r>
        <w:rPr/>
        <w:t xml:space="preserve">in tanto </w:t>
      </w:r>
      <w:r>
        <w:rPr>
          <w:i/>
          <w:iCs/>
          <w:spacing w:val="2"/>
        </w:rPr>
        <w:t xml:space="preserve">partecipano </w:t>
      </w:r>
      <w:r>
        <w:rPr/>
        <w:t>dell'essere, sebbene esse stesse non siano l'essere (1). (a Niccolò Tommaseo a Firenze; Ro</w:t>
        <w:softHyphen/>
        <w:t xml:space="preserve">vereto, S. Maria Maddalena 1832, in </w:t>
      </w:r>
      <w:r>
        <w:rPr>
          <w:i/>
          <w:iCs/>
          <w:spacing w:val="2"/>
        </w:rPr>
        <w:t xml:space="preserve">Epist. compl., </w:t>
      </w:r>
      <w:r>
        <w:rPr/>
        <w:t>vol.IV, let.1720, pp.337</w:t>
        <w:softHyphen/>
        <w:t xml:space="preserve">338) v. IDEA: i. </w:t>
      </w:r>
      <w:r>
        <w:rPr>
          <w:i/>
          <w:iCs/>
          <w:spacing w:val="2"/>
        </w:rPr>
        <w:t>dell'essere.</w:t>
      </w:r>
    </w:p>
    <w:p>
      <w:pPr>
        <w:pStyle w:val="Normal"/>
        <w:spacing w:before="0" w:after="144"/>
        <w:jc w:val="center"/>
        <w:rPr/>
      </w:pPr>
      <w:r>
        <w:rPr/>
        <w:t xml:space="preserve">3. </w:t>
      </w:r>
      <w:r>
        <w:rPr>
          <w:i/>
          <w:iCs/>
          <w:spacing w:val="2"/>
        </w:rPr>
        <w:t>e. e atto v. ATTO: 4. a. ed essere.</w:t>
      </w:r>
    </w:p>
    <w:p>
      <w:pPr>
        <w:pStyle w:val="Normal"/>
        <w:spacing w:before="0" w:after="144"/>
        <w:ind w:left="288" w:hanging="288"/>
        <w:rPr/>
      </w:pPr>
      <w:r>
        <w:rPr>
          <w:i/>
          <w:iCs/>
          <w:spacing w:val="2"/>
        </w:rPr>
        <w:t xml:space="preserve">4. e. ed entità v. </w:t>
      </w:r>
      <w:r>
        <w:rPr/>
        <w:t xml:space="preserve">ENTITA: 3. </w:t>
      </w:r>
      <w:r>
        <w:rPr>
          <w:i/>
          <w:iCs/>
          <w:spacing w:val="2"/>
        </w:rPr>
        <w:t>e. ed esse</w:t>
        <w:softHyphen/>
        <w:t>re.</w:t>
      </w:r>
    </w:p>
    <w:p>
      <w:pPr>
        <w:pStyle w:val="Normal"/>
        <w:spacing w:before="0" w:after="144"/>
        <w:ind w:left="288" w:hanging="288"/>
        <w:rPr/>
      </w:pPr>
      <w:r>
        <w:rPr>
          <w:i/>
          <w:iCs/>
          <w:spacing w:val="2"/>
        </w:rPr>
        <w:t xml:space="preserve">5. e., essenza, ente v. </w:t>
      </w:r>
      <w:r>
        <w:rPr/>
        <w:t xml:space="preserve">ESSENZA: 2. e., </w:t>
      </w:r>
      <w:r>
        <w:rPr>
          <w:i/>
          <w:iCs/>
          <w:spacing w:val="2"/>
        </w:rPr>
        <w:t>essere, ente.</w:t>
      </w:r>
    </w:p>
    <w:p>
      <w:pPr>
        <w:pStyle w:val="Normal"/>
        <w:spacing w:before="0" w:after="144"/>
        <w:ind w:left="288" w:hanging="288"/>
        <w:rPr/>
      </w:pPr>
      <w:r>
        <w:rPr/>
        <w:t xml:space="preserve">6. </w:t>
      </w:r>
      <w:r>
        <w:rPr>
          <w:i/>
          <w:iCs/>
          <w:spacing w:val="2"/>
        </w:rPr>
        <w:t xml:space="preserve">essenza dell'e. v. </w:t>
      </w:r>
      <w:r>
        <w:rPr/>
        <w:t xml:space="preserve">ESSENZA: 8. </w:t>
      </w:r>
      <w:r>
        <w:rPr>
          <w:i/>
          <w:iCs/>
          <w:spacing w:val="2"/>
        </w:rPr>
        <w:t>e. dell'essere.</w:t>
      </w:r>
    </w:p>
    <w:p>
      <w:pPr>
        <w:pStyle w:val="Normal"/>
        <w:rPr/>
      </w:pPr>
      <w:r>
        <w:rPr/>
        <w:t xml:space="preserve">7. </w:t>
      </w:r>
      <w:r>
        <w:rPr>
          <w:i/>
          <w:iCs/>
          <w:spacing w:val="2"/>
        </w:rPr>
        <w:t>e. anoetico, dianoetico, deontico</w:t>
      </w:r>
    </w:p>
    <w:p>
      <w:pPr>
        <w:pStyle w:val="Normal"/>
        <w:spacing w:before="216" w:after="0"/>
        <w:jc w:val="both"/>
        <w:rPr/>
      </w:pPr>
      <w:r>
        <w:rPr>
          <w:i/>
          <w:iCs/>
          <w:spacing w:val="2"/>
        </w:rPr>
        <w:t>De' due modi ne' quali la mente umana pensa l'essere, come separato dalla mente, e come a una mente essenzial</w:t>
        <w:softHyphen/>
        <w:t xml:space="preserve">mente congiunto. </w:t>
      </w:r>
      <w:r>
        <w:rPr/>
        <w:t>776. - Quando voi dunque dimandate, se l'essere sia cosa al tutto divisa da qualunque mente, in modo che sia priva d'ogni intelligibilità, ossia di qualunque relazione colla men</w:t>
        <w:softHyphen/>
        <w:t>te, io vi domando se sapete cosa sia es</w:t>
        <w:softHyphen/>
        <w:t>sere, intorno al quale voi proponete questa questione. Se al tutto non lo sa</w:t>
        <w:softHyphen/>
        <w:t>peste, non lo potreste proporre; se poi lo sapete, l'essere dunque, che cade nella questione, è tale che la questione stessa lo suppone cognito, e perciò la questio</w:t>
        <w:softHyphen/>
        <w:t>ne è sciolta coll'atto stesso del proporla. Tuttavia è vero, che la mente umana pensa l'ente in due modi.</w:t>
      </w:r>
    </w:p>
    <w:p>
      <w:pPr>
        <w:pStyle w:val="Normal"/>
        <w:rPr/>
      </w:pPr>
      <w:r>
        <w:rPr/>
        <w:t>E prima lo pensa come fosse affatto se</w:t>
        <w:softHyphen/>
        <w:t>parato da se stessa, e da ogni mente.</w:t>
      </w:r>
    </w:p>
    <w:p>
      <w:pPr>
        <w:pStyle w:val="Normal"/>
        <w:jc w:val="both"/>
        <w:rPr/>
      </w:pPr>
      <w:r>
        <w:rPr/>
        <w:t>Questo accade nell'atto dell'intuizione, come abbiamo detto, nel quale l'intuente non pensa punto né poco a se stesso, ma ciò che pensa è solamente l'essere; in</w:t>
        <w:softHyphen/>
        <w:t>tende questo solo, e non que' rispetti che può avere con una mente. Ma da questo non consegue, che tali rispetti non ci sie</w:t>
        <w:softHyphen/>
        <w:t>no; consegue solo, che non cadono in quell'oggetto del pensiero umano.</w:t>
      </w:r>
    </w:p>
    <w:p>
      <w:pPr>
        <w:pStyle w:val="Normal"/>
        <w:jc w:val="both"/>
        <w:rPr/>
      </w:pPr>
      <w:r>
        <w:rPr/>
        <w:t>Il simile avviene anche nella percezio</w:t>
        <w:softHyphen/>
        <w:t>ne, e in ogni pensiero di enti finiti o in</w:t>
        <w:softHyphen/>
        <w:t>finiti, i quali si pensino, senza pensare, a un tempo, che sieno intesi o da se stessi o da noi o da altri, e senza pensa</w:t>
        <w:softHyphen/>
        <w:t>re che sieno intelligibili. Ma poiché la relazione essenziale dell'essere con una mente indubitatamente c'è, come abbia</w:t>
        <w:softHyphen/>
        <w:t>mo veduto, perciò è a dire che tali atti della mente umana hanno una essenzia</w:t>
        <w:softHyphen/>
        <w:t>le limitazione, e che a questa si deve at</w:t>
        <w:softHyphen/>
        <w:t>tribuire il fatto che l'uomo con essi non vede in un modo esplicito tutto ciò che nell'essenza dell'essere si contiene. La quale limitazione non falsifica tuttavia l'essere, né produce errore, se l'uomo prende da questi atti quello che gli dan</w:t>
        <w:softHyphen/>
        <w:t>no, e nulla più. Questo modo di pensare l'essere, prescindendo da ogni sua rela</w:t>
        <w:softHyphen/>
        <w:t>zione con una mente, noi lo chiamere</w:t>
        <w:softHyphen/>
        <w:t xml:space="preserve">mo </w:t>
      </w:r>
      <w:r>
        <w:rPr>
          <w:i/>
          <w:iCs/>
          <w:spacing w:val="2"/>
        </w:rPr>
        <w:t xml:space="preserve">modo anoetico, </w:t>
      </w:r>
      <w:r>
        <w:rPr/>
        <w:t>e l'essere stesso co</w:t>
        <w:softHyphen/>
        <w:t xml:space="preserve">sì pensato </w:t>
      </w:r>
      <w:r>
        <w:rPr>
          <w:i/>
          <w:iCs/>
          <w:spacing w:val="2"/>
        </w:rPr>
        <w:t>essere anoetico.</w:t>
      </w:r>
    </w:p>
    <w:p>
      <w:pPr>
        <w:pStyle w:val="Normal"/>
        <w:jc w:val="both"/>
        <w:rPr/>
      </w:pPr>
      <w:r>
        <w:rPr/>
        <w:t xml:space="preserve">All'incontro diciamo </w:t>
      </w:r>
      <w:r>
        <w:rPr>
          <w:i/>
          <w:iCs/>
          <w:spacing w:val="2"/>
        </w:rPr>
        <w:t xml:space="preserve">modo dianoetico, o essere dianoetico (1), </w:t>
      </w:r>
      <w:r>
        <w:rPr/>
        <w:t>quando l'essere si pensa colla sua relazione essenziale alla mente; il che non si fa (parlando dell'es</w:t>
        <w:softHyphen/>
        <w:t xml:space="preserve">sere in tutta la sua universalità), se non per mezzo della riflessione colla quale l'uomo s'accorge, che l'essere è </w:t>
      </w:r>
      <w:r>
        <w:rPr>
          <w:i/>
          <w:iCs/>
          <w:spacing w:val="2"/>
        </w:rPr>
        <w:t>essen</w:t>
        <w:softHyphen/>
        <w:t xml:space="preserve">zialmente intelligibile, </w:t>
      </w:r>
      <w:r>
        <w:rPr/>
        <w:t>e, come diremo a suo luogo, anche essenzialmente inteso. Questa seconda maniera di pensar l'es</w:t>
        <w:softHyphen/>
        <w:t>sere è più perfetta, è più ricca della pri</w:t>
        <w:softHyphen/>
        <w:t>ma. [16].</w:t>
      </w:r>
    </w:p>
    <w:p>
      <w:pPr>
        <w:pStyle w:val="Normal"/>
        <w:jc w:val="both"/>
        <w:rPr/>
      </w:pPr>
      <w:r>
        <w:rPr>
          <w:i/>
          <w:iCs/>
          <w:spacing w:val="2"/>
        </w:rPr>
        <w:t xml:space="preserve">§ 4. Differenza tra il modo dianoetico e il modo dialettico di pensar l'essere o l'ente. </w:t>
      </w:r>
      <w:r>
        <w:rPr/>
        <w:t>777. - Ma convien ben distingue</w:t>
        <w:softHyphen/>
        <w:t xml:space="preserve">re il </w:t>
      </w:r>
      <w:r>
        <w:rPr>
          <w:i/>
          <w:iCs/>
          <w:spacing w:val="2"/>
        </w:rPr>
        <w:t xml:space="preserve">modo dialettico </w:t>
      </w:r>
      <w:r>
        <w:rPr/>
        <w:t xml:space="preserve">di pensare dal </w:t>
      </w:r>
      <w:r>
        <w:rPr>
          <w:i/>
          <w:iCs/>
          <w:spacing w:val="2"/>
        </w:rPr>
        <w:t>mo</w:t>
        <w:softHyphen/>
        <w:t xml:space="preserve">do dianoetico. </w:t>
      </w:r>
      <w:r>
        <w:rPr/>
        <w:t xml:space="preserve">Per </w:t>
      </w:r>
      <w:r>
        <w:rPr>
          <w:i/>
          <w:iCs/>
          <w:spacing w:val="2"/>
        </w:rPr>
        <w:t xml:space="preserve">modo dialettico </w:t>
      </w:r>
      <w:r>
        <w:rPr/>
        <w:t>s'in</w:t>
        <w:softHyphen/>
        <w:t>tende in generale il pensare, in quanto</w:t>
      </w:r>
    </w:p>
    <w:p>
      <w:pPr>
        <w:pStyle w:val="Normal"/>
        <w:rPr>
          <w:spacing w:val="2"/>
        </w:rPr>
      </w:pPr>
      <w:r>
        <w:rPr>
          <w:spacing w:val="2"/>
        </w:rPr>
        <w:t>83</w:t>
      </w:r>
    </w:p>
    <w:p>
      <w:pPr>
        <w:pStyle w:val="Normal"/>
        <w:rPr>
          <w:spacing w:val="2"/>
        </w:rPr>
      </w:pPr>
      <w:r>
        <w:rPr>
          <w:spacing w:val="2"/>
        </w:rPr>
        <w:t>ESSERE</w:t>
      </w:r>
    </w:p>
    <w:p>
      <w:pPr>
        <w:pStyle w:val="Normal"/>
        <w:jc w:val="both"/>
        <w:rPr/>
      </w:pPr>
      <w:r>
        <w:rPr>
          <w:spacing w:val="2"/>
        </w:rPr>
        <w:t>ubbidisce alle leggi d'una mente che fa raziocini, o che vede almeno la connes</w:t>
        <w:softHyphen/>
        <w:t>sione raziocinativa de' concetti delle en</w:t>
        <w:softHyphen/>
        <w:t>tità intese. [17]. Perciò, quando un'en</w:t>
        <w:softHyphen/>
        <w:t xml:space="preserve">tità qualunque si prende a </w:t>
      </w:r>
      <w:r>
        <w:rPr>
          <w:i/>
          <w:iCs/>
        </w:rPr>
        <w:t xml:space="preserve">subietto </w:t>
      </w:r>
      <w:r>
        <w:rPr>
          <w:spacing w:val="2"/>
        </w:rPr>
        <w:t>d'u</w:t>
        <w:softHyphen/>
        <w:t>na proposizione o d'un discorso, dicesi in generale ente dialettico.</w:t>
      </w:r>
    </w:p>
    <w:p>
      <w:pPr>
        <w:pStyle w:val="Normal"/>
        <w:jc w:val="both"/>
        <w:rPr/>
      </w:pPr>
      <w:r>
        <w:rPr>
          <w:spacing w:val="2"/>
        </w:rPr>
        <w:t xml:space="preserve">Ma tale entità, o è quell'essere ovvero quell'ente in sé, che prima abbiamo chiamato </w:t>
      </w:r>
      <w:r>
        <w:rPr>
          <w:i/>
          <w:iCs/>
        </w:rPr>
        <w:t xml:space="preserve">anoetico, </w:t>
      </w:r>
      <w:r>
        <w:rPr>
          <w:spacing w:val="2"/>
        </w:rPr>
        <w:t>cioè considerato bensì in sé dalla mente, ma tuttavia pri</w:t>
        <w:softHyphen/>
        <w:t xml:space="preserve">vo della sua essenziale relazione colla mente; o è l'essere ovvero l'ente vestito di questa sua relazione, il quale fu da noi chiamato </w:t>
      </w:r>
      <w:r>
        <w:rPr>
          <w:i/>
          <w:iCs/>
        </w:rPr>
        <w:t xml:space="preserve">dianoetico; o </w:t>
      </w:r>
      <w:r>
        <w:rPr>
          <w:spacing w:val="2"/>
        </w:rPr>
        <w:t>finalmente può essere qualche cosa che non è ente, né essere, ma che è preso nel discorso umano come fosse un ente e un subiet</w:t>
        <w:softHyphen/>
        <w:t xml:space="preserve">to, acciocché possa servire al ragionare, e questo dicesi semplicemente </w:t>
      </w:r>
      <w:r>
        <w:rPr>
          <w:i/>
          <w:iCs/>
        </w:rPr>
        <w:t xml:space="preserve">ente </w:t>
      </w:r>
      <w:r>
        <w:rPr>
          <w:spacing w:val="2"/>
        </w:rPr>
        <w:t xml:space="preserve">e </w:t>
      </w:r>
      <w:r>
        <w:rPr>
          <w:i/>
          <w:iCs/>
        </w:rPr>
        <w:t xml:space="preserve">subietto dialettico, o ente </w:t>
      </w:r>
      <w:r>
        <w:rPr>
          <w:spacing w:val="2"/>
        </w:rPr>
        <w:t xml:space="preserve">e </w:t>
      </w:r>
      <w:r>
        <w:rPr>
          <w:i/>
          <w:iCs/>
        </w:rPr>
        <w:t>subietto pu</w:t>
        <w:softHyphen/>
        <w:t>ramente dialettico (1). [18].</w:t>
      </w:r>
    </w:p>
    <w:p>
      <w:pPr>
        <w:pStyle w:val="Normal"/>
        <w:jc w:val="both"/>
        <w:rPr/>
      </w:pPr>
      <w:r>
        <w:rPr>
          <w:spacing w:val="2"/>
        </w:rPr>
        <w:t xml:space="preserve">La parola </w:t>
      </w:r>
      <w:r>
        <w:rPr>
          <w:i/>
          <w:iCs/>
        </w:rPr>
        <w:t xml:space="preserve">dialettico </w:t>
      </w:r>
      <w:r>
        <w:rPr>
          <w:spacing w:val="2"/>
        </w:rPr>
        <w:t>dunque ha più si</w:t>
        <w:softHyphen/>
        <w:t>gnificati: nel primo e più generale signi</w:t>
        <w:softHyphen/>
        <w:t>fica un'entità in quanto è usata o consi</w:t>
        <w:softHyphen/>
        <w:t>derata dalla mente in ordine al razioci</w:t>
        <w:softHyphen/>
        <w:t>nio, o, in altre parole, un'entità pensata secondo le leggi della mente raziocina</w:t>
        <w:softHyphen/>
        <w:t>tiva.</w:t>
      </w:r>
    </w:p>
    <w:p>
      <w:pPr>
        <w:pStyle w:val="Normal"/>
        <w:jc w:val="both"/>
        <w:rPr/>
      </w:pPr>
      <w:r>
        <w:rPr>
          <w:spacing w:val="2"/>
        </w:rPr>
        <w:t>Ma l'entità ha due specie di relazioni colla mente: ha delle relazioni fondate nella natura stessa dell'ente e dell'esse</w:t>
        <w:softHyphen/>
        <w:t xml:space="preserve">re, e queste sono </w:t>
      </w:r>
      <w:r>
        <w:rPr>
          <w:i/>
          <w:iCs/>
        </w:rPr>
        <w:t xml:space="preserve">relazioni dianoetiche; </w:t>
      </w:r>
      <w:r>
        <w:rPr>
          <w:spacing w:val="2"/>
        </w:rPr>
        <w:t xml:space="preserve">e ha dell'altre relazioni fondate nella natura speciale d'una mente limitata, e queste si dicono semplicemente </w:t>
      </w:r>
      <w:r>
        <w:rPr>
          <w:i/>
          <w:iCs/>
        </w:rPr>
        <w:t>relazio</w:t>
        <w:softHyphen/>
        <w:t>ni dialettiche.</w:t>
      </w:r>
    </w:p>
    <w:p>
      <w:pPr>
        <w:pStyle w:val="Normal"/>
        <w:jc w:val="both"/>
        <w:rPr/>
      </w:pPr>
      <w:r>
        <w:rPr>
          <w:spacing w:val="2"/>
        </w:rPr>
        <w:t>L'ente dunque e l'essere è concepito più compiutamente in sé quando è concepi</w:t>
        <w:softHyphen/>
        <w:t xml:space="preserve">to colle sue </w:t>
      </w:r>
      <w:r>
        <w:rPr>
          <w:i/>
          <w:iCs/>
        </w:rPr>
        <w:t xml:space="preserve">relazioni dianoetiche, </w:t>
      </w:r>
      <w:r>
        <w:rPr>
          <w:spacing w:val="2"/>
        </w:rPr>
        <w:t>per</w:t>
        <w:softHyphen/>
        <w:t>ché queste gli sono essenziali. Se il pen</w:t>
        <w:softHyphen/>
        <w:t>siero le lascia da parte, e considera l'es</w:t>
        <w:softHyphen/>
        <w:t>sere o l'ente in sé senza tali relazioni es</w:t>
        <w:softHyphen/>
        <w:t xml:space="preserve">senziali, dicesi allora </w:t>
      </w:r>
      <w:r>
        <w:rPr>
          <w:i/>
          <w:iCs/>
        </w:rPr>
        <w:t>anoetico.</w:t>
      </w:r>
    </w:p>
    <w:p>
      <w:pPr>
        <w:pStyle w:val="Normal"/>
        <w:jc w:val="both"/>
        <w:rPr>
          <w:spacing w:val="2"/>
        </w:rPr>
      </w:pPr>
      <w:r>
        <w:rPr>
          <w:spacing w:val="2"/>
        </w:rPr>
        <w:t>Questo è un primo squarciamento del</w:t>
        <w:softHyphen/>
        <w:t>l'ente o dell'essere, che fa la mente, e che all'ente in sé non appartiene; e la mente fa questo squarciamento o per la sua naturale limitazione (come accade</w:t>
      </w:r>
    </w:p>
    <w:p>
      <w:pPr>
        <w:pStyle w:val="Normal"/>
        <w:jc w:val="both"/>
        <w:rPr/>
      </w:pPr>
      <w:r>
        <w:rPr>
          <w:spacing w:val="2"/>
        </w:rPr>
        <w:t xml:space="preserve">all'oggetto dell'intuito umano, il quale è </w:t>
      </w:r>
      <w:r>
        <w:rPr>
          <w:i/>
          <w:iCs/>
        </w:rPr>
        <w:t xml:space="preserve">anoetico </w:t>
      </w:r>
      <w:r>
        <w:rPr>
          <w:spacing w:val="2"/>
        </w:rPr>
        <w:t>come dicemmo), o per la sua libera potenza d'astrarre.</w:t>
      </w:r>
    </w:p>
    <w:p>
      <w:pPr>
        <w:pStyle w:val="Normal"/>
        <w:jc w:val="both"/>
        <w:rPr/>
      </w:pPr>
      <w:r>
        <w:rPr>
          <w:spacing w:val="2"/>
        </w:rPr>
        <w:t>Il secondo squarciamento è quello che la mente fa coll'astrazione libera; e l'entità che rimane si chiama propria</w:t>
        <w:softHyphen/>
        <w:t xml:space="preserve">mente un </w:t>
      </w:r>
      <w:r>
        <w:rPr>
          <w:i/>
          <w:iCs/>
        </w:rPr>
        <w:t>astratto.</w:t>
      </w:r>
    </w:p>
    <w:p>
      <w:pPr>
        <w:pStyle w:val="Normal"/>
        <w:jc w:val="both"/>
        <w:rPr/>
      </w:pPr>
      <w:r>
        <w:rPr>
          <w:spacing w:val="2"/>
        </w:rPr>
        <w:t>Ma se la mente riveste una entità d'una forma astratta che non le è propria, co</w:t>
        <w:softHyphen/>
        <w:t xml:space="preserve">me se riveste della forma di un subietto quello che non è subietto, allora quella dicesi propriamente </w:t>
      </w:r>
      <w:r>
        <w:rPr>
          <w:i/>
          <w:iCs/>
        </w:rPr>
        <w:t>entità dialettica.</w:t>
      </w:r>
    </w:p>
    <w:p>
      <w:pPr>
        <w:pStyle w:val="Normal"/>
        <w:jc w:val="both"/>
        <w:rPr/>
      </w:pPr>
      <w:r>
        <w:rPr>
          <w:spacing w:val="2"/>
        </w:rPr>
        <w:t xml:space="preserve">Altro è dunque il concepire </w:t>
      </w:r>
      <w:r>
        <w:rPr>
          <w:i/>
          <w:iCs/>
        </w:rPr>
        <w:t xml:space="preserve">dianoetico, </w:t>
      </w:r>
      <w:r>
        <w:rPr>
          <w:spacing w:val="2"/>
        </w:rPr>
        <w:t xml:space="preserve">altro il concepire </w:t>
      </w:r>
      <w:r>
        <w:rPr>
          <w:i/>
          <w:iCs/>
        </w:rPr>
        <w:t xml:space="preserve">anoetico, </w:t>
      </w:r>
      <w:r>
        <w:rPr>
          <w:spacing w:val="2"/>
        </w:rPr>
        <w:t>altro il con</w:t>
        <w:softHyphen/>
        <w:t xml:space="preserve">cepire </w:t>
      </w:r>
      <w:r>
        <w:rPr>
          <w:i/>
          <w:iCs/>
        </w:rPr>
        <w:t xml:space="preserve">astratto, </w:t>
      </w:r>
      <w:r>
        <w:rPr>
          <w:spacing w:val="2"/>
        </w:rPr>
        <w:t xml:space="preserve">altro il concepire </w:t>
      </w:r>
      <w:r>
        <w:rPr>
          <w:i/>
          <w:iCs/>
        </w:rPr>
        <w:t>dialet</w:t>
        <w:softHyphen/>
        <w:t>tico.</w:t>
      </w:r>
    </w:p>
    <w:p>
      <w:pPr>
        <w:pStyle w:val="Normal"/>
        <w:jc w:val="both"/>
        <w:rPr/>
      </w:pPr>
      <w:r>
        <w:rPr>
          <w:spacing w:val="2"/>
        </w:rPr>
        <w:t>Ma il conservare costantemente l'uso proprio di questi quattro vocaboli è dif</w:t>
        <w:softHyphen/>
        <w:t xml:space="preserve">ficile; poiché, avendovi ne' tre ultimi sempre un lavoro della mente, non al tutto impropriamente si potrebbero dire </w:t>
      </w:r>
      <w:r>
        <w:rPr>
          <w:i/>
          <w:iCs/>
        </w:rPr>
        <w:t xml:space="preserve">tre modi di pensare dialettico; </w:t>
      </w:r>
      <w:r>
        <w:rPr>
          <w:spacing w:val="2"/>
        </w:rPr>
        <w:t>e nel se</w:t>
        <w:softHyphen/>
        <w:t>condo e nel terzo entrando lo squarcia</w:t>
        <w:softHyphen/>
        <w:t>mento che la mente fa dell'ente o del</w:t>
        <w:softHyphen/>
        <w:t xml:space="preserve">l'essere, si potrebbero dire non senza proprietà </w:t>
      </w:r>
      <w:r>
        <w:rPr>
          <w:i/>
          <w:iCs/>
        </w:rPr>
        <w:t>due modi di pensare astratto.</w:t>
      </w:r>
    </w:p>
    <w:p>
      <w:pPr>
        <w:pStyle w:val="Normal"/>
        <w:jc w:val="both"/>
        <w:rPr>
          <w:spacing w:val="2"/>
        </w:rPr>
      </w:pPr>
      <w:r>
        <w:rPr>
          <w:spacing w:val="2"/>
        </w:rPr>
        <w:t>Il che è necessario che il lettore abbia presente, qualora accada che, per evita</w:t>
        <w:softHyphen/>
        <w:t>re un discorso troppo complicato, anche noi facciamo uso di questo secondo mo</w:t>
        <w:softHyphen/>
        <w:t>do di parlare in vece del primo.</w:t>
      </w:r>
    </w:p>
    <w:p>
      <w:pPr>
        <w:pStyle w:val="Normal"/>
        <w:jc w:val="both"/>
        <w:rPr/>
      </w:pPr>
      <w:r>
        <w:rPr>
          <w:i/>
          <w:iCs/>
        </w:rPr>
        <w:t>§ 5. Delle disarmonie tra il modo anoe</w:t>
        <w:softHyphen/>
        <w:t>tico e il modo dianoetico di pensar l'en</w:t>
        <w:softHyphen/>
        <w:t>te. - Principio universale delle antino</w:t>
        <w:softHyphen/>
        <w:t xml:space="preserve">mie. </w:t>
      </w:r>
      <w:r>
        <w:rPr>
          <w:spacing w:val="2"/>
        </w:rPr>
        <w:t>778. - Il modo anoetico di pensar l'ente è naturale e comune a tutti gli uo</w:t>
        <w:softHyphen/>
        <w:t>mini: al modo dianoetico gli uomini non giungono se non pervenuti a un cer</w:t>
        <w:softHyphen/>
        <w:t>to grado elevato di sviluppo per opera di certe menti che precorrono il resto del genere umano. In sul nascere di questo passaggio accade nelle menti una specie di crisi; l'intelligenza umana si trova sorpresa dalla novità, sconcerta</w:t>
        <w:softHyphen/>
        <w:t>ta, e cade negli errori (Logic., 36-42).</w:t>
      </w:r>
    </w:p>
    <w:p>
      <w:pPr>
        <w:pStyle w:val="Normal"/>
        <w:jc w:val="both"/>
        <w:rPr>
          <w:spacing w:val="2"/>
        </w:rPr>
      </w:pPr>
      <w:r>
        <w:rPr>
          <w:spacing w:val="2"/>
        </w:rPr>
        <w:t>Il che avviene così. L'uomo ha una fede naturale e piena alla veracità della intelli</w:t>
        <w:softHyphen/>
        <w:t>genza, onde non dubita menomamente che le cose sieno come naturalmente le</w:t>
      </w:r>
    </w:p>
    <w:p>
      <w:pPr>
        <w:pStyle w:val="Normal"/>
        <w:rPr/>
      </w:pPr>
      <w:r>
        <w:rPr/>
        <w:t>ESSERE</w:t>
      </w:r>
    </w:p>
    <w:p>
      <w:pPr>
        <w:pStyle w:val="Normal"/>
        <w:rPr/>
      </w:pPr>
      <w:r>
        <w:rPr/>
        <w:t>84</w:t>
      </w:r>
    </w:p>
    <w:p>
      <w:pPr>
        <w:pStyle w:val="Normal"/>
        <w:jc w:val="both"/>
        <w:rPr/>
      </w:pPr>
      <w:r>
        <w:rPr/>
        <w:t>pensa. E in ciò non s'inganna: tuttavia questa fede gli dà poi occasione di cade</w:t>
        <w:softHyphen/>
        <w:t>re negli errori. Poiché, quando incomin</w:t>
        <w:softHyphen/>
        <w:t>cia a pensare l'essere dianoeticamente, allora vede che non è in tutto quale gli appariva prima, cioè anoetico; quindi, con un giudizio precipitoso, giudica che la persuasione che egli avea nella vera</w:t>
        <w:softHyphen/>
        <w:t>cità della sua intelligenza lo ingannasse. Non è questa una conseguenza legittima, poiché egli dovea ragionar così: «il pen</w:t>
        <w:softHyphen/>
        <w:t>sar naturale e anoetico non mi faceva co</w:t>
        <w:softHyphen/>
        <w:t>noscere esplicitamente tutto ciò che si contiene negli intimi visceri dell'essere, ma pure quel che mi mostrava era vero, e quel che ora conosco serve di compi</w:t>
        <w:softHyphen/>
        <w:t>mento a quel ch'io conosceva prima». Questo discorso è legittimo, ma difficile a farsi per la perspicacia e ponderazione che esige. E l'uomo ha un naturale istin</w:t>
        <w:softHyphen/>
        <w:t>to di pronunciar subito, e vuole una sen</w:t>
        <w:softHyphen/>
        <w:t>tenza facile, e, se la ragione non gliela presta, la crea coll'immaginazione, per la molestia che soffre in dover contenere l'assenso (Logic.... ).</w:t>
      </w:r>
    </w:p>
    <w:p>
      <w:pPr>
        <w:pStyle w:val="Normal"/>
        <w:jc w:val="both"/>
        <w:rPr/>
      </w:pPr>
      <w:r>
        <w:rPr/>
        <w:t>Ora, ecco la genesi logica di questo erro</w:t>
        <w:softHyphen/>
        <w:t>re. Il pensare anoetico gli porge l'essere, e non esplicitamente l'intellegibilità del</w:t>
        <w:softHyphen/>
        <w:t>l'essere che rimane nascosta e indistinta nel fondo di esso. Questa è limitazione. L'uomo di suo arbitrio alla limitazione sostituisce la negazione; cioè nega arbi</w:t>
        <w:softHyphen/>
        <w:t>trariamente ciò che esplicitamente non vede nell'oggetto, essendogli più facile il negare (atto che, come l'affermare, di</w:t>
        <w:softHyphen/>
        <w:t>pende dalla sua attività volontaria, pron</w:t>
        <w:softHyphen/>
        <w:t>tissima per natura ad agire), che non sia l'osservare; perché nell'osservare l'uo</w:t>
        <w:softHyphen/>
        <w:t>mo riceve più che non fa, quand'egli ama invece più di fare che non di riceve</w:t>
        <w:softHyphen/>
        <w:t>re quasi passivamente. Quando adunque, giunto ben avanti nello sviluppo della sua mente, perviene al pensare dianoeti</w:t>
        <w:softHyphen/>
        <w:t>co, egli si trova obbligato ad affermare quello che prima avea negato, perché con questo pensare scopre delle cose che vanno al di là de' limiti precedenti.</w:t>
      </w:r>
    </w:p>
    <w:p>
      <w:pPr>
        <w:pStyle w:val="Normal"/>
        <w:rPr/>
      </w:pPr>
      <w:r>
        <w:rPr/>
        <w:t>Di qui le antinomie della ragione uma</w:t>
        <w:softHyphen/>
        <w:t>na. Ora queste, nel momento che si sco</w:t>
        <w:softHyphen/>
      </w:r>
    </w:p>
    <w:p>
      <w:pPr>
        <w:pStyle w:val="Normal"/>
        <w:jc w:val="both"/>
        <w:rPr/>
      </w:pPr>
      <w:r>
        <w:rPr/>
        <w:t>prono, cagionano diversi effetti negli uomini, secondo le varie loro disposi</w:t>
        <w:softHyphen/>
        <w:t>zioni, e la loro maggiore o minor forza intellettiva.</w:t>
      </w:r>
    </w:p>
    <w:p>
      <w:pPr>
        <w:pStyle w:val="Normal"/>
        <w:jc w:val="both"/>
        <w:rPr/>
      </w:pPr>
      <w:r>
        <w:rPr/>
        <w:t>I deboli d'intelletto e gli immorali, ne' quali ha poca forza l'evidenza de' mora</w:t>
        <w:softHyphen/>
        <w:t>li principii, passano rapidamente dal dogmatismo volgare allo scetticismo, ossia a un'intera sconfidenza nella ra</w:t>
        <w:softHyphen/>
        <w:t>gione umana, prendono come regole della vita pratica le apparenze.</w:t>
      </w:r>
    </w:p>
    <w:p>
      <w:pPr>
        <w:pStyle w:val="Normal"/>
        <w:jc w:val="both"/>
        <w:rPr/>
      </w:pPr>
      <w:r>
        <w:rPr/>
        <w:t>Quelli che hanno una gran mente e un forte carattere morale, facilmente diven</w:t>
        <w:softHyphen/>
        <w:t>tano scettici per metà e per metà dog</w:t>
        <w:softHyphen/>
        <w:t>matici, cioè negano che al pensare anoetico si possa prestare fede alcuna, ma l'accordano poi per intero al pensare dianoetico; e così sembra aver fatto Parmenide e la sua scuola. (Teos., vo1.III, nn.776-778)</w:t>
      </w:r>
    </w:p>
    <w:p>
      <w:pPr>
        <w:pStyle w:val="Normal"/>
        <w:jc w:val="both"/>
        <w:rPr/>
      </w:pPr>
      <w:r>
        <w:rPr/>
        <w:t>Abbiamo veduto che l'essere oggettivo ideale 1.°- collo sguardo diretto fa cono</w:t>
        <w:softHyphen/>
        <w:t>scere un atto assoluto dell'essere, cioè fa conoscere l'essere come assoluta</w:t>
        <w:softHyphen/>
        <w:t>mente essente; 2.°- con uno sguardo in</w:t>
        <w:softHyphen/>
        <w:t>diretto, cioè &lt;con la&gt; riflessione fa co</w:t>
        <w:softHyphen/>
        <w:t>noscere l'essere, come avente un'essen</w:t>
        <w:softHyphen/>
        <w:t>ziale relazione colla mente (parlasi della mente in generale). Quindi l'essere si conosce in due modi che abbiam chia</w:t>
        <w:softHyphen/>
        <w:t>mati anoetico e dianoetico, de' quali il secondo è più perfetto e meno formale del primo (c. III-VI).</w:t>
      </w:r>
    </w:p>
    <w:p>
      <w:pPr>
        <w:pStyle w:val="Normal"/>
        <w:spacing w:before="0" w:after="144"/>
        <w:jc w:val="both"/>
        <w:rPr/>
      </w:pPr>
      <w:r>
        <w:rPr/>
        <w:t>Più tardi si vedrà di più che questi due modi si riferiscono a due forme primor</w:t>
        <w:softHyphen/>
        <w:t>diali dell'essere e che ve n'ha ancora un terzo nel quale l'essere si manifesta che si rattacca alla forma morale e che noi chiameremo deontico: ma di questo non parmi necessario parlare. (Teos., vol. VII, Appendice, cap.XLVIII, pp.355</w:t>
        <w:softHyphen/>
        <w:t>356)</w:t>
      </w:r>
    </w:p>
    <w:p>
      <w:pPr>
        <w:pStyle w:val="Normal"/>
        <w:rPr/>
      </w:pPr>
      <w:r>
        <w:rPr/>
        <w:t>8. e. assoluto e relativo</w:t>
      </w:r>
    </w:p>
    <w:p>
      <w:pPr>
        <w:pStyle w:val="Normal"/>
        <w:spacing w:before="216" w:after="0"/>
        <w:jc w:val="both"/>
        <w:rPr/>
      </w:pPr>
      <w:r>
        <w:rPr/>
        <w:t>95. - 7a L'essere assoluto è l'essere non indeterminato, ma determinato dal suo proprio termine (* L. III, N. 828, 848 *). 8a L'essere assoluto è l'essenza compiu</w:t>
        <w:softHyphen/>
        <w:t>ta dell'essere.</w:t>
      </w:r>
    </w:p>
    <w:p>
      <w:pPr>
        <w:pStyle w:val="Normal"/>
        <w:rPr>
          <w:spacing w:val="2"/>
        </w:rPr>
      </w:pPr>
      <w:r>
        <w:rPr>
          <w:spacing w:val="2"/>
        </w:rPr>
        <w:t>85</w:t>
      </w:r>
    </w:p>
    <w:p>
      <w:pPr>
        <w:pStyle w:val="Normal"/>
        <w:rPr>
          <w:spacing w:val="2"/>
        </w:rPr>
      </w:pPr>
      <w:r>
        <w:rPr>
          <w:spacing w:val="2"/>
        </w:rPr>
        <w:t>ESSERE</w:t>
      </w:r>
    </w:p>
    <w:p>
      <w:pPr>
        <w:pStyle w:val="Normal"/>
        <w:rPr>
          <w:spacing w:val="2"/>
        </w:rPr>
      </w:pPr>
      <w:r>
        <w:rPr>
          <w:spacing w:val="2"/>
        </w:rPr>
        <w:t>Questa seconda definizione si giustifica in questo modo:</w:t>
      </w:r>
    </w:p>
    <w:p>
      <w:pPr>
        <w:pStyle w:val="Normal"/>
        <w:rPr>
          <w:spacing w:val="2"/>
        </w:rPr>
      </w:pPr>
      <w:r>
        <w:rPr>
          <w:spacing w:val="2"/>
        </w:rPr>
        <w:t>L'essenza è ciò per cui una cosa è quel</w:t>
        <w:softHyphen/>
        <w:t>la cosa che è, e non un'altra.</w:t>
      </w:r>
    </w:p>
    <w:p>
      <w:pPr>
        <w:pStyle w:val="Normal"/>
        <w:jc w:val="both"/>
        <w:rPr>
          <w:spacing w:val="2"/>
        </w:rPr>
      </w:pPr>
      <w:r>
        <w:rPr>
          <w:spacing w:val="2"/>
        </w:rPr>
        <w:t>Ma l'essere non sarebbe assoluto, se non avesse la compiuta essenza dell'es</w:t>
        <w:softHyphen/>
        <w:t>sere.</w:t>
      </w:r>
    </w:p>
    <w:p>
      <w:pPr>
        <w:pStyle w:val="Normal"/>
        <w:jc w:val="both"/>
        <w:rPr>
          <w:spacing w:val="2"/>
        </w:rPr>
      </w:pPr>
      <w:r>
        <w:rPr>
          <w:spacing w:val="2"/>
        </w:rPr>
        <w:t>Ora l'essere è quello che è per l'essere: onde qui il subietto e l'essenza s'imme</w:t>
        <w:softHyphen/>
        <w:t>desimano.</w:t>
      </w:r>
    </w:p>
    <w:p>
      <w:pPr>
        <w:pStyle w:val="Normal"/>
        <w:jc w:val="both"/>
        <w:rPr/>
      </w:pPr>
      <w:r>
        <w:rPr>
          <w:spacing w:val="2"/>
        </w:rPr>
        <w:t xml:space="preserve">Dunque l'essere assoluto, e la compiuta essenza dell'essere sono identici, e però si possono definir l'uno per l'altro. </w:t>
      </w:r>
      <w:r>
        <w:rPr>
          <w:i/>
          <w:iCs/>
          <w:spacing w:val="2"/>
        </w:rPr>
        <w:t xml:space="preserve">(Teos., </w:t>
      </w:r>
      <w:r>
        <w:rPr>
          <w:spacing w:val="2"/>
        </w:rPr>
        <w:t>vo1.V, L'Idea, n.95)</w:t>
      </w:r>
    </w:p>
    <w:p>
      <w:pPr>
        <w:pStyle w:val="Normal"/>
        <w:jc w:val="both"/>
        <w:rPr/>
      </w:pPr>
      <w:r>
        <w:rPr>
          <w:spacing w:val="2"/>
        </w:rPr>
        <w:t xml:space="preserve">(32) Io riserbo il titolo di </w:t>
      </w:r>
      <w:r>
        <w:rPr>
          <w:i/>
          <w:iCs/>
          <w:spacing w:val="2"/>
        </w:rPr>
        <w:t>essere assolu</w:t>
        <w:softHyphen/>
        <w:t xml:space="preserve">to </w:t>
      </w:r>
      <w:r>
        <w:rPr>
          <w:spacing w:val="2"/>
        </w:rPr>
        <w:t xml:space="preserve">a quello che unisce in sé, in un modo assoluto, le tre forme di </w:t>
      </w:r>
      <w:r>
        <w:rPr>
          <w:i/>
          <w:iCs/>
          <w:spacing w:val="2"/>
        </w:rPr>
        <w:t xml:space="preserve">realità, idealità, moralità, </w:t>
      </w:r>
      <w:r>
        <w:rPr>
          <w:spacing w:val="2"/>
        </w:rPr>
        <w:t xml:space="preserve">in una parola a Dio. Vedi i </w:t>
      </w:r>
      <w:r>
        <w:rPr>
          <w:i/>
          <w:iCs/>
          <w:spacing w:val="2"/>
        </w:rPr>
        <w:t xml:space="preserve">Principii della scienza morale, </w:t>
      </w:r>
      <w:r>
        <w:rPr>
          <w:spacing w:val="2"/>
        </w:rPr>
        <w:t xml:space="preserve">Cap.III, art.vii. </w:t>
      </w:r>
      <w:r>
        <w:rPr>
          <w:i/>
          <w:iCs/>
          <w:spacing w:val="2"/>
        </w:rPr>
        <w:t xml:space="preserve">(Introd. </w:t>
      </w:r>
      <w:r>
        <w:rPr>
          <w:spacing w:val="2"/>
        </w:rPr>
        <w:t>Filos., Lettera al dottor Luigi Gentili sull'eclettismo francese, p.432, nota)</w:t>
      </w:r>
    </w:p>
    <w:p>
      <w:pPr>
        <w:pStyle w:val="Normal"/>
        <w:jc w:val="both"/>
        <w:rPr>
          <w:spacing w:val="2"/>
        </w:rPr>
      </w:pPr>
      <w:r>
        <w:rPr>
          <w:spacing w:val="2"/>
        </w:rPr>
        <w:t>Or le due maniere di pensare assoluto e relativo, le quali si distinguono pe' loro oggetti, cioè per aver l'una a oggetto l'essere assoluto, l'altra l'essere relati</w:t>
        <w:softHyphen/>
        <w:t>vo, non si devono e non si possono giammai confondere insieme. Molto meno si deve confondere insieme l'es</w:t>
        <w:softHyphen/>
        <w:t>sere assoluto e l'essere relativo quasi</w:t>
        <w:softHyphen/>
        <w:t>ché questo si potesse ridurre a quello come parte al tutto. Anzi è da ben inten</w:t>
        <w:softHyphen/>
        <w:t>dere che il relativo non può essere in al</w:t>
        <w:softHyphen/>
        <w:t>cun modo parte dell'assoluto, benché da lui provenga come da causa; perocché da quel punto stesso in cui il relativo si considerasse come parte organica del</w:t>
        <w:softHyphen/>
        <w:t>l'assoluto, cesserebbe incontanente d'essere relativo. Onde l'assoluto e il relativo si oppongono ed escludono per siffatto modo, che mai non si possono congiungere in uno, e restano sempre due; perocché l'essenza stessa del rela</w:t>
        <w:softHyphen/>
        <w:t>tivo importa che non sia assoluto. Si può bensì pensare che l'essere relativo non esista, ma non si può pensare che esistendo appartenga all'assoluto.</w:t>
      </w:r>
    </w:p>
    <w:p>
      <w:pPr>
        <w:pStyle w:val="Normal"/>
        <w:rPr>
          <w:spacing w:val="2"/>
        </w:rPr>
      </w:pPr>
      <w:r>
        <w:rPr>
          <w:spacing w:val="2"/>
        </w:rPr>
        <w:t>E questa relazione fra l'essere relativo e l'assoluto, dove sta veramente il nodo</w:t>
      </w:r>
    </w:p>
    <w:p>
      <w:pPr>
        <w:pStyle w:val="Normal"/>
        <w:jc w:val="both"/>
        <w:rPr>
          <w:spacing w:val="2"/>
        </w:rPr>
      </w:pPr>
      <w:r>
        <w:rPr>
          <w:spacing w:val="2"/>
        </w:rPr>
        <w:t>gordiano della Teosofia, è così nuova, che si scioglie in due proposizioni, le quali sembrano contraddittorie e non sono. Perocché si può sostenere, non avervi nulla di così vicino e legato, co</w:t>
        <w:softHyphen/>
        <w:t>me sono vicini e legati l'essere assoluto e il relativo; e si può egualmente soste</w:t>
        <w:softHyphen/>
        <w:t>nere, niuna cosa essere più lontana e aliena da un'altra, quanto uno di quei due esseri dall'altro.</w:t>
      </w:r>
    </w:p>
    <w:p>
      <w:pPr>
        <w:pStyle w:val="Normal"/>
        <w:jc w:val="both"/>
        <w:rPr>
          <w:spacing w:val="2"/>
        </w:rPr>
      </w:pPr>
      <w:r>
        <w:rPr>
          <w:spacing w:val="2"/>
        </w:rPr>
        <w:t>La prima di queste due proposizioni è vera se si guarda all'origine. Perocché il relativo viene dall'assoluto; ma non si dee credere che sia formato della sua materia, che anzi l'assoluto non ha mate</w:t>
        <w:softHyphen/>
        <w:t>ria; neppure si deve credere che sia una medesima sostanza con lui, perocché l'assoluto non è sostanza (1), ma puro essere; onde il relativo, in quel modo ar</w:t>
        <w:softHyphen/>
        <w:t>cano di cui parleremo in appresso, co</w:t>
        <w:softHyphen/>
        <w:t>mincia a essere d'un tratto, mentre prima non era, per virtù dell'assoluto; il che adempie il concetto di creazione. Questo dimostra la più intima connessione d'ori</w:t>
        <w:softHyphen/>
        <w:t>gine che in altro però non consiste se non nel legame di causa ed effetto, di causa piena, quale è la creativa.</w:t>
      </w:r>
    </w:p>
    <w:p>
      <w:pPr>
        <w:pStyle w:val="Normal"/>
        <w:jc w:val="both"/>
        <w:rPr/>
      </w:pPr>
      <w:r>
        <w:rPr>
          <w:spacing w:val="2"/>
        </w:rPr>
        <w:t xml:space="preserve">Nello stesso tempo la natura dell'essere relativo e la natura dell'essere assoluto sono così fra loro contrarie, che nulla v'è nell'uno che sia identico a ciò che è nell'altro, e però sono ancora più che </w:t>
      </w:r>
      <w:r>
        <w:rPr>
          <w:i/>
          <w:iCs/>
          <w:spacing w:val="2"/>
        </w:rPr>
        <w:t xml:space="preserve">categoricamente distinti; </w:t>
      </w:r>
      <w:r>
        <w:rPr>
          <w:spacing w:val="2"/>
        </w:rPr>
        <w:t>infinitamente più che da sostanza a sostanza: trattasi di una differenza di essere, che giusta</w:t>
        <w:softHyphen/>
        <w:t xml:space="preserve">mente si può denominare </w:t>
      </w:r>
      <w:r>
        <w:rPr>
          <w:i/>
          <w:iCs/>
          <w:spacing w:val="2"/>
        </w:rPr>
        <w:t>differenza on</w:t>
        <w:softHyphen/>
        <w:t>tologica.</w:t>
      </w:r>
    </w:p>
    <w:p>
      <w:pPr>
        <w:pStyle w:val="Normal"/>
        <w:jc w:val="both"/>
        <w:rPr>
          <w:spacing w:val="2"/>
        </w:rPr>
      </w:pPr>
      <w:r>
        <w:rPr>
          <w:spacing w:val="2"/>
        </w:rPr>
        <w:t>Per intendere come stia questa cosa, conviene por mente, che l'essere si dice relativo in quanto esprime ciò che si ri</w:t>
        <w:softHyphen/>
        <w:t>ferisce, ciò che è ad un principio sog</w:t>
        <w:softHyphen/>
        <w:t>gettivo. Questo principio soggettivo, e ciò che è a lui, è l'essere relativo (reale, non l'essere relativo ideale o razionale) (1). Posta questa definizione e tenuta ben ferma, s'intende appieno la verità delle sovraccennate proposizioni. Pe</w:t>
        <w:softHyphen/>
        <w:t>rocché ciò che è a un principio soggetti</w:t>
        <w:softHyphen/>
        <w:t>vo finito, non può in nessuna maniera</w:t>
      </w:r>
    </w:p>
    <w:p>
      <w:pPr>
        <w:pStyle w:val="Normal"/>
        <w:rPr>
          <w:spacing w:val="2"/>
        </w:rPr>
      </w:pPr>
      <w:r>
        <w:rPr>
          <w:spacing w:val="2"/>
        </w:rPr>
        <w:t>ESSERE</w:t>
      </w:r>
    </w:p>
    <w:p>
      <w:pPr>
        <w:pStyle w:val="Normal"/>
        <w:rPr>
          <w:spacing w:val="2"/>
        </w:rPr>
      </w:pPr>
      <w:r>
        <w:rPr>
          <w:spacing w:val="2"/>
        </w:rPr>
        <w:t>86</w:t>
      </w:r>
    </w:p>
    <w:p>
      <w:pPr>
        <w:pStyle w:val="Normal"/>
        <w:jc w:val="both"/>
        <w:rPr>
          <w:spacing w:val="2"/>
        </w:rPr>
      </w:pPr>
      <w:r>
        <w:rPr>
          <w:spacing w:val="2"/>
        </w:rPr>
        <w:t>dirsi l'essere assoluto, non essendo as</w:t>
        <w:softHyphen/>
        <w:t>soluto l'essere se non per l'oggettività sua e l'infinità, il che è opposto al sog</w:t>
        <w:softHyphen/>
        <w:t>getto finito, e a ciò che è a lui come par</w:t>
        <w:softHyphen/>
        <w:t>te o modificazione di lui.</w:t>
      </w:r>
    </w:p>
    <w:p>
      <w:pPr>
        <w:pStyle w:val="Normal"/>
        <w:jc w:val="both"/>
        <w:rPr/>
      </w:pPr>
      <w:r>
        <w:rPr>
          <w:spacing w:val="2"/>
        </w:rPr>
        <w:t>E chi terrà ferma tale definizione del</w:t>
        <w:softHyphen/>
        <w:t>l'essere relativo, né manco troverà diffi</w:t>
        <w:softHyphen/>
        <w:t>cile a rispondere s'altri chiedesse: come non sia cosa assurda che l'essere, il quale è pel concetto suo semplicissimo, si raddoppi per modo che v'abbia un es</w:t>
        <w:softHyphen/>
        <w:t>sere assoluto e un essere relativo, quasi</w:t>
        <w:softHyphen/>
        <w:t>ché l'assoluto non bastasse o non com</w:t>
        <w:softHyphen/>
        <w:t>prendesse ogni cosa. Perocché saprà ri</w:t>
        <w:softHyphen/>
        <w:t>spondere a questa difficoltà così ragio</w:t>
        <w:softHyphen/>
        <w:t>nando: l'essere assoluto è uno e com</w:t>
        <w:softHyphen/>
        <w:t>prende ogni entità assoluta; ma tant'è lungi che comprenda la relativa come relativa, che se la comprendesse sarebbe difettoso e cesserebbe d'essere assoluto. Dove è da osservarsi, che l'essere relati</w:t>
        <w:softHyphen/>
        <w:t>vo non può concepirsi che come relati</w:t>
        <w:softHyphen/>
        <w:t>vo; perocché tale è la sua essenza e na</w:t>
        <w:softHyphen/>
        <w:t>tura, giacché il relativo ha l'essenza stessa nella relazione. Né pregiudica al</w:t>
        <w:softHyphen/>
        <w:t>la dignità dell'assoluto, che fuori di lui v'abbia il relativo; appunto perché è un'esistenza relativa e non assoluta, ed è dipendente dall'assoluto, come da causa. Or il tener ben ferme queste rela</w:t>
        <w:softHyphen/>
        <w:t>zioni fra l'essere assoluto ed il relativo, è la principale avvertenza che dee avere il teosofo, giacché ogni minima confu</w:t>
        <w:softHyphen/>
        <w:t xml:space="preserve">sione o inesattezza che s'introduca in esse è amplissima fonte di gravissimi errori. </w:t>
      </w:r>
      <w:r>
        <w:rPr>
          <w:i/>
          <w:iCs/>
          <w:spacing w:val="10"/>
          <w:sz w:val="18"/>
          <w:szCs w:val="18"/>
        </w:rPr>
        <w:t xml:space="preserve">(Teos., vo1.VI, Il Reale, </w:t>
      </w:r>
      <w:r>
        <w:rPr>
          <w:spacing w:val="2"/>
        </w:rPr>
        <w:t>cap.III, pp.100-101)</w:t>
      </w:r>
    </w:p>
    <w:p>
      <w:pPr>
        <w:pStyle w:val="Normal"/>
        <w:jc w:val="both"/>
        <w:rPr>
          <w:spacing w:val="2"/>
        </w:rPr>
      </w:pPr>
      <w:r>
        <w:rPr>
          <w:spacing w:val="2"/>
        </w:rPr>
        <w:t>Si farà qui ancora un'altra obbiezione, che non possiamo preterire a questo luogo, solleciti che il ragionamento che segue corra più spedito: ed è questa: se il relativo è anche egli essere ed essere è pure l'assoluto, dunque vi ha qualche cosa di comune fra l'uno e l'altro, e questa è l'essenza dell'essere. Tanto l'assoluto dunque, quanto il relativo partecipa della stessa essenza dell'esse</w:t>
        <w:softHyphen/>
        <w:t>re, non sono dessa: vi hanno dunque due esseri, e di più l'essenza dell'essere</w:t>
      </w:r>
    </w:p>
    <w:p>
      <w:pPr>
        <w:pStyle w:val="Normal"/>
        <w:rPr>
          <w:spacing w:val="2"/>
        </w:rPr>
      </w:pPr>
      <w:r>
        <w:rPr>
          <w:spacing w:val="2"/>
        </w:rPr>
        <w:t>separata da essi, che non è l'essere: as</w:t>
        <w:softHyphen/>
        <w:t>surdo manifesto.</w:t>
      </w:r>
    </w:p>
    <w:p>
      <w:pPr>
        <w:pStyle w:val="Normal"/>
        <w:jc w:val="both"/>
        <w:rPr>
          <w:spacing w:val="2"/>
        </w:rPr>
      </w:pPr>
      <w:r>
        <w:rPr>
          <w:spacing w:val="2"/>
        </w:rPr>
        <w:t>A che si risponde, che l'essere assoluto è l'essenza dell'essere ultimata e com</w:t>
        <w:softHyphen/>
        <w:t>piuta, e che l'essere relativo ne parteci</w:t>
        <w:softHyphen/>
        <w:t>pa non assolutamente, ma relativamente al soggetto che è base dell'essere relati</w:t>
        <w:softHyphen/>
        <w:t>vo; e perciò appunto dicesi relativo. Questo apparisce da ciò che abbiamo già innanzi dichiarato, dimostrando in che maniera l'uomo dia 1'appellazione di essere al sentimento. Noi abbiam det</w:t>
        <w:softHyphen/>
        <w:t>to che gliela dà perché gli aggiunge l'essenza dell'essere senza immedesi</w:t>
        <w:softHyphen/>
        <w:t>marla con lui: onde il relativo non è propriamente essere, ma ha congiunto l'essere per opera della mente che lo concepisce. Si domanderà: che cosa è dunque? - Distinguiamo le parti di que</w:t>
        <w:softHyphen/>
        <w:t>sta domanda: il sentimento finito e tutto ciò che cade in esso, in una parola, il reale finito si concepisce in tre modi, e sotto ciascuno di questi modi si può do</w:t>
        <w:softHyphen/>
        <w:t>mandare che cosa è.</w:t>
      </w:r>
    </w:p>
    <w:p>
      <w:pPr>
        <w:pStyle w:val="Normal"/>
        <w:jc w:val="both"/>
        <w:rPr/>
      </w:pPr>
      <w:r>
        <w:rPr>
          <w:spacing w:val="2"/>
        </w:rPr>
        <w:t>1 ° Si concepisce unito all'essenza del</w:t>
        <w:softHyphen/>
        <w:t xml:space="preserve">l'essere della mente, e in tal caso è ciò che si dice </w:t>
      </w:r>
      <w:r>
        <w:rPr>
          <w:i/>
          <w:iCs/>
          <w:spacing w:val="10"/>
          <w:sz w:val="18"/>
          <w:szCs w:val="18"/>
        </w:rPr>
        <w:t>essere relativo. [...]</w:t>
      </w:r>
    </w:p>
    <w:p>
      <w:pPr>
        <w:pStyle w:val="Normal"/>
        <w:jc w:val="both"/>
        <w:rPr>
          <w:spacing w:val="2"/>
        </w:rPr>
      </w:pPr>
      <w:r>
        <w:rPr>
          <w:spacing w:val="2"/>
        </w:rPr>
        <w:t>Se dunque l'assoluto è l'essenza del</w:t>
        <w:softHyphen/>
        <w:t>l'essere intieramente compiuta, e il rela</w:t>
        <w:softHyphen/>
        <w:t>tivo non è l'essere, ma l'ha congiunto, vedesi in che modo si può dire che l'es</w:t>
        <w:softHyphen/>
        <w:t>senza dell'essere sia comune: questa non diviene due perciò, né l'assoluto ha qualche cosa di più dell'essenza dell'es</w:t>
        <w:softHyphen/>
        <w:t>sere, come la specie per esempio ha qualche cosa di più del genere, ma è la stessa essenza dell'essere compiuta. Il relativo per contrario, non è, ma si for</w:t>
        <w:softHyphen/>
        <w:t>ma, si genera continuamente, per parla</w:t>
        <w:softHyphen/>
        <w:t>re con Platone. E la generazione del re</w:t>
        <w:softHyphen/>
        <w:t>lativo che continuamente si fa, si può esprimere in questo modo: un termine dell'attività volontaria dell'assoluto ha una relazione con se stesso: e a questo termine, in quanto ha una relazione con se stesso e non in quanto è termine del</w:t>
        <w:softHyphen/>
        <w:t>l'assoluto, si aggiunge dalla mente l'es</w:t>
        <w:softHyphen/>
        <w:t>senza dell'essere, e questa sintesi che fa la mente è la generazione dell'essere re-</w:t>
      </w:r>
    </w:p>
    <w:p>
      <w:pPr>
        <w:pStyle w:val="Normal"/>
        <w:rPr>
          <w:spacing w:val="2"/>
        </w:rPr>
      </w:pPr>
      <w:r>
        <w:rPr>
          <w:spacing w:val="2"/>
        </w:rPr>
        <w:t>87</w:t>
      </w:r>
    </w:p>
    <w:p>
      <w:pPr>
        <w:pStyle w:val="Normal"/>
        <w:rPr>
          <w:spacing w:val="2"/>
        </w:rPr>
      </w:pPr>
      <w:r>
        <w:rPr>
          <w:spacing w:val="2"/>
        </w:rPr>
        <w:t>ESSERE</w:t>
      </w:r>
    </w:p>
    <w:p>
      <w:pPr>
        <w:pStyle w:val="Normal"/>
        <w:jc w:val="both"/>
        <w:rPr>
          <w:spacing w:val="2"/>
        </w:rPr>
      </w:pPr>
      <w:r>
        <w:rPr>
          <w:spacing w:val="2"/>
        </w:rPr>
        <w:t>lativo. Ma conviene avvertire: quando la mente aggiunge a quel termine l'es</w:t>
        <w:softHyphen/>
        <w:t>senza dell'essere, non ve l'aggiunge completa quest'essenza, ma priva de' termini suoi; e ciò perché la mente uma</w:t>
        <w:softHyphen/>
        <w:t>na non conosce per natura che l'essenza dell'essere priva de' suoi termini. Onde quello che è il termine dell'assoluto, ma che ha una relazione seco stesso, preso unicamente come avente questa relazio</w:t>
        <w:softHyphen/>
        <w:t>ne e senza nessun riguardo all'assoluto di cui è termine, è dalla mente umana considerato come termine immediato dell'essenza dell'essere indeterminato; la quale priva de' termini suoi proprii acquista questo nuovo termine; onde di esso dalla mente viene costituito e for</w:t>
        <w:softHyphen/>
        <w:t>mato un ente, ch'è appunto quello che dicesi relativo. Vedesi manifestamente come l'essenza dell'ente rimanga una, e tuttavia per opera della mente ammetta un termine relativo, e così sembri acco</w:t>
        <w:softHyphen/>
        <w:t>munarsi a più. Ma il vero si è che l'es</w:t>
        <w:softHyphen/>
        <w:t>senza dell'essere è solo propria dell'as</w:t>
        <w:softHyphen/>
        <w:t>soluto dove ella è tutta intiera e spiega</w:t>
        <w:softHyphen/>
        <w:t>ta, quando il relativo non è propriamen</w:t>
        <w:softHyphen/>
        <w:t>te ente per sé, ma si fa tale per operazio</w:t>
        <w:softHyphen/>
        <w:t>ne della mente stessa.</w:t>
      </w:r>
    </w:p>
    <w:p>
      <w:pPr>
        <w:pStyle w:val="Normal"/>
        <w:jc w:val="both"/>
        <w:rPr/>
      </w:pPr>
      <w:r>
        <w:rPr>
          <w:spacing w:val="2"/>
        </w:rPr>
        <w:t>Convien dunque dire, che la differenza che passa tra l'essere assoluto e il relati</w:t>
        <w:softHyphen/>
        <w:t>vo non è quella di sostanza a sostanza, ma una molto maggiore; e ancor mag</w:t>
        <w:softHyphen/>
        <w:t>giore della differenza da categoria a ca</w:t>
        <w:softHyphen/>
        <w:t xml:space="preserve">tegoria; perocché s'ha </w:t>
      </w:r>
      <w:r>
        <w:rPr>
          <w:i/>
          <w:iCs/>
        </w:rPr>
        <w:t xml:space="preserve">differenza </w:t>
      </w:r>
      <w:r>
        <w:rPr>
          <w:spacing w:val="2"/>
        </w:rPr>
        <w:t>di es</w:t>
        <w:softHyphen/>
        <w:t>sere in questo senso, che l'uno è assolu</w:t>
        <w:softHyphen/>
        <w:t>tamente ente, l'altro è assolutamente non-ente.</w:t>
      </w:r>
    </w:p>
    <w:p>
      <w:pPr>
        <w:pStyle w:val="Normal"/>
        <w:spacing w:before="0" w:after="144"/>
        <w:jc w:val="both"/>
        <w:rPr/>
      </w:pPr>
      <w:r>
        <w:rPr>
          <w:spacing w:val="2"/>
        </w:rPr>
        <w:t>Ma questo secondo è relativamente en</w:t>
        <w:softHyphen/>
        <w:t>te: ora col porre un ente relativo non si moltiplica assolutamente l'ente; sicché rimane che assolutamente l'assoluto e il relativo sia non già una sostanza sola, ma bensì un essere solo* (1), e in que</w:t>
        <w:softHyphen/>
        <w:t>sto senso non v'abbia diversità di esse</w:t>
        <w:softHyphen/>
        <w:t xml:space="preserve">re, anzi unità di essere. </w:t>
      </w:r>
      <w:r>
        <w:rPr>
          <w:i/>
          <w:iCs/>
        </w:rPr>
        <w:t xml:space="preserve">(Teos., vo1.VI, Il Reale, </w:t>
      </w:r>
      <w:r>
        <w:rPr>
          <w:spacing w:val="2"/>
        </w:rPr>
        <w:t>cap.IV, pp.101-103)</w:t>
      </w:r>
    </w:p>
    <w:p>
      <w:pPr>
        <w:pStyle w:val="Normal"/>
        <w:jc w:val="center"/>
        <w:rPr/>
      </w:pPr>
      <w:r>
        <w:rPr>
          <w:spacing w:val="2"/>
        </w:rPr>
        <w:t xml:space="preserve">9. </w:t>
      </w:r>
      <w:r>
        <w:rPr>
          <w:i/>
          <w:iCs/>
        </w:rPr>
        <w:t xml:space="preserve">e. astratto, preciso v. </w:t>
      </w:r>
      <w:r>
        <w:rPr>
          <w:spacing w:val="2"/>
        </w:rPr>
        <w:t xml:space="preserve">ESSERE: 2. </w:t>
      </w:r>
      <w:r>
        <w:rPr>
          <w:i/>
          <w:iCs/>
        </w:rPr>
        <w:t>de</w:t>
        <w:softHyphen/>
        <w:t xml:space="preserve">finizione dell'e. (Teos, </w:t>
      </w:r>
      <w:r>
        <w:rPr>
          <w:spacing w:val="2"/>
        </w:rPr>
        <w:t>vo1.I, n.215)</w:t>
      </w:r>
    </w:p>
    <w:p>
      <w:pPr>
        <w:pStyle w:val="Normal"/>
        <w:spacing w:before="0" w:after="144"/>
        <w:ind w:left="288" w:hanging="288"/>
        <w:jc w:val="both"/>
        <w:rPr/>
      </w:pPr>
      <w:r>
        <w:rPr>
          <w:i/>
          <w:iCs/>
        </w:rPr>
        <w:t xml:space="preserve">10. e. completo v. </w:t>
      </w:r>
      <w:r>
        <w:rPr>
          <w:spacing w:val="2"/>
        </w:rPr>
        <w:t xml:space="preserve">ESSERE: 2. </w:t>
      </w:r>
      <w:r>
        <w:rPr>
          <w:i/>
          <w:iCs/>
        </w:rPr>
        <w:t>defini</w:t>
        <w:softHyphen/>
        <w:t xml:space="preserve">zione dell'e. (Epist. compl., vol. IV, </w:t>
      </w:r>
      <w:r>
        <w:rPr>
          <w:spacing w:val="2"/>
        </w:rPr>
        <w:t xml:space="preserve">p.337); 15: </w:t>
      </w:r>
      <w:r>
        <w:rPr>
          <w:i/>
          <w:iCs/>
        </w:rPr>
        <w:t xml:space="preserve">e. iniziale (Teos., vo1.I, </w:t>
      </w:r>
      <w:r>
        <w:rPr>
          <w:spacing w:val="2"/>
        </w:rPr>
        <w:t>n. 131)</w:t>
      </w:r>
    </w:p>
    <w:p>
      <w:pPr>
        <w:pStyle w:val="Normal"/>
        <w:rPr>
          <w:i/>
          <w:i/>
          <w:iCs/>
        </w:rPr>
      </w:pPr>
      <w:r>
        <w:rPr>
          <w:i/>
          <w:iCs/>
        </w:rPr>
        <w:t>11. e. comunissimo</w:t>
      </w:r>
    </w:p>
    <w:p>
      <w:pPr>
        <w:pStyle w:val="Normal"/>
        <w:spacing w:before="216" w:after="0"/>
        <w:jc w:val="both"/>
        <w:rPr/>
      </w:pPr>
      <w:r>
        <w:rPr>
          <w:spacing w:val="2"/>
        </w:rPr>
        <w:t>97. - Da questo apparisce che non fu as</w:t>
        <w:softHyphen/>
        <w:t>segnato compiutamente l'oggetto della Metafisica, e neppur quello della sola Ontologia da coloro, che il restrinsero all'«essere comunissimo» (1). All'«es</w:t>
        <w:softHyphen/>
        <w:t xml:space="preserve">sere comunissimo» in senso composto precede «l'essere ideale», di cui l'esser </w:t>
      </w:r>
      <w:r>
        <w:rPr>
          <w:i/>
          <w:iCs/>
        </w:rPr>
        <w:t xml:space="preserve">comune </w:t>
      </w:r>
      <w:r>
        <w:rPr>
          <w:spacing w:val="2"/>
        </w:rPr>
        <w:t>non è che una relazione coi contingenti (2), che la mente discopre quando colla riflessione astrae l'essere dai reali percepiti e conosciuti. Ma pri</w:t>
        <w:softHyphen/>
        <w:t>ma di questa riflessione e astrazione c'è davanti alla mente «l'essere indetermi</w:t>
        <w:softHyphen/>
        <w:t>nato», dove si deve cercare la ragione necessaria degli altri enti: onde piutto</w:t>
        <w:softHyphen/>
        <w:t xml:space="preserve">sto questo è l'oggetto dell'Ontologia. Ma non basta. </w:t>
      </w:r>
      <w:r>
        <w:rPr>
          <w:i/>
          <w:iCs/>
        </w:rPr>
        <w:t xml:space="preserve">(Teos., </w:t>
      </w:r>
      <w:r>
        <w:rPr>
          <w:spacing w:val="2"/>
        </w:rPr>
        <w:t>vo1.I, n.97)</w:t>
      </w:r>
    </w:p>
    <w:p>
      <w:pPr>
        <w:pStyle w:val="Normal"/>
        <w:jc w:val="both"/>
        <w:rPr/>
      </w:pPr>
      <w:r>
        <w:rPr>
          <w:spacing w:val="2"/>
        </w:rPr>
        <w:t xml:space="preserve">217. - [...] IV Che nella denominazione </w:t>
      </w:r>
      <w:r>
        <w:rPr>
          <w:i/>
          <w:iCs/>
        </w:rPr>
        <w:t xml:space="preserve">d'essere iniziale </w:t>
      </w:r>
      <w:r>
        <w:rPr>
          <w:spacing w:val="2"/>
        </w:rPr>
        <w:t xml:space="preserve">c'entra un'analisi e una sintesi simile a quella, che abbiamo detto contenersi nella denominazione </w:t>
      </w:r>
      <w:r>
        <w:rPr>
          <w:i/>
          <w:iCs/>
        </w:rPr>
        <w:t xml:space="preserve">d'essere virtuale, </w:t>
      </w:r>
      <w:r>
        <w:rPr>
          <w:spacing w:val="2"/>
        </w:rPr>
        <w:t>la quale non appartiene al</w:t>
        <w:softHyphen/>
        <w:t>l'intùito; però l'essere non si può consi</w:t>
        <w:softHyphen/>
        <w:t xml:space="preserve">derare dalla mente come inizio di tutti gli enti e di tutte le entità se non dopo aver queste - cioè molte di queste - conosciute e trovato in tutte l'atto dell'esistenza ad esse comune. Laonde </w:t>
      </w:r>
      <w:r>
        <w:rPr>
          <w:i/>
          <w:iCs/>
        </w:rPr>
        <w:t xml:space="preserve">all'essere iniziale </w:t>
      </w:r>
      <w:r>
        <w:rPr>
          <w:spacing w:val="2"/>
        </w:rPr>
        <w:t xml:space="preserve">conviene la denominazione di </w:t>
      </w:r>
      <w:r>
        <w:rPr>
          <w:i/>
          <w:iCs/>
        </w:rPr>
        <w:t>essere co</w:t>
        <w:softHyphen/>
        <w:t xml:space="preserve">munissimo, </w:t>
      </w:r>
      <w:r>
        <w:rPr>
          <w:spacing w:val="2"/>
        </w:rPr>
        <w:t>in quant'appunto così consi</w:t>
        <w:softHyphen/>
        <w:t xml:space="preserve">derato si vede comune a tutti gli oggetti del pensiero.[...]. </w:t>
      </w:r>
      <w:r>
        <w:rPr>
          <w:i/>
          <w:iCs/>
        </w:rPr>
        <w:t xml:space="preserve">(Teos., </w:t>
      </w:r>
      <w:r>
        <w:rPr>
          <w:spacing w:val="2"/>
        </w:rPr>
        <w:t>vo1.I, n.217)</w:t>
      </w:r>
    </w:p>
    <w:p>
      <w:pPr>
        <w:pStyle w:val="Normal"/>
        <w:jc w:val="both"/>
        <w:rPr/>
      </w:pPr>
      <w:r>
        <w:rPr>
          <w:spacing w:val="2"/>
        </w:rPr>
        <w:t xml:space="preserve">Ciò che bramate conoscere intorno alla natura dell'essere </w:t>
      </w:r>
      <w:r>
        <w:rPr>
          <w:i/>
          <w:iCs/>
        </w:rPr>
        <w:t xml:space="preserve">ideale, </w:t>
      </w:r>
      <w:r>
        <w:rPr>
          <w:spacing w:val="2"/>
        </w:rPr>
        <w:t>vi verrà cono</w:t>
        <w:softHyphen/>
        <w:t xml:space="preserve">sciuto collo studio del trattato </w:t>
      </w:r>
      <w:r>
        <w:rPr>
          <w:i/>
          <w:iCs/>
        </w:rPr>
        <w:t xml:space="preserve">de Deo, </w:t>
      </w:r>
      <w:r>
        <w:rPr>
          <w:spacing w:val="2"/>
        </w:rPr>
        <w:t>e colla tranquilla e perseverante medita</w:t>
        <w:softHyphen/>
        <w:t xml:space="preserve">zione. Nel trattato </w:t>
      </w:r>
      <w:r>
        <w:rPr>
          <w:i/>
          <w:iCs/>
        </w:rPr>
        <w:t xml:space="preserve">de Deo </w:t>
      </w:r>
      <w:r>
        <w:rPr>
          <w:spacing w:val="2"/>
        </w:rPr>
        <w:t>imparerete, che Iddio non è l'essere meramente ideale, ma è insieme l'essere reale, anzi realissimo, e l'essere morale, moralissi</w:t>
        <w:softHyphen/>
        <w:t xml:space="preserve">mo: laddove quell'essere che è il </w:t>
      </w:r>
      <w:r>
        <w:rPr>
          <w:i/>
          <w:iCs/>
        </w:rPr>
        <w:t xml:space="preserve">mezzo </w:t>
      </w:r>
      <w:r>
        <w:rPr>
          <w:spacing w:val="2"/>
        </w:rPr>
        <w:t xml:space="preserve">del conoscere non è che </w:t>
      </w:r>
      <w:r>
        <w:rPr>
          <w:i/>
          <w:iCs/>
        </w:rPr>
        <w:t xml:space="preserve">l'essere ideale; </w:t>
      </w:r>
      <w:r>
        <w:rPr>
          <w:spacing w:val="2"/>
        </w:rPr>
        <w:t>ed è di questo solo che parla 1'ideolo-</w:t>
      </w:r>
    </w:p>
    <w:p>
      <w:pPr>
        <w:pStyle w:val="Normal"/>
        <w:rPr>
          <w:spacing w:val="2"/>
        </w:rPr>
      </w:pPr>
      <w:r>
        <w:rPr>
          <w:spacing w:val="2"/>
        </w:rPr>
        <w:t>ESSERE</w:t>
      </w:r>
    </w:p>
    <w:p>
      <w:pPr>
        <w:pStyle w:val="Normal"/>
        <w:rPr>
          <w:spacing w:val="2"/>
        </w:rPr>
      </w:pPr>
      <w:r>
        <w:rPr>
          <w:spacing w:val="2"/>
        </w:rPr>
        <w:t>88</w:t>
      </w:r>
    </w:p>
    <w:p>
      <w:pPr>
        <w:pStyle w:val="Normal"/>
        <w:jc w:val="both"/>
        <w:rPr/>
      </w:pPr>
      <w:r>
        <w:rPr>
          <w:spacing w:val="2"/>
        </w:rPr>
        <w:t xml:space="preserve">gia. L'essere con cui si conoscono tutte le cose è quello che si predica di tutte le cose, che gli Scolastici chiamano </w:t>
      </w:r>
      <w:r>
        <w:rPr>
          <w:i/>
          <w:iCs/>
          <w:spacing w:val="2"/>
        </w:rPr>
        <w:t>l'esse</w:t>
        <w:softHyphen/>
        <w:t xml:space="preserve">re comunissimo. </w:t>
      </w:r>
      <w:r>
        <w:rPr>
          <w:spacing w:val="2"/>
        </w:rPr>
        <w:t xml:space="preserve">Ma se fosse Dio, si predicherebbe Dio di tutte le cose. (a Michele Parma a Domodossola; Stresa, 9 dic. 1844, in </w:t>
      </w:r>
      <w:r>
        <w:rPr>
          <w:i/>
          <w:iCs/>
          <w:spacing w:val="2"/>
        </w:rPr>
        <w:t xml:space="preserve">Epist. compl., vo1.1X, </w:t>
      </w:r>
      <w:r>
        <w:rPr>
          <w:spacing w:val="2"/>
        </w:rPr>
        <w:t>let.5200, p.146)</w:t>
      </w:r>
    </w:p>
    <w:p>
      <w:pPr>
        <w:pStyle w:val="Normal"/>
        <w:spacing w:before="0" w:after="144"/>
        <w:jc w:val="both"/>
        <w:rPr/>
      </w:pPr>
      <w:r>
        <w:rPr>
          <w:i/>
          <w:iCs/>
          <w:spacing w:val="2"/>
        </w:rPr>
        <w:t xml:space="preserve">L'essere universale </w:t>
      </w:r>
      <w:r>
        <w:rPr>
          <w:spacing w:val="2"/>
        </w:rPr>
        <w:t>del Rosmini (co</w:t>
        <w:softHyphen/>
        <w:t xml:space="preserve">m'egli stesso si spiega in cento luoghi), è lo stesso </w:t>
      </w:r>
      <w:r>
        <w:rPr>
          <w:i/>
          <w:iCs/>
          <w:spacing w:val="2"/>
        </w:rPr>
        <w:t xml:space="preserve">essere comunissimo </w:t>
      </w:r>
      <w:r>
        <w:rPr>
          <w:spacing w:val="2"/>
        </w:rPr>
        <w:t>di San Tommaso, e San Tommaso, e a sua imi</w:t>
        <w:softHyphen/>
        <w:t>tazione il Rosmini, lo chiama indiffe</w:t>
        <w:softHyphen/>
        <w:t xml:space="preserve">rentemente ora </w:t>
      </w:r>
      <w:r>
        <w:rPr>
          <w:i/>
          <w:iCs/>
          <w:spacing w:val="2"/>
        </w:rPr>
        <w:t xml:space="preserve">universale, </w:t>
      </w:r>
      <w:r>
        <w:rPr>
          <w:spacing w:val="2"/>
        </w:rPr>
        <w:t xml:space="preserve">e ora </w:t>
      </w:r>
      <w:r>
        <w:rPr>
          <w:i/>
          <w:iCs/>
          <w:spacing w:val="2"/>
        </w:rPr>
        <w:t>comu</w:t>
        <w:softHyphen/>
        <w:t xml:space="preserve">nissimo; </w:t>
      </w:r>
      <w:r>
        <w:rPr>
          <w:spacing w:val="2"/>
        </w:rPr>
        <w:t xml:space="preserve">e perciò queste non sono espressioni nuove, ma usitatissime nelle scuole; laonde fa veramente meraviglia che il Censore trovi in </w:t>
      </w:r>
      <w:r>
        <w:rPr>
          <w:i/>
          <w:iCs/>
          <w:spacing w:val="2"/>
        </w:rPr>
        <w:t xml:space="preserve">quest'essere </w:t>
      </w:r>
      <w:r>
        <w:rPr>
          <w:spacing w:val="2"/>
        </w:rPr>
        <w:t>un mistero o una novità pericolosa. (a Pie</w:t>
        <w:softHyphen/>
        <w:t xml:space="preserve">tro Bertetti a Roma; Stresa, 23 feb. 1853, in </w:t>
      </w:r>
      <w:r>
        <w:rPr>
          <w:i/>
          <w:iCs/>
          <w:spacing w:val="2"/>
        </w:rPr>
        <w:t xml:space="preserve">Epist. compl., vol.XII, </w:t>
      </w:r>
      <w:r>
        <w:rPr>
          <w:spacing w:val="2"/>
        </w:rPr>
        <w:t xml:space="preserve">let.7354, pp.21-22) v. ESSERE: 15. e. </w:t>
      </w:r>
      <w:r>
        <w:rPr>
          <w:i/>
          <w:iCs/>
          <w:spacing w:val="2"/>
        </w:rPr>
        <w:t xml:space="preserve">iniziale (Teos., vo1.I, </w:t>
      </w:r>
      <w:r>
        <w:rPr>
          <w:spacing w:val="2"/>
        </w:rPr>
        <w:t>n.131)</w:t>
      </w:r>
    </w:p>
    <w:p>
      <w:pPr>
        <w:pStyle w:val="Normal"/>
        <w:rPr/>
      </w:pPr>
      <w:r>
        <w:rPr>
          <w:spacing w:val="2"/>
        </w:rPr>
        <w:t xml:space="preserve">12. </w:t>
      </w:r>
      <w:r>
        <w:rPr>
          <w:i/>
          <w:iCs/>
          <w:spacing w:val="2"/>
        </w:rPr>
        <w:t>e. o ente in sé</w:t>
      </w:r>
    </w:p>
    <w:p>
      <w:pPr>
        <w:pStyle w:val="Normal"/>
        <w:spacing w:before="216" w:after="0"/>
        <w:jc w:val="both"/>
        <w:rPr/>
      </w:pPr>
      <w:r>
        <w:rPr>
          <w:spacing w:val="2"/>
        </w:rPr>
        <w:t xml:space="preserve">314. - Questa denominazione di essere, o di </w:t>
      </w:r>
      <w:r>
        <w:rPr>
          <w:i/>
          <w:iCs/>
          <w:spacing w:val="2"/>
        </w:rPr>
        <w:t xml:space="preserve">ente in sé </w:t>
      </w:r>
      <w:r>
        <w:rPr>
          <w:spacing w:val="2"/>
        </w:rPr>
        <w:t>richiede qui d'essere de</w:t>
        <w:softHyphen/>
        <w:t xml:space="preserve">finita. Chiamo </w:t>
      </w:r>
      <w:r>
        <w:rPr>
          <w:i/>
          <w:iCs/>
          <w:spacing w:val="2"/>
        </w:rPr>
        <w:t xml:space="preserve">essere o ente in sé </w:t>
      </w:r>
      <w:r>
        <w:rPr>
          <w:spacing w:val="2"/>
        </w:rPr>
        <w:t>quel</w:t>
        <w:softHyphen/>
        <w:t>lo, che si può concepire esistente, pre</w:t>
        <w:softHyphen/>
        <w:t>scindendo da una mente a lui straniera che lo pensa. Quando dunque l'essere o l'ente che si pensa, si vede esser tale che non può esistere da sé solo, senza una mente a lui straniera che lo pensa, ma solo in questa mente si concepisce essente, allora non si dice: «essere o en</w:t>
        <w:softHyphen/>
        <w:t>te in sé», ma «essere o ente dialettico», o con altre appellazioni. L'analisi di questa definizione sarà da noi data, quando ci sarà necessaria.</w:t>
      </w:r>
    </w:p>
    <w:p>
      <w:pPr>
        <w:pStyle w:val="Normal"/>
        <w:jc w:val="both"/>
        <w:rPr>
          <w:spacing w:val="2"/>
        </w:rPr>
      </w:pPr>
      <w:r>
        <w:rPr>
          <w:spacing w:val="2"/>
        </w:rPr>
        <w:t>L'essere dunque concepito come ante</w:t>
        <w:softHyphen/>
        <w:t>riore alle sue forme, non è che un ente dialettico, perché egli non può esistere in sé, ma soltanto in una mente qualun</w:t>
        <w:softHyphen/>
        <w:t>que che lo pensi, sia col naturale intùito, sia colla riflessione, o in qualunque al</w:t>
        <w:softHyphen/>
        <w:t>tro modo. E tuttavia, come vedemmo, egli non è già nulla, ma è qualche cosa nella mente; e di più, l'essenza sua è</w:t>
      </w:r>
    </w:p>
    <w:p>
      <w:pPr>
        <w:pStyle w:val="Normal"/>
        <w:jc w:val="both"/>
        <w:rPr/>
      </w:pPr>
      <w:r>
        <w:rPr>
          <w:spacing w:val="2"/>
        </w:rPr>
        <w:t xml:space="preserve">qualche cosa dell'ente in sé, ma non è l'ente in sé, perché non è tutto, quando l'ente in sé è sempre </w:t>
      </w:r>
      <w:r>
        <w:rPr>
          <w:i/>
          <w:iCs/>
          <w:spacing w:val="2"/>
        </w:rPr>
        <w:t xml:space="preserve">tutto, </w:t>
      </w:r>
      <w:r>
        <w:rPr>
          <w:spacing w:val="2"/>
        </w:rPr>
        <w:t>e non può esistere in sé una sola parte di lui (Psi</w:t>
        <w:softHyphen/>
        <w:t xml:space="preserve">col., 1319-1321, 1362). </w:t>
      </w:r>
      <w:r>
        <w:rPr>
          <w:i/>
          <w:iCs/>
          <w:spacing w:val="2"/>
        </w:rPr>
        <w:t xml:space="preserve">(Teos., vo1.II, </w:t>
      </w:r>
      <w:r>
        <w:rPr>
          <w:spacing w:val="2"/>
        </w:rPr>
        <w:t>n.314)</w:t>
      </w:r>
    </w:p>
    <w:p>
      <w:pPr>
        <w:pStyle w:val="Normal"/>
        <w:jc w:val="both"/>
        <w:rPr/>
      </w:pPr>
      <w:r>
        <w:rPr>
          <w:spacing w:val="2"/>
        </w:rPr>
        <w:t xml:space="preserve">(1) L'essere indipendentemente dalla mente significa o </w:t>
      </w:r>
      <w:r>
        <w:rPr>
          <w:i/>
          <w:iCs/>
          <w:spacing w:val="2"/>
        </w:rPr>
        <w:t>la forma della sussi</w:t>
        <w:softHyphen/>
        <w:t xml:space="preserve">stenza, o </w:t>
      </w:r>
      <w:r>
        <w:rPr>
          <w:spacing w:val="2"/>
        </w:rPr>
        <w:t xml:space="preserve">qualche cosa che appartiene alla </w:t>
      </w:r>
      <w:r>
        <w:rPr>
          <w:i/>
          <w:iCs/>
          <w:spacing w:val="2"/>
        </w:rPr>
        <w:t xml:space="preserve">sussistenza. </w:t>
      </w:r>
      <w:r>
        <w:rPr>
          <w:spacing w:val="2"/>
        </w:rPr>
        <w:t>Appartenenza della sussistenza è tutto ciò che la mente astrae dalla sussistenza, e lo considera come un suo elemento; per esempio, «il subbietto astratto» è un appartenenza della sussistenza. Perciò l'espressione «essere in sé» ha due significati, perché dice «essere in sé» ciò che sussiste, e anche ciò che è astratto dall'essere che sussiste in quanto sussiste. - La mente poi può considerare l'essere in sé, per</w:t>
        <w:softHyphen/>
        <w:t>ché può considerarlo in quanto è indi</w:t>
        <w:softHyphen/>
        <w:t xml:space="preserve">pendentemente da lei. L'essenza dunque dell'essere ha due forme: 1.° coll'una è </w:t>
      </w:r>
      <w:r>
        <w:rPr>
          <w:i/>
          <w:iCs/>
          <w:spacing w:val="2"/>
        </w:rPr>
        <w:t xml:space="preserve">necessariamente </w:t>
      </w:r>
      <w:r>
        <w:rPr>
          <w:spacing w:val="2"/>
        </w:rPr>
        <w:t>nella mente; 2.°- col</w:t>
        <w:softHyphen/>
        <w:t>l'altra è indipendentemente dalla mente; ma può esser, anche con questa secon</w:t>
        <w:softHyphen/>
        <w:t>da, presente alla mente, mediante la pri</w:t>
        <w:softHyphen/>
        <w:t xml:space="preserve">ma. </w:t>
      </w:r>
      <w:r>
        <w:rPr>
          <w:i/>
          <w:iCs/>
          <w:spacing w:val="2"/>
        </w:rPr>
        <w:t xml:space="preserve">(Teos., vo1.III, </w:t>
      </w:r>
      <w:r>
        <w:rPr>
          <w:spacing w:val="2"/>
        </w:rPr>
        <w:t>n.794, nota)</w:t>
      </w:r>
    </w:p>
    <w:p>
      <w:pPr>
        <w:pStyle w:val="Normal"/>
        <w:jc w:val="both"/>
        <w:rPr>
          <w:spacing w:val="2"/>
        </w:rPr>
      </w:pPr>
      <w:r>
        <w:rPr>
          <w:spacing w:val="2"/>
        </w:rPr>
        <w:t>795. - Ma si dee qui rimuovere un equi</w:t>
        <w:softHyphen/>
        <w:t>voco: si dee distinguere l'esistenza as</w:t>
        <w:softHyphen/>
        <w:t>soluta e in sé dell'essere, secondo due modi di concepirla e di pensarla. Poiché questa stessa esistenza assoluta e in sé si può pensare anoeticamente, che è un modo imperfetto, e ancora dianoetica</w:t>
        <w:softHyphen/>
        <w:t>mente.</w:t>
      </w:r>
    </w:p>
    <w:p>
      <w:pPr>
        <w:pStyle w:val="Normal"/>
        <w:jc w:val="both"/>
        <w:rPr>
          <w:spacing w:val="2"/>
        </w:rPr>
      </w:pPr>
      <w:r>
        <w:rPr>
          <w:spacing w:val="2"/>
        </w:rPr>
        <w:t>In fatti l'intuito naturale vede l'essere in sé, perché non comprende la mente che lo intuisce; e quindi l'essere, cosi intui</w:t>
        <w:softHyphen/>
        <w:t>to, non mostra all'intuizione la relazio</w:t>
        <w:softHyphen/>
        <w:t>ne essenziale che egli ha colla mente. Ma la riflessione sopravveniente s'ac</w:t>
        <w:softHyphen/>
        <w:t>corge che l'essere intuito ha una rela</w:t>
        <w:softHyphen/>
        <w:t>zione essenziale colla mente, cioè che non sarebbe se non fosse una mente alla quale fosse presente. Questa presenzia</w:t>
        <w:softHyphen/>
        <w:t>lità nondimeno dell'essere alla mente non toglie che la mente non lo veda in sé per via d'intuizione, onde giustamen-</w:t>
      </w:r>
    </w:p>
    <w:p>
      <w:pPr>
        <w:pStyle w:val="Normal"/>
        <w:rPr>
          <w:spacing w:val="2"/>
        </w:rPr>
      </w:pPr>
      <w:r>
        <w:rPr>
          <w:spacing w:val="2"/>
        </w:rPr>
        <w:t>89</w:t>
      </w:r>
    </w:p>
    <w:p>
      <w:pPr>
        <w:pStyle w:val="Normal"/>
        <w:rPr>
          <w:spacing w:val="2"/>
        </w:rPr>
      </w:pPr>
      <w:r>
        <w:rPr>
          <w:spacing w:val="2"/>
        </w:rPr>
        <w:t>ESSERE</w:t>
      </w:r>
    </w:p>
    <w:p>
      <w:pPr>
        <w:pStyle w:val="Normal"/>
        <w:jc w:val="both"/>
        <w:rPr/>
      </w:pPr>
      <w:r>
        <w:rPr>
          <w:spacing w:val="2"/>
        </w:rPr>
        <w:t xml:space="preserve">te si </w:t>
      </w:r>
      <w:r>
        <w:rPr>
          <w:i/>
          <w:iCs/>
          <w:spacing w:val="2"/>
        </w:rPr>
        <w:t xml:space="preserve">deduce </w:t>
      </w:r>
      <w:r>
        <w:rPr>
          <w:spacing w:val="2"/>
        </w:rPr>
        <w:t xml:space="preserve">(e in nessun modo </w:t>
      </w:r>
      <w:r>
        <w:rPr>
          <w:i/>
          <w:iCs/>
          <w:spacing w:val="2"/>
        </w:rPr>
        <w:t>s'intui</w:t>
        <w:softHyphen/>
        <w:t xml:space="preserve">sce) </w:t>
      </w:r>
      <w:r>
        <w:rPr>
          <w:spacing w:val="2"/>
        </w:rPr>
        <w:t>che, appunto perché quell'essere si mostra all'intuizione come assoluta</w:t>
        <w:softHyphen/>
        <w:t>mente essente, dee avere più di ciò che apparisce all'intuizione, dee aver ciò che gli è necessario per sussistere; giac</w:t>
        <w:softHyphen/>
        <w:t>ché, essendoci di necessità un'apparte</w:t>
        <w:softHyphen/>
        <w:t>nenza della sussistenza, che apparisce, consegue che ci sia tutta la sussistenza che si occulta.</w:t>
      </w:r>
    </w:p>
    <w:p>
      <w:pPr>
        <w:pStyle w:val="Normal"/>
        <w:jc w:val="both"/>
        <w:rPr/>
      </w:pPr>
      <w:r>
        <w:rPr>
          <w:spacing w:val="2"/>
        </w:rPr>
        <w:t>Rispetto dunque all'intuizione, l'essere apparisce essente in sé, essente assolu</w:t>
        <w:softHyphen/>
        <w:t>tamente (modo anoetico di concepirlo). Rispetto poi alla riflessione che soprav</w:t>
        <w:softHyphen/>
        <w:t>viene, egli si porge, è vero, come un'ap</w:t>
        <w:softHyphen/>
      </w:r>
      <w:r>
        <w:rPr>
          <w:i/>
          <w:iCs/>
          <w:spacing w:val="2"/>
        </w:rPr>
        <w:t xml:space="preserve">parente contraddizione; </w:t>
      </w:r>
      <w:r>
        <w:rPr>
          <w:spacing w:val="2"/>
        </w:rPr>
        <w:t>poiché:</w:t>
      </w:r>
    </w:p>
    <w:p>
      <w:pPr>
        <w:pStyle w:val="Normal"/>
        <w:jc w:val="both"/>
        <w:rPr>
          <w:spacing w:val="2"/>
        </w:rPr>
      </w:pPr>
      <w:r>
        <w:rPr>
          <w:spacing w:val="2"/>
        </w:rPr>
        <w:t>1.°- L'essere, che appariva all'intuizione come essente assolutamente, involge una relazione essenziale ad una mente, cioè una relazione d'oggettività, benché questa relazione resti nascosta all'intui</w:t>
        <w:softHyphen/>
        <w:t>zione.</w:t>
      </w:r>
    </w:p>
    <w:p>
      <w:pPr>
        <w:pStyle w:val="Normal"/>
        <w:jc w:val="both"/>
        <w:rPr>
          <w:spacing w:val="2"/>
        </w:rPr>
      </w:pPr>
      <w:r>
        <w:rPr>
          <w:spacing w:val="2"/>
        </w:rPr>
        <w:t>2.°- Questa relazione colla mente, lungi dal renderlo soggettivo, quasi un pro</w:t>
        <w:softHyphen/>
        <w:t>dotto della mente o una modificazione di questa, è anzi quella che lo fa cono</w:t>
        <w:softHyphen/>
        <w:t>scere assolutamente essente.</w:t>
      </w:r>
    </w:p>
    <w:p>
      <w:pPr>
        <w:pStyle w:val="Normal"/>
        <w:jc w:val="both"/>
        <w:rPr>
          <w:spacing w:val="2"/>
        </w:rPr>
      </w:pPr>
      <w:r>
        <w:rPr>
          <w:spacing w:val="2"/>
        </w:rPr>
        <w:t>3.°- Tuttavia l'essere, quale apparisce al</w:t>
        <w:softHyphen/>
        <w:t>l'intuizione, come pura essenza di esse</w:t>
        <w:softHyphen/>
        <w:t>re, manca di determinazione, e in questa forma non può esser essente in sé, che è quanto dire, non può avere una subietti</w:t>
        <w:softHyphen/>
        <w:t>vità e attività propria, affatto distinta da quella della mente che l'intuisce. L'apparente contraddizione dunque sta in questo, che l'essere apparisce all'in</w:t>
        <w:softHyphen/>
        <w:t>tuizione come essente in un modo asso</w:t>
        <w:softHyphen/>
        <w:t>luto, e la riflessione sopravveniente giu</w:t>
        <w:softHyphen/>
        <w:t>dica, che quest'essere non può sussiste</w:t>
        <w:softHyphen/>
        <w:t>re in sé (subiettivamente), ma solo nella mente che lo intuisce, perché indetermi</w:t>
        <w:softHyphen/>
        <w:t>nato.</w:t>
      </w:r>
    </w:p>
    <w:p>
      <w:pPr>
        <w:pStyle w:val="Normal"/>
        <w:jc w:val="both"/>
        <w:rPr>
          <w:spacing w:val="2"/>
        </w:rPr>
      </w:pPr>
      <w:r>
        <w:rPr>
          <w:spacing w:val="2"/>
        </w:rPr>
        <w:t>Non havvi dunque contraddizione appa</w:t>
        <w:softHyphen/>
        <w:t>rente in questo, ch'esso abbia un'esisten</w:t>
        <w:softHyphen/>
        <w:t>za relativa alla mente e una esistenza in sé, le quali sieno identiche; poiché anzi il conoscere sta appunto in ciò, che la mente conosca l'ente in sé, onde la rela</w:t>
        <w:softHyphen/>
        <w:t>zione d'oggettività che ha l'essere colla</w:t>
      </w:r>
    </w:p>
    <w:p>
      <w:pPr>
        <w:pStyle w:val="Normal"/>
        <w:jc w:val="both"/>
        <w:rPr>
          <w:spacing w:val="2"/>
        </w:rPr>
      </w:pPr>
      <w:r>
        <w:rPr>
          <w:spacing w:val="2"/>
        </w:rPr>
        <w:t>mente non è altro, se non la stessa cogni</w:t>
        <w:softHyphen/>
        <w:t>zione dell'esistere in sé e assolutamente, ma veduta nell'oggetto. Havvi all'in</w:t>
        <w:softHyphen/>
        <w:t>contro contraddizione in questo, che, mentre l'uomo per intuizione conosce che l'essere è in sé ed assolutamente (e ciò per necessità, ché altramente non sa</w:t>
        <w:softHyphen/>
        <w:t>rebbe essere), tuttavia non trovi poi nel</w:t>
        <w:softHyphen/>
        <w:t>l'essere puramente intuito le condizioni necessarie di questa esistenza in sé ed assoluta con subiettività e attività pro</w:t>
        <w:softHyphen/>
        <w:t>pria.</w:t>
      </w:r>
    </w:p>
    <w:p>
      <w:pPr>
        <w:pStyle w:val="Normal"/>
        <w:jc w:val="both"/>
        <w:rPr>
          <w:spacing w:val="2"/>
        </w:rPr>
      </w:pPr>
      <w:r>
        <w:rPr>
          <w:spacing w:val="2"/>
        </w:rPr>
        <w:t>Ora, come si riempie questa lacuna? Come si concilia la verità di queste due apprensioni della mente: 1.° l'essere in</w:t>
        <w:softHyphen/>
        <w:t>tuìto è assolutamente; 2.°- l'essere intuì</w:t>
        <w:softHyphen/>
        <w:t>to non può essere assolutamente coll'e</w:t>
        <w:softHyphen/>
        <w:t>sistenza e attività subiettiva, perché in</w:t>
        <w:softHyphen/>
        <w:t>determinato?</w:t>
      </w:r>
    </w:p>
    <w:p>
      <w:pPr>
        <w:pStyle w:val="Normal"/>
        <w:jc w:val="both"/>
        <w:rPr/>
      </w:pPr>
      <w:r>
        <w:rPr>
          <w:spacing w:val="2"/>
        </w:rPr>
        <w:t>L'una e l'altra di queste due proposizio</w:t>
        <w:softHyphen/>
        <w:t>ni non si può negare. Il ragionamento le concilia dicendo, che, quantunque nel</w:t>
        <w:softHyphen/>
        <w:t>l'essere intuìto come essente in modo assoluto sia vero che mancano le condi</w:t>
        <w:softHyphen/>
        <w:t>zioni per le quali egli abbia un'assoluta esistenza subiettiva e attiva, tuttavia queste non sono escluse e negate, e però ci devono essere occulte, e dee riputarsi l'intuizione una facoltà limitata che non apprende tutto ciò che ci ha nell'essere; perché, supposte queste condizioni, quanto depone a noi l'intuizione rimane pienamente conciliato con quanto depo</w:t>
        <w:softHyphen/>
        <w:t xml:space="preserve">ne a noi la riflessione ripiegata sullo stesso essere intuìto. </w:t>
      </w:r>
      <w:r>
        <w:rPr>
          <w:i/>
          <w:iCs/>
          <w:spacing w:val="2"/>
        </w:rPr>
        <w:t xml:space="preserve">(Teos., vo1.III, </w:t>
      </w:r>
      <w:r>
        <w:rPr>
          <w:spacing w:val="2"/>
        </w:rPr>
        <w:t>n.795)</w:t>
      </w:r>
    </w:p>
    <w:p>
      <w:pPr>
        <w:pStyle w:val="Normal"/>
        <w:jc w:val="both"/>
        <w:rPr/>
      </w:pPr>
      <w:r>
        <w:rPr>
          <w:spacing w:val="2"/>
        </w:rPr>
        <w:t>863. - Ma quello che sommamente im</w:t>
        <w:softHyphen/>
        <w:t xml:space="preserve">porta si è il dimostrare l'intimo nesso della mente </w:t>
      </w:r>
      <w:r>
        <w:rPr>
          <w:i/>
          <w:iCs/>
          <w:spacing w:val="2"/>
        </w:rPr>
        <w:t xml:space="preserve">coll'essere, </w:t>
      </w:r>
      <w:r>
        <w:rPr>
          <w:spacing w:val="2"/>
        </w:rPr>
        <w:t>pel quale inti</w:t>
        <w:softHyphen/>
        <w:t xml:space="preserve">mo nesso, lo abbiam chiamato essere </w:t>
      </w:r>
      <w:r>
        <w:rPr>
          <w:i/>
          <w:iCs/>
          <w:spacing w:val="2"/>
        </w:rPr>
        <w:t xml:space="preserve">dianoetico. </w:t>
      </w:r>
      <w:r>
        <w:rPr>
          <w:spacing w:val="2"/>
        </w:rPr>
        <w:t>Noi abbiamo mostrato che questo nesso è essenziale all'essere per così fatto modo, che l'essere non sareb</w:t>
        <w:softHyphen/>
        <w:t>be essere, se non involgesse una rela</w:t>
        <w:softHyphen/>
        <w:t>zione ad una mente. Abbiamo detto che considerar l'essere totalmente astratto dalla mente, nella qual guisa considera</w:t>
        <w:softHyphen/>
        <w:t xml:space="preserve">to lo chiamammo </w:t>
      </w:r>
      <w:r>
        <w:rPr>
          <w:i/>
          <w:iCs/>
          <w:spacing w:val="2"/>
        </w:rPr>
        <w:t xml:space="preserve">anoetico, </w:t>
      </w:r>
      <w:r>
        <w:rPr>
          <w:spacing w:val="2"/>
        </w:rPr>
        <w:t>è un consi</w:t>
        <w:softHyphen/>
        <w:t>derarlo imperfettamente, e che, se tale</w:t>
      </w:r>
    </w:p>
    <w:p>
      <w:pPr>
        <w:pStyle w:val="Normal"/>
        <w:rPr>
          <w:spacing w:val="2"/>
        </w:rPr>
      </w:pPr>
      <w:r>
        <w:rPr>
          <w:spacing w:val="2"/>
        </w:rPr>
        <w:t>ESSERE</w:t>
      </w:r>
    </w:p>
    <w:p>
      <w:pPr>
        <w:pStyle w:val="Normal"/>
        <w:rPr>
          <w:spacing w:val="2"/>
        </w:rPr>
      </w:pPr>
      <w:r>
        <w:rPr>
          <w:spacing w:val="2"/>
        </w:rPr>
        <w:t>90</w:t>
      </w:r>
    </w:p>
    <w:p>
      <w:pPr>
        <w:pStyle w:val="Normal"/>
        <w:rPr/>
      </w:pPr>
      <w:r>
        <w:rPr>
          <w:spacing w:val="2"/>
        </w:rPr>
        <w:t xml:space="preserve">connessione si </w:t>
      </w:r>
      <w:r>
        <w:rPr>
          <w:i/>
          <w:iCs/>
        </w:rPr>
        <w:t xml:space="preserve">negasse, si </w:t>
      </w:r>
      <w:r>
        <w:rPr>
          <w:spacing w:val="2"/>
        </w:rPr>
        <w:t>distruggereb</w:t>
        <w:softHyphen/>
        <w:t>be l'essere stesso.</w:t>
      </w:r>
    </w:p>
    <w:p>
      <w:pPr>
        <w:pStyle w:val="Normal"/>
        <w:jc w:val="both"/>
        <w:rPr/>
      </w:pPr>
      <w:r>
        <w:rPr>
          <w:spacing w:val="2"/>
        </w:rPr>
        <w:t xml:space="preserve">Ma qui appunto si manifesta una nuova antinomia. </w:t>
      </w:r>
      <w:r>
        <w:rPr>
          <w:i/>
          <w:iCs/>
        </w:rPr>
        <w:t xml:space="preserve">Essere in </w:t>
      </w:r>
      <w:r>
        <w:rPr>
          <w:spacing w:val="2"/>
        </w:rPr>
        <w:t>sé vuol dire, esiste</w:t>
        <w:softHyphen/>
        <w:t xml:space="preserve">re indipendentemente dalla mente che lo intuisce; avere una </w:t>
      </w:r>
      <w:r>
        <w:rPr>
          <w:i/>
          <w:iCs/>
        </w:rPr>
        <w:t>relazione necessa</w:t>
        <w:softHyphen/>
        <w:t xml:space="preserve">ria </w:t>
      </w:r>
      <w:r>
        <w:rPr>
          <w:spacing w:val="2"/>
        </w:rPr>
        <w:t>con una mente sembra dunque l'op</w:t>
        <w:softHyphen/>
        <w:t>posto di essere in sé; se l'essere dipende da una mente, non è più in sé. Tale è l'antinomia, che si presenta al pensiero: vediamo come si superi.</w:t>
      </w:r>
    </w:p>
    <w:p>
      <w:pPr>
        <w:pStyle w:val="Normal"/>
        <w:jc w:val="both"/>
        <w:rPr/>
      </w:pPr>
      <w:r>
        <w:rPr>
          <w:spacing w:val="2"/>
        </w:rPr>
        <w:t>La relazione ossia il nesso dell'essere con una mente si può considerare in due modi. Può intendersi del nesso, che l'essere ha con una mente che semplice</w:t>
        <w:softHyphen/>
        <w:t>mente lo intuisce, come accade della mente umana. Allora l'essere è veduto solo, senza relazione colla mente, anoe</w:t>
        <w:softHyphen/>
        <w:t>tico. L'essere in questo modo non pure è distinto dalla mente, ma è totalmente separato da essa. E questo spiega il pri</w:t>
        <w:softHyphen/>
        <w:t xml:space="preserve">mo membro dell'antinomia, che dice: «esser l'essere, in sé, indipendente dalla mente che l'intuisce». Può intendersi del nesso, che la riflessione discopre tra </w:t>
      </w:r>
      <w:r>
        <w:rPr>
          <w:i/>
          <w:iCs/>
        </w:rPr>
        <w:t xml:space="preserve">l'essere in </w:t>
      </w:r>
      <w:r>
        <w:rPr>
          <w:spacing w:val="2"/>
        </w:rPr>
        <w:t>sé dell'intuito, e l'intuito me</w:t>
        <w:softHyphen/>
        <w:t>desimo, ossia la mente intuente. Abbia</w:t>
        <w:softHyphen/>
        <w:t>mo già veduto che questo nesso non di</w:t>
        <w:softHyphen/>
        <w:t xml:space="preserve">strugge la proprietà dell'essere, </w:t>
      </w:r>
      <w:r>
        <w:rPr>
          <w:i/>
          <w:iCs/>
        </w:rPr>
        <w:t xml:space="preserve">d'essere in </w:t>
      </w:r>
      <w:r>
        <w:rPr>
          <w:spacing w:val="2"/>
        </w:rPr>
        <w:t>sé, ma anzi la stabilisce; perché di</w:t>
        <w:softHyphen/>
        <w:t>mostra, che l'essere è oggetto della in</w:t>
        <w:softHyphen/>
        <w:t>telligenza, ossia (che è il medesimo) ha un nesso con essa appunto in quanto egli è in sé, di maniera che è necessario che sia in sé acciocché sia oggetto, nel quale solo si può vederlo in sé, e non in altra guisa. Ma se è dimostrato, che l'essere non potrebbe essere oggetto se non fosse in sé, rimane a dimostrarsi il contrario, cioè, che non potrebbe essere in sé se non fosse oggetto.</w:t>
      </w:r>
    </w:p>
    <w:p>
      <w:pPr>
        <w:pStyle w:val="Normal"/>
        <w:jc w:val="both"/>
        <w:rPr>
          <w:spacing w:val="2"/>
        </w:rPr>
      </w:pPr>
      <w:r>
        <w:rPr>
          <w:spacing w:val="2"/>
        </w:rPr>
        <w:t>Questo fu da noi dimostrato col provare che, se l'essere non fosse né a se stesso né ad altri, non sarebbe punto. Ora, se non ci fosse una qualche mente, egli non sarebbe né a sé, né ad alcun altro. Poiché, un essere che non avesse mente e però non avesse coscienza, non sareb</w:t>
        <w:softHyphen/>
        <w:t>be a se stesso. E se non ci fosse né pure</w:t>
      </w:r>
    </w:p>
    <w:p>
      <w:pPr>
        <w:pStyle w:val="Normal"/>
        <w:jc w:val="both"/>
        <w:rPr>
          <w:spacing w:val="2"/>
        </w:rPr>
      </w:pPr>
      <w:r>
        <w:rPr>
          <w:spacing w:val="2"/>
        </w:rPr>
        <w:t>fuori di lui una mente, egli non sarebbe né pure ad altri: onde, non essendo né a sé né ad altri, non sarebbe al tutto. L'es</w:t>
        <w:softHyphen/>
        <w:t>sere dunque involge nella sua nozione una mente; è essenzialmente oggetto d'una mente.</w:t>
      </w:r>
    </w:p>
    <w:p>
      <w:pPr>
        <w:pStyle w:val="Normal"/>
        <w:jc w:val="both"/>
        <w:rPr>
          <w:spacing w:val="2"/>
        </w:rPr>
      </w:pPr>
      <w:r>
        <w:rPr>
          <w:spacing w:val="2"/>
        </w:rPr>
        <w:t>Questa mente lo intuisce, e non può in</w:t>
        <w:softHyphen/>
        <w:t>tuirlo in altro modo, che come in sé es</w:t>
        <w:softHyphen/>
        <w:t>sente. Ma questa mente può essere nel</w:t>
        <w:softHyphen/>
        <w:t>l'essere stesso, o soltanto fuori di lui, come nell'intuito umano. Se la mente, che conosce l'essere oggetto, fosse sol</w:t>
        <w:softHyphen/>
        <w:t>tanto fuori di quest'essere oggetto, e non in questo stesso essere, in tal caso l'essere non sarebbe a se stesso, ma so</w:t>
        <w:softHyphen/>
        <w:t>lamente ad altri. Ora, solamente ad altri non può essere; ed ecco la ragione che n'abbiam dato. Supponendo che una mente veda l'essere, lo vede come in sé essente. Ma se questo essere non è a sé stesso, egli non può essere in sé, egli è solo nella mente che lo intuisce. Quelle condizioni dunque che mancano a un tal essere per esistere in sé, le quali si ridu</w:t>
        <w:softHyphen/>
        <w:t>cono a quella d'aver coscienza di se stesso, condizioni che rimangono na</w:t>
        <w:softHyphen/>
        <w:t>scoste all'intuito, ma che non sono dal</w:t>
        <w:softHyphen/>
        <w:t>l'intuito negate, ci devono essere. E ri</w:t>
        <w:softHyphen/>
        <w:t>ducendosi queste condizioni all'aver coscienza di sé, conviene che l'essere, intuìto dalla mente senza coscienza, non sia che un astratto dell'essere completo e assoluto. C'è quindi l'essere assoluto, il quale ha coscienza di sé, e perciò è essente ossia subietto, e a un tempo Obietto assoluto di questa mente. L'es</w:t>
        <w:softHyphen/>
        <w:t>sere dunque ha essenzialmente le due forme della subiettività e dell'obietti</w:t>
        <w:softHyphen/>
        <w:t>vità, l'una nell'altra reciprocamente, e nell'una e nell'altra indivisibili è il me</w:t>
        <w:softHyphen/>
        <w:t>desimo Essere assoluto. (Teos., vo1.III, n.863)</w:t>
      </w:r>
    </w:p>
    <w:p>
      <w:pPr>
        <w:pStyle w:val="Normal"/>
        <w:jc w:val="both"/>
        <w:rPr>
          <w:spacing w:val="2"/>
        </w:rPr>
      </w:pPr>
      <w:r>
        <w:rPr>
          <w:spacing w:val="2"/>
        </w:rPr>
        <w:t>1332. Ora se ben si considera, si vedrà, che l'oggettività è condizione così es</w:t>
        <w:softHyphen/>
        <w:t>senziale dell'ente che, in quanto non è oggetto, non è ente, tutt'al più sarà un rudimento dell'ente concepito per astra</w:t>
        <w:softHyphen/>
        <w:t>zione, non possibile a esistere tutto so</w:t>
        <w:softHyphen/>
        <w:t>lo. E veramente si attenda bene che co-</w:t>
      </w:r>
    </w:p>
    <w:p>
      <w:pPr>
        <w:pStyle w:val="Normal"/>
        <w:rPr>
          <w:spacing w:val="2"/>
        </w:rPr>
      </w:pPr>
      <w:r>
        <w:rPr>
          <w:spacing w:val="2"/>
        </w:rPr>
        <w:t>91</w:t>
      </w:r>
    </w:p>
    <w:p>
      <w:pPr>
        <w:pStyle w:val="Normal"/>
        <w:rPr>
          <w:spacing w:val="2"/>
        </w:rPr>
      </w:pPr>
      <w:r>
        <w:rPr>
          <w:spacing w:val="2"/>
        </w:rPr>
        <w:t>ESSERE</w:t>
      </w:r>
    </w:p>
    <w:p>
      <w:pPr>
        <w:pStyle w:val="Normal"/>
        <w:spacing w:before="0" w:after="144"/>
        <w:jc w:val="both"/>
        <w:rPr/>
      </w:pPr>
      <w:r>
        <w:rPr>
          <w:spacing w:val="2"/>
        </w:rPr>
        <w:t xml:space="preserve">sa contenga il </w:t>
      </w:r>
      <w:r>
        <w:rPr>
          <w:i/>
          <w:iCs/>
          <w:spacing w:val="2"/>
        </w:rPr>
        <w:t xml:space="preserve">concetto di ente. </w:t>
      </w:r>
      <w:r>
        <w:rPr>
          <w:spacing w:val="2"/>
        </w:rPr>
        <w:t>Il con</w:t>
        <w:softHyphen/>
        <w:t>cetto di ente non contiene alcuna rela</w:t>
        <w:softHyphen/>
        <w:t xml:space="preserve">zione di un ente con un altro, anzi la esclude come un soprappiù; dice la cosa </w:t>
      </w:r>
      <w:r>
        <w:rPr>
          <w:i/>
          <w:iCs/>
          <w:spacing w:val="2"/>
        </w:rPr>
        <w:t xml:space="preserve">in sé, </w:t>
      </w:r>
      <w:r>
        <w:rPr>
          <w:spacing w:val="2"/>
        </w:rPr>
        <w:t xml:space="preserve">non la cosa </w:t>
      </w:r>
      <w:r>
        <w:rPr>
          <w:i/>
          <w:iCs/>
          <w:spacing w:val="2"/>
        </w:rPr>
        <w:t xml:space="preserve">agente in un'altra. </w:t>
      </w:r>
      <w:r>
        <w:rPr>
          <w:spacing w:val="2"/>
        </w:rPr>
        <w:t xml:space="preserve">Ma la cosa è </w:t>
      </w:r>
      <w:r>
        <w:rPr>
          <w:i/>
          <w:iCs/>
          <w:spacing w:val="2"/>
        </w:rPr>
        <w:t xml:space="preserve">in sé, solo </w:t>
      </w:r>
      <w:r>
        <w:rPr>
          <w:spacing w:val="2"/>
        </w:rPr>
        <w:t>a condizione che sia in una mente; perocché se si parla di corpo non concepito da alcuna mente, quel corpo non ha questa condi</w:t>
        <w:softHyphen/>
        <w:t xml:space="preserve">zione di essere </w:t>
      </w:r>
      <w:r>
        <w:rPr>
          <w:i/>
          <w:iCs/>
          <w:spacing w:val="2"/>
        </w:rPr>
        <w:t xml:space="preserve">in sé </w:t>
      </w:r>
      <w:r>
        <w:rPr>
          <w:spacing w:val="2"/>
        </w:rPr>
        <w:t>qualche cosa, per</w:t>
        <w:softHyphen/>
        <w:t xml:space="preserve">ché non ha alcuna suità. Lo stesso è a dirsi di un essere meramente sensitivo, a cui manca il sÉ. L'essere dunque in sÉ non è altro che l'essere concepito </w:t>
      </w:r>
      <w:r>
        <w:rPr>
          <w:i/>
          <w:iCs/>
          <w:spacing w:val="2"/>
        </w:rPr>
        <w:t>asso</w:t>
        <w:softHyphen/>
        <w:t xml:space="preserve">lutamente </w:t>
      </w:r>
      <w:r>
        <w:rPr>
          <w:spacing w:val="2"/>
        </w:rPr>
        <w:t>senza relazione ad altro da un intelletto. E quando a noi pare che le cose abbiano questa assoluta esistenza, benché non siano da noi concepite, ca</w:t>
        <w:softHyphen/>
        <w:t>diamo in una cotale illusione trascen</w:t>
        <w:softHyphen/>
        <w:t>dentale. Noi supponiamo che non sieno concepite nell'atto stesso che le conce</w:t>
        <w:softHyphen/>
        <w:t>piamo e ne ragioniamo; onde parliamo senz'accorgerci di cose concepite in sé, le quali certamente esistono in sé, senza bisogno di altri atti avvertiti da parte nostra per concepirle, perché basta che si presentino al nostro pensiero per aver adempita la condizione dell'essere in una mente. Ma non diremo mai che en</w:t>
        <w:softHyphen/>
        <w:t>ti, che noi realmente non concepiamo, né immaginiamo che alcun'altra mente li concepisca, enti insomma affatto sco</w:t>
        <w:softHyphen/>
        <w:t>nosciuti da ogni mente siano enti com</w:t>
        <w:softHyphen/>
        <w:t xml:space="preserve">piuti, siano qualche cosa in sé stessi. L'oggettività dunque è una proprietà o relazione </w:t>
      </w:r>
      <w:r>
        <w:rPr>
          <w:rFonts w:cs="Garamond" w:ascii="Garamond" w:hAnsi="Garamond"/>
          <w:spacing w:val="6"/>
          <w:sz w:val="14"/>
          <w:szCs w:val="14"/>
        </w:rPr>
        <w:t xml:space="preserve">ESSENZIALE </w:t>
      </w:r>
      <w:r>
        <w:rPr>
          <w:spacing w:val="2"/>
        </w:rPr>
        <w:t>dell'ente. (Psicol., n.1332)</w:t>
      </w:r>
    </w:p>
    <w:p>
      <w:pPr>
        <w:pStyle w:val="Normal"/>
        <w:rPr/>
      </w:pPr>
      <w:r>
        <w:rPr>
          <w:spacing w:val="2"/>
        </w:rPr>
        <w:t xml:space="preserve">13. </w:t>
      </w:r>
      <w:r>
        <w:rPr>
          <w:i/>
          <w:iCs/>
          <w:spacing w:val="2"/>
        </w:rPr>
        <w:t>e. ideale</w:t>
      </w:r>
    </w:p>
    <w:p>
      <w:pPr>
        <w:pStyle w:val="Normal"/>
        <w:spacing w:before="216" w:after="0"/>
        <w:rPr>
          <w:spacing w:val="2"/>
        </w:rPr>
      </w:pPr>
      <w:r>
        <w:rPr>
          <w:spacing w:val="2"/>
        </w:rPr>
        <w:t>1185. - Che cosa è dunque l'essere idea</w:t>
        <w:softHyphen/>
        <w:t>le?</w:t>
      </w:r>
    </w:p>
    <w:p>
      <w:pPr>
        <w:pStyle w:val="Normal"/>
        <w:jc w:val="both"/>
        <w:rPr/>
      </w:pPr>
      <w:r>
        <w:rPr>
          <w:spacing w:val="2"/>
        </w:rPr>
        <w:t xml:space="preserve">L'Ideologia non può considerarlo come un astratto, perché ella non conosce che </w:t>
      </w:r>
      <w:r>
        <w:rPr>
          <w:i/>
          <w:iCs/>
          <w:spacing w:val="2"/>
        </w:rPr>
        <w:t xml:space="preserve">l'astrazione ascendente: </w:t>
      </w:r>
      <w:r>
        <w:rPr>
          <w:spacing w:val="2"/>
        </w:rPr>
        <w:t>e vede che l'uo</w:t>
        <w:softHyphen/>
        <w:t>mo tant'è lungi dal potere con quest'a</w:t>
        <w:softHyphen/>
        <w:t xml:space="preserve">strazione formar l'essere ideale, che anzi ogni astrazione ch'egli faccia sulle sue percezioni, suppone </w:t>
      </w:r>
      <w:r>
        <w:rPr>
          <w:i/>
          <w:iCs/>
          <w:spacing w:val="2"/>
        </w:rPr>
        <w:t xml:space="preserve">l'essere ideale </w:t>
      </w:r>
      <w:r>
        <w:rPr>
          <w:spacing w:val="2"/>
        </w:rPr>
        <w:t>da</w:t>
        <w:softHyphen/>
        <w:t>vanti alla mente, come mezzo o strumen</w:t>
        <w:softHyphen/>
      </w:r>
    </w:p>
    <w:p>
      <w:pPr>
        <w:pStyle w:val="Normal"/>
        <w:jc w:val="both"/>
        <w:rPr>
          <w:spacing w:val="2"/>
        </w:rPr>
      </w:pPr>
      <w:r>
        <w:rPr>
          <w:spacing w:val="2"/>
        </w:rPr>
        <w:t>to dell'astrazione medesima: vede che quando per astrazione si giunge all'esse</w:t>
        <w:softHyphen/>
        <w:t>re ideale, quest'astrazione non è diretta, ma riflessa, non forma l'essere ideale, ma lo trova formato, non fa che cavare dalla percezione ciò che la mente ci ha messo prima, nell'atto di percepire.</w:t>
      </w:r>
    </w:p>
    <w:p>
      <w:pPr>
        <w:pStyle w:val="Normal"/>
        <w:jc w:val="both"/>
        <w:rPr/>
      </w:pPr>
      <w:r>
        <w:rPr>
          <w:spacing w:val="2"/>
        </w:rPr>
        <w:t>Ma la Teosofia, sollevandosi a concepi</w:t>
        <w:softHyphen/>
        <w:t>re un'altra astrazione che non fassi dal</w:t>
        <w:softHyphen/>
        <w:t>l'uomo, ma da Dio, lo considera come un astratto divino e teosofico. Poiché vede che esso non ha la sussistenza su</w:t>
        <w:softHyphen/>
        <w:t xml:space="preserve">biettiva, come abbiam detto, e però che ha </w:t>
      </w:r>
      <w:r>
        <w:rPr>
          <w:i/>
          <w:iCs/>
          <w:spacing w:val="2"/>
        </w:rPr>
        <w:t xml:space="preserve">natura astratta; </w:t>
      </w:r>
      <w:r>
        <w:rPr>
          <w:spacing w:val="2"/>
        </w:rPr>
        <w:t>e poiché questa na</w:t>
        <w:softHyphen/>
        <w:t>tura astratta non gliela dà la mente uma</w:t>
        <w:softHyphen/>
        <w:t>na, convien che essa riceva quest'astrat</w:t>
        <w:softHyphen/>
        <w:t>to già bell'e formato dall'Autore della natura.</w:t>
      </w:r>
    </w:p>
    <w:p>
      <w:pPr>
        <w:pStyle w:val="Normal"/>
        <w:jc w:val="both"/>
        <w:rPr>
          <w:spacing w:val="2"/>
        </w:rPr>
      </w:pPr>
      <w:r>
        <w:rPr>
          <w:spacing w:val="2"/>
        </w:rPr>
        <w:t>Rimane solo a cercare, quale sia la na</w:t>
        <w:softHyphen/>
        <w:t>tura di un tale astratto divino, e in qual modo si possa concepire formato; e an</w:t>
        <w:softHyphen/>
        <w:t>che ciò abbiamo in parte detto; ma dob</w:t>
        <w:softHyphen/>
        <w:t>biamo riassumerlo, acciocché ci stia con chiarezza presente.</w:t>
      </w:r>
    </w:p>
    <w:p>
      <w:pPr>
        <w:pStyle w:val="Normal"/>
        <w:jc w:val="both"/>
        <w:rPr/>
      </w:pPr>
      <w:r>
        <w:rPr>
          <w:spacing w:val="2"/>
        </w:rPr>
        <w:t>Abbiamo dunque veduto, che l'Essere in ciascuna delle sue forme è tutto l'Es</w:t>
        <w:softHyphen/>
        <w:t>sere, e come contenente massimo con</w:t>
        <w:softHyphen/>
        <w:t>tiene l'essere anche nelle altre due for</w:t>
        <w:softHyphen/>
        <w:t>me: ancora, che l'Essere nella forma obiettiva è l'essere per sé noto. Questo sussiste, perché contiene l'Essere nella prima forma, che è l'Essere subietto sussistente, lo contiene come ricevuto e obiettivato. Se dunque una mente, che fosse da ciò, prendesse l'Essere oggetti</w:t>
        <w:softHyphen/>
        <w:t>vo sussistente, ed astraesse da lui il su</w:t>
        <w:softHyphen/>
        <w:t>bietto sussistente, che è l'essere nella prima forma in lui contenuto, quello che rimarrebbe davanti al pensiero di questa mente, che lascia da banda il subietto sussistente come se non fosse, sarebbe l'essere oggettivo, meno il subietto sus</w:t>
        <w:softHyphen/>
        <w:t>sistente in lui contenuto, l'essere obiet</w:t>
        <w:softHyphen/>
        <w:t>tivo vóto, che non conterrebbe più l'es</w:t>
        <w:softHyphen/>
        <w:t xml:space="preserve">sere nella prima forma. Ora </w:t>
      </w:r>
      <w:r>
        <w:rPr>
          <w:i/>
          <w:iCs/>
          <w:spacing w:val="2"/>
        </w:rPr>
        <w:t xml:space="preserve">l'essere obiettivo </w:t>
      </w:r>
      <w:r>
        <w:rPr>
          <w:spacing w:val="2"/>
        </w:rPr>
        <w:t>così veduto dalla mente è ap</w:t>
        <w:softHyphen/>
        <w:t xml:space="preserve">punto </w:t>
      </w:r>
      <w:r>
        <w:rPr>
          <w:i/>
          <w:iCs/>
          <w:spacing w:val="2"/>
        </w:rPr>
        <w:t xml:space="preserve">l'essere ideale, </w:t>
      </w:r>
      <w:r>
        <w:rPr>
          <w:spacing w:val="2"/>
        </w:rPr>
        <w:t>vóto di realità, ca</w:t>
        <w:softHyphen/>
        <w:t>pace però di contenere qualunque rea</w:t>
        <w:softHyphen/>
        <w:t>lità, e però indeterminato e virtuale.</w:t>
      </w:r>
    </w:p>
    <w:p>
      <w:pPr>
        <w:pStyle w:val="Normal"/>
        <w:rPr>
          <w:spacing w:val="2"/>
        </w:rPr>
      </w:pPr>
      <w:r>
        <w:rPr>
          <w:spacing w:val="2"/>
        </w:rPr>
        <w:t>ESSERE</w:t>
      </w:r>
    </w:p>
    <w:p>
      <w:pPr>
        <w:pStyle w:val="Normal"/>
        <w:rPr>
          <w:spacing w:val="2"/>
        </w:rPr>
      </w:pPr>
      <w:r>
        <w:rPr>
          <w:spacing w:val="2"/>
        </w:rPr>
        <w:t>92</w:t>
      </w:r>
    </w:p>
    <w:p>
      <w:pPr>
        <w:pStyle w:val="Normal"/>
        <w:jc w:val="both"/>
        <w:rPr/>
      </w:pPr>
      <w:r>
        <w:rPr>
          <w:spacing w:val="2"/>
        </w:rPr>
        <w:t xml:space="preserve">Questa è l'origine ontologica di tali concetti elementari </w:t>
      </w:r>
      <w:r>
        <w:rPr>
          <w:i/>
          <w:iCs/>
          <w:spacing w:val="2"/>
        </w:rPr>
        <w:t xml:space="preserve">d'indeterminato </w:t>
      </w:r>
      <w:r>
        <w:rPr>
          <w:spacing w:val="2"/>
        </w:rPr>
        <w:t xml:space="preserve">e di </w:t>
      </w:r>
      <w:r>
        <w:rPr>
          <w:i/>
          <w:iCs/>
          <w:spacing w:val="2"/>
        </w:rPr>
        <w:t xml:space="preserve">virtuale. </w:t>
      </w:r>
      <w:r>
        <w:rPr>
          <w:spacing w:val="2"/>
        </w:rPr>
        <w:t>In questa maniera l'essere ideale è un astratto divino e teosofico, non umano e ideologico.</w:t>
      </w:r>
    </w:p>
    <w:p>
      <w:pPr>
        <w:pStyle w:val="Normal"/>
        <w:jc w:val="both"/>
        <w:rPr/>
      </w:pPr>
      <w:r>
        <w:rPr>
          <w:i/>
          <w:iCs/>
          <w:spacing w:val="2"/>
        </w:rPr>
        <w:t xml:space="preserve">L'essere ideale </w:t>
      </w:r>
      <w:r>
        <w:rPr>
          <w:spacing w:val="2"/>
        </w:rPr>
        <w:t>dunque è l'Essere obiet</w:t>
        <w:softHyphen/>
        <w:t>tivo, diviso per astrazione dalla connes</w:t>
        <w:softHyphen/>
        <w:t>sione che ha coll'Essere subiettivo, e considerato, o intuito da sé solo. Rima</w:t>
        <w:softHyphen/>
        <w:t xml:space="preserve">ne dunque l'essere in un'unica forma, cioè nell'unica forma obiettiva. Questo dimostra, che l'essere in una forma non si può separare dall'essere nell'altre due forme, senza farlo diventare un altro, che non è più l'Essere assoluto. Ora, la mente astraente è quella che può fare dentro da sé questa separazione, e però la </w:t>
      </w:r>
      <w:r>
        <w:rPr>
          <w:i/>
          <w:iCs/>
          <w:spacing w:val="2"/>
        </w:rPr>
        <w:t xml:space="preserve">mente astraente </w:t>
      </w:r>
      <w:r>
        <w:rPr>
          <w:spacing w:val="2"/>
        </w:rPr>
        <w:t>è il principio della moltiplicazione degli enti.</w:t>
      </w:r>
    </w:p>
    <w:p>
      <w:pPr>
        <w:pStyle w:val="Normal"/>
        <w:jc w:val="both"/>
        <w:rPr>
          <w:spacing w:val="2"/>
        </w:rPr>
      </w:pPr>
      <w:r>
        <w:rPr>
          <w:spacing w:val="2"/>
        </w:rPr>
        <w:t>Ma poiché nell'Essere in ciascuna for</w:t>
        <w:softHyphen/>
        <w:t>ma c'è tutto, se dall'Essere nella forma obiettiva si astrae il subietto, rimarrà ancora tutto, ma tutto privo di subietto sussistente: tutto dunque ci sarà, ma vóto e solo capace di subietto, e non solo d'un dato subietto, ma di uno qua</w:t>
        <w:softHyphen/>
        <w:t>lunque tra più subietti concepibili. Tut</w:t>
        <w:softHyphen/>
        <w:t>to ciò che è capace di uno tra vari su</w:t>
        <w:softHyphen/>
        <w:t>bietti, è indeterminato, come diceva</w:t>
        <w:softHyphen/>
        <w:t>mo, e virtuale. Di nuovo dunque, l'es</w:t>
        <w:softHyphen/>
        <w:t>sere ideale, cioè l'essere senza subiet</w:t>
        <w:softHyphen/>
        <w:t>to, è «il principio dell'indeterminazio</w:t>
        <w:softHyphen/>
        <w:t>ne e della virtualità degli oggetti del pensiero».</w:t>
      </w:r>
    </w:p>
    <w:p>
      <w:pPr>
        <w:pStyle w:val="Normal"/>
        <w:jc w:val="both"/>
        <w:rPr/>
      </w:pPr>
      <w:r>
        <w:rPr>
          <w:spacing w:val="2"/>
        </w:rPr>
        <w:t>Con ciò s'intende, qual sia l'origine e la natura ontologica degli oggetti astratti. Essi nascono dalla facoltà che ha la mente di considerare in un dato ente qualche cosa, senza il rimanente, e di separare così, rispetto a se stessa, quella cosa come stesse da sé, ancorché ella effettivamente non sia separabile e né manco distinta nell'ente in sé. Questa separazione mentale operata dallo sguardo della mente dà luogo agli og</w:t>
        <w:softHyphen/>
        <w:t xml:space="preserve">getti astratti. </w:t>
      </w:r>
      <w:r>
        <w:rPr>
          <w:i/>
          <w:iCs/>
          <w:spacing w:val="2"/>
        </w:rPr>
        <w:t xml:space="preserve">(Teos., vo1.IV, </w:t>
      </w:r>
      <w:r>
        <w:rPr>
          <w:spacing w:val="2"/>
        </w:rPr>
        <w:t>n.1185)</w:t>
      </w:r>
    </w:p>
    <w:p>
      <w:pPr>
        <w:pStyle w:val="Normal"/>
        <w:jc w:val="both"/>
        <w:rPr/>
      </w:pPr>
      <w:r>
        <w:rPr>
          <w:i/>
          <w:iCs/>
          <w:spacing w:val="2"/>
        </w:rPr>
        <w:t>Se il lume della ragione dato da Dio al</w:t>
        <w:softHyphen/>
        <w:t xml:space="preserve">l'uomo sia un astratto, e quale. </w:t>
      </w:r>
      <w:r>
        <w:rPr>
          <w:spacing w:val="2"/>
        </w:rPr>
        <w:t>1219. - Primieramente il lume della ragione non</w:t>
      </w:r>
    </w:p>
    <w:p>
      <w:pPr>
        <w:pStyle w:val="Normal"/>
        <w:rPr>
          <w:spacing w:val="2"/>
        </w:rPr>
      </w:pPr>
      <w:r>
        <w:rPr>
          <w:spacing w:val="2"/>
        </w:rPr>
        <w:t>è un astratto fatto dall'uomo (Psicol., 1321).</w:t>
      </w:r>
    </w:p>
    <w:p>
      <w:pPr>
        <w:pStyle w:val="Normal"/>
        <w:jc w:val="both"/>
        <w:rPr>
          <w:spacing w:val="2"/>
        </w:rPr>
      </w:pPr>
      <w:r>
        <w:rPr>
          <w:spacing w:val="2"/>
        </w:rPr>
        <w:t>In secondo luogo, esso è un contenente massimo, altramente non potrebbe esse</w:t>
        <w:softHyphen/>
        <w:t>re un lume atto a far conoscere tutte le cose (Psicol., 1376).</w:t>
      </w:r>
    </w:p>
    <w:p>
      <w:pPr>
        <w:pStyle w:val="Normal"/>
        <w:jc w:val="both"/>
        <w:rPr/>
      </w:pPr>
      <w:r>
        <w:rPr>
          <w:spacing w:val="2"/>
        </w:rPr>
        <w:t xml:space="preserve">In terzo luogo, è un atto primo (Psicol., 1350-1356); e quest'atto primo è puro </w:t>
      </w:r>
      <w:r>
        <w:rPr>
          <w:i/>
          <w:iCs/>
          <w:spacing w:val="2"/>
        </w:rPr>
        <w:t xml:space="preserve">atto, </w:t>
      </w:r>
      <w:r>
        <w:rPr>
          <w:spacing w:val="2"/>
        </w:rPr>
        <w:t>senza principio e senza fine, cioè senza subietto e senza essenza termina</w:t>
        <w:softHyphen/>
        <w:t xml:space="preserve">tiva </w:t>
      </w:r>
      <w:r>
        <w:rPr>
          <w:i/>
          <w:iCs/>
          <w:spacing w:val="2"/>
        </w:rPr>
        <w:t xml:space="preserve">(Log., </w:t>
      </w:r>
      <w:r>
        <w:rPr>
          <w:spacing w:val="2"/>
        </w:rPr>
        <w:t>354). Esso è veduto dall'ani</w:t>
        <w:softHyphen/>
        <w:t>ma in un modo oggettivo, e per espri</w:t>
        <w:softHyphen/>
        <w:t xml:space="preserve">mere questo modo con cui è veduto, gli si dà 1'appellazione </w:t>
      </w:r>
      <w:r>
        <w:rPr>
          <w:i/>
          <w:iCs/>
          <w:spacing w:val="2"/>
        </w:rPr>
        <w:t xml:space="preserve">d'essere ideale. </w:t>
      </w:r>
      <w:r>
        <w:rPr>
          <w:spacing w:val="2"/>
        </w:rPr>
        <w:t>Essendo dunque privo di subietto e d'essenza terminativa, ha natura d'a</w:t>
        <w:softHyphen/>
        <w:t xml:space="preserve">stratto, ma non d'astratto che sia fatto dall'uomo, bensì d'astratto che, bell'e formato, è dato all'uomo da Dio. [...]. </w:t>
      </w:r>
      <w:r>
        <w:rPr>
          <w:i/>
          <w:iCs/>
          <w:spacing w:val="2"/>
        </w:rPr>
        <w:t xml:space="preserve">(Teos., vo1.IV, </w:t>
      </w:r>
      <w:r>
        <w:rPr>
          <w:spacing w:val="2"/>
        </w:rPr>
        <w:t>n.1219)</w:t>
      </w:r>
    </w:p>
    <w:p>
      <w:pPr>
        <w:pStyle w:val="Normal"/>
        <w:jc w:val="both"/>
        <w:rPr/>
      </w:pPr>
      <w:r>
        <w:rPr>
          <w:i/>
          <w:iCs/>
          <w:spacing w:val="2"/>
        </w:rPr>
        <w:t xml:space="preserve">Definizione </w:t>
      </w:r>
      <w:r>
        <w:rPr>
          <w:spacing w:val="2"/>
        </w:rPr>
        <w:t>2.a 91. - L'essere indetermi</w:t>
        <w:softHyphen/>
        <w:t xml:space="preserve">nato, per la qualità che ha d'esser per sé oggetto della mente, o dell'intelligenza, che è il medesimo, dicesi </w:t>
      </w:r>
      <w:r>
        <w:rPr>
          <w:i/>
          <w:iCs/>
          <w:spacing w:val="2"/>
        </w:rPr>
        <w:t xml:space="preserve">essere ideale. Corollario I, 6). </w:t>
      </w:r>
      <w:r>
        <w:rPr>
          <w:spacing w:val="2"/>
        </w:rPr>
        <w:t>Dunque l'essere ideale è per sé oggetto della mente.</w:t>
      </w:r>
    </w:p>
    <w:p>
      <w:pPr>
        <w:pStyle w:val="Normal"/>
        <w:jc w:val="both"/>
        <w:rPr/>
      </w:pPr>
      <w:r>
        <w:rPr>
          <w:i/>
          <w:iCs/>
          <w:spacing w:val="2"/>
        </w:rPr>
        <w:t xml:space="preserve">Corollario II, 7). </w:t>
      </w:r>
      <w:r>
        <w:rPr>
          <w:spacing w:val="2"/>
        </w:rPr>
        <w:t>Dunque, per la stessa ragione, tutti i concetti elementari del</w:t>
        <w:softHyphen/>
        <w:t>l'essere indeterminato godono della stessa prerogativa d'essere per sé ogget</w:t>
        <w:softHyphen/>
        <w:t xml:space="preserve">ti della mente. </w:t>
      </w:r>
      <w:r>
        <w:rPr>
          <w:i/>
          <w:iCs/>
          <w:spacing w:val="2"/>
        </w:rPr>
        <w:t xml:space="preserve">(Teos., vo1.V, </w:t>
      </w:r>
      <w:r>
        <w:rPr>
          <w:spacing w:val="2"/>
        </w:rPr>
        <w:t>L'Idea, n.91)</w:t>
      </w:r>
    </w:p>
    <w:p>
      <w:pPr>
        <w:pStyle w:val="Normal"/>
        <w:jc w:val="both"/>
        <w:rPr/>
      </w:pPr>
      <w:r>
        <w:rPr>
          <w:spacing w:val="2"/>
        </w:rPr>
        <w:t>33. Il mezzo adunque con cui noi cono</w:t>
        <w:softHyphen/>
        <w:t>sciamo le cose reali è l'essenza dell'en</w:t>
        <w:softHyphen/>
        <w:t xml:space="preserve">te; e perciò l'essenza dell'ente, in quant'è mezzo di conoscere, è detta da noi </w:t>
      </w:r>
      <w:r>
        <w:rPr>
          <w:i/>
          <w:iCs/>
          <w:spacing w:val="2"/>
        </w:rPr>
        <w:t xml:space="preserve">essere ideale. </w:t>
      </w:r>
      <w:r>
        <w:rPr>
          <w:spacing w:val="2"/>
        </w:rPr>
        <w:t xml:space="preserve">Ma si noti bene che la parola </w:t>
      </w:r>
      <w:r>
        <w:rPr>
          <w:i/>
          <w:iCs/>
          <w:spacing w:val="2"/>
        </w:rPr>
        <w:t xml:space="preserve">ideale </w:t>
      </w:r>
      <w:r>
        <w:rPr>
          <w:spacing w:val="2"/>
        </w:rPr>
        <w:t xml:space="preserve">non significa l'essenza dell'ente, ma significa la dote che ha quest'essenza di farci conoscere le cose reali. Onde, quando noi affermiamo che esiste un ente reale, non affermiamo già </w:t>
      </w:r>
      <w:r>
        <w:rPr>
          <w:i/>
          <w:iCs/>
          <w:spacing w:val="2"/>
        </w:rPr>
        <w:t xml:space="preserve">l'idealità, </w:t>
      </w:r>
      <w:r>
        <w:rPr>
          <w:spacing w:val="2"/>
        </w:rPr>
        <w:t>non affermiamo ch'egli sia ideale, ma affermiamo ch'egli ha l'es</w:t>
        <w:softHyphen/>
        <w:t xml:space="preserve">senza di ente. </w:t>
      </w:r>
      <w:r>
        <w:rPr>
          <w:i/>
          <w:iCs/>
          <w:spacing w:val="2"/>
        </w:rPr>
        <w:t xml:space="preserve">(Sist. filos., </w:t>
      </w:r>
      <w:r>
        <w:rPr>
          <w:spacing w:val="2"/>
        </w:rPr>
        <w:t xml:space="preserve">n.33) v. IDEALITÀ </w:t>
      </w:r>
      <w:r>
        <w:rPr>
          <w:i/>
          <w:iCs/>
          <w:spacing w:val="2"/>
        </w:rPr>
        <w:t xml:space="preserve">(Teos., vo1.I, </w:t>
      </w:r>
      <w:r>
        <w:rPr>
          <w:spacing w:val="2"/>
        </w:rPr>
        <w:t>n.217)</w:t>
      </w:r>
    </w:p>
    <w:p>
      <w:pPr>
        <w:pStyle w:val="Normal"/>
        <w:jc w:val="both"/>
        <w:rPr>
          <w:spacing w:val="2"/>
        </w:rPr>
      </w:pPr>
      <w:r>
        <w:rPr>
          <w:spacing w:val="2"/>
        </w:rPr>
        <w:t>Cercherò di chiarire in breve alcune co</w:t>
        <w:softHyphen/>
        <w:t>se ch'Ella mi propone. - Prima di tutto è da porre attenzione al senso nel quale io</w:t>
      </w:r>
    </w:p>
    <w:p>
      <w:pPr>
        <w:pStyle w:val="Normal"/>
        <w:rPr>
          <w:spacing w:val="2"/>
        </w:rPr>
      </w:pPr>
      <w:r>
        <w:rPr>
          <w:spacing w:val="2"/>
        </w:rPr>
        <w:t>93</w:t>
      </w:r>
    </w:p>
    <w:p>
      <w:pPr>
        <w:pStyle w:val="Normal"/>
        <w:rPr>
          <w:spacing w:val="2"/>
        </w:rPr>
      </w:pPr>
      <w:r>
        <w:rPr>
          <w:spacing w:val="2"/>
        </w:rPr>
        <w:t>ESSERE</w:t>
      </w:r>
    </w:p>
    <w:p>
      <w:pPr>
        <w:pStyle w:val="Normal"/>
        <w:jc w:val="both"/>
        <w:rPr>
          <w:spacing w:val="2"/>
        </w:rPr>
      </w:pPr>
      <w:r>
        <w:rPr>
          <w:spacing w:val="2"/>
        </w:rPr>
        <w:t>uso il vocabolo reale o realità. Io mi ac</w:t>
        <w:softHyphen/>
        <w:t>corgo che molti intendono per cosa rea</w:t>
        <w:softHyphen/>
        <w:t>le, una cosa vera, o veramente esistente. Ma non è questo il senso che io aggiun</w:t>
        <w:softHyphen/>
        <w:t>go a quella parola. Il reale per me non è che un modo dell'essere, non è l'essere stesso. Io sostengo che l'essere identico è in tre modi o maniere diverse, che io denomino, ideale, reale, morale. La</w:t>
        <w:softHyphen/>
        <w:t>sciamo da canto il morale a fine di sem</w:t>
        <w:softHyphen/>
        <w:t>plificare il discorso. Dico che l'essere identico si trova tanto nell'idealità, che nella realità, ma in altro modo. Sia dun</w:t>
        <w:softHyphen/>
        <w:t>que che l'essere si prenda nella sua for</w:t>
        <w:softHyphen/>
        <w:t>ma ideale, o che si prenda nella sua for</w:t>
        <w:softHyphen/>
        <w:t>ma reale, egli è verissimamente, ed è sempre lo stesso essere. Convien dun</w:t>
        <w:softHyphen/>
        <w:t>que con somma diligenza meditare sulla diversità che ha l'essere in queste due forme nelle quali si presenta e nell'una delle quali non è più né meno che nel</w:t>
        <w:softHyphen/>
        <w:t>l'altra. Una delle diversità estrinseche, per così dire, che separa l'essere ideale dal reale si è che l'essere ideale è sem</w:t>
        <w:softHyphen/>
        <w:t>pre necessario, laddove l'essere reale non è sempre necessario, ma ora è con</w:t>
        <w:softHyphen/>
        <w:t>tingente, ed ora necessario. È facile il dimostrare che l'essere ideale è sempre necessario, sol che si faccia osservare, che anche l'idea del contingente è ne</w:t>
        <w:softHyphen/>
        <w:t>cessaria ed eterna. Ella vede dunque, che secondo la mia maniera di parlare (dalla quale a dir vero non trovo che si possa prescindere) quantunque l'essere ideale sia verissimamente e anco neces</w:t>
        <w:softHyphen/>
        <w:t>sariamente, non si può inferirne che sia reale; giacché sarebbe una contraddizio</w:t>
        <w:softHyphen/>
        <w:t>ne il dire che ciò che è ideale è reale, o viceversa, essendo queste due forme in</w:t>
        <w:softHyphen/>
        <w:t>communicabili, o a dir meglio del tutto inconfusibili.</w:t>
      </w:r>
    </w:p>
    <w:p>
      <w:pPr>
        <w:pStyle w:val="Normal"/>
        <w:jc w:val="both"/>
        <w:rPr>
          <w:spacing w:val="2"/>
        </w:rPr>
      </w:pPr>
      <w:r>
        <w:rPr>
          <w:spacing w:val="2"/>
        </w:rPr>
        <w:t>Ella mi domanderà qual sia il carattere che distingue queste due forme l'una dall'altra. Rispondo che queste due for</w:t>
        <w:softHyphen/>
        <w:t>me si distinguono come l'idea si distin</w:t>
        <w:softHyphen/>
        <w:t>gue dal sentimento o sia che il carattere dell'essere ideale è quello di far cono</w:t>
        <w:softHyphen/>
        <w:t>scere semplicemente senza avere al</w:t>
        <w:softHyphen/>
        <w:t>cun'altra azione di sorta alcuna; quando</w:t>
      </w:r>
    </w:p>
    <w:p>
      <w:pPr>
        <w:pStyle w:val="Normal"/>
        <w:jc w:val="both"/>
        <w:rPr>
          <w:spacing w:val="2"/>
        </w:rPr>
      </w:pPr>
      <w:r>
        <w:rPr>
          <w:spacing w:val="2"/>
        </w:rPr>
        <w:t>il carattere dell'essere reale è quella di agire producendo o modificando il sen</w:t>
        <w:softHyphen/>
        <w:t>timento. Ancora: l'essere reale è sempre soggettivo e l'essere ideale è sempre oggettivo: l'oggetto si può unire col soggetto e anzi si dee, ma non si può mai confondere con esso. Avverta, che per me un soggetto è sempre un senti</w:t>
        <w:softHyphen/>
        <w:t>mento, e il reale è sempre anch'esso il sentimento o ciò che agisce nel senti</w:t>
        <w:softHyphen/>
        <w:t>mento; l'idea non è mai un sentimento, e qualora si voglia dire che modifichi il soggetto che la intuisce e produca in es</w:t>
        <w:softHyphen/>
        <w:t>so qualche sentimento, tuttavia questa modificazione di natura sua propria di</w:t>
        <w:softHyphen/>
        <w:t>stinta da tutte le altre, non è l'idea. Del resto ripeto, che nell'idea vi è tutto ciò che v'è nel reale meno la realità, e nel reale vi è o vi può essere tutto ciò che v'è nell'ideale meno l'idealità; le sole forme, i soli modi si escludono; il con</w:t>
        <w:softHyphen/>
        <w:t>tenuto di esse è l'essere identico. (a Paolo Barone a Pinerolo; Stresa, 14 gen. 1842, in Epist., compl. vo1.VIII, let.4458, pp.52-53)</w:t>
      </w:r>
    </w:p>
    <w:p>
      <w:pPr>
        <w:pStyle w:val="Normal"/>
        <w:jc w:val="both"/>
        <w:rPr/>
      </w:pPr>
      <w:r>
        <w:rPr>
          <w:rFonts w:cs="Bookman Old Style" w:ascii="Bookman Old Style" w:hAnsi="Bookman Old Style"/>
          <w:spacing w:val="4"/>
          <w:sz w:val="14"/>
          <w:szCs w:val="14"/>
        </w:rPr>
        <w:t xml:space="preserve">SILLOGISMO SECONDO. </w:t>
      </w:r>
      <w:r>
        <w:rPr>
          <w:spacing w:val="2"/>
        </w:rPr>
        <w:t>Ogni cosa o è Dio, o una creatura - Ma l'Ente ideale non è una creatura, perché gli si danno gli attributi dell'eternità, immutabilità ec. - Dunque l'Ente ideale è Dio.</w:t>
      </w:r>
    </w:p>
    <w:p>
      <w:pPr>
        <w:pStyle w:val="Normal"/>
        <w:rPr/>
      </w:pPr>
      <w:r>
        <w:rPr>
          <w:rFonts w:cs="Bookman Old Style" w:ascii="Bookman Old Style" w:hAnsi="Bookman Old Style"/>
          <w:spacing w:val="4"/>
          <w:sz w:val="14"/>
          <w:szCs w:val="14"/>
        </w:rPr>
        <w:t xml:space="preserve">RISPOSTA. </w:t>
      </w:r>
      <w:r>
        <w:rPr>
          <w:spacing w:val="2"/>
        </w:rPr>
        <w:t>Distinguo la maggiore e la minore.</w:t>
      </w:r>
    </w:p>
    <w:p>
      <w:pPr>
        <w:pStyle w:val="Normal"/>
        <w:jc w:val="both"/>
        <w:rPr>
          <w:spacing w:val="2"/>
        </w:rPr>
      </w:pPr>
      <w:r>
        <w:rPr>
          <w:spacing w:val="2"/>
        </w:rPr>
        <w:t>Distinguo la maggiore così - Ogni cosa che realmente sussiste è o Dio, o una creatura, lo concedo, (benché s. Tom</w:t>
        <w:softHyphen/>
        <w:t>maso osservi che le forme e gli acciden</w:t>
        <w:softHyphen/>
        <w:t>ti sono piuttosto concreati che creati, dicendosi le sole sostanze propriamente create - proprie vero creata sunt subsi</w:t>
        <w:softHyphen/>
        <w:t>stentia S. I. XL,V, IV); ogni cosa ideale lo nego: perché le relazioni p.e. tra Dio e la creatura, hanno un termine increato che è Dio, e un termine creato che è la creatura, onde non possono dirsi pro</w:t>
        <w:softHyphen/>
        <w:t>priamente create, ma piuttosto conse</w:t>
        <w:softHyphen/>
        <w:t>guenti alla creazione. E così l'idea, os</w:t>
        <w:softHyphen/>
        <w:t>sia l'essere ideale, che è il mezzo del conoscere, è un'entità precisa mental</w:t>
        <w:softHyphen/>
        <w:t>mente da Dio, e quindi la mente lo con-</w:t>
      </w:r>
    </w:p>
    <w:p>
      <w:pPr>
        <w:pStyle w:val="Normal"/>
        <w:rPr>
          <w:spacing w:val="2"/>
        </w:rPr>
      </w:pPr>
      <w:r>
        <w:rPr>
          <w:spacing w:val="2"/>
        </w:rPr>
        <w:t>ESSERE</w:t>
      </w:r>
    </w:p>
    <w:p>
      <w:pPr>
        <w:pStyle w:val="Normal"/>
        <w:rPr>
          <w:spacing w:val="2"/>
        </w:rPr>
      </w:pPr>
      <w:r>
        <w:rPr>
          <w:spacing w:val="2"/>
        </w:rPr>
        <w:t>94</w:t>
      </w:r>
    </w:p>
    <w:p>
      <w:pPr>
        <w:pStyle w:val="Normal"/>
        <w:jc w:val="both"/>
        <w:rPr/>
      </w:pPr>
      <w:r>
        <w:rPr>
          <w:spacing w:val="2"/>
        </w:rPr>
        <w:t>sidera sotto due relazioni, o in quanto ritiene dell'essere divino da cui fu pre</w:t>
        <w:softHyphen/>
        <w:t>ciso, e intanto non è creatura, ma ritiene delle qualificazioni divine, benché niu</w:t>
        <w:softHyphen/>
        <w:t>na qualificazione, come né pure niun at</w:t>
        <w:softHyphen/>
        <w:t>tributo preciso da Dio si possa dire Dio, perché gli manca ciò che è a Dio essen</w:t>
        <w:softHyphen/>
        <w:t xml:space="preserve">ziale, cioè l'essere completo e d'ogni parte infinito: o in quanto è </w:t>
      </w:r>
      <w:r>
        <w:rPr>
          <w:i/>
          <w:iCs/>
          <w:spacing w:val="2"/>
        </w:rPr>
        <w:t xml:space="preserve">preciso, </w:t>
      </w:r>
      <w:r>
        <w:rPr>
          <w:spacing w:val="2"/>
        </w:rPr>
        <w:t>e intanto si può chiamare creatura a quel modo che una tal denominazione con</w:t>
        <w:softHyphen/>
        <w:t>viene a tutto ciò che ebbe principio o per la creazione, o in conseguenza della creazione; come s. Tommaso chiama la verità, che risplende nell'intelletto uma</w:t>
        <w:softHyphen/>
        <w:t xml:space="preserve">no, </w:t>
      </w:r>
      <w:r>
        <w:rPr>
          <w:i/>
          <w:iCs/>
          <w:spacing w:val="2"/>
        </w:rPr>
        <w:t>creata (S. I. XVI, VII).</w:t>
      </w:r>
    </w:p>
    <w:p>
      <w:pPr>
        <w:pStyle w:val="Normal"/>
        <w:jc w:val="both"/>
        <w:rPr>
          <w:spacing w:val="2"/>
        </w:rPr>
      </w:pPr>
      <w:r>
        <w:rPr>
          <w:spacing w:val="2"/>
        </w:rPr>
        <w:t>Distinguo la minore così - L'Ente ideale non è una creatura in quanto ritiene del</w:t>
        <w:softHyphen/>
        <w:t>l'essere divino da cui fu preciso, lo con</w:t>
        <w:softHyphen/>
        <w:t>cedo: benché non gli possa perciò com</w:t>
        <w:softHyphen/>
        <w:t>petere la denominazione di Dio, perché da Dio niente si può dividere colla men</w:t>
        <w:softHyphen/>
        <w:t>te che si rimanga Dio, giacché se si po</w:t>
        <w:softHyphen/>
        <w:t>tesse far ciò, si porrebbe la divisione in Dio stesso. L'Ente ideale è creatura in quanto è preciso da Dio nel modo detto, lo concedo pure, perché ciò non signifi</w:t>
        <w:softHyphen/>
        <w:t>ca altro se non che la precisione ha avu</w:t>
        <w:softHyphen/>
        <w:t>to principio, quando ha avuto principio l'uomo.</w:t>
      </w:r>
    </w:p>
    <w:p>
      <w:pPr>
        <w:pStyle w:val="Normal"/>
        <w:jc w:val="both"/>
        <w:rPr/>
      </w:pPr>
      <w:r>
        <w:rPr>
          <w:spacing w:val="2"/>
        </w:rPr>
        <w:t xml:space="preserve">SECONDA DIFFICULTA </w:t>
      </w:r>
      <w:r>
        <w:rPr>
          <w:i/>
          <w:iCs/>
          <w:spacing w:val="2"/>
        </w:rPr>
        <w:t>Contro la proposizione: «L'essere ideale non è reale».</w:t>
      </w:r>
    </w:p>
    <w:p>
      <w:pPr>
        <w:pStyle w:val="Normal"/>
        <w:jc w:val="both"/>
        <w:rPr/>
      </w:pPr>
      <w:r>
        <w:rPr>
          <w:rFonts w:cs="Bookman Old Style" w:ascii="Bookman Old Style" w:hAnsi="Bookman Old Style"/>
          <w:spacing w:val="2"/>
          <w:sz w:val="14"/>
          <w:szCs w:val="14"/>
        </w:rPr>
        <w:t xml:space="preserve">SILLOGISMO. </w:t>
      </w:r>
      <w:r>
        <w:rPr>
          <w:spacing w:val="2"/>
        </w:rPr>
        <w:t>Ciò che non è reale è nulla - Ma l'essere ideale non è reale - Dun</w:t>
        <w:softHyphen/>
        <w:t>que l'essere ideale è nulla.</w:t>
      </w:r>
    </w:p>
    <w:p>
      <w:pPr>
        <w:pStyle w:val="Normal"/>
        <w:jc w:val="both"/>
        <w:rPr/>
      </w:pPr>
      <w:r>
        <w:rPr>
          <w:rFonts w:cs="Bookman Old Style" w:ascii="Bookman Old Style" w:hAnsi="Bookman Old Style"/>
          <w:spacing w:val="2"/>
          <w:sz w:val="14"/>
          <w:szCs w:val="14"/>
        </w:rPr>
        <w:t xml:space="preserve">RISPOSTA. </w:t>
      </w:r>
      <w:r>
        <w:rPr>
          <w:spacing w:val="2"/>
        </w:rPr>
        <w:t xml:space="preserve">Nego la maggiore, perché ognun sa che </w:t>
      </w:r>
      <w:r>
        <w:rPr>
          <w:i/>
          <w:iCs/>
          <w:spacing w:val="2"/>
        </w:rPr>
        <w:t xml:space="preserve">l'idea del pane </w:t>
      </w:r>
      <w:r>
        <w:rPr>
          <w:spacing w:val="2"/>
        </w:rPr>
        <w:t xml:space="preserve">non è il </w:t>
      </w:r>
      <w:r>
        <w:rPr>
          <w:i/>
          <w:iCs/>
          <w:spacing w:val="2"/>
        </w:rPr>
        <w:t xml:space="preserve">pane reale, </w:t>
      </w:r>
      <w:r>
        <w:rPr>
          <w:spacing w:val="2"/>
        </w:rPr>
        <w:t xml:space="preserve">e che tuttavia quella idea non è nulla; e così si dica d'ogni altra cosa. Che se sotto la denominazione di </w:t>
      </w:r>
      <w:r>
        <w:rPr>
          <w:i/>
          <w:iCs/>
          <w:spacing w:val="2"/>
        </w:rPr>
        <w:t xml:space="preserve">reale si </w:t>
      </w:r>
      <w:r>
        <w:rPr>
          <w:spacing w:val="2"/>
        </w:rPr>
        <w:t>vuole intendere ogni entità, an</w:t>
        <w:softHyphen/>
        <w:t xml:space="preserve">che l'ideale; in tal caso il vocabolo </w:t>
      </w:r>
      <w:r>
        <w:rPr>
          <w:i/>
          <w:iCs/>
          <w:spacing w:val="2"/>
        </w:rPr>
        <w:t>rea</w:t>
        <w:softHyphen/>
        <w:t xml:space="preserve">le </w:t>
      </w:r>
      <w:r>
        <w:rPr>
          <w:spacing w:val="2"/>
        </w:rPr>
        <w:t xml:space="preserve">non è più adoperato in opposizione </w:t>
      </w:r>
      <w:r>
        <w:rPr>
          <w:i/>
          <w:iCs/>
          <w:spacing w:val="2"/>
        </w:rPr>
        <w:t xml:space="preserve">all'ideale, </w:t>
      </w:r>
      <w:r>
        <w:rPr>
          <w:spacing w:val="2"/>
        </w:rPr>
        <w:t>come si adopera nella propo</w:t>
        <w:softHyphen/>
        <w:t xml:space="preserve">sizione, e però si cambia il valore alla parola. Poiché quando si contrappone il </w:t>
      </w:r>
      <w:r>
        <w:rPr>
          <w:i/>
          <w:iCs/>
          <w:spacing w:val="2"/>
        </w:rPr>
        <w:t xml:space="preserve">reale all'ideale, </w:t>
      </w:r>
      <w:r>
        <w:rPr>
          <w:spacing w:val="2"/>
        </w:rPr>
        <w:t>allora, come indica la proposizione stessa, si contrappongono</w:t>
      </w:r>
    </w:p>
    <w:p>
      <w:pPr>
        <w:pStyle w:val="Normal"/>
        <w:jc w:val="both"/>
        <w:rPr/>
      </w:pPr>
      <w:r>
        <w:rPr>
          <w:spacing w:val="2"/>
        </w:rPr>
        <w:t xml:space="preserve">due concetti l'uno all'altro, e però il </w:t>
      </w:r>
      <w:r>
        <w:rPr>
          <w:i/>
          <w:iCs/>
          <w:spacing w:val="2"/>
        </w:rPr>
        <w:t xml:space="preserve">reale </w:t>
      </w:r>
      <w:r>
        <w:rPr>
          <w:spacing w:val="2"/>
        </w:rPr>
        <w:t xml:space="preserve">opposto </w:t>
      </w:r>
      <w:r>
        <w:rPr>
          <w:i/>
          <w:iCs/>
          <w:spacing w:val="2"/>
        </w:rPr>
        <w:t xml:space="preserve">all'ideale </w:t>
      </w:r>
      <w:r>
        <w:rPr>
          <w:spacing w:val="2"/>
        </w:rPr>
        <w:t xml:space="preserve">non può essere </w:t>
      </w:r>
      <w:r>
        <w:rPr>
          <w:i/>
          <w:iCs/>
          <w:spacing w:val="2"/>
        </w:rPr>
        <w:t xml:space="preserve">l'ideale, </w:t>
      </w:r>
      <w:r>
        <w:rPr>
          <w:spacing w:val="2"/>
        </w:rPr>
        <w:t xml:space="preserve">e la </w:t>
      </w:r>
      <w:r>
        <w:rPr>
          <w:i/>
          <w:iCs/>
          <w:spacing w:val="2"/>
        </w:rPr>
        <w:t xml:space="preserve">cosa </w:t>
      </w:r>
      <w:r>
        <w:rPr>
          <w:spacing w:val="2"/>
        </w:rPr>
        <w:t xml:space="preserve">opposta </w:t>
      </w:r>
      <w:r>
        <w:rPr>
          <w:i/>
          <w:iCs/>
          <w:spacing w:val="2"/>
        </w:rPr>
        <w:t xml:space="preserve">all'idea </w:t>
      </w:r>
      <w:r>
        <w:rPr>
          <w:spacing w:val="2"/>
        </w:rPr>
        <w:t xml:space="preserve">non può essere </w:t>
      </w:r>
      <w:r>
        <w:rPr>
          <w:i/>
          <w:iCs/>
          <w:spacing w:val="2"/>
        </w:rPr>
        <w:t xml:space="preserve">l'idea, </w:t>
      </w:r>
      <w:r>
        <w:rPr>
          <w:spacing w:val="2"/>
        </w:rPr>
        <w:t xml:space="preserve">perché altrimenti i concetti si confonderebbero. Rimarrà dunque che </w:t>
      </w:r>
      <w:r>
        <w:rPr>
          <w:i/>
          <w:iCs/>
          <w:spacing w:val="2"/>
        </w:rPr>
        <w:t xml:space="preserve">l'idea </w:t>
      </w:r>
      <w:r>
        <w:rPr>
          <w:spacing w:val="2"/>
        </w:rPr>
        <w:t xml:space="preserve">presa in opposizione alla </w:t>
      </w:r>
      <w:r>
        <w:rPr>
          <w:i/>
          <w:iCs/>
          <w:spacing w:val="2"/>
        </w:rPr>
        <w:t xml:space="preserve">cosa </w:t>
      </w:r>
      <w:r>
        <w:rPr>
          <w:spacing w:val="2"/>
        </w:rPr>
        <w:t xml:space="preserve">non è la cosa, e che </w:t>
      </w:r>
      <w:r>
        <w:rPr>
          <w:i/>
          <w:iCs/>
          <w:spacing w:val="2"/>
        </w:rPr>
        <w:t xml:space="preserve">l'ideale </w:t>
      </w:r>
      <w:r>
        <w:rPr>
          <w:spacing w:val="2"/>
        </w:rPr>
        <w:t xml:space="preserve">preso in opposizione al </w:t>
      </w:r>
      <w:r>
        <w:rPr>
          <w:i/>
          <w:iCs/>
          <w:spacing w:val="2"/>
        </w:rPr>
        <w:t xml:space="preserve">reale </w:t>
      </w:r>
      <w:r>
        <w:rPr>
          <w:spacing w:val="2"/>
        </w:rPr>
        <w:t>non è il reale. Il determinare poi che cosa sia l'i</w:t>
        <w:softHyphen/>
      </w:r>
      <w:r>
        <w:rPr>
          <w:i/>
          <w:iCs/>
          <w:spacing w:val="2"/>
        </w:rPr>
        <w:t xml:space="preserve">deale </w:t>
      </w:r>
      <w:r>
        <w:rPr>
          <w:spacing w:val="2"/>
        </w:rPr>
        <w:t>è appunto quello che si cerca di fare coll'Ideologia, e quando anche non si riuscisse a farlo, rimarrebbe egual</w:t>
        <w:softHyphen/>
        <w:t xml:space="preserve">mente vero che l'idea del pane non è la cosa </w:t>
      </w:r>
      <w:r>
        <w:rPr>
          <w:i/>
          <w:iCs/>
          <w:spacing w:val="2"/>
        </w:rPr>
        <w:t xml:space="preserve">pane, </w:t>
      </w:r>
      <w:r>
        <w:rPr>
          <w:spacing w:val="2"/>
        </w:rPr>
        <w:t xml:space="preserve">cioè il </w:t>
      </w:r>
      <w:r>
        <w:rPr>
          <w:i/>
          <w:iCs/>
          <w:spacing w:val="2"/>
        </w:rPr>
        <w:t xml:space="preserve">pane reale </w:t>
      </w:r>
      <w:r>
        <w:rPr>
          <w:spacing w:val="2"/>
        </w:rPr>
        <w:t>che si mangia, e che nutre, giacché l'idea non si mangia né nutre.</w:t>
      </w:r>
    </w:p>
    <w:p>
      <w:pPr>
        <w:pStyle w:val="Normal"/>
        <w:rPr/>
      </w:pPr>
      <w:r>
        <w:rPr>
          <w:spacing w:val="2"/>
        </w:rPr>
        <w:t xml:space="preserve">TERZA DIFFICULTA </w:t>
      </w:r>
      <w:r>
        <w:rPr>
          <w:i/>
          <w:iCs/>
          <w:spacing w:val="2"/>
        </w:rPr>
        <w:t>Contro la pro</w:t>
        <w:softHyphen/>
        <w:t>posizione: «Si conoscono i reali per l'u</w:t>
        <w:softHyphen/>
        <w:t xml:space="preserve">nione dell'idea e del sentimento». </w:t>
      </w:r>
      <w:r>
        <w:rPr>
          <w:rFonts w:cs="Bookman Old Style" w:ascii="Bookman Old Style" w:hAnsi="Bookman Old Style"/>
          <w:spacing w:val="2"/>
          <w:sz w:val="14"/>
          <w:szCs w:val="14"/>
        </w:rPr>
        <w:t xml:space="preserve">SILLOGISMO PRIMO. </w:t>
      </w:r>
      <w:r>
        <w:rPr>
          <w:spacing w:val="2"/>
        </w:rPr>
        <w:t>Se gli elementi, di cui si fa risultare la cognizione del rea</w:t>
        <w:softHyphen/>
        <w:t xml:space="preserve">le, non hanno in sé la detta cognizione della cosa reale, non la possono dare, perché </w:t>
      </w:r>
      <w:r>
        <w:rPr>
          <w:i/>
          <w:iCs/>
          <w:spacing w:val="2"/>
        </w:rPr>
        <w:t xml:space="preserve">nemo dat quod non habet - </w:t>
      </w:r>
      <w:r>
        <w:rPr>
          <w:spacing w:val="2"/>
        </w:rPr>
        <w:t xml:space="preserve">Ma il Rosmini fa risultare la cognizione della cosa reale </w:t>
      </w:r>
      <w:r>
        <w:rPr>
          <w:i/>
          <w:iCs/>
          <w:spacing w:val="2"/>
        </w:rPr>
        <w:t xml:space="preserve">dall'idea dell'essere, </w:t>
      </w:r>
      <w:r>
        <w:rPr>
          <w:spacing w:val="2"/>
        </w:rPr>
        <w:t>e dal sentimento, che non contengono questa cognizione, perché il sentimento è cie</w:t>
        <w:softHyphen/>
        <w:t xml:space="preserve">co, e non racchiude cognizione alcuna, e l'idea non racchiude la cognizione del </w:t>
      </w:r>
      <w:r>
        <w:rPr>
          <w:i/>
          <w:iCs/>
          <w:spacing w:val="2"/>
        </w:rPr>
        <w:t xml:space="preserve">reale, </w:t>
      </w:r>
      <w:r>
        <w:rPr>
          <w:spacing w:val="2"/>
        </w:rPr>
        <w:t>ma solo del possibile - Dunque egli non ispiega bene la cognizione del reale.</w:t>
      </w:r>
    </w:p>
    <w:p>
      <w:pPr>
        <w:pStyle w:val="Normal"/>
        <w:jc w:val="both"/>
        <w:rPr/>
      </w:pPr>
      <w:r>
        <w:rPr>
          <w:rFonts w:cs="Bookman Old Style" w:ascii="Bookman Old Style" w:hAnsi="Bookman Old Style"/>
          <w:spacing w:val="2"/>
          <w:sz w:val="14"/>
          <w:szCs w:val="14"/>
        </w:rPr>
        <w:t xml:space="preserve">RISPOSTA. </w:t>
      </w:r>
      <w:r>
        <w:rPr>
          <w:spacing w:val="2"/>
        </w:rPr>
        <w:t>Nego la maggiore e la minore. Nego la maggiore, perché talora due elementi coll'unirsi insieme producono un terzo effetto, che non è né nell'uno, né nell'altro di essi elementi; il che si avvera continuamente anche nelle cose fisiche; p. e. l'azoto e l'ossigeno produ</w:t>
        <w:softHyphen/>
        <w:t>cono l'aria atmosferica, che non si trova né nell'uno, né nell'altro di essi.</w:t>
      </w:r>
    </w:p>
    <w:p>
      <w:pPr>
        <w:pStyle w:val="Normal"/>
        <w:jc w:val="both"/>
        <w:rPr/>
      </w:pPr>
      <w:r>
        <w:rPr>
          <w:spacing w:val="2"/>
        </w:rPr>
        <w:t>Nego la minore, perché egli è falso che il Rosmini faccia nascere la cognizione del reale dai due soli elementi dell'esse</w:t>
        <w:softHyphen/>
      </w:r>
      <w:r>
        <w:rPr>
          <w:i/>
          <w:iCs/>
          <w:spacing w:val="2"/>
        </w:rPr>
        <w:t xml:space="preserve">re ideale, </w:t>
      </w:r>
      <w:r>
        <w:rPr>
          <w:spacing w:val="2"/>
        </w:rPr>
        <w:t xml:space="preserve">e del </w:t>
      </w:r>
      <w:r>
        <w:rPr>
          <w:i/>
          <w:iCs/>
          <w:spacing w:val="2"/>
        </w:rPr>
        <w:t xml:space="preserve">sentimento; </w:t>
      </w:r>
      <w:r>
        <w:rPr>
          <w:spacing w:val="2"/>
        </w:rPr>
        <w:t>ma vi ag</w:t>
        <w:softHyphen/>
        <w:t>giunge anzi un terzo elemento che è l'atto dello spirito semplicissimo, che intuendo da una parte l'ideale, e dall'al-</w:t>
      </w:r>
    </w:p>
    <w:p>
      <w:pPr>
        <w:pStyle w:val="Normal"/>
        <w:rPr>
          <w:spacing w:val="2"/>
        </w:rPr>
      </w:pPr>
      <w:r>
        <w:rPr>
          <w:spacing w:val="2"/>
        </w:rPr>
        <w:t>95</w:t>
      </w:r>
    </w:p>
    <w:p>
      <w:pPr>
        <w:pStyle w:val="Normal"/>
        <w:rPr>
          <w:spacing w:val="2"/>
        </w:rPr>
      </w:pPr>
      <w:r>
        <w:rPr>
          <w:spacing w:val="2"/>
        </w:rPr>
        <w:t>ESSERE</w:t>
      </w:r>
    </w:p>
    <w:p>
      <w:pPr>
        <w:pStyle w:val="Normal"/>
        <w:jc w:val="both"/>
        <w:rPr>
          <w:spacing w:val="2"/>
        </w:rPr>
      </w:pPr>
      <w:r>
        <w:rPr>
          <w:spacing w:val="2"/>
        </w:rPr>
        <w:t>tra percependo il reale, s'accorge che nell'ideale è il tipo dell'attività reale percepita nel sentimento, e lo afferma a se stesso, e così produce a sé la cogni</w:t>
        <w:softHyphen/>
        <w:t>zione del reale mediante questo giudizio primitivo. Infatti la cognizione del reale consiste nella unione di que' due ele</w:t>
        <w:softHyphen/>
        <w:t>menti operata dallo spirito, e dallo spiri</w:t>
        <w:softHyphen/>
        <w:t>to semplice e identico.</w:t>
      </w:r>
    </w:p>
    <w:p>
      <w:pPr>
        <w:pStyle w:val="Normal"/>
        <w:jc w:val="both"/>
        <w:rPr>
          <w:spacing w:val="2"/>
        </w:rPr>
      </w:pPr>
      <w:r>
        <w:rPr>
          <w:spacing w:val="2"/>
        </w:rPr>
        <w:t>E però, sebbene ciascuno di essi non dia la cognizione del reale, tuttavia uniti la danno, appunto perché la cognizione del reale non è altro che l'atto dello spi</w:t>
        <w:softHyphen/>
        <w:t>rito che li congiunge, e congiungendoli ne afferma il rapporto.</w:t>
      </w:r>
    </w:p>
    <w:p>
      <w:pPr>
        <w:pStyle w:val="Normal"/>
        <w:jc w:val="both"/>
        <w:rPr/>
      </w:pPr>
      <w:r>
        <w:rPr>
          <w:rFonts w:cs="Garamond" w:ascii="Garamond" w:hAnsi="Garamond"/>
          <w:spacing w:val="8"/>
          <w:sz w:val="14"/>
          <w:szCs w:val="14"/>
        </w:rPr>
        <w:t xml:space="preserve">SILLOGISMO SECONDO. </w:t>
      </w:r>
      <w:r>
        <w:rPr>
          <w:spacing w:val="2"/>
        </w:rPr>
        <w:t>Il ragionamento è impossibile, se nel primo intuito l'uomo non vede in confuso tutto ciò che poscia colla riflessione distingue - Ma il Ro</w:t>
        <w:softHyphen/>
        <w:t>smini pretende che il reale non si perce</w:t>
        <w:softHyphen/>
        <w:t xml:space="preserve">pisca dall'uomo nel primo intuito del suo spirito - Dunque è impossibile che l'uomo giunga mai a conoscere il reale. </w:t>
      </w:r>
      <w:r>
        <w:rPr>
          <w:rFonts w:cs="Garamond" w:ascii="Garamond" w:hAnsi="Garamond"/>
          <w:spacing w:val="8"/>
          <w:sz w:val="14"/>
          <w:szCs w:val="14"/>
        </w:rPr>
        <w:t xml:space="preserve">RISPOSTA. </w:t>
      </w:r>
      <w:r>
        <w:rPr>
          <w:spacing w:val="2"/>
        </w:rPr>
        <w:t>Distinguo la maggiore - Il ra</w:t>
        <w:softHyphen/>
        <w:t>gionamento è impossibile, se nel primo intuito l'uomo non vede in confuso tut</w:t>
        <w:softHyphen/>
        <w:t>to ciò che poscia colla riflessione distin</w:t>
        <w:softHyphen/>
        <w:t xml:space="preserve">gue, concedo se si tratta di </w:t>
      </w:r>
      <w:r>
        <w:rPr>
          <w:i/>
          <w:iCs/>
          <w:spacing w:val="2"/>
        </w:rPr>
        <w:t xml:space="preserve">cognizione formale, </w:t>
      </w:r>
      <w:r>
        <w:rPr>
          <w:spacing w:val="2"/>
        </w:rPr>
        <w:t>cioè di un ragionamento che non esce dall'ordine delle idee, ed è perciò che nell'essere ideale, oggetto del primo intuito, vi hanno indistinti tut</w:t>
        <w:softHyphen/>
        <w:t>ti i principj del ragionare, perché i prin</w:t>
        <w:softHyphen/>
        <w:t xml:space="preserve">cipj appartengono tutti all'ordine delle idee; nego se si tratta di </w:t>
      </w:r>
      <w:r>
        <w:rPr>
          <w:i/>
          <w:iCs/>
          <w:spacing w:val="2"/>
        </w:rPr>
        <w:t>cognizione ma</w:t>
        <w:softHyphen/>
        <w:t xml:space="preserve">teriata, </w:t>
      </w:r>
      <w:r>
        <w:rPr>
          <w:spacing w:val="2"/>
        </w:rPr>
        <w:t>perché la materia della cogni</w:t>
        <w:softHyphen/>
        <w:t>zione viene somministrata dal senti</w:t>
        <w:softHyphen/>
        <w:t xml:space="preserve">mento. D'altra parte sarebbe contro il buon senso il sostenere che nelle idee ci fosse la realtà della cosa, per es. che nell'idea </w:t>
      </w:r>
      <w:r>
        <w:rPr>
          <w:i/>
          <w:iCs/>
          <w:spacing w:val="2"/>
        </w:rPr>
        <w:t xml:space="preserve">dell'albero </w:t>
      </w:r>
      <w:r>
        <w:rPr>
          <w:spacing w:val="2"/>
        </w:rPr>
        <w:t xml:space="preserve">ci fosse </w:t>
      </w:r>
      <w:r>
        <w:rPr>
          <w:i/>
          <w:iCs/>
          <w:spacing w:val="2"/>
        </w:rPr>
        <w:t xml:space="preserve">l'albero stesso reale; </w:t>
      </w:r>
      <w:r>
        <w:rPr>
          <w:spacing w:val="2"/>
        </w:rPr>
        <w:t xml:space="preserve">giacché in tal caso un'idea sarebbe un albero, o un albero sarebbe un'idea, il che è assurdo. </w:t>
      </w:r>
      <w:r>
        <w:rPr>
          <w:i/>
          <w:iCs/>
          <w:spacing w:val="2"/>
        </w:rPr>
        <w:t xml:space="preserve">(Diff. V. Giob. Filos. Rosm., </w:t>
      </w:r>
      <w:r>
        <w:rPr>
          <w:spacing w:val="2"/>
        </w:rPr>
        <w:t>pp.282-285) v. APPAR</w:t>
        <w:softHyphen/>
        <w:t xml:space="preserve">TENENZA: 1. </w:t>
      </w:r>
      <w:r>
        <w:rPr>
          <w:i/>
          <w:iCs/>
          <w:spacing w:val="2"/>
        </w:rPr>
        <w:t xml:space="preserve">a. dell'essere ideale al Verbo di Dio; </w:t>
      </w:r>
      <w:r>
        <w:rPr>
          <w:spacing w:val="2"/>
        </w:rPr>
        <w:t xml:space="preserve">ASTRAZIONE: 8. </w:t>
      </w:r>
      <w:r>
        <w:rPr>
          <w:i/>
          <w:iCs/>
          <w:spacing w:val="2"/>
        </w:rPr>
        <w:t>a. teo</w:t>
        <w:softHyphen/>
        <w:t xml:space="preserve">sofica divina dell'essere ideale operata da Dio sopra se stesso...; </w:t>
      </w:r>
      <w:r>
        <w:rPr>
          <w:spacing w:val="2"/>
        </w:rPr>
        <w:t>CREATORE</w:t>
      </w:r>
    </w:p>
    <w:p>
      <w:pPr>
        <w:pStyle w:val="Normal"/>
        <w:spacing w:lineRule="exact" w:line="216" w:before="0" w:after="144"/>
        <w:jc w:val="both"/>
        <w:rPr/>
      </w:pPr>
      <w:r>
        <w:rPr>
          <w:spacing w:val="2"/>
        </w:rPr>
        <w:t>E CREATURA, SOFISMA DEL; DIVI</w:t>
        <w:softHyphen/>
        <w:t xml:space="preserve">NO E DIO: 1. </w:t>
      </w:r>
      <w:r>
        <w:rPr>
          <w:i/>
          <w:iCs/>
          <w:spacing w:val="2"/>
        </w:rPr>
        <w:t xml:space="preserve">l'essere ideale è d. in se stesso; </w:t>
      </w:r>
      <w:r>
        <w:rPr>
          <w:spacing w:val="2"/>
        </w:rPr>
        <w:t xml:space="preserve">FORMA: 25. </w:t>
      </w:r>
      <w:r>
        <w:rPr>
          <w:rFonts w:cs="Bookman Old Style" w:ascii="Bookman Old Style" w:hAnsi="Bookman Old Style"/>
          <w:sz w:val="26"/>
          <w:szCs w:val="26"/>
        </w:rPr>
        <w:t xml:space="preserve">f. </w:t>
      </w:r>
      <w:r>
        <w:rPr>
          <w:i/>
          <w:iCs/>
          <w:spacing w:val="2"/>
        </w:rPr>
        <w:t>dell'essere: ideale o obiettiva...</w:t>
      </w:r>
    </w:p>
    <w:p>
      <w:pPr>
        <w:pStyle w:val="Normal"/>
        <w:spacing w:before="0" w:after="144"/>
        <w:ind w:left="288" w:hanging="288"/>
        <w:jc w:val="both"/>
        <w:rPr/>
      </w:pPr>
      <w:r>
        <w:rPr>
          <w:i/>
          <w:iCs/>
          <w:spacing w:val="2"/>
        </w:rPr>
        <w:t xml:space="preserve">14. e. indeterminato v. </w:t>
      </w:r>
      <w:r>
        <w:rPr>
          <w:spacing w:val="2"/>
        </w:rPr>
        <w:t xml:space="preserve">ESSERE: 2. </w:t>
      </w:r>
      <w:r>
        <w:rPr>
          <w:i/>
          <w:iCs/>
          <w:spacing w:val="2"/>
        </w:rPr>
        <w:t>de</w:t>
        <w:softHyphen/>
        <w:t xml:space="preserve">finizione dell'e. (Teos., </w:t>
      </w:r>
      <w:r>
        <w:rPr>
          <w:spacing w:val="2"/>
        </w:rPr>
        <w:t xml:space="preserve">vo1.I, n.213); 13. </w:t>
      </w:r>
      <w:r>
        <w:rPr>
          <w:i/>
          <w:iCs/>
          <w:spacing w:val="2"/>
        </w:rPr>
        <w:t xml:space="preserve">e. ideale (Teos., </w:t>
      </w:r>
      <w:r>
        <w:rPr>
          <w:spacing w:val="2"/>
        </w:rPr>
        <w:t>vo1.V, n.91); IN DETERMINATO, INDETERMI</w:t>
        <w:softHyphen/>
        <w:t xml:space="preserve">NAZIONE: 3. </w:t>
      </w:r>
      <w:r>
        <w:rPr>
          <w:i/>
          <w:iCs/>
          <w:spacing w:val="2"/>
        </w:rPr>
        <w:t>indeterminazione dell'essere, dell'essere ideale, del</w:t>
        <w:softHyphen/>
        <w:t>l'idea dell'essere.</w:t>
      </w:r>
    </w:p>
    <w:p>
      <w:pPr>
        <w:pStyle w:val="Normal"/>
        <w:rPr/>
      </w:pPr>
      <w:r>
        <w:rPr>
          <w:spacing w:val="2"/>
        </w:rPr>
        <w:t xml:space="preserve">15. </w:t>
      </w:r>
      <w:r>
        <w:rPr>
          <w:i/>
          <w:iCs/>
          <w:spacing w:val="2"/>
        </w:rPr>
        <w:t>e. iniziale</w:t>
      </w:r>
    </w:p>
    <w:p>
      <w:pPr>
        <w:pStyle w:val="Normal"/>
        <w:spacing w:before="216" w:after="0"/>
        <w:jc w:val="both"/>
        <w:rPr/>
      </w:pPr>
      <w:r>
        <w:rPr>
          <w:spacing w:val="2"/>
        </w:rPr>
        <w:t>131. - Ma quello, che è più di tutto ne</w:t>
        <w:softHyphen/>
        <w:t>cessario d'aver presente in questa ricer</w:t>
        <w:softHyphen/>
        <w:t xml:space="preserve">ca delle Categorie, si è che il subietto della divisione, essendo </w:t>
      </w:r>
      <w:r>
        <w:rPr>
          <w:i/>
          <w:iCs/>
          <w:spacing w:val="2"/>
        </w:rPr>
        <w:t xml:space="preserve">l'essere iniziale </w:t>
      </w:r>
      <w:r>
        <w:rPr>
          <w:spacing w:val="2"/>
        </w:rPr>
        <w:t xml:space="preserve">e </w:t>
      </w:r>
      <w:r>
        <w:rPr>
          <w:i/>
          <w:iCs/>
          <w:spacing w:val="2"/>
        </w:rPr>
        <w:t xml:space="preserve">comunissimo, </w:t>
      </w:r>
      <w:r>
        <w:rPr>
          <w:spacing w:val="2"/>
        </w:rPr>
        <w:t>non è altro di conse</w:t>
        <w:softHyphen/>
        <w:t xml:space="preserve">guente che un </w:t>
      </w:r>
      <w:r>
        <w:rPr>
          <w:i/>
          <w:iCs/>
          <w:spacing w:val="2"/>
        </w:rPr>
        <w:t xml:space="preserve">subietto dialettico, il </w:t>
      </w:r>
      <w:r>
        <w:rPr>
          <w:spacing w:val="2"/>
        </w:rPr>
        <w:t>pri</w:t>
        <w:softHyphen/>
        <w:t>mo e il più remoto de' subietti dialettici. Sarebbe dunque un errore confonderlo con un subietto reale, quand'è astrattis</w:t>
        <w:softHyphen/>
        <w:t>simo e tale che riceve la natura di su</w:t>
        <w:softHyphen/>
        <w:t>bietto primo e universale unicamente dalla maniera di concepire dell'umana mente.</w:t>
      </w:r>
    </w:p>
    <w:p>
      <w:pPr>
        <w:pStyle w:val="Normal"/>
        <w:jc w:val="both"/>
        <w:rPr/>
      </w:pPr>
      <w:r>
        <w:rPr>
          <w:spacing w:val="2"/>
        </w:rPr>
        <w:t>Egli è tanto più necessario por mente a questo, che la mancanza di una così fat</w:t>
        <w:softHyphen/>
        <w:t xml:space="preserve">ta avvertenza fu la causa del Panteismo, che guastò la filosofia specialmente in Germania, e in fine la consunse. Poiché, chi scambiasse per avventura </w:t>
      </w:r>
      <w:r>
        <w:rPr>
          <w:i/>
          <w:iCs/>
          <w:spacing w:val="2"/>
        </w:rPr>
        <w:t xml:space="preserve">l'essere iniziale </w:t>
      </w:r>
      <w:r>
        <w:rPr>
          <w:spacing w:val="2"/>
        </w:rPr>
        <w:t>di tutte le entità, e comunissi</w:t>
        <w:softHyphen/>
        <w:t xml:space="preserve">mo, </w:t>
      </w:r>
      <w:r>
        <w:rPr>
          <w:i/>
          <w:iCs/>
          <w:spacing w:val="2"/>
        </w:rPr>
        <w:t>coll'essere completo nella sua na</w:t>
        <w:softHyphen/>
        <w:t xml:space="preserve">tura, </w:t>
      </w:r>
      <w:r>
        <w:rPr>
          <w:spacing w:val="2"/>
        </w:rPr>
        <w:t>ossia coll'essere assoluto e realis</w:t>
        <w:softHyphen/>
        <w:t>simo, che è Dio stesso, questi arrivereb</w:t>
        <w:softHyphen/>
        <w:t>be all'errore enorme e grossolano di fa</w:t>
        <w:softHyphen/>
        <w:t>re che tutte le entità fossero predicati e però qualità di Dio, e così ne compor</w:t>
        <w:softHyphen/>
        <w:t>rebbe il mostro de' Panteisti.</w:t>
      </w:r>
    </w:p>
    <w:p>
      <w:pPr>
        <w:pStyle w:val="Normal"/>
        <w:jc w:val="both"/>
        <w:rPr/>
      </w:pPr>
      <w:r>
        <w:rPr>
          <w:spacing w:val="2"/>
        </w:rPr>
        <w:t>Quando dunque si considerano per noi tutte le entità come termini e come pre</w:t>
        <w:softHyphen/>
        <w:t>dicati dell'essere, si parla allora d'un essere, che non ha una esistenza pro</w:t>
        <w:softHyphen/>
        <w:t>pria in sé, ma che esiste soltanto davan</w:t>
        <w:softHyphen/>
        <w:t xml:space="preserve">ti alla mente come una specie d'ente di ragione. Che anzi per questo appunto noi distinguiamo queste tre cose, </w:t>
      </w:r>
      <w:r>
        <w:rPr>
          <w:i/>
          <w:iCs/>
          <w:spacing w:val="2"/>
        </w:rPr>
        <w:t>1'es-</w:t>
      </w:r>
    </w:p>
    <w:p>
      <w:pPr>
        <w:pStyle w:val="Normal"/>
        <w:rPr>
          <w:spacing w:val="2"/>
        </w:rPr>
      </w:pPr>
      <w:r>
        <w:rPr>
          <w:spacing w:val="2"/>
        </w:rPr>
        <w:t>ESSERE</w:t>
      </w:r>
    </w:p>
    <w:p>
      <w:pPr>
        <w:pStyle w:val="Normal"/>
        <w:rPr>
          <w:spacing w:val="2"/>
        </w:rPr>
      </w:pPr>
      <w:r>
        <w:rPr>
          <w:spacing w:val="2"/>
        </w:rPr>
        <w:t>96</w:t>
      </w:r>
    </w:p>
    <w:p>
      <w:pPr>
        <w:pStyle w:val="Normal"/>
        <w:jc w:val="both"/>
        <w:rPr/>
      </w:pPr>
      <w:r>
        <w:rPr>
          <w:i/>
          <w:iCs/>
          <w:spacing w:val="2"/>
        </w:rPr>
        <w:t xml:space="preserve">sere iniziale, l'entità, </w:t>
      </w:r>
      <w:r>
        <w:rPr>
          <w:spacing w:val="2"/>
        </w:rPr>
        <w:t xml:space="preserve">e </w:t>
      </w:r>
      <w:r>
        <w:rPr>
          <w:i/>
          <w:iCs/>
          <w:spacing w:val="2"/>
        </w:rPr>
        <w:t xml:space="preserve">l'ente. </w:t>
      </w:r>
      <w:r>
        <w:rPr>
          <w:spacing w:val="2"/>
        </w:rPr>
        <w:t xml:space="preserve">Poiché chiamiamo </w:t>
      </w:r>
      <w:r>
        <w:rPr>
          <w:i/>
          <w:iCs/>
          <w:spacing w:val="2"/>
        </w:rPr>
        <w:t xml:space="preserve">essere iniziale </w:t>
      </w:r>
      <w:r>
        <w:rPr>
          <w:spacing w:val="2"/>
        </w:rPr>
        <w:t>quell'atto d'esistenza, che è comune a tutte le en</w:t>
        <w:softHyphen/>
        <w:t xml:space="preserve">tità concepibili: </w:t>
      </w:r>
      <w:r>
        <w:rPr>
          <w:i/>
          <w:iCs/>
          <w:spacing w:val="2"/>
        </w:rPr>
        <w:t xml:space="preserve">entità </w:t>
      </w:r>
      <w:r>
        <w:rPr>
          <w:spacing w:val="2"/>
        </w:rPr>
        <w:t xml:space="preserve">ogni oggetto che si pensa in qualunque modo, come uno, dalla mente umana; </w:t>
      </w:r>
      <w:r>
        <w:rPr>
          <w:i/>
          <w:iCs/>
          <w:spacing w:val="2"/>
        </w:rPr>
        <w:t xml:space="preserve">ente </w:t>
      </w:r>
      <w:r>
        <w:rPr>
          <w:spacing w:val="2"/>
        </w:rPr>
        <w:t>finalmente quelle tra le entità, che hanno tutto ciò che si richiede, acciocché possano esi</w:t>
        <w:softHyphen/>
        <w:t xml:space="preserve">stere in se stesse, e non soltanto alla mente, o possano come esistenti in se stesse essere pensate. Laonde </w:t>
      </w:r>
      <w:r>
        <w:rPr>
          <w:i/>
          <w:iCs/>
          <w:spacing w:val="2"/>
        </w:rPr>
        <w:t xml:space="preserve">ente </w:t>
      </w:r>
      <w:r>
        <w:rPr>
          <w:spacing w:val="2"/>
        </w:rPr>
        <w:t xml:space="preserve">è ciò, che ha un termine in qualche modo compiuto e da sé stante: </w:t>
      </w:r>
      <w:r>
        <w:rPr>
          <w:i/>
          <w:iCs/>
          <w:spacing w:val="2"/>
        </w:rPr>
        <w:t xml:space="preserve">entità </w:t>
      </w:r>
      <w:r>
        <w:rPr>
          <w:spacing w:val="2"/>
        </w:rPr>
        <w:t xml:space="preserve">è ciò che ha un termine sia compiuto o no; </w:t>
      </w:r>
      <w:r>
        <w:rPr>
          <w:i/>
          <w:iCs/>
          <w:spacing w:val="2"/>
        </w:rPr>
        <w:t xml:space="preserve">essere iniziale </w:t>
      </w:r>
      <w:r>
        <w:rPr>
          <w:spacing w:val="2"/>
        </w:rPr>
        <w:t>è ciò, che non ha termine alcu</w:t>
        <w:softHyphen/>
        <w:t>no, ma è puramente atto iniziale d'ogni esistente.</w:t>
      </w:r>
    </w:p>
    <w:p>
      <w:pPr>
        <w:pStyle w:val="Normal"/>
        <w:jc w:val="both"/>
        <w:rPr/>
      </w:pPr>
      <w:r>
        <w:rPr>
          <w:i/>
          <w:iCs/>
          <w:spacing w:val="2"/>
        </w:rPr>
        <w:t xml:space="preserve">L'essere </w:t>
      </w:r>
      <w:r>
        <w:rPr>
          <w:spacing w:val="2"/>
        </w:rPr>
        <w:t>dunque veduto dalla mente in quest'astrattezza è imperfettissimo, per</w:t>
        <w:softHyphen/>
        <w:t>ché separato per opera della mente da ogni suo termine e finimento, ed è quel</w:t>
        <w:softHyphen/>
        <w:t xml:space="preserve">lo, che chiamiamo anche </w:t>
      </w:r>
      <w:r>
        <w:rPr>
          <w:i/>
          <w:iCs/>
          <w:spacing w:val="2"/>
        </w:rPr>
        <w:t>essere ideale indeterminato.</w:t>
      </w:r>
    </w:p>
    <w:p>
      <w:pPr>
        <w:pStyle w:val="Normal"/>
        <w:jc w:val="both"/>
        <w:rPr>
          <w:spacing w:val="2"/>
        </w:rPr>
      </w:pPr>
      <w:r>
        <w:rPr>
          <w:spacing w:val="2"/>
        </w:rPr>
        <w:t>132. - Riassumendo dunque noi ora il problema delle Categorie fin qui dichia</w:t>
        <w:softHyphen/>
        <w:t>rato;</w:t>
      </w:r>
    </w:p>
    <w:p>
      <w:pPr>
        <w:pStyle w:val="Normal"/>
        <w:jc w:val="both"/>
        <w:rPr/>
      </w:pPr>
      <w:r>
        <w:rPr>
          <w:i/>
          <w:iCs/>
          <w:spacing w:val="2"/>
        </w:rPr>
        <w:t xml:space="preserve">1°- L'essere iniziale </w:t>
      </w:r>
      <w:r>
        <w:rPr>
          <w:spacing w:val="2"/>
        </w:rPr>
        <w:t>preciso da tutti i suoi termini in modo, che non si consi</w:t>
        <w:softHyphen/>
        <w:t xml:space="preserve">deri più la congiunzione che può avere con questi, è un puro </w:t>
      </w:r>
      <w:r>
        <w:rPr>
          <w:i/>
          <w:iCs/>
          <w:spacing w:val="2"/>
        </w:rPr>
        <w:t xml:space="preserve">oggetto dialettico. </w:t>
      </w:r>
      <w:r>
        <w:rPr>
          <w:spacing w:val="2"/>
        </w:rPr>
        <w:t xml:space="preserve">Come tale è uno e semplicissimo, non ammette nel suo seno </w:t>
      </w:r>
      <w:r>
        <w:rPr>
          <w:i/>
          <w:iCs/>
          <w:spacing w:val="2"/>
        </w:rPr>
        <w:t xml:space="preserve">varietà </w:t>
      </w:r>
      <w:r>
        <w:rPr>
          <w:spacing w:val="2"/>
        </w:rPr>
        <w:t xml:space="preserve">di sorta, e però niuna divisione, né classificazione; ma egli stesso piuttosto è una delle </w:t>
      </w:r>
      <w:r>
        <w:rPr>
          <w:i/>
          <w:iCs/>
          <w:spacing w:val="2"/>
        </w:rPr>
        <w:t>en</w:t>
        <w:softHyphen/>
        <w:t>tità classificabili.</w:t>
      </w:r>
    </w:p>
    <w:p>
      <w:pPr>
        <w:pStyle w:val="Normal"/>
        <w:jc w:val="both"/>
        <w:rPr/>
      </w:pPr>
      <w:r>
        <w:rPr>
          <w:spacing w:val="2"/>
        </w:rPr>
        <w:t xml:space="preserve">2° Se quest'essere iniziale si considera nella relazione e nella congiunzione co' suoi termini, in tal caso egli acquista il nome universalissimo di </w:t>
      </w:r>
      <w:r>
        <w:rPr>
          <w:i/>
          <w:iCs/>
          <w:spacing w:val="2"/>
        </w:rPr>
        <w:t>entità.</w:t>
      </w:r>
    </w:p>
    <w:p>
      <w:pPr>
        <w:pStyle w:val="Normal"/>
        <w:jc w:val="both"/>
        <w:rPr/>
      </w:pPr>
      <w:r>
        <w:rPr>
          <w:spacing w:val="2"/>
        </w:rPr>
        <w:t>Ora poiché quando un termine è con</w:t>
        <w:softHyphen/>
        <w:t>giunto coll'essere iniziale diventa una cosa con lui, cioè un'entità unica, pos</w:t>
        <w:softHyphen/>
        <w:t>siamo inferire, che è proprietà dell'esse</w:t>
        <w:softHyphen/>
        <w:t xml:space="preserve">re iniziale di divenire davanti alla mente nostra tutte le </w:t>
      </w:r>
      <w:r>
        <w:rPr>
          <w:i/>
          <w:iCs/>
          <w:spacing w:val="2"/>
        </w:rPr>
        <w:t xml:space="preserve">entità </w:t>
      </w:r>
      <w:r>
        <w:rPr>
          <w:spacing w:val="2"/>
        </w:rPr>
        <w:t>dalla mente conce</w:t>
        <w:softHyphen/>
        <w:t>pibili.</w:t>
      </w:r>
    </w:p>
    <w:p>
      <w:pPr>
        <w:pStyle w:val="Normal"/>
        <w:jc w:val="both"/>
        <w:rPr/>
      </w:pPr>
      <w:r>
        <w:rPr>
          <w:spacing w:val="2"/>
        </w:rPr>
        <w:t xml:space="preserve">Dire che </w:t>
      </w:r>
      <w:r>
        <w:rPr>
          <w:i/>
          <w:iCs/>
          <w:spacing w:val="2"/>
        </w:rPr>
        <w:t xml:space="preserve">l'essere iniziale </w:t>
      </w:r>
      <w:r>
        <w:rPr>
          <w:spacing w:val="2"/>
        </w:rPr>
        <w:t>può divenire le entità - cessando così d'essere inizia</w:t>
        <w:softHyphen/>
        <w:t>le, almeno puramente iniziale - è il me</w:t>
        <w:softHyphen/>
      </w:r>
    </w:p>
    <w:p>
      <w:pPr>
        <w:pStyle w:val="Normal"/>
        <w:jc w:val="both"/>
        <w:rPr/>
      </w:pPr>
      <w:r>
        <w:rPr>
          <w:spacing w:val="2"/>
        </w:rPr>
        <w:t>desimo che dire ch'egli è in potenza tut</w:t>
        <w:softHyphen/>
        <w:t xml:space="preserve">te le entità, ossia che ha virtualmente tutte le entità nel suo seno: di qui egli acquista il titolo di </w:t>
      </w:r>
      <w:r>
        <w:rPr>
          <w:i/>
          <w:iCs/>
          <w:spacing w:val="2"/>
        </w:rPr>
        <w:t xml:space="preserve">essere possibile. </w:t>
      </w:r>
      <w:r>
        <w:rPr>
          <w:spacing w:val="2"/>
        </w:rPr>
        <w:t>Queste entità, che sono nel seno dell'es</w:t>
        <w:softHyphen/>
        <w:t xml:space="preserve">sere iniziale virtualmente, si possono acconciamente chiamare </w:t>
      </w:r>
      <w:r>
        <w:rPr>
          <w:i/>
          <w:iCs/>
          <w:spacing w:val="2"/>
        </w:rPr>
        <w:t xml:space="preserve">varietà </w:t>
      </w:r>
      <w:r>
        <w:rPr>
          <w:spacing w:val="2"/>
        </w:rPr>
        <w:t>inesi</w:t>
        <w:softHyphen/>
        <w:t>stenti virtualmente nell'essere.</w:t>
      </w:r>
    </w:p>
    <w:p>
      <w:pPr>
        <w:pStyle w:val="Normal"/>
        <w:jc w:val="both"/>
        <w:rPr/>
      </w:pPr>
      <w:r>
        <w:rPr>
          <w:spacing w:val="2"/>
        </w:rPr>
        <w:t>3° L'essere iniziale dunque, che per sé solo è uno e indivisibile, congiunto con questi diversi termini, che sono sue at</w:t>
        <w:softHyphen/>
        <w:t xml:space="preserve">tuazioni ulteriori, diventa vario, e così ammette una </w:t>
      </w:r>
      <w:r>
        <w:rPr>
          <w:i/>
          <w:iCs/>
          <w:spacing w:val="2"/>
        </w:rPr>
        <w:t xml:space="preserve">divisione </w:t>
      </w:r>
      <w:r>
        <w:rPr>
          <w:spacing w:val="2"/>
        </w:rPr>
        <w:t>e una pluralità, altro divenendo congiunto con un termi</w:t>
        <w:softHyphen/>
        <w:t>ne, ed altro ad altro congiunto e proteso in altri termini.</w:t>
      </w:r>
    </w:p>
    <w:p>
      <w:pPr>
        <w:pStyle w:val="Normal"/>
        <w:jc w:val="both"/>
        <w:rPr>
          <w:spacing w:val="2"/>
        </w:rPr>
      </w:pPr>
      <w:r>
        <w:rPr>
          <w:spacing w:val="2"/>
        </w:rPr>
        <w:t>4° Questi termini si possono predicare sempre del medesimo essere, avendo l'essere per inizio loro comune, poten</w:t>
        <w:softHyphen/>
        <w:t>dosi sempre dire «l'essere è dotato del tale e del tal termine». Onde la varietà e la divisione dell'essere risponde alla va</w:t>
        <w:softHyphen/>
        <w:t>rietà e divisione de' predicati di lui, pos</w:t>
        <w:softHyphen/>
        <w:t>sibili a concepirsi.</w:t>
      </w:r>
    </w:p>
    <w:p>
      <w:pPr>
        <w:pStyle w:val="Normal"/>
        <w:jc w:val="both"/>
        <w:rPr/>
      </w:pPr>
      <w:r>
        <w:rPr>
          <w:spacing w:val="2"/>
        </w:rPr>
        <w:t xml:space="preserve">5° Se questi predicati si ordinano in classi, e queste in classi più ristrette, e con questo lavoro s'arriva alle classi </w:t>
      </w:r>
      <w:r>
        <w:rPr>
          <w:i/>
          <w:iCs/>
          <w:spacing w:val="2"/>
        </w:rPr>
        <w:t xml:space="preserve">prime </w:t>
      </w:r>
      <w:r>
        <w:rPr>
          <w:spacing w:val="2"/>
        </w:rPr>
        <w:t xml:space="preserve">e </w:t>
      </w:r>
      <w:r>
        <w:rPr>
          <w:i/>
          <w:iCs/>
          <w:spacing w:val="2"/>
        </w:rPr>
        <w:t xml:space="preserve">fondamentali, </w:t>
      </w:r>
      <w:r>
        <w:rPr>
          <w:spacing w:val="2"/>
        </w:rPr>
        <w:t>queste danno di conseguente la prima e fondamentale classificazione delle entità: e queste ul</w:t>
        <w:softHyphen/>
        <w:t xml:space="preserve">time classi sono quelle, a cui diamo il nome di </w:t>
      </w:r>
      <w:r>
        <w:rPr>
          <w:i/>
          <w:iCs/>
          <w:spacing w:val="2"/>
        </w:rPr>
        <w:t xml:space="preserve">Categorie </w:t>
      </w:r>
      <w:r>
        <w:rPr>
          <w:spacing w:val="2"/>
        </w:rPr>
        <w:t xml:space="preserve">e che or dobbiamo ricercare. </w:t>
      </w:r>
      <w:r>
        <w:rPr>
          <w:i/>
          <w:iCs/>
          <w:spacing w:val="2"/>
        </w:rPr>
        <w:t xml:space="preserve">(Teos., </w:t>
      </w:r>
      <w:r>
        <w:rPr>
          <w:spacing w:val="2"/>
        </w:rPr>
        <w:t>vo1.I, nn. 131-132)</w:t>
      </w:r>
    </w:p>
    <w:p>
      <w:pPr>
        <w:pStyle w:val="Normal"/>
        <w:jc w:val="both"/>
        <w:rPr/>
      </w:pPr>
      <w:r>
        <w:rPr>
          <w:spacing w:val="2"/>
        </w:rPr>
        <w:t xml:space="preserve">171. - E qui ben si distingua ciò che s'intende per </w:t>
      </w:r>
      <w:r>
        <w:rPr>
          <w:i/>
          <w:iCs/>
          <w:spacing w:val="2"/>
        </w:rPr>
        <w:t xml:space="preserve">essere </w:t>
      </w:r>
      <w:r>
        <w:rPr>
          <w:spacing w:val="2"/>
        </w:rPr>
        <w:t>oggetto dell'intui</w:t>
        <w:softHyphen/>
        <w:t xml:space="preserve">zione naturale dell'uomo. Quest'essere è </w:t>
      </w:r>
      <w:r>
        <w:rPr>
          <w:i/>
          <w:iCs/>
          <w:spacing w:val="2"/>
        </w:rPr>
        <w:t xml:space="preserve">l'essere ideale indeterminato, </w:t>
      </w:r>
      <w:r>
        <w:rPr>
          <w:spacing w:val="2"/>
        </w:rPr>
        <w:t>ma l'u</w:t>
        <w:softHyphen/>
        <w:t xml:space="preserve">mano subietto col primo intuito non considera punto in esso né </w:t>
      </w:r>
      <w:r>
        <w:rPr>
          <w:i/>
          <w:iCs/>
          <w:spacing w:val="2"/>
        </w:rPr>
        <w:t xml:space="preserve">l'idealità, </w:t>
      </w:r>
      <w:r>
        <w:rPr>
          <w:spacing w:val="2"/>
        </w:rPr>
        <w:t xml:space="preserve">né </w:t>
      </w:r>
      <w:r>
        <w:rPr>
          <w:i/>
          <w:iCs/>
          <w:spacing w:val="2"/>
        </w:rPr>
        <w:t xml:space="preserve">l'indeterminatezza; </w:t>
      </w:r>
      <w:r>
        <w:rPr>
          <w:spacing w:val="2"/>
        </w:rPr>
        <w:t xml:space="preserve">laonde queste sono denominazioni posteriori dell'oggetto dell'intuito, le quali in lui si trovano per analisi che ne fa il filosofo, e non già l'anima in quant'è per natura intuente. Ma una qualità posteriore ancor più è quella che si esprime, quando si dice: </w:t>
      </w:r>
      <w:r>
        <w:rPr>
          <w:i/>
          <w:iCs/>
          <w:spacing w:val="2"/>
        </w:rPr>
        <w:t xml:space="preserve">essere iniziale. </w:t>
      </w:r>
      <w:r>
        <w:rPr>
          <w:spacing w:val="2"/>
        </w:rPr>
        <w:t>L'inizialità dell'essere può prendersi in due modi; o conside</w:t>
        <w:softHyphen/>
        <w:t>rando l'essere come inizio delle realità</w:t>
      </w:r>
    </w:p>
    <w:p>
      <w:pPr>
        <w:pStyle w:val="Normal"/>
        <w:rPr>
          <w:spacing w:val="2"/>
        </w:rPr>
      </w:pPr>
      <w:r>
        <w:rPr>
          <w:spacing w:val="2"/>
        </w:rPr>
        <w:t>97</w:t>
      </w:r>
    </w:p>
    <w:p>
      <w:pPr>
        <w:pStyle w:val="Normal"/>
        <w:rPr>
          <w:spacing w:val="2"/>
        </w:rPr>
      </w:pPr>
      <w:r>
        <w:rPr>
          <w:spacing w:val="2"/>
        </w:rPr>
        <w:t>ESSERE</w:t>
      </w:r>
    </w:p>
    <w:p>
      <w:pPr>
        <w:pStyle w:val="Normal"/>
        <w:jc w:val="both"/>
        <w:rPr>
          <w:spacing w:val="2"/>
        </w:rPr>
      </w:pPr>
      <w:r>
        <w:rPr>
          <w:spacing w:val="2"/>
        </w:rPr>
        <w:t>finite, e questa inizialità è propria del</w:t>
        <w:softHyphen/>
        <w:t>l'essere ideale e però si trova nell'og</w:t>
        <w:softHyphen/>
        <w:t>getto della prima intuizione coll'analisi, come l'altre due d'ideale e d'indetermi</w:t>
        <w:softHyphen/>
        <w:t>nato; ovvero considerando l'essere co</w:t>
        <w:softHyphen/>
        <w:t>me inizio delle forme, spoglio di questi suoi termini essenziali; e l'essere inizia</w:t>
        <w:softHyphen/>
        <w:t>le in questo senso non è un concetto compiuto, ma una parte di concetto, che si considera ne' concetti compiuti, quali sono le forme, mediante quella maniera di pensare parziale, di cui abbiamo de</w:t>
        <w:softHyphen/>
        <w:t>scritto l'ufficio nella Psicologia (1319 - 1321). (Teos., vo1.I, n.171)</w:t>
      </w:r>
    </w:p>
    <w:p>
      <w:pPr>
        <w:pStyle w:val="Normal"/>
        <w:jc w:val="both"/>
        <w:rPr>
          <w:spacing w:val="2"/>
        </w:rPr>
      </w:pPr>
      <w:r>
        <w:rPr>
          <w:spacing w:val="2"/>
        </w:rPr>
        <w:t>267. - Ma l'essere si concepisce in più maniere come abbiamo detto, le quali si riducono a tre. Perocché:</w:t>
      </w:r>
    </w:p>
    <w:p>
      <w:pPr>
        <w:pStyle w:val="Normal"/>
        <w:rPr>
          <w:spacing w:val="2"/>
        </w:rPr>
      </w:pPr>
      <w:r>
        <w:rPr>
          <w:spacing w:val="2"/>
        </w:rPr>
        <w:t>I. - O si concepisce l'essere unito a' suoi termini, e in tal caso non è più uno, ma non si hanno che più enti o più entità; II. - O si concepisce l'essere astratto preciso da ogni relazione co' suoi termi</w:t>
        <w:softHyphen/>
        <w:t>ni, e quest'essere astratto non è princi</w:t>
        <w:softHyphen/>
        <w:t>pio di cosa alcuna, per la stessa ipotesi dell'astrazione, e però non si può ridur</w:t>
        <w:softHyphen/>
        <w:t>re a lui come ad unità la molteplicità delle cose;</w:t>
      </w:r>
    </w:p>
    <w:p>
      <w:pPr>
        <w:pStyle w:val="Normal"/>
        <w:jc w:val="both"/>
        <w:rPr>
          <w:spacing w:val="2"/>
        </w:rPr>
      </w:pPr>
      <w:r>
        <w:rPr>
          <w:spacing w:val="2"/>
        </w:rPr>
        <w:t>III. - O finalmente si concepisce l'esse</w:t>
        <w:softHyphen/>
        <w:t>re bensì in separato da' suoi termini, ma in relazione con essi: e in questo aspetto egli può essere riguardato dalla mente in due relazioni diverse, o come quello che contiene virtualmente i suoi termi</w:t>
        <w:softHyphen/>
        <w:t>ni, e così lo chiamammo essere virtuale, o come iniziamento e attualità prima de' termini stessi antecedente ad essi, e così lo chiamammo essere iniziale.</w:t>
      </w:r>
    </w:p>
    <w:p>
      <w:pPr>
        <w:pStyle w:val="Normal"/>
        <w:jc w:val="both"/>
        <w:rPr>
          <w:spacing w:val="2"/>
        </w:rPr>
      </w:pPr>
      <w:r>
        <w:rPr>
          <w:spacing w:val="2"/>
        </w:rPr>
        <w:t>268. - Col primo di questi due concetti si pensa la virtù o possibilità che ha la natura dell'essere di terminarsi in tutti i modi che non involgano contraddizio</w:t>
        <w:softHyphen/>
        <w:t>ne: si pensa l'essere senz'altra conside</w:t>
        <w:softHyphen/>
        <w:t>razione se non quella della suscettività ch'egli ha di ultimarsi comecchessia. In quest'essere dunque si pensano tutti i termini, ma in potenza e non distinti. E questa è una prima unificazione delle entità nell'essenza, un'unificazione del</w:t>
        <w:softHyphen/>
        <w:t>le entità tutte, ma nella prima loro e uni</w:t>
        <w:softHyphen/>
      </w:r>
    </w:p>
    <w:p>
      <w:pPr>
        <w:pStyle w:val="Normal"/>
        <w:jc w:val="both"/>
        <w:rPr/>
      </w:pPr>
      <w:r>
        <w:rPr>
          <w:spacing w:val="2"/>
        </w:rPr>
        <w:t>ca potenzialità, non delle entità in atto. Col secondo di questi due concetti del</w:t>
        <w:softHyphen/>
        <w:t>l'essere, cioè coll'essere iniziale, si pen</w:t>
        <w:softHyphen/>
        <w:t>sa l'essere come inizio di tutti i suoi ter</w:t>
        <w:softHyphen/>
        <w:t>mini in atto. L'essere è diviso per astra</w:t>
        <w:softHyphen/>
        <w:t>zione da' suoi termini, ma non si pre</w:t>
        <w:softHyphen/>
        <w:t>scinde dalla sua relazione con questi, anzi è appunto questa relazione, che si considera in quel concetto. Questa rela</w:t>
        <w:softHyphen/>
        <w:t>zione è appunto quella d'inizio e di ulti</w:t>
        <w:softHyphen/>
      </w:r>
      <w:r>
        <w:rPr>
          <w:i/>
          <w:iCs/>
          <w:spacing w:val="2"/>
        </w:rPr>
        <w:t xml:space="preserve">mazione. </w:t>
      </w:r>
      <w:r>
        <w:rPr>
          <w:spacing w:val="2"/>
        </w:rPr>
        <w:t>Essendo i termini innumere</w:t>
        <w:softHyphen/>
        <w:t>voli, l'essere si può ultimare in tutti questi, ma egli è sempre uno, semplice, il medesimo: non è i suoi termini, ma è il comune loro principio. Quest'è dun</w:t>
        <w:softHyphen/>
        <w:t>que una seconda unificazione o per dir meglio una seconda riduzione all'unità di tutti i termini in atto.</w:t>
      </w:r>
    </w:p>
    <w:p>
      <w:pPr>
        <w:pStyle w:val="Normal"/>
        <w:jc w:val="both"/>
        <w:rPr>
          <w:spacing w:val="2"/>
        </w:rPr>
      </w:pPr>
      <w:r>
        <w:rPr>
          <w:spacing w:val="2"/>
        </w:rPr>
        <w:t>I concetti dunque di essere virtuale e di essere iniziale prestano alla mente la via di soddisfare al bisogno ch'ella sente dell'unità: il primo le somministra il modo di ridurre ad unità tutti i moltipli</w:t>
        <w:softHyphen/>
        <w:t>ci termini dell'essere considerati nella loro potenzialità; il secondo le sommi</w:t>
        <w:softHyphen/>
        <w:t>nistra il modo di ridurre a unità tutti i moltiplici termini dell'essere considera</w:t>
        <w:softHyphen/>
        <w:t>ti nella loro attualità. (Teos., vo1.I, nn.267-268)</w:t>
      </w:r>
    </w:p>
    <w:p>
      <w:pPr>
        <w:pStyle w:val="Normal"/>
        <w:jc w:val="both"/>
        <w:rPr/>
      </w:pPr>
      <w:r>
        <w:rPr>
          <w:spacing w:val="2"/>
        </w:rPr>
        <w:t>286. - [...] Si dirà, forse, che noi faccia</w:t>
        <w:softHyphen/>
        <w:t xml:space="preserve">mo </w:t>
      </w:r>
      <w:r>
        <w:rPr>
          <w:i/>
          <w:iCs/>
          <w:spacing w:val="2"/>
        </w:rPr>
        <w:t xml:space="preserve">dell'essere </w:t>
      </w:r>
      <w:r>
        <w:rPr>
          <w:spacing w:val="2"/>
        </w:rPr>
        <w:t>iniziale un'idea, e quindi poniamo per iniziamento dialettico del</w:t>
        <w:softHyphen/>
        <w:t>le cose tutte la forma ideale. Ma l'obie</w:t>
        <w:softHyphen/>
        <w:t>zione mostrerebbe una falsa intelligenza dell'esposta teoria. Poiché è ben vero, che l'essere iniziale, com'ogni altra es</w:t>
        <w:softHyphen/>
        <w:t>senza, si vede in un'idea, che è lui stes</w:t>
        <w:softHyphen/>
        <w:t>so come essenzialmente intellegibile. Ma quando parliamo dell'essere come inizio delle cose, allora facciamo astra</w:t>
        <w:softHyphen/>
        <w:t>zione dall'idea, in cui e per cui lo vedia</w:t>
        <w:softHyphen/>
        <w:t>mo - dalla sua propria intelligibilità, - parliamo della stessa essenza, cioè dello stesso essere puro, che nell'idea si vede, e però d'un essere che, appunto perché iniziale, è anteriore dialetticamente a ogni forma ideale da noi intesa, che è uno de' suoi termini, dal quale per astra</w:t>
        <w:softHyphen/>
        <w:t>zione si prescinde (1).</w:t>
      </w:r>
    </w:p>
    <w:p>
      <w:pPr>
        <w:pStyle w:val="Normal"/>
        <w:rPr>
          <w:spacing w:val="2"/>
        </w:rPr>
      </w:pPr>
      <w:r>
        <w:rPr>
          <w:spacing w:val="2"/>
        </w:rPr>
        <w:t>ESSERE</w:t>
      </w:r>
    </w:p>
    <w:p>
      <w:pPr>
        <w:pStyle w:val="Normal"/>
        <w:rPr>
          <w:spacing w:val="2"/>
        </w:rPr>
      </w:pPr>
      <w:r>
        <w:rPr>
          <w:spacing w:val="2"/>
        </w:rPr>
        <w:t>98</w:t>
      </w:r>
    </w:p>
    <w:p>
      <w:pPr>
        <w:pStyle w:val="Normal"/>
        <w:jc w:val="both"/>
        <w:rPr/>
      </w:pPr>
      <w:r>
        <w:rPr>
          <w:spacing w:val="2"/>
        </w:rPr>
        <w:t xml:space="preserve">287. - L'essere iniziale dunque è </w:t>
      </w:r>
      <w:r>
        <w:rPr>
          <w:i/>
          <w:iCs/>
          <w:spacing w:val="2"/>
        </w:rPr>
        <w:t xml:space="preserve">inizio </w:t>
      </w:r>
      <w:r>
        <w:rPr>
          <w:spacing w:val="2"/>
        </w:rPr>
        <w:t>tanto dello scibile, quanto del sussisten</w:t>
        <w:softHyphen/>
        <w:t xml:space="preserve">te (lasciando il morale che è per noi conseguente); ma con questa differenza però, che </w:t>
      </w:r>
      <w:r>
        <w:rPr>
          <w:i/>
          <w:iCs/>
          <w:spacing w:val="2"/>
        </w:rPr>
        <w:t xml:space="preserve">l'essere iniziale </w:t>
      </w:r>
      <w:r>
        <w:rPr>
          <w:spacing w:val="2"/>
        </w:rPr>
        <w:t xml:space="preserve">rispetto allo scibile si può dire anche </w:t>
      </w:r>
      <w:r>
        <w:rPr>
          <w:i/>
          <w:iCs/>
          <w:spacing w:val="2"/>
        </w:rPr>
        <w:t xml:space="preserve">principio, </w:t>
      </w:r>
      <w:r>
        <w:rPr>
          <w:spacing w:val="2"/>
        </w:rPr>
        <w:t>quando si considera nella sua virtualità, cioè perché contiene implicitamente tut</w:t>
        <w:softHyphen/>
        <w:t xml:space="preserve">te le intelligibili cose (2). Già abbiamo detto, che </w:t>
      </w:r>
      <w:r>
        <w:rPr>
          <w:i/>
          <w:iCs/>
          <w:spacing w:val="2"/>
        </w:rPr>
        <w:t xml:space="preserve">quest'essere </w:t>
      </w:r>
      <w:r>
        <w:rPr>
          <w:spacing w:val="2"/>
        </w:rPr>
        <w:t>si vede nell'idea, benché lo si consideri astraendo dall'i</w:t>
        <w:softHyphen/>
        <w:t>dea, onde quand'egli poi si prende co</w:t>
        <w:softHyphen/>
        <w:t>me inizio dell'ordine ideale, si trova che tutto quest'ordine è in lui stesso ignora</w:t>
        <w:softHyphen/>
        <w:t>to, e di lui si trae, come il filo dal boz</w:t>
        <w:softHyphen/>
        <w:t>zolo, purché ci sieno le condizioni; lad</w:t>
        <w:softHyphen/>
        <w:t>dove quando si considera come inizio dell'essere reale, quest'inizio è puro ini</w:t>
        <w:softHyphen/>
        <w:t>zio antecedente a questa forma dell'es</w:t>
        <w:softHyphen/>
        <w:t>sere, e il reale non si può trarre da lui, se non gli s'aggiunge un atto, che esce dalla sfera dell'idea, in cui l'essere ideale si contempla. L'essere iniziale dunque si conosce come inizio dell'or</w:t>
        <w:softHyphen/>
        <w:t>dine ideale, considerandolo solo in rela</w:t>
        <w:softHyphen/>
        <w:t>zione colla forma ideale, perché è quel</w:t>
        <w:softHyphen/>
        <w:t>la che abbiamo insieme con lui, e nella quale lo vediamo; ma per conoscerlo al</w:t>
        <w:softHyphen/>
        <w:t>tresì come inizio della realtà, non basta che lo consideriamo in relazione coll'i</w:t>
        <w:softHyphen/>
        <w:t>dea che ci è data insieme con lui, ma dobbiamo paragonarlo al reale senti</w:t>
        <w:softHyphen/>
        <w:t xml:space="preserve">mento, il quale esige un </w:t>
      </w:r>
      <w:r>
        <w:rPr>
          <w:i/>
          <w:iCs/>
          <w:spacing w:val="2"/>
        </w:rPr>
        <w:t xml:space="preserve">principio o </w:t>
      </w:r>
      <w:r>
        <w:rPr>
          <w:spacing w:val="2"/>
        </w:rPr>
        <w:t>causa reale, da aversi al di fuori di quel</w:t>
        <w:softHyphen/>
        <w:t>la prima idea.</w:t>
      </w:r>
    </w:p>
    <w:p>
      <w:pPr>
        <w:pStyle w:val="Normal"/>
        <w:jc w:val="both"/>
        <w:rPr/>
      </w:pPr>
      <w:r>
        <w:rPr>
          <w:spacing w:val="2"/>
        </w:rPr>
        <w:t>Ma ciò non ostante quando abbiamo l'esperienza di qualche realtà lo ricono</w:t>
        <w:softHyphen/>
        <w:t>sciamo anche per inizio dialettico di questa, e non solo delle cose contingen</w:t>
        <w:softHyphen/>
        <w:t>ti, ma inizio dialettico di Dio stesso: il che ha bisogno di qualche dichiarazio</w:t>
        <w:softHyphen/>
        <w:t xml:space="preserve">ne. </w:t>
      </w:r>
      <w:r>
        <w:rPr>
          <w:i/>
          <w:iCs/>
          <w:spacing w:val="2"/>
        </w:rPr>
        <w:t xml:space="preserve">(Teos., vo1.I, </w:t>
      </w:r>
      <w:r>
        <w:rPr>
          <w:spacing w:val="2"/>
        </w:rPr>
        <w:t>nn, 286-287)</w:t>
      </w:r>
    </w:p>
    <w:p>
      <w:pPr>
        <w:pStyle w:val="Normal"/>
        <w:jc w:val="both"/>
        <w:rPr>
          <w:spacing w:val="2"/>
        </w:rPr>
      </w:pPr>
      <w:r>
        <w:rPr>
          <w:spacing w:val="2"/>
        </w:rPr>
        <w:t>806. - Che l'intuizione primitiva sia un atto del pensar formale, non è bisogno dimostrarlo, dopo che abbiam veduto ch'ella ha per oggetto l'essere iniziale e formalissimo. Ma, che in essa ci sia al</w:t>
        <w:softHyphen/>
        <w:t>tresì l'origine di tutti gli altri atti che fa l'uomo di pensar formale: ch'essa renda</w:t>
      </w:r>
    </w:p>
    <w:p>
      <w:pPr>
        <w:pStyle w:val="Normal"/>
        <w:jc w:val="both"/>
        <w:rPr/>
      </w:pPr>
      <w:r>
        <w:rPr>
          <w:spacing w:val="2"/>
        </w:rPr>
        <w:t>possibile all'uomo in tutta la sua esten</w:t>
        <w:softHyphen/>
        <w:t>sione una tal maniera di pensare: e però che da essa nasca la facoltà di tutti i ra</w:t>
        <w:softHyphen/>
        <w:t>gionamenti formali e logici, questo è necessario che noi ricerchiamo con più diligenza; e troveremo il vero se fissere</w:t>
        <w:softHyphen/>
        <w:t>mo con forza l'attenzione su ciò che vo</w:t>
        <w:softHyphen/>
        <w:t xml:space="preserve">glia dire </w:t>
      </w:r>
      <w:r>
        <w:rPr>
          <w:i/>
          <w:iCs/>
          <w:spacing w:val="2"/>
        </w:rPr>
        <w:t>essere iniziale.</w:t>
      </w:r>
    </w:p>
    <w:p>
      <w:pPr>
        <w:pStyle w:val="Normal"/>
        <w:jc w:val="both"/>
        <w:rPr/>
      </w:pPr>
      <w:r>
        <w:rPr>
          <w:spacing w:val="2"/>
        </w:rPr>
        <w:t>Con questa parola noi intendiamo quel</w:t>
        <w:softHyphen/>
        <w:t>l'atto dell'essere, che si concepisce an</w:t>
        <w:softHyphen/>
        <w:t>teriormente ad ogni determinazione, ad ogni termine, e ad ogni modo dell'esse</w:t>
        <w:softHyphen/>
        <w:t>re, onde tutte queste cose rimangono escluse dall'essere iniziale, o piuttosto rimangono in lui nascoste e al tutto in</w:t>
        <w:softHyphen/>
        <w:t>visibili. E fino a tanto che la mente non vede né termini, né determinazioni, né modi (o se c'è altra cosa espressa da vo</w:t>
        <w:softHyphen/>
        <w:t xml:space="preserve">ce somigliante), è chiaro ch'ella non può giudicare di questi, né definire se convengono all'essere, o no. [...]. </w:t>
      </w:r>
      <w:r>
        <w:rPr>
          <w:i/>
          <w:iCs/>
          <w:spacing w:val="2"/>
        </w:rPr>
        <w:t xml:space="preserve">(Teos., vo1.III, </w:t>
      </w:r>
      <w:r>
        <w:rPr>
          <w:spacing w:val="2"/>
        </w:rPr>
        <w:t>n.806)</w:t>
      </w:r>
    </w:p>
    <w:p>
      <w:pPr>
        <w:pStyle w:val="Normal"/>
        <w:jc w:val="both"/>
        <w:rPr/>
      </w:pPr>
      <w:r>
        <w:rPr>
          <w:spacing w:val="2"/>
        </w:rPr>
        <w:t>1182. - [...] L'essenza rimane la cosa ideale: ella è un'attuazione e determina</w:t>
        <w:softHyphen/>
        <w:t>zione dell'essere, ma non completa an</w:t>
        <w:softHyphen/>
        <w:t xml:space="preserve">cora, poiché </w:t>
      </w:r>
      <w:r>
        <w:rPr>
          <w:i/>
          <w:iCs/>
          <w:spacing w:val="2"/>
        </w:rPr>
        <w:t xml:space="preserve">l'essenza </w:t>
      </w:r>
      <w:r>
        <w:rPr>
          <w:spacing w:val="2"/>
        </w:rPr>
        <w:t>può terminare el</w:t>
        <w:softHyphen/>
        <w:t>la stessa a uno e talora a infiniti indivi</w:t>
        <w:softHyphen/>
        <w:t>dui reali: questi attuano e compiscono l'essenza e così anche l'essere determi</w:t>
        <w:softHyphen/>
        <w:t>nato dall'essenza, e sono a noi dal solo sentimento presentati, ove si parli di en</w:t>
        <w:softHyphen/>
        <w:t>ti reali, finiti e contingenti.</w:t>
      </w:r>
    </w:p>
    <w:p>
      <w:pPr>
        <w:pStyle w:val="Normal"/>
        <w:jc w:val="both"/>
        <w:rPr/>
      </w:pPr>
      <w:r>
        <w:rPr>
          <w:spacing w:val="2"/>
        </w:rPr>
        <w:t>Logicamente considerato dunque il pri</w:t>
        <w:softHyphen/>
        <w:t xml:space="preserve">mo passo che fa </w:t>
      </w:r>
      <w:r>
        <w:rPr>
          <w:i/>
          <w:iCs/>
          <w:spacing w:val="2"/>
        </w:rPr>
        <w:t xml:space="preserve">l'essere </w:t>
      </w:r>
      <w:r>
        <w:rPr>
          <w:spacing w:val="2"/>
        </w:rPr>
        <w:t>colla sua atti</w:t>
        <w:softHyphen/>
        <w:t xml:space="preserve">vità, è verso </w:t>
      </w:r>
      <w:r>
        <w:rPr>
          <w:i/>
          <w:iCs/>
          <w:spacing w:val="2"/>
        </w:rPr>
        <w:t xml:space="preserve">l'essenza </w:t>
      </w:r>
      <w:r>
        <w:rPr>
          <w:spacing w:val="2"/>
        </w:rPr>
        <w:t xml:space="preserve">specifica piena, che lo determina: di poi arriva al suo termine ultimo che è la </w:t>
      </w:r>
      <w:r>
        <w:rPr>
          <w:i/>
          <w:iCs/>
          <w:spacing w:val="2"/>
        </w:rPr>
        <w:t xml:space="preserve">sussistenza: </w:t>
      </w:r>
      <w:r>
        <w:rPr>
          <w:spacing w:val="2"/>
        </w:rPr>
        <w:t xml:space="preserve">questa è l'atto compito dell'essenza: l'essere comunissimo non è che la cosa in potenza remota, </w:t>
      </w:r>
      <w:r>
        <w:rPr>
          <w:i/>
          <w:iCs/>
          <w:spacing w:val="2"/>
        </w:rPr>
        <w:t xml:space="preserve">l'essere iniziale </w:t>
      </w:r>
      <w:r>
        <w:rPr>
          <w:spacing w:val="2"/>
        </w:rPr>
        <w:t xml:space="preserve">delle cose, </w:t>
      </w:r>
      <w:r>
        <w:rPr>
          <w:i/>
          <w:iCs/>
          <w:spacing w:val="2"/>
        </w:rPr>
        <w:t xml:space="preserve">l'essenza determinata </w:t>
      </w:r>
      <w:r>
        <w:rPr>
          <w:spacing w:val="2"/>
        </w:rPr>
        <w:t>è la cosa in potenza prossima.</w:t>
      </w:r>
    </w:p>
    <w:p>
      <w:pPr>
        <w:pStyle w:val="Normal"/>
        <w:jc w:val="both"/>
        <w:rPr/>
      </w:pPr>
      <w:r>
        <w:rPr>
          <w:spacing w:val="2"/>
        </w:rPr>
        <w:t>1183. - Quando noi avessimo un torso antico, e scavando novamente sotterra, ritrovassimo anche una testa, due brac</w:t>
        <w:softHyphen/>
        <w:t xml:space="preserve">cia e due gambe; noi non avremmo che a confrontare queste parti col torso, e tosto le riconosceremmo per sue, se tali elle sono. Così avendo noi </w:t>
      </w:r>
      <w:r>
        <w:rPr>
          <w:i/>
          <w:iCs/>
          <w:spacing w:val="2"/>
        </w:rPr>
        <w:t>l'essere ini-</w:t>
      </w:r>
    </w:p>
    <w:p>
      <w:pPr>
        <w:pStyle w:val="Normal"/>
        <w:rPr>
          <w:spacing w:val="2"/>
        </w:rPr>
      </w:pPr>
      <w:r>
        <w:rPr>
          <w:spacing w:val="2"/>
        </w:rPr>
        <w:t>99</w:t>
      </w:r>
    </w:p>
    <w:p>
      <w:pPr>
        <w:pStyle w:val="Normal"/>
        <w:rPr>
          <w:spacing w:val="2"/>
        </w:rPr>
      </w:pPr>
      <w:r>
        <w:rPr>
          <w:spacing w:val="2"/>
        </w:rPr>
        <w:t>ESSERE</w:t>
      </w:r>
    </w:p>
    <w:p>
      <w:pPr>
        <w:pStyle w:val="Normal"/>
        <w:jc w:val="both"/>
        <w:rPr/>
      </w:pPr>
      <w:r>
        <w:rPr>
          <w:spacing w:val="2"/>
        </w:rPr>
        <w:t>ziale per natura presente; ove sentiamo un sentimento, un'azione qualunque, ri</w:t>
        <w:softHyphen/>
        <w:t>conosciamo questo per finimento e ter</w:t>
        <w:softHyphen/>
        <w:t xml:space="preserve">mine di quell'essere che già avevamo naturalmente conosciuto. E in questo raffrontamento e accorgimento consiste la natura del conoscere. [...]. </w:t>
      </w:r>
      <w:r>
        <w:rPr>
          <w:rFonts w:cs="Garamond" w:ascii="Garamond" w:hAnsi="Garamond"/>
          <w:i/>
          <w:iCs/>
          <w:spacing w:val="6"/>
        </w:rPr>
        <w:t xml:space="preserve">(N. </w:t>
      </w:r>
      <w:r>
        <w:rPr>
          <w:spacing w:val="2"/>
        </w:rPr>
        <w:t>Sag. Or. Id., nn. 1182-1183)</w:t>
      </w:r>
    </w:p>
    <w:p>
      <w:pPr>
        <w:pStyle w:val="Normal"/>
        <w:jc w:val="both"/>
        <w:rPr>
          <w:spacing w:val="2"/>
        </w:rPr>
      </w:pPr>
      <w:r>
        <w:rPr>
          <w:spacing w:val="2"/>
        </w:rPr>
        <w:t>1440. - Ciò fermato, l'analisi dell'idea dell'essere in universale mostrerà le for</w:t>
        <w:softHyphen/>
        <w:t>ze di questa maniera di ragionamento, rispondendo alle seguenti questioni: 1° Che cosa contiene in sé quell'idea? 2' Che cosa suppone come sua condizio</w:t>
        <w:softHyphen/>
        <w:t>ne? 3° Che cosa non contiene ella? 4° e che cosa dal suo contenuto ragionando non si può dedurre? Cominciamo dalle due ultime questioni, acciocché col me</w:t>
        <w:softHyphen/>
        <w:t>todo di esclusione veniamo a restringere il campo delle nostre ricerche.</w:t>
      </w:r>
    </w:p>
    <w:p>
      <w:pPr>
        <w:pStyle w:val="Normal"/>
        <w:rPr>
          <w:spacing w:val="2"/>
        </w:rPr>
      </w:pPr>
      <w:r>
        <w:rPr>
          <w:spacing w:val="2"/>
        </w:rPr>
        <w:t>1°- Che cosa l'essere presente alla mente non contiene in se medesimo?</w:t>
      </w:r>
    </w:p>
    <w:p>
      <w:pPr>
        <w:pStyle w:val="Normal"/>
        <w:jc w:val="both"/>
        <w:rPr>
          <w:spacing w:val="2"/>
        </w:rPr>
      </w:pPr>
      <w:r>
        <w:rPr>
          <w:spacing w:val="2"/>
        </w:rPr>
        <w:t>Abbiamo veduto, che l'essere, come ci sta presente essenzialmente allo spirito, è incompleto, che questa mancanza di compimento consiste nel mancare de' suoi termini, onde si dice iniziale, e conseguentemente comune, perché, mancando de' termini, è atto natural</w:t>
        <w:softHyphen/>
        <w:t>mente a terminarsi e completarsi in infi</w:t>
        <w:softHyphen/>
        <w:t>nite maniere.</w:t>
      </w:r>
    </w:p>
    <w:p>
      <w:pPr>
        <w:pStyle w:val="Normal"/>
        <w:jc w:val="both"/>
        <w:rPr/>
      </w:pPr>
      <w:r>
        <w:rPr>
          <w:spacing w:val="2"/>
        </w:rPr>
        <w:t>Ora di somigliante limitazione si ha questa conseguenza, che quell'essere non mostra di sé altra esistenza che nel</w:t>
        <w:softHyphen/>
        <w:t xml:space="preserve">la mente, qual oggetto, e nulla </w:t>
      </w:r>
      <w:r>
        <w:rPr>
          <w:rFonts w:cs="Garamond" w:ascii="Garamond" w:hAnsi="Garamond"/>
          <w:i/>
          <w:iCs/>
          <w:spacing w:val="6"/>
        </w:rPr>
        <w:t xml:space="preserve">più. (N. </w:t>
      </w:r>
      <w:r>
        <w:rPr>
          <w:spacing w:val="2"/>
        </w:rPr>
        <w:t>Sag. Or. Id., n.1440)</w:t>
      </w:r>
    </w:p>
    <w:p>
      <w:pPr>
        <w:pStyle w:val="Normal"/>
        <w:jc w:val="both"/>
        <w:rPr>
          <w:spacing w:val="2"/>
        </w:rPr>
      </w:pPr>
      <w:r>
        <w:rPr>
          <w:spacing w:val="2"/>
        </w:rPr>
        <w:t>Circa l'uso della parola ente, questa io l'applico tanto all'ente particolare, cioè al sussistente, come all'universale, cioè al possibile; perché non sono due enti propriamente, ma è il medesimo ente in potenza e in atto: l'ente in potenza è nella mente, è sinonimo dell'idea ente e si chiama da me per ciò stesso ente, o essere mentale: l'ente in atto è in se stesso sussistente, ed è sinonimo di cosa preso in senso stretto e proprio (res). L'ente possibile, o in potenza, o menta</w:t>
        <w:softHyphen/>
        <w:t>le, o l'idea dell'ente (perché è tutto il</w:t>
      </w:r>
    </w:p>
    <w:p>
      <w:pPr>
        <w:pStyle w:val="Normal"/>
        <w:jc w:val="both"/>
        <w:rPr/>
      </w:pPr>
      <w:r>
        <w:rPr>
          <w:spacing w:val="2"/>
        </w:rPr>
        <w:t>medesimo) lo chiamo anche l'ente o l'essere iniziale; perché costituisce il principio dell'essere, la base, il disegno. L'ente reale e attuale è il compimento dell'essere o dell'ente iniziale. Sono adunque come due parti d'una cosa stessa e identica: ed è qui il segreto del</w:t>
        <w:softHyphen/>
        <w:t>la meravigliosa comunicazione fra la mente e i suoi oggetti, fra l'ordine delle idee e quello delle cose. Ma qui c'inol</w:t>
        <w:softHyphen/>
        <w:t>triamo in un genere di ricerche infinita</w:t>
        <w:softHyphen/>
        <w:t xml:space="preserve">mente </w:t>
      </w:r>
      <w:r>
        <w:rPr>
          <w:rFonts w:cs="Garamond" w:ascii="Garamond" w:hAnsi="Garamond"/>
          <w:i/>
          <w:iCs/>
          <w:spacing w:val="6"/>
        </w:rPr>
        <w:t xml:space="preserve">più </w:t>
      </w:r>
      <w:r>
        <w:rPr>
          <w:spacing w:val="2"/>
        </w:rPr>
        <w:t>sublimi, e che non ho fatto che accennare nel quarto tomo. Consi</w:t>
        <w:softHyphen/>
        <w:t>derate però che nel discorso comune si fa uso di questa comunicazione di voca</w:t>
        <w:softHyphen/>
        <w:t>boli alle idee e alle cose, dicendosi egualmente; «sto pensando una casa che voglio fabbricare», come «ho veduto una casa». Si dà il nome di casa tanto a quella che si pensa e che non è che pos</w:t>
        <w:softHyphen/>
        <w:t xml:space="preserve">sibile, come a quella che si è veduta e che realmente sussiste. La ragione di ciò è posta in quella dottrina de' nomi, che ho </w:t>
      </w:r>
      <w:r>
        <w:rPr>
          <w:rFonts w:cs="Garamond" w:ascii="Garamond" w:hAnsi="Garamond"/>
          <w:i/>
          <w:iCs/>
          <w:spacing w:val="6"/>
        </w:rPr>
        <w:t xml:space="preserve">più </w:t>
      </w:r>
      <w:r>
        <w:rPr>
          <w:spacing w:val="2"/>
        </w:rPr>
        <w:t>sopra toccata. Il nome casa è comune, cioè segna l'idea della casa, la casa possibile; ma gli aggiunti spiegano che di questa casa possibile c'è l'atto cioè l'attuale sussistenza, e tali aggiunti sono o gli avverbi, come diceva, sicco</w:t>
        <w:softHyphen/>
        <w:t>me nella locuzione «questa casa», o l'e</w:t>
        <w:softHyphen/>
        <w:t>spressa percezione sensibile, come in quest'altra locuzione «ho veduto una casa», la sensazione della vista che de</w:t>
        <w:softHyphen/>
        <w:t>termina quella natura universale, o cosa possibile. (a Niccolò Tommaseo a Fi</w:t>
        <w:softHyphen/>
        <w:t>renze; Domodossola, 16 mar. 1831, in Epist. compl., vo1.III, let.1384, pp.674</w:t>
        <w:softHyphen/>
        <w:t>675) v. ASTRAZIONE: 8. a. teosofica... (Teos., vo1.II, nn.461-462); ATTO: 7...a. purissimo, astratto, comune, universa</w:t>
        <w:softHyphen/>
        <w:t>lissimo...; ESSERE: 2. definizione del</w:t>
        <w:softHyphen/>
        <w:t xml:space="preserve">l'e. (Teos., vo1.I, nn.213-217); FORMA: 23. l'essere iniziale </w:t>
      </w:r>
      <w:r>
        <w:rPr>
          <w:sz w:val="26"/>
          <w:szCs w:val="26"/>
        </w:rPr>
        <w:t xml:space="preserve">f. </w:t>
      </w:r>
      <w:r>
        <w:rPr>
          <w:spacing w:val="2"/>
        </w:rPr>
        <w:t xml:space="preserve">universalissima, comunissima, dialettica, </w:t>
      </w:r>
      <w:r>
        <w:rPr>
          <w:sz w:val="26"/>
          <w:szCs w:val="26"/>
        </w:rPr>
        <w:t xml:space="preserve">f. </w:t>
      </w:r>
      <w:r>
        <w:rPr>
          <w:spacing w:val="2"/>
        </w:rPr>
        <w:t>delle forme di tutte le cose; IDENTITA: 14. i. di re</w:t>
        <w:softHyphen/>
        <w:t>lazione tra l'essere iniziale e il suo ter</w:t>
        <w:softHyphen/>
        <w:t>mine reale; SISTEMA: 3. s. dell'unità e identità assoluta dialettica (Teos., vo1.I, nn.276-281)</w:t>
      </w:r>
    </w:p>
    <w:p>
      <w:pPr>
        <w:pStyle w:val="Normal"/>
        <w:rPr>
          <w:spacing w:val="2"/>
        </w:rPr>
      </w:pPr>
      <w:r>
        <w:rPr>
          <w:spacing w:val="2"/>
        </w:rPr>
        <w:t>ESSERE</w:t>
      </w:r>
    </w:p>
    <w:p>
      <w:pPr>
        <w:pStyle w:val="Normal"/>
        <w:rPr>
          <w:spacing w:val="2"/>
        </w:rPr>
      </w:pPr>
      <w:r>
        <w:rPr>
          <w:spacing w:val="2"/>
        </w:rPr>
        <w:t>100</w:t>
      </w:r>
    </w:p>
    <w:p>
      <w:pPr>
        <w:pStyle w:val="Normal"/>
        <w:rPr/>
      </w:pPr>
      <w:r>
        <w:rPr>
          <w:spacing w:val="2"/>
        </w:rPr>
        <w:t xml:space="preserve">16. </w:t>
      </w:r>
      <w:r>
        <w:rPr>
          <w:i/>
          <w:iCs/>
          <w:spacing w:val="2"/>
        </w:rPr>
        <w:t>e. intelligibile, logico, mentale</w:t>
      </w:r>
    </w:p>
    <w:p>
      <w:pPr>
        <w:pStyle w:val="Normal"/>
        <w:spacing w:before="216" w:after="0"/>
        <w:jc w:val="both"/>
        <w:rPr/>
      </w:pPr>
      <w:r>
        <w:rPr>
          <w:spacing w:val="2"/>
        </w:rPr>
        <w:t xml:space="preserve">173. - [...] L'essere conosciuto nell'idea è necessario </w:t>
      </w:r>
      <w:r>
        <w:rPr>
          <w:i/>
          <w:iCs/>
          <w:spacing w:val="2"/>
        </w:rPr>
        <w:t xml:space="preserve">(Ideol., </w:t>
      </w:r>
      <w:r>
        <w:rPr>
          <w:spacing w:val="2"/>
        </w:rPr>
        <w:t xml:space="preserve">307 </w:t>
      </w:r>
      <w:r>
        <w:rPr>
          <w:i/>
          <w:iCs/>
          <w:spacing w:val="2"/>
        </w:rPr>
        <w:t xml:space="preserve">n. </w:t>
      </w:r>
      <w:r>
        <w:rPr>
          <w:spacing w:val="2"/>
        </w:rPr>
        <w:t>380, 429, 575, 1106, 1158, 1460): dunque quel</w:t>
        <w:softHyphen/>
        <w:t>l'essere essenziale è. Ma se quell'essere essenziale è, egli non può esser solo, cioè nella pura idea, ma deve avere un altro, cioè un reale. Dunque l'essere ideale esige l'essere reale. Abbiamo dunque qui di necessità due forme del</w:t>
        <w:softHyphen/>
        <w:t>l'essere, l'ideale e la reale. Vediamo ora su che s'appoggi questo ragionamento. Esso move dal principio che «l'essere, se fosse soltanto intelligibile e nulla più, non sarebbe essere, perché involgerebbe una contraddizione». Quando diciamo «essere intelligibile», altro non diciamo che essere ideale ossia oggettivo. Pro</w:t>
        <w:softHyphen/>
        <w:t>viamo l'accennato principio.</w:t>
      </w:r>
    </w:p>
    <w:p>
      <w:pPr>
        <w:pStyle w:val="Normal"/>
        <w:jc w:val="both"/>
        <w:rPr/>
      </w:pPr>
      <w:r>
        <w:rPr>
          <w:spacing w:val="2"/>
        </w:rPr>
        <w:t>Un essere non può dirsi intelligibile, se nulla ci fosse che lo potesse intendere. Perocché «intelligibile» esprime appun</w:t>
        <w:softHyphen/>
        <w:t>to la possibilità d'essere inteso. Affer</w:t>
        <w:softHyphen/>
        <w:t>mando dunque che l'essere è intelligibi</w:t>
        <w:softHyphen/>
        <w:t>le, affermo nello stesso tempo che c'è qualche cosa atta a intenderlo. Qualora dunque io dicessi che «c'è necessaria</w:t>
        <w:softHyphen/>
        <w:t>mente un essere intelligibile, e non c'è nulla che sia capace d'intenderlo», io af</w:t>
        <w:softHyphen/>
        <w:t>fermerei e negherei nello stesso tempo la stessa cosa, cioè direi una proposizio</w:t>
        <w:softHyphen/>
        <w:t>ne contraddittoria. Ma se oltre l'intelli</w:t>
        <w:softHyphen/>
        <w:t>gibile c'è chi lo può intendere, dunque, oltre l'essere ideale, c'è l'essere reale, perché chi può intendere è un subietto intelligente, e l'esser subietto è reale, per la stessa definizione. Dunque la for</w:t>
        <w:softHyphen/>
        <w:t>ma ideale dell'essere esige la forma rea</w:t>
        <w:softHyphen/>
        <w:t>le: e l'ultima ragione di questa esigenza è la necessità del principio di contraddi</w:t>
        <w:softHyphen/>
        <w:t xml:space="preserve">zione. Ma il principio di contraddizione non è altro che lo stesso essere ideale applicato </w:t>
      </w:r>
      <w:r>
        <w:rPr>
          <w:i/>
          <w:iCs/>
          <w:spacing w:val="2"/>
        </w:rPr>
        <w:t xml:space="preserve">(Ideol., </w:t>
      </w:r>
      <w:r>
        <w:rPr>
          <w:spacing w:val="2"/>
        </w:rPr>
        <w:t xml:space="preserve">559-566, 604, 605, 1460 n). Dunque la </w:t>
      </w:r>
      <w:r>
        <w:rPr>
          <w:i/>
          <w:iCs/>
          <w:spacing w:val="2"/>
        </w:rPr>
        <w:t xml:space="preserve">ragione </w:t>
      </w:r>
      <w:r>
        <w:rPr>
          <w:spacing w:val="2"/>
        </w:rPr>
        <w:t xml:space="preserve">di queste due forme è nella prima di esse, ossia nell'essere ideale. </w:t>
      </w:r>
      <w:r>
        <w:rPr>
          <w:i/>
          <w:iCs/>
          <w:spacing w:val="2"/>
        </w:rPr>
        <w:t xml:space="preserve">(Teos., </w:t>
      </w:r>
      <w:r>
        <w:rPr>
          <w:spacing w:val="2"/>
        </w:rPr>
        <w:t>vo1.I, n.173) 1459. - L'essere in universale, pensato per natura dall'umana mente, è di cosi fatta natura, abbiam detto, che da una</w:t>
      </w:r>
    </w:p>
    <w:p>
      <w:pPr>
        <w:pStyle w:val="Normal"/>
        <w:jc w:val="both"/>
        <w:rPr/>
      </w:pPr>
      <w:r>
        <w:rPr>
          <w:spacing w:val="2"/>
        </w:rPr>
        <w:t>parte non mostra alcuna sussistenza fuori della mente, e quindi si può deno</w:t>
        <w:softHyphen/>
        <w:t xml:space="preserve">minare </w:t>
      </w:r>
      <w:r>
        <w:rPr>
          <w:i/>
          <w:iCs/>
          <w:spacing w:val="2"/>
        </w:rPr>
        <w:t xml:space="preserve">essere logico; </w:t>
      </w:r>
      <w:r>
        <w:rPr>
          <w:spacing w:val="2"/>
        </w:rPr>
        <w:t>e dall'altra ripu</w:t>
        <w:softHyphen/>
        <w:t>gna che sia una modificazione del no</w:t>
        <w:softHyphen/>
        <w:t>stro spirito, anzi spiega tale autorità, a cui il nostro spirito è interamente suddi</w:t>
        <w:softHyphen/>
        <w:t>to: noi siamo consci a noi medesimi di nulla potere contro l'essere, di non po</w:t>
        <w:softHyphen/>
        <w:t>terlo immutare menomamente (1): di più egli è assolutamente immutabile, egli è l'atto conoscibile di tutte le cose, il fonte di tutte le cognizioni: non ha nulla che sia contingente, come noi sia</w:t>
        <w:softHyphen/>
        <w:t>mo: è un lume, che noi percepiamo na</w:t>
        <w:softHyphen/>
        <w:t>turalmente, ma che ci signoreggia, ci vince, ci nobilita col sottometterci inte</w:t>
        <w:softHyphen/>
        <w:t>ramente a sé. Oltracciò noi possiamo pensare che noi non fossimo; sarebbe impossibile pensare che l'essere in uni</w:t>
        <w:softHyphen/>
        <w:t>versale, cioè la possibilità, la verità non fosse. Avanti di me il vero fu vero, né ci poté mai essere un tempo che fosse al</w:t>
        <w:softHyphen/>
        <w:t>tro che cosi. È questo nulla? No certa</w:t>
        <w:softHyphen/>
        <w:t>mente: ché il nulla non mi costringe, non mi necessita a pronunziar nulla: ma la natura della verità che risplende in me, mi obbliga a dire: «Ciò è», e ov'io non lo volessi dire, saprei tuttavia che la cosa sarebbe egualmente, anche a mio dispetto. La verità dunque, l'essere, la possibilità mi si presenta come una na</w:t>
        <w:softHyphen/>
        <w:t>tura eterna, necessaria, tale contro a cui non può alcuna potenza, poiché non può concepirsi potenza che valga a disfare la verità. E tuttavia io non vedo come que</w:t>
        <w:softHyphen/>
        <w:t>sta verità sussista in sé; ma ne sento la forza ineluttabile, l'energia, che manife</w:t>
        <w:softHyphen/>
        <w:t>sta dentro di me, e la mia mente e tutte le menti soggioga, e soavemente domi</w:t>
        <w:softHyphen/>
        <w:t>na, come un fatto, senza possibilità d'opposizione.</w:t>
      </w:r>
    </w:p>
    <w:p>
      <w:pPr>
        <w:pStyle w:val="Normal"/>
        <w:jc w:val="both"/>
        <w:rPr>
          <w:spacing w:val="2"/>
        </w:rPr>
      </w:pPr>
      <w:r>
        <w:rPr>
          <w:spacing w:val="2"/>
        </w:rPr>
        <w:t>Questo fatto dunque della verità, che mi sta presente ed è il mio lume intellettuale mi dice 1°- che v'ha un effetto in me che non può esser prodotto né da me stesso, né da nessuna causa finita; 2° che questo effetto è l'intuizione d'un oggetto a me presente, che è intrinsecamente necessa</w:t>
        <w:softHyphen/>
        <w:t>rio, immutabile, indipendente dalla mia</w:t>
      </w:r>
    </w:p>
    <w:p>
      <w:pPr>
        <w:pStyle w:val="Normal"/>
        <w:spacing w:before="0" w:after="288"/>
        <w:jc w:val="right"/>
        <w:rPr>
          <w:spacing w:val="2"/>
        </w:rPr>
      </w:pPr>
      <w:r>
        <w:rPr>
          <w:spacing w:val="2"/>
        </w:rPr>
        <w:t>ESSERE</w:t>
      </w:r>
    </w:p>
    <w:p>
      <w:pPr>
        <w:pStyle w:val="Normal"/>
        <w:spacing w:before="0" w:after="144"/>
        <w:jc w:val="both"/>
        <w:rPr/>
      </w:pPr>
      <w:r>
        <w:rPr>
          <w:spacing w:val="2"/>
        </w:rPr>
        <w:t xml:space="preserve">mente e da ogni mente finita. (N. </w:t>
      </w:r>
      <w:r>
        <w:rPr>
          <w:i/>
          <w:iCs/>
          <w:spacing w:val="2"/>
        </w:rPr>
        <w:t xml:space="preserve">Sag. </w:t>
      </w:r>
      <w:r>
        <w:rPr>
          <w:spacing w:val="2"/>
        </w:rPr>
        <w:t xml:space="preserve">Or. Id., n.1459) v. ENTE: 15 ... </w:t>
      </w:r>
      <w:r>
        <w:rPr>
          <w:i/>
          <w:iCs/>
          <w:spacing w:val="2"/>
        </w:rPr>
        <w:t>e. menta</w:t>
        <w:softHyphen/>
        <w:t xml:space="preserve">le...; </w:t>
      </w:r>
      <w:r>
        <w:rPr>
          <w:spacing w:val="2"/>
        </w:rPr>
        <w:t xml:space="preserve">ESSERE: 13. </w:t>
      </w:r>
      <w:r>
        <w:rPr>
          <w:i/>
          <w:iCs/>
          <w:spacing w:val="2"/>
        </w:rPr>
        <w:t>e. ideale.</w:t>
      </w:r>
    </w:p>
    <w:p>
      <w:pPr>
        <w:pStyle w:val="Normal"/>
        <w:rPr/>
      </w:pPr>
      <w:r>
        <w:rPr>
          <w:spacing w:val="2"/>
        </w:rPr>
        <w:t xml:space="preserve">17. </w:t>
      </w:r>
      <w:r>
        <w:rPr>
          <w:i/>
          <w:iCs/>
          <w:spacing w:val="2"/>
        </w:rPr>
        <w:t>e. oggettivo</w:t>
      </w:r>
    </w:p>
    <w:p>
      <w:pPr>
        <w:pStyle w:val="Normal"/>
        <w:spacing w:before="216" w:after="0"/>
        <w:jc w:val="both"/>
        <w:rPr>
          <w:spacing w:val="2"/>
        </w:rPr>
      </w:pPr>
      <w:r>
        <w:rPr>
          <w:spacing w:val="2"/>
        </w:rPr>
        <w:t>774. - E che questo sistema medio, che non separa l'essere dal pensiero, ricono</w:t>
        <w:softHyphen/>
        <w:t>scendo tuttavia delle relazioni essenziali tra lui e il pensiero, sia quello che de</w:t>
        <w:softHyphen/>
        <w:t>scrive l'essere qual è, e però sia il siste</w:t>
        <w:softHyphen/>
        <w:t>ma vero (poiché il sistema vero intorno all'essere è certamente quello che de</w:t>
        <w:softHyphen/>
        <w:t>scrive l'essere qual è), si può dimostrare nel seguente modo.</w:t>
      </w:r>
    </w:p>
    <w:p>
      <w:pPr>
        <w:pStyle w:val="Normal"/>
        <w:jc w:val="both"/>
        <w:rPr/>
      </w:pPr>
      <w:r>
        <w:rPr>
          <w:spacing w:val="2"/>
        </w:rPr>
        <w:t xml:space="preserve">L'essere puro e indeterminato ha per suo quinto carattere, d'essere </w:t>
      </w:r>
      <w:r>
        <w:rPr>
          <w:i/>
          <w:iCs/>
          <w:spacing w:val="2"/>
        </w:rPr>
        <w:t>puro og</w:t>
        <w:softHyphen/>
        <w:t xml:space="preserve">getto della mente. </w:t>
      </w:r>
      <w:r>
        <w:rPr>
          <w:spacing w:val="2"/>
        </w:rPr>
        <w:t>E se non fosse ogget</w:t>
        <w:softHyphen/>
        <w:t xml:space="preserve">to della mente nostra, non si potrebbe ragionare di lui. Ora, noi sappiamo eziandio, che questo </w:t>
      </w:r>
      <w:r>
        <w:rPr>
          <w:i/>
          <w:iCs/>
          <w:spacing w:val="2"/>
        </w:rPr>
        <w:t xml:space="preserve">essere, oggetto </w:t>
      </w:r>
      <w:r>
        <w:rPr>
          <w:spacing w:val="2"/>
        </w:rPr>
        <w:t>del</w:t>
        <w:softHyphen/>
        <w:t>l'intuizione, è privo di qualunque deter</w:t>
        <w:softHyphen/>
        <w:t>minazione (secondo carattere), e però è privo di realità (terzo carattere), in mo</w:t>
        <w:softHyphen/>
        <w:t>do che è puramente ideale; poiché noi intendiamo subito, considerandolo, che un essere indeterminato non può venir realizzato in alcun modo, senza che pri</w:t>
        <w:softHyphen/>
        <w:t>ma sia determinato. Eppure non è nulla (quarto carattere). Dunque vi ha un es</w:t>
        <w:softHyphen/>
        <w:t xml:space="preserve">sere, l'essere puro indeterminato, che ha </w:t>
      </w:r>
      <w:r>
        <w:rPr>
          <w:i/>
          <w:iCs/>
          <w:spacing w:val="2"/>
        </w:rPr>
        <w:t xml:space="preserve">un'essenziale relazione </w:t>
      </w:r>
      <w:r>
        <w:rPr>
          <w:spacing w:val="2"/>
        </w:rPr>
        <w:t>colla mente, e che dimora nella mente, cioè che è co</w:t>
        <w:softHyphen/>
        <w:t>spicuo alla mente che lo intuisce. Ma quest'essere non è la mente stessa che lo intuisce, perché la mente che lo intui</w:t>
        <w:softHyphen/>
        <w:t>sce è un sussistente e determinato, ed egli è un indeterminato, come diceva</w:t>
        <w:softHyphen/>
        <w:t>mo, e come tale non può sussistere. Egli non ha neppure alcun atto o alcun acci</w:t>
        <w:softHyphen/>
        <w:t>dente o alcuna modificazione di quelle che sieno proprie della mente, poiché qualunque atto, accidente, modo, modi</w:t>
        <w:softHyphen/>
        <w:t>ficazione (o se c'è qualche altra parola simile) d'un ente determinato e sussi</w:t>
        <w:softHyphen/>
        <w:t>stente, è anch'esso un determinato, e non può in alcun modo esser privo di determinazioni. Oltre di che, la mente, ossia l'ente pensante e riflettente su di sé, ha coscienza di non essere il proprio</w:t>
      </w:r>
    </w:p>
    <w:p>
      <w:pPr>
        <w:pStyle w:val="Normal"/>
        <w:jc w:val="both"/>
        <w:rPr>
          <w:spacing w:val="2"/>
        </w:rPr>
      </w:pPr>
      <w:r>
        <w:rPr>
          <w:spacing w:val="2"/>
        </w:rPr>
        <w:t>oggetto, ma d'essere, per opposto, un soggetto che intuisce l'oggetto. Né in questo si può ingannare, poiché il sog</w:t>
        <w:softHyphen/>
        <w:t>getto pensante è soggetto pensante in quanto pensa e sa di pensare, e in quan</w:t>
        <w:softHyphen/>
        <w:t>to pensa e sa di pensare sa altresì di non esser l'esser indeterminato ed imperso</w:t>
        <w:softHyphen/>
        <w:t>nale, sa di essere un ente determinato e una persona che intuisce un altro, diver</w:t>
        <w:softHyphen/>
        <w:t>so e opposto da sé, e lo intuisce senza provare le affezioni di esso intuìto, mentre sa ed esperimenta di provare le affezioni proprie.</w:t>
      </w:r>
    </w:p>
    <w:p>
      <w:pPr>
        <w:pStyle w:val="Normal"/>
        <w:jc w:val="both"/>
        <w:rPr>
          <w:spacing w:val="2"/>
        </w:rPr>
      </w:pPr>
      <w:r>
        <w:rPr>
          <w:spacing w:val="2"/>
        </w:rPr>
        <w:t>Ella dunque non può ingannarsi diffe</w:t>
        <w:softHyphen/>
        <w:t>renziandosi dal suo obietto, poiché que</w:t>
        <w:softHyphen/>
        <w:t>sta è la natura dell'ente consapevole, d'essere ciò di cui è consapevole. È dunque ciò che è consapevole di essere: poiché esser consapevole di essere, ed essere è il medesimo. Lo stesso concet</w:t>
        <w:softHyphen/>
        <w:t>to poi, che racchiude il vocabolo sog</w:t>
        <w:softHyphen/>
        <w:t>getto, è non solo diverso, ma opposto al concetto che racchiude il vocabolo og</w:t>
        <w:softHyphen/>
        <w:t>getto, per modo che l'uno esclude e contrappone a sé l'altro, cioè il sogget</w:t>
        <w:softHyphen/>
        <w:t>to, come soggetto, esclude e contrappo</w:t>
        <w:softHyphen/>
        <w:t>ne a sé l'oggetto, come oggetto, e vice</w:t>
        <w:softHyphen/>
        <w:t>versa. Il soggetto pensante dunque in</w:t>
        <w:softHyphen/>
        <w:t>gannerebbe se stesso dicendo d'essere l'oggetto, e, ancor più, si distruggereb</w:t>
        <w:softHyphen/>
        <w:t>be, cioè negherebbe da sé i caratteri che gli sono essenziali, e darebbesi quelli che sono esclusi dalla sua propria es</w:t>
        <w:softHyphen/>
        <w:t>senza e incompatibili coi propri.</w:t>
      </w:r>
    </w:p>
    <w:p>
      <w:pPr>
        <w:pStyle w:val="Normal"/>
        <w:jc w:val="both"/>
        <w:rPr/>
      </w:pPr>
      <w:r>
        <w:rPr>
          <w:spacing w:val="2"/>
        </w:rPr>
        <w:t xml:space="preserve">775. - Che se qualcheduno dicesse, che il soggetto, come tale, è un'apparenza, potremmo certo riconvenirlo di falsità; e noi l'abbiamo già fatto altrove </w:t>
      </w:r>
      <w:r>
        <w:rPr>
          <w:i/>
          <w:iCs/>
          <w:spacing w:val="2"/>
        </w:rPr>
        <w:t>(Rin</w:t>
        <w:softHyphen/>
        <w:t xml:space="preserve">novamento). </w:t>
      </w:r>
      <w:r>
        <w:rPr>
          <w:spacing w:val="2"/>
        </w:rPr>
        <w:t>Ma, anche senza questo, gli potremmo rispondere, che, se è un'apparenza, non regge meno il nostro ragionamento; poiché il nostro ragiona</w:t>
        <w:softHyphen/>
        <w:t>mento non cerca per ora che cosa il su</w:t>
        <w:softHyphen/>
        <w:t>bietto sia, ma, qualunque cosa esso sia, lo dimostra distinto dall'oggetto che è l'opposto a lui; e dicendosi il soggetto un'apparenza, si nega bensì la sostan</w:t>
        <w:softHyphen/>
        <w:t>zialità del soggetto, ma non si dimostra con ciò che v'abbia un altro soggetto</w:t>
      </w:r>
    </w:p>
    <w:p>
      <w:pPr>
        <w:pStyle w:val="Normal"/>
        <w:rPr>
          <w:spacing w:val="2"/>
        </w:rPr>
      </w:pPr>
      <w:r>
        <w:rPr>
          <w:spacing w:val="2"/>
        </w:rPr>
        <w:t>ESSERE</w:t>
      </w:r>
    </w:p>
    <w:p>
      <w:pPr>
        <w:pStyle w:val="Normal"/>
        <w:rPr>
          <w:spacing w:val="2"/>
        </w:rPr>
      </w:pPr>
      <w:r>
        <w:rPr>
          <w:spacing w:val="2"/>
        </w:rPr>
        <w:t>102</w:t>
      </w:r>
    </w:p>
    <w:p>
      <w:pPr>
        <w:pStyle w:val="Normal"/>
        <w:jc w:val="both"/>
        <w:rPr>
          <w:spacing w:val="2"/>
        </w:rPr>
      </w:pPr>
      <w:r>
        <w:rPr>
          <w:spacing w:val="2"/>
        </w:rPr>
        <w:t>reale il quale sia l'oggetto stesso; poi</w:t>
        <w:softHyphen/>
        <w:t>ché, se questo soggetto v'avesse, sareb</w:t>
        <w:softHyphen/>
        <w:t>be appunto perché è soggetto ugual</w:t>
        <w:softHyphen/>
        <w:t>mente distinto dall'oggetto che a lui s'oppone. Onde la questione dell'appa</w:t>
        <w:softHyphen/>
        <w:t>renza e della sostanzialità del soggetto pensante è diversa e posteriore alla no</w:t>
        <w:softHyphen/>
        <w:t>stra, né alla nostra può recare alcun de</w:t>
        <w:softHyphen/>
        <w:t>trimento.</w:t>
      </w:r>
    </w:p>
    <w:p>
      <w:pPr>
        <w:pStyle w:val="Normal"/>
        <w:jc w:val="both"/>
        <w:rPr/>
      </w:pPr>
      <w:r>
        <w:rPr>
          <w:spacing w:val="2"/>
        </w:rPr>
        <w:t>Ma di più, qualunque sia l'essere a cui noi pensiamo e di cui noi parliamo, conviene ch'egli in qualche modo sia oggetto della nostra mente; altrimenti non potremmo né pensarlo né parlarne. Onde è certo che l'essere di cui parlano gli uomini e di cui tratta la scienza, e però anche quello di cui si fa questa questione «se abbia o no una relazione essenziale colla mente» ha certamente ed evidentemente siffatta relazione. E inoltre, l'essere a cui pensasse una men</w:t>
        <w:softHyphen/>
        <w:t>te qualunque, non solo l'umana, avreb</w:t>
        <w:softHyphen/>
        <w:t xml:space="preserve">be ancora una relazione con una mente. Onde, se vi avesse un essere che non avesse alcuna relazione essenziale con alcuna mente, dovrebbe primieramente esser tale che non fosse pensato da mente alcuna, neppure da se stesso. Ma, perché si potesse escludere qualunque relazione essenziale tra quest'essere e una mente, non basterebbe ancora; ché non solo dovrebbe non esser pensato, ma di più esser tale che non </w:t>
      </w:r>
      <w:r>
        <w:rPr>
          <w:i/>
          <w:iCs/>
        </w:rPr>
        <w:t xml:space="preserve">potesse </w:t>
      </w:r>
      <w:r>
        <w:rPr>
          <w:spacing w:val="2"/>
        </w:rPr>
        <w:t>es</w:t>
        <w:softHyphen/>
        <w:t>sere pensato da mente alcuna né divina né umana, poiché, se potesse, già avreb</w:t>
        <w:softHyphen/>
        <w:t>be una relazione essenziale colla mente, per la possibilità d'esser pensato. Ma che ci sia un essere tale che abbia un'in</w:t>
        <w:softHyphen/>
        <w:t>trinseca impossibilità d'esser pensato da mente alcuna, questo è assurdo, è con</w:t>
        <w:softHyphen/>
        <w:t>traddizione;</w:t>
      </w:r>
    </w:p>
    <w:p>
      <w:pPr>
        <w:pStyle w:val="Normal"/>
        <w:jc w:val="both"/>
        <w:rPr>
          <w:spacing w:val="2"/>
        </w:rPr>
      </w:pPr>
      <w:r>
        <w:rPr>
          <w:spacing w:val="2"/>
        </w:rPr>
        <w:t>1.° Perché converrebbe poter dimostrar</w:t>
        <w:softHyphen/>
        <w:t>si, che quest'essere e il pensiero di que</w:t>
        <w:softHyphen/>
        <w:t>st'essere ripugnassero, cioè s'escludes</w:t>
        <w:softHyphen/>
        <w:t>sero a vicenda; il che non si può;</w:t>
      </w:r>
    </w:p>
    <w:p>
      <w:pPr>
        <w:pStyle w:val="Normal"/>
        <w:jc w:val="both"/>
        <w:rPr>
          <w:spacing w:val="2"/>
        </w:rPr>
      </w:pPr>
      <w:r>
        <w:rPr>
          <w:spacing w:val="2"/>
        </w:rPr>
        <w:t>2.°- Perché la mente ha per suo oggetto essenziale il primo atto dell'essere su</w:t>
        <w:softHyphen/>
        <w:t>scettivo di tutte le determinazioni, e quel primo atto colle diverse sue deter</w:t>
        <w:softHyphen/>
      </w:r>
    </w:p>
    <w:p>
      <w:pPr>
        <w:pStyle w:val="Normal"/>
        <w:jc w:val="both"/>
        <w:rPr>
          <w:spacing w:val="2"/>
        </w:rPr>
      </w:pPr>
      <w:r>
        <w:rPr>
          <w:spacing w:val="2"/>
        </w:rPr>
        <w:t>minazioni abbraccia tutta la possibilità dell'essere, e tutti gli esseri possibili; onde l'intelligenza è dotata d'un mezzo di conoscere che s'estende a tutte le en</w:t>
        <w:softHyphen/>
        <w:t>tità possibili, sussistenti o no. E nel ve</w:t>
        <w:softHyphen/>
        <w:t>ro, l'essenza dell'essere è la forma es</w:t>
        <w:softHyphen/>
        <w:t>senziale all'intelligenza: nulla dunque di ciò che partecipa dell'essenza del</w:t>
        <w:softHyphen/>
        <w:t>l'essere può essere inintelligibile. Anco</w:t>
        <w:softHyphen/>
        <w:t>ra, l'essere puro intuito dall'intelligenza è l'intelligibilità delle cose, e questo è l'essenza dell'essere, onde l'essenza dell'essere non può stare senza che sia intelligibile.</w:t>
      </w:r>
    </w:p>
    <w:p>
      <w:pPr>
        <w:pStyle w:val="Normal"/>
        <w:jc w:val="both"/>
        <w:rPr>
          <w:spacing w:val="2"/>
        </w:rPr>
      </w:pPr>
      <w:r>
        <w:rPr>
          <w:spacing w:val="2"/>
        </w:rPr>
        <w:t>C'è dunque una relazione essenziale tra l'essere e l'intelligenza: ogni entità ha questo di essenziale, d'essere intelligi</w:t>
        <w:softHyphen/>
        <w:t>bile.</w:t>
      </w:r>
    </w:p>
    <w:p>
      <w:pPr>
        <w:pStyle w:val="Normal"/>
        <w:jc w:val="both"/>
        <w:rPr/>
      </w:pPr>
      <w:r>
        <w:rPr>
          <w:spacing w:val="2"/>
        </w:rPr>
        <w:t>Tant'è lungi dunque che le relazioni es</w:t>
        <w:softHyphen/>
        <w:t>senziali dell'essere con una mente pos</w:t>
        <w:softHyphen/>
        <w:t>sano alterare l'essere, che anzi in parte lo costituiscono, ed è necessario cono</w:t>
        <w:softHyphen/>
        <w:t xml:space="preserve">scere l'essere con queste </w:t>
      </w:r>
      <w:r>
        <w:rPr>
          <w:i/>
          <w:iCs/>
        </w:rPr>
        <w:t xml:space="preserve">relazioni, </w:t>
      </w:r>
      <w:r>
        <w:rPr>
          <w:spacing w:val="2"/>
        </w:rPr>
        <w:t>af</w:t>
        <w:softHyphen/>
        <w:t>finché si abbia di lui una vera e compiu</w:t>
        <w:softHyphen/>
        <w:t xml:space="preserve">ta cognizione (Psicol., 1328-1336). </w:t>
      </w:r>
      <w:r>
        <w:rPr>
          <w:i/>
          <w:iCs/>
        </w:rPr>
        <w:t xml:space="preserve">(Teos., </w:t>
      </w:r>
      <w:r>
        <w:rPr>
          <w:spacing w:val="2"/>
        </w:rPr>
        <w:t>vo1.III, nn.774-775)</w:t>
      </w:r>
    </w:p>
    <w:p>
      <w:pPr>
        <w:pStyle w:val="Normal"/>
        <w:jc w:val="both"/>
        <w:rPr/>
      </w:pPr>
      <w:r>
        <w:rPr>
          <w:i/>
          <w:iCs/>
        </w:rPr>
        <w:t>Dell'oggettività dell'essere in rispetto al modo anoetico e dianoetico di concepir</w:t>
        <w:softHyphen/>
      </w:r>
      <w:r>
        <w:rPr>
          <w:spacing w:val="2"/>
        </w:rPr>
        <w:t>lo. [19]. 783. - Dal conoscersi dunque, che l'essere per la sua propria essenza è oggetto, si deduce, per necessaria conse</w:t>
        <w:softHyphen/>
        <w:t>guenza, ch'esso non è mai diviso da ogni mente, ma per sua stessa essenza ha delle relazioni con una mente.</w:t>
      </w:r>
    </w:p>
    <w:p>
      <w:pPr>
        <w:pStyle w:val="Normal"/>
        <w:jc w:val="both"/>
        <w:rPr>
          <w:spacing w:val="2"/>
        </w:rPr>
      </w:pPr>
      <w:r>
        <w:rPr>
          <w:spacing w:val="2"/>
        </w:rPr>
        <w:t>Poiché l'essere oggetto, altro non espri</w:t>
        <w:softHyphen/>
        <w:t>me che la presenza dell'essere a una mente.</w:t>
      </w:r>
    </w:p>
    <w:p>
      <w:pPr>
        <w:pStyle w:val="Normal"/>
        <w:jc w:val="both"/>
        <w:rPr/>
      </w:pPr>
      <w:r>
        <w:rPr>
          <w:spacing w:val="2"/>
        </w:rPr>
        <w:t xml:space="preserve">Ora, l'essere è presente alla mente tanto se lo concepisce </w:t>
      </w:r>
      <w:r>
        <w:rPr>
          <w:i/>
          <w:iCs/>
        </w:rPr>
        <w:t xml:space="preserve">anoeticamente, </w:t>
      </w:r>
      <w:r>
        <w:rPr>
          <w:spacing w:val="2"/>
        </w:rPr>
        <w:t xml:space="preserve">quanto se lo concepisce </w:t>
      </w:r>
      <w:r>
        <w:rPr>
          <w:i/>
          <w:iCs/>
        </w:rPr>
        <w:t xml:space="preserve">dianoeticamente. </w:t>
      </w:r>
      <w:r>
        <w:rPr>
          <w:spacing w:val="2"/>
        </w:rPr>
        <w:t xml:space="preserve">E però nell'uno e nell'altro modo è </w:t>
      </w:r>
      <w:r>
        <w:rPr>
          <w:i/>
          <w:iCs/>
        </w:rPr>
        <w:t>ogget</w:t>
        <w:softHyphen/>
        <w:t xml:space="preserve">to; </w:t>
      </w:r>
      <w:r>
        <w:rPr>
          <w:spacing w:val="2"/>
        </w:rPr>
        <w:t xml:space="preserve">ma nel primo modo l'oggettività è solo come </w:t>
      </w:r>
      <w:r>
        <w:rPr>
          <w:i/>
          <w:iCs/>
        </w:rPr>
        <w:t xml:space="preserve">mezzo alla cognizione </w:t>
      </w:r>
      <w:r>
        <w:rPr>
          <w:spacing w:val="2"/>
        </w:rPr>
        <w:t xml:space="preserve">e non come </w:t>
      </w:r>
      <w:r>
        <w:rPr>
          <w:i/>
          <w:iCs/>
        </w:rPr>
        <w:t xml:space="preserve">cosa cognita, </w:t>
      </w:r>
      <w:r>
        <w:rPr>
          <w:spacing w:val="2"/>
        </w:rPr>
        <w:t>e nel secondo modo l'oggettività stessa si comprende nella cosa cognita.</w:t>
      </w:r>
    </w:p>
    <w:p>
      <w:pPr>
        <w:pStyle w:val="Normal"/>
        <w:jc w:val="both"/>
        <w:rPr>
          <w:spacing w:val="2"/>
        </w:rPr>
      </w:pPr>
      <w:r>
        <w:rPr>
          <w:spacing w:val="2"/>
        </w:rPr>
        <w:t>Da questo procede, che non si possa pensare cosa alcuna, in qualunque sia maniera, senza che, almeno nel primo</w:t>
      </w:r>
    </w:p>
    <w:p>
      <w:pPr>
        <w:pStyle w:val="Normal"/>
        <w:rPr>
          <w:spacing w:val="2"/>
        </w:rPr>
      </w:pPr>
      <w:r>
        <w:rPr>
          <w:spacing w:val="2"/>
        </w:rPr>
        <w:t>103</w:t>
      </w:r>
    </w:p>
    <w:p>
      <w:pPr>
        <w:pStyle w:val="Normal"/>
        <w:rPr>
          <w:spacing w:val="2"/>
        </w:rPr>
      </w:pPr>
      <w:r>
        <w:rPr>
          <w:spacing w:val="2"/>
        </w:rPr>
        <w:t>ESSERE</w:t>
      </w:r>
    </w:p>
    <w:p>
      <w:pPr>
        <w:pStyle w:val="Normal"/>
        <w:jc w:val="both"/>
        <w:rPr>
          <w:spacing w:val="2"/>
        </w:rPr>
      </w:pPr>
      <w:r>
        <w:rPr>
          <w:spacing w:val="2"/>
        </w:rPr>
        <w:t>modo, come mezzo del conoscere inter</w:t>
        <w:softHyphen/>
        <w:t>venga l'oggettività; il che pure confer</w:t>
        <w:softHyphen/>
        <w:t>ma, che è essenziale all'essere l'essere oggetto, come gli è essenziale l'esser pensabile.</w:t>
      </w:r>
    </w:p>
    <w:p>
      <w:pPr>
        <w:pStyle w:val="Normal"/>
        <w:jc w:val="both"/>
        <w:rPr/>
      </w:pPr>
      <w:r>
        <w:rPr>
          <w:spacing w:val="2"/>
        </w:rPr>
        <w:t>Introducono dunque un equivoco perni</w:t>
        <w:softHyphen/>
        <w:t>cioso molti tra' moderni filosofi (e que</w:t>
        <w:softHyphen/>
        <w:t xml:space="preserve">st'è uno de' fonti principali degli errori di cui è macchiata la filosofia hegeliana (1)), chiamando </w:t>
      </w:r>
      <w:r>
        <w:rPr>
          <w:i/>
          <w:iCs/>
          <w:spacing w:val="6"/>
        </w:rPr>
        <w:t xml:space="preserve">verità oggettiva </w:t>
      </w:r>
      <w:r>
        <w:rPr>
          <w:spacing w:val="2"/>
        </w:rPr>
        <w:t xml:space="preserve">quella che si riferisce unicamente alla </w:t>
      </w:r>
      <w:r>
        <w:rPr>
          <w:i/>
          <w:iCs/>
          <w:spacing w:val="6"/>
        </w:rPr>
        <w:t xml:space="preserve">realità. </w:t>
      </w:r>
      <w:r>
        <w:rPr>
          <w:spacing w:val="2"/>
        </w:rPr>
        <w:t>Questa maniera di parlare nasce da certe opinioni volgari che tali filosofi sottin</w:t>
        <w:softHyphen/>
        <w:t>tendono ne' loro ragionamenti, senza espressamente significarle non che pro</w:t>
        <w:softHyphen/>
        <w:t>varle; le quali non possono avere altro valore che quello de' pregiudizii. Sottin</w:t>
        <w:softHyphen/>
        <w:t>tendono, a ragion d'esempio, questa proposizione: «realità equivale a esi</w:t>
        <w:softHyphen/>
        <w:t xml:space="preserve">stenza, ossia non c'è altro che il reale». </w:t>
      </w:r>
      <w:r>
        <w:rPr>
          <w:i/>
          <w:iCs/>
          <w:spacing w:val="6"/>
        </w:rPr>
        <w:t xml:space="preserve">(Teos., </w:t>
      </w:r>
      <w:r>
        <w:rPr>
          <w:spacing w:val="2"/>
        </w:rPr>
        <w:t>vo1.III, n.783)</w:t>
      </w:r>
    </w:p>
    <w:p>
      <w:pPr>
        <w:pStyle w:val="Normal"/>
        <w:rPr>
          <w:spacing w:val="2"/>
        </w:rPr>
      </w:pPr>
      <w:r>
        <w:rPr>
          <w:spacing w:val="2"/>
        </w:rPr>
        <w:t>792. - Conchiudiamo dunque:</w:t>
      </w:r>
    </w:p>
    <w:p>
      <w:pPr>
        <w:pStyle w:val="Normal"/>
        <w:spacing w:before="216" w:after="0"/>
        <w:rPr>
          <w:spacing w:val="2"/>
        </w:rPr>
      </w:pPr>
      <w:r>
        <w:rPr>
          <w:spacing w:val="2"/>
        </w:rPr>
        <w:t>1.°- Non si dà altro oggetto per sé, che l'essere ideale, o l'essenza.</w:t>
      </w:r>
    </w:p>
    <w:p>
      <w:pPr>
        <w:pStyle w:val="Normal"/>
        <w:jc w:val="both"/>
        <w:rPr/>
      </w:pPr>
      <w:r>
        <w:rPr>
          <w:spacing w:val="2"/>
        </w:rPr>
        <w:t xml:space="preserve">2.° La sussistenza, ossia il reale, non è oggetto per sé (fatta sempre eccezione al reale </w:t>
      </w:r>
      <w:r>
        <w:rPr>
          <w:i/>
          <w:iCs/>
          <w:spacing w:val="6"/>
        </w:rPr>
        <w:t xml:space="preserve">divino </w:t>
      </w:r>
      <w:r>
        <w:rPr>
          <w:spacing w:val="2"/>
        </w:rPr>
        <w:t>di cui qui non vogliamo par</w:t>
        <w:softHyphen/>
        <w:t>lare), e però non è per sé intelligibile.</w:t>
      </w:r>
    </w:p>
    <w:p>
      <w:pPr>
        <w:pStyle w:val="Normal"/>
        <w:jc w:val="both"/>
        <w:rPr>
          <w:spacing w:val="2"/>
        </w:rPr>
      </w:pPr>
      <w:r>
        <w:rPr>
          <w:spacing w:val="2"/>
        </w:rPr>
        <w:t>3.°- Il reale, per divenire intelligibile, ha bisogno che sia presentato alla mente in unione e in dipendenza dell'oggetto, cioè dell'essenza che s'intuisce nell'i</w:t>
        <w:softHyphen/>
        <w:t>dea, come compimento e attuazione di quest'essenza.</w:t>
      </w:r>
    </w:p>
    <w:p>
      <w:pPr>
        <w:pStyle w:val="Normal"/>
        <w:jc w:val="both"/>
        <w:rPr>
          <w:spacing w:val="2"/>
        </w:rPr>
      </w:pPr>
      <w:r>
        <w:rPr>
          <w:spacing w:val="2"/>
        </w:rPr>
        <w:t>4.°- L'espressione «verità oggettiva» è impropria e falsa, se si adopera per esprimere che di contro all'idea esiste il suo reale corrispondente. È un'espres</w:t>
        <w:softHyphen/>
        <w:t>sione che non può significar altro, se non la verità dell'oggetto; e l'oggetto della mente è l'essenza, che è quanto dire, l'essere ideale. Onde la verità del</w:t>
        <w:softHyphen/>
        <w:t>l'oggetto significa che egli è vero og</w:t>
        <w:softHyphen/>
        <w:t>getto della mente, ossia che non ha in sé contraddizione, giacché tutto ciò che non ha in sé contraddizione è oggetto della mente.</w:t>
      </w:r>
    </w:p>
    <w:p>
      <w:pPr>
        <w:pStyle w:val="Normal"/>
        <w:rPr>
          <w:spacing w:val="2"/>
        </w:rPr>
      </w:pPr>
      <w:r>
        <w:rPr>
          <w:spacing w:val="2"/>
        </w:rPr>
        <w:t>5.° La questione: «se esiste un reale», non si deve confondere colla questione</w:t>
      </w:r>
    </w:p>
    <w:p>
      <w:pPr>
        <w:pStyle w:val="Normal"/>
        <w:spacing w:before="0" w:after="144"/>
        <w:jc w:val="both"/>
        <w:rPr/>
      </w:pPr>
      <w:r>
        <w:rPr>
          <w:spacing w:val="2"/>
        </w:rPr>
        <w:t>intorno al principio della verità e della certezza; questa è una questione più ge</w:t>
        <w:softHyphen/>
        <w:t>nerale, quando l'altra è una questione d'applicazione. Quando si ha il princi</w:t>
        <w:softHyphen/>
        <w:t>pio della verità e della certezza, che si trova nell'idea, allora si può discendere alla questione «se ci sia un reale», e non viceversa; perché il reale ha bisogno d'esser conosciuto con un giudizio, e un giudizio non può farsi senza le idee: on</w:t>
        <w:softHyphen/>
        <w:t>de in queste sta la prima verità per l'uo</w:t>
        <w:softHyphen/>
        <w:t xml:space="preserve">mo, dalla quale dipendono logicamente tutte le altre. </w:t>
      </w:r>
      <w:r>
        <w:rPr>
          <w:i/>
          <w:iCs/>
          <w:spacing w:val="6"/>
        </w:rPr>
        <w:t xml:space="preserve">(Teos., </w:t>
      </w:r>
      <w:r>
        <w:rPr>
          <w:spacing w:val="2"/>
        </w:rPr>
        <w:t>vo1.III, n.792) v. OGGETTIVITÀ, OGGETTO.</w:t>
      </w:r>
    </w:p>
    <w:p>
      <w:pPr>
        <w:pStyle w:val="Normal"/>
        <w:rPr/>
      </w:pPr>
      <w:r>
        <w:rPr>
          <w:spacing w:val="2"/>
        </w:rPr>
        <w:t xml:space="preserve">18. </w:t>
      </w:r>
      <w:r>
        <w:rPr>
          <w:i/>
          <w:iCs/>
          <w:spacing w:val="6"/>
        </w:rPr>
        <w:t>e. morale</w:t>
      </w:r>
    </w:p>
    <w:p>
      <w:pPr>
        <w:pStyle w:val="Normal"/>
        <w:spacing w:before="216" w:after="0"/>
        <w:jc w:val="both"/>
        <w:rPr/>
      </w:pPr>
      <w:r>
        <w:rPr>
          <w:spacing w:val="2"/>
        </w:rPr>
        <w:t xml:space="preserve">170. [...] In quanto l'ente è </w:t>
      </w:r>
      <w:r>
        <w:rPr>
          <w:i/>
          <w:iCs/>
          <w:spacing w:val="6"/>
        </w:rPr>
        <w:t xml:space="preserve">morale, </w:t>
      </w:r>
      <w:r>
        <w:rPr>
          <w:spacing w:val="2"/>
        </w:rPr>
        <w:t>in tanto ha la proprietà di essere l'atto che mette in armonia il soggetto coll'ogget</w:t>
        <w:softHyphen/>
        <w:t>to, di essere virtù perfezionatrice, com</w:t>
        <w:softHyphen/>
        <w:t xml:space="preserve">pimento del soggetto mediante l'unione e l'adeguamento all'oggetto-beatitudine dell'ente. </w:t>
      </w:r>
      <w:r>
        <w:rPr>
          <w:i/>
          <w:iCs/>
          <w:spacing w:val="6"/>
        </w:rPr>
        <w:t xml:space="preserve">(Sist, filos., </w:t>
      </w:r>
      <w:r>
        <w:rPr>
          <w:spacing w:val="2"/>
        </w:rPr>
        <w:t>n.170)</w:t>
      </w:r>
    </w:p>
    <w:p>
      <w:pPr>
        <w:pStyle w:val="Normal"/>
        <w:jc w:val="both"/>
        <w:rPr/>
      </w:pPr>
      <w:r>
        <w:rPr>
          <w:spacing w:val="2"/>
        </w:rPr>
        <w:t>406. [...] Così è appunto; poiché l'intel</w:t>
        <w:softHyphen/>
        <w:t>ligenza niente mai opererebbe, se non avesse qualche affetto primitivo, onde movesse la sua operazione; e quest'af</w:t>
        <w:softHyphen/>
        <w:t>fetto per esser proprio della intelligenza, dee nascere dall'ente conosciuto, dee es</w:t>
        <w:softHyphen/>
        <w:t>sere un'apprezziazione di esso. Ora per</w:t>
        <w:softHyphen/>
        <w:t xml:space="preserve">ché possa essere apprezzato conviene che l'ente conosciuto sia bene all'ente che lo conosce, poiché </w:t>
      </w:r>
      <w:r>
        <w:rPr>
          <w:i/>
          <w:iCs/>
          <w:spacing w:val="6"/>
        </w:rPr>
        <w:t xml:space="preserve">bene </w:t>
      </w:r>
      <w:r>
        <w:rPr>
          <w:spacing w:val="2"/>
        </w:rPr>
        <w:t xml:space="preserve">esprime un concetto relativo a un affetto; sicché </w:t>
      </w:r>
      <w:r>
        <w:rPr>
          <w:i/>
          <w:iCs/>
          <w:spacing w:val="6"/>
        </w:rPr>
        <w:t>af</w:t>
        <w:softHyphen/>
        <w:t xml:space="preserve">fetto </w:t>
      </w:r>
      <w:r>
        <w:rPr>
          <w:spacing w:val="2"/>
        </w:rPr>
        <w:t xml:space="preserve">e </w:t>
      </w:r>
      <w:r>
        <w:rPr>
          <w:i/>
          <w:iCs/>
          <w:spacing w:val="6"/>
        </w:rPr>
        <w:t xml:space="preserve">bene </w:t>
      </w:r>
      <w:r>
        <w:rPr>
          <w:spacing w:val="2"/>
        </w:rPr>
        <w:t>coesistono, e l'uno chiama l'altro per questa legge di sintesismo, che noi abbiamo altrove osservata (16). Bene e affetto sono i termini distinti di quel fatto ontologico che abbiamo se</w:t>
        <w:softHyphen/>
        <w:t>gnalato di sopra. Dunque l'essere intel</w:t>
        <w:softHyphen/>
        <w:t>lettivo o non avrebbe attività alcuna, o forz'è che abbia nel suo seno un princi</w:t>
        <w:softHyphen/>
        <w:t>pio d'amore universale, il quale è ap</w:t>
        <w:softHyphen/>
        <w:t xml:space="preserve">punto quello a cui conviene il nome di morale. Quindi è che noi distinguiamo sempre un conoscere speculativo e un conoscere operativo. Il </w:t>
      </w:r>
      <w:r>
        <w:rPr>
          <w:i/>
          <w:iCs/>
          <w:spacing w:val="6"/>
        </w:rPr>
        <w:t>conoscere specu</w:t>
        <w:softHyphen/>
        <w:t xml:space="preserve">lativo </w:t>
      </w:r>
      <w:r>
        <w:rPr>
          <w:spacing w:val="2"/>
        </w:rPr>
        <w:t>non ha altr'azione fuori di sé, ri</w:t>
        <w:softHyphen/>
        <w:t xml:space="preserve">posa nelle idee che contempla. Il </w:t>
      </w:r>
      <w:r>
        <w:rPr>
          <w:i/>
          <w:iCs/>
          <w:spacing w:val="6"/>
        </w:rPr>
        <w:t>cono-</w:t>
      </w:r>
    </w:p>
    <w:p>
      <w:pPr>
        <w:pStyle w:val="Normal"/>
        <w:rPr>
          <w:spacing w:val="2"/>
        </w:rPr>
      </w:pPr>
      <w:r>
        <w:rPr>
          <w:spacing w:val="2"/>
        </w:rPr>
        <w:t>ESSERE</w:t>
      </w:r>
    </w:p>
    <w:p>
      <w:pPr>
        <w:pStyle w:val="Normal"/>
        <w:rPr>
          <w:spacing w:val="2"/>
        </w:rPr>
      </w:pPr>
      <w:r>
        <w:rPr>
          <w:spacing w:val="2"/>
        </w:rPr>
        <w:t>104</w:t>
      </w:r>
    </w:p>
    <w:p>
      <w:pPr>
        <w:pStyle w:val="Normal"/>
        <w:jc w:val="both"/>
        <w:rPr>
          <w:spacing w:val="2"/>
        </w:rPr>
      </w:pPr>
      <w:r>
        <w:rPr>
          <w:spacing w:val="2"/>
        </w:rPr>
        <w:t>scere operativo è apprezziazione e affet</w:t>
        <w:softHyphen/>
        <w:t>to con cui l'ente tende a godere dell'ente conosciuto, e quest'atto pratico dell'atto intellettivo è appunto ciò che costituisce l'essere morale. (Teod., n.406)</w:t>
      </w:r>
    </w:p>
    <w:p>
      <w:pPr>
        <w:pStyle w:val="Normal"/>
        <w:jc w:val="both"/>
        <w:rPr>
          <w:spacing w:val="2"/>
        </w:rPr>
      </w:pPr>
      <w:r>
        <w:rPr>
          <w:spacing w:val="2"/>
        </w:rPr>
        <w:t>1027. - L'essere morale è sentimento re</w:t>
        <w:softHyphen/>
        <w:t>golato dalla verità; è l'amore stesso pu</w:t>
        <w:softHyphen/>
        <w:t>ro, cioè universale, passivo e attivo; on</w:t>
        <w:softHyphen/>
        <w:t>de la compiacenza, la benevolenza, la beneficenza ecc. (Filos. Dir., vo1.II, n.1027)</w:t>
      </w:r>
    </w:p>
    <w:p>
      <w:pPr>
        <w:pStyle w:val="Normal"/>
        <w:jc w:val="both"/>
        <w:rPr>
          <w:spacing w:val="2"/>
        </w:rPr>
      </w:pPr>
      <w:r>
        <w:rPr>
          <w:spacing w:val="2"/>
        </w:rPr>
        <w:t>5. L'essere morale è quell'atto amoroso che sorge nel seno dell'essere reale, quando l'essere reale, divenuto intelli</w:t>
        <w:softHyphen/>
        <w:t>gente per mezzo dell'essere ideale, co</w:t>
        <w:softHyphen/>
        <w:t>nosce l'essere sotto tutte le sue forme, e si compiace dell'unione seco di tutto l'essere conosciuto. (Regolam. scolast., III. Per le Scuole Liceali, V.Tesi di on</w:t>
        <w:softHyphen/>
        <w:t>tologia, p.247)</w:t>
      </w:r>
    </w:p>
    <w:p>
      <w:pPr>
        <w:pStyle w:val="Normal"/>
        <w:jc w:val="both"/>
        <w:rPr>
          <w:spacing w:val="2"/>
        </w:rPr>
      </w:pPr>
      <w:r>
        <w:rPr>
          <w:spacing w:val="2"/>
        </w:rPr>
        <w:t>177. - [...] Pensare il reale con questa universalità è lo stesso che pensare un reale, che può adeguare ed esaurire tutto l'essere ideale: e però, come nell'idea abbiamo tutto l'essere in un modo pro</w:t>
        <w:softHyphen/>
        <w:t>prio, cioè nel modo ideale; così in que</w:t>
        <w:softHyphen/>
        <w:t>sto reale abbiamo pure tutto l'essere, ma in altro modo, cioè nel modo reale, e però abbiamo pure una vera categoria. E conosciute così queste due prime cate</w:t>
        <w:softHyphen/>
        <w:t>gorie, scorgesi manifestamente la possi</w:t>
        <w:softHyphen/>
        <w:t>bilità di conoscere la terza, che altro non è che la congiunzione intima delle due prime, onde procede il perfezionamento e finimento di tutto l'essere. Poiché do</w:t>
        <w:softHyphen/>
        <w:t>vendo l'essere reale avere intelligenza, di modo che, abolita ogni intelligenza, l'essere reale rimarrebbe un assurdo, co</w:t>
        <w:softHyphen/>
        <w:t>me abbiam detto, egli può conoscer se stesso in virtù dell'essere ideale, che è la forma dell'intelligenza, e quindi amarsi. E appunto in quest'amore come novo e ultimo atto dell'essere, l'essere si nobili</w:t>
        <w:softHyphen/>
        <w:t>ta e bea, e in una parola si perfeziona, il che è appunto ciò che dicesi essere mo</w:t>
        <w:softHyphen/>
        <w:t>rale. Il quale del pari abbraccia tutto l'Essere, non altro essendo che il con</w:t>
        <w:softHyphen/>
        <w:t>giungimento dell'essere ne' due primi modi, onde giustamente gli si applica il</w:t>
      </w:r>
    </w:p>
    <w:p>
      <w:pPr>
        <w:pStyle w:val="Normal"/>
        <w:jc w:val="both"/>
        <w:rPr>
          <w:spacing w:val="2"/>
        </w:rPr>
      </w:pPr>
      <w:r>
        <w:rPr>
          <w:spacing w:val="2"/>
        </w:rPr>
        <w:t>nome di categoria, per la ragione detta che non si può dare una forma più estesa di quella che abbraccia tutto l'essere (1). (Teos., vol.I, n.177)</w:t>
      </w:r>
    </w:p>
    <w:p>
      <w:pPr>
        <w:pStyle w:val="Normal"/>
        <w:jc w:val="both"/>
        <w:rPr>
          <w:spacing w:val="2"/>
        </w:rPr>
      </w:pPr>
      <w:r>
        <w:rPr>
          <w:spacing w:val="2"/>
        </w:rPr>
        <w:t>739. - Rimane ora a vedere se, e come l'essere si congiunga all'ente finito an</w:t>
        <w:softHyphen/>
        <w:t>che nella terza sua forma, nella quale è essere morale.</w:t>
      </w:r>
    </w:p>
    <w:p>
      <w:pPr>
        <w:pStyle w:val="Normal"/>
        <w:jc w:val="both"/>
        <w:rPr>
          <w:spacing w:val="2"/>
        </w:rPr>
      </w:pPr>
      <w:r>
        <w:rPr>
          <w:spacing w:val="2"/>
        </w:rPr>
        <w:t>E primieramente egli è chiaro, che l'en</w:t>
        <w:softHyphen/>
        <w:t>te non intellettivo, partecipando del solo essere subiettivo, e non dell'obiettivo, non può di conseguente partecipare del</w:t>
        <w:softHyphen/>
        <w:t>l'essere morale. Poiché l'essere morale è il vincolo e il combaciamento, per co</w:t>
        <w:softHyphen/>
        <w:t>sì dire, dell'altre due forme. Dove dun</w:t>
        <w:softHyphen/>
        <w:t>que queste non si trovano insieme, ivi non può esserci la forma morale. All'incontro l'ente intellettivo partecipa delle due forme, e però anche il natural nesso tra loro, che è la forma morale, dee in un tal ente manifestarsi. Ma co</w:t>
        <w:softHyphen/>
        <w:t>me si manifesterà? Certo in quella ma</w:t>
        <w:softHyphen/>
        <w:t>niera, nella quale l'ente intellettivo fini</w:t>
        <w:softHyphen/>
        <w:t>to partecipa dell'essere obiettivo e del</w:t>
        <w:softHyphen/>
        <w:t>l'essere subiettivo. Dichiariamo meglio la cosa.</w:t>
      </w:r>
    </w:p>
    <w:p>
      <w:pPr>
        <w:pStyle w:val="Normal"/>
        <w:jc w:val="both"/>
        <w:rPr>
          <w:spacing w:val="2"/>
        </w:rPr>
      </w:pPr>
      <w:r>
        <w:rPr>
          <w:spacing w:val="2"/>
        </w:rPr>
        <w:t>L'essere morale è l'essere amabile e amato. La proprietà di essere amabile e amato è propria del solo essere, perché è una delle tre sue forme supreme. Ora, l'essere obiettivo è congiunto al princi</w:t>
        <w:softHyphen/>
        <w:t>pio reale come amabile e amato, è ama</w:t>
        <w:softHyphen/>
        <w:t>bile e amato come un altro, e non come se stesso. Ma il principio che ama è il principio reale, cioè il principio intellet</w:t>
        <w:softHyphen/>
        <w:t>tivo. Questo principio dunque è un reale che, amando l'essere obiettivo che ha presente, si congiunge con quest'atto d'amore all'essere come a un altro, ama</w:t>
        <w:softHyphen/>
        <w:t>bile e da lui amato. Il reale finito dun</w:t>
        <w:softHyphen/>
        <w:t>que, che ha l'intuizione dell'essere obiettivo, si congiunge per via d'amore all'essere morale, che è l'essere obietti</w:t>
        <w:softHyphen/>
        <w:t>vo in quant'è amabile e amato da un rea</w:t>
        <w:softHyphen/>
        <w:t>le. Ma questo subietto reale è anch'egli un ente, cioè partecipa anche dell'essere subiettivo. Or egli partecipa dell'essere subiettivo per via di percezione, d'una percezione che fa egli stesso del princi-</w:t>
      </w:r>
    </w:p>
    <w:p>
      <w:pPr>
        <w:pStyle w:val="Normal"/>
        <w:rPr>
          <w:spacing w:val="2"/>
        </w:rPr>
      </w:pPr>
      <w:r>
        <w:rPr>
          <w:spacing w:val="2"/>
        </w:rPr>
        <w:t>105</w:t>
      </w:r>
    </w:p>
    <w:p>
      <w:pPr>
        <w:pStyle w:val="Normal"/>
        <w:rPr>
          <w:spacing w:val="2"/>
        </w:rPr>
      </w:pPr>
      <w:r>
        <w:rPr>
          <w:spacing w:val="2"/>
        </w:rPr>
        <w:t>ESSERE</w:t>
      </w:r>
    </w:p>
    <w:p>
      <w:pPr>
        <w:pStyle w:val="Normal"/>
        <w:jc w:val="both"/>
        <w:rPr>
          <w:spacing w:val="2"/>
        </w:rPr>
      </w:pPr>
      <w:r>
        <w:rPr>
          <w:spacing w:val="2"/>
        </w:rPr>
        <w:t>pio reale suo proprio. Che cosa fa con questa percezione, senza la quale non potrebbe dire: lo? Egli predica di sé in</w:t>
        <w:softHyphen/>
        <w:t>tuente l'essere, l'essere subiettivo che apprende nell'essere obiettivo intuìto (Logic., 320 e segg.). Il proprio essere dunque dell'ente finito è l'essere subiet</w:t>
        <w:softHyphen/>
        <w:t>tivo contenuto nell'obietto: in quanto quest'essere subiettivo si congiunge per via di perfezione al principio reale, col</w:t>
        <w:softHyphen/>
        <w:t>l'atto percettivo di questo stesso princi</w:t>
        <w:softHyphen/>
        <w:t>pio, in tanto questi è ente subiettivo. Dunque il proprio essere dell'ente intel</w:t>
        <w:softHyphen/>
        <w:t>lettivo non è nel principio reale intellet</w:t>
        <w:softHyphen/>
        <w:t>tivo, ma in un altro, cioè nello stesso es</w:t>
        <w:softHyphen/>
        <w:t>sere subiettivo contenuto nell'obiettivo. Ma l'essere è per sé amabile e amato. Quindi il principio intellettivo ama il proprio essere. Quest'atto di amare il proprio essere è l'amore naturale di sé, che ha necessariamente l'ente intelletti</w:t>
        <w:softHyphen/>
        <w:t>vo, ed è il principio di tutta la sua atti</w:t>
        <w:softHyphen/>
        <w:t>vità volontaria. Questo naturale amore di sé fa parte della forma morale, di cui l'uomo partecipa per natura (1). Ma con</w:t>
        <w:softHyphen/>
        <w:t>viene vedere come sia morale per natu</w:t>
        <w:softHyphen/>
        <w:t>ra. (Teos., vol.III, n.739)</w:t>
      </w:r>
    </w:p>
    <w:p>
      <w:pPr>
        <w:pStyle w:val="Normal"/>
        <w:jc w:val="both"/>
        <w:rPr>
          <w:spacing w:val="2"/>
        </w:rPr>
      </w:pPr>
      <w:r>
        <w:rPr>
          <w:spacing w:val="2"/>
        </w:rPr>
        <w:t>880. - E qui già si presenta la soluzione, benché ancor sulle generali, del proble</w:t>
        <w:softHyphen/>
        <w:t>ma ontologico che ci siamo proposti in questa sezione: «come la forma morale sia un contenente massimo», ossia: «co</w:t>
        <w:softHyphen/>
        <w:t>me le tre forme dell'essere si trovino congiunte nell'ente morale».</w:t>
      </w:r>
    </w:p>
    <w:p>
      <w:pPr>
        <w:pStyle w:val="Normal"/>
        <w:jc w:val="both"/>
        <w:rPr/>
      </w:pPr>
      <w:r>
        <w:rPr>
          <w:spacing w:val="2"/>
        </w:rPr>
        <w:t>Poiché, da quello che abbiam detto ap</w:t>
        <w:softHyphen/>
        <w:t xml:space="preserve">parisce, che l'essere acquista la forma e il nome di morale da quel momento ch'egli è voluto. </w:t>
      </w:r>
      <w:r>
        <w:rPr>
          <w:i/>
          <w:iCs/>
          <w:spacing w:val="2"/>
        </w:rPr>
        <w:t xml:space="preserve">L'essere, </w:t>
      </w:r>
      <w:r>
        <w:rPr>
          <w:spacing w:val="2"/>
        </w:rPr>
        <w:t>tale qual è col suo ordine e colla sua totalità, in quanto ha essenzialmente l'idoneità a esser vo</w:t>
        <w:softHyphen/>
        <w:t>luto (idoneità che chiameremo l'amabi</w:t>
        <w:softHyphen/>
        <w:t>lità) in tanto è morale virtualmente; in quanto poi è attualmente voluto, che è quanto dire amato, è bene morale at</w:t>
        <w:softHyphen/>
        <w:t>tualmente. Ma per esser voluto dee pri</w:t>
        <w:softHyphen/>
        <w:t>ma essere oggetto, poiché la volontà non può volere se non quello che vede e conosce nell'oggetto; e però la seconda forma è necessaria come quella che</w:t>
      </w:r>
    </w:p>
    <w:p>
      <w:pPr>
        <w:pStyle w:val="Normal"/>
        <w:spacing w:before="0" w:after="144"/>
        <w:jc w:val="both"/>
        <w:rPr/>
      </w:pPr>
      <w:r>
        <w:rPr>
          <w:spacing w:val="2"/>
        </w:rPr>
        <w:t>contiene l'essere inteso, ch'è quello che per la volontà diviene morale. Ma tale ei non potrebbe divenire, se non ci avesse una volontà che è il principio su</w:t>
        <w:softHyphen/>
        <w:t>biettivo. Onde la forma morale e la obiettiva suppongono prima la subietti</w:t>
        <w:softHyphen/>
        <w:t>va come loro principio; e se l'essere è essenzialmente amabile e perciò morale nella sua forma d'obietto, consegue ch'egli involga una essenziale relazione con un subietto che il renda tale. Ma quando è reso tale dall'atto volitivo del subietto, egli ebbe acquistato una forma che non avea prima. Questa forma è so</w:t>
        <w:softHyphen/>
        <w:t>vrapposta all'essere oggetto, e perciò contiene l'essere oggetto, che solo per quella comincia a esser morale; onde, questa è la prima che si pensa volendo pensare il morale; e in questa il rima</w:t>
        <w:softHyphen/>
        <w:t>nente. Nell'essere oggetto poi, conte</w:t>
        <w:softHyphen/>
        <w:t>nendosi tutto, si contiene di necessità anche il subietto, ché altramente non sa</w:t>
        <w:softHyphen/>
        <w:t>rebbe l'essere totale che s'amerebbe. L'essere morale dunque inchiude l'esse</w:t>
        <w:softHyphen/>
        <w:t>re oggetto, e l'essere oggetto inchiude l'essere subietto: così l'una nell'altra s'involgono le tre forme nell'essere mo</w:t>
        <w:softHyphen/>
        <w:t xml:space="preserve">rale. (Teos., vo1.III, n.880) v. BONTA; ESSERE: 22. e. reale (Psicol., n.951); FORMA: 25. </w:t>
      </w:r>
      <w:r>
        <w:rPr>
          <w:sz w:val="26"/>
          <w:szCs w:val="26"/>
        </w:rPr>
        <w:t xml:space="preserve">f. </w:t>
      </w:r>
      <w:r>
        <w:rPr>
          <w:spacing w:val="2"/>
        </w:rPr>
        <w:t>dell'essere ... morale; MORALE, MORALITA.</w:t>
      </w:r>
    </w:p>
    <w:p>
      <w:pPr>
        <w:pStyle w:val="Normal"/>
        <w:rPr>
          <w:spacing w:val="2"/>
        </w:rPr>
      </w:pPr>
      <w:r>
        <w:rPr>
          <w:spacing w:val="2"/>
        </w:rPr>
        <w:t>19. e. morale sussistente</w:t>
      </w:r>
    </w:p>
    <w:p>
      <w:pPr>
        <w:pStyle w:val="Normal"/>
        <w:spacing w:before="216" w:after="0"/>
        <w:jc w:val="both"/>
        <w:rPr>
          <w:spacing w:val="2"/>
        </w:rPr>
      </w:pPr>
      <w:r>
        <w:rPr>
          <w:spacing w:val="2"/>
        </w:rPr>
        <w:t>1032. - [...] Ma l'esser Vita e Beatitudi</w:t>
        <w:softHyphen/>
        <w:t>ne è un atto di amore: amore attuale, perfettissimo, il che è quanto dire vo</w:t>
        <w:softHyphen/>
        <w:t>lontà nell'ultima sua attualità perfettis</w:t>
        <w:softHyphen/>
        <w:t>sima. L'Essere intelligente dunque ama infinitamente se stesso contemplato e affermato: e l'Essere contemplato e af</w:t>
        <w:softHyphen/>
        <w:t>fermato ama infinitamente, collo stesso atto d'amore, l'Essere intelligente e af</w:t>
        <w:softHyphen/>
        <w:t>fermante in sé contemplato e amato: e dissi «collo stesso atto d'amore», per</w:t>
        <w:softHyphen/>
        <w:t>ché il subietto amante è il medesimo, salve le due forme di contemplante e af</w:t>
        <w:softHyphen/>
        <w:t>fermante e di contemplato e affermato.</w:t>
      </w:r>
    </w:p>
    <w:p>
      <w:pPr>
        <w:pStyle w:val="Normal"/>
        <w:rPr>
          <w:spacing w:val="2"/>
        </w:rPr>
      </w:pPr>
      <w:r>
        <w:rPr>
          <w:spacing w:val="2"/>
        </w:rPr>
        <w:t>Or come, sebbene l'intelligente e l'inte</w:t>
        <w:softHyphen/>
        <w:t>so, aventi una stessa natura, differiscano</w:t>
      </w:r>
    </w:p>
    <w:p>
      <w:pPr>
        <w:pStyle w:val="Normal"/>
        <w:rPr>
          <w:spacing w:val="2"/>
        </w:rPr>
      </w:pPr>
      <w:r>
        <w:rPr>
          <w:spacing w:val="2"/>
        </w:rPr>
        <w:t>ESSERE</w:t>
      </w:r>
    </w:p>
    <w:p>
      <w:pPr>
        <w:pStyle w:val="Normal"/>
        <w:rPr>
          <w:spacing w:val="2"/>
        </w:rPr>
      </w:pPr>
      <w:r>
        <w:rPr>
          <w:spacing w:val="2"/>
        </w:rPr>
        <w:t>106</w:t>
      </w:r>
    </w:p>
    <w:p>
      <w:pPr>
        <w:pStyle w:val="Normal"/>
        <w:jc w:val="both"/>
        <w:rPr>
          <w:spacing w:val="2"/>
        </w:rPr>
      </w:pPr>
      <w:r>
        <w:rPr>
          <w:spacing w:val="2"/>
        </w:rPr>
        <w:t>per le relazioni, tuttavia non si può con</w:t>
        <w:softHyphen/>
        <w:t>cepire l'uno senza supporre l'altro, on</w:t>
        <w:softHyphen/>
        <w:t>de sono coesistenti: così non si può in</w:t>
        <w:softHyphen/>
        <w:t>tendere l'essere amante senza supporre l'amato, né l'amato senza l'amante: ri</w:t>
        <w:softHyphen/>
        <w:t>comparendo qui lo stesso sintesismo: il quale dimostra le tre forme o modi di essere coetemi nell'Ente infinito.</w:t>
      </w:r>
    </w:p>
    <w:p>
      <w:pPr>
        <w:pStyle w:val="Normal"/>
        <w:jc w:val="both"/>
        <w:rPr>
          <w:spacing w:val="2"/>
        </w:rPr>
      </w:pPr>
      <w:r>
        <w:rPr>
          <w:spacing w:val="2"/>
        </w:rPr>
        <w:t>Come poi l'Essere intelligente e affer</w:t>
        <w:softHyphen/>
        <w:t>mante col suo atto d'intelligenza e d'af</w:t>
        <w:softHyphen/>
        <w:t>fermazione (atto che è lui stesso, l'esse</w:t>
        <w:softHyphen/>
        <w:t>re stesso), penetra perfettamente tutto se stesso inteso e affermato: così l'Essere affermante e l'Essere affermato, che hanno un identico atto amoroso subietti</w:t>
        <w:softHyphen/>
        <w:t>vo, con questo penetrano tutto il proprio unico essere, il quale tutto perciò è amato. Ma l'amante non potrebbe esse</w:t>
        <w:softHyphen/>
        <w:t>re in un atto infinito, se non fosse tutto amato: né sarebbe tutto amato, se nel</w:t>
        <w:softHyphen/>
        <w:t>l'amato non ci fosse il subietto amante come amato. L'amato stesso dunque dee essere subietto, l'identico subietto amante, ma in altra forma o modo di es</w:t>
        <w:softHyphen/>
        <w:t>sere, cioè come amato. Negli atti imper</w:t>
        <w:softHyphen/>
        <w:t>fetti di amore che cadono nell'esperien</w:t>
        <w:softHyphen/>
        <w:t>za dell'uomo, si ravvisa uno sforzo che fa l'amante di trasformarsi nell'amato, onde il più gentile dei poeti scrisse: [...]. Un tale conato proprio della natura del</w:t>
        <w:softHyphen/>
        <w:t>l'amore, pel quale l'amante tende a uscire spiritualmente e dividersi da sé per divenire o identificarsi all'amato, in un Essere infinito, in cui anche l'amore è a concepirsi perfettissimo, non può es</w:t>
        <w:softHyphen/>
        <w:t>sere mai imperfetto, ma dee aver sem</w:t>
        <w:softHyphen/>
        <w:t>pre ottenuto tutto il suo effetto: l'atto amoroso deve dunque essere sfavillante, ma ultimato e quieto nel fine ottenuto. L'amante deve aver presa la forma di amato. E se l'amante è oggimai l'ama</w:t>
        <w:softHyphen/>
        <w:t>to, il subietto medesimo dee sussistere come per sé amato, che è l'ultima con</w:t>
        <w:softHyphen/>
        <w:t>cepibile attualità, e perfetta quiete, del</w:t>
        <w:softHyphen/>
        <w:t>l'essere (3).</w:t>
      </w:r>
    </w:p>
    <w:p>
      <w:pPr>
        <w:pStyle w:val="Normal"/>
        <w:jc w:val="both"/>
        <w:rPr>
          <w:spacing w:val="2"/>
        </w:rPr>
      </w:pPr>
      <w:r>
        <w:rPr>
          <w:spacing w:val="2"/>
        </w:rPr>
        <w:t>Ora, sebbene nella processione dell'Es</w:t>
        <w:softHyphen/>
        <w:t>sere inteso dall'intelligente, e dell'Essere amato dall'atto amoroso dell'Essere in</w:t>
        <w:softHyphen/>
        <w:t>telligente e dell'Essere inteso, ci sia un</w:t>
      </w:r>
    </w:p>
    <w:p>
      <w:pPr>
        <w:pStyle w:val="Normal"/>
        <w:jc w:val="both"/>
        <w:rPr>
          <w:spacing w:val="2"/>
        </w:rPr>
      </w:pPr>
      <w:r>
        <w:rPr>
          <w:spacing w:val="2"/>
        </w:rPr>
        <w:t>ordine, e apparisca una certa priorità e posteriorità di ragione astrattamente logi</w:t>
        <w:softHyphen/>
        <w:t>ca (1); tuttavia non c'è veramente prio</w:t>
        <w:softHyphen/>
        <w:t>rità nelle tre forme, né effettiva, né di ra</w:t>
        <w:softHyphen/>
        <w:t>gione ontologica, pel sintesismo che ab</w:t>
        <w:softHyphen/>
        <w:t>biamo indicato; essendo impossibile concepire l'amante in atto senza che coe</w:t>
        <w:softHyphen/>
        <w:t>sista l'amato, com'è impossibile conce</w:t>
        <w:softHyphen/>
        <w:t>pire l'intelligente in atto senza che coesi</w:t>
        <w:softHyphen/>
        <w:t>sta l'inteso. Onde la ragione ontologica è una ragione logica anch'essa, ma com</w:t>
        <w:softHyphen/>
        <w:t>piuta, e non astratta né unilaterale.</w:t>
      </w:r>
    </w:p>
    <w:p>
      <w:pPr>
        <w:pStyle w:val="Normal"/>
        <w:jc w:val="both"/>
        <w:rPr>
          <w:spacing w:val="2"/>
        </w:rPr>
      </w:pPr>
      <w:r>
        <w:rPr>
          <w:spacing w:val="2"/>
        </w:rPr>
        <w:t>1033. - Tale è dunque l'Essere Morale sussistente. Questo è costituito da un at</w:t>
        <w:softHyphen/>
        <w:t>to di volontà, che in pari tempo ed è un atto della natura divina (2), ed è quello che finisce e perfeziona la stessa natura divina, la quale sussiste identica in tri</w:t>
        <w:softHyphen/>
        <w:t>plice modo, oltr'al quale, altro non se ne dà.</w:t>
      </w:r>
    </w:p>
    <w:p>
      <w:pPr>
        <w:pStyle w:val="Normal"/>
        <w:rPr>
          <w:spacing w:val="2"/>
        </w:rPr>
      </w:pPr>
      <w:r>
        <w:rPr>
          <w:spacing w:val="2"/>
        </w:rPr>
        <w:t>Se noi consideriamo le proprietà di que</w:t>
        <w:softHyphen/>
        <w:t>st'ultimo atto, troviamo:</w:t>
      </w:r>
    </w:p>
    <w:p>
      <w:pPr>
        <w:pStyle w:val="Normal"/>
        <w:jc w:val="both"/>
        <w:rPr/>
      </w:pPr>
      <w:r>
        <w:rPr>
          <w:spacing w:val="2"/>
        </w:rPr>
        <w:t>1.°- Che v'ha una perfetta commisura</w:t>
        <w:softHyphen/>
        <w:t xml:space="preserve">zione </w:t>
      </w:r>
      <w:r>
        <w:rPr>
          <w:i/>
          <w:iCs/>
        </w:rPr>
        <w:t xml:space="preserve">dell'Essere subiettivo nell'Essere obiettivo, </w:t>
      </w:r>
      <w:r>
        <w:rPr>
          <w:spacing w:val="2"/>
        </w:rPr>
        <w:t>poiché quello intende in que</w:t>
        <w:softHyphen/>
        <w:t>sto tutto se stesso, e s'afferma prenden</w:t>
        <w:softHyphen/>
        <w:t>do forma d'oggetto. Essendo quest'af</w:t>
        <w:softHyphen/>
        <w:t>fermazione perfettissima, ella è di con</w:t>
        <w:softHyphen/>
        <w:t xml:space="preserve">seguente anche una perfettissima </w:t>
      </w:r>
      <w:r>
        <w:rPr>
          <w:i/>
          <w:iCs/>
        </w:rPr>
        <w:t>appre</w:t>
        <w:softHyphen/>
        <w:t xml:space="preserve">ziazione, </w:t>
      </w:r>
      <w:r>
        <w:rPr>
          <w:spacing w:val="2"/>
        </w:rPr>
        <w:t>non potendosi affermare per</w:t>
        <w:softHyphen/>
        <w:t>fettissimamente tutta una cosa, se non s'affermano tutti i suoi pregi. L'affer</w:t>
        <w:softHyphen/>
        <w:t>mazione perfettissima è di sua natura un atto dell'intelligenza pratica. Poiché l'intelligenza pratica è propria di quel subietto intelligente che unisce se stesso alla cosa conosciuta e la cosa conosciu</w:t>
        <w:softHyphen/>
        <w:t>ta a se stesso. E nella intellezione e af</w:t>
        <w:softHyphen/>
        <w:t>fermazione divina di cui parliamo il su</w:t>
        <w:softHyphen/>
        <w:t>bietto intelligente fa se stesso obietto della propria intelligenza: ond'avviene che l'unione tra l'obietto e il subietto riesca massima e assoluta, perché c'è l'essere perfettamente identificato.</w:t>
      </w:r>
    </w:p>
    <w:p>
      <w:pPr>
        <w:pStyle w:val="Normal"/>
        <w:jc w:val="both"/>
        <w:rPr/>
      </w:pPr>
      <w:r>
        <w:rPr>
          <w:spacing w:val="2"/>
        </w:rPr>
        <w:t>Noi abbiamo veduto che 1'appreziazio</w:t>
        <w:softHyphen/>
        <w:t xml:space="preserve">ne pratica è la base e il principio d'ogni moralità </w:t>
      </w:r>
      <w:r>
        <w:rPr>
          <w:i/>
          <w:iCs/>
        </w:rPr>
        <w:t xml:space="preserve">(Principi della scienza morale c. v.; Storia comparativa c. I.). </w:t>
      </w:r>
      <w:r>
        <w:rPr>
          <w:spacing w:val="2"/>
        </w:rPr>
        <w:t>Or qui abbiamo un'appreziazione pratica per-</w:t>
      </w:r>
    </w:p>
    <w:p>
      <w:pPr>
        <w:pStyle w:val="Normal"/>
        <w:rPr>
          <w:spacing w:val="2"/>
        </w:rPr>
      </w:pPr>
      <w:r>
        <w:rPr>
          <w:spacing w:val="2"/>
        </w:rPr>
        <w:t>107</w:t>
      </w:r>
    </w:p>
    <w:p>
      <w:pPr>
        <w:pStyle w:val="Normal"/>
        <w:rPr>
          <w:spacing w:val="2"/>
        </w:rPr>
      </w:pPr>
      <w:r>
        <w:rPr>
          <w:spacing w:val="2"/>
        </w:rPr>
        <w:t>ESSERE</w:t>
      </w:r>
    </w:p>
    <w:p>
      <w:pPr>
        <w:pStyle w:val="Normal"/>
        <w:jc w:val="both"/>
        <w:rPr>
          <w:spacing w:val="2"/>
        </w:rPr>
      </w:pPr>
      <w:r>
        <w:rPr>
          <w:spacing w:val="2"/>
        </w:rPr>
        <w:t>fetta e compiutissima, sussistente come un atto eterno, necessario, la natura stessa dell'essere infinito. Ogni altra ap</w:t>
        <w:softHyphen/>
        <w:t>preziazione pratica dunque non può es</w:t>
        <w:softHyphen/>
        <w:t>sere che una cotale imitazione di questa prima.</w:t>
      </w:r>
    </w:p>
    <w:p>
      <w:pPr>
        <w:pStyle w:val="Normal"/>
        <w:jc w:val="both"/>
        <w:rPr>
          <w:spacing w:val="2"/>
        </w:rPr>
      </w:pPr>
      <w:r>
        <w:rPr>
          <w:spacing w:val="2"/>
        </w:rPr>
        <w:t>2.' Conviene però por mente: che quan</w:t>
        <w:softHyphen/>
        <w:t>do diciamo che l'atto d'intelligenza di</w:t>
        <w:softHyphen/>
        <w:t>vina, il quale intende e afferma se stesso commisurando perfettamente il subietto all'obietto, è un atto d'appreziazione pratica, non dee fermarsi il nostro pen</w:t>
        <w:softHyphen/>
        <w:t>siero all'intellezione e affermazione per modo da recidere l'atto ulteriore della volontà, che costituisce il terzo modo o forma dell'essere. Se si recidesse, per un'astrazione ontologicamente impossi</w:t>
        <w:softHyphen/>
        <w:t>bile, quella intellezione non sarebbe più un'apprezziazione morale, perché non volontaria. È dunque da considerarsi unita coll'atto volontario pel quale il su</w:t>
        <w:softHyphen/>
        <w:t>bietto ama così fattamente se stesso in</w:t>
        <w:softHyphen/>
        <w:t>teso, ossia lo stesso oggetto, da perva</w:t>
        <w:softHyphen/>
        <w:t>dere con quest'atto amoroso perfettissi</w:t>
        <w:softHyphen/>
        <w:t>mo tutto l'oggetto cioè se stesso ogget</w:t>
        <w:softHyphen/>
        <w:t>to. Onde accade che, come coll'atto di perfetta intelligenza affermativa il su</w:t>
        <w:softHyphen/>
        <w:t>bietto è divenuto tale che consta tutto di verità, così coll'atto amoroso il subietto medesimo nell'oggetto è pervenuto a constare tutto di amore. Questa è dun</w:t>
        <w:softHyphen/>
        <w:t>que la seconda proprietà dell'essere mo</w:t>
        <w:softHyphen/>
        <w:t>rale: che sia amore efficace dell'essere inteso.</w:t>
      </w:r>
    </w:p>
    <w:p>
      <w:pPr>
        <w:pStyle w:val="Normal"/>
        <w:jc w:val="both"/>
        <w:rPr>
          <w:spacing w:val="2"/>
        </w:rPr>
      </w:pPr>
      <w:r>
        <w:rPr>
          <w:spacing w:val="2"/>
        </w:rPr>
        <w:t>E noi abbiamo appunto veduto, che ogni moralità, cominciante nell'atto ap</w:t>
        <w:softHyphen/>
        <w:t>preziativo, continua in un atto amoroso ed efficace.</w:t>
      </w:r>
    </w:p>
    <w:p>
      <w:pPr>
        <w:pStyle w:val="Normal"/>
        <w:jc w:val="both"/>
        <w:rPr>
          <w:spacing w:val="2"/>
        </w:rPr>
      </w:pPr>
      <w:r>
        <w:rPr>
          <w:spacing w:val="2"/>
        </w:rPr>
        <w:t>L'atto amoroso è atto volontario che in Dio non è già successivo all'atto intel</w:t>
        <w:softHyphen/>
        <w:t>lettivo, con cui l'Essere subietto intende e intendendo pone (ossia ha sempre in</w:t>
        <w:softHyphen/>
        <w:t>teso e ha sempre posto) se stesso, ma è coesistente e contemporaneo: il che fa sì che abbracci nell'amore stesso anche il subietto generante il Verbo, e che sia amorosa e volontaria per conseguente la stessa generazione del Verbo. Ed è da questo, che, per una specie di regresso,</w:t>
      </w:r>
    </w:p>
    <w:p>
      <w:pPr>
        <w:pStyle w:val="Normal"/>
        <w:jc w:val="both"/>
        <w:rPr/>
      </w:pPr>
      <w:r>
        <w:rPr>
          <w:spacing w:val="2"/>
        </w:rPr>
        <w:t>questa stessa generazione può dirsi vo</w:t>
        <w:softHyphen/>
        <w:t>lontaria e libera e acquistare la nozione di appreziazione pratica e morale. Laon</w:t>
        <w:softHyphen/>
        <w:t xml:space="preserve">de non malamente possiamo dire che il divino Verbo procede non </w:t>
      </w:r>
      <w:r>
        <w:rPr>
          <w:i/>
          <w:iCs/>
          <w:spacing w:val="2"/>
        </w:rPr>
        <w:t xml:space="preserve">per modum voluntatis, </w:t>
      </w:r>
      <w:r>
        <w:rPr>
          <w:spacing w:val="2"/>
        </w:rPr>
        <w:t xml:space="preserve">ma </w:t>
      </w:r>
      <w:r>
        <w:rPr>
          <w:i/>
          <w:iCs/>
          <w:spacing w:val="2"/>
        </w:rPr>
        <w:t xml:space="preserve">voluntarie, </w:t>
      </w:r>
      <w:r>
        <w:rPr>
          <w:spacing w:val="2"/>
        </w:rPr>
        <w:t xml:space="preserve">come si dice che lo Spirito Santo procede non </w:t>
      </w:r>
      <w:r>
        <w:rPr>
          <w:i/>
          <w:iCs/>
          <w:spacing w:val="2"/>
        </w:rPr>
        <w:t xml:space="preserve">per modum naturae, </w:t>
      </w:r>
      <w:r>
        <w:rPr>
          <w:spacing w:val="2"/>
        </w:rPr>
        <w:t xml:space="preserve">ma </w:t>
      </w:r>
      <w:r>
        <w:rPr>
          <w:i/>
          <w:iCs/>
          <w:spacing w:val="2"/>
        </w:rPr>
        <w:t>naturaliter.</w:t>
      </w:r>
    </w:p>
    <w:p>
      <w:pPr>
        <w:pStyle w:val="Normal"/>
        <w:jc w:val="both"/>
        <w:rPr>
          <w:spacing w:val="2"/>
        </w:rPr>
      </w:pPr>
      <w:r>
        <w:rPr>
          <w:spacing w:val="2"/>
        </w:rPr>
        <w:t>E così la santità è in tutta la Trinità e nella stessa processione delle persone, onde il Trisagio angelico.</w:t>
      </w:r>
    </w:p>
    <w:p>
      <w:pPr>
        <w:pStyle w:val="Normal"/>
        <w:jc w:val="both"/>
        <w:rPr>
          <w:spacing w:val="2"/>
        </w:rPr>
      </w:pPr>
      <w:r>
        <w:rPr>
          <w:spacing w:val="2"/>
        </w:rPr>
        <w:t>1034. - Dappoiché tutta la natura divina è penetrata dall'amore consumato per modo che è un infinito atto d'amore di se stessa eternamente sussistente, con</w:t>
        <w:softHyphen/>
        <w:t>segue che la carità sia la forma ultima *e l'essenza* della moralità.</w:t>
      </w:r>
    </w:p>
    <w:p>
      <w:pPr>
        <w:pStyle w:val="Normal"/>
        <w:jc w:val="both"/>
        <w:rPr/>
      </w:pPr>
      <w:r>
        <w:rPr>
          <w:spacing w:val="2"/>
        </w:rPr>
        <w:t xml:space="preserve">Ma questa </w:t>
      </w:r>
      <w:r>
        <w:rPr>
          <w:i/>
          <w:iCs/>
          <w:spacing w:val="2"/>
        </w:rPr>
        <w:t xml:space="preserve">essenza </w:t>
      </w:r>
      <w:r>
        <w:rPr>
          <w:spacing w:val="2"/>
        </w:rPr>
        <w:t>prende anch'essa delle relazioni diverse dalle relazioni personali.</w:t>
      </w:r>
    </w:p>
    <w:p>
      <w:pPr>
        <w:pStyle w:val="Normal"/>
        <w:jc w:val="both"/>
        <w:rPr/>
      </w:pPr>
      <w:r>
        <w:rPr>
          <w:spacing w:val="2"/>
        </w:rPr>
        <w:t xml:space="preserve">La </w:t>
      </w:r>
      <w:r>
        <w:rPr>
          <w:i/>
          <w:iCs/>
          <w:spacing w:val="2"/>
        </w:rPr>
        <w:t xml:space="preserve">carità </w:t>
      </w:r>
      <w:r>
        <w:rPr>
          <w:spacing w:val="2"/>
        </w:rPr>
        <w:t>che appartiene all'essenza di</w:t>
        <w:softHyphen/>
        <w:t>vina (in quanto però questa stessa iden</w:t>
        <w:softHyphen/>
        <w:t>tica carità procede dal Padre e dal Figlio è la persona dello Spirito Santo), consi</w:t>
        <w:softHyphen/>
        <w:t xml:space="preserve">derata nel Padre, prende forma di </w:t>
      </w:r>
      <w:r>
        <w:rPr>
          <w:i/>
          <w:iCs/>
          <w:spacing w:val="2"/>
        </w:rPr>
        <w:t>bene</w:t>
        <w:softHyphen/>
        <w:t xml:space="preserve">ficenza, </w:t>
      </w:r>
      <w:r>
        <w:rPr>
          <w:spacing w:val="2"/>
        </w:rPr>
        <w:t>perché il Padre dà tutta la pro</w:t>
        <w:softHyphen/>
        <w:t>pria natura alle altre due persone, e da lui come da principio vengono tutte le cose che sono: nel Padre dunque si rav</w:t>
        <w:softHyphen/>
        <w:t>visa la prima, infinita, assoluta e univer</w:t>
        <w:softHyphen/>
        <w:t xml:space="preserve">sale </w:t>
      </w:r>
      <w:r>
        <w:rPr>
          <w:i/>
          <w:iCs/>
          <w:spacing w:val="2"/>
        </w:rPr>
        <w:t xml:space="preserve">beneficenza; </w:t>
      </w:r>
      <w:r>
        <w:rPr>
          <w:spacing w:val="2"/>
        </w:rPr>
        <w:t xml:space="preserve">e il carattere proprio del bene, d'essere </w:t>
      </w:r>
      <w:r>
        <w:rPr>
          <w:i/>
          <w:iCs/>
          <w:spacing w:val="2"/>
        </w:rPr>
        <w:t xml:space="preserve">diffusivo, </w:t>
      </w:r>
      <w:r>
        <w:rPr>
          <w:spacing w:val="2"/>
        </w:rPr>
        <w:t xml:space="preserve">e </w:t>
      </w:r>
      <w:r>
        <w:rPr>
          <w:i/>
          <w:iCs/>
          <w:spacing w:val="2"/>
        </w:rPr>
        <w:t xml:space="preserve">operativo. </w:t>
      </w:r>
      <w:r>
        <w:rPr>
          <w:spacing w:val="2"/>
        </w:rPr>
        <w:t xml:space="preserve">Nel Figlio la carità prende </w:t>
      </w:r>
      <w:r>
        <w:rPr>
          <w:i/>
          <w:iCs/>
          <w:spacing w:val="2"/>
        </w:rPr>
        <w:t>forma di ri</w:t>
        <w:softHyphen/>
        <w:t xml:space="preserve">conoscenza </w:t>
      </w:r>
      <w:r>
        <w:rPr>
          <w:spacing w:val="2"/>
        </w:rPr>
        <w:t>e di gratitudine. Il Figlio ri</w:t>
        <w:softHyphen/>
        <w:t>conosce sì fattamente tutto dal Padre e a lui riferisce tutto, che la stessa spirazio</w:t>
        <w:softHyphen/>
        <w:t>ne dello Spirito santo egli riconosce co</w:t>
        <w:softHyphen/>
        <w:t>me ricevuta dal Padre, e a lui la riferi</w:t>
        <w:softHyphen/>
        <w:t>sce. Questa riconoscenza è la prima, in</w:t>
        <w:softHyphen/>
        <w:t xml:space="preserve">finita, assoluta </w:t>
      </w:r>
      <w:r>
        <w:rPr>
          <w:i/>
          <w:iCs/>
          <w:spacing w:val="2"/>
        </w:rPr>
        <w:t xml:space="preserve">riconoscenza, </w:t>
      </w:r>
      <w:r>
        <w:rPr>
          <w:spacing w:val="2"/>
        </w:rPr>
        <w:t>che possa essere concepita. E qui spicca il caratte</w:t>
        <w:softHyphen/>
        <w:t xml:space="preserve">re proprio del bene, d'essere </w:t>
      </w:r>
      <w:r>
        <w:rPr>
          <w:i/>
          <w:iCs/>
          <w:spacing w:val="2"/>
        </w:rPr>
        <w:t>ordinato, giusto, verace.</w:t>
      </w:r>
    </w:p>
    <w:p>
      <w:pPr>
        <w:pStyle w:val="Normal"/>
        <w:jc w:val="both"/>
        <w:rPr/>
      </w:pPr>
      <w:r>
        <w:rPr>
          <w:spacing w:val="2"/>
        </w:rPr>
        <w:t xml:space="preserve">Nello Spirito Santo la carità essenziale prende forma </w:t>
      </w:r>
      <w:r>
        <w:rPr>
          <w:i/>
          <w:iCs/>
          <w:spacing w:val="2"/>
        </w:rPr>
        <w:t xml:space="preserve">d'unione. </w:t>
      </w:r>
      <w:r>
        <w:rPr>
          <w:spacing w:val="2"/>
        </w:rPr>
        <w:t>Trattasi d'unio</w:t>
        <w:softHyphen/>
        <w:t>ne del subietto infinito intelligente col subietto stesso infinito inteso, per via d'infinito compiacimento che è l'unione stessa amorosa nell'ultimo atto. Trattasi</w:t>
      </w:r>
    </w:p>
    <w:p>
      <w:pPr>
        <w:pStyle w:val="Normal"/>
        <w:rPr/>
      </w:pPr>
      <w:r>
        <w:rPr/>
        <w:t>ESSERE</w:t>
      </w:r>
    </w:p>
    <w:p>
      <w:pPr>
        <w:pStyle w:val="Normal"/>
        <w:rPr/>
      </w:pPr>
      <w:r>
        <w:rPr/>
        <w:t>108</w:t>
      </w:r>
    </w:p>
    <w:p>
      <w:pPr>
        <w:pStyle w:val="Normal"/>
        <w:jc w:val="both"/>
        <w:rPr/>
      </w:pPr>
      <w:r>
        <w:rPr/>
        <w:t>d'unione del tutto col tutto che raddop</w:t>
        <w:softHyphen/>
        <w:t>pia, per così dire, se stesso coll'intelli</w:t>
        <w:softHyphen/>
        <w:t>genza e si triplica nell'amore senza ces</w:t>
        <w:softHyphen/>
        <w:t>sare d'essere un unico e identico tutto. In questa unione finisce, riposa, sussiste la stessa beneficenza e la riconoscenza, come in ultimo loro termine semplifica</w:t>
        <w:softHyphen/>
        <w:t>te e consumate. In questa unione non c'è solamente il bene morale sussisten</w:t>
        <w:softHyphen/>
        <w:t xml:space="preserve">te, ma questo è divenuto, per così dire, bene eudemonologico; in questo si è identificato: è la virtù sussistente come beatitudine. Questo </w:t>
      </w:r>
      <w:r>
        <w:rPr>
          <w:i/>
          <w:iCs/>
          <w:spacing w:val="2"/>
        </w:rPr>
        <w:t xml:space="preserve">bene </w:t>
      </w:r>
      <w:r>
        <w:rPr/>
        <w:t>è il bene ridot</w:t>
        <w:softHyphen/>
        <w:t>to all'ultimo suo ideale, il bene per sé perfettissimo, dove</w:t>
      </w:r>
    </w:p>
    <w:p>
      <w:pPr>
        <w:pStyle w:val="Normal"/>
        <w:rPr/>
      </w:pPr>
      <w:r>
        <w:rPr/>
        <w:t>1 ° L'oggetto appetito ha una massima perfezione, perché è infinito;</w:t>
      </w:r>
    </w:p>
    <w:p>
      <w:pPr>
        <w:pStyle w:val="Normal"/>
        <w:rPr/>
      </w:pPr>
      <w:r>
        <w:rPr/>
        <w:t>2.°- Il subietto appetente ha una massima forza d'appetire, perché è infinito;</w:t>
      </w:r>
    </w:p>
    <w:p>
      <w:pPr>
        <w:pStyle w:val="Normal"/>
        <w:jc w:val="both"/>
        <w:rPr/>
      </w:pPr>
      <w:r>
        <w:rPr/>
        <w:t>3.°- L'unione dell'appetente coll'appetito è massima, perché è identificazione del</w:t>
        <w:softHyphen/>
        <w:t>l'essere coll'essere stesso per via d'ap</w:t>
        <w:softHyphen/>
        <w:t xml:space="preserve">petito (Vedi </w:t>
      </w:r>
      <w:r>
        <w:rPr>
          <w:i/>
          <w:iCs/>
          <w:spacing w:val="2"/>
        </w:rPr>
        <w:t>Principi della scienza mo</w:t>
        <w:softHyphen/>
        <w:t xml:space="preserve">rale, c. </w:t>
      </w:r>
      <w:r>
        <w:rPr/>
        <w:t xml:space="preserve">II, a. 1.). In questo spiccano i caratteri propri del bene, d'essere </w:t>
      </w:r>
      <w:r>
        <w:rPr>
          <w:i/>
          <w:iCs/>
          <w:spacing w:val="2"/>
        </w:rPr>
        <w:t>unifi</w:t>
        <w:softHyphen/>
        <w:t>catore, uno, consolatore.</w:t>
      </w:r>
    </w:p>
    <w:p>
      <w:pPr>
        <w:pStyle w:val="Normal"/>
        <w:jc w:val="both"/>
        <w:rPr/>
      </w:pPr>
      <w:r>
        <w:rPr/>
        <w:t>Alla beneficenza, alla riconoscenza, al</w:t>
        <w:softHyphen/>
        <w:t>l'unione amorosa del beneficato e del riconoscente si riducono le tre categorie delle virtù che si manifestano in qualsi</w:t>
        <w:softHyphen/>
        <w:t>voglia ente finito; quindi l'origine onto</w:t>
        <w:softHyphen/>
        <w:t>logica d'ogni etica. In ciascuna di esse c'è appreziazione, amore, efficacia ope</w:t>
        <w:softHyphen/>
        <w:t>rativa. Queste sono tre proprietà indivi</w:t>
        <w:softHyphen/>
        <w:t>sibili d'un solo atto morale perfettissi</w:t>
        <w:softHyphen/>
        <w:t>mo, che sussiste in ciascuna delle tre forme indicate.</w:t>
      </w:r>
    </w:p>
    <w:p>
      <w:pPr>
        <w:pStyle w:val="Normal"/>
        <w:jc w:val="both"/>
        <w:rPr/>
      </w:pPr>
      <w:r>
        <w:rPr/>
        <w:t>1035. - Se, invece di considerare le pro</w:t>
        <w:softHyphen/>
        <w:t>prietà immediate della natura morale e santa, noi vogliamo ricercarne altre che si possono avere coll'uso dell'astrazio</w:t>
        <w:softHyphen/>
        <w:t>ne, troveremo che l'essenza morale dee aver sempre i seguenti caratteri:</w:t>
      </w:r>
    </w:p>
    <w:p>
      <w:pPr>
        <w:pStyle w:val="Normal"/>
        <w:jc w:val="both"/>
        <w:rPr/>
      </w:pPr>
      <w:r>
        <w:rPr/>
        <w:t>1.°- Il principio e il termine dell'attualità morale è l'essere sotto forme diverse: essa congiunge l'essere coll'essere;</w:t>
      </w:r>
    </w:p>
    <w:p>
      <w:pPr>
        <w:pStyle w:val="Normal"/>
        <w:jc w:val="both"/>
        <w:rPr/>
      </w:pPr>
      <w:r>
        <w:rPr/>
        <w:t>2.° L'essere non essendo per sé divisibi</w:t>
        <w:softHyphen/>
        <w:t>le né moltiplicabile (poiché la moltipli</w:t>
        <w:softHyphen/>
        <w:t>cazione procede dalla forma reale finita,</w:t>
      </w:r>
    </w:p>
    <w:p>
      <w:pPr>
        <w:pStyle w:val="Normal"/>
        <w:jc w:val="both"/>
        <w:rPr/>
      </w:pPr>
      <w:r>
        <w:rPr/>
        <w:t>e non dall'essere), e abbracciando il tut</w:t>
        <w:softHyphen/>
        <w:t>to, la moralità ha per principio il tutto, e per termine lo stesso tutto in diversa forma;</w:t>
      </w:r>
    </w:p>
    <w:p>
      <w:pPr>
        <w:pStyle w:val="Normal"/>
        <w:jc w:val="both"/>
        <w:rPr/>
      </w:pPr>
      <w:r>
        <w:rPr/>
        <w:t>3.°- L'essere essendo per sé intelligente, la moralità ha per principio l'intelligen</w:t>
        <w:softHyphen/>
        <w:t>te, e per termine pure l'intelligente stes</w:t>
        <w:softHyphen/>
        <w:t>so nella forma d'inteso;</w:t>
      </w:r>
    </w:p>
    <w:p>
      <w:pPr>
        <w:pStyle w:val="Normal"/>
        <w:jc w:val="both"/>
        <w:rPr/>
      </w:pPr>
      <w:r>
        <w:rPr/>
        <w:t>4.°- L'essere essendo vita e sentimento infinito, la moralità perfetta è una spe</w:t>
        <w:softHyphen/>
        <w:t>cie di reduplicazione del sentimento in</w:t>
        <w:softHyphen/>
        <w:t xml:space="preserve">finito, e in questo sentimento vitale che si ravvolge perpetuamente in se stesso consiste la beatitudine (V. </w:t>
      </w:r>
      <w:r>
        <w:rPr>
          <w:i/>
          <w:iCs/>
          <w:spacing w:val="2"/>
        </w:rPr>
        <w:t>Storia com</w:t>
        <w:softHyphen/>
        <w:t>parativa e critica de' sistemi morali, c. VIII).</w:t>
      </w:r>
    </w:p>
    <w:p>
      <w:pPr>
        <w:pStyle w:val="Normal"/>
        <w:jc w:val="both"/>
        <w:rPr/>
      </w:pPr>
      <w:r>
        <w:rPr/>
        <w:t>L'istinto dunque, che porta Dio a essere beato, e l'istinto che porta Dio a esser santo, è un solo e identico istinto, è l'i</w:t>
        <w:softHyphen/>
        <w:t>stinto che lo porta a esser perfetto, asso</w:t>
        <w:softHyphen/>
        <w:t>luto: poiché la santità essenziale che ri</w:t>
        <w:softHyphen/>
        <w:t xml:space="preserve">siede nell'Essere supremo non è altro, che l'atto ordinatissimo col quale egli rende continuamente beato se medesimo; e quest'atto è sempre </w:t>
      </w:r>
      <w:r>
        <w:rPr>
          <w:i/>
          <w:iCs/>
          <w:spacing w:val="2"/>
        </w:rPr>
        <w:t xml:space="preserve">ab eterno </w:t>
      </w:r>
      <w:r>
        <w:rPr/>
        <w:t>compiu</w:t>
        <w:softHyphen/>
        <w:t>to, onde Iddio continuamente e compiu</w:t>
        <w:softHyphen/>
        <w:t>tamente è beato e così santissimo. La santità, e la beatitudine effettiva in atto nell'Essere assoluto non differiscono dunque neppure di concetto; laddove nell'uomo la santità differisce dalla bea</w:t>
        <w:softHyphen/>
        <w:t>titudine di concetto e d'effetto, la beati</w:t>
        <w:softHyphen/>
        <w:t>tudine poi dalla santità non d'effetto, ma sì di concetto.</w:t>
      </w:r>
    </w:p>
    <w:p>
      <w:pPr>
        <w:pStyle w:val="Normal"/>
        <w:jc w:val="both"/>
        <w:rPr/>
      </w:pPr>
      <w:r>
        <w:rPr/>
        <w:t>L'atto dunque, pel quale Iddio si fa ed è beato, è il primo atto concepibile, nel quale risiede la dignità morale; della quale poscia tutti gli atti morali degli enti finiti, in qualche modo, partecipano.</w:t>
      </w:r>
    </w:p>
    <w:p>
      <w:pPr>
        <w:pStyle w:val="Normal"/>
        <w:jc w:val="both"/>
        <w:rPr/>
      </w:pPr>
      <w:r>
        <w:rPr/>
        <w:t>Dalle cose dette si deduce altresì, che nella santità divina c'è un ordine corri</w:t>
        <w:softHyphen/>
        <w:t>spondente all'ordine delle divine perso</w:t>
        <w:softHyphen/>
        <w:t>ne, per sì fatto modo che, se si conside</w:t>
        <w:softHyphen/>
        <w:t>ra la santità della prima forma, ella ap</w:t>
        <w:softHyphen/>
        <w:t>parisce come una tendenza ultimata ver</w:t>
        <w:softHyphen/>
      </w:r>
      <w:r>
        <w:rPr>
          <w:i/>
          <w:iCs/>
          <w:spacing w:val="2"/>
        </w:rPr>
        <w:t xml:space="preserve">so un altro </w:t>
      </w:r>
      <w:r>
        <w:rPr/>
        <w:t>per modo di comunicazione benefica; se si considera nella seconda forma, ella apparisce come una tenden</w:t>
        <w:softHyphen/>
        <w:t xml:space="preserve">za ultimata ancora verso </w:t>
      </w:r>
      <w:r>
        <w:rPr>
          <w:i/>
          <w:iCs/>
          <w:spacing w:val="2"/>
        </w:rPr>
        <w:t xml:space="preserve">un altro </w:t>
      </w:r>
      <w:r>
        <w:rPr/>
        <w:t>per</w:t>
      </w:r>
    </w:p>
    <w:p>
      <w:pPr>
        <w:pStyle w:val="Normal"/>
        <w:rPr/>
      </w:pPr>
      <w:r>
        <w:rPr/>
        <w:t>109</w:t>
      </w:r>
    </w:p>
    <w:p>
      <w:pPr>
        <w:pStyle w:val="Normal"/>
        <w:rPr/>
      </w:pPr>
      <w:r>
        <w:rPr/>
        <w:t>ESSERE</w:t>
      </w:r>
    </w:p>
    <w:p>
      <w:pPr>
        <w:pStyle w:val="Normal"/>
        <w:spacing w:before="0" w:after="144"/>
        <w:jc w:val="both"/>
        <w:rPr/>
      </w:pPr>
      <w:r>
        <w:rPr/>
        <w:t>modo di ritorno dell'altro al primo; se poi si considera nella terza forma, ella apparisce come una quiete dell'uno nel</w:t>
        <w:softHyphen/>
        <w:t>l'altro, dell'altro nell'uno, ciascuno de' quali ha trovato nell'altro se stesso. L'ordine consiste in ciò, che questa vi</w:t>
        <w:softHyphen/>
        <w:t>vacissima quiete si concepisce come posteriore e conseguente ai due primi movimenti infiniti, pe' quali l'uno, qua</w:t>
        <w:softHyphen/>
        <w:t>si fuggendo da sé, correva nell'altro, l'altro, quasi di nuovo fuggendo da sé, correva nel primo. Il ritrovare ciascuno se stesso nel suo altro, vien dopo il fug</w:t>
        <w:softHyphen/>
        <w:t>gire ciascuno da se stesso nel suo altro. Questo è l'ordine della divina santità. (Teos., vo1.III, nn.1032-1035) v. DIO, TRINITÀ: 10. Spirito Santo...</w:t>
      </w:r>
    </w:p>
    <w:p>
      <w:pPr>
        <w:pStyle w:val="Normal"/>
        <w:ind w:left="288" w:hanging="288"/>
        <w:jc w:val="both"/>
        <w:rPr/>
      </w:pPr>
      <w:r>
        <w:rPr/>
        <w:t>20. e. per sé amato, per sé essente, per sé manifestante e per sé manifesto, per sé noto</w:t>
      </w:r>
    </w:p>
    <w:p>
      <w:pPr>
        <w:pStyle w:val="Normal"/>
        <w:jc w:val="both"/>
        <w:rPr/>
      </w:pPr>
      <w:r>
        <w:rPr/>
        <w:t>166. - [...] L'essere dunque oggetto, ossia per sé noto, non è, né più né meno, che l'essere stesso, tutto intiero, bensì in que</w:t>
        <w:softHyphen/>
        <w:t>sta forma d'essere per sé noto. Ma se l'essere è di sua natura per sé noto, deve esserci in lui il principio conoscente, che è appunto la mente, non però diversa dal</w:t>
        <w:softHyphen/>
        <w:t>l'essere per sé noto, giacché nel concetto stesso dell'essere per sé conosciuto si contiene essenzialmente il subietto cono</w:t>
        <w:softHyphen/>
        <w:t>scente; che non sarebbe per sé noto ma per altri se il subietto conoscente fosse fuori di lui, o diverso da lui. Ma dell'es</w:t>
        <w:softHyphen/>
        <w:t>sere per sé noto si distinguono due rela</w:t>
        <w:softHyphen/>
        <w:t>zioni, poiché ogni cognizione è cognizio</w:t>
        <w:softHyphen/>
        <w:t>ne in quanto fa conoscere l'essere come assolutamente essente. Onde c'è 1°- l'es</w:t>
        <w:softHyphen/>
        <w:t>sere assolutamente essente, e c'è 2°- la conoscibilità ossia l'oggettività di que</w:t>
        <w:softHyphen/>
        <w:t>st'essere. Ma l'essere è il medesimo, e però non perde nulla della sua essenziale unità e semplicità. Tuttavia quest'unico essere è tutto identico in queste due for</w:t>
        <w:softHyphen/>
        <w:t>me: è tutto assolutamente essente, ed è tutto assolutamente noto. Così una dua</w:t>
        <w:softHyphen/>
        <w:t>lità è necessaria all'essere, senza che punto lo moltiplichi o scemi la perfettis</w:t>
        <w:softHyphen/>
        <w:t>sima unità della sua essenza.</w:t>
      </w:r>
    </w:p>
    <w:p>
      <w:pPr>
        <w:pStyle w:val="Normal"/>
        <w:jc w:val="both"/>
        <w:rPr/>
      </w:pPr>
      <w:r>
        <w:rPr/>
        <w:t>Ma non basta, poiché se s'investiga più avanti vedesi che l'essere deve avere ne</w:t>
        <w:softHyphen/>
        <w:t>cessariamente una terza forma, che pun</w:t>
        <w:softHyphen/>
        <w:t>to non lo moltiplica. Poiché l'essere, co</w:t>
        <w:softHyphen/>
        <w:t>me apparisce alla mente umana indeter</w:t>
        <w:softHyphen/>
        <w:t>minato, fa vedere da una parte che non può stare, come assolutamente essente, separato dalla mente umana, se non ab</w:t>
        <w:softHyphen/>
        <w:t>bia quelle determinazioni e quei termini, che alla mente umana non appariscono; dall'altra, che è assolutamente essente e però può stare in sé, e però deve avere quei termini. Ma in terzo luogo vedesi anche, che i suoi termini propri devono essere quali convengono a un essere in</w:t>
        <w:softHyphen/>
        <w:t>finito, poiché l'essere è di sua natura universale, necessario e infinito. Se dun</w:t>
        <w:softHyphen/>
        <w:t>que trattasi d'un essere infinito, convie</w:t>
        <w:softHyphen/>
        <w:t>ne che questo, sotto qualunque forma sia, sia infinito; altrimenti non sarebbe più identico, non sarebbe più lui. Per es</w:t>
        <w:softHyphen/>
        <w:t>sere infinito deve avere tutto ciò che si concepisce sotto il concetto di essere, e però la vita e l'intelligenza. L'essere dunque nella forma di assolutamente es</w:t>
        <w:softHyphen/>
        <w:t>sente è vita e intelligenza, e così pure nella forma di assolutamente per sé no</w:t>
        <w:softHyphen/>
        <w:t>to. Ora l'essere non sarebbe perfetto, se nelle due forme egli fosse in modo che, in quanto è sotto l'una, non avesse co</w:t>
        <w:softHyphen/>
        <w:t>municazione con sé, in quanto è sotto l'altra, anzi la deve aver massima, e sen</w:t>
        <w:softHyphen/>
        <w:t>za questa neppure sarebbe identico. Le due forme dunque, l'una delle quali non è l'altra, ma ciascuna è tutto l'essere, de</w:t>
        <w:softHyphen/>
        <w:t>vono avere una comunicazione tra loro senza confondersi. Questa comunicazio</w:t>
        <w:softHyphen/>
        <w:t>ne suppone, che l'essere sia per sé ama</w:t>
        <w:softHyphen/>
        <w:t>to, cioè a dire che quell'essere che è as</w:t>
        <w:softHyphen/>
        <w:t>solutamente essente, e che è anche per sé noto, sia anche per sé amato. Ma in quanto è per sé amato, non è per sé asso</w:t>
        <w:softHyphen/>
        <w:t>lutamente essente, né per sé noto; dun</w:t>
        <w:softHyphen/>
        <w:t>que l'essere per sé amato è una terza forma in cui è lo stesso essere. E, appun</w:t>
        <w:softHyphen/>
        <w:t>to perché l'essere per sé amato è lo stes</w:t>
        <w:softHyphen/>
        <w:t>so essere, che è nelle due prime forme, né pure questa terza forma toglie l'unità perfettissima dell'essere.</w:t>
      </w:r>
    </w:p>
    <w:p>
      <w:pPr>
        <w:pStyle w:val="Normal"/>
        <w:spacing w:before="0" w:after="288"/>
        <w:rPr/>
      </w:pPr>
      <w:r>
        <w:rPr/>
        <w:t>ESSERE</w:t>
      </w:r>
    </w:p>
    <w:p>
      <w:pPr>
        <w:pStyle w:val="Normal"/>
        <w:jc w:val="both"/>
        <w:rPr/>
      </w:pPr>
      <w:r>
        <w:rPr/>
        <w:t>V'ha dunque nell'essere necessariamen</w:t>
        <w:softHyphen/>
        <w:t xml:space="preserve">te un'unità perfettissima d'essenza e una trinità di forme. </w:t>
      </w:r>
      <w:r>
        <w:rPr>
          <w:i/>
          <w:iCs/>
        </w:rPr>
        <w:t xml:space="preserve">(Teos., vo1.I, </w:t>
      </w:r>
      <w:r>
        <w:rPr/>
        <w:t xml:space="preserve">n.166) </w:t>
      </w:r>
      <w:r>
        <w:rPr>
          <w:i/>
          <w:iCs/>
        </w:rPr>
        <w:t xml:space="preserve">Concetto del </w:t>
      </w:r>
      <w:r>
        <w:rPr/>
        <w:t xml:space="preserve">per sé manifesto. 9. - Il concetto del </w:t>
      </w:r>
      <w:r>
        <w:rPr>
          <w:i/>
          <w:iCs/>
        </w:rPr>
        <w:t xml:space="preserve">per sé manifesto, </w:t>
      </w:r>
      <w:r>
        <w:rPr/>
        <w:t>come s'e</w:t>
        <w:softHyphen/>
        <w:t xml:space="preserve">sprime con due locuzioni, </w:t>
      </w:r>
      <w:r>
        <w:rPr>
          <w:i/>
          <w:iCs/>
        </w:rPr>
        <w:t xml:space="preserve">per sé </w:t>
      </w:r>
      <w:r>
        <w:rPr/>
        <w:t xml:space="preserve">e </w:t>
      </w:r>
      <w:r>
        <w:rPr>
          <w:i/>
          <w:iCs/>
        </w:rPr>
        <w:t>ma</w:t>
        <w:softHyphen/>
        <w:t xml:space="preserve">nifesto, così si </w:t>
      </w:r>
      <w:r>
        <w:rPr/>
        <w:t>può analizzare dividen</w:t>
        <w:softHyphen/>
        <w:t>dolo in due altri concetti:</w:t>
      </w:r>
    </w:p>
    <w:p>
      <w:pPr>
        <w:pStyle w:val="Normal"/>
        <w:jc w:val="both"/>
        <w:rPr/>
      </w:pPr>
      <w:r>
        <w:rPr>
          <w:i/>
          <w:iCs/>
        </w:rPr>
        <w:t xml:space="preserve">1.°- Il per sé </w:t>
      </w:r>
      <w:r>
        <w:rPr/>
        <w:t xml:space="preserve">unito al </w:t>
      </w:r>
      <w:r>
        <w:rPr>
          <w:i/>
          <w:iCs/>
        </w:rPr>
        <w:t xml:space="preserve">manifesto </w:t>
      </w:r>
      <w:r>
        <w:rPr/>
        <w:t>significa, che l'essere non sarebbe se non fosse manifesto, onde gli è essenziale questo: di essere manifesto. Un tal essere dun</w:t>
        <w:softHyphen/>
        <w:t>que o non è, o è manifesto. Ma poiché l'essere non può non essere, perciò l'es</w:t>
        <w:softHyphen/>
        <w:t>sere è; e collo stesso atto con cui è, è anche manifesto. Che poi l'essere mani</w:t>
        <w:softHyphen/>
        <w:t>festo involga la relazione a un soggetto a cui sia manifesto, questo nasce dalla relatività delle forme dell'essere, della quale non è ancora per noi tempo di ra</w:t>
        <w:softHyphen/>
        <w:t>gionare in proposito.</w:t>
      </w:r>
    </w:p>
    <w:p>
      <w:pPr>
        <w:pStyle w:val="Normal"/>
        <w:jc w:val="both"/>
        <w:rPr/>
      </w:pPr>
      <w:r>
        <w:rPr/>
        <w:t xml:space="preserve">2.°- Il concetto di </w:t>
      </w:r>
      <w:r>
        <w:rPr>
          <w:i/>
          <w:iCs/>
        </w:rPr>
        <w:t xml:space="preserve">manifesto </w:t>
      </w:r>
      <w:r>
        <w:rPr/>
        <w:t>abbraccia i due concetti di manifestante e di mani</w:t>
        <w:softHyphen/>
        <w:t>festato, e di più la loro identificazione; ed anzi in questa identificazione consi</w:t>
        <w:softHyphen/>
        <w:t xml:space="preserve">ste il concetto di </w:t>
      </w:r>
      <w:r>
        <w:rPr>
          <w:i/>
          <w:iCs/>
        </w:rPr>
        <w:t xml:space="preserve">manifesto, </w:t>
      </w:r>
      <w:r>
        <w:rPr/>
        <w:t>e hanno ori</w:t>
        <w:softHyphen/>
        <w:t>gine le differenze di questo concetto da quelli di manifestante e di manifestato singolarmente presi. Il che significa, che per sé manifesto è quello che col</w:t>
        <w:softHyphen/>
        <w:t>l'atto stesso con cui si manifesta, e però è manifestante, collo stesso atto è anche manifestato; laddove quello che è sem</w:t>
        <w:softHyphen/>
        <w:t>plicemente manifestato non è perciò manifestante, e quello che è manifestan</w:t>
        <w:softHyphen/>
        <w:t>te, benché sembri dover essere manife</w:t>
        <w:softHyphen/>
        <w:t>stato, non è però che deva essere mani</w:t>
        <w:softHyphen/>
        <w:t>festato per sé, ma può essere anch'egli manifestato da un altro.</w:t>
      </w:r>
    </w:p>
    <w:p>
      <w:pPr>
        <w:pStyle w:val="Normal"/>
        <w:jc w:val="both"/>
        <w:rPr/>
      </w:pPr>
      <w:r>
        <w:rPr/>
        <w:t>L'essere dunque per sé manifesto con</w:t>
        <w:softHyphen/>
        <w:t xml:space="preserve">viene che manifesti, e </w:t>
      </w:r>
      <w:r>
        <w:rPr>
          <w:i/>
          <w:iCs/>
        </w:rPr>
        <w:t xml:space="preserve">così </w:t>
      </w:r>
      <w:r>
        <w:rPr/>
        <w:t>sia manife</w:t>
        <w:softHyphen/>
        <w:t xml:space="preserve">stante; e che manifesti se stesso, e </w:t>
      </w:r>
      <w:r>
        <w:rPr>
          <w:i/>
          <w:iCs/>
        </w:rPr>
        <w:t xml:space="preserve">così </w:t>
      </w:r>
      <w:r>
        <w:rPr/>
        <w:t>sia a un tempo manifestato; e di più, che queste due unità di manifestante e di manifestato costituiscano l'identico atto della sua natura; a questa condizioni, l'essere è per sé manifesto.</w:t>
      </w:r>
    </w:p>
    <w:p>
      <w:pPr>
        <w:pStyle w:val="Normal"/>
        <w:rPr/>
      </w:pPr>
      <w:r>
        <w:rPr/>
        <w:t>10. - E che l'essere non possa essere al</w:t>
        <w:softHyphen/>
        <w:t xml:space="preserve">tro che </w:t>
      </w:r>
      <w:r>
        <w:rPr>
          <w:i/>
          <w:iCs/>
        </w:rPr>
        <w:t xml:space="preserve">così </w:t>
      </w:r>
      <w:r>
        <w:rPr/>
        <w:t>fatto, si prova da questo,</w:t>
      </w:r>
    </w:p>
    <w:p>
      <w:pPr>
        <w:pStyle w:val="Normal"/>
        <w:jc w:val="both"/>
        <w:rPr/>
      </w:pPr>
      <w:r>
        <w:rPr/>
        <w:t>che noi conosciamo l'essere e ne parlia</w:t>
        <w:softHyphen/>
        <w:t>mo continuamente, e tuttavia se non si manifestasse da se stesso, egli non po</w:t>
        <w:softHyphen/>
        <w:t>trebbe essere manifestato da niun'altra cosa, perché fuori dell'essere non ci so</w:t>
        <w:softHyphen/>
        <w:t>no altre cose. Il nulla non può manife</w:t>
        <w:softHyphen/>
        <w:t>stare ciò che è, il nulla non può manife</w:t>
        <w:softHyphen/>
        <w:t>star nulla. L'essere dunque dee per pri</w:t>
        <w:softHyphen/>
        <w:t>ma dote aver questa: di manifestarsi per se stesso, di essere luce.</w:t>
      </w:r>
    </w:p>
    <w:p>
      <w:pPr>
        <w:pStyle w:val="Normal"/>
        <w:jc w:val="both"/>
        <w:rPr/>
      </w:pPr>
      <w:r>
        <w:rPr/>
        <w:t>Dunque l'essere per sé manifesto contie</w:t>
        <w:softHyphen/>
        <w:t>ne due intrinseche relazioni distinguibili dalla sola mente, e non punto distinte in se stesse. Le quali sono: 1 ° di essere ma</w:t>
        <w:softHyphen/>
        <w:t>nifestante, 2.°- di essere manifestato: due relazioni, che si distinguono mentalmen</w:t>
        <w:softHyphen/>
        <w:t>te nello stesso atto di essere, la quale identità di atto acquista semplicemente il nome di essere manifesto. [...]</w:t>
      </w:r>
    </w:p>
    <w:p>
      <w:pPr>
        <w:pStyle w:val="Normal"/>
        <w:jc w:val="both"/>
        <w:rPr/>
      </w:pPr>
      <w:r>
        <w:rPr/>
        <w:t>11. - Ora, che si conosca dalla mente umana l'essere manifestato, questo non ha difficoltà alcuna. Anzi egli è chiaro, che non si possa né pensare né parlar d'altro, che di ciò che è manifestato. Ma perciò appunto, come possiamo noi co</w:t>
        <w:softHyphen/>
        <w:t>noscere, o possiamo ragionare dell'essere manifestante? Se il manifestante è altro dal manifestato, pare che non se ne possa parlare; poiché tutto ciò di cui si parla e si pensa dee essere a noi manifestato. Questo prova all'evidenza, che la mente umana non potrebbe arrivare a conosce</w:t>
        <w:softHyphen/>
        <w:t>re il manifestante, se non ci fosse un es</w:t>
        <w:softHyphen/>
        <w:t xml:space="preserve">sere il quale identificasse in sé le due qualità di </w:t>
      </w:r>
      <w:r>
        <w:rPr>
          <w:i/>
          <w:iCs/>
        </w:rPr>
        <w:t xml:space="preserve">manifestato </w:t>
      </w:r>
      <w:r>
        <w:rPr/>
        <w:t xml:space="preserve">e di </w:t>
      </w:r>
      <w:r>
        <w:rPr>
          <w:i/>
          <w:iCs/>
        </w:rPr>
        <w:t xml:space="preserve">manifestante, </w:t>
      </w:r>
      <w:r>
        <w:rPr/>
        <w:t>il che è quanto dire, se l'essere non fos</w:t>
        <w:softHyphen/>
        <w:t>se per sé manifesto. Onde conviene in</w:t>
        <w:softHyphen/>
        <w:t xml:space="preserve">cominciare di necessità </w:t>
      </w:r>
      <w:r>
        <w:rPr>
          <w:i/>
          <w:iCs/>
        </w:rPr>
        <w:t xml:space="preserve">dall'essere per sé manifesto, </w:t>
      </w:r>
      <w:r>
        <w:rPr/>
        <w:t xml:space="preserve">che dialetticamente è la sintesi del </w:t>
      </w:r>
      <w:r>
        <w:rPr>
          <w:i/>
          <w:iCs/>
        </w:rPr>
        <w:t xml:space="preserve">manifestante </w:t>
      </w:r>
      <w:r>
        <w:rPr/>
        <w:t xml:space="preserve">e del </w:t>
      </w:r>
      <w:r>
        <w:rPr>
          <w:i/>
          <w:iCs/>
        </w:rPr>
        <w:t>manifesta</w:t>
        <w:softHyphen/>
        <w:t xml:space="preserve">to. </w:t>
      </w:r>
      <w:r>
        <w:rPr/>
        <w:t>E di vero, se l'essere coll'atto stesso con cui è manifestato non fosse manife</w:t>
        <w:softHyphen/>
        <w:t>stante, giammai la mente umana non potrebbe salire al concetto di manife</w:t>
        <w:softHyphen/>
        <w:t>stante, e senza questo non ci sarebbe più l'umano ragionamento. Ma il ragio</w:t>
        <w:softHyphen/>
        <w:t>namento c'è, e c'è il concetto di mani</w:t>
        <w:softHyphen/>
        <w:t>festante. Dunque è necessario, per ispie</w:t>
        <w:softHyphen/>
        <w:t>gare l'uno e l'altro, ammettere un essere</w:t>
      </w:r>
    </w:p>
    <w:p>
      <w:pPr>
        <w:pStyle w:val="Normal"/>
        <w:spacing w:before="0" w:after="288"/>
        <w:jc w:val="right"/>
        <w:rPr>
          <w:spacing w:val="2"/>
        </w:rPr>
      </w:pPr>
      <w:r>
        <w:rPr>
          <w:spacing w:val="2"/>
        </w:rPr>
        <w:t>ESSERE</w:t>
      </w:r>
    </w:p>
    <w:p>
      <w:pPr>
        <w:pStyle w:val="Normal"/>
        <w:jc w:val="both"/>
        <w:rPr/>
      </w:pPr>
      <w:r>
        <w:rPr>
          <w:spacing w:val="2"/>
        </w:rPr>
        <w:t>che sia del pari manifestante come l'i</w:t>
        <w:softHyphen/>
      </w:r>
      <w:r>
        <w:rPr>
          <w:i/>
          <w:iCs/>
        </w:rPr>
        <w:t xml:space="preserve">dea, </w:t>
      </w:r>
      <w:r>
        <w:rPr>
          <w:spacing w:val="2"/>
        </w:rPr>
        <w:t xml:space="preserve">e manifestato come </w:t>
      </w:r>
      <w:r>
        <w:rPr>
          <w:i/>
          <w:iCs/>
        </w:rPr>
        <w:t xml:space="preserve">l'essenza. </w:t>
      </w:r>
      <w:r>
        <w:rPr>
          <w:spacing w:val="2"/>
        </w:rPr>
        <w:t>Con</w:t>
        <w:softHyphen/>
        <w:t>templando noi dunque il manifestato, che per noi è l'essenza, in esso vediamo il manifestante, che è l'idea: è dunque necessario che l'essenza si veda nell'i</w:t>
        <w:softHyphen/>
        <w:t xml:space="preserve">dea, come abbiam detto altrove (1). </w:t>
      </w:r>
      <w:r>
        <w:rPr>
          <w:i/>
          <w:iCs/>
        </w:rPr>
        <w:t xml:space="preserve">(Teos., </w:t>
      </w:r>
      <w:r>
        <w:rPr>
          <w:spacing w:val="2"/>
        </w:rPr>
        <w:t>vo1.V, L'Idea, nn.9-11)</w:t>
      </w:r>
    </w:p>
    <w:p>
      <w:pPr>
        <w:pStyle w:val="Normal"/>
        <w:rPr>
          <w:spacing w:val="2"/>
        </w:rPr>
      </w:pPr>
      <w:r>
        <w:rPr>
          <w:spacing w:val="2"/>
        </w:rPr>
        <w:t>1. L'essenza dell'ente è una. - Onde dunque la moltiplicità degli enti? Nell'ente benché sia uno vi è una tri</w:t>
        <w:softHyphen/>
        <w:t>nità.</w:t>
      </w:r>
    </w:p>
    <w:p>
      <w:pPr>
        <w:pStyle w:val="Normal"/>
        <w:spacing w:before="0" w:after="144"/>
        <w:jc w:val="both"/>
        <w:rPr/>
      </w:pPr>
      <w:r>
        <w:rPr>
          <w:spacing w:val="2"/>
        </w:rPr>
        <w:t xml:space="preserve">L'essere manifestante, manifestato a parte sua è l'essere </w:t>
      </w:r>
      <w:r>
        <w:rPr>
          <w:i/>
          <w:iCs/>
        </w:rPr>
        <w:t xml:space="preserve">manifesto. </w:t>
      </w:r>
      <w:r>
        <w:rPr>
          <w:spacing w:val="2"/>
        </w:rPr>
        <w:t>Ma l'es</w:t>
        <w:softHyphen/>
        <w:t xml:space="preserve">sere </w:t>
      </w:r>
      <w:r>
        <w:rPr>
          <w:i/>
          <w:iCs/>
        </w:rPr>
        <w:t xml:space="preserve">manifesto </w:t>
      </w:r>
      <w:r>
        <w:rPr>
          <w:spacing w:val="2"/>
        </w:rPr>
        <w:t>involge una relazione a se stesso; perché a chi deve essere ma</w:t>
        <w:softHyphen/>
        <w:t xml:space="preserve">nifesto? Così si passa a toccare </w:t>
      </w:r>
      <w:r>
        <w:rPr>
          <w:i/>
          <w:iCs/>
        </w:rPr>
        <w:t xml:space="preserve">l'essere reale. (Teos., </w:t>
      </w:r>
      <w:r>
        <w:rPr>
          <w:spacing w:val="2"/>
        </w:rPr>
        <w:t xml:space="preserve">vo1.VIII, Appendice, Altre note sparse di teosofia, p.9) v. FORMA: 10. </w:t>
      </w:r>
      <w:r>
        <w:rPr>
          <w:rFonts w:cs="Bookman Old Style" w:ascii="Bookman Old Style" w:hAnsi="Bookman Old Style"/>
        </w:rPr>
        <w:t xml:space="preserve">f. </w:t>
      </w:r>
      <w:r>
        <w:rPr>
          <w:i/>
          <w:iCs/>
        </w:rPr>
        <w:t xml:space="preserve">della cognizione (Teos., </w:t>
      </w:r>
      <w:r>
        <w:rPr>
          <w:spacing w:val="2"/>
        </w:rPr>
        <w:t>vo1.V, L'I</w:t>
        <w:softHyphen/>
        <w:t>dea, nn.123-124)</w:t>
      </w:r>
    </w:p>
    <w:p>
      <w:pPr>
        <w:pStyle w:val="Normal"/>
        <w:ind w:left="288" w:hanging="288"/>
        <w:rPr/>
      </w:pPr>
      <w:r>
        <w:rPr>
          <w:spacing w:val="2"/>
        </w:rPr>
        <w:t xml:space="preserve">21. </w:t>
      </w:r>
      <w:r>
        <w:rPr>
          <w:i/>
          <w:iCs/>
        </w:rPr>
        <w:t>e. possibile; possibilità dei concetti, dei reali, dei morali</w:t>
      </w:r>
    </w:p>
    <w:p>
      <w:pPr>
        <w:pStyle w:val="Normal"/>
        <w:jc w:val="both"/>
        <w:rPr>
          <w:spacing w:val="2"/>
        </w:rPr>
      </w:pPr>
      <w:r>
        <w:rPr>
          <w:spacing w:val="2"/>
        </w:rPr>
        <w:t>132. - Riassumendo dunque noi ora il problema delle Categorie fin qui dichia</w:t>
        <w:softHyphen/>
        <w:t>rato;</w:t>
      </w:r>
    </w:p>
    <w:p>
      <w:pPr>
        <w:pStyle w:val="Normal"/>
        <w:jc w:val="both"/>
        <w:rPr/>
      </w:pPr>
      <w:r>
        <w:rPr>
          <w:i/>
          <w:iCs/>
        </w:rPr>
        <w:t xml:space="preserve">1°- L'essere iniziale </w:t>
      </w:r>
      <w:r>
        <w:rPr>
          <w:spacing w:val="2"/>
        </w:rPr>
        <w:t>preciso da tutti i suoi termini in modo, che non si consi</w:t>
        <w:softHyphen/>
        <w:t xml:space="preserve">deri più la congiunzione che può avere con questi, è un puro </w:t>
      </w:r>
      <w:r>
        <w:rPr>
          <w:i/>
          <w:iCs/>
        </w:rPr>
        <w:t xml:space="preserve">oggetto dialettico. </w:t>
      </w:r>
      <w:r>
        <w:rPr>
          <w:spacing w:val="2"/>
        </w:rPr>
        <w:t xml:space="preserve">Come tale è uno e semplicissimo, non ammette nel suo seno </w:t>
      </w:r>
      <w:r>
        <w:rPr>
          <w:i/>
          <w:iCs/>
        </w:rPr>
        <w:t xml:space="preserve">varietà </w:t>
      </w:r>
      <w:r>
        <w:rPr>
          <w:spacing w:val="2"/>
        </w:rPr>
        <w:t xml:space="preserve">di sorta, e però niuna divisione, né classificazione; ma egli stesso piuttosto è una delle </w:t>
      </w:r>
      <w:r>
        <w:rPr>
          <w:i/>
          <w:iCs/>
        </w:rPr>
        <w:t>en</w:t>
        <w:softHyphen/>
        <w:t>tità classificabili.</w:t>
      </w:r>
    </w:p>
    <w:p>
      <w:pPr>
        <w:pStyle w:val="Normal"/>
        <w:jc w:val="both"/>
        <w:rPr/>
      </w:pPr>
      <w:r>
        <w:rPr>
          <w:spacing w:val="2"/>
        </w:rPr>
        <w:t xml:space="preserve">2° Se quest'essere iniziale si considera nella relazione e nella congiunzione co' suoi termini, in tal caso egli acquista il nome universalissimo di </w:t>
      </w:r>
      <w:r>
        <w:rPr>
          <w:i/>
          <w:iCs/>
        </w:rPr>
        <w:t>entità.</w:t>
      </w:r>
    </w:p>
    <w:p>
      <w:pPr>
        <w:pStyle w:val="Normal"/>
        <w:jc w:val="both"/>
        <w:rPr/>
      </w:pPr>
      <w:r>
        <w:rPr>
          <w:spacing w:val="2"/>
        </w:rPr>
        <w:t>Ora poiché quando un termine è con</w:t>
        <w:softHyphen/>
        <w:t>giunto coll'essere iniziale diventa una cosa con lui, cioè un'entità unica, pos</w:t>
        <w:softHyphen/>
        <w:t>siamo inferire, che è proprietà dell'esse</w:t>
        <w:softHyphen/>
        <w:t xml:space="preserve">re iniziale di divenire davanti alla mente nostra tutte le </w:t>
      </w:r>
      <w:r>
        <w:rPr>
          <w:i/>
          <w:iCs/>
        </w:rPr>
        <w:t xml:space="preserve">entità </w:t>
      </w:r>
      <w:r>
        <w:rPr>
          <w:spacing w:val="2"/>
        </w:rPr>
        <w:t>dalla mente conce</w:t>
        <w:softHyphen/>
        <w:t>pibili.</w:t>
      </w:r>
    </w:p>
    <w:p>
      <w:pPr>
        <w:pStyle w:val="Normal"/>
        <w:rPr/>
      </w:pPr>
      <w:r>
        <w:rPr>
          <w:spacing w:val="2"/>
        </w:rPr>
        <w:t xml:space="preserve">Dire che </w:t>
      </w:r>
      <w:r>
        <w:rPr>
          <w:i/>
          <w:iCs/>
        </w:rPr>
        <w:t xml:space="preserve">l'essere iniziale </w:t>
      </w:r>
      <w:r>
        <w:rPr>
          <w:spacing w:val="2"/>
        </w:rPr>
        <w:t>può divenire le entità - cessando così d'essere inizia</w:t>
        <w:softHyphen/>
      </w:r>
    </w:p>
    <w:p>
      <w:pPr>
        <w:pStyle w:val="Normal"/>
        <w:jc w:val="both"/>
        <w:rPr/>
      </w:pPr>
      <w:r>
        <w:rPr>
          <w:spacing w:val="2"/>
        </w:rPr>
        <w:t>le, almeno puramente iniziale - è il me</w:t>
        <w:softHyphen/>
        <w:t>desimo che dire ch'egli è in potenza tut</w:t>
        <w:softHyphen/>
        <w:t xml:space="preserve">te le entità, ossia che ha virtualmente tutte le entità nel suo seno: di qui egli acquista il titolo di </w:t>
      </w:r>
      <w:r>
        <w:rPr>
          <w:i/>
          <w:iCs/>
        </w:rPr>
        <w:t xml:space="preserve">essere possibile. </w:t>
      </w:r>
      <w:r>
        <w:rPr>
          <w:spacing w:val="2"/>
        </w:rPr>
        <w:t>Queste entità, che sono nel seno dell'es</w:t>
        <w:softHyphen/>
        <w:t xml:space="preserve">sere iniziale virtualmente, si possono acconciamente chiamare </w:t>
      </w:r>
      <w:r>
        <w:rPr>
          <w:i/>
          <w:iCs/>
        </w:rPr>
        <w:t xml:space="preserve">varietà </w:t>
      </w:r>
      <w:r>
        <w:rPr>
          <w:spacing w:val="2"/>
        </w:rPr>
        <w:t>inesi</w:t>
        <w:softHyphen/>
        <w:t xml:space="preserve">stenti virtualmente nell'essere. [...]. </w:t>
      </w:r>
      <w:r>
        <w:rPr>
          <w:i/>
          <w:iCs/>
        </w:rPr>
        <w:t xml:space="preserve">(Teos., </w:t>
      </w:r>
      <w:r>
        <w:rPr>
          <w:spacing w:val="2"/>
        </w:rPr>
        <w:t>vo1.I, n.132)</w:t>
      </w:r>
    </w:p>
    <w:p>
      <w:pPr>
        <w:pStyle w:val="Normal"/>
        <w:jc w:val="both"/>
        <w:rPr/>
      </w:pPr>
      <w:r>
        <w:rPr>
          <w:i/>
          <w:iCs/>
        </w:rPr>
        <w:t>761. - [...] I' La possibilità dell'ente in</w:t>
        <w:softHyphen/>
        <w:t xml:space="preserve">finito. - </w:t>
      </w:r>
      <w:r>
        <w:rPr>
          <w:spacing w:val="2"/>
        </w:rPr>
        <w:t xml:space="preserve">La possibilità </w:t>
      </w:r>
      <w:r>
        <w:rPr>
          <w:i/>
          <w:iCs/>
        </w:rPr>
        <w:t xml:space="preserve">dell'ente finito </w:t>
      </w:r>
      <w:r>
        <w:rPr>
          <w:spacing w:val="2"/>
        </w:rPr>
        <w:t xml:space="preserve">è un carattere intrinseco all'essere stesso, che nasce dalla sua natura </w:t>
      </w:r>
      <w:r>
        <w:rPr>
          <w:i/>
          <w:iCs/>
        </w:rPr>
        <w:t xml:space="preserve">(757); </w:t>
      </w:r>
      <w:r>
        <w:rPr>
          <w:spacing w:val="2"/>
        </w:rPr>
        <w:t>quella all'incontro dell'essere infinito è un ca</w:t>
        <w:softHyphen/>
        <w:t>rattere veniente dall'imperfezione del</w:t>
        <w:softHyphen/>
        <w:t>l'intuito.</w:t>
      </w:r>
    </w:p>
    <w:p>
      <w:pPr>
        <w:pStyle w:val="Normal"/>
        <w:jc w:val="both"/>
        <w:rPr/>
      </w:pPr>
      <w:r>
        <w:rPr>
          <w:spacing w:val="2"/>
        </w:rPr>
        <w:t>Quando la riflessione aduna la sua at</w:t>
        <w:softHyphen/>
        <w:t>tenzione sull'essere intuìto, ella s'accor</w:t>
        <w:softHyphen/>
        <w:t>ge: 1° che l'essere deve avere le sue de</w:t>
        <w:softHyphen/>
        <w:t>terminazioni, benché non visibili all'in</w:t>
        <w:softHyphen/>
        <w:t>tuito, perché deve sussistere; 2°- che può essere determinato anche per via di li</w:t>
        <w:softHyphen/>
        <w:t>mitazioni, e così determinato può anco</w:t>
        <w:softHyphen/>
        <w:t>ra sussistere. La possibilità logica con</w:t>
        <w:softHyphen/>
        <w:t>siste in questo, che nel concetto non ca</w:t>
        <w:softHyphen/>
        <w:t>da alcuna contraddizione. Con buone ri</w:t>
        <w:softHyphen/>
        <w:t>flessioni si trova che una tale possibi</w:t>
        <w:softHyphen/>
        <w:t>lità, relativamente all'essere infinito, si cangia in necessità assoluta: non così ri</w:t>
        <w:softHyphen/>
        <w:t>spetto all'essere finito. Per questo, l'es</w:t>
        <w:softHyphen/>
        <w:t xml:space="preserve">sere ideale si dice anche </w:t>
      </w:r>
      <w:r>
        <w:rPr>
          <w:i/>
          <w:iCs/>
        </w:rPr>
        <w:t xml:space="preserve">possibile [7]. </w:t>
      </w:r>
      <w:r>
        <w:rPr>
          <w:spacing w:val="2"/>
        </w:rPr>
        <w:t>L'essere dunque dicesi possibile, non ri</w:t>
        <w:softHyphen/>
        <w:t>guardo a ciò che è nella mente, ma ri</w:t>
        <w:softHyphen/>
        <w:t>guardo a ciò che potrebbe essere nella mente colle determinazioni, o fuori in se stesso: la possibilità, in una parola, non cade sull'essere (il che involgereb</w:t>
        <w:softHyphen/>
        <w:t>be assurdo, perché non sarebbe più es</w:t>
        <w:softHyphen/>
        <w:t xml:space="preserve">sere), ma cade sulle sue determinazioni. Che se la mente umana intuisce l'essere puro, e in esso vede il </w:t>
      </w:r>
      <w:r>
        <w:rPr>
          <w:i/>
          <w:iCs/>
        </w:rPr>
        <w:t xml:space="preserve">possibile, </w:t>
      </w:r>
      <w:r>
        <w:rPr>
          <w:spacing w:val="2"/>
        </w:rPr>
        <w:t>que</w:t>
        <w:softHyphen/>
        <w:t>st'essere è dunque il lume della ragione; poiché, se si analizzino tutte le opera</w:t>
        <w:softHyphen/>
        <w:t>zioni della mente, e poi si cancelli per entro ad esse il possibile, dovunque si trovi, o isolato o misto col reale, tutte quelle operazioni rimangono annullate, e così pure tutti gli oggetti, come acca-</w:t>
      </w:r>
    </w:p>
    <w:p>
      <w:pPr>
        <w:pStyle w:val="Normal"/>
        <w:spacing w:before="0" w:after="288"/>
        <w:rPr/>
      </w:pPr>
      <w:r>
        <w:rPr/>
        <w:t>ESSERE</w:t>
      </w:r>
    </w:p>
    <w:p>
      <w:pPr>
        <w:pStyle w:val="Normal"/>
        <w:jc w:val="both"/>
        <w:rPr/>
      </w:pPr>
      <w:r>
        <w:rPr/>
        <w:t>de d'una quantità composta di molti fat</w:t>
        <w:softHyphen/>
        <w:t>tori, se uno di essi si fa eguale a zero: non ci sarebbe più dunque conoscenza, non più mente conoscitiva [8].</w:t>
      </w:r>
    </w:p>
    <w:p>
      <w:pPr>
        <w:pStyle w:val="Normal"/>
        <w:jc w:val="both"/>
        <w:rPr/>
      </w:pPr>
      <w:r>
        <w:rPr/>
        <w:t>Tutti questi caratteri sono rilevati e di</w:t>
        <w:softHyphen/>
        <w:t xml:space="preserve">stinti dalla sola riflessione; </w:t>
      </w:r>
      <w:r>
        <w:rPr>
          <w:i/>
          <w:iCs/>
          <w:spacing w:val="2"/>
        </w:rPr>
        <w:t xml:space="preserve">l'intuizione </w:t>
      </w:r>
      <w:r>
        <w:rPr/>
        <w:t>non distingue nulla. Pure essi esistono precedentemente; che se non esistesse</w:t>
        <w:softHyphen/>
        <w:t>ro, la riflessione sopravveniente non po</w:t>
        <w:softHyphen/>
        <w:t xml:space="preserve">trebbe poi trovarli, e distinguerli tra loro [9]. </w:t>
      </w:r>
      <w:r>
        <w:rPr>
          <w:i/>
          <w:iCs/>
          <w:spacing w:val="2"/>
        </w:rPr>
        <w:t xml:space="preserve">(Teos., </w:t>
      </w:r>
      <w:r>
        <w:rPr/>
        <w:t>vo1.III, n.761)</w:t>
      </w:r>
    </w:p>
    <w:p>
      <w:pPr>
        <w:pStyle w:val="Normal"/>
        <w:jc w:val="both"/>
        <w:rPr/>
      </w:pPr>
      <w:r>
        <w:rPr>
          <w:i/>
          <w:iCs/>
          <w:spacing w:val="2"/>
        </w:rPr>
        <w:t>Se e come l'essere considerato come primo determinabile sia potenza dialet</w:t>
        <w:softHyphen/>
        <w:t xml:space="preserve">tica. - Dottrina del possibile. </w:t>
      </w:r>
      <w:r>
        <w:rPr/>
        <w:t xml:space="preserve">403. - Se l'essere si considera come </w:t>
      </w:r>
      <w:r>
        <w:rPr>
          <w:i/>
          <w:iCs/>
          <w:spacing w:val="2"/>
        </w:rPr>
        <w:t>primo deter</w:t>
        <w:softHyphen/>
        <w:t xml:space="preserve">minabile, </w:t>
      </w:r>
      <w:r>
        <w:rPr/>
        <w:t xml:space="preserve">egli diventa quella specie di potenza dialettica che si dice </w:t>
      </w:r>
      <w:r>
        <w:rPr>
          <w:i/>
          <w:iCs/>
          <w:spacing w:val="2"/>
        </w:rPr>
        <w:t xml:space="preserve">essere possibile, </w:t>
      </w:r>
      <w:r>
        <w:rPr/>
        <w:t>quando si riferisce dalla men</w:t>
        <w:softHyphen/>
        <w:t>te a' suoi termini.</w:t>
      </w:r>
    </w:p>
    <w:p>
      <w:pPr>
        <w:pStyle w:val="Normal"/>
        <w:jc w:val="both"/>
        <w:rPr/>
      </w:pPr>
      <w:r>
        <w:rPr/>
        <w:t xml:space="preserve">Ma questa espressione di </w:t>
      </w:r>
      <w:r>
        <w:rPr>
          <w:i/>
          <w:iCs/>
          <w:spacing w:val="2"/>
        </w:rPr>
        <w:t xml:space="preserve">possibile </w:t>
      </w:r>
      <w:r>
        <w:rPr/>
        <w:t>rice</w:t>
        <w:softHyphen/>
        <w:t xml:space="preserve">ve due significati ben distinti, che non si possono confondere senza dar luogo a molti errori e fallacie. Poiché si può prendere il possibile come una qualità </w:t>
      </w:r>
      <w:r>
        <w:rPr>
          <w:i/>
          <w:iCs/>
          <w:spacing w:val="2"/>
        </w:rPr>
        <w:t xml:space="preserve">dell'essere virtuale, e </w:t>
      </w:r>
      <w:r>
        <w:rPr/>
        <w:t xml:space="preserve">altro non esprime che la sua stessa </w:t>
      </w:r>
      <w:r>
        <w:rPr>
          <w:i/>
          <w:iCs/>
          <w:spacing w:val="2"/>
        </w:rPr>
        <w:t xml:space="preserve">virtualità: </w:t>
      </w:r>
      <w:r>
        <w:rPr/>
        <w:t xml:space="preserve">e così per </w:t>
      </w:r>
      <w:r>
        <w:rPr>
          <w:i/>
          <w:iCs/>
          <w:spacing w:val="2"/>
        </w:rPr>
        <w:t xml:space="preserve">essere possibile </w:t>
      </w:r>
      <w:r>
        <w:rPr/>
        <w:t>s'intende «Essere inde</w:t>
        <w:softHyphen/>
        <w:t>terminato che ha la suscettività di rice</w:t>
        <w:softHyphen/>
        <w:t>vere i termini».</w:t>
      </w:r>
    </w:p>
    <w:p>
      <w:pPr>
        <w:pStyle w:val="Normal"/>
        <w:jc w:val="both"/>
        <w:rPr/>
      </w:pPr>
      <w:r>
        <w:rPr/>
        <w:t xml:space="preserve">Ovvero si può prendere il </w:t>
      </w:r>
      <w:r>
        <w:rPr>
          <w:i/>
          <w:iCs/>
          <w:spacing w:val="2"/>
        </w:rPr>
        <w:t>possibile co</w:t>
        <w:softHyphen/>
      </w:r>
      <w:r>
        <w:rPr/>
        <w:t xml:space="preserve">me una qualità de' </w:t>
      </w:r>
      <w:r>
        <w:rPr>
          <w:i/>
          <w:iCs/>
          <w:spacing w:val="2"/>
        </w:rPr>
        <w:t xml:space="preserve">termini </w:t>
      </w:r>
      <w:r>
        <w:rPr/>
        <w:t>stessi e allora «un'entità possibile» significa un termi</w:t>
        <w:softHyphen/>
        <w:t>ne di cui l'essere è suscettivo.</w:t>
      </w:r>
    </w:p>
    <w:p>
      <w:pPr>
        <w:pStyle w:val="Normal"/>
        <w:jc w:val="both"/>
        <w:rPr/>
      </w:pPr>
      <w:r>
        <w:rPr/>
        <w:t>Questi due significati hanno impacciato molto i filosofi che non gli hanno di</w:t>
        <w:softHyphen/>
        <w:t>stinti, e turbato il campo della filosofia. Noi non dobbiamo qui parlare di questo secondo concetto del possibile, ma del primo.</w:t>
      </w:r>
    </w:p>
    <w:p>
      <w:pPr>
        <w:pStyle w:val="Normal"/>
        <w:jc w:val="both"/>
        <w:rPr/>
      </w:pPr>
      <w:r>
        <w:rPr/>
        <w:t>E dobbiamo prima avvertire che l'esse</w:t>
        <w:softHyphen/>
        <w:t>re determinabile e i termini suoi sono concetti che sintesizzano esprimendo una relazione tra l'uno e gli altri; onde se si abolissero i termini nel nostro pen</w:t>
        <w:softHyphen/>
        <w:t>siero, perirebbe anche il concetto stesso dell'essere determinabile.</w:t>
      </w:r>
    </w:p>
    <w:p>
      <w:pPr>
        <w:pStyle w:val="Normal"/>
        <w:jc w:val="both"/>
        <w:rPr/>
      </w:pPr>
      <w:r>
        <w:rPr/>
        <w:t>404. - Posti dunque questi due concetti e volendo noi indagare la relazione del</w:t>
        <w:softHyphen/>
        <w:t>l'essere determinabile co' suoi termini,</w:t>
      </w:r>
    </w:p>
    <w:p>
      <w:pPr>
        <w:pStyle w:val="Normal"/>
        <w:jc w:val="both"/>
        <w:rPr/>
      </w:pPr>
      <w:r>
        <w:rPr/>
        <w:t xml:space="preserve">ricordiamo che tali termini secondo la suprema loro classificazione si riducono alle tre forme categoriche. Perciò questa suscettività de' termini, per la quale l'essere si chiama </w:t>
      </w:r>
      <w:r>
        <w:rPr>
          <w:i/>
          <w:iCs/>
          <w:spacing w:val="2"/>
        </w:rPr>
        <w:t xml:space="preserve">possibile, </w:t>
      </w:r>
      <w:r>
        <w:rPr/>
        <w:t>è di tre Ca</w:t>
        <w:softHyphen/>
        <w:t>tegorie. Nell'essere dunque così consi</w:t>
        <w:softHyphen/>
        <w:t>derato si ravvisano tre modi categorici di possibilità, cioè:</w:t>
      </w:r>
    </w:p>
    <w:p>
      <w:pPr>
        <w:pStyle w:val="Normal"/>
        <w:rPr/>
      </w:pPr>
      <w:r>
        <w:rPr>
          <w:i/>
          <w:iCs/>
          <w:spacing w:val="2"/>
        </w:rPr>
        <w:t xml:space="preserve">a) </w:t>
      </w:r>
      <w:r>
        <w:rPr/>
        <w:t>Possibilità de' concetti o degli obiet</w:t>
        <w:softHyphen/>
        <w:t>ti.</w:t>
      </w:r>
    </w:p>
    <w:p>
      <w:pPr>
        <w:pStyle w:val="Normal"/>
        <w:rPr/>
      </w:pPr>
      <w:r>
        <w:rPr>
          <w:i/>
          <w:iCs/>
          <w:spacing w:val="2"/>
        </w:rPr>
        <w:t xml:space="preserve">b) </w:t>
      </w:r>
      <w:r>
        <w:rPr/>
        <w:t xml:space="preserve">Possibilità de' reali. c) Possibilità de' morali. A) La </w:t>
      </w:r>
      <w:r>
        <w:rPr>
          <w:i/>
          <w:iCs/>
          <w:spacing w:val="2"/>
        </w:rPr>
        <w:t xml:space="preserve">possibilità de' concetti o </w:t>
      </w:r>
      <w:r>
        <w:rPr/>
        <w:t>degli obietti è quella per la quale l'essere in</w:t>
        <w:softHyphen/>
        <w:t>determinato è suscettivo di tutti i suoi termini nella forma ideale od obiettiva. Questi si estendono altrettanto quanto la sfera dell'intelligibile, che non ha altro confine se non la contraddizione - poi</w:t>
        <w:softHyphen/>
        <w:t>ché questa sola è esclusa dall'intelligen</w:t>
        <w:softHyphen/>
        <w:t xml:space="preserve">za - e propriamente non è confine, se non relativamente alla mente umana che può </w:t>
      </w:r>
      <w:r>
        <w:rPr>
          <w:i/>
          <w:iCs/>
          <w:spacing w:val="2"/>
        </w:rPr>
        <w:t xml:space="preserve">opinare </w:t>
      </w:r>
      <w:r>
        <w:rPr/>
        <w:t>di trapassarlo (Logic., * 114*).</w:t>
      </w:r>
    </w:p>
    <w:p>
      <w:pPr>
        <w:pStyle w:val="Normal"/>
        <w:jc w:val="both"/>
        <w:rPr/>
      </w:pPr>
      <w:r>
        <w:rPr/>
        <w:t xml:space="preserve">B) La possibilità </w:t>
      </w:r>
      <w:r>
        <w:rPr>
          <w:i/>
          <w:iCs/>
          <w:spacing w:val="2"/>
        </w:rPr>
        <w:t xml:space="preserve">de' reali </w:t>
      </w:r>
      <w:r>
        <w:rPr/>
        <w:t>è quella per la quale l'essere è suscettivo di tutti i suoi termini nella forma reale. Questa s'e</w:t>
        <w:softHyphen/>
        <w:t>stende evidentemente altrettanto, quan</w:t>
        <w:softHyphen/>
        <w:t>to la possibilità de' concetti pienamente determinati (specie piene); questa possi</w:t>
        <w:softHyphen/>
        <w:t>bilità de' reali è anch'essa una potenza puramente logica, cioè non conosciamo altro se non che involge non contradi</w:t>
        <w:softHyphen/>
        <w:t>zione che a un concetto pienamente de</w:t>
        <w:softHyphen/>
        <w:t>terminato risponda un reale. Del resto ci rimane incognito del tutto il modo, nel quale l'essere trova un termine reale fi</w:t>
        <w:softHyphen/>
        <w:t>nito, a cui congiungersi, come abbiamo detto. Col raziocinio possiamo venire a conoscere solamente questo:</w:t>
      </w:r>
    </w:p>
    <w:p>
      <w:pPr>
        <w:pStyle w:val="Normal"/>
        <w:jc w:val="both"/>
        <w:rPr/>
      </w:pPr>
      <w:r>
        <w:rPr/>
        <w:t>1.°- Che l'essere indeterminato non po</w:t>
        <w:softHyphen/>
        <w:t>tendo non esistere, e nello stesso tempo non potendo esistere come indetermina</w:t>
        <w:softHyphen/>
        <w:t>to, deve di necessità avere un suo termi</w:t>
        <w:softHyphen/>
        <w:t xml:space="preserve">ne </w:t>
      </w:r>
      <w:r>
        <w:rPr>
          <w:i/>
          <w:iCs/>
          <w:spacing w:val="2"/>
        </w:rPr>
        <w:t xml:space="preserve">proprio, </w:t>
      </w:r>
      <w:r>
        <w:rPr/>
        <w:t xml:space="preserve">nascosto al nostro intuito, che lo completi, unito al qual termine sia </w:t>
      </w:r>
      <w:r>
        <w:rPr>
          <w:i/>
          <w:iCs/>
          <w:spacing w:val="2"/>
        </w:rPr>
        <w:t xml:space="preserve">ente </w:t>
      </w:r>
      <w:r>
        <w:rPr/>
        <w:t>ed ente necessario; e che dovendosi questo termine identificare col detto es</w:t>
        <w:softHyphen/>
        <w:t>sere (*321, segg.*), concepito quest'es-</w:t>
      </w:r>
    </w:p>
    <w:p>
      <w:pPr>
        <w:pStyle w:val="Normal"/>
        <w:spacing w:before="0" w:after="288"/>
        <w:jc w:val="right"/>
        <w:rPr/>
      </w:pPr>
      <w:r>
        <w:rPr/>
        <w:t>ESSERE</w:t>
      </w:r>
    </w:p>
    <w:p>
      <w:pPr>
        <w:pStyle w:val="Normal"/>
        <w:jc w:val="both"/>
        <w:rPr/>
      </w:pPr>
      <w:r>
        <w:rPr/>
        <w:t>sere così congiunto al suo termine e im</w:t>
        <w:softHyphen/>
        <w:t xml:space="preserve">medesimato non ritiene più la relazione di </w:t>
      </w:r>
      <w:r>
        <w:rPr>
          <w:i/>
          <w:iCs/>
        </w:rPr>
        <w:t xml:space="preserve">essere possibile, </w:t>
      </w:r>
      <w:r>
        <w:rPr/>
        <w:t>né di virtuale rispetto a questi suoi propri termini. Niente vieta però che questa relazione continui a es</w:t>
        <w:softHyphen/>
        <w:t xml:space="preserve">sere </w:t>
      </w:r>
      <w:r>
        <w:rPr>
          <w:i/>
          <w:iCs/>
        </w:rPr>
        <w:t xml:space="preserve">opinata </w:t>
      </w:r>
      <w:r>
        <w:rPr/>
        <w:t xml:space="preserve">dalla nostra mente per una cotale astrazione puramente ipotetica. E tale è il concetto della </w:t>
      </w:r>
      <w:r>
        <w:rPr>
          <w:i/>
          <w:iCs/>
        </w:rPr>
        <w:t xml:space="preserve">possibilità di Dio: </w:t>
      </w:r>
      <w:r>
        <w:rPr/>
        <w:t>possibilità che non c'è propriamente, non essendoci di Dio se non l'esistenza iden</w:t>
        <w:softHyphen/>
        <w:t xml:space="preserve">tificata coll'essenza; ma pure la nostra mente per l'abito che ha di concepire i contingenti, ne' quali altro è l'esistenza e altro l'essenza, applica la stessa forma di concepire anche a Dio, e così </w:t>
      </w:r>
      <w:r>
        <w:rPr>
          <w:i/>
          <w:iCs/>
        </w:rPr>
        <w:t xml:space="preserve">opina </w:t>
      </w:r>
      <w:r>
        <w:rPr/>
        <w:t>di pensarne la possibilità.</w:t>
      </w:r>
    </w:p>
    <w:p>
      <w:pPr>
        <w:pStyle w:val="Normal"/>
        <w:jc w:val="both"/>
        <w:rPr/>
      </w:pPr>
      <w:r>
        <w:rPr/>
        <w:t>2° Che non c'è contradizione nel pen</w:t>
        <w:softHyphen/>
        <w:t>siero che l'essere indeterminato assuma de' termini reali contingenti e finiti, qualunque sieno, entro il limite accen</w:t>
        <w:softHyphen/>
        <w:t>nato delle specie piene: ma nello stesso tempo in esso non apparisce alcuna for</w:t>
        <w:softHyphen/>
        <w:t xml:space="preserve">za capace di fare che questi termini reali esistano; e ciò perché è a noi velato il </w:t>
      </w:r>
      <w:r>
        <w:rPr>
          <w:i/>
          <w:iCs/>
        </w:rPr>
        <w:t xml:space="preserve">subietto </w:t>
      </w:r>
      <w:r>
        <w:rPr/>
        <w:t>creante (*308-310*) che ha la forza di rendere esistenti i detti termini reali contingenti.</w:t>
      </w:r>
    </w:p>
    <w:p>
      <w:pPr>
        <w:pStyle w:val="Normal"/>
        <w:jc w:val="both"/>
        <w:rPr/>
      </w:pPr>
      <w:r>
        <w:rPr/>
        <w:t>405. - Quindi è necessario che noi di</w:t>
        <w:softHyphen/>
        <w:t>stinguiamo questa causa relativa ai ter</w:t>
        <w:softHyphen/>
        <w:t>mini fisici in due specie:</w:t>
      </w:r>
    </w:p>
    <w:p>
      <w:pPr>
        <w:pStyle w:val="Normal"/>
        <w:rPr/>
      </w:pPr>
      <w:r>
        <w:rPr>
          <w:i/>
          <w:iCs/>
        </w:rPr>
        <w:t xml:space="preserve">a) </w:t>
      </w:r>
      <w:r>
        <w:rPr/>
        <w:t>Quella a cui conviene la denomina</w:t>
        <w:softHyphen/>
        <w:t xml:space="preserve">zione di </w:t>
      </w:r>
      <w:r>
        <w:rPr>
          <w:i/>
          <w:iCs/>
        </w:rPr>
        <w:t>possibilità de' reali;</w:t>
      </w:r>
    </w:p>
    <w:p>
      <w:pPr>
        <w:pStyle w:val="Normal"/>
        <w:rPr/>
      </w:pPr>
      <w:r>
        <w:rPr>
          <w:i/>
          <w:iCs/>
        </w:rPr>
        <w:t xml:space="preserve">b) </w:t>
      </w:r>
      <w:r>
        <w:rPr/>
        <w:t xml:space="preserve">E quella che è una </w:t>
      </w:r>
      <w:r>
        <w:rPr>
          <w:i/>
          <w:iCs/>
        </w:rPr>
        <w:t xml:space="preserve">causa reale </w:t>
      </w:r>
      <w:r>
        <w:rPr/>
        <w:t>e non una mera possibilità.</w:t>
      </w:r>
    </w:p>
    <w:p>
      <w:pPr>
        <w:pStyle w:val="Normal"/>
        <w:jc w:val="both"/>
        <w:rPr/>
      </w:pPr>
      <w:r>
        <w:rPr/>
        <w:t>Questa seconda non si scopre a noi nel</w:t>
        <w:softHyphen/>
        <w:t>l'intuito né nell'analisi dell'essere intui</w:t>
        <w:softHyphen/>
        <w:t>to, ma solo la prima; ed ella non è il su</w:t>
        <w:softHyphen/>
        <w:t>bietto neppur dialettico degli enti finiti, ma pura causa.</w:t>
      </w:r>
    </w:p>
    <w:p>
      <w:pPr>
        <w:pStyle w:val="Normal"/>
        <w:rPr/>
      </w:pPr>
      <w:r>
        <w:rPr/>
        <w:t>c) La possibilità de' morali è quella, per la quale l'essere è suscettivo di tutti i suoi termini nella forma morale. Essendo la forma morale l'ultimazione e la perfezione dell'ente, e involgendo in sé il reale e l'ideale, a cui ella mette l'ultimo atto di perfezione, vedesi che l'essere indeterminato e iniziale è su</w:t>
        <w:softHyphen/>
        <w:t>scettivo di questi termini morali per la stessa ragione che è suscettivo dei ter</w:t>
        <w:softHyphen/>
      </w:r>
    </w:p>
    <w:p>
      <w:pPr>
        <w:pStyle w:val="Normal"/>
        <w:jc w:val="both"/>
        <w:rPr/>
      </w:pPr>
      <w:r>
        <w:rPr/>
        <w:t>mini delle due prime classi, cioè perché il pensarlo prodotto fino a questi estre</w:t>
        <w:softHyphen/>
        <w:t>mi termini *morali* non involge contra</w:t>
        <w:softHyphen/>
        <w:t>dizione.</w:t>
      </w:r>
    </w:p>
    <w:p>
      <w:pPr>
        <w:pStyle w:val="Normal"/>
        <w:jc w:val="both"/>
        <w:rPr/>
      </w:pPr>
      <w:r>
        <w:rPr/>
        <w:t>406. - Ma anche qui dobbiamo distin</w:t>
        <w:softHyphen/>
        <w:t xml:space="preserve">guere la </w:t>
      </w:r>
      <w:r>
        <w:rPr>
          <w:i/>
          <w:iCs/>
        </w:rPr>
        <w:t>possibilità de' morali dall'effi</w:t>
        <w:softHyphen/>
        <w:t xml:space="preserve">cienza morale; </w:t>
      </w:r>
      <w:r>
        <w:rPr/>
        <w:t>quella sola si scorge col</w:t>
        <w:softHyphen/>
        <w:t>la mente nell'essere indeterminato, non questa seconda che suppone un subietto reale intelligente che l'abbia veramente. Laonde anche questa possibilità de' mo</w:t>
        <w:softHyphen/>
        <w:t>rali non si vede nell'essere indetermina</w:t>
        <w:softHyphen/>
        <w:t>to se non logicamente, come una pura possibilità.</w:t>
      </w:r>
    </w:p>
    <w:p>
      <w:pPr>
        <w:pStyle w:val="Normal"/>
        <w:jc w:val="both"/>
        <w:rPr/>
      </w:pPr>
      <w:r>
        <w:rPr/>
        <w:t xml:space="preserve">La </w:t>
      </w:r>
      <w:r>
        <w:rPr>
          <w:i/>
          <w:iCs/>
        </w:rPr>
        <w:t xml:space="preserve">possibilità de' concetti </w:t>
      </w:r>
      <w:r>
        <w:rPr/>
        <w:t>abbraccia tut</w:t>
        <w:softHyphen/>
        <w:t>te le entità ideali e dialettiche che sono innumerabili.</w:t>
      </w:r>
    </w:p>
    <w:p>
      <w:pPr>
        <w:pStyle w:val="Normal"/>
        <w:jc w:val="both"/>
        <w:rPr/>
      </w:pPr>
      <w:r>
        <w:rPr/>
        <w:t xml:space="preserve">La </w:t>
      </w:r>
      <w:r>
        <w:rPr>
          <w:i/>
          <w:iCs/>
        </w:rPr>
        <w:t xml:space="preserve">possibilità de' reali </w:t>
      </w:r>
      <w:r>
        <w:rPr/>
        <w:t>abbraccia una sfera minore, poiché non s'estende se non quanto si può estendere il numero di quelle entità, che sono enti ideali pie</w:t>
        <w:softHyphen/>
        <w:t>namente determinati.</w:t>
      </w:r>
    </w:p>
    <w:p>
      <w:pPr>
        <w:pStyle w:val="Normal"/>
        <w:jc w:val="both"/>
        <w:rPr/>
      </w:pPr>
      <w:r>
        <w:rPr/>
        <w:t xml:space="preserve">La </w:t>
      </w:r>
      <w:r>
        <w:rPr>
          <w:i/>
          <w:iCs/>
        </w:rPr>
        <w:t xml:space="preserve">possibilità de' morali </w:t>
      </w:r>
      <w:r>
        <w:rPr/>
        <w:t>abbraccia una sfera ancora più ristretta, e si concepi</w:t>
        <w:softHyphen/>
        <w:t>sce dalla mente umana in due modi:</w:t>
      </w:r>
    </w:p>
    <w:p>
      <w:pPr>
        <w:pStyle w:val="Normal"/>
        <w:jc w:val="both"/>
        <w:rPr/>
      </w:pPr>
      <w:r>
        <w:rPr/>
        <w:t xml:space="preserve">A) In un modo analitico e imperfetto, quando la mente considera la possibilità de' singoli enti morali; e questa </w:t>
      </w:r>
      <w:r>
        <w:rPr>
          <w:i/>
          <w:iCs/>
        </w:rPr>
        <w:t>possibi</w:t>
        <w:softHyphen/>
        <w:t xml:space="preserve">lità analitica de' morali </w:t>
      </w:r>
      <w:r>
        <w:rPr/>
        <w:t>s'estende a que</w:t>
        <w:softHyphen/>
        <w:t>gli enti i quali sono dotati d'intelligenza e quindi capaci dell'essenza del Bene.</w:t>
      </w:r>
    </w:p>
    <w:p>
      <w:pPr>
        <w:pStyle w:val="Normal"/>
        <w:jc w:val="both"/>
        <w:rPr/>
      </w:pPr>
      <w:r>
        <w:rPr/>
        <w:t>B) In un modo sintetico e assoluto, quando la mente considera la possibilità del bene totale creato, e questa possibi</w:t>
        <w:softHyphen/>
        <w:t xml:space="preserve">lità </w:t>
      </w:r>
      <w:r>
        <w:rPr>
          <w:i/>
          <w:iCs/>
        </w:rPr>
        <w:t xml:space="preserve">sintetica </w:t>
      </w:r>
      <w:r>
        <w:rPr/>
        <w:t xml:space="preserve">e </w:t>
      </w:r>
      <w:r>
        <w:rPr>
          <w:i/>
          <w:iCs/>
        </w:rPr>
        <w:t xml:space="preserve">assoluta </w:t>
      </w:r>
      <w:r>
        <w:rPr/>
        <w:t>ha per oggetto solo quel tutto di santità nell'universo che è conforme agli attributi e alla vo</w:t>
        <w:softHyphen/>
        <w:t>lontà e santità del Creatore.</w:t>
      </w:r>
    </w:p>
    <w:p>
      <w:pPr>
        <w:pStyle w:val="Normal"/>
        <w:rPr/>
      </w:pPr>
      <w:r>
        <w:rPr/>
        <w:t xml:space="preserve">L'essere dunque considerato come </w:t>
      </w:r>
      <w:r>
        <w:rPr>
          <w:i/>
          <w:iCs/>
        </w:rPr>
        <w:t>pri</w:t>
        <w:softHyphen/>
        <w:t xml:space="preserve">mo determinabile </w:t>
      </w:r>
      <w:r>
        <w:rPr/>
        <w:t xml:space="preserve">presenta in sé alla mente questi tre modi di </w:t>
      </w:r>
      <w:r>
        <w:rPr>
          <w:i/>
          <w:iCs/>
        </w:rPr>
        <w:t xml:space="preserve">possibilità. </w:t>
      </w:r>
      <w:r>
        <w:rPr/>
        <w:t>407. - Non si confonda dunque la possi</w:t>
        <w:softHyphen/>
      </w:r>
      <w:r>
        <w:rPr>
          <w:i/>
          <w:iCs/>
        </w:rPr>
        <w:t xml:space="preserve">bilità </w:t>
      </w:r>
      <w:r>
        <w:rPr/>
        <w:t xml:space="preserve">né colla </w:t>
      </w:r>
      <w:r>
        <w:rPr>
          <w:i/>
          <w:iCs/>
        </w:rPr>
        <w:t xml:space="preserve">potenza attiva, </w:t>
      </w:r>
      <w:r>
        <w:rPr/>
        <w:t>né colla po</w:t>
        <w:softHyphen/>
      </w:r>
      <w:r>
        <w:rPr>
          <w:i/>
          <w:iCs/>
        </w:rPr>
        <w:t xml:space="preserve">tenza passiva - </w:t>
      </w:r>
      <w:r>
        <w:rPr/>
        <w:t>le quali si trovano soltan</w:t>
        <w:softHyphen/>
        <w:t>to nell'ordine della realtà - né colla po</w:t>
        <w:softHyphen/>
      </w:r>
      <w:r>
        <w:rPr>
          <w:i/>
          <w:iCs/>
        </w:rPr>
        <w:t xml:space="preserve">tenza recettiva: </w:t>
      </w:r>
      <w:r>
        <w:rPr/>
        <w:t>ma si avverta che qui non si tratta d'altro che d'un concetto dialetti</w:t>
        <w:softHyphen/>
        <w:t>co di potenza che si può chiamare: «po</w:t>
        <w:softHyphen/>
        <w:t>tenza dialettica di determinabilità».</w:t>
      </w:r>
    </w:p>
    <w:p>
      <w:pPr>
        <w:pStyle w:val="Normal"/>
        <w:spacing w:before="0" w:after="288"/>
        <w:rPr>
          <w:spacing w:val="2"/>
        </w:rPr>
      </w:pPr>
      <w:r>
        <w:rPr>
          <w:spacing w:val="2"/>
        </w:rPr>
        <w:t>ESSERE</w:t>
      </w:r>
    </w:p>
    <w:p>
      <w:pPr>
        <w:pStyle w:val="Normal"/>
        <w:jc w:val="both"/>
        <w:rPr/>
      </w:pPr>
      <w:r>
        <w:rPr>
          <w:spacing w:val="2"/>
        </w:rPr>
        <w:t>E questa stessa è dialettica in un modo diverso se si considera riguardo a' suoi termini propri e infiniti, o a' suoi termini finiti. Perché nell'Ente assoluto che è l'Essere co' suoi termini propri, non c'è vera distinzione, come abbiamo detto, tra l'inizio e il termine dell'essere, e solo il nostro pensiero imperfetto immagina l'essere come una potenza che emetta i suoi termini propri e che così con questi suoi effetti, de' quali egli rimane il su</w:t>
        <w:softHyphen/>
        <w:t xml:space="preserve">bietto, si perfezioni e da indeterminato </w:t>
      </w:r>
      <w:r>
        <w:rPr>
          <w:i/>
          <w:iCs/>
        </w:rPr>
        <w:t xml:space="preserve">diventi </w:t>
      </w:r>
      <w:r>
        <w:rPr>
          <w:spacing w:val="2"/>
        </w:rPr>
        <w:t>determinato; ma questo diventare esprime il progresso del nostro pensiero, e non quello dell'essere che è sempre per sua essenza terminato e assoluto.</w:t>
      </w:r>
    </w:p>
    <w:p>
      <w:pPr>
        <w:pStyle w:val="Normal"/>
        <w:spacing w:before="0" w:after="144"/>
        <w:jc w:val="both"/>
        <w:rPr/>
      </w:pPr>
      <w:r>
        <w:rPr>
          <w:spacing w:val="2"/>
        </w:rPr>
        <w:t xml:space="preserve">Riguardo poi ai termini impropri e non necessari all'essere la </w:t>
      </w:r>
      <w:r>
        <w:rPr>
          <w:i/>
          <w:iCs/>
        </w:rPr>
        <w:t xml:space="preserve">potenza dialettica di determinabilità </w:t>
      </w:r>
      <w:r>
        <w:rPr>
          <w:spacing w:val="2"/>
        </w:rPr>
        <w:t>è qualcosa dell'Esse</w:t>
        <w:softHyphen/>
        <w:t>re assoluto, non distinto dallo stesso Es</w:t>
        <w:softHyphen/>
        <w:t xml:space="preserve">sere assoluto, ma sì distinto veramente da' termini impropri: e però non è lo stesso la </w:t>
      </w:r>
      <w:r>
        <w:rPr>
          <w:i/>
          <w:iCs/>
        </w:rPr>
        <w:t xml:space="preserve">possibilità de' concetti, </w:t>
      </w:r>
      <w:r>
        <w:rPr>
          <w:spacing w:val="2"/>
        </w:rPr>
        <w:t xml:space="preserve">e i </w:t>
      </w:r>
      <w:r>
        <w:rPr>
          <w:i/>
          <w:iCs/>
        </w:rPr>
        <w:t>con</w:t>
        <w:softHyphen/>
        <w:t xml:space="preserve">cetti attuali, </w:t>
      </w:r>
      <w:r>
        <w:rPr>
          <w:spacing w:val="2"/>
        </w:rPr>
        <w:t xml:space="preserve">né la </w:t>
      </w:r>
      <w:r>
        <w:rPr>
          <w:i/>
          <w:iCs/>
        </w:rPr>
        <w:t xml:space="preserve">possibilità de' reali </w:t>
      </w:r>
      <w:r>
        <w:rPr>
          <w:spacing w:val="2"/>
        </w:rPr>
        <w:t xml:space="preserve">e i </w:t>
      </w:r>
      <w:r>
        <w:rPr>
          <w:i/>
          <w:iCs/>
        </w:rPr>
        <w:t xml:space="preserve">reali stessi; </w:t>
      </w:r>
      <w:r>
        <w:rPr>
          <w:spacing w:val="2"/>
        </w:rPr>
        <w:t xml:space="preserve">né la </w:t>
      </w:r>
      <w:r>
        <w:rPr>
          <w:i/>
          <w:iCs/>
        </w:rPr>
        <w:t xml:space="preserve">possibilità de' morali </w:t>
      </w:r>
      <w:r>
        <w:rPr>
          <w:spacing w:val="2"/>
        </w:rPr>
        <w:t xml:space="preserve">e gli </w:t>
      </w:r>
      <w:r>
        <w:rPr>
          <w:i/>
          <w:iCs/>
        </w:rPr>
        <w:t xml:space="preserve">stessi morali: </w:t>
      </w:r>
      <w:r>
        <w:rPr>
          <w:spacing w:val="2"/>
        </w:rPr>
        <w:t>ma c'è quella distin</w:t>
        <w:softHyphen/>
        <w:t xml:space="preserve">zione che abbiamo descritta tra l'Essere iniziale unico e comune, e i suoi termini moltiplici e singolari. </w:t>
      </w:r>
      <w:r>
        <w:rPr>
          <w:i/>
          <w:iCs/>
        </w:rPr>
        <w:t xml:space="preserve">(Teos., vo1.II, </w:t>
      </w:r>
      <w:r>
        <w:rPr>
          <w:spacing w:val="2"/>
        </w:rPr>
        <w:t>nn.403-407)</w:t>
      </w:r>
    </w:p>
    <w:p>
      <w:pPr>
        <w:pStyle w:val="Normal"/>
        <w:rPr/>
      </w:pPr>
      <w:r>
        <w:rPr>
          <w:spacing w:val="2"/>
        </w:rPr>
        <w:t xml:space="preserve">22. </w:t>
      </w:r>
      <w:r>
        <w:rPr>
          <w:i/>
          <w:iCs/>
        </w:rPr>
        <w:t>e. reale</w:t>
      </w:r>
    </w:p>
    <w:p>
      <w:pPr>
        <w:pStyle w:val="Normal"/>
        <w:spacing w:before="216" w:after="0"/>
        <w:rPr/>
      </w:pPr>
      <w:r>
        <w:rPr>
          <w:spacing w:val="2"/>
        </w:rPr>
        <w:t xml:space="preserve">2. L'essere è in tre forme primitive, che si chiamano </w:t>
      </w:r>
      <w:r>
        <w:rPr>
          <w:i/>
          <w:iCs/>
        </w:rPr>
        <w:t>reale-ideale-morale.</w:t>
      </w:r>
    </w:p>
    <w:p>
      <w:pPr>
        <w:pStyle w:val="Normal"/>
        <w:jc w:val="both"/>
        <w:rPr/>
      </w:pPr>
      <w:r>
        <w:rPr>
          <w:spacing w:val="2"/>
        </w:rPr>
        <w:t xml:space="preserve">3. Nell'essere ideale v'ha tuttociò che è nell'essere reale e nell'essere morale, meno la </w:t>
      </w:r>
      <w:r>
        <w:rPr>
          <w:i/>
          <w:iCs/>
        </w:rPr>
        <w:t xml:space="preserve">realità </w:t>
      </w:r>
      <w:r>
        <w:rPr>
          <w:spacing w:val="2"/>
        </w:rPr>
        <w:t xml:space="preserve">e la </w:t>
      </w:r>
      <w:r>
        <w:rPr>
          <w:i/>
          <w:iCs/>
        </w:rPr>
        <w:t xml:space="preserve">moralità: </w:t>
      </w:r>
      <w:r>
        <w:rPr>
          <w:spacing w:val="2"/>
        </w:rPr>
        <w:t>nell'esse</w:t>
        <w:softHyphen/>
        <w:t>re reale v'ha tuttociò che è nell'essere ideale e nell'essere morale, meno l'i</w:t>
        <w:softHyphen/>
      </w:r>
      <w:r>
        <w:rPr>
          <w:i/>
          <w:iCs/>
        </w:rPr>
        <w:t xml:space="preserve">dealità </w:t>
      </w:r>
      <w:r>
        <w:rPr>
          <w:spacing w:val="2"/>
        </w:rPr>
        <w:t xml:space="preserve">e la </w:t>
      </w:r>
      <w:r>
        <w:rPr>
          <w:i/>
          <w:iCs/>
        </w:rPr>
        <w:t xml:space="preserve">moralità: </w:t>
      </w:r>
      <w:r>
        <w:rPr>
          <w:spacing w:val="2"/>
        </w:rPr>
        <w:t xml:space="preserve">nell'essere morale v'ha tuttociò che vi è nell'essere reale e nell'essere ideale, meno la </w:t>
      </w:r>
      <w:r>
        <w:rPr>
          <w:i/>
          <w:iCs/>
        </w:rPr>
        <w:t xml:space="preserve">realità </w:t>
      </w:r>
      <w:r>
        <w:rPr>
          <w:spacing w:val="2"/>
        </w:rPr>
        <w:t>e l'i</w:t>
        <w:softHyphen/>
      </w:r>
      <w:r>
        <w:rPr>
          <w:i/>
          <w:iCs/>
        </w:rPr>
        <w:t>dealità.</w:t>
      </w:r>
    </w:p>
    <w:p>
      <w:pPr>
        <w:pStyle w:val="Normal"/>
        <w:jc w:val="both"/>
        <w:rPr>
          <w:spacing w:val="2"/>
        </w:rPr>
      </w:pPr>
      <w:r>
        <w:rPr>
          <w:spacing w:val="2"/>
        </w:rPr>
        <w:t>4. L'essere reale è la radice dell'essere ideale e dell'essere morale; ossia l'esse</w:t>
        <w:softHyphen/>
        <w:t>re ideale e l'essere morale sono in seno della realità.</w:t>
      </w:r>
    </w:p>
    <w:p>
      <w:pPr>
        <w:pStyle w:val="Normal"/>
        <w:rPr>
          <w:spacing w:val="2"/>
        </w:rPr>
      </w:pPr>
      <w:r>
        <w:rPr>
          <w:spacing w:val="2"/>
        </w:rPr>
        <w:t>5. L'essere morale è quell'atto amoroso che sorge nel seno dell'essere reale,</w:t>
      </w:r>
    </w:p>
    <w:p>
      <w:pPr>
        <w:pStyle w:val="Normal"/>
        <w:jc w:val="both"/>
        <w:rPr>
          <w:spacing w:val="2"/>
        </w:rPr>
      </w:pPr>
      <w:r>
        <w:rPr>
          <w:spacing w:val="2"/>
        </w:rPr>
        <w:t>quando l'essere reale, divenuto intelli</w:t>
        <w:softHyphen/>
        <w:t>gente per mezzo dell'essere ideale, co</w:t>
        <w:softHyphen/>
        <w:t>nosce l'essere sotto tutte le forme, o si compiace dell'unione seco di tutto l'es</w:t>
        <w:softHyphen/>
        <w:t>sere conosciuto.</w:t>
      </w:r>
    </w:p>
    <w:p>
      <w:pPr>
        <w:pStyle w:val="Normal"/>
        <w:jc w:val="both"/>
        <w:rPr/>
      </w:pPr>
      <w:r>
        <w:rPr>
          <w:spacing w:val="2"/>
        </w:rPr>
        <w:t>6. L'essere reale, ideale e morale costi</w:t>
        <w:softHyphen/>
        <w:t xml:space="preserve">tuiscono la base delle categorie, le quali perciò sono tre né più, né meno; quindi erra non meno Aristotele che ne numerò dodici, che Cousin che le ridusse a due. </w:t>
      </w:r>
      <w:r>
        <w:rPr>
          <w:i/>
          <w:iCs/>
        </w:rPr>
        <w:t xml:space="preserve">(Regolam. Scolast., </w:t>
      </w:r>
      <w:r>
        <w:rPr>
          <w:spacing w:val="2"/>
        </w:rPr>
        <w:t>III. Per le Scuole li</w:t>
        <w:softHyphen/>
        <w:t>ceali, V Tesi di ontologia, p.247)</w:t>
      </w:r>
    </w:p>
    <w:p>
      <w:pPr>
        <w:pStyle w:val="Normal"/>
        <w:jc w:val="both"/>
        <w:rPr>
          <w:spacing w:val="2"/>
        </w:rPr>
      </w:pPr>
      <w:r>
        <w:rPr>
          <w:spacing w:val="2"/>
        </w:rPr>
        <w:t>Ed ora che abbiamo esposto la teoria dell'ente reale per ciò che riguarda l'in</w:t>
        <w:softHyphen/>
        <w:t>trinseca sua costituzione, possiamo pas</w:t>
        <w:softHyphen/>
        <w:t>sare a dare la teoria della sua azione; il che esaurirà in qualche modo l'argo</w:t>
        <w:softHyphen/>
        <w:t>mento di questo libro, giacché tutto si riduce a essere e fare.</w:t>
      </w:r>
    </w:p>
    <w:p>
      <w:pPr>
        <w:pStyle w:val="Normal"/>
        <w:jc w:val="both"/>
        <w:rPr/>
      </w:pPr>
      <w:r>
        <w:rPr>
          <w:spacing w:val="2"/>
        </w:rPr>
        <w:t>Abbiamo veduto che l'essere stesso è un primo atto, e che l'essere reale è un atto soggettivo, cioè costituente un sog</w:t>
        <w:softHyphen/>
        <w:t xml:space="preserve">getto, che è quanto dire un primo atto di sentimento, presa la parola sentimento nella più generale accezione. </w:t>
      </w:r>
      <w:r>
        <w:rPr>
          <w:i/>
          <w:iCs/>
        </w:rPr>
        <w:t xml:space="preserve">(Teos., vol. VI, Il Reale, </w:t>
      </w:r>
      <w:r>
        <w:rPr>
          <w:spacing w:val="2"/>
        </w:rPr>
        <w:t>cap.LII, art.I, p.266)</w:t>
      </w:r>
    </w:p>
    <w:p>
      <w:pPr>
        <w:pStyle w:val="Normal"/>
        <w:jc w:val="both"/>
        <w:rPr/>
      </w:pPr>
      <w:r>
        <w:rPr>
          <w:spacing w:val="2"/>
        </w:rPr>
        <w:t>Il corollario ontologico si è, che chiara</w:t>
        <w:softHyphen/>
        <w:t>mente si scorge che l'essere reale, il pu</w:t>
        <w:softHyphen/>
        <w:t>ro essere reale, si continua dall'un ente all'altro, e ciò che divide gli enti non è la pura realità, ma il modo entitativo di questa realità. Questo nesso ontologico degli enti formato dalla pura realità è diverso da tutti gli altri nessi, e convie</w:t>
        <w:softHyphen/>
        <w:t>ne con ogni attenzione considerarlo: noi ci dovremo tornar sopra altre volte [19]. Del rimanente, non convien dimentica</w:t>
        <w:softHyphen/>
        <w:t xml:space="preserve">re, che quando io dico che l'essere reale </w:t>
      </w:r>
      <w:r>
        <w:rPr>
          <w:i/>
          <w:iCs/>
        </w:rPr>
        <w:t xml:space="preserve">si distingue </w:t>
      </w:r>
      <w:r>
        <w:rPr>
          <w:spacing w:val="2"/>
        </w:rPr>
        <w:t>realmente da tutti i suoi mo</w:t>
        <w:softHyphen/>
        <w:t xml:space="preserve">di, non voglio già dire, che nell'ordine degli enti relativi si possa realmente </w:t>
      </w:r>
      <w:r>
        <w:rPr>
          <w:i/>
          <w:iCs/>
        </w:rPr>
        <w:t>di</w:t>
        <w:softHyphen/>
        <w:t xml:space="preserve">videre </w:t>
      </w:r>
      <w:r>
        <w:rPr>
          <w:spacing w:val="2"/>
        </w:rPr>
        <w:t>da quelli. Acciocché si dia una distinzione reale basta che nella cosa che si distingue si possa riconoscere qualche entità sua propria, come è nel caso nostro; dove al puro essere reale si attribuisce il punto di passaggio fra l'a</w:t>
        <w:softHyphen/>
        <w:t>zione di un ente e l'azione suscitata nel</w:t>
        <w:softHyphen/>
        <w:t>la spontaneità dell'altro; la quale è</w:t>
      </w:r>
    </w:p>
    <w:p>
      <w:pPr>
        <w:pStyle w:val="Normal"/>
        <w:spacing w:before="0" w:after="288"/>
        <w:jc w:val="right"/>
        <w:rPr/>
      </w:pPr>
      <w:r>
        <w:rPr/>
        <w:t>ESSERE</w:t>
      </w:r>
    </w:p>
    <w:p>
      <w:pPr>
        <w:pStyle w:val="Normal"/>
        <w:jc w:val="both"/>
        <w:rPr/>
      </w:pPr>
      <w:r>
        <w:rPr/>
        <w:t>un'entità e proprietà di cui i modi del</w:t>
        <w:softHyphen/>
        <w:t>l'ente vanno del tutto immuni, costi</w:t>
        <w:softHyphen/>
        <w:t>tuendosi un punto che è posteriore al modo attivo dell'uno, e anteriore al mo</w:t>
        <w:softHyphen/>
        <w:t>do attivo dell'altro: il che basta a ren</w:t>
        <w:softHyphen/>
        <w:t xml:space="preserve">derlo cosa realmente distinta dai modi stessi, benché con essi sia unito quasi per una cotale continuazione. </w:t>
      </w:r>
      <w:r>
        <w:rPr>
          <w:i/>
          <w:iCs/>
          <w:spacing w:val="2"/>
        </w:rPr>
        <w:t xml:space="preserve">(Teos., vol.VI, Il Reale, </w:t>
      </w:r>
      <w:r>
        <w:rPr/>
        <w:t>cap.LII, art.II, § 9, pp.296-297)</w:t>
      </w:r>
    </w:p>
    <w:p>
      <w:pPr>
        <w:pStyle w:val="Normal"/>
        <w:jc w:val="both"/>
        <w:rPr/>
      </w:pPr>
      <w:r>
        <w:rPr>
          <w:i/>
          <w:iCs/>
          <w:spacing w:val="2"/>
        </w:rPr>
        <w:t xml:space="preserve">Se l'essere reale si riduca al sentimento. </w:t>
      </w:r>
      <w:r>
        <w:rPr/>
        <w:t>Ora vieppiù inoltrandoci nell'investiga</w:t>
        <w:softHyphen/>
        <w:t>zione della natura dell'essere reale, pos</w:t>
        <w:softHyphen/>
        <w:t>siamo sciogliere la questione «se l'essere reale si riduca sempre a un sentimento». In primo luogo, se noi poniam mente al</w:t>
        <w:softHyphen/>
        <w:t>l'esperienza, questa non ci dà altri esse</w:t>
        <w:softHyphen/>
        <w:t>ri reali se non quelli che hanno natura di termine, ovvero di principio. Ora i prin</w:t>
        <w:softHyphen/>
        <w:t>cipj sono i soggetti, tutti dotati di senti</w:t>
        <w:softHyphen/>
        <w:t>mento. I termini reali poi sono i sentiti, i quali si riferiscono al principio sen</w:t>
        <w:softHyphen/>
        <w:t>ziente, e però sono nel sentimento.</w:t>
      </w:r>
    </w:p>
    <w:p>
      <w:pPr>
        <w:pStyle w:val="Normal"/>
        <w:jc w:val="both"/>
        <w:rPr/>
      </w:pPr>
      <w:r>
        <w:rPr/>
        <w:t>Ma se noi applichiamo a questi dati del</w:t>
        <w:softHyphen/>
        <w:t>l'esperienza il ragionamento analitico, troviamo:</w:t>
      </w:r>
    </w:p>
    <w:p>
      <w:pPr>
        <w:pStyle w:val="Normal"/>
        <w:jc w:val="both"/>
        <w:rPr/>
      </w:pPr>
      <w:r>
        <w:rPr/>
        <w:t>1.° che la parola sentimento significa propriamente l'atto ultimato del princi</w:t>
        <w:softHyphen/>
        <w:t>pio senziente;</w:t>
      </w:r>
    </w:p>
    <w:p>
      <w:pPr>
        <w:pStyle w:val="Normal"/>
        <w:jc w:val="both"/>
        <w:rPr/>
      </w:pPr>
      <w:r>
        <w:rPr/>
        <w:t>2.°- che il termine sentito o è proprio, o è straniero, come abbiam detto. Se è pro</w:t>
        <w:softHyphen/>
        <w:t>prio, egli è lo stesso principio senziente come sentito, perché «quello è termine proprio, nel quale vi è l'ente identico che è nel principio». Così nel sentimen</w:t>
        <w:softHyphen/>
        <w:t>to espresso col vocabolo Io, il senziente e il sentito s'identificano. E però in tal caso il sentimento è proprio tanto del termine, quanto del principio;</w:t>
      </w:r>
    </w:p>
    <w:p>
      <w:pPr>
        <w:pStyle w:val="Normal"/>
        <w:jc w:val="both"/>
        <w:rPr/>
      </w:pPr>
      <w:r>
        <w:rPr/>
        <w:t>3.°- ma se il termine è straniero, egli ha bensì un rapporto essenziale col princi</w:t>
        <w:softHyphen/>
        <w:t>pio straniero col quale è unito, ma non gli appartiene l'atto proprio del princi</w:t>
        <w:softHyphen/>
        <w:t>pio straniero, e però neppure il senti</w:t>
        <w:softHyphen/>
        <w:t>mento. Quindi egli si rappresenta al ve</w:t>
        <w:softHyphen/>
        <w:t>der nostro semplicemente come materia del sentimento, materia bensì sentita, ma che potrebbe anche essere non senti</w:t>
        <w:softHyphen/>
        <w:t>ta. Questa è la ragione, per la quale gli</w:t>
      </w:r>
    </w:p>
    <w:p>
      <w:pPr>
        <w:pStyle w:val="Normal"/>
        <w:jc w:val="both"/>
        <w:rPr/>
      </w:pPr>
      <w:r>
        <w:rPr/>
        <w:t>uomini sogliono pensare una materia delle entità prive esse stesse di senti</w:t>
        <w:softHyphen/>
        <w:t>mento, e atte a essere or sentite, or non sentite. Così il pensar comune è giustifi</w:t>
        <w:softHyphen/>
        <w:t>cato; ed egli non deroga menomamente alle verità filosofiche da noi esposte, al</w:t>
        <w:softHyphen/>
        <w:t>le quali il pensar comune non perviene, non avendo cagione di volgersi a esse (1). Fra queste verità vi ha quella che ogni termine straniero addimanda un principio suo proprio, che è al di là del</w:t>
        <w:softHyphen/>
        <w:t>la nostra esperienza. Ora il sentimento di tale principio proprio appartiene a quella entità che è a noi termine stranie</w:t>
        <w:softHyphen/>
        <w:t>ro, e però anche questa rientra nel senti</w:t>
        <w:softHyphen/>
        <w:t xml:space="preserve">mento. </w:t>
      </w:r>
      <w:r>
        <w:rPr>
          <w:i/>
          <w:iCs/>
          <w:spacing w:val="2"/>
        </w:rPr>
        <w:t xml:space="preserve">(Teos., vol.VI, Il Reale, </w:t>
      </w:r>
      <w:r>
        <w:rPr/>
        <w:t>cap. XXXVIII, p.208)</w:t>
      </w:r>
    </w:p>
    <w:p>
      <w:pPr>
        <w:pStyle w:val="Normal"/>
        <w:jc w:val="both"/>
        <w:rPr/>
      </w:pPr>
      <w:r>
        <w:rPr/>
        <w:t>951. Ma se la diversità dei termini è fon</w:t>
        <w:softHyphen/>
        <w:t>damento alla diversità delle potenze, noi non potremo classificare a rigor filosofi</w:t>
        <w:softHyphen/>
        <w:t>co le potenze, senza indagare come i ter</w:t>
        <w:softHyphen/>
        <w:t>mini diversino specificamente fra loro. Entriamo in questa ricerca.</w:t>
      </w:r>
    </w:p>
    <w:p>
      <w:pPr>
        <w:pStyle w:val="Normal"/>
        <w:jc w:val="both"/>
        <w:rPr/>
      </w:pPr>
      <w:r>
        <w:rPr/>
        <w:t>I termini sono entità agenti nell'anima; il cercare come essi diversino fra loro è questione che riguarda l'ordine intrinse</w:t>
        <w:softHyphen/>
        <w:t>co dell'essere, il quale, noi abbiamo det</w:t>
        <w:softHyphen/>
        <w:t>to, non si può inventare, né discoprire a priori, ma si deve rilevare quale egli è dall'attenta osservazione: e tanto lo co</w:t>
        <w:softHyphen/>
        <w:t>nosceremo, quanto l'osservazione ci aiu</w:t>
        <w:softHyphen/>
        <w:t>ta, né un capello di più; onde dobbiamo restarci contenti a ciò che ci dà l'osserva</w:t>
        <w:softHyphen/>
        <w:t>zione, se non vogliamo comporre la filo</w:t>
        <w:softHyphen/>
        <w:t>sofia di vani deliramenti.</w:t>
      </w:r>
    </w:p>
    <w:p>
      <w:pPr>
        <w:pStyle w:val="Normal"/>
        <w:jc w:val="both"/>
        <w:rPr/>
      </w:pPr>
      <w:r>
        <w:rPr/>
        <w:t>Ora, tutto ciò che dall'osservazione si raccoglie circa l'ordine primitivo del</w:t>
        <w:softHyphen/>
        <w:t>l'essere, viene a questo; che qualsivo</w:t>
        <w:softHyphen/>
        <w:t xml:space="preserve">glia entità, che noi possiamo pensare, si riduce in una di queste tre categorie: </w:t>
      </w:r>
      <w:r>
        <w:rPr>
          <w:rFonts w:cs="Courier New" w:ascii="Courier New" w:hAnsi="Courier New"/>
          <w:sz w:val="14"/>
          <w:szCs w:val="14"/>
        </w:rPr>
        <w:t xml:space="preserve">lo </w:t>
      </w:r>
      <w:r>
        <w:rPr/>
        <w:t xml:space="preserve">o ella è </w:t>
      </w:r>
      <w:r>
        <w:rPr>
          <w:i/>
          <w:iCs/>
          <w:spacing w:val="2"/>
        </w:rPr>
        <w:t xml:space="preserve">sentimento, </w:t>
      </w:r>
      <w:r>
        <w:rPr/>
        <w:t>oppure cosa che ca</w:t>
        <w:softHyphen/>
        <w:t xml:space="preserve">de nel sentimento, per esempio la forza che immuta il sentimento; 2°- o ella è </w:t>
      </w:r>
      <w:r>
        <w:rPr>
          <w:i/>
          <w:iCs/>
          <w:spacing w:val="2"/>
        </w:rPr>
        <w:t xml:space="preserve">idea; </w:t>
      </w:r>
      <w:r>
        <w:rPr/>
        <w:t xml:space="preserve">3°- o ella è </w:t>
      </w:r>
      <w:r>
        <w:rPr>
          <w:i/>
          <w:iCs/>
          <w:spacing w:val="2"/>
        </w:rPr>
        <w:t xml:space="preserve">ordine </w:t>
      </w:r>
      <w:r>
        <w:rPr/>
        <w:t>fra il sentimento e l'idea. In ciascuna delle quali catego</w:t>
        <w:softHyphen/>
        <w:t xml:space="preserve">rie noi troviamo l'essere identico; e in quanto egli appartiene al sentimento, lo chiamiamo </w:t>
      </w:r>
      <w:r>
        <w:rPr>
          <w:i/>
          <w:iCs/>
          <w:spacing w:val="2"/>
        </w:rPr>
        <w:t xml:space="preserve">essere reale, </w:t>
      </w:r>
      <w:r>
        <w:rPr/>
        <w:t>in quanto ap</w:t>
        <w:softHyphen/>
        <w:t xml:space="preserve">partiene all'idea lo chiamiamo </w:t>
      </w:r>
      <w:r>
        <w:rPr>
          <w:i/>
          <w:iCs/>
          <w:spacing w:val="2"/>
        </w:rPr>
        <w:t>essere</w:t>
      </w:r>
    </w:p>
    <w:p>
      <w:pPr>
        <w:pStyle w:val="Normal"/>
        <w:spacing w:before="0" w:after="288"/>
        <w:rPr>
          <w:spacing w:val="2"/>
        </w:rPr>
      </w:pPr>
      <w:r>
        <w:rPr>
          <w:spacing w:val="2"/>
        </w:rPr>
        <w:t>ESSERE</w:t>
      </w:r>
    </w:p>
    <w:p>
      <w:pPr>
        <w:pStyle w:val="Normal"/>
        <w:spacing w:before="0" w:after="144"/>
        <w:rPr>
          <w:spacing w:val="2"/>
        </w:rPr>
      </w:pPr>
      <w:r>
        <w:rPr>
          <w:spacing w:val="2"/>
        </w:rPr>
        <w:t>ideale; in quanto appartiene all'ordine completo fra l'essere reale e l'ideale, lo chiamiamo essere morale. Riducendosi adunque a tre categorie tutte le entità possibili, forza è che an</w:t>
        <w:softHyphen/>
        <w:t>che i termini dell'anima, che sono en</w:t>
        <w:softHyphen/>
        <w:t>tità, si riducano prima di tutto a questi tre modi dell'essere. Di che potremmo agevolmente scorgere che la trinità del</w:t>
        <w:softHyphen/>
        <w:t>l'anima deve apparire sì nella sua es</w:t>
        <w:softHyphen/>
        <w:t>senza, e sì nelle sue potenze; e ciò senza impedimento dell'unità, poiché in tutti questi tre modi vi è l'essere uno ed identico, non partito, ma intero. (Psi</w:t>
        <w:softHyphen/>
        <w:t>col., n.951) v. ESSERE: 13. e. ideale (Epist. compl., vol.VIII, pp.52-53); FORMA: 25.f. dell'esser. .. reale o su</w:t>
        <w:softHyphen/>
        <w:t>biettiva...; REALE; REALITA; SENTI</w:t>
        <w:softHyphen/>
        <w:t>MENTO: 1. sentimento.</w:t>
      </w:r>
    </w:p>
    <w:p>
      <w:pPr>
        <w:pStyle w:val="Normal"/>
        <w:rPr>
          <w:spacing w:val="2"/>
        </w:rPr>
      </w:pPr>
      <w:r>
        <w:rPr>
          <w:spacing w:val="2"/>
        </w:rPr>
        <w:t>23. e. reale assoluto, sussistente</w:t>
      </w:r>
    </w:p>
    <w:p>
      <w:pPr>
        <w:pStyle w:val="Normal"/>
        <w:spacing w:before="216" w:after="0"/>
        <w:jc w:val="both"/>
        <w:rPr>
          <w:spacing w:val="2"/>
        </w:rPr>
      </w:pPr>
      <w:r>
        <w:rPr>
          <w:spacing w:val="2"/>
        </w:rPr>
        <w:t>La quale istanza ci viene fatta perché non si considera abbastanza, che i tre sentimenti che noi abbiamo distinti han</w:t>
        <w:softHyphen/>
        <w:t>no un ordine fra loro, di modo che quel</w:t>
        <w:softHyphen/>
        <w:t>lo della potenza è più elevato e più pie</w:t>
        <w:softHyphen/>
        <w:t>no che quello del semplice atto, e quello del subbietto è più elevato e più pieno degli altri due. Noi ci siamo fermati a considerare questi tre sentimenti l'uno all'altro subordinati, ma la serie de' sen</w:t>
        <w:softHyphen/>
        <w:t>timenti separati potrebbe esser più lun</w:t>
        <w:softHyphen/>
        <w:t>ga, e se la si spingesse fino al primo sen</w:t>
        <w:softHyphen/>
        <w:t>timento assoluto, saremmo giunti all'at</w:t>
        <w:softHyphen/>
        <w:t>to primo di Dio. Di più, di tali atti subor</w:t>
        <w:softHyphen/>
        <w:t>dinati l'inferiore dipende dal superiore per modo che non potrebbe essere se non fosse quello, di maniera che se si ascende al primo atto, tutti gli altri ne di</w:t>
        <w:softHyphen/>
        <w:t>pendono, onde insegna S. Tommaso che il primo atto cioè Iddio abbraccia tutti gli altri atti, di maniera che le cose cum in Deo sint unum, sono parole del mede</w:t>
        <w:softHyphen/>
        <w:t>simo santo dottore, in creaturis realiter distinguuntur (1). Ben intese queste no</w:t>
        <w:softHyphen/>
        <w:t>zioni, non sarà difficile accorgersi che nel primo atto, nel primo sentimento, non può cadere alcuna materia, perocché egli non è trasformato in un altro, in mo</w:t>
        <w:softHyphen/>
      </w:r>
    </w:p>
    <w:p>
      <w:pPr>
        <w:pStyle w:val="Normal"/>
        <w:spacing w:before="0" w:after="144"/>
        <w:jc w:val="both"/>
        <w:rPr/>
      </w:pPr>
      <w:r>
        <w:rPr>
          <w:spacing w:val="2"/>
        </w:rPr>
        <w:t>do che si possa distinguere la trasforma</w:t>
        <w:softHyphen/>
        <w:t>zione da qualche cosa d'anteriore alla sua trasformazione. Quindi il sentimento primo è quello che ha una verità come pure un'entità assoluta, dove non vi è già distinzione alcuna fra quello che è, e quello che apparisce nel sentimento: on</w:t>
        <w:softHyphen/>
        <w:t>de questo sentimento primo è senza più l'essere reale, è l'essere reale per sua propria essenza, il che è quanto dire l'essere reale assoluto. Ancora si scor</w:t>
        <w:softHyphen/>
        <w:t>gerà che un sentimento qualunque ante</w:t>
        <w:softHyphen/>
        <w:t>riore non ha, rispettivamente al suo infe</w:t>
        <w:softHyphen/>
        <w:t>riore, alcuna materia sottostante, ma si può trovarcela solo rispetto al suo ante</w:t>
        <w:softHyphen/>
        <w:t>riore. E ciò perché il sentimento anterio</w:t>
        <w:softHyphen/>
        <w:t>re, è più elevato rispetto all'inferiore, non è trasformato, e però non si può di</w:t>
        <w:softHyphen/>
        <w:t>stinguere in esso un'apparenza e una realità; laddove si può distinguere in es</w:t>
        <w:softHyphen/>
        <w:t>so col ragionamento sintetico e coll'a</w:t>
        <w:softHyphen/>
        <w:t>strazione una materia rispetto all'ante</w:t>
        <w:softHyphen/>
        <w:t>riore, perché l'anteriore si è trasformato in esso per così fatta guisa, che l'ante</w:t>
        <w:softHyphen/>
        <w:t>riore è la sua verità ed entità non già so</w:t>
        <w:softHyphen/>
        <w:t>stanziale (ché l'entità sostanziale è in es</w:t>
        <w:softHyphen/>
        <w:t xml:space="preserve">so), ma ultra-sostanziale e trascendente. (Teos., vol.VI, Il Reale, cap.XLVIII, p.249) v. FORMA: 26. </w:t>
      </w:r>
      <w:r>
        <w:rPr>
          <w:rFonts w:cs="Lucida Console" w:ascii="Lucida Console" w:hAnsi="Lucida Console"/>
        </w:rPr>
        <w:t xml:space="preserve">f </w:t>
      </w:r>
      <w:r>
        <w:rPr>
          <w:spacing w:val="2"/>
        </w:rPr>
        <w:t>sussistente del</w:t>
        <w:softHyphen/>
        <w:t>l'essere; SENTIMENTO: 31. s. primo, l'essere reale assoluto.</w:t>
      </w:r>
    </w:p>
    <w:p>
      <w:pPr>
        <w:pStyle w:val="Normal"/>
        <w:spacing w:before="0" w:after="144"/>
        <w:ind w:right="144" w:hanging="0"/>
        <w:jc w:val="center"/>
        <w:rPr>
          <w:spacing w:val="2"/>
        </w:rPr>
      </w:pPr>
      <w:r>
        <w:rPr>
          <w:spacing w:val="2"/>
        </w:rPr>
        <w:t>24. e. uno e trino v. ESSERE: 13. e. ideale; 18. e. morale; 22. e. reale.</w:t>
      </w:r>
    </w:p>
    <w:p>
      <w:pPr>
        <w:pStyle w:val="Normal"/>
        <w:rPr>
          <w:spacing w:val="2"/>
        </w:rPr>
      </w:pPr>
      <w:r>
        <w:rPr>
          <w:spacing w:val="2"/>
        </w:rPr>
        <w:t>25. e. virtuale</w:t>
      </w:r>
    </w:p>
    <w:p>
      <w:pPr>
        <w:pStyle w:val="Normal"/>
        <w:spacing w:before="216" w:after="0"/>
        <w:ind w:right="144" w:hanging="0"/>
        <w:jc w:val="both"/>
        <w:rPr>
          <w:spacing w:val="2"/>
        </w:rPr>
      </w:pPr>
      <w:r>
        <w:rPr>
          <w:spacing w:val="2"/>
        </w:rPr>
        <w:t>279. - Ora qui si domanderà se questa sia un'identità perfetta. - Per rispondere alla qual domanda, conviene bene in</w:t>
        <w:softHyphen/>
        <w:t>tendere il valore della parola virtualità applicata all'essere. Questa parola non significa altro se non che l'essere ha la suscettibilità di ricevere diversi termini. Ma questa suscettività o virtù non im</w:t>
        <w:softHyphen/>
        <w:t>porta nessun termine attuale: è una pura potenza. Ora come potenza, (ci si per</w:t>
        <w:softHyphen/>
        <w:t>metta per ora questa parola, che poi sarà chiarita), che non ha ancora nessun atto, non è già moltiplice, ma è unico e indi-</w:t>
      </w:r>
    </w:p>
    <w:p>
      <w:pPr>
        <w:pStyle w:val="Normal"/>
        <w:spacing w:before="0" w:after="288"/>
        <w:jc w:val="right"/>
        <w:rPr>
          <w:spacing w:val="2"/>
        </w:rPr>
      </w:pPr>
      <w:r>
        <w:rPr>
          <w:spacing w:val="2"/>
        </w:rPr>
        <w:t>ESSERE</w:t>
      </w:r>
    </w:p>
    <w:p>
      <w:pPr>
        <w:pStyle w:val="Normal"/>
        <w:spacing w:before="0" w:after="144"/>
        <w:jc w:val="both"/>
        <w:rPr/>
      </w:pPr>
      <w:r>
        <w:rPr>
          <w:spacing w:val="2"/>
        </w:rPr>
        <w:t>visibile. Di più questa universale poten</w:t>
        <w:softHyphen/>
        <w:t xml:space="preserve">zialità non si può separare dall'essere, separata dal quale, si annulla. </w:t>
      </w:r>
      <w:r>
        <w:rPr>
          <w:i/>
          <w:iCs/>
          <w:spacing w:val="2"/>
        </w:rPr>
        <w:t xml:space="preserve">L'essere virtuale </w:t>
      </w:r>
      <w:r>
        <w:rPr>
          <w:spacing w:val="2"/>
        </w:rPr>
        <w:t>dunque può bensì essere consi</w:t>
        <w:softHyphen/>
        <w:t>derato in relazione con qualcuno de' suoi termini, ma rimane semplice e in</w:t>
        <w:softHyphen/>
        <w:t xml:space="preserve">divisibile; e perciò si predica </w:t>
      </w:r>
      <w:r>
        <w:rPr>
          <w:i/>
          <w:iCs/>
          <w:spacing w:val="2"/>
        </w:rPr>
        <w:t xml:space="preserve">tutto </w:t>
      </w:r>
      <w:r>
        <w:rPr>
          <w:spacing w:val="2"/>
        </w:rPr>
        <w:t xml:space="preserve">di </w:t>
      </w:r>
      <w:r>
        <w:rPr>
          <w:i/>
          <w:iCs/>
          <w:spacing w:val="2"/>
        </w:rPr>
        <w:t xml:space="preserve">ciascuno </w:t>
      </w:r>
      <w:r>
        <w:rPr>
          <w:spacing w:val="2"/>
        </w:rPr>
        <w:t xml:space="preserve">de' suoi termini, ma non </w:t>
      </w:r>
      <w:r>
        <w:rPr>
          <w:i/>
          <w:iCs/>
          <w:spacing w:val="2"/>
        </w:rPr>
        <w:t>total</w:t>
        <w:softHyphen/>
        <w:t xml:space="preserve">mente: </w:t>
      </w:r>
      <w:r>
        <w:rPr>
          <w:spacing w:val="2"/>
        </w:rPr>
        <w:t>egli è necessario che la mente lo veda tutto - perché non potrebbe esser veduto altramente per la sua semplicità e indivisibilità, - acciocché ella possa conoscere una entità qualunque, ma non ne viene per questo, ch'egli si leghi e li</w:t>
        <w:softHyphen/>
        <w:t>miti a quella entità singolare, perché re</w:t>
        <w:softHyphen/>
        <w:t>sta quel di prima, semplice e uno, ma colla virtualità sua a tutti i diversi termi</w:t>
        <w:softHyphen/>
        <w:t xml:space="preserve">ni. </w:t>
      </w:r>
      <w:r>
        <w:rPr>
          <w:i/>
          <w:iCs/>
          <w:spacing w:val="2"/>
        </w:rPr>
        <w:t xml:space="preserve">(Teos., </w:t>
      </w:r>
      <w:r>
        <w:rPr>
          <w:spacing w:val="2"/>
        </w:rPr>
        <w:t xml:space="preserve">vol.I, n.279) v. ESSERE: 2. </w:t>
      </w:r>
      <w:r>
        <w:rPr>
          <w:i/>
          <w:iCs/>
          <w:spacing w:val="2"/>
        </w:rPr>
        <w:t xml:space="preserve">definizione dell'e. (Teos., </w:t>
      </w:r>
      <w:r>
        <w:rPr>
          <w:spacing w:val="2"/>
        </w:rPr>
        <w:t xml:space="preserve">vol.I, n.213); 15. </w:t>
      </w:r>
      <w:r>
        <w:rPr>
          <w:i/>
          <w:iCs/>
          <w:spacing w:val="2"/>
        </w:rPr>
        <w:t xml:space="preserve">e. iniziale; </w:t>
      </w:r>
      <w:r>
        <w:rPr>
          <w:spacing w:val="2"/>
        </w:rPr>
        <w:t>VIRTUALITA.</w:t>
      </w:r>
    </w:p>
    <w:p>
      <w:pPr>
        <w:pStyle w:val="Normal"/>
        <w:ind w:left="432" w:hanging="432"/>
        <w:jc w:val="both"/>
        <w:rPr/>
      </w:pPr>
      <w:r>
        <w:rPr>
          <w:spacing w:val="2"/>
        </w:rPr>
        <w:t xml:space="preserve">26. </w:t>
      </w:r>
      <w:r>
        <w:rPr>
          <w:i/>
          <w:iCs/>
          <w:spacing w:val="2"/>
        </w:rPr>
        <w:t>e. primo determinabile, comune de</w:t>
        <w:softHyphen/>
        <w:t>terminante, ultima determinazione d'ogni entità</w:t>
      </w:r>
    </w:p>
    <w:p>
      <w:pPr>
        <w:pStyle w:val="Normal"/>
        <w:jc w:val="both"/>
        <w:rPr/>
      </w:pPr>
      <w:r>
        <w:rPr>
          <w:i/>
          <w:iCs/>
          <w:spacing w:val="2"/>
        </w:rPr>
        <w:t xml:space="preserve">(1) </w:t>
      </w:r>
      <w:r>
        <w:rPr>
          <w:spacing w:val="2"/>
        </w:rPr>
        <w:t xml:space="preserve">Nella Psicologia (776-815) abbiamo ristretto l'uso dei vocaboli </w:t>
      </w:r>
      <w:r>
        <w:rPr>
          <w:i/>
          <w:iCs/>
          <w:spacing w:val="2"/>
        </w:rPr>
        <w:t xml:space="preserve">materia </w:t>
      </w:r>
      <w:r>
        <w:rPr>
          <w:spacing w:val="2"/>
        </w:rPr>
        <w:t xml:space="preserve">e </w:t>
      </w:r>
      <w:r>
        <w:rPr>
          <w:i/>
          <w:iCs/>
          <w:spacing w:val="2"/>
        </w:rPr>
        <w:t xml:space="preserve">forma </w:t>
      </w:r>
      <w:r>
        <w:rPr>
          <w:spacing w:val="2"/>
        </w:rPr>
        <w:t>alla natura corporea, dalla consi</w:t>
        <w:softHyphen/>
        <w:t>derazione della quale furono presi. Qui restituiamo loro l'estensione di signifi</w:t>
        <w:softHyphen/>
        <w:t>cato che sovente dà loro Aristotele; ma gli epiteti di universale, e di dialettici già n'avvisa il lettore. Pure non ci piace quell'uso delle due parole, e più spesso useremo invece di materia in senso così esteso «il determinabile», invece di for</w:t>
        <w:softHyphen/>
        <w:t>ma « la determinazione, il termine del</w:t>
        <w:softHyphen/>
        <w:t>l'entità», o fine, e altre parole più pro</w:t>
        <w:softHyphen/>
        <w:t xml:space="preserve">prie. </w:t>
      </w:r>
      <w:r>
        <w:rPr>
          <w:i/>
          <w:iCs/>
          <w:spacing w:val="2"/>
        </w:rPr>
        <w:t xml:space="preserve">(Teos., </w:t>
      </w:r>
      <w:r>
        <w:rPr>
          <w:spacing w:val="2"/>
        </w:rPr>
        <w:t xml:space="preserve">vol.I, n.281, nota di [26]) Come l'essere sia il </w:t>
      </w:r>
      <w:r>
        <w:rPr>
          <w:i/>
          <w:iCs/>
          <w:spacing w:val="2"/>
        </w:rPr>
        <w:t>primo determinabi</w:t>
        <w:softHyphen/>
        <w:t xml:space="preserve">le, il comune determinante, </w:t>
      </w:r>
      <w:r>
        <w:rPr>
          <w:spacing w:val="2"/>
        </w:rPr>
        <w:t xml:space="preserve">e </w:t>
      </w:r>
      <w:r>
        <w:rPr>
          <w:i/>
          <w:iCs/>
          <w:spacing w:val="2"/>
        </w:rPr>
        <w:t xml:space="preserve">l'ultima determinazione </w:t>
      </w:r>
      <w:r>
        <w:rPr>
          <w:spacing w:val="2"/>
        </w:rPr>
        <w:t>d'ogni entità. 282. - Per rendere questa dottrina in un linguaggio più proprio, definiremo la materia uni</w:t>
        <w:softHyphen/>
        <w:t xml:space="preserve">versale e dialettica coll'espressione di </w:t>
      </w:r>
      <w:r>
        <w:rPr>
          <w:i/>
          <w:iCs/>
          <w:spacing w:val="2"/>
        </w:rPr>
        <w:t xml:space="preserve">primo determinabile, </w:t>
      </w:r>
      <w:r>
        <w:rPr>
          <w:spacing w:val="2"/>
        </w:rPr>
        <w:t>e la forma univer</w:t>
        <w:softHyphen/>
        <w:t xml:space="preserve">sale dialettica per </w:t>
      </w:r>
      <w:r>
        <w:rPr>
          <w:i/>
          <w:iCs/>
          <w:spacing w:val="2"/>
        </w:rPr>
        <w:t xml:space="preserve">comune determinante. </w:t>
      </w:r>
      <w:r>
        <w:rPr>
          <w:spacing w:val="2"/>
        </w:rPr>
        <w:t xml:space="preserve">Dal che si trae, che l'essere, nel suo concetto di essere virtuale, è il </w:t>
      </w:r>
      <w:r>
        <w:rPr>
          <w:i/>
          <w:iCs/>
          <w:spacing w:val="2"/>
        </w:rPr>
        <w:t xml:space="preserve">primo determinabile, </w:t>
      </w:r>
      <w:r>
        <w:rPr>
          <w:spacing w:val="2"/>
        </w:rPr>
        <w:t>come quello che essendo</w:t>
      </w:r>
    </w:p>
    <w:p>
      <w:pPr>
        <w:pStyle w:val="Normal"/>
        <w:jc w:val="both"/>
        <w:rPr/>
      </w:pPr>
      <w:r>
        <w:rPr>
          <w:spacing w:val="2"/>
        </w:rPr>
        <w:t>al tutto privo d'ogni determinazione, è nondimeno suscettivo di tutte, nel che sta la sua virtualità; e che l'essere stes</w:t>
        <w:softHyphen/>
        <w:t xml:space="preserve">so, nel suo concetto d'essere iniziale, è il </w:t>
      </w:r>
      <w:r>
        <w:rPr>
          <w:i/>
          <w:iCs/>
          <w:spacing w:val="2"/>
        </w:rPr>
        <w:t xml:space="preserve">comune determinante </w:t>
      </w:r>
      <w:r>
        <w:rPr>
          <w:spacing w:val="2"/>
        </w:rPr>
        <w:t>d'ogni entità, per</w:t>
        <w:softHyphen/>
        <w:t>ché è l'atto, pel quale ogni entità è. I quali due concetti dell'essere rispondono a' due elementi pitagorici iò óclzF-tpov, e iò ngpàtvov (1).</w:t>
      </w:r>
    </w:p>
    <w:p>
      <w:pPr>
        <w:pStyle w:val="Normal"/>
        <w:jc w:val="both"/>
        <w:rPr/>
      </w:pPr>
      <w:r>
        <w:rPr>
          <w:spacing w:val="2"/>
        </w:rPr>
        <w:t>283. - Questi due elementi dunque di tutte le entità all'essere posteriori, si ri</w:t>
        <w:softHyphen/>
        <w:t xml:space="preserve">ducono a uno, cioè </w:t>
      </w:r>
      <w:r>
        <w:rPr>
          <w:i/>
          <w:iCs/>
          <w:spacing w:val="2"/>
        </w:rPr>
        <w:t xml:space="preserve">all'essere intuìto </w:t>
      </w:r>
      <w:r>
        <w:rPr>
          <w:spacing w:val="2"/>
        </w:rPr>
        <w:t xml:space="preserve">dall'uomo per natura, ma accresciuto di due relazioni diverse, per un doppio sguardo della </w:t>
      </w:r>
      <w:r>
        <w:rPr>
          <w:i/>
          <w:iCs/>
          <w:spacing w:val="2"/>
        </w:rPr>
        <w:t xml:space="preserve">riflessione, </w:t>
      </w:r>
      <w:r>
        <w:rPr>
          <w:spacing w:val="2"/>
        </w:rPr>
        <w:t>colle entità posteriori nella mente umana a quell'es</w:t>
        <w:softHyphen/>
        <w:t>sere.</w:t>
      </w:r>
    </w:p>
    <w:p>
      <w:pPr>
        <w:pStyle w:val="Normal"/>
        <w:jc w:val="both"/>
        <w:rPr/>
      </w:pPr>
      <w:r>
        <w:rPr>
          <w:spacing w:val="2"/>
        </w:rPr>
        <w:t xml:space="preserve">E che </w:t>
      </w:r>
      <w:r>
        <w:rPr>
          <w:i/>
          <w:iCs/>
          <w:spacing w:val="2"/>
        </w:rPr>
        <w:t xml:space="preserve">l'essere virtuale </w:t>
      </w:r>
      <w:r>
        <w:rPr>
          <w:spacing w:val="2"/>
        </w:rPr>
        <w:t>sia il primo de</w:t>
        <w:softHyphen/>
        <w:t xml:space="preserve">terminabile apparisce bastevolmente dalla ragion detta. Ma come </w:t>
      </w:r>
      <w:r>
        <w:rPr>
          <w:i/>
          <w:iCs/>
          <w:spacing w:val="2"/>
        </w:rPr>
        <w:t>l'essere ini</w:t>
        <w:softHyphen/>
        <w:t xml:space="preserve">ziale </w:t>
      </w:r>
      <w:r>
        <w:rPr>
          <w:spacing w:val="2"/>
        </w:rPr>
        <w:t>sia il comune determinante, non è ancor dichiarato abbastanza.</w:t>
      </w:r>
    </w:p>
    <w:p>
      <w:pPr>
        <w:pStyle w:val="Normal"/>
        <w:jc w:val="both"/>
        <w:rPr/>
      </w:pPr>
      <w:r>
        <w:rPr>
          <w:spacing w:val="2"/>
        </w:rPr>
        <w:t>Abbiamo detto, che l'essere comparisce come determinante, quando nelle defi</w:t>
        <w:softHyphen/>
        <w:t>nizioni delle entità tiene il posto di su</w:t>
        <w:softHyphen/>
      </w:r>
      <w:r>
        <w:rPr>
          <w:i/>
          <w:iCs/>
          <w:spacing w:val="2"/>
        </w:rPr>
        <w:t xml:space="preserve">bietto antecedente, </w:t>
      </w:r>
      <w:r>
        <w:rPr>
          <w:spacing w:val="2"/>
        </w:rPr>
        <w:t>per esempio: «L'es</w:t>
        <w:softHyphen/>
        <w:t>sere qui è questa entità». Ma questa proposizione si può prendere tutta insie</w:t>
        <w:softHyphen/>
        <w:t>me, o nelle sue parti. Se si prende tutta insieme, significa, che l'essere è attuato a quel modo che indica l'entità alla qua</w:t>
        <w:softHyphen/>
        <w:t>le si agguaglia: l'essere attuato è lo stes</w:t>
        <w:softHyphen/>
        <w:t>so che l'atto dell'essere che ha quell'en</w:t>
        <w:softHyphen/>
        <w:t>tità, e quest'atto dell'essere è il determi</w:t>
        <w:softHyphen/>
        <w:t>nante quell'entità perché se ella non avesse quell'atto dell'essere non sareb</w:t>
        <w:softHyphen/>
        <w:t>be quella che è.</w:t>
      </w:r>
    </w:p>
    <w:p>
      <w:pPr>
        <w:pStyle w:val="Normal"/>
        <w:jc w:val="both"/>
        <w:rPr/>
      </w:pPr>
      <w:r>
        <w:rPr>
          <w:spacing w:val="2"/>
        </w:rPr>
        <w:t>Ma se quella proposizione non si prende nel suo valore totale, ma si considera il valore delle sue singole parti, cioè delle sue tre parti principali: 1°- l'essere subiet</w:t>
        <w:softHyphen/>
        <w:t xml:space="preserve">to, 2°- 1'è copula, 3°- l'entità predicato; trovasi che l'essere subietto è ancora l'essere virtuale ossia il </w:t>
      </w:r>
      <w:r>
        <w:rPr>
          <w:i/>
          <w:iCs/>
          <w:spacing w:val="2"/>
        </w:rPr>
        <w:t>primo determi</w:t>
        <w:softHyphen/>
        <w:t xml:space="preserve">nabile, </w:t>
      </w:r>
      <w:r>
        <w:rPr>
          <w:spacing w:val="2"/>
        </w:rPr>
        <w:t xml:space="preserve">che l'È copula è l'essere stesso </w:t>
      </w:r>
      <w:r>
        <w:rPr>
          <w:i/>
          <w:iCs/>
          <w:spacing w:val="2"/>
        </w:rPr>
        <w:t xml:space="preserve">determinante, il </w:t>
      </w:r>
      <w:r>
        <w:rPr>
          <w:spacing w:val="2"/>
        </w:rPr>
        <w:t xml:space="preserve">quale determinando </w:t>
      </w:r>
      <w:r>
        <w:rPr>
          <w:i/>
          <w:iCs/>
          <w:spacing w:val="2"/>
        </w:rPr>
        <w:t>l'es</w:t>
        <w:softHyphen/>
        <w:t xml:space="preserve">sere virtuale, </w:t>
      </w:r>
      <w:r>
        <w:rPr>
          <w:spacing w:val="2"/>
        </w:rPr>
        <w:t xml:space="preserve">gli fa prendere il concetto </w:t>
      </w:r>
      <w:r>
        <w:rPr>
          <w:i/>
          <w:iCs/>
          <w:spacing w:val="2"/>
        </w:rPr>
        <w:t xml:space="preserve">d'essere iniziale, </w:t>
      </w:r>
      <w:r>
        <w:rPr>
          <w:spacing w:val="2"/>
        </w:rPr>
        <w:t xml:space="preserve">e che l'entità esprime il </w:t>
      </w:r>
      <w:r>
        <w:rPr>
          <w:i/>
          <w:iCs/>
          <w:spacing w:val="2"/>
        </w:rPr>
        <w:t xml:space="preserve">modo o il </w:t>
      </w:r>
      <w:r>
        <w:rPr>
          <w:spacing w:val="2"/>
        </w:rPr>
        <w:t>limite di questa determinazio-</w:t>
      </w:r>
    </w:p>
    <w:p>
      <w:pPr>
        <w:pStyle w:val="Normal"/>
        <w:spacing w:before="0" w:after="288"/>
        <w:rPr>
          <w:spacing w:val="2"/>
        </w:rPr>
      </w:pPr>
      <w:r>
        <w:rPr>
          <w:spacing w:val="2"/>
        </w:rPr>
        <w:t>ESSERE</w:t>
      </w:r>
    </w:p>
    <w:p>
      <w:pPr>
        <w:pStyle w:val="Normal"/>
        <w:jc w:val="both"/>
        <w:rPr/>
      </w:pPr>
      <w:r>
        <w:rPr>
          <w:spacing w:val="2"/>
        </w:rPr>
        <w:t xml:space="preserve">ne. Poiché dunque l'È come copula, è il </w:t>
      </w:r>
      <w:r>
        <w:rPr>
          <w:i/>
          <w:iCs/>
          <w:spacing w:val="2"/>
        </w:rPr>
        <w:t xml:space="preserve">determinante, </w:t>
      </w:r>
      <w:r>
        <w:rPr>
          <w:spacing w:val="2"/>
        </w:rPr>
        <w:t>ma tuttavia non esprime ancora la determinazione, perché questa non c'è senza il suo modo, perciò all'È copula conviene la denominazione di de</w:t>
        <w:softHyphen/>
        <w:t>terminante iò irgpàtvov; laddove l'en</w:t>
        <w:softHyphen/>
        <w:t>tità stessa, considerata in relazione al</w:t>
        <w:softHyphen/>
        <w:t xml:space="preserve">l'essere, meglio si denominerà </w:t>
      </w:r>
      <w:r>
        <w:rPr>
          <w:i/>
          <w:iCs/>
          <w:spacing w:val="2"/>
        </w:rPr>
        <w:t>determi</w:t>
        <w:softHyphen/>
        <w:t xml:space="preserve">nazione, </w:t>
      </w:r>
      <w:r>
        <w:rPr>
          <w:spacing w:val="2"/>
        </w:rPr>
        <w:t xml:space="preserve">iò </w:t>
      </w:r>
      <w:r>
        <w:rPr>
          <w:i/>
          <w:iCs/>
          <w:spacing w:val="2"/>
        </w:rPr>
        <w:t xml:space="preserve">nÉpag, </w:t>
      </w:r>
      <w:r>
        <w:rPr>
          <w:spacing w:val="2"/>
        </w:rPr>
        <w:t xml:space="preserve">benché questi due elementi si confondessero dagli antichi. Pure si avverta, che quando diciamo </w:t>
      </w:r>
      <w:r>
        <w:rPr>
          <w:i/>
          <w:iCs/>
          <w:spacing w:val="2"/>
        </w:rPr>
        <w:t xml:space="preserve">l'entità </w:t>
      </w:r>
      <w:r>
        <w:rPr>
          <w:spacing w:val="2"/>
        </w:rPr>
        <w:t>essere la determinazione stessa, così la chiamiamo in relazione all'essere come subietto antecedente. Poiché in se stessa può essere un ente da tutt'i lati de</w:t>
        <w:softHyphen/>
        <w:t>terminato, e quindi meritare il nome pla</w:t>
        <w:softHyphen/>
        <w:t>tonico iò ~vpptayópgvov. Ma niente vieta, che nell'ordine dialettico, in cui sta il nostro ragionamento, si consideri come una determinazione dell'essere stesso virtuale, e quindi che deva chia</w:t>
        <w:softHyphen/>
        <w:t xml:space="preserve">marsi iò </w:t>
      </w:r>
      <w:r>
        <w:rPr>
          <w:i/>
          <w:iCs/>
          <w:spacing w:val="2"/>
        </w:rPr>
        <w:t>népocg.</w:t>
      </w:r>
    </w:p>
    <w:p>
      <w:pPr>
        <w:pStyle w:val="Normal"/>
        <w:jc w:val="both"/>
        <w:rPr/>
      </w:pPr>
      <w:r>
        <w:rPr>
          <w:spacing w:val="2"/>
        </w:rPr>
        <w:t xml:space="preserve">Dal che si vede, che questi concetti di </w:t>
      </w:r>
      <w:r>
        <w:rPr>
          <w:i/>
          <w:iCs/>
          <w:spacing w:val="2"/>
        </w:rPr>
        <w:t>determinabile, determinante, determi</w:t>
        <w:softHyphen/>
        <w:t xml:space="preserve">nazione </w:t>
      </w:r>
      <w:r>
        <w:rPr>
          <w:spacing w:val="2"/>
        </w:rPr>
        <w:t xml:space="preserve">e </w:t>
      </w:r>
      <w:r>
        <w:rPr>
          <w:i/>
          <w:iCs/>
          <w:spacing w:val="2"/>
        </w:rPr>
        <w:t xml:space="preserve">determinato </w:t>
      </w:r>
      <w:r>
        <w:rPr>
          <w:spacing w:val="2"/>
        </w:rPr>
        <w:t>esprimono sol</w:t>
        <w:softHyphen/>
        <w:t>tanto relazioni dialettiche, che possono convenire a vari oggetti, e più di esse a un oggetto solo, secondo le vedute dia</w:t>
        <w:softHyphen/>
        <w:t>lettiche della mente.</w:t>
      </w:r>
    </w:p>
    <w:p>
      <w:pPr>
        <w:pStyle w:val="Normal"/>
        <w:jc w:val="both"/>
        <w:rPr/>
      </w:pPr>
      <w:r>
        <w:rPr>
          <w:i/>
          <w:iCs/>
          <w:spacing w:val="2"/>
        </w:rPr>
        <w:t xml:space="preserve">L'essere virtuale </w:t>
      </w:r>
      <w:r>
        <w:rPr>
          <w:spacing w:val="2"/>
        </w:rPr>
        <w:t xml:space="preserve">dunque, che è </w:t>
      </w:r>
      <w:r>
        <w:rPr>
          <w:i/>
          <w:iCs/>
          <w:spacing w:val="2"/>
        </w:rPr>
        <w:t>l'ele</w:t>
        <w:softHyphen/>
        <w:t xml:space="preserve">mento determinabile, </w:t>
      </w:r>
      <w:r>
        <w:rPr>
          <w:spacing w:val="2"/>
        </w:rPr>
        <w:t>che la mente co</w:t>
        <w:softHyphen/>
        <w:t>nosce in tutte le entità, diventa essere iniziale, quand'è posto in congiunzione coll'atto dell'essere espresso nel mono</w:t>
        <w:softHyphen/>
        <w:t xml:space="preserve">sillabo È, </w:t>
      </w:r>
      <w:r>
        <w:rPr>
          <w:i/>
          <w:iCs/>
          <w:spacing w:val="2"/>
        </w:rPr>
        <w:t xml:space="preserve">determinante, </w:t>
      </w:r>
      <w:r>
        <w:rPr>
          <w:spacing w:val="2"/>
        </w:rPr>
        <w:t xml:space="preserve">e riceve la </w:t>
      </w:r>
      <w:r>
        <w:rPr>
          <w:i/>
          <w:iCs/>
          <w:spacing w:val="2"/>
        </w:rPr>
        <w:t>de</w:t>
        <w:softHyphen/>
        <w:t xml:space="preserve">terminazione </w:t>
      </w:r>
      <w:r>
        <w:rPr>
          <w:spacing w:val="2"/>
        </w:rPr>
        <w:t xml:space="preserve">dell'entità predicata; onde </w:t>
      </w:r>
      <w:r>
        <w:rPr>
          <w:i/>
          <w:iCs/>
          <w:spacing w:val="2"/>
        </w:rPr>
        <w:t xml:space="preserve">l'essere virtuale </w:t>
      </w:r>
      <w:r>
        <w:rPr>
          <w:spacing w:val="2"/>
        </w:rPr>
        <w:t>per questi tre passi del</w:t>
        <w:softHyphen/>
      </w:r>
      <w:r>
        <w:rPr>
          <w:i/>
          <w:iCs/>
          <w:spacing w:val="2"/>
        </w:rPr>
        <w:t xml:space="preserve">1'inizialità, </w:t>
      </w:r>
      <w:r>
        <w:rPr>
          <w:spacing w:val="2"/>
        </w:rPr>
        <w:t xml:space="preserve">dell'atto determinante e del ricevimento della </w:t>
      </w:r>
      <w:r>
        <w:rPr>
          <w:i/>
          <w:iCs/>
          <w:spacing w:val="2"/>
        </w:rPr>
        <w:t xml:space="preserve">determinazione, </w:t>
      </w:r>
      <w:r>
        <w:rPr>
          <w:spacing w:val="2"/>
        </w:rPr>
        <w:t>di</w:t>
        <w:softHyphen/>
        <w:t xml:space="preserve">viene </w:t>
      </w:r>
      <w:r>
        <w:rPr>
          <w:i/>
          <w:iCs/>
          <w:spacing w:val="2"/>
        </w:rPr>
        <w:t xml:space="preserve">determinato </w:t>
      </w:r>
      <w:r>
        <w:rPr>
          <w:spacing w:val="2"/>
        </w:rPr>
        <w:t>più o meno, secondo che è più o meno compiuta la determi</w:t>
        <w:softHyphen/>
        <w:t>nazione stessa, ossia l'entità predicata di lui.</w:t>
      </w:r>
    </w:p>
    <w:p>
      <w:pPr>
        <w:pStyle w:val="Normal"/>
        <w:jc w:val="both"/>
        <w:rPr/>
      </w:pPr>
      <w:r>
        <w:rPr>
          <w:spacing w:val="2"/>
        </w:rPr>
        <w:t>284. - Colle quali distinzioni, ove si vo</w:t>
        <w:softHyphen/>
        <w:t xml:space="preserve">lessero ritenere le denominazioni di </w:t>
      </w:r>
      <w:r>
        <w:rPr>
          <w:i/>
          <w:iCs/>
          <w:spacing w:val="2"/>
        </w:rPr>
        <w:t>ma</w:t>
        <w:softHyphen/>
        <w:t xml:space="preserve">teria </w:t>
      </w:r>
      <w:r>
        <w:rPr>
          <w:spacing w:val="2"/>
        </w:rPr>
        <w:t xml:space="preserve">e di </w:t>
      </w:r>
      <w:r>
        <w:rPr>
          <w:i/>
          <w:iCs/>
          <w:spacing w:val="2"/>
        </w:rPr>
        <w:t xml:space="preserve">forma dialettica universale, si </w:t>
      </w:r>
      <w:r>
        <w:rPr>
          <w:spacing w:val="2"/>
        </w:rPr>
        <w:t xml:space="preserve">dovrebbero emendare le proposizioni sopra esposte distinguendo la </w:t>
      </w:r>
      <w:r>
        <w:rPr>
          <w:i/>
          <w:iCs/>
          <w:spacing w:val="2"/>
        </w:rPr>
        <w:t xml:space="preserve">forma </w:t>
      </w:r>
      <w:r>
        <w:rPr>
          <w:spacing w:val="2"/>
        </w:rPr>
        <w:t xml:space="preserve">dall'atto </w:t>
      </w:r>
      <w:r>
        <w:rPr>
          <w:i/>
          <w:iCs/>
          <w:spacing w:val="2"/>
        </w:rPr>
        <w:t xml:space="preserve">determinante, </w:t>
      </w:r>
      <w:r>
        <w:rPr>
          <w:spacing w:val="2"/>
        </w:rPr>
        <w:t>e dicendo, che:</w:t>
      </w:r>
    </w:p>
    <w:p>
      <w:pPr>
        <w:pStyle w:val="Normal"/>
        <w:rPr/>
      </w:pPr>
      <w:r>
        <w:rPr>
          <w:i/>
          <w:iCs/>
          <w:spacing w:val="2"/>
        </w:rPr>
        <w:t xml:space="preserve">I. - Materia universale </w:t>
      </w:r>
      <w:r>
        <w:rPr>
          <w:spacing w:val="2"/>
        </w:rPr>
        <w:t>dialettica è l'es</w:t>
        <w:softHyphen/>
        <w:t>sere nel suo concetto di virtuale (1);</w:t>
      </w:r>
    </w:p>
    <w:p>
      <w:pPr>
        <w:pStyle w:val="Normal"/>
        <w:jc w:val="both"/>
        <w:rPr/>
      </w:pPr>
      <w:r>
        <w:rPr>
          <w:i/>
          <w:iCs/>
          <w:spacing w:val="2"/>
        </w:rPr>
        <w:t xml:space="preserve">11. - Atto </w:t>
      </w:r>
      <w:r>
        <w:rPr>
          <w:spacing w:val="2"/>
        </w:rPr>
        <w:t xml:space="preserve">universale è lo stesso essere virtuale, quando acquista il concetto </w:t>
      </w:r>
      <w:r>
        <w:rPr>
          <w:i/>
          <w:iCs/>
          <w:spacing w:val="2"/>
        </w:rPr>
        <w:t xml:space="preserve">d'iniziale (2), </w:t>
      </w:r>
      <w:r>
        <w:rPr>
          <w:spacing w:val="2"/>
        </w:rPr>
        <w:t>dal considerarsi in rela</w:t>
        <w:softHyphen/>
        <w:t>zione coll'atto posteriore, che s'esprime nel monosillabo È;</w:t>
      </w:r>
    </w:p>
    <w:p>
      <w:pPr>
        <w:pStyle w:val="Normal"/>
        <w:jc w:val="both"/>
        <w:rPr/>
      </w:pPr>
      <w:r>
        <w:rPr>
          <w:i/>
          <w:iCs/>
          <w:spacing w:val="2"/>
        </w:rPr>
        <w:t xml:space="preserve">111. - Forma universale </w:t>
      </w:r>
      <w:r>
        <w:rPr>
          <w:spacing w:val="2"/>
        </w:rPr>
        <w:t xml:space="preserve">è lo stesso </w:t>
      </w:r>
      <w:r>
        <w:rPr>
          <w:i/>
          <w:iCs/>
          <w:spacing w:val="2"/>
        </w:rPr>
        <w:t>esse</w:t>
        <w:softHyphen/>
        <w:t xml:space="preserve">re iniziale, </w:t>
      </w:r>
      <w:r>
        <w:rPr>
          <w:spacing w:val="2"/>
        </w:rPr>
        <w:t>quando si considera in rela</w:t>
        <w:softHyphen/>
        <w:t>zione coll'atto posteriore determinato dall'aggiunta dell'È dell'entità predica</w:t>
        <w:softHyphen/>
        <w:t>ta (1), che aggiunge appunto all'atto po</w:t>
        <w:softHyphen/>
        <w:t>steriore la sua determinazione (2) [27]. Questi tre concerti dell'essere ricevono dunque acconciamente le denominazio</w:t>
        <w:softHyphen/>
        <w:t xml:space="preserve">ni di </w:t>
      </w:r>
      <w:r>
        <w:rPr>
          <w:i/>
          <w:iCs/>
          <w:spacing w:val="2"/>
        </w:rPr>
        <w:t xml:space="preserve">primo </w:t>
      </w:r>
      <w:r>
        <w:rPr>
          <w:spacing w:val="2"/>
        </w:rPr>
        <w:t xml:space="preserve">e </w:t>
      </w:r>
      <w:r>
        <w:rPr>
          <w:i/>
          <w:iCs/>
          <w:spacing w:val="2"/>
        </w:rPr>
        <w:t xml:space="preserve">universale determinabile, </w:t>
      </w:r>
      <w:r>
        <w:rPr>
          <w:spacing w:val="2"/>
        </w:rPr>
        <w:t xml:space="preserve">di </w:t>
      </w:r>
      <w:r>
        <w:rPr>
          <w:i/>
          <w:iCs/>
          <w:spacing w:val="2"/>
        </w:rPr>
        <w:t xml:space="preserve">universale determinante </w:t>
      </w:r>
      <w:r>
        <w:rPr>
          <w:spacing w:val="2"/>
        </w:rPr>
        <w:t xml:space="preserve">e di </w:t>
      </w:r>
      <w:r>
        <w:rPr>
          <w:i/>
          <w:iCs/>
          <w:spacing w:val="2"/>
        </w:rPr>
        <w:t xml:space="preserve">ultima </w:t>
      </w:r>
      <w:r>
        <w:rPr>
          <w:spacing w:val="2"/>
        </w:rPr>
        <w:t xml:space="preserve">e </w:t>
      </w:r>
      <w:r>
        <w:rPr>
          <w:i/>
          <w:iCs/>
          <w:spacing w:val="2"/>
        </w:rPr>
        <w:t xml:space="preserve">universale determinazione, </w:t>
      </w:r>
      <w:r>
        <w:rPr>
          <w:spacing w:val="2"/>
        </w:rPr>
        <w:t>secondo che l'essere si considera o come suscettivo di tutti i termini, o in relazione coll'atto che gli dà un termine, o in relazione col termine stesso, che senza di lui non è possibile.</w:t>
      </w:r>
    </w:p>
    <w:p>
      <w:pPr>
        <w:pStyle w:val="Normal"/>
        <w:jc w:val="both"/>
        <w:rPr/>
      </w:pPr>
      <w:r>
        <w:rPr>
          <w:spacing w:val="2"/>
        </w:rPr>
        <w:t xml:space="preserve">La ragione poi perché questo </w:t>
      </w:r>
      <w:r>
        <w:rPr>
          <w:i/>
          <w:iCs/>
          <w:spacing w:val="2"/>
        </w:rPr>
        <w:t>determina</w:t>
        <w:softHyphen/>
        <w:t xml:space="preserve">bile si </w:t>
      </w:r>
      <w:r>
        <w:rPr>
          <w:spacing w:val="2"/>
        </w:rPr>
        <w:t xml:space="preserve">dice </w:t>
      </w:r>
      <w:r>
        <w:rPr>
          <w:i/>
          <w:iCs/>
          <w:spacing w:val="2"/>
        </w:rPr>
        <w:t xml:space="preserve">primo </w:t>
      </w:r>
      <w:r>
        <w:rPr>
          <w:spacing w:val="2"/>
        </w:rPr>
        <w:t>è chiara dall'istante, che si considera che la mente - la quale è costituita già dall'intuito - suol concepi</w:t>
        <w:softHyphen/>
        <w:t>re ogni entità, avanti tutto, come un de</w:t>
        <w:softHyphen/>
        <w:t xml:space="preserve">terminabile; e la ragione perché questo determinante si dice </w:t>
      </w:r>
      <w:r>
        <w:rPr>
          <w:i/>
          <w:iCs/>
          <w:spacing w:val="2"/>
        </w:rPr>
        <w:t xml:space="preserve">universale </w:t>
      </w:r>
      <w:r>
        <w:rPr>
          <w:spacing w:val="2"/>
        </w:rPr>
        <w:t>è pur chiara dall'istante, che se all'essere vir</w:t>
        <w:softHyphen/>
        <w:t>tuale s'aggiungono determinazioni, con</w:t>
        <w:softHyphen/>
        <w:t>viene che ve le aggiunga un atto di esse</w:t>
        <w:softHyphen/>
        <w:t>re, altramente quella virtualità non usci</w:t>
        <w:softHyphen/>
        <w:t>rebbe a quell'atto; e la ragione finalmen</w:t>
        <w:softHyphen/>
        <w:t xml:space="preserve">te perché la determinazione dell'essere si dice </w:t>
      </w:r>
      <w:r>
        <w:rPr>
          <w:i/>
          <w:iCs/>
          <w:spacing w:val="2"/>
        </w:rPr>
        <w:t xml:space="preserve">ultima </w:t>
      </w:r>
      <w:r>
        <w:rPr>
          <w:spacing w:val="2"/>
        </w:rPr>
        <w:t>è perché le altre determi</w:t>
        <w:softHyphen/>
        <w:t>nazioni non sarebbero, se esse non aves</w:t>
        <w:softHyphen/>
        <w:t>sero già ricevuto l'atto di essere.</w:t>
      </w:r>
    </w:p>
    <w:p>
      <w:pPr>
        <w:pStyle w:val="Normal"/>
        <w:jc w:val="both"/>
        <w:rPr/>
      </w:pPr>
      <w:r>
        <w:rPr>
          <w:spacing w:val="2"/>
        </w:rPr>
        <w:t xml:space="preserve">Così l'essere, preso secondo i concetti dialettici che abbiamo esposto, è </w:t>
      </w:r>
      <w:r>
        <w:rPr>
          <w:i/>
          <w:iCs/>
          <w:spacing w:val="2"/>
        </w:rPr>
        <w:t>ante</w:t>
        <w:softHyphen/>
        <w:t xml:space="preserve">riore </w:t>
      </w:r>
      <w:r>
        <w:rPr>
          <w:spacing w:val="2"/>
        </w:rPr>
        <w:t xml:space="preserve">e </w:t>
      </w:r>
      <w:r>
        <w:rPr>
          <w:i/>
          <w:iCs/>
          <w:spacing w:val="2"/>
        </w:rPr>
        <w:t xml:space="preserve">posteriore, </w:t>
      </w:r>
      <w:r>
        <w:rPr>
          <w:spacing w:val="2"/>
        </w:rPr>
        <w:t>primo e ultimo di tut</w:t>
        <w:softHyphen/>
        <w:t>te le entità che non sono lui: e non è niuna di esse singolarmente ed esclusi</w:t>
        <w:softHyphen/>
        <w:t>vamente considerata; ma è subietto dia</w:t>
        <w:softHyphen/>
        <w:t>lettico anteriore a esse, ed è predicato dialettico posteriore a esse, ed è copula ossia atto di congiunzione e di conti</w:t>
        <w:softHyphen/>
        <w:t>nuazione tra esse e l'essere virtuale, e</w:t>
      </w:r>
    </w:p>
    <w:p>
      <w:pPr>
        <w:pStyle w:val="Normal"/>
        <w:spacing w:before="0" w:after="288"/>
        <w:jc w:val="right"/>
        <w:rPr>
          <w:spacing w:val="2"/>
        </w:rPr>
      </w:pPr>
      <w:r>
        <w:rPr>
          <w:spacing w:val="2"/>
        </w:rPr>
        <w:t>ESSERE</w:t>
      </w:r>
    </w:p>
    <w:p>
      <w:pPr>
        <w:pStyle w:val="Normal"/>
        <w:jc w:val="both"/>
        <w:rPr/>
      </w:pPr>
      <w:r>
        <w:rPr>
          <w:spacing w:val="2"/>
        </w:rPr>
        <w:t xml:space="preserve">quindi per tre maniere è causa di tutte, cioè </w:t>
      </w:r>
      <w:r>
        <w:rPr>
          <w:i/>
          <w:iCs/>
          <w:spacing w:val="2"/>
        </w:rPr>
        <w:t xml:space="preserve">causa determinabile </w:t>
      </w:r>
      <w:r>
        <w:rPr>
          <w:spacing w:val="2"/>
        </w:rPr>
        <w:t xml:space="preserve">come essere virtuale, </w:t>
      </w:r>
      <w:r>
        <w:rPr>
          <w:i/>
          <w:iCs/>
          <w:spacing w:val="2"/>
        </w:rPr>
        <w:t xml:space="preserve">causa efficiente </w:t>
      </w:r>
      <w:r>
        <w:rPr>
          <w:spacing w:val="2"/>
        </w:rPr>
        <w:t>come determi</w:t>
        <w:softHyphen/>
        <w:t xml:space="preserve">nante, e </w:t>
      </w:r>
      <w:r>
        <w:rPr>
          <w:i/>
          <w:iCs/>
          <w:spacing w:val="2"/>
        </w:rPr>
        <w:t xml:space="preserve">causa terminativa </w:t>
      </w:r>
      <w:r>
        <w:rPr>
          <w:spacing w:val="2"/>
        </w:rPr>
        <w:t>come comu</w:t>
        <w:softHyphen/>
        <w:t>ne determinazione di tutte le determina</w:t>
        <w:softHyphen/>
        <w:t>zioni.</w:t>
      </w:r>
    </w:p>
    <w:p>
      <w:pPr>
        <w:pStyle w:val="Normal"/>
        <w:spacing w:before="0" w:after="144"/>
        <w:jc w:val="both"/>
        <w:rPr/>
      </w:pPr>
      <w:r>
        <w:rPr>
          <w:spacing w:val="2"/>
        </w:rPr>
        <w:t>Laonde gli Scolastici ben vedendo, che niuna della cose create era l'essere, e che tuttavia l'essere si predicava di tut</w:t>
        <w:softHyphen/>
        <w:t>te, gli diedero il nome di predicato tra</w:t>
        <w:softHyphen/>
        <w:t xml:space="preserve">scendente o </w:t>
      </w:r>
      <w:r>
        <w:rPr>
          <w:i/>
          <w:iCs/>
          <w:spacing w:val="2"/>
        </w:rPr>
        <w:t xml:space="preserve">trascendentale, </w:t>
      </w:r>
      <w:r>
        <w:rPr>
          <w:spacing w:val="2"/>
        </w:rPr>
        <w:t xml:space="preserve">e questo stesso nome diedero a tutti i concetti elementari dell'essere (1). </w:t>
      </w:r>
      <w:r>
        <w:rPr>
          <w:i/>
          <w:iCs/>
          <w:spacing w:val="2"/>
        </w:rPr>
        <w:t xml:space="preserve">(Teos., vo1.I, </w:t>
      </w:r>
      <w:r>
        <w:rPr>
          <w:spacing w:val="2"/>
        </w:rPr>
        <w:t>nn.282-284)</w:t>
      </w:r>
    </w:p>
    <w:p>
      <w:pPr>
        <w:pStyle w:val="Normal"/>
        <w:ind w:left="288" w:hanging="288"/>
        <w:rPr/>
      </w:pPr>
      <w:r>
        <w:rPr>
          <w:spacing w:val="2"/>
        </w:rPr>
        <w:t xml:space="preserve">27. </w:t>
      </w:r>
      <w:r>
        <w:rPr>
          <w:i/>
          <w:iCs/>
          <w:spacing w:val="2"/>
        </w:rPr>
        <w:t>l'e. iniziale si predica univocamente di Dio e delle creature</w:t>
      </w:r>
    </w:p>
    <w:p>
      <w:pPr>
        <w:pStyle w:val="Normal"/>
        <w:jc w:val="both"/>
        <w:rPr/>
      </w:pPr>
      <w:r>
        <w:rPr>
          <w:spacing w:val="2"/>
        </w:rPr>
        <w:t xml:space="preserve">Non tardo a ubbidire al suo desiderio d'avere qualche dichiarazione intorno all'opinione da me professata in quel luogo del Nuovo </w:t>
      </w:r>
      <w:r>
        <w:rPr>
          <w:i/>
          <w:iCs/>
          <w:spacing w:val="2"/>
        </w:rPr>
        <w:t xml:space="preserve">Saggio, </w:t>
      </w:r>
      <w:r>
        <w:rPr>
          <w:spacing w:val="2"/>
        </w:rPr>
        <w:t>dove dico, che niuna cosa si predica di Dio univoca</w:t>
        <w:softHyphen/>
        <w:t>mente, eccetto l'essere. E prima mi compiaccio che a Lei già non sia sfug</w:t>
        <w:softHyphen/>
        <w:t>gita la ragione di quella sentenza, che privilegia l'essere così fuori di tutti gli altri predicati; poiché, com'Ella dice, qui trattasi dell'essere comunissimo ammesso da tutte le scuole, il quale non sarebbe più comunissimo, se non si ap</w:t>
        <w:softHyphen/>
        <w:t>plicasse sì bene all'essere necessario, come al contingente. Il che apparisce vieppiù chiaro, se si considera che l'esi</w:t>
        <w:softHyphen/>
        <w:t>stenza delle cose non si conosce in al</w:t>
        <w:softHyphen/>
        <w:t>cun altro modo, che con una sola idea, quella dell'esistenza; e quest'idea del</w:t>
        <w:softHyphen/>
        <w:t>l'esistenza è quella né più né meno, che chiamiamo anche idea dell'essere, come ci siamo già dichiarati. O sarà egli vero che l'esistenza di Dio non si conosca coll'idea di esistenza, colla quale cono</w:t>
        <w:softHyphen/>
        <w:t>sciamo l'esistenza delle cose? Se non conoscessimo l'esistenza di Dio coll'i</w:t>
        <w:softHyphen/>
        <w:t>dea d'esistenza, in qual altro modo la potremmo conoscere? O non è egli evi</w:t>
        <w:softHyphen/>
        <w:t>dentemente assurdo il dire che senza l'i</w:t>
        <w:softHyphen/>
        <w:t>dea di esistenza conosciamo l'esistenza di Dio? Se dunque è per lo contrario manifesto, che conosciamo l'esistenza</w:t>
      </w:r>
    </w:p>
    <w:p>
      <w:pPr>
        <w:pStyle w:val="Normal"/>
        <w:jc w:val="both"/>
        <w:rPr>
          <w:spacing w:val="2"/>
        </w:rPr>
      </w:pPr>
      <w:r>
        <w:rPr>
          <w:spacing w:val="2"/>
        </w:rPr>
        <w:t>di Dio coll'idea di esistenza, e coll'idea di esistenza conosciamo pure l'esisten</w:t>
        <w:softHyphen/>
        <w:t>za delle creature; non è egli vero che predichiamo l'esistenza dell'uno e del</w:t>
        <w:softHyphen/>
        <w:t>l'altre, mediante un'identica idea?</w:t>
      </w:r>
    </w:p>
    <w:p>
      <w:pPr>
        <w:pStyle w:val="Normal"/>
        <w:jc w:val="both"/>
        <w:rPr/>
      </w:pPr>
      <w:r>
        <w:rPr>
          <w:spacing w:val="2"/>
        </w:rPr>
        <w:t xml:space="preserve">Dove si noti, che l'idea di esistenza è semplicissima, non acchiudendo alcuno dei </w:t>
      </w:r>
      <w:r>
        <w:rPr>
          <w:i/>
          <w:iCs/>
          <w:spacing w:val="2"/>
        </w:rPr>
        <w:t xml:space="preserve">modi </w:t>
      </w:r>
      <w:r>
        <w:rPr>
          <w:spacing w:val="2"/>
        </w:rPr>
        <w:t>dell'essere, e però non può avere che un solo e semplicissimo si</w:t>
        <w:softHyphen/>
        <w:t>gnificato la parola che la esprime: ond'è manifestamente assurdo ch'ella possa essere equivocamente predicata di chec</w:t>
        <w:softHyphen/>
        <w:t xml:space="preserve">chessia. Ogni cosa qualsiasi o è o non è, senza mezzo. Rispondere che una cosa può essere </w:t>
      </w:r>
      <w:r>
        <w:rPr>
          <w:i/>
          <w:iCs/>
          <w:spacing w:val="2"/>
        </w:rPr>
        <w:t xml:space="preserve">in un modo </w:t>
      </w:r>
      <w:r>
        <w:rPr>
          <w:spacing w:val="2"/>
        </w:rPr>
        <w:t xml:space="preserve">e tal altra </w:t>
      </w:r>
      <w:r>
        <w:rPr>
          <w:i/>
          <w:iCs/>
          <w:spacing w:val="2"/>
        </w:rPr>
        <w:t xml:space="preserve">in un altro </w:t>
      </w:r>
      <w:r>
        <w:rPr>
          <w:spacing w:val="2"/>
        </w:rPr>
        <w:t xml:space="preserve">è non aver intesa la questione; che non trattasi del </w:t>
      </w:r>
      <w:r>
        <w:rPr>
          <w:i/>
          <w:iCs/>
          <w:spacing w:val="2"/>
        </w:rPr>
        <w:t xml:space="preserve">modo dell'essere, </w:t>
      </w:r>
      <w:r>
        <w:rPr>
          <w:spacing w:val="2"/>
        </w:rPr>
        <w:t>ma dell'essere stesso separato da tutti i suoi modi e da tutti i suoi termini; di quel</w:t>
        <w:softHyphen/>
        <w:t>l'essere che noi pronunciamo, affer</w:t>
        <w:softHyphen/>
        <w:t>mando che una cosa è.</w:t>
      </w:r>
    </w:p>
    <w:p>
      <w:pPr>
        <w:pStyle w:val="Normal"/>
        <w:jc w:val="both"/>
        <w:rPr>
          <w:spacing w:val="2"/>
        </w:rPr>
      </w:pPr>
      <w:r>
        <w:rPr>
          <w:spacing w:val="2"/>
        </w:rPr>
        <w:t>Voi dunque siete scotista, mi si dirà - Il dir questo sarebbe un tirare le conse</w:t>
        <w:softHyphen/>
        <w:t>guenze a precipizio. Le confesso che en</w:t>
        <w:softHyphen/>
        <w:t>tro assai di mala voglia nelle questioni storiche, bramando che queste sieno te</w:t>
        <w:softHyphen/>
        <w:t>nute affatto in disparte dalle filosofiche. Io amo assai più di cercare la verità in filosofia e di studiarmi di attenermi ad essa, di quello che sia d'investigare se il tale o il tal altro autore, la tale o la tal al</w:t>
        <w:softHyphen/>
        <w:t>tra scuola la tiene con me, o contro di me. D'altra parte la quistione filosofica è semplice; e i passi che si fanno in essa, se pur si fanno, possono assicurarsi per via di giusto raziocinio. La questione storica è laboriosissima e può divenire interminabile, se si tratta d'interpretare autori, che hanno scritto un gran numero di volumi nelle diverse età di loro vita, e più ancora se si tratta di sapere che cosa tiene un'intera scuola composta d'un gran numero di scrittori che si esprimo</w:t>
        <w:softHyphen/>
        <w:t>no diversamente, e che molte volte fra loro stessi dividonsi. Ed è per questo che io non amo chiamarmi piuttosto scotista che tomista o con altra tale denomina</w:t>
        <w:softHyphen/>
        <w:t>zione che agli occhi miei non ha un pre</w:t>
        <w:softHyphen/>
        <w:t>ciso valore. Tuttavia confesso, che molte</w:t>
      </w:r>
    </w:p>
    <w:p>
      <w:pPr>
        <w:pStyle w:val="Normal"/>
        <w:rPr/>
      </w:pPr>
      <w:r>
        <w:rPr/>
        <w:t>ESSERE</w:t>
      </w:r>
    </w:p>
    <w:p>
      <w:pPr>
        <w:pStyle w:val="Normal"/>
        <w:rPr/>
      </w:pPr>
      <w:r>
        <w:rPr/>
        <w:t>120</w:t>
      </w:r>
    </w:p>
    <w:p>
      <w:pPr>
        <w:pStyle w:val="Normal"/>
        <w:jc w:val="both"/>
        <w:rPr/>
      </w:pPr>
      <w:r>
        <w:rPr/>
        <w:t>ragioni mi traggono talora in quistioni che appartengono alla storia delle opi</w:t>
        <w:softHyphen/>
        <w:t>nioni e delle sentenze de' grandi filosofi e teologi. Ma quando sono a ciò fare o condotto o sedotto, allora io procuro d'interpretare la mente de' grandi uomi</w:t>
        <w:softHyphen/>
        <w:t>ni, che sembrano battagliare fra loro, in modo da conciliarli insieme quant'è mai possibile, standomi soprattutto ferma questa persuasione nell'animo, che diffi</w:t>
        <w:softHyphen/>
        <w:t>cilmente i sani e sommi intelletti vanno discordi fra loro, in ciò che sicuramente affermano, più che nell'apparenza. E parmi che i tentativi da me fatti in ciò sieno riusciti così, che mi confermarono in quel mio sentire. Adunque io credo che nella questione presente «se l'essere ideale si predichi di Dio e delle creature in un modo univoco o equivoco» ci ab</w:t>
        <w:softHyphen/>
        <w:t>bia tra la scuola degli scotisti e dei tomi</w:t>
        <w:softHyphen/>
        <w:t>sti una facile conciliazione. Io gliela proporrò ed ella ne giudichi.</w:t>
      </w:r>
    </w:p>
    <w:p>
      <w:pPr>
        <w:pStyle w:val="Normal"/>
        <w:jc w:val="both"/>
        <w:rPr/>
      </w:pPr>
      <w:r>
        <w:rPr/>
        <w:t>Primieramente è da considerare, che il predicare l'essere di Dio e delle creature è operazione della mente umana, la quale distingue il predicato dal soggetto e quin</w:t>
        <w:softHyphen/>
        <w:t>di gli accoppia insieme. Questo modo di fare viene dalla limitazione della ragione umana: ché certa cosa è, che in Dio non c'è alcuna reale distinzione tra ciò che esprime il nostro predicato e ciò che esprime il nostro soggetto. La questione dunque è tutta racchiusa nella sfera del predicare e del concepire umano. Onde se ne avessimo la soluzione affermativa, cioè se risultasse che l'uomo predica di Dio e della creatura l'essere unicamente, non ne verrebbe mica da questo che l'es</w:t>
        <w:softHyphen/>
        <w:t>sere in Dio e nella creatura fosse il mede</w:t>
        <w:softHyphen/>
        <w:t>simo, ma ne verrebbe solo la conseguen</w:t>
        <w:softHyphen/>
        <w:t>za, che l'uomo per la sua limitazione pre</w:t>
        <w:softHyphen/>
        <w:t>dicherebbe dell'uno e dell'altro il mede</w:t>
        <w:softHyphen/>
        <w:t>simo essere, o per dir meglio, l'essere in un medesimo senso, quantunque lo stes</w:t>
        <w:softHyphen/>
        <w:t>so uomo poi sapesse che una tale predi</w:t>
        <w:softHyphen/>
        <w:t>cazione è difettosa, e che la mente umana l'adopera per non averne altra. La que</w:t>
        <w:softHyphen/>
        <w:t>stione dunque si riduce tutta a sapere, se quando l'uomo dice: «Esiste Iddio», e</w:t>
      </w:r>
    </w:p>
    <w:p>
      <w:pPr>
        <w:pStyle w:val="Normal"/>
        <w:jc w:val="both"/>
        <w:rPr/>
      </w:pPr>
      <w:r>
        <w:rPr/>
        <w:t xml:space="preserve">quando dice: «Esiste il mondo», egli, l'uomo, intenda di esprimere colla parola </w:t>
      </w:r>
      <w:r>
        <w:rPr>
          <w:i/>
          <w:iCs/>
          <w:spacing w:val="6"/>
          <w:sz w:val="18"/>
          <w:szCs w:val="18"/>
        </w:rPr>
        <w:t xml:space="preserve">esiste </w:t>
      </w:r>
      <w:r>
        <w:rPr/>
        <w:t>la stessa cosa o una cosa diversa. Se dunque egli è certo, come dicevamo, che l'idea di esistenza non determina punto i modi della esistenza stessa, ma è l'esistenza precisa da tutti i suoi modi; è manifesto altresì, che l'uomo in quelle due proposizioni intende di predicare di Dio e delle creature 1'istessa cosa, cioè la pura e nuda esistenza. Ora la differenza fra l'essere di Dio e quello delle creature riguarda il modo di essere e non l'essere puramente preso nella sua astratta uni</w:t>
        <w:softHyphen/>
        <w:t>versalità. L'uomo dunque, legato com'è a un modo di concepire suo proprio, predi</w:t>
        <w:softHyphen/>
        <w:t>ca questo essere puro di Dio e delle crea</w:t>
        <w:softHyphen/>
        <w:t>ture univocamente, appunto perché, quando dice che Iddio esiste, lascia affat</w:t>
        <w:softHyphen/>
        <w:t>to da parte la questione del modo di sua esistenza.</w:t>
      </w:r>
    </w:p>
    <w:p>
      <w:pPr>
        <w:pStyle w:val="Normal"/>
        <w:jc w:val="both"/>
        <w:rPr/>
      </w:pPr>
      <w:r>
        <w:rPr/>
        <w:t>Si opporrà che l'uomo, facendo così, er</w:t>
        <w:softHyphen/>
        <w:t>ra perché attribuisce a Dio un'esistenza astratta, quando in Dio non c'è distin</w:t>
        <w:softHyphen/>
        <w:t>zione alcuna tra l'essere e la natura. Ma quantunque sia vero, che in Dio non ci sia distinzione alcuna fra l'essere e la natura; tuttavia non è mica vero che l'uomo erri, quando predica di Dio l'e</w:t>
        <w:softHyphen/>
        <w:t>sistenza, perché in tal caso sarebbe falsa la proposizione: «Iddio esiste», o vero «Iddio è», la quale è manifestamente vera. E che l'uomo non erri formando questa proposizione, si vede da questo. Acciocché l'uomo errasse, egli dovreb</w:t>
        <w:softHyphen/>
        <w:t>be negare il vero. Ma l'uomo pronun</w:t>
        <w:softHyphen/>
        <w:t>ziando che «Iddio è» ovvero «esiste», non nega mica il vero, cioè non nega con questa sua proposizione, che l'esse</w:t>
        <w:softHyphen/>
        <w:t>re di Dio sia identico colla sua natura, ma altro non fa, che lasciare al tutto da parte la questione di questa identità, re</w:t>
        <w:softHyphen/>
        <w:t>stringendo la sua attenzione all'esisten</w:t>
        <w:softHyphen/>
        <w:t>za senza più. È dunque quello dell'uo</w:t>
        <w:softHyphen/>
        <w:t>mo un modo limitato e imperfetto di concepire le cose divine, ma non erro</w:t>
        <w:softHyphen/>
        <w:t>neo. Poiché se l'uomo stesso, dopo aver detto che «Iddio è», s'inoltra colle sue ricerche e va investigando la maniera</w:t>
      </w:r>
    </w:p>
    <w:p>
      <w:pPr>
        <w:pStyle w:val="Normal"/>
        <w:spacing w:before="0" w:after="288"/>
        <w:jc w:val="right"/>
        <w:rPr>
          <w:spacing w:val="2"/>
        </w:rPr>
      </w:pPr>
      <w:r>
        <w:rPr>
          <w:spacing w:val="2"/>
        </w:rPr>
        <w:t>ESSERE</w:t>
      </w:r>
    </w:p>
    <w:p>
      <w:pPr>
        <w:pStyle w:val="Normal"/>
        <w:jc w:val="both"/>
        <w:rPr>
          <w:spacing w:val="2"/>
        </w:rPr>
      </w:pPr>
      <w:r>
        <w:rPr>
          <w:spacing w:val="2"/>
        </w:rPr>
        <w:t>nella quale Iddio è, arriva ben presto a trovare quest'altra proposizione: «l'es</w:t>
        <w:softHyphen/>
        <w:t>sere di Dio è la stessa sua natura»; e questa proposizione non è punto con</w:t>
        <w:softHyphen/>
        <w:t>traddittoria colla prima; che anzi ne è il compimento e il perfezionamento: il che dimostra che anche la prima è vera, benché sia insufficiente a esprimere la dottrina intorno all'essere divino.</w:t>
      </w:r>
    </w:p>
    <w:p>
      <w:pPr>
        <w:pStyle w:val="Normal"/>
        <w:jc w:val="both"/>
        <w:rPr/>
      </w:pPr>
      <w:r>
        <w:rPr>
          <w:spacing w:val="2"/>
        </w:rPr>
        <w:t>Ora Ella ben si accorge, che tutta questa è dottrina bellissima di S. Tommaso, e che perciò è al tutto secondo la mente dell'angelico dottore il dire, che si pre</w:t>
        <w:softHyphen/>
        <w:t>dica univocamente l'essere di Dio e del</w:t>
        <w:softHyphen/>
        <w:t xml:space="preserve">le creature, quando per </w:t>
      </w:r>
      <w:r>
        <w:rPr>
          <w:i/>
          <w:iCs/>
          <w:spacing w:val="2"/>
        </w:rPr>
        <w:t xml:space="preserve">essere </w:t>
      </w:r>
      <w:r>
        <w:rPr>
          <w:spacing w:val="2"/>
        </w:rPr>
        <w:t>s'intenda l'essere comunissimo ossia la pura esi</w:t>
        <w:softHyphen/>
        <w:t>stenza, come noi intendiamo. Ella vede che la verità della proposizione «Iddio è» o «Iddio esiste», è da desumersi dal puro fatto del significato che l'uomo aggiunge alla parola è, secondo il prin</w:t>
        <w:softHyphen/>
        <w:t xml:space="preserve">cipio dello stesso Aquinate che </w:t>
      </w:r>
      <w:r>
        <w:rPr>
          <w:i/>
          <w:iCs/>
          <w:spacing w:val="2"/>
        </w:rPr>
        <w:t>ad veri</w:t>
        <w:softHyphen/>
        <w:t xml:space="preserve">tatem locutionum non solum oportet considerare res significatas, sed etiam modum significandi (S. I, XXXIX, v). </w:t>
      </w:r>
      <w:r>
        <w:rPr>
          <w:spacing w:val="2"/>
        </w:rPr>
        <w:t xml:space="preserve">Ella vede dunque che la conciliazione fra S. Tommaso e Scoto su questo punto non è difficile. Cerchiamo di metterla ancora più in chiaro. S. Tommaso dà due significati alla parola </w:t>
      </w:r>
      <w:r>
        <w:rPr>
          <w:i/>
          <w:iCs/>
          <w:spacing w:val="2"/>
        </w:rPr>
        <w:t xml:space="preserve">ente: </w:t>
      </w:r>
      <w:r>
        <w:rPr>
          <w:spacing w:val="2"/>
        </w:rPr>
        <w:t xml:space="preserve">egli dice che con questa parola talora s'intende </w:t>
      </w:r>
      <w:r>
        <w:rPr>
          <w:i/>
          <w:iCs/>
          <w:spacing w:val="2"/>
        </w:rPr>
        <w:t xml:space="preserve">l'essenza delle cose, </w:t>
      </w:r>
      <w:r>
        <w:rPr>
          <w:spacing w:val="2"/>
        </w:rPr>
        <w:t>e in tal caso si par</w:t>
        <w:softHyphen/>
        <w:t xml:space="preserve">te ne' dieci predicamenti d'Aristotele; e talora significa un </w:t>
      </w:r>
      <w:r>
        <w:rPr>
          <w:i/>
          <w:iCs/>
          <w:spacing w:val="2"/>
        </w:rPr>
        <w:t xml:space="preserve">concetto </w:t>
      </w:r>
      <w:r>
        <w:rPr>
          <w:spacing w:val="2"/>
        </w:rPr>
        <w:t>formato dal</w:t>
        <w:softHyphen/>
        <w:t>l'anima stessa (S. I., iii, iv, ad 2, XL</w:t>
        <w:softHyphen/>
        <w:t xml:space="preserve">VIII, </w:t>
      </w:r>
      <w:r>
        <w:rPr>
          <w:rFonts w:cs="Verdana" w:ascii="Verdana" w:hAnsi="Verdana"/>
          <w:sz w:val="16"/>
          <w:szCs w:val="16"/>
        </w:rPr>
        <w:t xml:space="preserve">R </w:t>
      </w:r>
      <w:r>
        <w:rPr>
          <w:spacing w:val="2"/>
        </w:rPr>
        <w:t>ad 2, in I Sent. D. XIX, q. v a i, ad 1°- e in molti altri luoghi). Dice anco</w:t>
        <w:softHyphen/>
        <w:t>ra, che l'ente, preso nel primo significa</w:t>
        <w:softHyphen/>
        <w:t xml:space="preserve">to, appartiene alla questione che ricerca; </w:t>
      </w:r>
      <w:r>
        <w:rPr>
          <w:i/>
          <w:iCs/>
          <w:spacing w:val="2"/>
        </w:rPr>
        <w:t xml:space="preserve">quid est? </w:t>
      </w:r>
      <w:r>
        <w:rPr>
          <w:spacing w:val="2"/>
        </w:rPr>
        <w:t xml:space="preserve">Ma l'ente preso nel secondo significato appartiene alla questione che ricerca; </w:t>
      </w:r>
      <w:r>
        <w:rPr>
          <w:i/>
          <w:iCs/>
          <w:spacing w:val="2"/>
        </w:rPr>
        <w:t xml:space="preserve">an est? </w:t>
      </w:r>
      <w:r>
        <w:rPr>
          <w:spacing w:val="2"/>
        </w:rPr>
        <w:t>(in II Sent. D. XXXIV, i, in 111 D. VI, q. ii a ii). Dunque l'essere si può predicare di Dio nel primo signi</w:t>
        <w:softHyphen/>
        <w:t xml:space="preserve">ficato, in quanto l'essere esprime il </w:t>
      </w:r>
      <w:r>
        <w:rPr>
          <w:i/>
          <w:iCs/>
          <w:spacing w:val="2"/>
        </w:rPr>
        <w:t xml:space="preserve">quid est </w:t>
      </w:r>
      <w:r>
        <w:rPr>
          <w:spacing w:val="2"/>
        </w:rPr>
        <w:t xml:space="preserve">di Dio, come nella proposizione; </w:t>
      </w:r>
      <w:r>
        <w:rPr>
          <w:i/>
          <w:iCs/>
          <w:spacing w:val="2"/>
        </w:rPr>
        <w:t xml:space="preserve">Deus est ens; </w:t>
      </w:r>
      <w:r>
        <w:rPr>
          <w:spacing w:val="2"/>
        </w:rPr>
        <w:t>e in questo significato l'essere si predica di Dio e delle creatu</w:t>
        <w:softHyphen/>
        <w:t>re equivocamente, o, se vuolsi, soltanto</w:t>
      </w:r>
    </w:p>
    <w:p>
      <w:pPr>
        <w:pStyle w:val="Normal"/>
        <w:jc w:val="both"/>
        <w:rPr/>
      </w:pPr>
      <w:r>
        <w:rPr>
          <w:spacing w:val="2"/>
        </w:rPr>
        <w:t xml:space="preserve">analogicamente, onde traducendo la proposizione in italiano riuscirebbe a questa forma: «Iddio è l'ente». Il che non potrebbe mai dirsi della creatura, della quale potrebbesi dire solamente: «la creatura è un ente». Ma l'essere si può predicare di Dio anche nel secondo significato, in quanto l'essere esprime; </w:t>
      </w:r>
      <w:r>
        <w:rPr>
          <w:i/>
          <w:iCs/>
          <w:spacing w:val="2"/>
        </w:rPr>
        <w:t xml:space="preserve">an est, </w:t>
      </w:r>
      <w:r>
        <w:rPr>
          <w:spacing w:val="2"/>
        </w:rPr>
        <w:t xml:space="preserve">come nella proposizione: </w:t>
      </w:r>
      <w:r>
        <w:rPr>
          <w:i/>
          <w:iCs/>
          <w:spacing w:val="2"/>
        </w:rPr>
        <w:t xml:space="preserve">Deus est; </w:t>
      </w:r>
      <w:r>
        <w:rPr>
          <w:spacing w:val="2"/>
        </w:rPr>
        <w:t>e in questo significato che esprime un concetto della mente, una maniera umana ma vera di concepire, l'essere si predica di Dio e delle creature univoca</w:t>
        <w:softHyphen/>
        <w:t>mente. E che questa sia la vera dottrina dell'Angelico, Ella potrà rilevarlo altre</w:t>
        <w:softHyphen/>
        <w:t xml:space="preserve">sì dal considerare semplicemente, che l'acutissimo nostro dottore sostiene, che l'uomo possa benissimo conoscere </w:t>
      </w:r>
      <w:r>
        <w:rPr>
          <w:i/>
          <w:iCs/>
          <w:spacing w:val="2"/>
        </w:rPr>
        <w:t xml:space="preserve">an Deus sit, </w:t>
      </w:r>
      <w:r>
        <w:rPr>
          <w:spacing w:val="2"/>
        </w:rPr>
        <w:t>ma che non possa mica cono</w:t>
        <w:softHyphen/>
        <w:t xml:space="preserve">scere positivamente </w:t>
      </w:r>
      <w:r>
        <w:rPr>
          <w:i/>
          <w:iCs/>
          <w:spacing w:val="2"/>
        </w:rPr>
        <w:t>quid Deus sit, ov</w:t>
        <w:softHyphen/>
      </w:r>
      <w:r>
        <w:rPr>
          <w:spacing w:val="2"/>
        </w:rPr>
        <w:t xml:space="preserve">vero </w:t>
      </w:r>
      <w:r>
        <w:rPr>
          <w:i/>
          <w:iCs/>
          <w:spacing w:val="2"/>
        </w:rPr>
        <w:t xml:space="preserve">quomodo sit. </w:t>
      </w:r>
      <w:r>
        <w:rPr>
          <w:spacing w:val="2"/>
        </w:rPr>
        <w:t>Il che dimostra, che quando si predica di Dio l'essere preso nel significato di pura esistenza, che è concetto e lume della mente, allora l'uomo conosce benissimo il predicato che egli dà a Dio: laddove quando si predica di Dio l'essere preso nel signifi</w:t>
        <w:softHyphen/>
        <w:t>cato di essenza, l'uomo non sa positiva</w:t>
        <w:softHyphen/>
        <w:t>mente, ma solo negativamente ciò che predica di Dio. E perché questa diffe</w:t>
        <w:softHyphen/>
        <w:t xml:space="preserve">renza? Certo perché quando diciamo semplicemente che Iddio è o </w:t>
      </w:r>
      <w:r>
        <w:rPr>
          <w:i/>
          <w:iCs/>
          <w:spacing w:val="2"/>
        </w:rPr>
        <w:t xml:space="preserve">esiste, </w:t>
      </w:r>
      <w:r>
        <w:rPr>
          <w:spacing w:val="2"/>
        </w:rPr>
        <w:t>pre</w:t>
        <w:softHyphen/>
        <w:t>dichiamo di Dio l'essere che non supera l'ordine della natura, né eccede il lume della ragione; e però è quell'essere che si pronuncia egualmente di Dio e delle cose naturali; laddove quando, predi</w:t>
        <w:softHyphen/>
        <w:t>cando di Dio l'essere intendiamo di af</w:t>
        <w:softHyphen/>
        <w:t>fermare la sua essenza, e non meramen</w:t>
        <w:softHyphen/>
        <w:t>te la sua esistenza, allora parliamo del</w:t>
        <w:softHyphen/>
        <w:t>l'essere proprio di lui, e non comune al</w:t>
        <w:softHyphen/>
        <w:t>le creature; perciò non predicabile di queste nel senso stesso.</w:t>
      </w:r>
    </w:p>
    <w:p>
      <w:pPr>
        <w:pStyle w:val="Normal"/>
        <w:jc w:val="both"/>
        <w:rPr>
          <w:spacing w:val="2"/>
        </w:rPr>
      </w:pPr>
      <w:r>
        <w:rPr>
          <w:spacing w:val="2"/>
        </w:rPr>
        <w:t>Ella vede dunque che quando gli Scoti</w:t>
        <w:softHyphen/>
        <w:t>sti sostengono che l'essere si predica di Dio e delle creature univocamente, essi hanno ragione, e sono d'accordo con S. Tommaso, purché intendano dell'essere nel significato di pura esistenza, come</w:t>
      </w:r>
    </w:p>
    <w:p>
      <w:pPr>
        <w:pStyle w:val="Normal"/>
        <w:rPr/>
      </w:pPr>
      <w:r>
        <w:rPr/>
        <w:t>ESSERE</w:t>
      </w:r>
    </w:p>
    <w:p>
      <w:pPr>
        <w:pStyle w:val="Normal"/>
        <w:rPr/>
      </w:pPr>
      <w:r>
        <w:rPr/>
        <w:t>122</w:t>
      </w:r>
    </w:p>
    <w:p>
      <w:pPr>
        <w:pStyle w:val="Normal"/>
        <w:jc w:val="both"/>
        <w:rPr/>
      </w:pPr>
      <w:r>
        <w:rPr/>
        <w:t>l'intendiamo noi. Ed è perciò che nel Nuovo Saggio, quando professai questa sentenza, mi sono dato cura di esprime</w:t>
        <w:softHyphen/>
        <w:t>re, che intendevo dell'essere puro senza i suoi termini, acciocché non nascesse equivoco, o io sembrassi in ciò contrad</w:t>
        <w:softHyphen/>
        <w:t xml:space="preserve">dire all'Angelico Dottore. </w:t>
      </w:r>
      <w:r>
        <w:rPr>
          <w:i/>
          <w:iCs/>
        </w:rPr>
        <w:t xml:space="preserve">(Introd. </w:t>
      </w:r>
      <w:r>
        <w:rPr/>
        <w:t>Filos., Lettera ad Alessandro Pestalozza sulla questione se l'essere si possa pre</w:t>
        <w:softHyphen/>
        <w:t>dicare univocamente di Dio e delle sue creature, pp.397-402)</w:t>
      </w:r>
    </w:p>
    <w:p>
      <w:pPr>
        <w:pStyle w:val="Normal"/>
        <w:jc w:val="both"/>
        <w:rPr/>
      </w:pPr>
      <w:r>
        <w:rPr/>
        <w:t xml:space="preserve">288. - Questa stessa differenza che passa tra </w:t>
      </w:r>
      <w:r>
        <w:rPr>
          <w:i/>
          <w:iCs/>
        </w:rPr>
        <w:t xml:space="preserve">essenza </w:t>
      </w:r>
      <w:r>
        <w:rPr/>
        <w:t xml:space="preserve">ed </w:t>
      </w:r>
      <w:r>
        <w:rPr>
          <w:i/>
          <w:iCs/>
        </w:rPr>
        <w:t xml:space="preserve">esistenza, </w:t>
      </w:r>
      <w:r>
        <w:rPr/>
        <w:t xml:space="preserve">passa pure tra </w:t>
      </w:r>
      <w:r>
        <w:rPr>
          <w:i/>
          <w:iCs/>
        </w:rPr>
        <w:t xml:space="preserve">essere </w:t>
      </w:r>
      <w:r>
        <w:rPr/>
        <w:t xml:space="preserve">ed </w:t>
      </w:r>
      <w:r>
        <w:rPr>
          <w:i/>
          <w:iCs/>
        </w:rPr>
        <w:t xml:space="preserve">esistere. </w:t>
      </w:r>
      <w:r>
        <w:rPr/>
        <w:t xml:space="preserve">La parola </w:t>
      </w:r>
      <w:r>
        <w:rPr>
          <w:i/>
          <w:iCs/>
        </w:rPr>
        <w:t xml:space="preserve">esistenza, </w:t>
      </w:r>
      <w:r>
        <w:rPr/>
        <w:t xml:space="preserve">secondo noi, esprime appunto </w:t>
      </w:r>
      <w:r>
        <w:rPr>
          <w:i/>
          <w:iCs/>
        </w:rPr>
        <w:t xml:space="preserve">l'essere iniziale, </w:t>
      </w:r>
      <w:r>
        <w:rPr/>
        <w:t xml:space="preserve">quando la parola </w:t>
      </w:r>
      <w:r>
        <w:rPr>
          <w:i/>
          <w:iCs/>
        </w:rPr>
        <w:t xml:space="preserve">essenza </w:t>
      </w:r>
      <w:r>
        <w:rPr/>
        <w:t>indica assai di più (*211, 227-236*): tutte le co</w:t>
        <w:softHyphen/>
        <w:t xml:space="preserve">se concepibili hanno in questo senso ugualmente </w:t>
      </w:r>
      <w:r>
        <w:rPr>
          <w:i/>
          <w:iCs/>
        </w:rPr>
        <w:t xml:space="preserve">esistenza, </w:t>
      </w:r>
      <w:r>
        <w:rPr/>
        <w:t>essendo manife</w:t>
        <w:softHyphen/>
        <w:t xml:space="preserve">stabili alla mente (1): ma le loro </w:t>
      </w:r>
      <w:r>
        <w:rPr>
          <w:i/>
          <w:iCs/>
        </w:rPr>
        <w:t xml:space="preserve">essenze </w:t>
      </w:r>
      <w:r>
        <w:rPr/>
        <w:t xml:space="preserve">sono molte e differentissime. Laonde la semplice </w:t>
      </w:r>
      <w:r>
        <w:rPr>
          <w:i/>
          <w:iCs/>
        </w:rPr>
        <w:t xml:space="preserve">esistenza si </w:t>
      </w:r>
      <w:r>
        <w:rPr/>
        <w:t>predica di Dio e delle creature, come ho altrove dimostra</w:t>
        <w:softHyphen/>
        <w:t xml:space="preserve">to </w:t>
      </w:r>
      <w:r>
        <w:rPr>
          <w:i/>
          <w:iCs/>
        </w:rPr>
        <w:t xml:space="preserve">(Introd. VII, </w:t>
      </w:r>
      <w:hyperlink r:id="rId4">
        <w:r>
          <w:rPr>
            <w:rStyle w:val="InternetLink"/>
            <w:i/>
            <w:iCs/>
            <w:color w:val="0000FF"/>
            <w:u w:val="single"/>
          </w:rPr>
          <w:t>Lett. ad</w:t>
        </w:r>
      </w:hyperlink>
      <w:r>
        <w:rPr>
          <w:i/>
          <w:iCs/>
        </w:rPr>
        <w:t xml:space="preserve"> Aless. Pestaloz</w:t>
        <w:softHyphen/>
        <w:t xml:space="preserve">za). </w:t>
      </w:r>
      <w:r>
        <w:rPr/>
        <w:t>Niuna ripugnanza dunque, che l'es</w:t>
        <w:softHyphen/>
        <w:t>sere concepito nella sua inizialità, senza alcun termine, il che è quanto dire come pura esistenza, sia ugualmente inizio di Dio, come da noi si concepisce, e delle creature; il che è quanto dire che si pre</w:t>
        <w:softHyphen/>
        <w:t>dica comunemente ed univocamente del</w:t>
        <w:softHyphen/>
        <w:t xml:space="preserve">l'uno e dell'altre. In fatti se l'uomo non sapesse che cosa è </w:t>
      </w:r>
      <w:r>
        <w:rPr>
          <w:i/>
          <w:iCs/>
        </w:rPr>
        <w:t xml:space="preserve">esistenza, </w:t>
      </w:r>
      <w:r>
        <w:rPr/>
        <w:t>non potreb</w:t>
        <w:softHyphen/>
        <w:t>be conoscere né che esista Iddio, né che esista qualche altra cosa.</w:t>
      </w:r>
    </w:p>
    <w:p>
      <w:pPr>
        <w:pStyle w:val="Normal"/>
        <w:jc w:val="both"/>
        <w:rPr/>
      </w:pPr>
      <w:r>
        <w:rPr/>
        <w:t>Egli è chiaro, che la pura esistenza, al</w:t>
        <w:softHyphen/>
        <w:t>tro non essendo che 1'inizialità dell'es</w:t>
        <w:softHyphen/>
        <w:t xml:space="preserve">sere, il dire comune l'inizio dell'essere a Dio e alle creature, non pregiudica la questione della loro </w:t>
      </w:r>
      <w:r>
        <w:rPr>
          <w:i/>
          <w:iCs/>
        </w:rPr>
        <w:t xml:space="preserve">essenza, </w:t>
      </w:r>
      <w:r>
        <w:rPr/>
        <w:t>e però Id</w:t>
        <w:softHyphen/>
        <w:t>dio rimane, rispetto alla sua essenza, to</w:t>
        <w:softHyphen/>
        <w:t>talmente diverso dalle creature, e non c'è punto pericolo di confondere l'uno coll'altre, scivolando in dottrine pantei</w:t>
        <w:softHyphen/>
        <w:t>stiche. A evitare le quali basta che nes</w:t>
        <w:softHyphen/>
        <w:t>sun altro predicato, eccetto questo pri</w:t>
        <w:softHyphen/>
        <w:t>mo della pura esistenza, s'accomuni a Dio e alle creature. Il che non è possibi</w:t>
        <w:softHyphen/>
        <w:t>le farsi ne' sistemi dello Schelling e del</w:t>
        <w:softHyphen/>
      </w:r>
    </w:p>
    <w:p>
      <w:pPr>
        <w:pStyle w:val="Normal"/>
        <w:jc w:val="both"/>
        <w:rPr/>
      </w:pPr>
      <w:r>
        <w:rPr/>
        <w:t>1'Hegel e di tutti quelli che ammettono 1'IO per principio dello scibile e delle cose: poiché l'lo non è un'entità dialet</w:t>
        <w:softHyphen/>
        <w:t>tica elementarissima e antecedente alle cose, ma è anzi un ente compiutissimo fino all'altissima attualità cioè alla per</w:t>
        <w:softHyphen/>
        <w:t>sonalità. Onde se l'io è il principio co</w:t>
        <w:softHyphen/>
        <w:t>mune a Dio e alle creature, il panteismo è inevitabile, qualunque sieno gli scher</w:t>
        <w:softHyphen/>
        <w:t>mi de' Filosofi [28].</w:t>
      </w:r>
    </w:p>
    <w:p>
      <w:pPr>
        <w:pStyle w:val="Normal"/>
        <w:jc w:val="both"/>
        <w:rPr/>
      </w:pPr>
      <w:r>
        <w:rPr/>
        <w:t>289. - Né osta, che qualche teologo ne</w:t>
        <w:softHyphen/>
        <w:t>ghi, che l'essere si possa predicare uni</w:t>
        <w:softHyphen/>
        <w:t>vocamente di Dio e degli enti contingen</w:t>
        <w:softHyphen/>
        <w:t>ti. Primieramente essi non parlano pro</w:t>
        <w:softHyphen/>
        <w:t>priamente dell'essere iniziale, ma soglio</w:t>
        <w:softHyphen/>
        <w:t>no parlare dell'essere senza più: restando dunque indefinita la parola essere, e am</w:t>
        <w:softHyphen/>
        <w:t>mettendo più significati, non fa maravi</w:t>
        <w:softHyphen/>
        <w:t>glia, che intorno a questa questione si di</w:t>
        <w:softHyphen/>
        <w:t>vidano d'opinione. Riesce piuttosto una discrepanza di parole che di fatto; un non intendersi, piuttosto che professare vera</w:t>
        <w:softHyphen/>
        <w:t>mente opinioni contrarie.</w:t>
      </w:r>
    </w:p>
    <w:p>
      <w:pPr>
        <w:pStyle w:val="Normal"/>
        <w:jc w:val="both"/>
        <w:rPr/>
      </w:pPr>
      <w:r>
        <w:rPr/>
        <w:t>Se si va al fondo, tutti convengono nella nostra sentenza; il che proveremo così. Senza qualche cosa di comune tra Iddio e gli enti finiti, mancherebbe la base del</w:t>
        <w:softHyphen/>
        <w:t>l'analogia tra il Mondo e Dio. L'analo</w:t>
        <w:softHyphen/>
        <w:t xml:space="preserve">gia si fonda sulla comunanza </w:t>
      </w:r>
      <w:r>
        <w:rPr>
          <w:i/>
          <w:iCs/>
        </w:rPr>
        <w:t xml:space="preserve">dell'essere iniziale </w:t>
      </w:r>
      <w:r>
        <w:rPr/>
        <w:t xml:space="preserve">e la proprietà di tutte l'altre cose. Poiché </w:t>
      </w:r>
      <w:r>
        <w:rPr>
          <w:i/>
          <w:iCs/>
        </w:rPr>
        <w:t xml:space="preserve">l'essere iniziale </w:t>
      </w:r>
      <w:r>
        <w:rPr/>
        <w:t>è il menomo pos</w:t>
        <w:softHyphen/>
        <w:t>sibile, che ci possa essere di comune tra due enti; e se né pur questo fosse comu</w:t>
        <w:softHyphen/>
        <w:t>ne, niente più rimarrebbe di comune, e quindi non ci sarebbe più alcun passag</w:t>
        <w:softHyphen/>
        <w:t xml:space="preserve">gio dialettico, alcuna argomentazione dall'uno all'altro. E nel vero se per </w:t>
      </w:r>
      <w:r>
        <w:rPr>
          <w:i/>
          <w:iCs/>
        </w:rPr>
        <w:t>ana</w:t>
        <w:softHyphen/>
      </w:r>
      <w:r>
        <w:rPr/>
        <w:t xml:space="preserve">logia s'intende </w:t>
      </w:r>
      <w:r>
        <w:rPr>
          <w:i/>
          <w:iCs/>
        </w:rPr>
        <w:t xml:space="preserve">proporzione, </w:t>
      </w:r>
      <w:r>
        <w:rPr/>
        <w:t>come co</w:t>
        <w:softHyphen/>
        <w:t>munemente si prende (e noi analizzere</w:t>
        <w:softHyphen/>
        <w:t>mo poi questo concetto a suo luogo), la proporzione suppone comunanza di nu</w:t>
        <w:softHyphen/>
        <w:t>meri e di certe relazioni; per esempio quando si dice: «come nell'uomo c'è in</w:t>
        <w:softHyphen/>
        <w:t>telletto e volontà, così in Dio c'è qualche cosa che corrisponde all'intelletto umano e qualche cosa che corrisponde alla vo</w:t>
        <w:softHyphen/>
        <w:t>lontà umana, benché questa cosa sia di differente natura da quella dell'intelletto umano e da quella della volontà umana»,</w:t>
      </w:r>
    </w:p>
    <w:p>
      <w:pPr>
        <w:pStyle w:val="Normal"/>
        <w:rPr/>
      </w:pPr>
      <w:r>
        <w:rPr/>
        <w:t>123</w:t>
      </w:r>
    </w:p>
    <w:p>
      <w:pPr>
        <w:pStyle w:val="Normal"/>
        <w:rPr/>
      </w:pPr>
      <w:r>
        <w:rPr/>
        <w:t>ESSERE</w:t>
      </w:r>
    </w:p>
    <w:p>
      <w:pPr>
        <w:pStyle w:val="Normal"/>
        <w:jc w:val="both"/>
        <w:rPr/>
      </w:pPr>
      <w:r>
        <w:rPr/>
        <w:t>allora si riferisce una virtù che è nell'uo</w:t>
        <w:softHyphen/>
        <w:t>mo a una virtù che è in Dio, e un'altra virtù che è nell'uomo a un'altra virtù che è in Dio; l'uno dunque si riferisce all'u</w:t>
        <w:softHyphen/>
        <w:t>no, e ancora l'uno all'uno, il che è comu</w:t>
        <w:softHyphen/>
        <w:t>nanza di numero e di certa relazione. Ma il numero e qualunque relazione suppone la comunanza dell'essere iniziale, di cui il numero e la relazione, di cui si tratta, non sono che astratti elementari. L'argo</w:t>
        <w:softHyphen/>
        <w:t>mento dunque d'analogia non sarebbe possibile, se non ci fosse di comune tra Dio e i contingenti l'essere iniziale e gl'intrinseci elementi di questo.</w:t>
      </w:r>
    </w:p>
    <w:p>
      <w:pPr>
        <w:pStyle w:val="Normal"/>
        <w:jc w:val="both"/>
        <w:rPr/>
      </w:pPr>
      <w:r>
        <w:rPr/>
        <w:t xml:space="preserve">Ma tutta la teologia argomenta sempre per </w:t>
      </w:r>
      <w:r>
        <w:rPr>
          <w:i/>
          <w:iCs/>
        </w:rPr>
        <w:t xml:space="preserve">analogia </w:t>
      </w:r>
      <w:r>
        <w:rPr/>
        <w:t xml:space="preserve">dalle creature al Creatore, e così si forma una dottrina intorno a Dio: quest'è riconosciuto da tutti i teologi. Qualora dunque si negasse la comunanza dell'essere </w:t>
      </w:r>
      <w:r>
        <w:rPr>
          <w:i/>
          <w:iCs/>
        </w:rPr>
        <w:t xml:space="preserve">iniziale </w:t>
      </w:r>
      <w:r>
        <w:rPr/>
        <w:t>a Dio e ai contingen</w:t>
        <w:softHyphen/>
        <w:t xml:space="preserve">ti, si negherebbe </w:t>
      </w:r>
      <w:r>
        <w:rPr>
          <w:i/>
          <w:iCs/>
        </w:rPr>
        <w:t xml:space="preserve">l'analogia, </w:t>
      </w:r>
      <w:r>
        <w:rPr/>
        <w:t>e quindi si distruggerebbe tutta la Teologia: non sa</w:t>
        <w:softHyphen/>
        <w:t>rebbe più possibile alcuna dottrina intor</w:t>
        <w:softHyphen/>
        <w:t>no a Dio: non se ne potrebbe né pure più riconoscere l'esistenza, se l'esistenza ap</w:t>
        <w:softHyphen/>
        <w:t>plicata non ha quel valore semplicissimo che le dà l'uomo, quando la predica delle creature: perché l'uomo altra esistenza non conosce, e non può averne due con</w:t>
        <w:softHyphen/>
        <w:t>cetti, perché due concetti dell'esistenza sono assolutamente impossibili; che se l'uno fosse il concetto d'esistenza, l'altro non sarebbe più il concetto d'esistenza, ma di un'altra cosa.</w:t>
      </w:r>
    </w:p>
    <w:p>
      <w:pPr>
        <w:pStyle w:val="Normal"/>
        <w:jc w:val="both"/>
        <w:rPr/>
      </w:pPr>
      <w:r>
        <w:rPr/>
        <w:t xml:space="preserve">E perché apparisca la cosa in qualche particolare, i teologi dicono, che «Iddio conosce se stesso non solo in quanto è in sé, ma anche in quanto è </w:t>
      </w:r>
      <w:r>
        <w:rPr>
          <w:i/>
          <w:iCs/>
        </w:rPr>
        <w:t xml:space="preserve">imitabile o </w:t>
      </w:r>
      <w:r>
        <w:rPr/>
        <w:t>partecipabile dalle creature» (1). Ma se non ci avesse tra le creature e Dio nulla affatto di comune, come sarebbe imita</w:t>
        <w:softHyphen/>
        <w:t>bile, o, come più piace, partecipabile, non essendovi di comune né pure l'esi</w:t>
        <w:softHyphen/>
        <w:t xml:space="preserve">stere? Se dunque si distrugge </w:t>
      </w:r>
      <w:r>
        <w:rPr>
          <w:i/>
          <w:iCs/>
        </w:rPr>
        <w:t>1'imitabi</w:t>
        <w:softHyphen/>
        <w:t xml:space="preserve">lità </w:t>
      </w:r>
      <w:r>
        <w:rPr/>
        <w:t>di Dio da parte delle creature, è tol</w:t>
        <w:softHyphen/>
        <w:t>to il principio della dottrina di Dio.</w:t>
      </w:r>
    </w:p>
    <w:p>
      <w:pPr>
        <w:pStyle w:val="Normal"/>
        <w:jc w:val="both"/>
        <w:rPr/>
      </w:pPr>
      <w:r>
        <w:rPr/>
        <w:t>E come potremmo avere, tolta affatto l'analogia tra Dio e le creature, una no</w:t>
        <w:softHyphen/>
        <w:t>tizia qualunque del Divin Verbo? Non</w:t>
      </w:r>
    </w:p>
    <w:p>
      <w:pPr>
        <w:pStyle w:val="Normal"/>
        <w:jc w:val="both"/>
        <w:rPr/>
      </w:pPr>
      <w:r>
        <w:rPr/>
        <w:t>solo non si potrebbe speculare nulla in</w:t>
        <w:softHyphen/>
        <w:t>torno a esso, ma la stessa rivelazione sarebbe del tutto e in ogni sua parte inintelligibile, non si avrebbe né pure la notizia di ciò che s'avesse a credere (2). Essendo dunque ammessa da tutti i teo</w:t>
        <w:softHyphen/>
        <w:t xml:space="preserve">logi l'analogia, e questa supponendo qualche cosa di comune tra Dio e le creature, conviene che di comune ci sia almeno </w:t>
      </w:r>
      <w:r>
        <w:rPr>
          <w:i/>
          <w:iCs/>
        </w:rPr>
        <w:t xml:space="preserve">l'essere iniziale, </w:t>
      </w:r>
      <w:r>
        <w:rPr/>
        <w:t xml:space="preserve">perché se non ci fosse questo, nulla affatto ci potrebbe essere. </w:t>
      </w:r>
      <w:r>
        <w:rPr>
          <w:i/>
          <w:iCs/>
        </w:rPr>
        <w:t xml:space="preserve">(Teos., </w:t>
      </w:r>
      <w:r>
        <w:rPr/>
        <w:t>vo1.I, nn.288-289)</w:t>
      </w:r>
    </w:p>
    <w:p>
      <w:pPr>
        <w:pStyle w:val="Normal"/>
        <w:jc w:val="both"/>
        <w:rPr/>
      </w:pPr>
      <w:r>
        <w:rPr/>
        <w:t>Questa differenza consiste in due cose. Prima che la cosa occulta finita ha sem</w:t>
        <w:softHyphen/>
        <w:t>pre sicuramente qualche somiglianza con delle altre cose da noi percepite somi</w:t>
        <w:softHyphen/>
        <w:t>glianza o generica o specifica e quindi possiamo di lei immaginare qualche cosa per esempio che sia un corpo o altro se</w:t>
        <w:softHyphen/>
        <w:t>condo gl'indizj che ci son dati (18), pos</w:t>
        <w:softHyphen/>
        <w:t>siamo immaginare quella essenza generi</w:t>
        <w:softHyphen/>
        <w:t xml:space="preserve">ca o specifica che essa ha comune con altre cose di cui avemmo già prima la percezione: ma all'opposto Iddio non ha nessuna essenza comune coll'altre cose, né </w:t>
      </w:r>
      <w:r>
        <w:rPr>
          <w:i/>
          <w:iCs/>
        </w:rPr>
        <w:t xml:space="preserve">generica </w:t>
      </w:r>
      <w:r>
        <w:rPr/>
        <w:t>né specifica, e solo in un senso può dirsi che abbia in comune col</w:t>
        <w:softHyphen/>
        <w:t xml:space="preserve">l'altre cose l'essenza universale o sia </w:t>
      </w:r>
      <w:r>
        <w:rPr>
          <w:i/>
          <w:iCs/>
        </w:rPr>
        <w:t xml:space="preserve">l'essere </w:t>
      </w:r>
      <w:r>
        <w:rPr/>
        <w:t xml:space="preserve">in quanto che </w:t>
      </w:r>
      <w:r>
        <w:rPr>
          <w:i/>
          <w:iCs/>
        </w:rPr>
        <w:t xml:space="preserve">l'essere </w:t>
      </w:r>
      <w:r>
        <w:rPr/>
        <w:t xml:space="preserve">è la sola cosa che si può predicare di Dio e delle creature in un senso medesimo o come dissero le scuole </w:t>
      </w:r>
      <w:r>
        <w:rPr>
          <w:i/>
          <w:iCs/>
        </w:rPr>
        <w:t xml:space="preserve">univoco (19). </w:t>
      </w:r>
      <w:r>
        <w:rPr/>
        <w:t>Sicché il concetto di Dio che noi aver possiamo (e che tien luogo di percezione, di soggetto nel giudizio che pronunzia la sua esisten</w:t>
        <w:softHyphen/>
        <w:t>za) non può comporsi che dell'essere e di null'altra idea o essenza né generica né molto meno specifica; sicché tutte le relazioni che noi possiamo trovare fra Dio e le altre cose non fanno che darci una cotale maggiore luce e distinzione nella concezione nostra dell'essere (20), e nulla più: distinzione e luce che nasce appunto per la comunità dell'essere idea</w:t>
        <w:softHyphen/>
        <w:t>le alle creature che ne partecipano, e alla loro causa che è l'essere ella medesima. Giacché se non ci avesse questa comu</w:t>
        <w:softHyphen/>
        <w:t>nanza non ci sarebbe veicolo o passaggio veruno, per (il) quale potesse la mente</w:t>
      </w:r>
    </w:p>
    <w:p>
      <w:pPr>
        <w:pStyle w:val="Normal"/>
        <w:rPr/>
      </w:pPr>
      <w:r>
        <w:rPr/>
        <w:t>ESSERE</w:t>
      </w:r>
    </w:p>
    <w:p>
      <w:pPr>
        <w:pStyle w:val="Normal"/>
        <w:rPr/>
      </w:pPr>
      <w:r>
        <w:rPr/>
        <w:t>124</w:t>
      </w:r>
    </w:p>
    <w:p>
      <w:pPr>
        <w:pStyle w:val="Normal"/>
        <w:rPr/>
      </w:pPr>
      <w:r>
        <w:rPr/>
        <w:t>dalle creature ascendere a un concetto determinato del Creatore.</w:t>
      </w:r>
    </w:p>
    <w:p>
      <w:pPr>
        <w:pStyle w:val="Normal"/>
        <w:jc w:val="both"/>
        <w:rPr/>
      </w:pPr>
      <w:r>
        <w:rPr/>
        <w:t>(19) Non è già che Iddio e le creature ab</w:t>
        <w:softHyphen/>
        <w:t xml:space="preserve">biano l'essere allo stesso </w:t>
      </w:r>
      <w:r>
        <w:rPr>
          <w:i/>
          <w:iCs/>
          <w:spacing w:val="2"/>
        </w:rPr>
        <w:t xml:space="preserve">modo, </w:t>
      </w:r>
      <w:r>
        <w:rPr/>
        <w:t xml:space="preserve">ma si è lo stesso </w:t>
      </w:r>
      <w:r>
        <w:rPr>
          <w:i/>
          <w:iCs/>
          <w:spacing w:val="2"/>
        </w:rPr>
        <w:t xml:space="preserve">essere </w:t>
      </w:r>
      <w:r>
        <w:rPr/>
        <w:t xml:space="preserve">che noi predichiamo di Dio e delle creature, sebbene in un </w:t>
      </w:r>
      <w:r>
        <w:rPr>
          <w:i/>
          <w:iCs/>
          <w:spacing w:val="2"/>
        </w:rPr>
        <w:t xml:space="preserve">modo diverso. </w:t>
      </w:r>
      <w:r>
        <w:rPr/>
        <w:t xml:space="preserve">Le creature </w:t>
      </w:r>
      <w:r>
        <w:rPr>
          <w:i/>
          <w:iCs/>
          <w:spacing w:val="2"/>
        </w:rPr>
        <w:t xml:space="preserve">hanno </w:t>
      </w:r>
      <w:r>
        <w:rPr/>
        <w:t>l'essere, Id</w:t>
        <w:softHyphen/>
        <w:t>dio è l'essere. Avendo l'essere le creatu</w:t>
        <w:softHyphen/>
        <w:t>re, non l'hanno che parte; essendo l'esse</w:t>
        <w:softHyphen/>
        <w:t>re Iddio egli è tutto l'essere, l'essere stes</w:t>
        <w:softHyphen/>
        <w:t>so. L'essere prima che sia predicato è co</w:t>
        <w:softHyphen/>
        <w:t>mune a Dio e alle creature; ma l'essere dopo esser predicato diventa proprio: sicché l'essere delle creature e quello di Dio è tutto diverso; né si può in modo al</w:t>
        <w:softHyphen/>
        <w:t>cuno quello dell'une confonder con quel</w:t>
        <w:softHyphen/>
        <w:t xml:space="preserve">lo dell'altro. </w:t>
      </w:r>
      <w:r>
        <w:rPr>
          <w:i/>
          <w:iCs/>
          <w:spacing w:val="2"/>
        </w:rPr>
        <w:t xml:space="preserve">(Antrop. sopran., </w:t>
      </w:r>
      <w:r>
        <w:rPr/>
        <w:t>vo1.I, lib.I, cap.I, art.XVIII, pp.48-49 e nota)</w:t>
      </w:r>
    </w:p>
    <w:p>
      <w:pPr>
        <w:pStyle w:val="Normal"/>
        <w:jc w:val="both"/>
        <w:rPr/>
      </w:pPr>
      <w:r>
        <w:rPr/>
        <w:t>13. [...] Se dunque passa una similitudine tra le forme degli enti finiti e Dio convie</w:t>
        <w:softHyphen/>
        <w:t>ne necessariamente che tra esse, e Dio, ci sia qualche cosa di comune. Poiché egli è evidente da sé, che tra due cose non ci può essere similitudine di sorte alcuna, foss'anche l'infima di tutte, qual è l'ana</w:t>
        <w:softHyphen/>
        <w:t>logica o proporzionale, se nulla affatto, nessun minimo che si trovasse nelle due cose simili, in cui esse si accomunassero o identificassero. Ora se v'ha qualche co</w:t>
        <w:softHyphen/>
        <w:t>sa di comune tra le forme, e Dio, questo qualche cosa a tutta ragione, per ciò stes</w:t>
        <w:softHyphen/>
        <w:t>so, è divino perché a Dio stesso appartie</w:t>
        <w:softHyphen/>
        <w:t>ne. La conseguenza è irrecusabile.</w:t>
      </w:r>
    </w:p>
    <w:p>
      <w:pPr>
        <w:pStyle w:val="Normal"/>
        <w:jc w:val="both"/>
        <w:rPr/>
      </w:pPr>
      <w:r>
        <w:rPr/>
        <w:t xml:space="preserve">Ma questo qualche cosa altro non è e non può essere, che </w:t>
      </w:r>
      <w:r>
        <w:rPr>
          <w:i/>
          <w:iCs/>
          <w:spacing w:val="2"/>
        </w:rPr>
        <w:t xml:space="preserve">l'essere, </w:t>
      </w:r>
      <w:r>
        <w:rPr/>
        <w:t>perché, co</w:t>
        <w:softHyphen/>
        <w:t xml:space="preserve">me insegna ancora S. Tommaso: </w:t>
      </w:r>
      <w:r>
        <w:rPr>
          <w:i/>
          <w:iCs/>
          <w:spacing w:val="2"/>
        </w:rPr>
        <w:t xml:space="preserve">Res autem quaelibet, secundum quod habet </w:t>
      </w:r>
      <w:r>
        <w:rPr>
          <w:rFonts w:cs="Lucida Console" w:ascii="Lucida Console" w:hAnsi="Lucida Console"/>
          <w:sz w:val="16"/>
          <w:szCs w:val="16"/>
        </w:rPr>
        <w:t xml:space="preserve">ESSE </w:t>
      </w:r>
      <w:r>
        <w:rPr>
          <w:i/>
          <w:iCs/>
          <w:spacing w:val="2"/>
        </w:rPr>
        <w:t xml:space="preserve">accedit ad similitudinem Dei. </w:t>
      </w:r>
      <w:r>
        <w:rPr/>
        <w:t>E veramente sarebbe troppo assurdo, che Iddio comunicasse in qualche altro ele</w:t>
        <w:softHyphen/>
        <w:t>mento co' reali finiti, com'ho mostrato nella lettera al comune nostro amico Alessandro Pestalozza, atteso che Iddio non è altro che essere.</w:t>
      </w:r>
    </w:p>
    <w:p>
      <w:pPr>
        <w:pStyle w:val="Normal"/>
        <w:jc w:val="both"/>
        <w:rPr/>
      </w:pPr>
      <w:r>
        <w:rPr/>
        <w:t>Ma che comunichi nell'essere solamen</w:t>
        <w:softHyphen/>
        <w:t>te, separato questo da ogni altro ele</w:t>
        <w:softHyphen/>
        <w:t>mento, non trae seco alcuno inconve</w:t>
        <w:softHyphen/>
        <w:t>niente. Poiché in questa maniera non è propriamente la natura degli enti finiti</w:t>
      </w:r>
    </w:p>
    <w:p>
      <w:pPr>
        <w:pStyle w:val="Normal"/>
        <w:spacing w:before="0" w:after="72"/>
        <w:jc w:val="both"/>
        <w:rPr/>
      </w:pPr>
      <w:r>
        <w:rPr/>
        <w:t>che comunichi con Dio, ma qualche co</w:t>
        <w:softHyphen/>
        <w:t>sa di distinto dalla loro natura, con cui questa natura ha solo una relazione di dipendenza. E veramente sebbene gli enti finiti partecipino dell'essere, senza di che non sarebbero, pure non sono es</w:t>
        <w:softHyphen/>
        <w:t>si stessi l'essere, e però l'essere non en</w:t>
        <w:softHyphen/>
        <w:t xml:space="preserve">tra nella loro definizione, se non come causa che li fa esistere. L'ente finito e mondiale in fatti si definisce: «un </w:t>
      </w:r>
      <w:r>
        <w:rPr>
          <w:i/>
          <w:iCs/>
          <w:spacing w:val="2"/>
        </w:rPr>
        <w:t xml:space="preserve">reale, </w:t>
      </w:r>
      <w:r>
        <w:rPr/>
        <w:t xml:space="preserve">che ha l'essere», e non che è l'essere. Niente dunque vieta, che </w:t>
      </w:r>
      <w:r>
        <w:rPr>
          <w:i/>
          <w:iCs/>
          <w:spacing w:val="2"/>
        </w:rPr>
        <w:t xml:space="preserve">l'essere </w:t>
      </w:r>
      <w:r>
        <w:rPr/>
        <w:t>intuito dalla mente nella sua purità di essere, sia qualche cosa di divino, cioè che ap</w:t>
        <w:softHyphen/>
        <w:t xml:space="preserve">partenga a Dio. [...]. </w:t>
      </w:r>
      <w:r>
        <w:rPr>
          <w:i/>
          <w:iCs/>
          <w:spacing w:val="2"/>
        </w:rPr>
        <w:t xml:space="preserve">(Div. Nat., </w:t>
      </w:r>
      <w:r>
        <w:rPr/>
        <w:t>n.13)</w:t>
      </w:r>
    </w:p>
    <w:p>
      <w:pPr>
        <w:pStyle w:val="Normal"/>
        <w:spacing w:before="0" w:after="144"/>
        <w:ind w:left="288" w:hanging="288"/>
        <w:jc w:val="both"/>
        <w:rPr/>
      </w:pPr>
      <w:r>
        <w:rPr/>
        <w:t>II. PROPRIETA DELL'ESSERE CO</w:t>
        <w:softHyphen/>
        <w:t>MUNICABILI E INCOMUNICABI</w:t>
        <w:softHyphen/>
        <w:t>LI AI SUOI TERMINI</w:t>
      </w:r>
    </w:p>
    <w:p>
      <w:pPr>
        <w:pStyle w:val="Normal"/>
        <w:ind w:left="288" w:hanging="288"/>
        <w:rPr/>
      </w:pPr>
      <w:r>
        <w:rPr/>
        <w:t xml:space="preserve">28. ciò </w:t>
      </w:r>
      <w:r>
        <w:rPr>
          <w:i/>
          <w:iCs/>
          <w:spacing w:val="2"/>
        </w:rPr>
        <w:t>che l'e. conferisce ai suoi termi</w:t>
        <w:softHyphen/>
        <w:t>ni propri</w:t>
      </w:r>
    </w:p>
    <w:p>
      <w:pPr>
        <w:pStyle w:val="Normal"/>
        <w:rPr/>
      </w:pPr>
      <w:r>
        <w:rPr/>
        <w:t>322. - Dal confronto di queste due defi</w:t>
        <w:softHyphen/>
        <w:t>nizioni si scorge:</w:t>
      </w:r>
    </w:p>
    <w:p>
      <w:pPr>
        <w:pStyle w:val="Normal"/>
        <w:jc w:val="both"/>
        <w:rPr/>
      </w:pPr>
      <w:r>
        <w:rPr/>
        <w:t xml:space="preserve">1.°- Che il </w:t>
      </w:r>
      <w:r>
        <w:rPr>
          <w:i/>
          <w:iCs/>
          <w:spacing w:val="2"/>
        </w:rPr>
        <w:t xml:space="preserve">subietto </w:t>
      </w:r>
      <w:r>
        <w:rPr/>
        <w:t xml:space="preserve">nell'Ente infinito è l'essere stesso; laddove il </w:t>
      </w:r>
      <w:r>
        <w:rPr>
          <w:i/>
          <w:iCs/>
          <w:spacing w:val="2"/>
        </w:rPr>
        <w:t xml:space="preserve">subietto </w:t>
      </w:r>
      <w:r>
        <w:rPr/>
        <w:t>nel</w:t>
        <w:softHyphen/>
        <w:t xml:space="preserve">l'ente finito non è l'essere, ma è la </w:t>
      </w:r>
      <w:r>
        <w:rPr>
          <w:i/>
          <w:iCs/>
          <w:spacing w:val="2"/>
        </w:rPr>
        <w:t>for</w:t>
        <w:softHyphen/>
        <w:t>ma reale (1);</w:t>
      </w:r>
    </w:p>
    <w:p>
      <w:pPr>
        <w:pStyle w:val="Normal"/>
        <w:jc w:val="both"/>
        <w:rPr/>
      </w:pPr>
      <w:r>
        <w:rPr/>
        <w:t>2.°- Che quindi l'ente infinito essendo l'essere, è per sé; laddove l'ente finito essendo puramente la forma, non è per sé, ma per l'essere a essa aggiunto;</w:t>
      </w:r>
    </w:p>
    <w:p>
      <w:pPr>
        <w:pStyle w:val="Normal"/>
        <w:jc w:val="both"/>
        <w:rPr/>
      </w:pPr>
      <w:r>
        <w:rPr/>
        <w:t>3.°- Che l'Ente infinito essendo lo stesso essere sussistente nelle sue tre forme, non può esservi nessuna reale distinzio</w:t>
        <w:softHyphen/>
        <w:t>ne tra lui e le sue forme, perché le for</w:t>
        <w:softHyphen/>
        <w:t>me altro non sono che il triplice atto del suo stesso sussistere. All'opposto l'ente finito non essendo l'essere, ma una for</w:t>
        <w:softHyphen/>
        <w:t>ma finita, e questa forma avendo biso</w:t>
        <w:softHyphen/>
        <w:t>gno di partecipare l'essere, che è un al</w:t>
        <w:softHyphen/>
        <w:t>tro diverso da essa, per esistere, c'è una diversità reale nell'ente finito tra la for</w:t>
        <w:softHyphen/>
        <w:t>ma reale che lo costituisce quel subietto che è, e l'essere che lo fa esistere.</w:t>
      </w:r>
    </w:p>
    <w:p>
      <w:pPr>
        <w:pStyle w:val="Normal"/>
        <w:jc w:val="both"/>
        <w:rPr/>
      </w:pPr>
      <w:r>
        <w:rPr/>
        <w:t>323. - Da questo nasce la denominazio</w:t>
        <w:softHyphen/>
        <w:t xml:space="preserve">ne dei </w:t>
      </w:r>
      <w:r>
        <w:rPr>
          <w:i/>
          <w:iCs/>
          <w:spacing w:val="2"/>
        </w:rPr>
        <w:t xml:space="preserve">termini propri </w:t>
      </w:r>
      <w:r>
        <w:rPr/>
        <w:t xml:space="preserve">e </w:t>
      </w:r>
      <w:r>
        <w:rPr>
          <w:i/>
          <w:iCs/>
          <w:spacing w:val="2"/>
        </w:rPr>
        <w:t xml:space="preserve">impropri </w:t>
      </w:r>
      <w:r>
        <w:rPr/>
        <w:t>dell'es</w:t>
        <w:softHyphen/>
        <w:t>sere: essendo termini propri dell'Essere le forme nell'Ente infinito, e termine</w:t>
      </w:r>
    </w:p>
    <w:p>
      <w:pPr>
        <w:pStyle w:val="Normal"/>
        <w:rPr/>
      </w:pPr>
      <w:r>
        <w:rPr/>
        <w:t>125</w:t>
      </w:r>
    </w:p>
    <w:p>
      <w:pPr>
        <w:pStyle w:val="Normal"/>
        <w:rPr/>
      </w:pPr>
      <w:r>
        <w:rPr/>
        <w:t>ESSERE</w:t>
      </w:r>
    </w:p>
    <w:p>
      <w:pPr>
        <w:pStyle w:val="Normal"/>
        <w:rPr/>
      </w:pPr>
      <w:r>
        <w:rPr>
          <w:i/>
          <w:iCs/>
          <w:spacing w:val="2"/>
        </w:rPr>
        <w:t xml:space="preserve">improprio </w:t>
      </w:r>
      <w:r>
        <w:rPr/>
        <w:t>la forma reale che costituisce l'ente finito partecipando l'essere.</w:t>
      </w:r>
    </w:p>
    <w:p>
      <w:pPr>
        <w:pStyle w:val="Normal"/>
        <w:spacing w:before="0" w:after="144"/>
        <w:jc w:val="both"/>
        <w:rPr/>
      </w:pPr>
      <w:r>
        <w:rPr/>
        <w:t>Di qui procede la conseguenza, che la ri</w:t>
        <w:softHyphen/>
        <w:t>cerca che ci proponevamo: «che cosa l'essere conferisce a' suoi termini» nel</w:t>
        <w:softHyphen/>
        <w:t>l'Ente infinito non può aver luogo, per</w:t>
        <w:softHyphen/>
        <w:t>ché non c'è una dualità dell'essere e del</w:t>
        <w:softHyphen/>
        <w:t>le singole forme, di maniera, che l'essere possa dare qualche cosa a queste, essen</w:t>
        <w:softHyphen/>
        <w:t>dovi anzi perfetta identificazione. L'esse</w:t>
        <w:softHyphen/>
        <w:t>re dunque nell'Ente infinito non dà nulla alla forma, o le dà tutto: perché ogni for</w:t>
        <w:softHyphen/>
        <w:t xml:space="preserve">ma non è altro che lo stesso essere tutto intero sussistente in quella forma. [...]. </w:t>
      </w:r>
      <w:r>
        <w:rPr>
          <w:i/>
          <w:iCs/>
          <w:spacing w:val="2"/>
        </w:rPr>
        <w:t xml:space="preserve">(Teos, </w:t>
      </w:r>
      <w:r>
        <w:rPr/>
        <w:t>vo1.II, nn.322-323)</w:t>
      </w:r>
    </w:p>
    <w:p>
      <w:pPr>
        <w:pStyle w:val="Normal"/>
        <w:ind w:left="288" w:hanging="288"/>
        <w:rPr/>
      </w:pPr>
      <w:r>
        <w:rPr/>
        <w:t xml:space="preserve">29. </w:t>
      </w:r>
      <w:r>
        <w:rPr>
          <w:i/>
          <w:iCs/>
          <w:spacing w:val="2"/>
        </w:rPr>
        <w:t>sei prime proprietà dell'e. incomu</w:t>
        <w:softHyphen/>
        <w:t>nicabili agli enti finiti</w:t>
      </w:r>
    </w:p>
    <w:p>
      <w:pPr>
        <w:pStyle w:val="Normal"/>
        <w:jc w:val="both"/>
        <w:rPr/>
      </w:pPr>
      <w:r>
        <w:rPr/>
        <w:t>328. - Quello dunque che primieramen</w:t>
        <w:softHyphen/>
        <w:t xml:space="preserve">te c'è d'incomunicabile </w:t>
      </w:r>
      <w:r>
        <w:rPr>
          <w:i/>
          <w:iCs/>
          <w:spacing w:val="2"/>
        </w:rPr>
        <w:t xml:space="preserve">nell'essere </w:t>
      </w:r>
      <w:r>
        <w:rPr/>
        <w:t>in</w:t>
        <w:softHyphen/>
        <w:t xml:space="preserve">determinato, si è la sua </w:t>
      </w:r>
      <w:r>
        <w:rPr>
          <w:i/>
          <w:iCs/>
          <w:spacing w:val="2"/>
        </w:rPr>
        <w:t xml:space="preserve">illimitazione, </w:t>
      </w:r>
      <w:r>
        <w:rPr/>
        <w:t>perché questa contradice alla condizio</w:t>
        <w:softHyphen/>
        <w:t xml:space="preserve">ne già posta, che il </w:t>
      </w:r>
      <w:r>
        <w:rPr>
          <w:i/>
          <w:iCs/>
          <w:spacing w:val="2"/>
        </w:rPr>
        <w:t xml:space="preserve">reale </w:t>
      </w:r>
      <w:r>
        <w:rPr/>
        <w:t xml:space="preserve">di cui si tratta sia </w:t>
      </w:r>
      <w:r>
        <w:rPr>
          <w:i/>
          <w:iCs/>
          <w:spacing w:val="2"/>
        </w:rPr>
        <w:t xml:space="preserve">limitato. </w:t>
      </w:r>
      <w:r>
        <w:rPr/>
        <w:t>L'essere dunque, che fa esi</w:t>
        <w:softHyphen/>
        <w:t>stere «un reale limitato», non può fare che egli abbia un'esistenza illimitata, com'è quella dell'essere stesso.</w:t>
      </w:r>
    </w:p>
    <w:p>
      <w:pPr>
        <w:pStyle w:val="Normal"/>
        <w:jc w:val="both"/>
        <w:rPr/>
      </w:pPr>
      <w:r>
        <w:rPr/>
        <w:t>La limitazione poi de' reali è minore o maggiore, e però l'esistenza del pari che ricevono dall'essere è maggiore o mino</w:t>
        <w:softHyphen/>
        <w:t>re.</w:t>
      </w:r>
    </w:p>
    <w:p>
      <w:pPr>
        <w:pStyle w:val="Normal"/>
        <w:jc w:val="both"/>
        <w:rPr/>
      </w:pPr>
      <w:r>
        <w:rPr/>
        <w:t>Ora la parola «illimitazione dell'essere» può essere analizzata, e trovarsi in essa molte proprietà; le quali tutte sono inco</w:t>
        <w:softHyphen/>
        <w:t>municabili, perché appartengono all'il</w:t>
        <w:softHyphen/>
        <w:t>limitazione dell'essere.</w:t>
      </w:r>
    </w:p>
    <w:p>
      <w:pPr>
        <w:pStyle w:val="Normal"/>
        <w:jc w:val="both"/>
        <w:rPr/>
      </w:pPr>
      <w:r>
        <w:rPr/>
        <w:t xml:space="preserve">La </w:t>
      </w:r>
      <w:r>
        <w:rPr>
          <w:i/>
          <w:iCs/>
          <w:spacing w:val="2"/>
        </w:rPr>
        <w:t xml:space="preserve">limitazione </w:t>
      </w:r>
      <w:r>
        <w:rPr/>
        <w:t xml:space="preserve">dunque del reale è la </w:t>
      </w:r>
      <w:r>
        <w:rPr>
          <w:i/>
          <w:iCs/>
          <w:spacing w:val="2"/>
        </w:rPr>
        <w:t>pri</w:t>
        <w:softHyphen/>
        <w:t xml:space="preserve">ma ragione </w:t>
      </w:r>
      <w:r>
        <w:rPr/>
        <w:t>del perché ci abbiano nel</w:t>
        <w:softHyphen/>
        <w:t>l'essere alcune proprietà incomunicabili al medesimo reale.</w:t>
      </w:r>
    </w:p>
    <w:p>
      <w:pPr>
        <w:pStyle w:val="Normal"/>
        <w:jc w:val="both"/>
        <w:rPr/>
      </w:pPr>
      <w:r>
        <w:rPr/>
        <w:t>La seconda ragione - ed è una limitazio</w:t>
        <w:softHyphen/>
        <w:t>ne anche questa - si è che l'ente finito, essendo costituito da una delle tre forme dell'essere, e questa finita, e perciò non essendo l'essere egli stesso, ma una for</w:t>
        <w:softHyphen/>
        <w:t>ma, e la forma essendo incomunicabile all'altre forme, l'ente finito non può co</w:t>
        <w:softHyphen/>
        <w:t xml:space="preserve">municare se stesso, come </w:t>
      </w:r>
      <w:r>
        <w:rPr>
          <w:i/>
          <w:iCs/>
          <w:spacing w:val="2"/>
        </w:rPr>
        <w:t xml:space="preserve">l'essere, </w:t>
      </w:r>
      <w:r>
        <w:rPr/>
        <w:t>che può esistere nelle tre forme. La proprietà</w:t>
      </w:r>
    </w:p>
    <w:p>
      <w:pPr>
        <w:pStyle w:val="Normal"/>
        <w:jc w:val="both"/>
        <w:rPr/>
      </w:pPr>
      <w:r>
        <w:rPr/>
        <w:t>dunque dell'essere, di comunicarsi, man</w:t>
        <w:softHyphen/>
        <w:t xml:space="preserve">ca </w:t>
      </w:r>
      <w:r>
        <w:rPr>
          <w:i/>
          <w:iCs/>
          <w:spacing w:val="2"/>
        </w:rPr>
        <w:t xml:space="preserve">all'ente finito, a </w:t>
      </w:r>
      <w:r>
        <w:rPr/>
        <w:t>cui non resta che l'a</w:t>
        <w:softHyphen/>
        <w:t>zione d'un ente sull'altro, la quale è pro</w:t>
        <w:softHyphen/>
        <w:t>pria della forma e non dell'essere, di cui è propria la comunicazione.</w:t>
      </w:r>
    </w:p>
    <w:p>
      <w:pPr>
        <w:pStyle w:val="Normal"/>
        <w:jc w:val="both"/>
        <w:rPr/>
      </w:pPr>
      <w:r>
        <w:rPr/>
        <w:t>329. - Di qui vengono tre principali pro</w:t>
        <w:softHyphen/>
        <w:t>prietà incomunicabili dell'essere, che sono:</w:t>
      </w:r>
    </w:p>
    <w:p>
      <w:pPr>
        <w:pStyle w:val="Normal"/>
        <w:jc w:val="both"/>
        <w:rPr/>
      </w:pPr>
      <w:r>
        <w:rPr/>
        <w:t>1.°- L'essere non riceve l'essere da altro: quest'asseità è una sua proprietà inco</w:t>
        <w:softHyphen/>
        <w:t>municabile;</w:t>
      </w:r>
    </w:p>
    <w:p>
      <w:pPr>
        <w:pStyle w:val="Normal"/>
        <w:jc w:val="both"/>
        <w:rPr/>
      </w:pPr>
      <w:r>
        <w:rPr/>
        <w:t>2.' L'essere comunica l'essere alla for</w:t>
        <w:softHyphen/>
        <w:t xml:space="preserve">ma reale finita: questa </w:t>
      </w:r>
      <w:r>
        <w:rPr>
          <w:i/>
          <w:iCs/>
          <w:spacing w:val="2"/>
        </w:rPr>
        <w:t xml:space="preserve">comunicabilità dell'essere </w:t>
      </w:r>
      <w:r>
        <w:rPr/>
        <w:t>è una seconda proprietà in</w:t>
        <w:softHyphen/>
        <w:t>comunicabile;</w:t>
      </w:r>
    </w:p>
    <w:p>
      <w:pPr>
        <w:pStyle w:val="Normal"/>
        <w:jc w:val="both"/>
        <w:rPr/>
      </w:pPr>
      <w:r>
        <w:rPr/>
        <w:t xml:space="preserve">3. ° L'essere è essere: questa </w:t>
      </w:r>
      <w:r>
        <w:rPr>
          <w:i/>
          <w:iCs/>
          <w:spacing w:val="2"/>
        </w:rPr>
        <w:t xml:space="preserve">identità </w:t>
      </w:r>
      <w:r>
        <w:rPr/>
        <w:t>con sé stesso è una terza proprietà inco</w:t>
        <w:softHyphen/>
        <w:t>municabile.</w:t>
      </w:r>
    </w:p>
    <w:p>
      <w:pPr>
        <w:pStyle w:val="Normal"/>
        <w:rPr/>
      </w:pPr>
      <w:r>
        <w:rPr/>
        <w:t>L'ente finito all'incontro ha necessaria</w:t>
        <w:softHyphen/>
        <w:t>mente le proprietà opposte:</w:t>
      </w:r>
    </w:p>
    <w:p>
      <w:pPr>
        <w:pStyle w:val="Normal"/>
        <w:jc w:val="center"/>
        <w:rPr/>
      </w:pPr>
      <w:r>
        <w:rPr/>
        <w:t>1.°- di esistere non da sé, ma da altro;</w:t>
      </w:r>
    </w:p>
    <w:p>
      <w:pPr>
        <w:pStyle w:val="Normal"/>
        <w:spacing w:before="216" w:after="0"/>
        <w:jc w:val="both"/>
        <w:rPr/>
      </w:pPr>
      <w:r>
        <w:rPr/>
        <w:t>2.°- di avere virtù di agire sopra altri en</w:t>
        <w:softHyphen/>
        <w:t>ti, ma non di comunicare loro l'essere stesso;</w:t>
      </w:r>
    </w:p>
    <w:p>
      <w:pPr>
        <w:pStyle w:val="Normal"/>
        <w:jc w:val="both"/>
        <w:rPr/>
      </w:pPr>
      <w:r>
        <w:rPr/>
        <w:t>3.°- di essere duplice, uguale a se stesso e disuguale, e non uno e semplice e uguale a se stesso come l'essere.</w:t>
      </w:r>
    </w:p>
    <w:p>
      <w:pPr>
        <w:pStyle w:val="Normal"/>
        <w:spacing w:before="0" w:after="144"/>
        <w:jc w:val="both"/>
        <w:rPr/>
      </w:pPr>
      <w:r>
        <w:rPr/>
        <w:t xml:space="preserve">La </w:t>
      </w:r>
      <w:r>
        <w:rPr>
          <w:i/>
          <w:iCs/>
          <w:spacing w:val="2"/>
        </w:rPr>
        <w:t xml:space="preserve">limitazione </w:t>
      </w:r>
      <w:r>
        <w:rPr/>
        <w:t xml:space="preserve">dunque dell'ente finito, e l'essere egli, come reale, </w:t>
      </w:r>
      <w:r>
        <w:rPr>
          <w:i/>
          <w:iCs/>
          <w:spacing w:val="2"/>
        </w:rPr>
        <w:t>mancante del</w:t>
        <w:softHyphen/>
        <w:t xml:space="preserve">l'essere, </w:t>
      </w:r>
      <w:r>
        <w:rPr/>
        <w:t>sono le due ragioni, per le qua</w:t>
        <w:softHyphen/>
        <w:t xml:space="preserve">li </w:t>
      </w:r>
      <w:r>
        <w:rPr>
          <w:i/>
          <w:iCs/>
          <w:spacing w:val="2"/>
        </w:rPr>
        <w:t xml:space="preserve">nell'essere </w:t>
      </w:r>
      <w:r>
        <w:rPr/>
        <w:t>ci sono proprietà incomu</w:t>
        <w:softHyphen/>
        <w:t xml:space="preserve">nicabili, che si possono ridurre a quattro universali: 1.°- </w:t>
      </w:r>
      <w:r>
        <w:rPr>
          <w:i/>
          <w:iCs/>
          <w:spacing w:val="2"/>
        </w:rPr>
        <w:t xml:space="preserve">1'illimitazione; </w:t>
      </w:r>
      <w:r>
        <w:rPr/>
        <w:t xml:space="preserve">2.°- </w:t>
      </w:r>
      <w:r>
        <w:rPr>
          <w:i/>
          <w:iCs/>
          <w:spacing w:val="2"/>
        </w:rPr>
        <w:t>1'as</w:t>
        <w:softHyphen/>
        <w:t xml:space="preserve">seità, </w:t>
      </w:r>
      <w:r>
        <w:rPr/>
        <w:t xml:space="preserve">3.° la </w:t>
      </w:r>
      <w:r>
        <w:rPr>
          <w:i/>
          <w:iCs/>
          <w:spacing w:val="2"/>
        </w:rPr>
        <w:t xml:space="preserve">comunicabilità; </w:t>
      </w:r>
      <w:r>
        <w:rPr/>
        <w:t xml:space="preserve">e 4.° la </w:t>
      </w:r>
      <w:r>
        <w:rPr>
          <w:i/>
          <w:iCs/>
          <w:spacing w:val="2"/>
        </w:rPr>
        <w:t xml:space="preserve">identità. [...]. (Teos., </w:t>
      </w:r>
      <w:r>
        <w:rPr/>
        <w:t>vo1.II, nn.328-329)</w:t>
      </w:r>
    </w:p>
    <w:p>
      <w:pPr>
        <w:pStyle w:val="Normal"/>
        <w:ind w:left="288" w:hanging="288"/>
        <w:rPr/>
      </w:pPr>
      <w:r>
        <w:rPr/>
        <w:t xml:space="preserve">30. </w:t>
      </w:r>
      <w:r>
        <w:rPr>
          <w:i/>
          <w:iCs/>
          <w:spacing w:val="2"/>
        </w:rPr>
        <w:t>altre sei proprietà dell'e. incomuni</w:t>
        <w:softHyphen/>
        <w:t>cabili ai reali finiti</w:t>
      </w:r>
    </w:p>
    <w:p>
      <w:pPr>
        <w:pStyle w:val="Normal"/>
        <w:spacing w:before="0" w:after="144"/>
        <w:jc w:val="both"/>
        <w:rPr/>
      </w:pPr>
      <w:r>
        <w:rPr>
          <w:i/>
          <w:iCs/>
          <w:spacing w:val="2"/>
        </w:rPr>
        <w:t xml:space="preserve">1.°- l'universalità; </w:t>
      </w:r>
      <w:r>
        <w:rPr/>
        <w:t xml:space="preserve">2.°- </w:t>
      </w:r>
      <w:r>
        <w:rPr>
          <w:i/>
          <w:iCs/>
          <w:spacing w:val="2"/>
        </w:rPr>
        <w:t xml:space="preserve">la necessità; 3.' l'immutabilità; </w:t>
      </w:r>
      <w:r>
        <w:rPr/>
        <w:t xml:space="preserve">4.° </w:t>
      </w:r>
      <w:r>
        <w:rPr>
          <w:i/>
          <w:iCs/>
          <w:spacing w:val="2"/>
        </w:rPr>
        <w:t xml:space="preserve">l'eternità, </w:t>
      </w:r>
      <w:r>
        <w:rPr/>
        <w:t xml:space="preserve">5.° </w:t>
      </w:r>
      <w:r>
        <w:rPr>
          <w:i/>
          <w:iCs/>
          <w:spacing w:val="2"/>
        </w:rPr>
        <w:t>la sem</w:t>
        <w:softHyphen/>
        <w:t>plicità assoluta, 6.°- la primalità assolu</w:t>
        <w:softHyphen/>
        <w:t xml:space="preserve">ta. </w:t>
      </w:r>
      <w:r>
        <w:rPr/>
        <w:t>332. - Da queste sei prime proprietà molte altre se ne derivano che non pos</w:t>
        <w:softHyphen/>
        <w:t xml:space="preserve">sono essere comunicate ai reali finiti. [...]. </w:t>
      </w:r>
      <w:r>
        <w:rPr>
          <w:i/>
          <w:iCs/>
          <w:spacing w:val="2"/>
        </w:rPr>
        <w:t xml:space="preserve">(Teos., </w:t>
      </w:r>
      <w:r>
        <w:rPr/>
        <w:t>vo1.II, n.332)</w:t>
      </w:r>
    </w:p>
    <w:p>
      <w:pPr>
        <w:pStyle w:val="Normal"/>
        <w:ind w:left="288" w:hanging="288"/>
        <w:jc w:val="both"/>
        <w:rPr/>
      </w:pPr>
      <w:r>
        <w:rPr/>
        <w:t xml:space="preserve">31. </w:t>
      </w:r>
      <w:r>
        <w:rPr>
          <w:i/>
          <w:iCs/>
          <w:spacing w:val="2"/>
        </w:rPr>
        <w:t>delle proprietà incomunicabili e co</w:t>
        <w:softHyphen/>
        <w:t>municabili dell'e. rispetto alle es</w:t>
        <w:softHyphen/>
        <w:t>senze de' finiti</w:t>
      </w:r>
    </w:p>
    <w:p>
      <w:pPr>
        <w:pStyle w:val="Normal"/>
        <w:rPr/>
      </w:pPr>
      <w:r>
        <w:rPr/>
        <w:t>ESSERE</w:t>
      </w:r>
    </w:p>
    <w:p>
      <w:pPr>
        <w:pStyle w:val="Normal"/>
        <w:rPr/>
      </w:pPr>
      <w:r>
        <w:rPr/>
        <w:t>126</w:t>
      </w:r>
    </w:p>
    <w:p>
      <w:pPr>
        <w:pStyle w:val="Normal"/>
        <w:jc w:val="both"/>
        <w:rPr/>
      </w:pPr>
      <w:r>
        <w:rPr/>
        <w:t>337. - Ma parlando noi qui di entità con</w:t>
        <w:softHyphen/>
        <w:t xml:space="preserve">tingenti, ci si presentano altre entità che a queste si riferiscono, e sono le loro </w:t>
      </w:r>
      <w:r>
        <w:rPr>
          <w:i/>
          <w:iCs/>
          <w:spacing w:val="2"/>
        </w:rPr>
        <w:t>es</w:t>
        <w:softHyphen/>
        <w:t xml:space="preserve">senze </w:t>
      </w:r>
      <w:r>
        <w:rPr/>
        <w:t>vedute nell'idea. Noi abbiamo già detto, che le essenze delle cose contin</w:t>
        <w:softHyphen/>
        <w:t>genti vedute nell'idea sono universali, necessarie, immutabili, eterne ecc. e però che partecipano delle più nobili preroga</w:t>
        <w:softHyphen/>
        <w:t xml:space="preserve">tive dell'essere stesso </w:t>
      </w:r>
      <w:r>
        <w:rPr>
          <w:i/>
          <w:iCs/>
          <w:spacing w:val="2"/>
        </w:rPr>
        <w:t xml:space="preserve">(Ideol., </w:t>
      </w:r>
      <w:r>
        <w:rPr/>
        <w:t xml:space="preserve">42, 213, </w:t>
      </w:r>
      <w:r>
        <w:rPr>
          <w:i/>
          <w:iCs/>
          <w:spacing w:val="2"/>
        </w:rPr>
        <w:t xml:space="preserve">n, </w:t>
      </w:r>
      <w:r>
        <w:rPr/>
        <w:t xml:space="preserve">414-437; </w:t>
      </w:r>
      <w:r>
        <w:rPr>
          <w:i/>
          <w:iCs/>
          <w:spacing w:val="2"/>
        </w:rPr>
        <w:t xml:space="preserve">Rinnov., </w:t>
      </w:r>
      <w:r>
        <w:rPr/>
        <w:t xml:space="preserve">Lib.III. Cap.XL segg.). Dobbiamo qui osservare che le essenze delle cose contingenti vedute nelle idee non partecipano neppur esse della </w:t>
      </w:r>
      <w:r>
        <w:rPr>
          <w:i/>
          <w:iCs/>
          <w:spacing w:val="2"/>
        </w:rPr>
        <w:t xml:space="preserve">primalità </w:t>
      </w:r>
      <w:r>
        <w:rPr/>
        <w:t>dell'essere virtuale e ini</w:t>
        <w:softHyphen/>
        <w:t>ziale: delle altre qualità divine poi parte</w:t>
        <w:softHyphen/>
        <w:t>cipano limitatamente, perocché:</w:t>
      </w:r>
    </w:p>
    <w:p>
      <w:pPr>
        <w:pStyle w:val="Normal"/>
        <w:jc w:val="both"/>
        <w:rPr/>
      </w:pPr>
      <w:r>
        <w:rPr>
          <w:i/>
          <w:iCs/>
          <w:spacing w:val="2"/>
        </w:rPr>
        <w:t xml:space="preserve">1.°- l'universalità </w:t>
      </w:r>
      <w:r>
        <w:rPr/>
        <w:t>delle idee delle cose contingenti, non è universalità se non ri</w:t>
        <w:softHyphen/>
        <w:t>spetto a quelle cose di cui rappresenta</w:t>
        <w:softHyphen/>
        <w:t>no l'essenza, e non a tutte le cose ed es</w:t>
        <w:softHyphen/>
        <w:t>senze, qual è l'universalità dell'essere iniziale;</w:t>
      </w:r>
    </w:p>
    <w:p>
      <w:pPr>
        <w:pStyle w:val="Normal"/>
        <w:jc w:val="both"/>
        <w:rPr/>
      </w:pPr>
      <w:r>
        <w:rPr/>
        <w:t xml:space="preserve">2.°- la </w:t>
      </w:r>
      <w:r>
        <w:rPr>
          <w:i/>
          <w:iCs/>
          <w:spacing w:val="2"/>
        </w:rPr>
        <w:t xml:space="preserve">necessità </w:t>
      </w:r>
      <w:r>
        <w:rPr/>
        <w:t>non è l'assoluta, ma pre</w:t>
        <w:softHyphen/>
        <w:t xml:space="preserve">supposto un atto dell'essere assoluto, come altrove ho accennato </w:t>
      </w:r>
      <w:r>
        <w:rPr>
          <w:i/>
          <w:iCs/>
          <w:spacing w:val="2"/>
        </w:rPr>
        <w:t xml:space="preserve">(Rinn. *III. </w:t>
      </w:r>
      <w:r>
        <w:rPr>
          <w:rFonts w:cs="Lucida Console" w:ascii="Lucida Console" w:hAnsi="Lucida Console"/>
          <w:spacing w:val="2"/>
          <w:sz w:val="12"/>
          <w:szCs w:val="12"/>
        </w:rPr>
        <w:t xml:space="preserve">XLII </w:t>
      </w:r>
      <w:r>
        <w:rPr>
          <w:i/>
          <w:iCs/>
          <w:spacing w:val="2"/>
        </w:rPr>
        <w:t xml:space="preserve">in fin. </w:t>
      </w:r>
      <w:r>
        <w:rPr>
          <w:rFonts w:cs="Lucida Console" w:ascii="Lucida Console" w:hAnsi="Lucida Console"/>
          <w:spacing w:val="2"/>
          <w:sz w:val="12"/>
          <w:szCs w:val="12"/>
        </w:rPr>
        <w:t xml:space="preserve">LII*), </w:t>
      </w:r>
      <w:r>
        <w:rPr/>
        <w:t>e meglio si dichiarerà altrove;</w:t>
      </w:r>
    </w:p>
    <w:p>
      <w:pPr>
        <w:pStyle w:val="Normal"/>
        <w:rPr/>
      </w:pPr>
      <w:r>
        <w:rPr/>
        <w:t>3.°- e lo stesso è a dirsi della loro eter</w:t>
        <w:softHyphen/>
        <w:t>nità;</w:t>
      </w:r>
    </w:p>
    <w:p>
      <w:pPr>
        <w:pStyle w:val="Normal"/>
        <w:jc w:val="both"/>
        <w:rPr/>
      </w:pPr>
      <w:r>
        <w:rPr/>
        <w:t>4.°- l'immutabilità che consegue dalla loro semplicità, per la quale non cade in esse la distinzione di sostanza e d'acci</w:t>
        <w:softHyphen/>
        <w:t>dente, è anch'essa condizionata alla lo</w:t>
        <w:softHyphen/>
        <w:t>ro esistenza.</w:t>
      </w:r>
    </w:p>
    <w:p>
      <w:pPr>
        <w:pStyle w:val="Normal"/>
        <w:jc w:val="both"/>
        <w:rPr/>
      </w:pPr>
      <w:r>
        <w:rPr/>
        <w:t>La ragione poi per la quale le idee e le essenze in esse vedute partecipano di così eccelse doti si è, che esse sono l'es</w:t>
        <w:softHyphen/>
        <w:t>sere stesso, ma considerato come intel</w:t>
        <w:softHyphen/>
        <w:t>ligibilità delle cose contingenti (forma ideale dell'essere), e come tale nella re</w:t>
        <w:softHyphen/>
        <w:t>lazione esclusiva che egli ha con cia</w:t>
        <w:softHyphen/>
        <w:t>scuna di esse, veduta la quale dalla mente, questa trasferisce nell'essere la limitazione entitativa di essa cosa, e co</w:t>
        <w:softHyphen/>
        <w:t>sì intuisce l'essere stesso ristretto al bi</w:t>
        <w:softHyphen/>
        <w:t>sogno che ha la cosa d'essere da lui il</w:t>
        <w:softHyphen/>
        <w:t>lustrata [4].</w:t>
      </w:r>
    </w:p>
    <w:p>
      <w:pPr>
        <w:pStyle w:val="Normal"/>
        <w:rPr/>
      </w:pPr>
      <w:r>
        <w:rPr/>
        <w:t>338. - Dobbiamo dunque distinguere due gradi di partecipazione delle prero</w:t>
        <w:softHyphen/>
      </w:r>
    </w:p>
    <w:p>
      <w:pPr>
        <w:pStyle w:val="Normal"/>
        <w:jc w:val="both"/>
        <w:rPr/>
      </w:pPr>
      <w:r>
        <w:rPr/>
        <w:t>gative dell'essere alle entità in generale: 1.° grado maggiore di partecipazione delle dette prerogative, che è quello del</w:t>
        <w:softHyphen/>
        <w:t>le essenze e delle idee (entità ideali);</w:t>
      </w:r>
    </w:p>
    <w:p>
      <w:pPr>
        <w:pStyle w:val="Normal"/>
        <w:spacing w:before="0" w:after="144"/>
        <w:jc w:val="both"/>
        <w:rPr/>
      </w:pPr>
      <w:r>
        <w:rPr/>
        <w:t>2.°- Un grado molto minore della detta partecipazione, che è quello di cui go</w:t>
        <w:softHyphen/>
        <w:t>dono i reali contingenti (entità contin</w:t>
        <w:softHyphen/>
        <w:t xml:space="preserve">genti). </w:t>
      </w:r>
      <w:r>
        <w:rPr>
          <w:i/>
          <w:iCs/>
          <w:spacing w:val="2"/>
        </w:rPr>
        <w:t xml:space="preserve">(Teos., </w:t>
      </w:r>
      <w:r>
        <w:rPr/>
        <w:t>vo1.II, nn.337-338)</w:t>
      </w:r>
    </w:p>
    <w:p>
      <w:pPr>
        <w:pStyle w:val="Normal"/>
        <w:rPr/>
      </w:pPr>
      <w:r>
        <w:rPr/>
        <w:t xml:space="preserve">32. </w:t>
      </w:r>
      <w:r>
        <w:rPr>
          <w:i/>
          <w:iCs/>
          <w:spacing w:val="2"/>
        </w:rPr>
        <w:t>natura della comunicazione e con</w:t>
        <w:softHyphen/>
        <w:t xml:space="preserve">giunzione dell'e. con i reali Triplice relazione dell'essere col reale. </w:t>
      </w:r>
      <w:r>
        <w:rPr/>
        <w:t>339. - L'essere iniziale col suo termine reale ha tre relazioni:</w:t>
      </w:r>
    </w:p>
    <w:p>
      <w:pPr>
        <w:pStyle w:val="Normal"/>
        <w:jc w:val="both"/>
        <w:rPr/>
      </w:pPr>
      <w:r>
        <w:rPr/>
        <w:t xml:space="preserve">1 ° La relazione </w:t>
      </w:r>
      <w:r>
        <w:rPr>
          <w:i/>
          <w:iCs/>
          <w:spacing w:val="2"/>
        </w:rPr>
        <w:t xml:space="preserve">d'identità, </w:t>
      </w:r>
      <w:r>
        <w:rPr/>
        <w:t>la quale non si trova che nell'Essere infinito per sé sussistente.</w:t>
      </w:r>
    </w:p>
    <w:p>
      <w:pPr>
        <w:pStyle w:val="Normal"/>
        <w:jc w:val="both"/>
        <w:rPr/>
      </w:pPr>
      <w:r>
        <w:rPr/>
        <w:t xml:space="preserve">2.' La relazione di </w:t>
      </w:r>
      <w:r>
        <w:rPr>
          <w:i/>
          <w:iCs/>
          <w:spacing w:val="2"/>
        </w:rPr>
        <w:t>causa atto immedia</w:t>
        <w:softHyphen/>
      </w:r>
      <w:r>
        <w:rPr/>
        <w:t xml:space="preserve">ta, la quale si trova in certi reali finiti, che per ciò si dicono </w:t>
      </w:r>
      <w:r>
        <w:rPr>
          <w:i/>
          <w:iCs/>
          <w:spacing w:val="2"/>
        </w:rPr>
        <w:t>sostanze.</w:t>
      </w:r>
    </w:p>
    <w:p>
      <w:pPr>
        <w:pStyle w:val="Normal"/>
        <w:spacing w:before="0" w:after="144"/>
        <w:jc w:val="both"/>
        <w:rPr/>
      </w:pPr>
      <w:r>
        <w:rPr/>
        <w:t xml:space="preserve">3.°- La relazione di </w:t>
      </w:r>
      <w:r>
        <w:rPr>
          <w:i/>
          <w:iCs/>
          <w:spacing w:val="2"/>
        </w:rPr>
        <w:t xml:space="preserve">causa atto mediata, </w:t>
      </w:r>
      <w:r>
        <w:rPr/>
        <w:t xml:space="preserve">la quale si trova in certi reali finiti, che perciò si dicono </w:t>
      </w:r>
      <w:r>
        <w:rPr>
          <w:i/>
          <w:iCs/>
          <w:spacing w:val="2"/>
        </w:rPr>
        <w:t xml:space="preserve">accidenti, </w:t>
      </w:r>
      <w:r>
        <w:rPr/>
        <w:t>perché non ricevono l'essere se non per mezzo d'al</w:t>
        <w:softHyphen/>
        <w:t>tri reali (sostanze), che hanno già parte</w:t>
        <w:softHyphen/>
        <w:t xml:space="preserve">cipato immediatamente l'essere. </w:t>
      </w:r>
      <w:r>
        <w:rPr>
          <w:i/>
          <w:iCs/>
          <w:spacing w:val="2"/>
        </w:rPr>
        <w:t xml:space="preserve">(Teos., </w:t>
      </w:r>
      <w:r>
        <w:rPr/>
        <w:t>vo1.II, n.339)</w:t>
      </w:r>
    </w:p>
    <w:p>
      <w:pPr>
        <w:pStyle w:val="Normal"/>
        <w:rPr/>
      </w:pPr>
      <w:r>
        <w:rPr/>
        <w:t xml:space="preserve">33. </w:t>
      </w:r>
      <w:r>
        <w:rPr>
          <w:i/>
          <w:iCs/>
          <w:spacing w:val="2"/>
        </w:rPr>
        <w:t xml:space="preserve">proprietà dell'e. comunicabili ai reali finiti e di questi predicabili </w:t>
      </w:r>
      <w:r>
        <w:rPr/>
        <w:t>372. - Venendo dunque a rispondere alla prima delle due questioni in cui abbia</w:t>
        <w:softHyphen/>
        <w:t>mo spezzata la questione generale che ci siamo proposta, dalle cose dette risul</w:t>
        <w:softHyphen/>
        <w:t>ta:</w:t>
      </w:r>
    </w:p>
    <w:p>
      <w:pPr>
        <w:pStyle w:val="Normal"/>
        <w:jc w:val="both"/>
        <w:rPr/>
      </w:pPr>
      <w:r>
        <w:rPr/>
        <w:t>1.° Che dall'essere come virtuale e in</w:t>
        <w:softHyphen/>
        <w:t>telligibile vengono le idee divine del mondo;</w:t>
      </w:r>
    </w:p>
    <w:p>
      <w:pPr>
        <w:pStyle w:val="Normal"/>
        <w:jc w:val="both"/>
        <w:rPr/>
      </w:pPr>
      <w:r>
        <w:rPr/>
        <w:t>2.° Che queste idee hanno per loro fon</w:t>
        <w:softHyphen/>
        <w:t>damento in Dio il reale infinito nella sua forma obiettiva cioè il Verbo, e che però hanno un fondamento reale, ma in quanto sono reali non si distinguono dal Verbo stesso, se non di ragione, per un atto intuitivo della mente divina, on</w:t>
        <w:softHyphen/>
        <w:t>de la distinzione rimane nella divina mente;</w:t>
      </w:r>
    </w:p>
    <w:p>
      <w:pPr>
        <w:pStyle w:val="Normal"/>
        <w:rPr/>
      </w:pPr>
      <w:r>
        <w:rPr/>
        <w:t>3.°- Che queste idee prescrivono al reale finito, oggetto dell'affermazione creatri-</w:t>
      </w:r>
    </w:p>
    <w:p>
      <w:pPr>
        <w:pStyle w:val="Normal"/>
        <w:rPr>
          <w:spacing w:val="2"/>
        </w:rPr>
      </w:pPr>
      <w:r>
        <w:rPr>
          <w:spacing w:val="2"/>
        </w:rPr>
        <w:t>127</w:t>
      </w:r>
    </w:p>
    <w:p>
      <w:pPr>
        <w:pStyle w:val="Normal"/>
        <w:rPr>
          <w:spacing w:val="2"/>
        </w:rPr>
      </w:pPr>
      <w:r>
        <w:rPr>
          <w:spacing w:val="2"/>
        </w:rPr>
        <w:t>ESTASI</w:t>
      </w:r>
    </w:p>
    <w:p>
      <w:pPr>
        <w:pStyle w:val="Normal"/>
        <w:jc w:val="both"/>
        <w:rPr>
          <w:spacing w:val="2"/>
        </w:rPr>
      </w:pPr>
      <w:r>
        <w:rPr>
          <w:spacing w:val="2"/>
        </w:rPr>
        <w:t>ce, i limiti, i quali limiti costituiscono le forme reali degli enti finiti, che devono esser creati;</w:t>
      </w:r>
    </w:p>
    <w:p>
      <w:pPr>
        <w:pStyle w:val="Normal"/>
        <w:jc w:val="both"/>
        <w:rPr>
          <w:spacing w:val="2"/>
        </w:rPr>
      </w:pPr>
      <w:r>
        <w:rPr>
          <w:spacing w:val="2"/>
        </w:rPr>
        <w:t>4.° Che questi limiti reali o forme non sono le idee divine, ma sono l'effetto dell'atto creativo, diretto e circoscritto da quelle idee divine;</w:t>
      </w:r>
    </w:p>
    <w:p>
      <w:pPr>
        <w:pStyle w:val="Normal"/>
        <w:jc w:val="both"/>
        <w:rPr>
          <w:spacing w:val="2"/>
        </w:rPr>
      </w:pPr>
      <w:r>
        <w:rPr>
          <w:spacing w:val="2"/>
        </w:rPr>
        <w:t>5.°- Che perciò le forme reali del mondo nella loro esistenza propria subiettiva ed estrasubiettiva non sono l'essere attuan</w:t>
        <w:softHyphen/>
        <w:t>te partecipato, ma sono limitazioni del reale impostegli anteriormente dalla Mente divina;</w:t>
      </w:r>
    </w:p>
    <w:p>
      <w:pPr>
        <w:pStyle w:val="Normal"/>
        <w:jc w:val="both"/>
        <w:rPr>
          <w:spacing w:val="2"/>
        </w:rPr>
      </w:pPr>
      <w:r>
        <w:rPr>
          <w:spacing w:val="2"/>
        </w:rPr>
        <w:t>6.° Che questi limiti sono condizioni e predisposizioni del reale finito a poter ricevere l'esistenza, perché sono quelle che lo determinano, non potendo esso ricevere l'esistenza in sé qualora rima</w:t>
        <w:softHyphen/>
        <w:t>nesse indeterminato;</w:t>
      </w:r>
    </w:p>
    <w:p>
      <w:pPr>
        <w:pStyle w:val="Normal"/>
        <w:jc w:val="both"/>
        <w:rPr>
          <w:spacing w:val="2"/>
        </w:rPr>
      </w:pPr>
      <w:r>
        <w:rPr>
          <w:spacing w:val="2"/>
        </w:rPr>
        <w:t>7.°- Che il reale finito, mediante queste forme, limiti e determinazioni, sebbene egli non abbia in sé altro che un'esisten</w:t>
        <w:softHyphen/>
        <w:t>za subiettiva ed estrasubiettiva, acquista una speciale relazione coll'essere inizia</w:t>
        <w:softHyphen/>
        <w:t>le intelligibile, e così diventa intelligibi</w:t>
        <w:softHyphen/>
        <w:t>le, perché que' limiti e forme vengono dall'essere non in quanto è essere at</w:t>
        <w:softHyphen/>
        <w:t>tuante, ma in quanto è essenza intelligi</w:t>
        <w:softHyphen/>
        <w:t>bile, dove la mente divina le tracciò prendendo la norma dal fine ultimo a sé proposto nel creare il mondo. [...]. (Teos., vol.II, n.372)</w:t>
      </w:r>
    </w:p>
    <w:p>
      <w:pPr>
        <w:pStyle w:val="Normal"/>
        <w:jc w:val="both"/>
        <w:rPr>
          <w:spacing w:val="2"/>
        </w:rPr>
      </w:pPr>
      <w:r>
        <w:rPr>
          <w:spacing w:val="2"/>
        </w:rPr>
        <w:t>375. - Veniamo ora alla seconda que</w:t>
        <w:softHyphen/>
        <w:t>stione parziale; «quali sieno le proprietà che l'essere comunica ai reali finiti co</w:t>
        <w:softHyphen/>
        <w:t>me essenza attuante i medesimi».</w:t>
      </w:r>
    </w:p>
    <w:p>
      <w:pPr>
        <w:pStyle w:val="Normal"/>
        <w:jc w:val="both"/>
        <w:rPr>
          <w:spacing w:val="2"/>
        </w:rPr>
      </w:pPr>
      <w:r>
        <w:rPr>
          <w:spacing w:val="2"/>
        </w:rPr>
        <w:t>Questa è questione più facile, poiché è manifesto che l'essere attuante comunica ai reali finiti e determinati l'esistenza in sé (subiettiva o estrasubiettiva), per la quale diventano enti finiti. L'esistenza poi è l'atto di tutto ciò che d'attuale può essere pensato nel reale determinato. In</w:t>
        <w:softHyphen/>
        <w:t>fatti è proprio di questo l'agire; ma l'agi</w:t>
        <w:softHyphen/>
        <w:t>re non ha luogo se non dopo l'esistere. Prima di questo dunque non c'è che il concetto d'un agire potenziale, che non è punto vero agire. Finalmente l'essere at</w:t>
        <w:softHyphen/>
        <w:t>tuante comunica nell'ente finito 1'intelli</w:t>
        <w:softHyphen/>
      </w:r>
    </w:p>
    <w:p>
      <w:pPr>
        <w:pStyle w:val="Normal"/>
        <w:spacing w:before="0" w:after="144"/>
        <w:rPr>
          <w:spacing w:val="2"/>
        </w:rPr>
      </w:pPr>
      <w:r>
        <w:rPr>
          <w:spacing w:val="2"/>
        </w:rPr>
        <w:t>gibilità di percezione ossia d'affermazio</w:t>
        <w:softHyphen/>
        <w:t>ne, perché l'essere in qualsivoglia suo at</w:t>
        <w:softHyphen/>
        <w:t>to è sempre per sé intelligibile. Dovendo noi dunque ora parlare divisa</w:t>
        <w:softHyphen/>
        <w:t>tamente di tutto ciò che l'essere comu</w:t>
        <w:softHyphen/>
        <w:t>nica ai reali *finiti*, prima considerere</w:t>
        <w:softHyphen/>
        <w:t>mo queste tre ultime proprietà, cioè l'e</w:t>
        <w:softHyphen/>
        <w:t>sistenza, l'atto e l'intelligibilità di pre</w:t>
        <w:softHyphen/>
        <w:t>dicazione che procedono al reale dal</w:t>
        <w:softHyphen/>
        <w:t>l'essere come essenza attuante; e dipoi considereremo la forma, in quanto è co</w:t>
        <w:softHyphen/>
        <w:t>mune a tutti gli enti finiti, e che provie</w:t>
        <w:softHyphen/>
        <w:t>ne loro dall'essere come intuitivamente intelligibile. (Teos., vo1.II, n.375)</w:t>
      </w:r>
    </w:p>
    <w:p>
      <w:pPr>
        <w:pStyle w:val="Normal"/>
        <w:spacing w:before="0" w:after="144"/>
        <w:ind w:left="288" w:hanging="288"/>
        <w:rPr>
          <w:spacing w:val="2"/>
        </w:rPr>
      </w:pPr>
      <w:r>
        <w:rPr>
          <w:spacing w:val="2"/>
        </w:rPr>
        <w:t>III. FORME DELL'ESSERE: v. FOR</w:t>
        <w:softHyphen/>
        <w:t>MA: nn.23-33.</w:t>
      </w:r>
    </w:p>
    <w:p>
      <w:pPr>
        <w:pStyle w:val="Normal"/>
        <w:spacing w:before="0" w:after="360"/>
        <w:jc w:val="both"/>
        <w:rPr>
          <w:spacing w:val="2"/>
        </w:rPr>
      </w:pPr>
      <w:r>
        <w:rPr>
          <w:spacing w:val="2"/>
        </w:rPr>
        <w:t>v ANTEPREDICATO O PREDICATO ANTECEDENTE; ANTESUBIETTO O SUBIETTO ANTECEDENTE; APPLI</w:t>
        <w:softHyphen/>
        <w:t>CARE, APPLICAZIONE: 2. a. l'essere, l'idea; ATTIVITA: 8. tre leggi dell'a. dell'essere; CONCETTO: 8. c. elemen</w:t>
        <w:softHyphen/>
        <w:t>tari dell'essere...; DATO: 1. d. per natu</w:t>
        <w:softHyphen/>
        <w:t>ra; DETERMINAZIONE: 1. d. dell'es</w:t>
        <w:softHyphen/>
        <w:t>sere ...; 2. facoltà della d. dell'essere; 5. d. dell'essere proprie e improprie; È, COPULA UNIVERSALE; ESIGENZA: 1. e. dell'essere...; FENOMENO, FENO</w:t>
        <w:softHyphen/>
        <w:t>MENICO: 1...l'essere è in noi puro da ogni elemento fenomenico; FINIMEN</w:t>
        <w:softHyphen/>
        <w:t>TO DELL'ESSERE; INTUITO, INTUI</w:t>
        <w:softHyphen/>
        <w:t>ZIONE: 1. i. dell'essere; 2. l'essere pen</w:t>
        <w:softHyphen/>
        <w:t>sato per i. e per riflessione; caratteri...; LIMITE: 2...1. dell'essere: l. di relazione dell'essere morale e ideale dell'essere subiettivo; MATERIA: 11. m. essenziale dell'essere; NECESSITA: 3. n. dell'es</w:t>
        <w:softHyphen/>
        <w:t>sere; TERMINE: 6. t. categorici dell'es</w:t>
        <w:softHyphen/>
        <w:t>sere: t. subiettivo, obiettivo, morale; 7. t. dell'essere, t. proprio e improprio.</w:t>
      </w:r>
    </w:p>
    <w:p>
      <w:pPr>
        <w:pStyle w:val="Normal"/>
        <w:jc w:val="both"/>
        <w:rPr>
          <w:spacing w:val="2"/>
        </w:rPr>
      </w:pPr>
      <w:r>
        <w:rPr>
          <w:spacing w:val="2"/>
        </w:rPr>
        <w:t>ESTASI 1681. E qui di nuovo ci piace osservare che essendo la spontanea azione dell'anima più che altro quella che dirige la proporzione fra il dominio della vita diretta nell'uomo, e il domi-</w:t>
      </w:r>
    </w:p>
    <w:p>
      <w:pPr>
        <w:pStyle w:val="Normal"/>
        <w:rPr/>
      </w:pPr>
      <w:r>
        <w:rPr/>
        <w:t>ESTASI</w:t>
      </w:r>
    </w:p>
    <w:p>
      <w:pPr>
        <w:pStyle w:val="Normal"/>
        <w:rPr/>
      </w:pPr>
      <w:r>
        <w:rPr/>
        <w:t>128</w:t>
      </w:r>
    </w:p>
    <w:p>
      <w:pPr>
        <w:pStyle w:val="Normal"/>
        <w:jc w:val="both"/>
        <w:rPr/>
      </w:pPr>
      <w:r>
        <w:rPr/>
        <w:t>nio della vita di riflessione, forz'è am</w:t>
        <w:softHyphen/>
        <w:t xml:space="preserve">mettere che l'uomo </w:t>
      </w:r>
      <w:r>
        <w:rPr>
          <w:rFonts w:cs="Bookman Old Style" w:ascii="Bookman Old Style" w:hAnsi="Bookman Old Style"/>
          <w:i/>
          <w:iCs/>
          <w:spacing w:val="4"/>
          <w:sz w:val="16"/>
          <w:szCs w:val="16"/>
        </w:rPr>
        <w:t xml:space="preserve">goda </w:t>
      </w:r>
      <w:r>
        <w:rPr/>
        <w:t>sì dell'una che dell'altra, come dicevamo innanzi, e che egli preferisca talora il diletto che trova nella vita diretta a quello che tro</w:t>
        <w:softHyphen/>
        <w:t>va nella vita di riflessione, bramando che sia soppressa questa per dar luogo a quella: perocché la spontaneità segue sempre il maggior diletto.</w:t>
      </w:r>
    </w:p>
    <w:p>
      <w:pPr>
        <w:pStyle w:val="Normal"/>
        <w:jc w:val="both"/>
        <w:rPr/>
      </w:pPr>
      <w:r>
        <w:rPr/>
        <w:t>L'esempio che noi abbiamo dato a pro</w:t>
        <w:softHyphen/>
        <w:t>var ciò fu quello dell'appetito del sonno, fenomeno che appartiene alla vita anima</w:t>
        <w:softHyphen/>
        <w:t>le e alla percezione razionale fondamen</w:t>
        <w:softHyphen/>
        <w:t>tale; ma chi non vede, che potremmo ad</w:t>
        <w:softHyphen/>
        <w:t>durre egualmente degli esempi tratti dal</w:t>
        <w:softHyphen/>
        <w:t>l'attività puramente razionale? E chi non conosce il fatto dell'estasi? Chi non sa che questo grado d'intensa contempla</w:t>
        <w:softHyphen/>
        <w:t>zione e d'amore compiuto è ciò che può avere di più dilettevole per l'uomo, es</w:t>
        <w:softHyphen/>
        <w:t>sendo l'estasi il grado eccedente della li</w:t>
        <w:softHyphen/>
        <w:t>lettazione? E pure l'estasi arreca neces</w:t>
        <w:softHyphen/>
        <w:t>sariamente la soppressione degli atti ri</w:t>
        <w:softHyphen/>
        <w:t>flessi e della coscienza. E tuttavia l'uo</w:t>
        <w:softHyphen/>
        <w:t>mo non può anelare a cosa di maggiore sua soddisfazione, che a quel cotal sonno dell'intelletto e dello spirito assorto nel</w:t>
        <w:softHyphen/>
        <w:t>l'oggetto dell'estatica contemplazione, e così rapito a se stesso, quasi in una piena oblivione, in una cotal deliziosissima morte di vita vitale pienissima. Tanto è vero che i diletti della vita di riflessione non sono i massimi, e che l'uomo nella vita presente può godere assai più del be</w:t>
        <w:softHyphen/>
        <w:t>ne-oggetto, che della consapevolezza di tal godimento: può anteporre di goder maggior copia di quello anche col sacri</w:t>
        <w:softHyphen/>
        <w:t>ficio dell'averne coscienza. (Psicol., n.1681)</w:t>
      </w:r>
    </w:p>
    <w:p>
      <w:pPr>
        <w:pStyle w:val="Normal"/>
        <w:jc w:val="both"/>
        <w:rPr/>
      </w:pPr>
      <w:r>
        <w:rPr/>
        <w:t>2185. L'attività dunque dell'istinto ani</w:t>
        <w:softHyphen/>
        <w:t>male, si può concentrare in una località, e mostrarvisi più o meno attiva per più ragioni: distinguiamole:</w:t>
      </w:r>
    </w:p>
    <w:p>
      <w:pPr>
        <w:pStyle w:val="Normal"/>
        <w:jc w:val="both"/>
        <w:rPr/>
      </w:pPr>
      <w:r>
        <w:rPr/>
        <w:t xml:space="preserve">la </w:t>
      </w:r>
      <w:r>
        <w:rPr>
          <w:rFonts w:cs="Bookman Old Style" w:ascii="Bookman Old Style" w:hAnsi="Bookman Old Style"/>
          <w:i/>
          <w:iCs/>
          <w:spacing w:val="4"/>
          <w:sz w:val="16"/>
          <w:szCs w:val="16"/>
        </w:rPr>
        <w:t xml:space="preserve">Causa intellettuale. - </w:t>
      </w:r>
      <w:r>
        <w:rPr/>
        <w:t>Nell'estasi e in altre grandi azioni e affezioni intellet</w:t>
        <w:softHyphen/>
        <w:t>tuali, talora si toglie solamente all'uo</w:t>
        <w:softHyphen/>
        <w:t>mo la coscienza delle sensioni: tal altra sembra che restino veramente impedite le sensioni stesse, e sottratta al sensorio</w:t>
      </w:r>
    </w:p>
    <w:p>
      <w:pPr>
        <w:pStyle w:val="Normal"/>
        <w:jc w:val="both"/>
        <w:rPr/>
      </w:pPr>
      <w:r>
        <w:rPr/>
        <w:t>la sua mobilità. L'attività allora s'esau</w:t>
        <w:softHyphen/>
        <w:t>risce più tosto fuori del corpo che in qualche parte di questo; benché il cer</w:t>
        <w:softHyphen/>
        <w:t>vello che aiuta l'intelletto sommini</w:t>
        <w:softHyphen/>
        <w:t>strandogli i segni delle immagini che fissano la sua attenzione, ne rimanga anch'esso quasi sempre interessato. [...]. (Psicol., n.2185)</w:t>
      </w:r>
    </w:p>
    <w:p>
      <w:pPr>
        <w:pStyle w:val="Normal"/>
        <w:jc w:val="both"/>
        <w:rPr/>
      </w:pPr>
      <w:r>
        <w:rPr/>
        <w:t>550. - E acciocché ci sia più facile con</w:t>
        <w:softHyphen/>
        <w:t>siderare un atto dell'attenzione separato da tutti gli altri, cerchiamo uno stato del nostro spirito, nel quale tutta la forza dell'attenzione sia concentrata in un punto.</w:t>
      </w:r>
    </w:p>
    <w:p>
      <w:pPr>
        <w:pStyle w:val="Normal"/>
        <w:jc w:val="both"/>
        <w:rPr/>
      </w:pPr>
      <w:r>
        <w:rPr/>
        <w:t>Immaginiamo che l'oggetto della nostra attenzione sia quello di tutto il nostro amore, e bellissimo, perfettissimo in se medesimo, rapisca a sé la nostra atten</w:t>
        <w:softHyphen/>
        <w:t>zione che s'addentra in esso innamorata e perduta. Se questa interna contempla</w:t>
        <w:softHyphen/>
        <w:t>zione sarà cresciuta al segno necessario, succede un fatto singolare: a noi, immer</w:t>
        <w:softHyphen/>
        <w:t>si unicamente nell'oggetto vagheggiato, non avanza più forza d'altro: in uno stato d'estasi, siamo assorbiti in quell'unico oggetto, dimentichi di noi stessi, non che d'altra cosa, il resto che ci circonda è co</w:t>
        <w:softHyphen/>
        <w:t>me se non fosse: tutta la forza pensante dello spirito e dell'amor nostro ivi è le</w:t>
        <w:softHyphen/>
        <w:t>gata, esaurita. Questa specie d'alienazio</w:t>
        <w:softHyphen/>
        <w:t>ne è un fatto; né v'ha forse uomo, che in qualche suo grado non l'abbia provato, e che da ciò che ha sperimentato in se stes</w:t>
        <w:softHyphen/>
        <w:t>so con forza minore, non possa argomen</w:t>
        <w:softHyphen/>
        <w:t>tare a quel di più, a cui un simile accesso di mente può giugnere. Io dico: ove l'uo</w:t>
        <w:softHyphen/>
        <w:t>mo si trovi in questo stato, si recherà egli colla sua attenzione sopra se stesso? sarà egli capace di fare delle riflessioni sopra il suo stato? Non più che un bambino che succhia il latte, ed è tutto in quello. Egli non può fare queste riflessioni su di sé, né su quello stato di dimenticanza di se medesimo, se non allora che da quello sia già rivenuto, e rivenendo, si sia, quasi dissi, desto da un sonno profondo: ripie</w:t>
        <w:softHyphen/>
        <w:t>ga allora sopra di sé le sue forze prima occupate, e quasi smarrite da se stesso lontane.</w:t>
      </w:r>
    </w:p>
    <w:p>
      <w:pPr>
        <w:pStyle w:val="Normal"/>
        <w:rPr>
          <w:spacing w:val="2"/>
        </w:rPr>
      </w:pPr>
      <w:r>
        <w:rPr>
          <w:spacing w:val="2"/>
        </w:rPr>
        <w:t>129</w:t>
      </w:r>
    </w:p>
    <w:p>
      <w:pPr>
        <w:pStyle w:val="Normal"/>
        <w:rPr>
          <w:b/>
          <w:b/>
          <w:bCs/>
          <w:sz w:val="18"/>
          <w:szCs w:val="18"/>
        </w:rPr>
      </w:pPr>
      <w:r>
        <w:rPr>
          <w:b/>
          <w:bCs/>
          <w:sz w:val="18"/>
          <w:szCs w:val="18"/>
        </w:rPr>
        <w:t>ESTENSIONE, ESTESO</w:t>
      </w:r>
    </w:p>
    <w:p>
      <w:pPr>
        <w:pStyle w:val="Normal"/>
        <w:jc w:val="both"/>
        <w:rPr>
          <w:spacing w:val="2"/>
        </w:rPr>
      </w:pPr>
      <w:r>
        <w:rPr>
          <w:spacing w:val="2"/>
        </w:rPr>
        <w:t>Ma se quell'immersione della mente e dell'affetto fu completa e piena, né an</w:t>
        <w:softHyphen/>
        <w:t>che si rannoda quell'atto collo stato successivo; ché sono in quello tutte le forze esauste; e dee succedere un ripo</w:t>
        <w:softHyphen/>
        <w:t>so; quindi un ripristinamento d'azione, tutta senza legame con quella intensissi</w:t>
        <w:softHyphen/>
        <w:t>ma, della quale è smarrita fin la memo</w:t>
        <w:softHyphen/>
        <w:t>ria: singolare fatto, accennato dall'Ali</w:t>
        <w:softHyphen/>
        <w:t>ghieri in que' versi:</w:t>
      </w:r>
    </w:p>
    <w:p>
      <w:pPr>
        <w:pStyle w:val="Normal"/>
        <w:spacing w:before="0" w:after="360"/>
        <w:ind w:right="144" w:hanging="0"/>
        <w:rPr/>
      </w:pPr>
      <w:r>
        <w:rPr>
          <w:spacing w:val="2"/>
        </w:rPr>
        <w:t xml:space="preserve">«Perché appressando sé al suo desire Nostro intelletto si profonda tanto, Che retro la memoria non può ire» (1). (N. </w:t>
      </w:r>
      <w:r>
        <w:rPr>
          <w:i/>
          <w:iCs/>
          <w:spacing w:val="2"/>
        </w:rPr>
        <w:t xml:space="preserve">Sag. Or. </w:t>
      </w:r>
      <w:r>
        <w:rPr>
          <w:spacing w:val="2"/>
        </w:rPr>
        <w:t>Id., n.550)</w:t>
      </w:r>
    </w:p>
    <w:p>
      <w:pPr>
        <w:pStyle w:val="Normal"/>
        <w:spacing w:before="0" w:after="144"/>
        <w:jc w:val="both"/>
        <w:rPr/>
      </w:pPr>
      <w:r>
        <w:rPr>
          <w:b/>
          <w:bCs/>
          <w:spacing w:val="2"/>
        </w:rPr>
        <w:t xml:space="preserve">ESTENSIONE, ESTESO </w:t>
      </w:r>
      <w:r>
        <w:rPr>
          <w:spacing w:val="2"/>
        </w:rPr>
        <w:t xml:space="preserve">Somm. 1. </w:t>
      </w:r>
      <w:r>
        <w:rPr>
          <w:i/>
          <w:iCs/>
          <w:spacing w:val="2"/>
        </w:rPr>
        <w:t xml:space="preserve">estensione, esteso, </w:t>
      </w:r>
      <w:r>
        <w:rPr>
          <w:spacing w:val="2"/>
        </w:rPr>
        <w:t xml:space="preserve">2. </w:t>
      </w:r>
      <w:r>
        <w:rPr>
          <w:i/>
          <w:iCs/>
          <w:spacing w:val="2"/>
        </w:rPr>
        <w:t>e. corporea: ester</w:t>
        <w:softHyphen/>
        <w:t xml:space="preserve">na materiale o extrasoggettiva, interna fondamentale o soggettiva, </w:t>
      </w:r>
      <w:r>
        <w:rPr>
          <w:spacing w:val="2"/>
        </w:rPr>
        <w:t xml:space="preserve">3. </w:t>
      </w:r>
      <w:r>
        <w:rPr>
          <w:i/>
          <w:iCs/>
          <w:spacing w:val="2"/>
        </w:rPr>
        <w:t>e. figura</w:t>
        <w:softHyphen/>
        <w:t>ta; 4. e. continua, interminabile, immi</w:t>
        <w:softHyphen/>
        <w:t xml:space="preserve">surabile; </w:t>
      </w:r>
      <w:r>
        <w:rPr>
          <w:spacing w:val="2"/>
        </w:rPr>
        <w:t xml:space="preserve">5. </w:t>
      </w:r>
      <w:r>
        <w:rPr>
          <w:i/>
          <w:iCs/>
          <w:spacing w:val="2"/>
        </w:rPr>
        <w:t>e. delle idee.</w:t>
      </w:r>
    </w:p>
    <w:p>
      <w:pPr>
        <w:pStyle w:val="Normal"/>
        <w:ind w:right="1728" w:hanging="0"/>
        <w:rPr/>
      </w:pPr>
      <w:r>
        <w:rPr>
          <w:i/>
          <w:iCs/>
          <w:spacing w:val="2"/>
        </w:rPr>
        <w:t xml:space="preserve">1. estensione, esteso </w:t>
      </w:r>
      <w:r>
        <w:rPr>
          <w:spacing w:val="2"/>
        </w:rPr>
        <w:t>18. [...].</w:t>
      </w:r>
    </w:p>
    <w:p>
      <w:pPr>
        <w:pStyle w:val="Normal"/>
        <w:rPr/>
      </w:pPr>
      <w:r>
        <w:rPr/>
        <w:t xml:space="preserve">la </w:t>
      </w:r>
      <w:r>
        <w:rPr>
          <w:spacing w:val="2"/>
        </w:rPr>
        <w:t>Definizione [...].</w:t>
      </w:r>
    </w:p>
    <w:p>
      <w:pPr>
        <w:pStyle w:val="Normal"/>
        <w:tabs>
          <w:tab w:val="clear" w:pos="708"/>
          <w:tab w:val="left" w:pos="1152" w:leader="none"/>
        </w:tabs>
        <w:spacing w:before="216" w:after="0"/>
        <w:jc w:val="both"/>
        <w:rPr/>
      </w:pPr>
      <w:r>
        <w:rPr>
          <w:spacing w:val="2"/>
        </w:rPr>
        <w:t>2a</w:t>
        <w:tab/>
      </w:r>
      <w:r>
        <w:rPr>
          <w:i/>
          <w:iCs/>
          <w:spacing w:val="2"/>
        </w:rPr>
        <w:t xml:space="preserve">dell'estensione. </w:t>
      </w:r>
      <w:r>
        <w:rPr>
          <w:spacing w:val="2"/>
        </w:rPr>
        <w:t>L'esten</w:t>
        <w:softHyphen/>
        <w:t>sione è il modo e il termine di quel sen</w:t>
        <w:softHyphen/>
        <w:t xml:space="preserve">timento che si chiama perciò materiale. [...]. </w:t>
      </w:r>
      <w:r>
        <w:rPr>
          <w:i/>
          <w:iCs/>
          <w:spacing w:val="2"/>
        </w:rPr>
        <w:t xml:space="preserve">(Antrop. Sc. mor., </w:t>
      </w:r>
      <w:r>
        <w:rPr>
          <w:spacing w:val="2"/>
        </w:rPr>
        <w:t>n.18)</w:t>
      </w:r>
    </w:p>
    <w:p>
      <w:pPr>
        <w:pStyle w:val="Normal"/>
        <w:jc w:val="both"/>
        <w:rPr/>
      </w:pPr>
      <w:r>
        <w:rPr>
          <w:spacing w:val="2"/>
        </w:rPr>
        <w:t xml:space="preserve">791. [...] Dicemmo ancora, che </w:t>
      </w:r>
      <w:r>
        <w:rPr>
          <w:i/>
          <w:iCs/>
          <w:spacing w:val="2"/>
        </w:rPr>
        <w:t>l'esten</w:t>
        <w:softHyphen/>
        <w:t xml:space="preserve">sione </w:t>
      </w:r>
      <w:r>
        <w:rPr>
          <w:spacing w:val="2"/>
        </w:rPr>
        <w:t xml:space="preserve">è un modo della </w:t>
      </w:r>
      <w:r>
        <w:rPr>
          <w:i/>
          <w:iCs/>
          <w:spacing w:val="2"/>
        </w:rPr>
        <w:t xml:space="preserve">sensazione o </w:t>
      </w:r>
      <w:r>
        <w:rPr>
          <w:spacing w:val="2"/>
        </w:rPr>
        <w:t>pro</w:t>
        <w:softHyphen/>
        <w:t xml:space="preserve">priamente della </w:t>
      </w:r>
      <w:r>
        <w:rPr>
          <w:i/>
          <w:iCs/>
          <w:spacing w:val="2"/>
        </w:rPr>
        <w:t xml:space="preserve">cosa sentita, </w:t>
      </w:r>
      <w:r>
        <w:rPr>
          <w:spacing w:val="2"/>
        </w:rPr>
        <w:t>è un senti</w:t>
        <w:softHyphen/>
        <w:t>to ella stessa, perciò risiede nel termine del sentimento (cosa sentita), e non nel principio (cosa senziente).</w:t>
      </w:r>
    </w:p>
    <w:p>
      <w:pPr>
        <w:pStyle w:val="Normal"/>
        <w:jc w:val="both"/>
        <w:rPr>
          <w:spacing w:val="2"/>
        </w:rPr>
      </w:pPr>
      <w:r>
        <w:rPr>
          <w:spacing w:val="2"/>
        </w:rPr>
        <w:t>Quindi osservammo che l'estensione misurata co' corpi non costituisce se non una relazione fra una parte assegna</w:t>
        <w:softHyphen/>
        <w:t>bile nella cosa sentita e le altre parti pu</w:t>
        <w:softHyphen/>
        <w:t>re assegnabili in essa, ovvero fra una cosa sentita e l'altra, e che perciò esten</w:t>
        <w:softHyphen/>
        <w:t>sione misurata non si concepisce se non a condizione di percepire insieme le parti assegnabili della cosa sentita, o più cose sentite, continue fra loro.</w:t>
      </w:r>
    </w:p>
    <w:p>
      <w:pPr>
        <w:pStyle w:val="Normal"/>
        <w:jc w:val="both"/>
        <w:rPr>
          <w:spacing w:val="2"/>
        </w:rPr>
      </w:pPr>
      <w:r>
        <w:rPr>
          <w:spacing w:val="2"/>
        </w:rPr>
        <w:t>Che se all'incontro si raffronta insieme la cosa sentita col principio senziente, ella è tolta del tutto quella relazione nel</w:t>
        <w:softHyphen/>
      </w:r>
    </w:p>
    <w:p>
      <w:pPr>
        <w:pStyle w:val="Normal"/>
        <w:jc w:val="both"/>
        <w:rPr/>
      </w:pPr>
      <w:r>
        <w:rPr>
          <w:spacing w:val="2"/>
        </w:rPr>
        <w:t>la quale consiste l'estensione, e non tro</w:t>
        <w:softHyphen/>
        <w:t xml:space="preserve">vasi più che una relazione appartenente a un ordine superiore di cose, cioè una relazione fra senziente e sentito, ma non fra esteso ed esteso. [...]. </w:t>
      </w:r>
      <w:r>
        <w:rPr>
          <w:i/>
          <w:iCs/>
          <w:spacing w:val="2"/>
        </w:rPr>
        <w:t xml:space="preserve">(Antrop. Sc. mor., </w:t>
      </w:r>
      <w:r>
        <w:rPr>
          <w:spacing w:val="2"/>
        </w:rPr>
        <w:t>n.791)</w:t>
      </w:r>
    </w:p>
    <w:p>
      <w:pPr>
        <w:pStyle w:val="Normal"/>
        <w:jc w:val="both"/>
        <w:rPr/>
      </w:pPr>
      <w:r>
        <w:rPr>
          <w:i/>
          <w:iCs/>
          <w:spacing w:val="2"/>
        </w:rPr>
        <w:t xml:space="preserve">Altro è l'estensione, altro è l'esteso. </w:t>
      </w:r>
      <w:r>
        <w:rPr>
          <w:spacing w:val="2"/>
        </w:rPr>
        <w:t>1132. Fin qui noi favellammo promi</w:t>
        <w:softHyphen/>
        <w:t>scuamente della estensione e dell'este</w:t>
        <w:softHyphen/>
        <w:t>so, perché il nostro ragionamento vale</w:t>
        <w:softHyphen/>
        <w:t>va per l'una e per l'altro. Or prima di procedere a parlare dell'unità che il principio senziente dà al suo termine, giova per ragion di chiarezza e per ri</w:t>
        <w:softHyphen/>
        <w:t>muovere ogni dubbio dalla mente di chi toglie a ragionare con noi, che distin</w:t>
        <w:softHyphen/>
        <w:t xml:space="preserve">guiamo </w:t>
      </w:r>
      <w:r>
        <w:rPr>
          <w:i/>
          <w:iCs/>
          <w:spacing w:val="2"/>
        </w:rPr>
        <w:t>l'estensione dall'esteso.</w:t>
      </w:r>
    </w:p>
    <w:p>
      <w:pPr>
        <w:pStyle w:val="Normal"/>
        <w:jc w:val="both"/>
        <w:rPr/>
      </w:pPr>
      <w:r>
        <w:rPr>
          <w:spacing w:val="2"/>
        </w:rPr>
        <w:t xml:space="preserve">Per </w:t>
      </w:r>
      <w:r>
        <w:rPr>
          <w:i/>
          <w:iCs/>
          <w:spacing w:val="2"/>
        </w:rPr>
        <w:t xml:space="preserve">estensione </w:t>
      </w:r>
      <w:r>
        <w:rPr>
          <w:spacing w:val="2"/>
        </w:rPr>
        <w:t>noi intendiamo il mede</w:t>
        <w:softHyphen/>
        <w:t>simo che spazio considerato indipen</w:t>
        <w:softHyphen/>
        <w:t xml:space="preserve">dentemente da' corpi; e per </w:t>
      </w:r>
      <w:r>
        <w:rPr>
          <w:i/>
          <w:iCs/>
          <w:spacing w:val="2"/>
        </w:rPr>
        <w:t xml:space="preserve">esteso </w:t>
      </w:r>
      <w:r>
        <w:rPr>
          <w:spacing w:val="2"/>
        </w:rPr>
        <w:t>noi intendiamo il corpo che occupa una par</w:t>
        <w:softHyphen/>
        <w:t>te dello spazio, ovvero sia della esten</w:t>
        <w:softHyphen/>
        <w:t>sione. L'estensione ossia lo spazio pie</w:t>
        <w:softHyphen/>
        <w:t>no e vuoto, occupato o non occupato da' corpi esiste egualmente: e non è cer</w:t>
        <w:softHyphen/>
        <w:t>tamente un nulla, come taluno si dà a credere; conciossiaché il nulla non può essere occupato da cosa alcuna; né nel nulla si può assegnar parti col pensiero come si può nello spazio.</w:t>
      </w:r>
    </w:p>
    <w:p>
      <w:pPr>
        <w:pStyle w:val="Normal"/>
        <w:jc w:val="both"/>
        <w:rPr/>
      </w:pPr>
      <w:r>
        <w:rPr>
          <w:spacing w:val="2"/>
        </w:rPr>
        <w:t>Ora questo spazio è immenso (5), immo</w:t>
        <w:softHyphen/>
        <w:t>bile, indivisibile ossia continuo e immo</w:t>
        <w:softHyphen/>
        <w:t>dificabile; ed è solamente il corpo che è misurabile, mobile, divisibile, modifica</w:t>
        <w:softHyphen/>
        <w:t>bile; ma il corpo sia o non sia in un dato spazio, non modifica punto lo spazio os</w:t>
        <w:softHyphen/>
        <w:t>sia l'estensione: questa rimansi quella che era prima. (Psicol., n.1132) v. SPA</w:t>
        <w:softHyphen/>
      </w:r>
      <w:r>
        <w:rPr>
          <w:i/>
          <w:iCs/>
          <w:spacing w:val="2"/>
        </w:rPr>
        <w:t>ZIO: 1. s. esterno, immisurabile, immisu</w:t>
        <w:softHyphen/>
        <w:t xml:space="preserve">rato... </w:t>
      </w:r>
      <w:r>
        <w:rPr>
          <w:spacing w:val="2"/>
        </w:rPr>
        <w:t>(Psicol., nn. 1133-1135)</w:t>
      </w:r>
    </w:p>
    <w:p>
      <w:pPr>
        <w:pStyle w:val="Normal"/>
        <w:jc w:val="both"/>
        <w:rPr/>
      </w:pPr>
      <w:r>
        <w:rPr>
          <w:i/>
          <w:iCs/>
          <w:spacing w:val="2"/>
        </w:rPr>
        <w:t>L'esteso ha due relazioni essenziali: l'una lo costituisce ciò che è in se stes</w:t>
        <w:softHyphen/>
        <w:t xml:space="preserve">so, l'altra lo costituisce termine d'un principio senziente. </w:t>
      </w:r>
      <w:r>
        <w:rPr>
          <w:spacing w:val="2"/>
        </w:rPr>
        <w:t>1126. Se noi consi</w:t>
        <w:softHyphen/>
        <w:t>deriamo l'ente dotato d'estensione, fa</w:t>
        <w:softHyphen/>
        <w:t xml:space="preserve">cilmente ci accorgiamo che il concetto dell'estensione risulta da una </w:t>
      </w:r>
      <w:r>
        <w:rPr>
          <w:i/>
          <w:iCs/>
          <w:spacing w:val="2"/>
        </w:rPr>
        <w:t xml:space="preserve">relazione essenziale </w:t>
      </w:r>
      <w:r>
        <w:rPr>
          <w:spacing w:val="2"/>
        </w:rPr>
        <w:t>fra le parti che possiamo as</w:t>
        <w:softHyphen/>
        <w:t>segnare col nostro pensiero in un dato</w:t>
      </w:r>
    </w:p>
    <w:p>
      <w:pPr>
        <w:pStyle w:val="Normal"/>
        <w:spacing w:before="144" w:after="0"/>
        <w:rPr/>
      </w:pPr>
      <w:r>
        <w:rPr/>
        <w:t>ESTENSIONE, ESTESO</w:t>
      </w:r>
    </w:p>
    <w:p>
      <w:pPr>
        <w:pStyle w:val="Normal"/>
        <w:spacing w:before="144" w:after="0"/>
        <w:rPr/>
      </w:pPr>
      <w:r>
        <w:rPr/>
        <w:t>130</w:t>
      </w:r>
    </w:p>
    <w:p>
      <w:pPr>
        <w:pStyle w:val="Normal"/>
        <w:spacing w:lineRule="exact" w:line="216" w:before="144" w:after="0"/>
        <w:jc w:val="both"/>
        <w:rPr/>
      </w:pPr>
      <w:r>
        <w:rPr/>
        <w:t>continuo o fra i punti che possiamo in esso a voglia nostra concepire. La rela</w:t>
        <w:softHyphen/>
        <w:t>zione essenziale fra le parti di cui par</w:t>
        <w:softHyphen/>
        <w:t>liamo consiste in questo che una parte sia fuori dell'altra. La relazione essen</w:t>
        <w:softHyphen/>
        <w:t>ziale fra i punti assegnabili consiste in questo, che fra un punto e l'altro sia un dato continuo maggiore o minore, sic</w:t>
        <w:softHyphen/>
        <w:t>ché i punti non si possano toccar mai. Il concetto dell'ente esteso risulta da que</w:t>
        <w:softHyphen/>
        <w:t>ste relazioni, e però l'estensione involge relazione possibile di parte estesa a par</w:t>
        <w:softHyphen/>
        <w:t>te estesa, e di punti a punti la cui rela</w:t>
        <w:softHyphen/>
        <w:t>zione è la distanza.</w:t>
      </w:r>
    </w:p>
    <w:p>
      <w:pPr>
        <w:pStyle w:val="Normal"/>
        <w:spacing w:lineRule="exact" w:line="216" w:before="216" w:after="0"/>
        <w:jc w:val="both"/>
        <w:rPr/>
      </w:pPr>
      <w:r>
        <w:rPr/>
        <w:t>1127. Ma se all'incontro noi consideria</w:t>
        <w:softHyphen/>
        <w:t>mo la relazione del continuo col princi</w:t>
        <w:softHyphen/>
        <w:t>pio senziente; questa relazione è tutto di</w:t>
        <w:softHyphen/>
        <w:t>versa, non è relazione di parte a parte o di punto a punto; poiché il principio sen</w:t>
        <w:softHyphen/>
        <w:t>ziente non è né una parte estesa, né un punto matematico. Questa relazione fra l'esteso e il principio senziente fu da noi chiamata relazione di sensilità. Egli è evidente che questa relazione è inestesa appunto perché non è relazione di parte a parte o di punto a punto, la qual sola for</w:t>
        <w:softHyphen/>
        <w:t>ma l'estensione. Dunque noi conchiu</w:t>
        <w:softHyphen/>
        <w:t>demmo che il principio senziente ap</w:t>
        <w:softHyphen/>
        <w:t>prende l'esteso in un modo inesteso. Quando poi diciamo che il principio sen</w:t>
        <w:softHyphen/>
        <w:t>ziente apprende l'esteso, noi veniamo a dire che l'esteso è nel principio senzien</w:t>
        <w:softHyphen/>
        <w:t>te. Ma l'esteso non è nel principio sen</w:t>
        <w:softHyphen/>
        <w:t>ziente come una parte è in un'altra parte maggiore. Dunque l'esteso non è nel principio senziente con quella relazione che costituisce l'estensione. Dunque l'e</w:t>
        <w:softHyphen/>
        <w:t>steso è nel principio senziente in un altro modo, cioè in un modo inesteso. [...]. (Psicol., nn. 1126-1127)</w:t>
      </w:r>
    </w:p>
    <w:p>
      <w:pPr>
        <w:pStyle w:val="Normal"/>
        <w:spacing w:lineRule="exact" w:line="216" w:before="216" w:after="0"/>
        <w:jc w:val="both"/>
        <w:rPr/>
      </w:pPr>
      <w:r>
        <w:rPr/>
        <w:t>Come si dica che l'estensione appartiene alle qualità primarie del corpo. 775. Ma qui è da considerarsi bene la differenza fra l'estensione e le sensazioni. Noi ab</w:t>
        <w:softHyphen/>
        <w:t>biamo definita l'estensione «il modo del sentimento corporeo» (22): tale in fatto ce la presenta l'osservazione che ne co</w:t>
        <w:softHyphen/>
        <w:t>glie il concetto alla sua origine «giacché, la vera natura degli oggetti del nostro</w:t>
      </w:r>
    </w:p>
    <w:p>
      <w:pPr>
        <w:pStyle w:val="Normal"/>
        <w:spacing w:lineRule="exact" w:line="216" w:before="144" w:after="0"/>
        <w:jc w:val="both"/>
        <w:rPr/>
      </w:pPr>
      <w:r>
        <w:rPr/>
        <w:t>pensiero non si rileva se non risalendo alla prima origine della formazione de' loro concetti». Quindi anche l'estensione misurata appartiene al sentimento, e da questo non si divide che per astrazione. Come dunque l'abbiamo noi posta fra le qualità primarie del corpo, cioè fra quelle che ce ne somministrano l'essenziale concetto? (23)</w:t>
      </w:r>
    </w:p>
    <w:p>
      <w:pPr>
        <w:pStyle w:val="Normal"/>
        <w:spacing w:lineRule="exact" w:line="216" w:before="216" w:after="216"/>
        <w:jc w:val="both"/>
        <w:rPr/>
      </w:pPr>
      <w:r>
        <w:rPr/>
        <w:t>Egli è da confessare, che se noi spoglias</w:t>
        <w:softHyphen/>
        <w:t>simo il concetto di corpo da ogni sentito, noi con questo stesso lo spoglieremmo anche della sua estensione; perocché la sua estensione non si pensa che come il modo del sentito, e però come sentita. Ma in tal caso ci svanirebbe di mano il concetto di corpo e di materia, quale tutti gli uomini lo si formano, ed esprimono con que' vocaboli. Noi all'incontro ci proponemmo sempre«di parlare delle co</w:t>
        <w:softHyphen/>
        <w:t>se quali l'uomo le percepisce e le espri</w:t>
        <w:softHyphen/>
        <w:t>me»; giacché dovendo usare i vocaboli comuni e quelli esprimendo le cose con</w:t>
        <w:softHyphen/>
        <w:t>cepite dal senso comune degli uomini che si fonda sulla percezione; qualora noi volessimo adoperare que' vocaboli a significar altro, ne falseremmo il signifi</w:t>
        <w:softHyphen/>
        <w:t>cato, e introdurremmo equivoci senza fi</w:t>
        <w:softHyphen/>
        <w:t>ne, e questioni in cui non ci sarebbe più possibilità d'intenderci. Quindi noi già definimmo il corpo: « la causa prossima delle sensazioni, e il subietto delle qua</w:t>
        <w:softHyphen/>
        <w:t>lità sensibili» (24). Secondo questa defi</w:t>
        <w:softHyphen/>
        <w:t>nizione il corpo è il sensifero, identico, come abbiamo veduto, alla forza stranie</w:t>
        <w:softHyphen/>
        <w:t>ra. Ora al sensifero, come causa prossi</w:t>
        <w:softHyphen/>
        <w:t>ma delle nostre sensazioni, benché si spogli delle qualità sensibili, forz'è attri</w:t>
        <w:softHyphen/>
        <w:t>buire l'estensione; perocché noi lo consi</w:t>
        <w:softHyphen/>
        <w:t>deriamo per tutto là dov'è il sentito: ma il sentito è esteso, dunque la sua causa prossima dee essere «una virtù che quan</w:t>
        <w:softHyphen/>
        <w:t>to al suo atto si diffonde nella estensione medesima del sentito essendo l'attivo dov'è il passivo». [...]. (Psicol., n.775)</w:t>
      </w:r>
    </w:p>
    <w:p>
      <w:pPr>
        <w:pStyle w:val="Normal"/>
        <w:spacing w:lineRule="exact" w:line="216" w:before="144" w:after="0"/>
        <w:ind w:left="288" w:hanging="288"/>
        <w:jc w:val="both"/>
        <w:rPr/>
      </w:pPr>
      <w:r>
        <w:rPr/>
        <w:t>2. e. corporea: esterna materiale o ex</w:t>
        <w:softHyphen/>
        <w:t>trasoggettiva, interna fondamentale o soggettiva</w:t>
      </w:r>
    </w:p>
    <w:p>
      <w:pPr>
        <w:pStyle w:val="Normal"/>
        <w:spacing w:before="0" w:after="288"/>
        <w:jc w:val="right"/>
        <w:rPr>
          <w:b/>
          <w:b/>
          <w:bCs/>
          <w:sz w:val="18"/>
          <w:szCs w:val="18"/>
        </w:rPr>
      </w:pPr>
      <w:r>
        <w:rPr>
          <w:b/>
          <w:bCs/>
          <w:sz w:val="18"/>
          <w:szCs w:val="18"/>
        </w:rPr>
        <w:t>ESTENSIONE, ESTESO</w:t>
      </w:r>
    </w:p>
    <w:p>
      <w:pPr>
        <w:pStyle w:val="Normal"/>
        <w:jc w:val="both"/>
        <w:rPr/>
      </w:pPr>
      <w:r>
        <w:rPr>
          <w:spacing w:val="2"/>
        </w:rPr>
        <w:t>149. Ora, io stimo appunto essere cosa indubitata, che nel sentimento fonda</w:t>
        <w:softHyphen/>
        <w:t>mentale si senta l'estensione, come ho già detto, quella stessa estensione che si sente colle sensazioni esterne, ma priva di quelle qualità fenomenali e non tutte vere e legittime di cui le sensazioni esterne ce la fanno credere dotata, e l'e</w:t>
        <w:softHyphen/>
        <w:t xml:space="preserve">stensione così sentita io la chiamo </w:t>
      </w:r>
      <w:r>
        <w:rPr>
          <w:i/>
          <w:iCs/>
          <w:spacing w:val="2"/>
        </w:rPr>
        <w:t xml:space="preserve">estensione fondamentale o interna. </w:t>
      </w:r>
      <w:r>
        <w:rPr>
          <w:spacing w:val="2"/>
        </w:rPr>
        <w:t>Confesso, che è difficile il formarsi un giusto concetto di questa estensione, giacché il comun degli uomini non sa concepire un'estensione reale se non mediante figura, colori, limiti. Ma il fi</w:t>
        <w:softHyphen/>
        <w:t>losofo avvezzo a meditare profonda</w:t>
        <w:softHyphen/>
        <w:t>mente, giungerà a formarsi il concetto dell'estensione di cui io parlo, se met</w:t>
        <w:softHyphen/>
        <w:t>tendosi prima innanzi alla mente l'e</w:t>
        <w:softHyphen/>
        <w:t>stensione quale l'abbiamo da tutti insie</w:t>
        <w:softHyphen/>
        <w:t>me i sentimenti, cominci a levare da es</w:t>
        <w:softHyphen/>
        <w:t>sa quelle qualità che le derivarono dal senso esterno, le quali tutte si riducono ad altrettanti limiti e colori, e possibilità di moto, cioè possibilità di variazioni ne' colori: perocché egli ben vedrà, che col levare queste cose all'estensione, non leva ancora l'estensione stessa; ma gli rimane qualche cosa (per quantun</w:t>
        <w:softHyphen/>
        <w:t>que paia indefinibile) che era il fonda</w:t>
        <w:softHyphen/>
        <w:t xml:space="preserve">mento e quasi il soggetto di que' limiti e di que' colori, che tolse via (56). </w:t>
      </w:r>
      <w:r>
        <w:rPr>
          <w:i/>
          <w:iCs/>
          <w:spacing w:val="2"/>
        </w:rPr>
        <w:t>(An</w:t>
        <w:softHyphen/>
        <w:t xml:space="preserve">trop. Sc. mor., </w:t>
      </w:r>
      <w:r>
        <w:rPr>
          <w:spacing w:val="2"/>
        </w:rPr>
        <w:t>n.149)</w:t>
      </w:r>
    </w:p>
    <w:p>
      <w:pPr>
        <w:pStyle w:val="Normal"/>
        <w:jc w:val="both"/>
        <w:rPr/>
      </w:pPr>
      <w:r>
        <w:rPr>
          <w:spacing w:val="2"/>
        </w:rPr>
        <w:t xml:space="preserve">1450. - [...] Che la </w:t>
      </w:r>
      <w:r>
        <w:rPr>
          <w:i/>
          <w:iCs/>
          <w:spacing w:val="2"/>
        </w:rPr>
        <w:t xml:space="preserve">realità straniera </w:t>
      </w:r>
      <w:r>
        <w:rPr>
          <w:spacing w:val="2"/>
        </w:rPr>
        <w:t>dunque, la quale si fa termine al princi</w:t>
        <w:softHyphen/>
        <w:t>pio sensitivo, sia estesa, questo nasce dalla sentimentazione, cioè dall'atto del principio dello spazio, nel quale spazio egli è obbligato a sentire tutto ciò che sente essendo lo spazio il fine della sua attività. Questo primo termine corporeo è ciò che costituisce il corpo dell'ani</w:t>
        <w:softHyphen/>
        <w:t>mato. Che poi egli occupi uno spazio maggiore o minore, dipende dal numero dei suoi atomi; ma qual sia, qual debba essere la misura dell'atomo, questo di</w:t>
        <w:softHyphen/>
        <w:t>pende certamente dalle leggi intime a cui soggiace l'attività del principio sen</w:t>
        <w:softHyphen/>
        <w:t>sitivo dello spazio in relazione colla</w:t>
      </w:r>
    </w:p>
    <w:p>
      <w:pPr>
        <w:pStyle w:val="Normal"/>
        <w:jc w:val="both"/>
        <w:rPr/>
      </w:pPr>
      <w:r>
        <w:rPr>
          <w:spacing w:val="2"/>
        </w:rPr>
        <w:t>quantità di realità che è nell'atomo stes</w:t>
        <w:softHyphen/>
        <w:t>so. In questa relazione tra la quantità che diremo intensiva della realità corpo</w:t>
        <w:softHyphen/>
        <w:t>rea, e la quantità comparativa d'esten</w:t>
        <w:softHyphen/>
        <w:t>sione di cui la veste il principio sensiti</w:t>
        <w:softHyphen/>
        <w:t xml:space="preserve">vo, è da riporsi l'origine della prima estensione corporea. Ma di qui appunto si raccoglie, che la </w:t>
      </w:r>
      <w:r>
        <w:rPr>
          <w:i/>
          <w:iCs/>
          <w:spacing w:val="2"/>
        </w:rPr>
        <w:t xml:space="preserve">estensione assoluta </w:t>
      </w:r>
      <w:r>
        <w:rPr>
          <w:spacing w:val="2"/>
        </w:rPr>
        <w:t xml:space="preserve">d'un corpo non è conoscibile, e anzi non esiste al tutto, ma solo esiste la </w:t>
      </w:r>
      <w:r>
        <w:rPr>
          <w:i/>
          <w:iCs/>
          <w:spacing w:val="2"/>
        </w:rPr>
        <w:t xml:space="preserve">estensione relativa </w:t>
      </w:r>
      <w:r>
        <w:rPr>
          <w:spacing w:val="2"/>
        </w:rPr>
        <w:t>de' corpi e degli ato</w:t>
        <w:softHyphen/>
        <w:t>mi tra loro; essendo il rapporto tra l'e</w:t>
        <w:softHyphen/>
        <w:t>stensione del corpo (estensione relati</w:t>
        <w:softHyphen/>
        <w:t>va), e quella dello spazio puro (esten</w:t>
        <w:softHyphen/>
        <w:t xml:space="preserve">sione assoluta), incommensurabile. E non solo manca la </w:t>
      </w:r>
      <w:r>
        <w:rPr>
          <w:i/>
          <w:iCs/>
          <w:spacing w:val="2"/>
        </w:rPr>
        <w:t xml:space="preserve">misura massima </w:t>
      </w:r>
      <w:r>
        <w:rPr>
          <w:spacing w:val="2"/>
        </w:rPr>
        <w:t>ap</w:t>
        <w:softHyphen/>
        <w:t xml:space="preserve">plicabile all'estensione limitata, ma manca anche la </w:t>
      </w:r>
      <w:r>
        <w:rPr>
          <w:i/>
          <w:iCs/>
          <w:spacing w:val="2"/>
        </w:rPr>
        <w:t xml:space="preserve">misura minima, </w:t>
      </w:r>
      <w:r>
        <w:rPr>
          <w:spacing w:val="2"/>
        </w:rPr>
        <w:t>perché non c'è un minimo assoluto d'estensio</w:t>
        <w:softHyphen/>
        <w:t>ne che possa servire a misurare l'esten</w:t>
        <w:softHyphen/>
        <w:t>sione de' corpi medesimi.</w:t>
      </w:r>
    </w:p>
    <w:p>
      <w:pPr>
        <w:pStyle w:val="Normal"/>
        <w:jc w:val="both"/>
        <w:rPr/>
      </w:pPr>
      <w:r>
        <w:rPr>
          <w:spacing w:val="2"/>
        </w:rPr>
        <w:t xml:space="preserve">1451. - III. L'estensione dunque sentita nel corpo con un tocco sensibile, che la differenzia dallo spazio vuoto, è l'opera del principio sensitivo avente lo spazio per essenziale suo termine: è il sentito esteso prodotto nel qual sentito esteso rimane contenuta, come </w:t>
      </w:r>
      <w:r>
        <w:rPr>
          <w:i/>
          <w:iCs/>
          <w:spacing w:val="2"/>
        </w:rPr>
        <w:t xml:space="preserve">substratum, </w:t>
      </w:r>
      <w:r>
        <w:rPr>
          <w:spacing w:val="2"/>
        </w:rPr>
        <w:t xml:space="preserve">una realità straniera. Ed è appunto di qui, che ebbe origine il concetto di </w:t>
      </w:r>
      <w:r>
        <w:rPr>
          <w:i/>
          <w:iCs/>
          <w:spacing w:val="2"/>
        </w:rPr>
        <w:t>sub</w:t>
        <w:softHyphen/>
        <w:t xml:space="preserve">stratum, </w:t>
      </w:r>
      <w:r>
        <w:rPr>
          <w:spacing w:val="2"/>
        </w:rPr>
        <w:t>di cui gli antichi fecero tant'u</w:t>
        <w:softHyphen/>
        <w:t>so, estendendolo indebitamente a tutte le sostanze anche spirituali. Egli è a ca</w:t>
        <w:softHyphen/>
        <w:t>gione di questa realità straniera conte</w:t>
        <w:softHyphen/>
        <w:t>nuta nel nostro sentito, che il termine corporeo sentito apparisce come dop</w:t>
        <w:softHyphen/>
        <w:t>pio, cioè come soggettivo, e come estra</w:t>
        <w:softHyphen/>
        <w:t xml:space="preserve">soggettivo: è per questo, che la stessa estensione si presenta anch'essa come doppia, altra soggettiva e appartenente al </w:t>
      </w:r>
      <w:r>
        <w:rPr>
          <w:i/>
          <w:iCs/>
          <w:spacing w:val="2"/>
        </w:rPr>
        <w:t xml:space="preserve">sentito, </w:t>
      </w:r>
      <w:r>
        <w:rPr>
          <w:spacing w:val="2"/>
        </w:rPr>
        <w:t>cosa nostra, cioè cosa del su</w:t>
        <w:softHyphen/>
        <w:t xml:space="preserve">bietto senziente, e altra estrasoggettiva e appartenente al </w:t>
      </w:r>
      <w:r>
        <w:rPr>
          <w:i/>
          <w:iCs/>
          <w:spacing w:val="2"/>
        </w:rPr>
        <w:t xml:space="preserve">corpo materiale (ldeol.... ), </w:t>
      </w:r>
      <w:r>
        <w:rPr>
          <w:spacing w:val="2"/>
        </w:rPr>
        <w:t>cosa diversa dal subietto sen</w:t>
        <w:softHyphen/>
        <w:t>ziente, dal quale noi la dividiamo per astrazione tetica, ma che veramente a noi non si presenta esistente, se non co</w:t>
        <w:softHyphen/>
        <w:t>me un elemento straniero dentro il sen</w:t>
        <w:softHyphen/>
        <w:t>timento. L'estensione soggettiva dicesi</w:t>
      </w:r>
    </w:p>
    <w:p>
      <w:pPr>
        <w:pStyle w:val="Normal"/>
        <w:rPr>
          <w:rFonts w:ascii="Garamond" w:hAnsi="Garamond" w:cs="Garamond"/>
          <w:spacing w:val="4"/>
          <w:sz w:val="18"/>
          <w:szCs w:val="18"/>
        </w:rPr>
      </w:pPr>
      <w:r>
        <w:rPr>
          <w:rFonts w:cs="Garamond" w:ascii="Garamond" w:hAnsi="Garamond"/>
          <w:spacing w:val="4"/>
          <w:sz w:val="18"/>
          <w:szCs w:val="18"/>
        </w:rPr>
        <w:t>ESTENSIONE, ESTESO</w:t>
      </w:r>
    </w:p>
    <w:p>
      <w:pPr>
        <w:pStyle w:val="Normal"/>
        <w:rPr/>
      </w:pPr>
      <w:r>
        <w:rPr/>
        <w:t>132</w:t>
      </w:r>
    </w:p>
    <w:p>
      <w:pPr>
        <w:pStyle w:val="Normal"/>
        <w:rPr/>
      </w:pPr>
      <w:r>
        <w:rPr/>
        <w:t xml:space="preserve">anche </w:t>
      </w:r>
      <w:r>
        <w:rPr>
          <w:i/>
          <w:iCs/>
          <w:spacing w:val="2"/>
        </w:rPr>
        <w:t xml:space="preserve">estensione interna, </w:t>
      </w:r>
      <w:r>
        <w:rPr/>
        <w:t>1'estrasogget</w:t>
        <w:softHyphen/>
        <w:t xml:space="preserve">tiva, </w:t>
      </w:r>
      <w:r>
        <w:rPr>
          <w:i/>
          <w:iCs/>
          <w:spacing w:val="2"/>
        </w:rPr>
        <w:t>estensione esterna (Antrop..... ).</w:t>
      </w:r>
    </w:p>
    <w:p>
      <w:pPr>
        <w:pStyle w:val="Normal"/>
        <w:jc w:val="both"/>
        <w:rPr/>
      </w:pPr>
      <w:r>
        <w:rPr/>
        <w:t xml:space="preserve">Ed ecco l'origine di questo fenomeno maraviglioso che si dice </w:t>
      </w:r>
      <w:r>
        <w:rPr>
          <w:i/>
          <w:iCs/>
          <w:spacing w:val="2"/>
        </w:rPr>
        <w:t>mondo este</w:t>
        <w:softHyphen/>
        <w:t xml:space="preserve">riore, </w:t>
      </w:r>
      <w:r>
        <w:rPr/>
        <w:t>dico il mondo esteriore noto e sen</w:t>
        <w:softHyphen/>
        <w:t>tito a noi stessi. Infatti, se noi siamo da tanto, che possiam levarci dalla mente le immagini de' corpi, e ritenere il solo spa</w:t>
        <w:softHyphen/>
        <w:t>zio, puro, a lui solo ponendo attenzione, ci persuaderemo, che in tal caso non ci verrebbe in mente mai di dire, che lo spazio fosse qualche cosa di esterno piut</w:t>
        <w:softHyphen/>
        <w:t>tosto che d'interno: questa distinzione non esisterebbe per noi. Concepiremmo piuttosto lo spazio puro unito a noi stessi come il puro sentimento nostro che ci costituisce: non ci cadrebbe in pensiero alcun movimento, anzi né pure la possi</w:t>
        <w:softHyphen/>
        <w:t>bilità o impossibilità di alcun movimen</w:t>
        <w:softHyphen/>
        <w:t>to. Ma quando aggiungiamo allo spazio un altro termine, cioè un corpo, allora si manifestano nuove sorte di fenomeni. Poiché da una parte, questa nuova realità data al principio sensitivo non può essere suo termine se egli non la rende a sé sen</w:t>
        <w:softHyphen/>
        <w:t>tita, dall'altra egli non può renderla a sé sentita totalmente, perché è una realità straniera, che non gli può appartenere to</w:t>
        <w:softHyphen/>
        <w:t>talmente. Ma la parte sentita e la parte non sentita è indivisibile (1); quella vie</w:t>
        <w:softHyphen/>
        <w:t>ne dall'azione sensibile che fa intorno ad essa realità straniera lo stesso principio sensitivo: questa viene dal principio stra</w:t>
        <w:softHyphen/>
        <w:t>niero, a cui appartiene in proprio la detta realità, e che la somministra e quasi cede al principio sensitivo. Il sentito dunque contiene un non sentito e straniero, e il senziente non potendo sentirlo come na</w:t>
        <w:softHyphen/>
        <w:t>tura sentita, ne sente tuttavia l'esistenza come natura refrattaria e opponente. Ora, poiché prima legge del senziente è il da</w:t>
        <w:softHyphen/>
        <w:t>re a ciò che sente l'estensione, egli veste tanto il sentito, quanto la natura diversa e refrattaria, della medesima estensione. In quanto così trovasi una natura sentita ch'è vestita d'estensione, il senziente ri</w:t>
        <w:softHyphen/>
        <w:t>conosce l'estensione ne' suoi propri sen</w:t>
        <w:softHyphen/>
        <w:t>timenti, cioè ne' suoi sentiti: in quanto poi la stessa estensione veste quella natu</w:t>
        <w:softHyphen/>
      </w:r>
    </w:p>
    <w:p>
      <w:pPr>
        <w:pStyle w:val="Normal"/>
        <w:jc w:val="both"/>
        <w:rPr/>
      </w:pPr>
      <w:r>
        <w:rPr/>
        <w:t>ra ch'egli sente come refrattaria, e conte</w:t>
        <w:softHyphen/>
        <w:t>nuta nel suo sentito, ma resistente alla sentimentazione, in tanto ha il sentimen</w:t>
        <w:softHyphen/>
        <w:t xml:space="preserve">to ossia la </w:t>
      </w:r>
      <w:r>
        <w:rPr>
          <w:i/>
          <w:iCs/>
          <w:spacing w:val="2"/>
        </w:rPr>
        <w:t xml:space="preserve">percezione </w:t>
      </w:r>
      <w:r>
        <w:rPr/>
        <w:t>d'un mondo este</w:t>
        <w:softHyphen/>
        <w:t>riore, cioè diverso dal suo proprio senti</w:t>
        <w:softHyphen/>
        <w:t>mento, non esistente puramente per l'atto del sentimento, ma esistente nel sentito per un'altra cagione qualunque, diversa da quella dell'atto del suo proprio senti</w:t>
        <w:softHyphen/>
        <w:t xml:space="preserve">mento. </w:t>
      </w:r>
      <w:r>
        <w:rPr>
          <w:i/>
          <w:iCs/>
          <w:spacing w:val="2"/>
        </w:rPr>
        <w:t xml:space="preserve">(Teos., </w:t>
      </w:r>
      <w:r>
        <w:rPr/>
        <w:t>vo1.IV, nn.1450-1451)</w:t>
      </w:r>
    </w:p>
    <w:p>
      <w:pPr>
        <w:pStyle w:val="Normal"/>
        <w:jc w:val="both"/>
        <w:rPr/>
      </w:pPr>
      <w:r>
        <w:rPr/>
        <w:t>225. Resta nondimeno a mostrare, che l'animazione del corpo sia prima di tut</w:t>
        <w:softHyphen/>
        <w:t>to un atto dell'anima che agisce nel cor</w:t>
        <w:softHyphen/>
        <w:t>po, anziché un atto del corpo che agisce nell'anima.</w:t>
      </w:r>
    </w:p>
    <w:p>
      <w:pPr>
        <w:pStyle w:val="Normal"/>
        <w:jc w:val="both"/>
        <w:rPr/>
      </w:pPr>
      <w:r>
        <w:rPr/>
        <w:t>Per dimostrarlo, conviene osservare che al corpo è essenziale l'estensione conti</w:t>
        <w:softHyphen/>
        <w:t>nua almeno soggettiva, e che l'estensio</w:t>
        <w:softHyphen/>
        <w:t>ne continua non si dà se non in un prin</w:t>
        <w:softHyphen/>
        <w:t>cipio inesteso (35). Infatti tutte le ma</w:t>
        <w:softHyphen/>
        <w:t>niere di concepire l'estensione del cor</w:t>
        <w:softHyphen/>
        <w:t>po si riducono a due, e a due pure si ri</w:t>
        <w:softHyphen/>
        <w:t>ducono i concetti che di essa l'uomo si forma: il concetto voglio dire dell'e</w:t>
        <w:softHyphen/>
        <w:t>stensione materiale ed extra-soggettiva, e il concetto dell'estensione corporea e soggettiva. Il concetto dell'estensione extra-soggettiva è quello di una forza che immuta il sentito; il concetto dell'e</w:t>
        <w:softHyphen/>
        <w:t>stensione soggettiva è quello del sentito stesso di cui l'estensione è il modo. Il primo adunque de' due concetti si ridu</w:t>
        <w:softHyphen/>
        <w:t>ce al secondo: di maniera che analizzan</w:t>
        <w:softHyphen/>
        <w:t>do tutto ciò che sappiamo intorno all'e</w:t>
        <w:softHyphen/>
        <w:t>stensione del corpo veniamo a conchiu</w:t>
        <w:softHyphen/>
        <w:t xml:space="preserve">dere, che la sua essenza non è altro che </w:t>
      </w:r>
      <w:r>
        <w:rPr>
          <w:i/>
          <w:iCs/>
          <w:spacing w:val="2"/>
        </w:rPr>
        <w:t xml:space="preserve">il modo del sentito </w:t>
      </w:r>
      <w:r>
        <w:rPr/>
        <w:t>corporeo fondamen</w:t>
        <w:softHyphen/>
        <w:t xml:space="preserve">tale (36). Ma il sentito fondamentale è il corpo animato. È dunque per un'azione dell'anima che il corpo viene animato, giacché l'anima è quella che gli dà </w:t>
      </w:r>
      <w:r>
        <w:rPr>
          <w:i/>
          <w:iCs/>
          <w:spacing w:val="2"/>
        </w:rPr>
        <w:t>l'e</w:t>
        <w:softHyphen/>
        <w:t xml:space="preserve">stensione soggettiva, </w:t>
      </w:r>
      <w:r>
        <w:rPr/>
        <w:t>alla quale sono connessi tutti i fenomeni extra-soggetti</w:t>
        <w:softHyphen/>
        <w:t>vi de' corpi che si dicono animati (37). (Psicol., n.225)</w:t>
      </w:r>
    </w:p>
    <w:p>
      <w:pPr>
        <w:pStyle w:val="Normal"/>
        <w:jc w:val="both"/>
        <w:rPr/>
      </w:pPr>
      <w:r>
        <w:rPr/>
        <w:t>117. 1°- L'esteso non può esistere che nel semplice, e quindi il corpo nell'ani</w:t>
        <w:softHyphen/>
        <w:t>ma: noi l'abbiamo provato. Ora questo è quello che dice Platone, benché 1'ap-</w:t>
      </w:r>
    </w:p>
    <w:p>
      <w:pPr>
        <w:pStyle w:val="Normal"/>
        <w:rPr/>
      </w:pPr>
      <w:r>
        <w:rPr/>
        <w:t>133</w:t>
      </w:r>
    </w:p>
    <w:p>
      <w:pPr>
        <w:pStyle w:val="Normal"/>
        <w:rPr>
          <w:b/>
          <w:b/>
          <w:bCs/>
          <w:sz w:val="18"/>
          <w:szCs w:val="18"/>
        </w:rPr>
      </w:pPr>
      <w:r>
        <w:rPr>
          <w:b/>
          <w:bCs/>
          <w:sz w:val="18"/>
          <w:szCs w:val="18"/>
        </w:rPr>
        <w:t>ESTENSIONE, ESTESO</w:t>
      </w:r>
    </w:p>
    <w:p>
      <w:pPr>
        <w:pStyle w:val="Normal"/>
        <w:jc w:val="both"/>
        <w:rPr/>
      </w:pPr>
      <w:r>
        <w:rPr/>
        <w:t>parenza sensibile mentisca il contrario. E in vero cadendo il contenuto, cioè l'e</w:t>
        <w:softHyphen/>
        <w:t>steso corporeo sotto i sensi esteriori, e non il contenente cioè l'anima; egli sembra che questa si stia nascosta, quasi coperta da quello; ma pure, secondo la ragione delle cose, è il contrario.</w:t>
      </w:r>
    </w:p>
    <w:p>
      <w:pPr>
        <w:pStyle w:val="Normal"/>
        <w:jc w:val="both"/>
        <w:rPr/>
      </w:pPr>
      <w:r>
        <w:rPr/>
        <w:t xml:space="preserve">2°- Quindi </w:t>
      </w:r>
      <w:r>
        <w:rPr>
          <w:i/>
          <w:iCs/>
        </w:rPr>
        <w:t xml:space="preserve">l'estensione si </w:t>
      </w:r>
      <w:r>
        <w:rPr/>
        <w:t xml:space="preserve">può considerare sotto due rispetti o </w:t>
      </w:r>
      <w:r>
        <w:rPr>
          <w:i/>
          <w:iCs/>
        </w:rPr>
        <w:t xml:space="preserve">in sé stessa, o </w:t>
      </w:r>
      <w:r>
        <w:rPr/>
        <w:t xml:space="preserve">nel suo </w:t>
      </w:r>
      <w:r>
        <w:rPr>
          <w:i/>
          <w:iCs/>
        </w:rPr>
        <w:t xml:space="preserve">rapporto col </w:t>
      </w:r>
      <w:r>
        <w:rPr/>
        <w:t>principio senziente apparte</w:t>
        <w:softHyphen/>
        <w:t xml:space="preserve">nente all'anima. L'estensione </w:t>
      </w:r>
      <w:r>
        <w:rPr>
          <w:i/>
          <w:iCs/>
        </w:rPr>
        <w:t xml:space="preserve">in se stessa </w:t>
      </w:r>
      <w:r>
        <w:rPr/>
        <w:t>è estesa per essenza e possono essere se</w:t>
        <w:softHyphen/>
        <w:t>gnati in lei parti, limiti, mutamenti di parti e di limiti, e movimenti. Ma il rap</w:t>
        <w:softHyphen/>
        <w:t>porto che ha l'estensione col principio senziente non è esteso, poiché è un mero rapporto di sensilità (Psic.); onde in quanto l'estensione è forma del sentito, ella non è estesa, perché è semplice il principio in cui si ritrova, nel qual princi</w:t>
        <w:softHyphen/>
        <w:t>pio anche ella nasce. Quindi si può di</w:t>
        <w:softHyphen/>
        <w:t>stinguere due estensioni l'una extra-sog</w:t>
        <w:softHyphen/>
        <w:t>gettiva, e l'altra soggettiva. L'estensione soggettiva è in un modo inesteso nell'a</w:t>
        <w:softHyphen/>
        <w:t>nima in quant'è sensitiva; e però, se s'in</w:t>
        <w:softHyphen/>
        <w:t>tende in questo modo la dottrina platoni</w:t>
        <w:softHyphen/>
        <w:t>ca, niente v'ha d'assurdo che Platone dia all'anima del mondo l'estensione, e di</w:t>
        <w:softHyphen/>
        <w:t>stingua in essa più circoli, il tutto rispon</w:t>
        <w:softHyphen/>
        <w:t xml:space="preserve">dente alla forma dell'universo materiale che deve animare e che è suo termine. Poiché così appunto avviene nell'anima umana in quanto ella avviva il corpo, avendo certo in sé l'estensione dello stesso corpo ma in modo semplice, com'è detto; giacché il </w:t>
      </w:r>
      <w:r>
        <w:rPr>
          <w:i/>
          <w:iCs/>
        </w:rPr>
        <w:t xml:space="preserve">sentire </w:t>
      </w:r>
      <w:r>
        <w:rPr/>
        <w:t>a ragion d'esempio in due pollici di corpo senso di dolore o di piacere è diverso dall'aver la sensazione in un pollice solo; poiché il termine della sensazione (il sentito) è più esteso nell'un caso che nell'altro, e quin</w:t>
        <w:softHyphen/>
        <w:t>di la sensazione stessa si dice più estesa. Ora avendo l'animale quello che noi chiamammo sentimento fondamentale il quale a tutto il corpo sensibile s'estende, e allo spazio illimitato altresì, convien dire che all'estensione extra-soggettiva risponda nell'anima una pari estensione soggettiva; ossia, il che è più esatto e</w:t>
      </w:r>
    </w:p>
    <w:p>
      <w:pPr>
        <w:pStyle w:val="Normal"/>
        <w:jc w:val="both"/>
        <w:rPr/>
      </w:pPr>
      <w:r>
        <w:rPr/>
        <w:t>conforme alla maniera onde s'esprime Platone, che alla estensione soggettiva che è nell'anima, risponda l'estensione extra-soggettiva che è nel corpo percepi</w:t>
        <w:softHyphen/>
        <w:t>to da' sensori esterni, e che questa si per</w:t>
        <w:softHyphen/>
        <w:t>cepisca per quella a cui si commisura; poiché anzi esiste per quella, secondo il principio nostro che «l'esteso continuo esiste pel semplice in cui dimora». Se dunque si considera tutto l'universo al modo di Platone come un solo animale, convien dire che nell'anima di quell'ani</w:t>
        <w:softHyphen/>
        <w:t>male risponda un'estensione corporea pari, e così conformata come è appunto l'estensione extra-soggettiva che hanno i corpi di cui componesi l'universo corpo</w:t>
        <w:softHyphen/>
        <w:t>reo diviso in circoli e sfere: e così appun</w:t>
        <w:softHyphen/>
        <w:t>to Platone descrive distinta l'estensione dell'anima.</w:t>
      </w:r>
    </w:p>
    <w:p>
      <w:pPr>
        <w:pStyle w:val="Normal"/>
        <w:jc w:val="both"/>
        <w:rPr/>
      </w:pPr>
      <w:r>
        <w:rPr/>
        <w:t>3° Ora di ciò medesimamente consegue, che non essendo il moto altro che un can</w:t>
        <w:softHyphen/>
        <w:t>giamento de' luoghi che i corpi occupano nell'estensione, debba avervi nell'anima anche un moto soggettivo, rispondente al moto extra-soggettivo proprio de' corpi; altrimenti questo movimento de' corpi non potrebbe in alcun modo esser perce</w:t>
        <w:softHyphen/>
        <w:t xml:space="preserve">pito dall'anima; anzi né pure esisterebbe; perocché il movimento è una mutazione nel continuo, e il continuo è formato dal semplice, dove solo può esistere. </w:t>
      </w:r>
      <w:r>
        <w:rPr>
          <w:i/>
          <w:iCs/>
        </w:rPr>
        <w:t xml:space="preserve">(Sent. Filos. Nat. An., </w:t>
      </w:r>
      <w:r>
        <w:rPr/>
        <w:t>n.117)</w:t>
      </w:r>
    </w:p>
    <w:p>
      <w:pPr>
        <w:pStyle w:val="Normal"/>
        <w:jc w:val="both"/>
        <w:rPr/>
      </w:pPr>
      <w:r>
        <w:rPr/>
        <w:t>203. La relazione adunque che noi cer</w:t>
        <w:softHyphen/>
        <w:t xml:space="preserve">chiamo si è quella che passa fra il </w:t>
      </w:r>
      <w:r>
        <w:rPr>
          <w:i/>
          <w:iCs/>
        </w:rPr>
        <w:t>corpo nostro extra-soggettivo volgare, anato</w:t>
        <w:softHyphen/>
      </w:r>
      <w:r>
        <w:rPr/>
        <w:t xml:space="preserve">mico, e il </w:t>
      </w:r>
      <w:r>
        <w:rPr>
          <w:i/>
          <w:iCs/>
        </w:rPr>
        <w:t xml:space="preserve">corpo soggettivo, o </w:t>
      </w:r>
      <w:r>
        <w:rPr/>
        <w:t>per dir meglio, fra l'estensione del corpo ana</w:t>
        <w:softHyphen/>
        <w:t>tomico e l'estensione soggettiva in cui termina il sentimento.</w:t>
      </w:r>
    </w:p>
    <w:p>
      <w:pPr>
        <w:pStyle w:val="Normal"/>
        <w:rPr/>
      </w:pPr>
      <w:r>
        <w:rPr/>
        <w:t>Perocché in questa relazione è dove sta il forte dell'investigazione, e l'argo</w:t>
        <w:softHyphen/>
        <w:t>mento delle maggiori disputazioni. 204. In quanto poi alla relazione fra il sentimento corporeo e il corpo operante immediatamente sull'anima, ella è sem</w:t>
        <w:softHyphen/>
        <w:t>plicissima e unica, né può avere anoma</w:t>
        <w:softHyphen/>
        <w:t>lia nel suo parallelismo; perocché è lo stesso sentimento che si dà notizia del</w:t>
        <w:softHyphen/>
        <w:t>l'agente che lo cagiona: sicché in que-</w:t>
      </w:r>
    </w:p>
    <w:p>
      <w:pPr>
        <w:pStyle w:val="Normal"/>
        <w:rPr>
          <w:b/>
          <w:b/>
          <w:bCs/>
          <w:sz w:val="18"/>
          <w:szCs w:val="18"/>
        </w:rPr>
      </w:pPr>
      <w:r>
        <w:rPr>
          <w:b/>
          <w:bCs/>
          <w:sz w:val="18"/>
          <w:szCs w:val="18"/>
        </w:rPr>
        <w:t>ESTENSIONE, ESTESO</w:t>
      </w:r>
    </w:p>
    <w:p>
      <w:pPr>
        <w:pStyle w:val="Normal"/>
        <w:rPr>
          <w:spacing w:val="2"/>
        </w:rPr>
      </w:pPr>
      <w:r>
        <w:rPr>
          <w:spacing w:val="2"/>
        </w:rPr>
        <w:t>134</w:t>
      </w:r>
    </w:p>
    <w:p>
      <w:pPr>
        <w:pStyle w:val="Normal"/>
        <w:jc w:val="both"/>
        <w:rPr>
          <w:spacing w:val="2"/>
        </w:rPr>
      </w:pPr>
      <w:r>
        <w:rPr>
          <w:spacing w:val="2"/>
        </w:rPr>
        <w:t>st'azione, il corpo è causa del sentimen</w:t>
        <w:softHyphen/>
        <w:t>to pel fatto stesso; sopra la qual consi</w:t>
        <w:softHyphen/>
        <w:t>derazione io ho stabilito, ineluttabil</w:t>
        <w:softHyphen/>
        <w:t>mente a mio parere, l'influsso fisico fra l'anima e il corpo (72).</w:t>
      </w:r>
    </w:p>
    <w:p>
      <w:pPr>
        <w:pStyle w:val="Normal"/>
        <w:jc w:val="both"/>
        <w:rPr>
          <w:spacing w:val="2"/>
        </w:rPr>
      </w:pPr>
      <w:r>
        <w:rPr>
          <w:spacing w:val="2"/>
        </w:rPr>
        <w:t>Ma la cosa è ben diversa, se in vece di considerar il corpo in questo suo atto essenziale, dove la sua natura è data col fatto, si consideri il corpo extra-sogget</w:t>
        <w:softHyphen/>
        <w:t>tivo volgare e anatomico. Di questo è prezzo dell'opera il cercare la legge di rapporto, che il lega all'estensione del sentimento corporeo ossia al corpo sog</w:t>
        <w:softHyphen/>
        <w:t>gettivo. [...].</w:t>
      </w:r>
    </w:p>
    <w:p>
      <w:pPr>
        <w:pStyle w:val="Normal"/>
        <w:jc w:val="both"/>
        <w:rPr>
          <w:spacing w:val="2"/>
        </w:rPr>
      </w:pPr>
      <w:r>
        <w:rPr>
          <w:spacing w:val="2"/>
        </w:rPr>
        <w:t>205. La mente umana, a cui piace sem</w:t>
        <w:softHyphen/>
        <w:t>pre indovinar la natura più tosto che os</w:t>
        <w:softHyphen/>
        <w:t>servarla, perché è impaziente e vuol far presto, la prima cosa che pensa circa la questione da noi intavolata si è, che la legge di nesso fra l'estensione del corpo extra-soggettivo volgare o anatomico (il solo che comunemente si considera) e l'estensione del sentimento corporeo sia semplicissima, e consista in questo, che «a ogni mutazione nell'estensione del corpo extra-soggettivo volgare corri</w:t>
        <w:softHyphen/>
        <w:t>sponda nello stesso luogo della muta</w:t>
        <w:softHyphen/>
        <w:t>zione un sentimento». (Antrop. Sc. mor., nn.203-205)</w:t>
      </w:r>
    </w:p>
    <w:p>
      <w:pPr>
        <w:pStyle w:val="Normal"/>
        <w:jc w:val="both"/>
        <w:rPr/>
      </w:pPr>
      <w:r>
        <w:rPr>
          <w:spacing w:val="2"/>
        </w:rPr>
        <w:t xml:space="preserve">730. - E in quanto </w:t>
      </w:r>
      <w:r>
        <w:rPr>
          <w:i/>
          <w:iCs/>
        </w:rPr>
        <w:t xml:space="preserve">all'estensione </w:t>
      </w:r>
      <w:r>
        <w:rPr>
          <w:spacing w:val="2"/>
        </w:rPr>
        <w:t>sogget</w:t>
        <w:softHyphen/>
        <w:t>tiva corporea, non è difficile a provare che in essa il piacere e dolore corporeo si termini (1).</w:t>
      </w:r>
    </w:p>
    <w:p>
      <w:pPr>
        <w:pStyle w:val="Normal"/>
        <w:jc w:val="both"/>
        <w:rPr>
          <w:spacing w:val="2"/>
        </w:rPr>
      </w:pPr>
      <w:r>
        <w:rPr>
          <w:spacing w:val="2"/>
        </w:rPr>
        <w:t>Poniamo che sulla mia mano si metta una piastra quadrata di ferro: io sento il toccamento di quella piastra in tutti i punti della mia pelle tocchi dalla mede</w:t>
        <w:softHyphen/>
        <w:t>sima: e s'ella fosse maggiore, o d'altra forma, come ritonda, o comecchessia angolata, io proverei un'altra forma di sensazione, che mi renderebbero i punti d'un'altra superficie del mio corpo, di</w:t>
        <w:softHyphen/>
        <w:t>versa dalla superficie prima, maggiore o minore, o d'altra forma.</w:t>
      </w:r>
    </w:p>
    <w:p>
      <w:pPr>
        <w:pStyle w:val="Normal"/>
        <w:jc w:val="both"/>
        <w:rPr>
          <w:spacing w:val="2"/>
        </w:rPr>
      </w:pPr>
      <w:r>
        <w:rPr>
          <w:spacing w:val="2"/>
        </w:rPr>
        <w:t>731. - Medesimamente, occupando il sentimento fondamentale le parti tutte sensitive del corpo, convien ch'egli a queste si estenda e riferisca, e questo sia il suo modo di essere.</w:t>
      </w:r>
    </w:p>
    <w:p>
      <w:pPr>
        <w:pStyle w:val="Normal"/>
        <w:jc w:val="both"/>
        <w:rPr>
          <w:spacing w:val="2"/>
        </w:rPr>
      </w:pPr>
      <w:r>
        <w:rPr>
          <w:spacing w:val="2"/>
        </w:rPr>
        <w:t>Il che non vuol già dire, lo ripeto, che perciò noi conosciamo anche cogli oc</w:t>
        <w:softHyphen/>
        <w:t>chi nostri la forma e la grandezza delle parti occupate dal nostro piacere o dal nostro dolore: nulla di ciò; non si me</w:t>
        <w:softHyphen/>
        <w:t>scoli tale immaginazione nel discorso che noi facciamo: è col puro sentimen</w:t>
        <w:softHyphen/>
        <w:t>to, privo al tutto delle immagini che ci potrebbe somministrar la vista, che noi percepiamo quell'estensione, cui perciò, a distinguerla da quella che la vista e gli altri sensi ci somministrano ne' corpi esterni, denominiamo soggettiva (2).</w:t>
      </w:r>
    </w:p>
    <w:p>
      <w:pPr>
        <w:pStyle w:val="Normal"/>
        <w:jc w:val="both"/>
        <w:rPr>
          <w:spacing w:val="2"/>
        </w:rPr>
      </w:pPr>
      <w:r>
        <w:rPr>
          <w:spacing w:val="2"/>
        </w:rPr>
        <w:t>732. - Né questo incontrerà difficoltà ove si rifletta, che, come dissi, quella estensione non si dee prendere che co</w:t>
        <w:softHyphen/>
        <w:t>me un modo del sentimento: sicché da lui non può esser mai interamente di</w:t>
        <w:softHyphen/>
        <w:t>sgiunta, ma sola mutata.</w:t>
      </w:r>
    </w:p>
    <w:p>
      <w:pPr>
        <w:pStyle w:val="Normal"/>
        <w:jc w:val="both"/>
        <w:rPr>
          <w:spacing w:val="2"/>
        </w:rPr>
      </w:pPr>
      <w:r>
        <w:rPr>
          <w:spacing w:val="2"/>
        </w:rPr>
        <w:t>Qui dunque il lettore non dee pensare che quel sentimento e quella estensione soggettiva sieno due cose per sé di</w:t>
        <w:softHyphen/>
        <w:t>sgiunte: o che quel sentimento, prima accentrato, poi vada da sé a distendersi per quella estensione presentita, come in cosa da sé diversa. Questo immagina</w:t>
        <w:softHyphen/>
        <w:t>re è falso, e non dato dall'attenta osser</w:t>
        <w:softHyphen/>
        <w:t>vazione.</w:t>
      </w:r>
    </w:p>
    <w:p>
      <w:pPr>
        <w:pStyle w:val="Normal"/>
        <w:jc w:val="both"/>
        <w:rPr>
          <w:spacing w:val="2"/>
        </w:rPr>
      </w:pPr>
      <w:r>
        <w:rPr>
          <w:spacing w:val="2"/>
        </w:rPr>
        <w:t>In una si fatta immaginazione si mesco</w:t>
        <w:softHyphen/>
        <w:t>lano le immagini tolte dal senso della vi</w:t>
        <w:softHyphen/>
        <w:t>sta, e all'incontro convien tutte queste cacciare, e ristringersi al puro sentimento soggettivo di cui favelliamo. Ove il letto</w:t>
        <w:softHyphen/>
        <w:t>re non si lasci distrarre da tali immagini, e si concentri bene in se medesimo, nel</w:t>
        <w:softHyphen/>
        <w:t>l'osservazione del proprio sentimento, egli si accorgerà facilmente, che in tale stato di puro sentimento soggettivo, è impossibile che l'anima possa percepire un'estensione diversa dal sentimento medesimo col quale la percepisce (1).</w:t>
      </w:r>
    </w:p>
    <w:p>
      <w:pPr>
        <w:pStyle w:val="Normal"/>
        <w:jc w:val="both"/>
        <w:rPr>
          <w:spacing w:val="2"/>
        </w:rPr>
      </w:pPr>
      <w:r>
        <w:rPr>
          <w:spacing w:val="2"/>
        </w:rPr>
        <w:t>Chi vuol dunque osservar la natura di questo sentimento fondamentale di cui parliamo, e delle sue modificazioni, ri</w:t>
        <w:softHyphen/>
        <w:t>mova da sé ogni figura sensibile, si spo</w:t>
        <w:softHyphen/>
        <w:t>gli diligentemente dell'idea di estensio</w:t>
        <w:softHyphen/>
        <w:t>ne esterna che gli ha data la vista, o al</w:t>
        <w:softHyphen/>
        <w:t>tro senso: si rinserri in se medesimo: e ivi stia attento ai dolori e ai piaceri che</w:t>
      </w:r>
    </w:p>
    <w:p>
      <w:pPr>
        <w:pStyle w:val="Normal"/>
        <w:rPr/>
      </w:pPr>
      <w:r>
        <w:rPr/>
        <w:t>135</w:t>
      </w:r>
    </w:p>
    <w:p>
      <w:pPr>
        <w:pStyle w:val="Normal"/>
        <w:rPr>
          <w:b/>
          <w:b/>
          <w:bCs/>
          <w:sz w:val="18"/>
          <w:szCs w:val="18"/>
        </w:rPr>
      </w:pPr>
      <w:r>
        <w:rPr>
          <w:b/>
          <w:bCs/>
          <w:sz w:val="18"/>
          <w:szCs w:val="18"/>
        </w:rPr>
        <w:t>ESTENSIONE, ESTESO</w:t>
      </w:r>
    </w:p>
    <w:p>
      <w:pPr>
        <w:pStyle w:val="Normal"/>
        <w:jc w:val="both"/>
        <w:rPr/>
      </w:pPr>
      <w:r>
        <w:rPr/>
        <w:t>nelle diverse parti del corpo suo o equa</w:t>
        <w:softHyphen/>
        <w:t xml:space="preserve">bilmente o variamente provar può: e troverà che que' sentimenti non hanno alcuna estensione </w:t>
      </w:r>
      <w:r>
        <w:rPr>
          <w:i/>
          <w:iCs/>
          <w:spacing w:val="2"/>
        </w:rPr>
        <w:t xml:space="preserve">figurativa, cioè </w:t>
      </w:r>
      <w:r>
        <w:rPr/>
        <w:t xml:space="preserve">simile a quella che </w:t>
      </w:r>
      <w:r>
        <w:rPr>
          <w:i/>
          <w:iCs/>
          <w:spacing w:val="2"/>
        </w:rPr>
        <w:t xml:space="preserve">è </w:t>
      </w:r>
      <w:r>
        <w:rPr/>
        <w:t>presente a' nostri occhi e altri sensi esterni, e che ne' corpi este</w:t>
        <w:softHyphen/>
        <w:t xml:space="preserve">riori percepiamo; ma che hanno però una certa limitazione, un </w:t>
      </w:r>
      <w:r>
        <w:rPr>
          <w:i/>
          <w:iCs/>
          <w:spacing w:val="2"/>
        </w:rPr>
        <w:t xml:space="preserve">modo, il </w:t>
      </w:r>
      <w:r>
        <w:rPr/>
        <w:t>quale poi astratto da quelle sensazioni, e para</w:t>
        <w:softHyphen/>
        <w:t>gonato all'estensione percepita ne' corpi esterni colla vista e cogli altri sensi, tro</w:t>
        <w:softHyphen/>
        <w:t xml:space="preserve">viamo convenire </w:t>
      </w:r>
      <w:r>
        <w:rPr>
          <w:i/>
          <w:iCs/>
          <w:spacing w:val="2"/>
        </w:rPr>
        <w:t xml:space="preserve">coll'estensione, </w:t>
      </w:r>
      <w:r>
        <w:rPr/>
        <w:t xml:space="preserve">ed </w:t>
      </w:r>
      <w:r>
        <w:rPr>
          <w:i/>
          <w:iCs/>
          <w:spacing w:val="2"/>
        </w:rPr>
        <w:t xml:space="preserve">estensione </w:t>
      </w:r>
      <w:r>
        <w:rPr/>
        <w:t xml:space="preserve">pure denominiamof. </w:t>
      </w:r>
      <w:r>
        <w:rPr>
          <w:i/>
          <w:iCs/>
          <w:spacing w:val="2"/>
        </w:rPr>
        <w:t xml:space="preserve">Sag. Or. Id., </w:t>
      </w:r>
      <w:r>
        <w:rPr/>
        <w:t>nn.730-732)</w:t>
      </w:r>
    </w:p>
    <w:p>
      <w:pPr>
        <w:pStyle w:val="Normal"/>
        <w:jc w:val="both"/>
        <w:rPr/>
      </w:pPr>
      <w:r>
        <w:rPr>
          <w:i/>
          <w:iCs/>
          <w:spacing w:val="2"/>
        </w:rPr>
        <w:t xml:space="preserve">Paragone de' due modi soggettivi di sentire e percepire l'estensione (1) del proprio corpo. </w:t>
      </w:r>
      <w:r>
        <w:rPr/>
        <w:t xml:space="preserve">736. - L'estensione del proprio corpo dunque </w:t>
      </w:r>
      <w:r>
        <w:rPr>
          <w:i/>
          <w:iCs/>
          <w:spacing w:val="2"/>
        </w:rPr>
        <w:t xml:space="preserve">è </w:t>
      </w:r>
      <w:r>
        <w:rPr/>
        <w:t xml:space="preserve">un </w:t>
      </w:r>
      <w:r>
        <w:rPr>
          <w:i/>
          <w:iCs/>
          <w:spacing w:val="2"/>
        </w:rPr>
        <w:t xml:space="preserve">modo </w:t>
      </w:r>
      <w:r>
        <w:rPr/>
        <w:t>del sentimento fondamentale.</w:t>
      </w:r>
    </w:p>
    <w:p>
      <w:pPr>
        <w:pStyle w:val="Normal"/>
        <w:jc w:val="both"/>
        <w:rPr/>
      </w:pPr>
      <w:r>
        <w:rPr/>
        <w:t xml:space="preserve">E come questo </w:t>
      </w:r>
      <w:r>
        <w:rPr>
          <w:i/>
          <w:iCs/>
          <w:spacing w:val="2"/>
        </w:rPr>
        <w:t xml:space="preserve">fondamental </w:t>
      </w:r>
      <w:r>
        <w:rPr/>
        <w:t xml:space="preserve">sentimento </w:t>
      </w:r>
      <w:r>
        <w:rPr>
          <w:i/>
          <w:iCs/>
          <w:spacing w:val="2"/>
        </w:rPr>
        <w:t xml:space="preserve">o è </w:t>
      </w:r>
      <w:r>
        <w:rPr/>
        <w:t xml:space="preserve">nel suo stato </w:t>
      </w:r>
      <w:r>
        <w:rPr>
          <w:i/>
          <w:iCs/>
          <w:spacing w:val="2"/>
        </w:rPr>
        <w:t xml:space="preserve">primo </w:t>
      </w:r>
      <w:r>
        <w:rPr/>
        <w:t xml:space="preserve">e naturale, o nel suo stato di modificazione avventizia e accidentale, e ha sempre quel </w:t>
      </w:r>
      <w:r>
        <w:rPr>
          <w:i/>
          <w:iCs/>
          <w:spacing w:val="2"/>
        </w:rPr>
        <w:t xml:space="preserve">modo </w:t>
      </w:r>
      <w:r>
        <w:rPr/>
        <w:t>del</w:t>
        <w:softHyphen/>
        <w:t xml:space="preserve">l'estensione in qualunque stato si trovi; così l'estensione del corpo si sente da noi soggettivamente in due modi, </w:t>
      </w:r>
      <w:r>
        <w:rPr>
          <w:i/>
          <w:iCs/>
          <w:spacing w:val="2"/>
        </w:rPr>
        <w:t>cioè</w:t>
      </w:r>
    </w:p>
    <w:p>
      <w:pPr>
        <w:pStyle w:val="Normal"/>
        <w:rPr/>
      </w:pPr>
      <w:r>
        <w:rPr/>
        <w:t>1°- mediante il sentimento fondamentale e</w:t>
      </w:r>
    </w:p>
    <w:p>
      <w:pPr>
        <w:pStyle w:val="Normal"/>
        <w:jc w:val="both"/>
        <w:rPr/>
      </w:pPr>
      <w:r>
        <w:rPr/>
        <w:t>2° mediante le modificazioni di quel sentimento, o sensazioni parziali, che ri</w:t>
        <w:softHyphen/>
        <w:t>ceviamo per gli organi nostri.</w:t>
      </w:r>
    </w:p>
    <w:p>
      <w:pPr>
        <w:pStyle w:val="Normal"/>
        <w:jc w:val="both"/>
        <w:rPr/>
      </w:pPr>
      <w:r>
        <w:rPr/>
        <w:t xml:space="preserve">737. - La differenza che si dee notare tra queste due maniere di sentire </w:t>
      </w:r>
      <w:r>
        <w:rPr>
          <w:i/>
          <w:iCs/>
          <w:spacing w:val="2"/>
        </w:rPr>
        <w:t>sog</w:t>
        <w:softHyphen/>
        <w:t xml:space="preserve">gettivamente </w:t>
      </w:r>
      <w:r>
        <w:rPr/>
        <w:t>l'estensione del corpo no</w:t>
        <w:softHyphen/>
        <w:t>stro si riduce ai seguenti capi:</w:t>
      </w:r>
    </w:p>
    <w:p>
      <w:pPr>
        <w:pStyle w:val="Normal"/>
        <w:jc w:val="both"/>
        <w:rPr/>
      </w:pPr>
      <w:r>
        <w:rPr/>
        <w:t>1°- Col sentimento fondamentale si per</w:t>
        <w:softHyphen/>
        <w:t xml:space="preserve">cepisce l'estensione </w:t>
      </w:r>
      <w:r>
        <w:rPr>
          <w:i/>
          <w:iCs/>
          <w:spacing w:val="2"/>
        </w:rPr>
        <w:t xml:space="preserve">tutta </w:t>
      </w:r>
      <w:r>
        <w:rPr/>
        <w:t>intiera del corpo nostro sensitivo; colla modifica</w:t>
        <w:softHyphen/>
        <w:t xml:space="preserve">zione del medesimo, </w:t>
      </w:r>
      <w:r>
        <w:rPr>
          <w:i/>
          <w:iCs/>
          <w:spacing w:val="2"/>
        </w:rPr>
        <w:t xml:space="preserve">cioè </w:t>
      </w:r>
      <w:r>
        <w:rPr/>
        <w:t>colla sensa</w:t>
        <w:softHyphen/>
        <w:t xml:space="preserve">zione esterna, se ne sente una </w:t>
      </w:r>
      <w:r>
        <w:rPr>
          <w:i/>
          <w:iCs/>
          <w:spacing w:val="2"/>
        </w:rPr>
        <w:t xml:space="preserve">parte, </w:t>
      </w:r>
      <w:r>
        <w:rPr/>
        <w:t>la parte affetta dalla sensazione.</w:t>
      </w:r>
    </w:p>
    <w:p>
      <w:pPr>
        <w:pStyle w:val="Normal"/>
        <w:jc w:val="both"/>
        <w:rPr/>
      </w:pPr>
      <w:r>
        <w:rPr/>
        <w:t>2°- Col sentimento fondamentale si sente l'estensione del corpo nostro in un mo</w:t>
        <w:softHyphen/>
        <w:t xml:space="preserve">do </w:t>
      </w:r>
      <w:r>
        <w:rPr>
          <w:i/>
          <w:iCs/>
          <w:spacing w:val="2"/>
        </w:rPr>
        <w:t xml:space="preserve">costante; </w:t>
      </w:r>
      <w:r>
        <w:rPr/>
        <w:t>colla sensazione sopravve</w:t>
        <w:softHyphen/>
        <w:t>niente si sente la parte affetta in un mo</w:t>
        <w:softHyphen/>
        <w:t xml:space="preserve">do </w:t>
      </w:r>
      <w:r>
        <w:rPr>
          <w:i/>
          <w:iCs/>
          <w:spacing w:val="2"/>
        </w:rPr>
        <w:t xml:space="preserve">novo, </w:t>
      </w:r>
      <w:r>
        <w:rPr/>
        <w:t>più vivamente delle altre parti del corpo, o certo in modo diverso da esse; e tale che la parte così sentita spic</w:t>
        <w:softHyphen/>
        <w:t>ca per così dir dalle altre, e si presenta</w:t>
      </w:r>
    </w:p>
    <w:p>
      <w:pPr>
        <w:pStyle w:val="Normal"/>
        <w:rPr/>
      </w:pPr>
      <w:r>
        <w:rPr/>
        <w:t>fuori di tutte, sola e isolata, nel senti</w:t>
        <w:softHyphen/>
        <w:t>mento che soffre il nostro spirito.</w:t>
      </w:r>
    </w:p>
    <w:p>
      <w:pPr>
        <w:pStyle w:val="Normal"/>
        <w:jc w:val="both"/>
        <w:rPr/>
      </w:pPr>
      <w:r>
        <w:rPr/>
        <w:t xml:space="preserve">3°- Col sentimento fondamentale si sente in un modo </w:t>
      </w:r>
      <w:r>
        <w:rPr>
          <w:i/>
          <w:iCs/>
          <w:spacing w:val="2"/>
        </w:rPr>
        <w:t xml:space="preserve">necessario, </w:t>
      </w:r>
      <w:r>
        <w:rPr/>
        <w:t>supposta la vita; colla sensazione l'organo affetto si sen</w:t>
        <w:softHyphen/>
        <w:t xml:space="preserve">te in un modo </w:t>
      </w:r>
      <w:r>
        <w:rPr>
          <w:i/>
          <w:iCs/>
          <w:spacing w:val="2"/>
        </w:rPr>
        <w:t xml:space="preserve">accidentale </w:t>
      </w:r>
      <w:r>
        <w:rPr/>
        <w:t>e avventizio. 4°- Col sentimento fondamentale l'esten</w:t>
        <w:softHyphen/>
        <w:t xml:space="preserve">sione si sente quasi invariabilmente </w:t>
      </w:r>
      <w:r>
        <w:rPr>
          <w:i/>
          <w:iCs/>
          <w:spacing w:val="2"/>
        </w:rPr>
        <w:t xml:space="preserve">uguale, o </w:t>
      </w:r>
      <w:r>
        <w:rPr/>
        <w:t>certo le disuguaglianze riman</w:t>
        <w:softHyphen/>
        <w:t>gono indistinte alla nostra consapevo</w:t>
        <w:softHyphen/>
        <w:t xml:space="preserve">lezza, colla sensazione l'organo si sente in modi assai </w:t>
      </w:r>
      <w:r>
        <w:rPr>
          <w:i/>
          <w:iCs/>
          <w:spacing w:val="2"/>
        </w:rPr>
        <w:t xml:space="preserve">diversi, </w:t>
      </w:r>
      <w:r>
        <w:rPr/>
        <w:t>pe' gradi diversi di piacere o di dolore, e pe' fenomeni de' colori, suoni, sapori e odori.</w:t>
      </w:r>
    </w:p>
    <w:p>
      <w:pPr>
        <w:pStyle w:val="Normal"/>
        <w:jc w:val="both"/>
        <w:rPr/>
      </w:pPr>
      <w:r>
        <w:rPr/>
        <w:t>738. - E queste quattro differenze basta</w:t>
        <w:softHyphen/>
        <w:t>no a veder chiaramente, come il senti</w:t>
        <w:softHyphen/>
        <w:t xml:space="preserve">mento fondamentale non sia atto a scuoterci e farsi da noi osservare. Esso </w:t>
      </w:r>
      <w:r>
        <w:rPr>
          <w:i/>
          <w:iCs/>
          <w:spacing w:val="2"/>
        </w:rPr>
        <w:t xml:space="preserve">è </w:t>
      </w:r>
      <w:r>
        <w:rPr/>
        <w:t>connaturale a noi, e così uno colla no</w:t>
        <w:softHyphen/>
        <w:t>stra natura, che forma parte della mede</w:t>
        <w:softHyphen/>
        <w:t>sima; quindi non ci dà né maraviglia, né curiosità che ci renda intenti a lui, stan</w:t>
        <w:softHyphen/>
        <w:t>do egli in noi come noi stessi.</w:t>
      </w:r>
    </w:p>
    <w:p>
      <w:pPr>
        <w:pStyle w:val="Normal"/>
        <w:jc w:val="both"/>
        <w:rPr/>
      </w:pPr>
      <w:r>
        <w:rPr/>
        <w:t xml:space="preserve">All'incontro la sensazione del nostro proprio organo non </w:t>
      </w:r>
      <w:r>
        <w:rPr>
          <w:i/>
          <w:iCs/>
          <w:spacing w:val="2"/>
        </w:rPr>
        <w:t xml:space="preserve">è </w:t>
      </w:r>
      <w:r>
        <w:rPr/>
        <w:t xml:space="preserve">a noi essenziale; </w:t>
      </w:r>
      <w:r>
        <w:rPr>
          <w:i/>
          <w:iCs/>
          <w:spacing w:val="2"/>
        </w:rPr>
        <w:t xml:space="preserve">è parziale, nova </w:t>
      </w:r>
      <w:r>
        <w:rPr/>
        <w:t xml:space="preserve">e </w:t>
      </w:r>
      <w:r>
        <w:rPr>
          <w:i/>
          <w:iCs/>
          <w:spacing w:val="2"/>
        </w:rPr>
        <w:t xml:space="preserve">viva, accidentale </w:t>
      </w:r>
      <w:r>
        <w:rPr/>
        <w:t xml:space="preserve">e </w:t>
      </w:r>
      <w:r>
        <w:rPr>
          <w:i/>
          <w:iCs/>
          <w:spacing w:val="2"/>
        </w:rPr>
        <w:t>va</w:t>
        <w:softHyphen/>
        <w:t xml:space="preserve">ria: </w:t>
      </w:r>
      <w:r>
        <w:rPr/>
        <w:t xml:space="preserve">quindi </w:t>
      </w:r>
      <w:r>
        <w:rPr>
          <w:i/>
          <w:iCs/>
          <w:spacing w:val="2"/>
        </w:rPr>
        <w:t xml:space="preserve">è </w:t>
      </w:r>
      <w:r>
        <w:rPr/>
        <w:t>atta per ogni verso a muo</w:t>
        <w:softHyphen/>
        <w:t>vere la nostra curiosità e attenzione so</w:t>
        <w:softHyphen/>
        <w:t>pra di lei; ed a sé attraendoci, ci fa così accorgere che noi percepiamo le singole parti del corpo nostro con una percezion soggettiva.</w:t>
      </w:r>
    </w:p>
    <w:p>
      <w:pPr>
        <w:pStyle w:val="Normal"/>
        <w:jc w:val="both"/>
        <w:rPr/>
      </w:pPr>
      <w:r>
        <w:rPr/>
        <w:t>Di che si conchiuda che delle due manie</w:t>
        <w:softHyphen/>
        <w:t xml:space="preserve">re soggettive di sentire il nostro corpo e la sua estensione, la prima, </w:t>
      </w:r>
      <w:r>
        <w:rPr>
          <w:i/>
          <w:iCs/>
          <w:spacing w:val="2"/>
        </w:rPr>
        <w:t xml:space="preserve">cioè </w:t>
      </w:r>
      <w:r>
        <w:rPr/>
        <w:t>quel sen</w:t>
        <w:softHyphen/>
        <w:t>timento fondamentale, facilmente sfugge all'osservazione, mentre la seconda si porge a questa assai agevolmente.</w:t>
      </w:r>
    </w:p>
    <w:p>
      <w:pPr>
        <w:pStyle w:val="Normal"/>
        <w:spacing w:before="0" w:after="144"/>
        <w:jc w:val="both"/>
        <w:rPr/>
      </w:pPr>
      <w:r>
        <w:rPr/>
        <w:t>Di che non fa maraviglia se questo sen</w:t>
        <w:softHyphen/>
        <w:t xml:space="preserve">timento pochi sappian d'averlo, quando la sensazione de' propri organi a tutti </w:t>
      </w:r>
      <w:r>
        <w:rPr>
          <w:i/>
          <w:iCs/>
          <w:spacing w:val="2"/>
        </w:rPr>
        <w:t xml:space="preserve">è </w:t>
      </w:r>
      <w:r>
        <w:rPr/>
        <w:t xml:space="preserve">palese. (N. </w:t>
      </w:r>
      <w:r>
        <w:rPr>
          <w:i/>
          <w:iCs/>
          <w:spacing w:val="2"/>
        </w:rPr>
        <w:t xml:space="preserve">Sag. Or. Id., </w:t>
      </w:r>
      <w:r>
        <w:rPr/>
        <w:t xml:space="preserve">nn.736-738) v. PRINCIPIO: 29. p. </w:t>
      </w:r>
      <w:r>
        <w:rPr>
          <w:i/>
          <w:iCs/>
          <w:spacing w:val="2"/>
        </w:rPr>
        <w:t>senziente dell'esteso materiale continuo.</w:t>
      </w:r>
    </w:p>
    <w:p>
      <w:pPr>
        <w:pStyle w:val="Normal"/>
        <w:rPr/>
      </w:pPr>
      <w:r>
        <w:rPr/>
        <w:t xml:space="preserve">3. </w:t>
      </w:r>
      <w:r>
        <w:rPr>
          <w:i/>
          <w:iCs/>
          <w:spacing w:val="2"/>
        </w:rPr>
        <w:t>e. figurata</w:t>
      </w:r>
    </w:p>
    <w:p>
      <w:pPr>
        <w:pStyle w:val="Normal"/>
        <w:spacing w:before="216" w:after="0"/>
        <w:jc w:val="both"/>
        <w:rPr/>
      </w:pPr>
      <w:r>
        <w:rPr>
          <w:i/>
          <w:iCs/>
          <w:spacing w:val="2"/>
        </w:rPr>
        <w:t>L'estensione figurata non si conosce se non si percepiscono i limiti dell'estensio</w:t>
        <w:softHyphen/>
        <w:t xml:space="preserve">ne. </w:t>
      </w:r>
      <w:r>
        <w:rPr/>
        <w:t>154. Ma or consideriamo attentamen-</w:t>
      </w:r>
    </w:p>
    <w:p>
      <w:pPr>
        <w:pStyle w:val="Normal"/>
        <w:rPr/>
      </w:pPr>
      <w:r>
        <w:rPr/>
        <w:t>ESTENSIONE, ESTESO</w:t>
      </w:r>
    </w:p>
    <w:p>
      <w:pPr>
        <w:pStyle w:val="Normal"/>
        <w:rPr/>
      </w:pPr>
      <w:r>
        <w:rPr/>
        <w:t>136</w:t>
      </w:r>
    </w:p>
    <w:p>
      <w:pPr>
        <w:pStyle w:val="Normal"/>
        <w:rPr/>
      </w:pPr>
      <w:r>
        <w:rPr/>
        <w:t>te in qual maniera il soggetto senziente possa sentire un'estensione figurata.</w:t>
      </w:r>
    </w:p>
    <w:p>
      <w:pPr>
        <w:pStyle w:val="Normal"/>
        <w:jc w:val="both"/>
        <w:rPr/>
      </w:pPr>
      <w:r>
        <w:rPr/>
        <w:t>Si dee riflettere da prima, che l'esten</w:t>
        <w:softHyphen/>
        <w:t>sione corporea non riceve figura, se non dai confini che da tutte le parti la cir</w:t>
        <w:softHyphen/>
        <w:t>condano: di maniera che il percepire una figura equivale a percepire i confini entro i quali sta chiuso uno spazio.</w:t>
      </w:r>
    </w:p>
    <w:p>
      <w:pPr>
        <w:pStyle w:val="Normal"/>
        <w:spacing w:before="0" w:after="144"/>
        <w:jc w:val="both"/>
        <w:rPr/>
      </w:pPr>
      <w:r>
        <w:rPr/>
        <w:t>155. E si osservi attentissimamente, cor</w:t>
        <w:softHyphen/>
        <w:t>rervi gran differenza fra il sentire e perce</w:t>
        <w:softHyphen/>
        <w:t>pire uno spazio limitato, e il sentire e per</w:t>
        <w:softHyphen/>
        <w:t>cepire i limiti da cui quello spazio è cir</w:t>
        <w:softHyphen/>
        <w:t>coscritto. Perocché non ponendosi mente a questa distinzione, riuscirà impossibile cogliere ciò che noi vogliam dire. Una fi</w:t>
        <w:softHyphen/>
        <w:t>gura adunque non si può sentire o perce</w:t>
        <w:softHyphen/>
        <w:t>pire senza che si sentano i confini che la formano, e così appunto opera il tatto e la vista in percepire la figura, giacché la mano non percepisce che i confini degli oggetti, cioè la loro superficie, e così fa parimente l'occhio. All'incontro l'esten</w:t>
        <w:softHyphen/>
        <w:t>sione in cui termina il sentimento fonda</w:t>
        <w:softHyphen/>
        <w:t>mentale, e gli altri sentimenti interni che lo modificano senza presentarci figura, non è dubbio che è limitata, ma i limiti di essa non sono sentiti; e però sebben l'e</w:t>
        <w:softHyphen/>
        <w:t>stensione sentita sia limitata, tuttavia non riesce figurata, ma priva di limiti sentiti. (Antrop. Sc. mor., nn. 154-155)</w:t>
      </w:r>
    </w:p>
    <w:p>
      <w:pPr>
        <w:pStyle w:val="Normal"/>
        <w:spacing w:before="0" w:after="144"/>
        <w:ind w:left="288" w:hanging="288"/>
        <w:jc w:val="both"/>
        <w:rPr/>
      </w:pPr>
      <w:r>
        <w:rPr/>
        <w:t xml:space="preserve">4. </w:t>
      </w:r>
      <w:r>
        <w:rPr>
          <w:i/>
          <w:iCs/>
          <w:spacing w:val="2"/>
        </w:rPr>
        <w:t xml:space="preserve">e. continua, interminabile, </w:t>
      </w:r>
      <w:r>
        <w:rPr/>
        <w:t>immisura</w:t>
        <w:softHyphen/>
      </w:r>
      <w:r>
        <w:rPr>
          <w:i/>
          <w:iCs/>
          <w:spacing w:val="2"/>
        </w:rPr>
        <w:t xml:space="preserve">bile v. </w:t>
      </w:r>
      <w:r>
        <w:rPr/>
        <w:t xml:space="preserve">SPAZIO: 1. s. </w:t>
      </w:r>
      <w:r>
        <w:rPr>
          <w:i/>
          <w:iCs/>
          <w:spacing w:val="2"/>
        </w:rPr>
        <w:t xml:space="preserve">esterno, </w:t>
      </w:r>
      <w:r>
        <w:rPr/>
        <w:t>immisu</w:t>
        <w:softHyphen/>
      </w:r>
      <w:r>
        <w:rPr>
          <w:i/>
          <w:iCs/>
          <w:spacing w:val="2"/>
        </w:rPr>
        <w:t xml:space="preserve">rabile...(N. Sag. Or. Id., </w:t>
      </w:r>
      <w:r>
        <w:rPr/>
        <w:t>nn.822-824)</w:t>
      </w:r>
    </w:p>
    <w:p>
      <w:pPr>
        <w:pStyle w:val="Normal"/>
        <w:spacing w:before="0" w:after="360"/>
        <w:ind w:left="288" w:hanging="288"/>
        <w:rPr/>
      </w:pPr>
      <w:r>
        <w:rPr/>
        <w:t xml:space="preserve">5. </w:t>
      </w:r>
      <w:r>
        <w:rPr>
          <w:i/>
          <w:iCs/>
          <w:spacing w:val="2"/>
        </w:rPr>
        <w:t xml:space="preserve">e. delle idee v. </w:t>
      </w:r>
      <w:r>
        <w:rPr/>
        <w:t>COMPRENSIONE ED ESTENSIONE DELLE IDEE.</w:t>
      </w:r>
    </w:p>
    <w:p>
      <w:pPr>
        <w:pStyle w:val="Normal"/>
        <w:jc w:val="both"/>
        <w:rPr/>
      </w:pPr>
      <w:r>
        <w:rPr/>
        <w:t>ESTERIORITA, ESTERIORE ESTER</w:t>
        <w:softHyphen/>
      </w:r>
      <w:r>
        <w:rPr>
          <w:rFonts w:cs="Courier New" w:ascii="Courier New" w:hAnsi="Courier New"/>
          <w:sz w:val="16"/>
          <w:szCs w:val="16"/>
        </w:rPr>
        <w:t xml:space="preserve">No: </w:t>
      </w:r>
      <w:r>
        <w:rPr/>
        <w:t xml:space="preserve">o </w:t>
      </w:r>
      <w:r>
        <w:rPr>
          <w:i/>
          <w:iCs/>
          <w:spacing w:val="2"/>
        </w:rPr>
        <w:t xml:space="preserve">esteriore </w:t>
      </w:r>
      <w:r>
        <w:rPr/>
        <w:t xml:space="preserve">dicesi ciò che si considera come fuori, e non appartenete al soggetto senziente, o che viene dal di fuori del medesimo, (N. </w:t>
      </w:r>
      <w:r>
        <w:rPr>
          <w:i/>
          <w:iCs/>
          <w:spacing w:val="2"/>
        </w:rPr>
        <w:t xml:space="preserve">Sag. Or. Id., </w:t>
      </w:r>
      <w:r>
        <w:rPr/>
        <w:t>Indice delle materie)</w:t>
      </w:r>
    </w:p>
    <w:p>
      <w:pPr>
        <w:pStyle w:val="Normal"/>
        <w:rPr/>
      </w:pPr>
      <w:r>
        <w:rPr/>
        <w:t>E qui si presenta la questione, se il do</w:t>
        <w:softHyphen/>
        <w:t xml:space="preserve">vere giuridico sia un dovere esterno. Prima di tutto, questa parola </w:t>
      </w:r>
      <w:r>
        <w:rPr>
          <w:i/>
          <w:iCs/>
          <w:spacing w:val="2"/>
        </w:rPr>
        <w:t xml:space="preserve">esterno </w:t>
      </w:r>
      <w:r>
        <w:rPr/>
        <w:t>contiene degli equivoci, e volendosi pur</w:t>
      </w:r>
    </w:p>
    <w:p>
      <w:pPr>
        <w:pStyle w:val="Normal"/>
        <w:jc w:val="both"/>
        <w:rPr/>
      </w:pPr>
      <w:r>
        <w:rPr/>
        <w:t>ritenere nella trattazione del diritto, egli è uopo d'accuratissimamente definirne e limitarne il significato.</w:t>
      </w:r>
    </w:p>
    <w:p>
      <w:pPr>
        <w:pStyle w:val="Normal"/>
        <w:spacing w:lineRule="exact" w:line="216"/>
        <w:jc w:val="both"/>
        <w:rPr/>
      </w:pPr>
      <w:r>
        <w:rPr>
          <w:i/>
          <w:iCs/>
          <w:spacing w:val="2"/>
        </w:rPr>
        <w:t xml:space="preserve">L'esteriorità </w:t>
      </w:r>
      <w:r>
        <w:rPr/>
        <w:t xml:space="preserve">in senso proprio </w:t>
      </w:r>
      <w:r>
        <w:rPr>
          <w:rFonts w:cs="Garamond" w:ascii="Garamond" w:hAnsi="Garamond"/>
          <w:sz w:val="22"/>
          <w:szCs w:val="22"/>
        </w:rPr>
        <w:t xml:space="preserve">e </w:t>
      </w:r>
      <w:r>
        <w:rPr/>
        <w:t>una pro</w:t>
        <w:softHyphen/>
        <w:t>prietà de' corpi, ne' quali ogni particella assegnabile è fuori di tutte l'altre.</w:t>
      </w:r>
    </w:p>
    <w:p>
      <w:pPr>
        <w:pStyle w:val="Normal"/>
        <w:jc w:val="both"/>
        <w:rPr/>
      </w:pPr>
      <w:r>
        <w:rPr/>
        <w:t>Nel suo significato proprio adunque la parola esteriorità, colle sue derivate, non è applicabile a' doveri morali, che né sono corpi, né parte di corpi, ma ap</w:t>
        <w:softHyphen/>
        <w:t>partengono all'ordine delle cose spiri</w:t>
        <w:softHyphen/>
        <w:t>tuali e soprasensibili.</w:t>
      </w:r>
    </w:p>
    <w:p>
      <w:pPr>
        <w:pStyle w:val="Normal"/>
        <w:jc w:val="both"/>
        <w:rPr/>
      </w:pPr>
      <w:r>
        <w:rPr/>
        <w:t>Niun dovere morale adunque può dirsi, in senso proprio, né interno né esterno, essendo egli privo delle relazioni espresse in queste parole.</w:t>
      </w:r>
    </w:p>
    <w:p>
      <w:pPr>
        <w:pStyle w:val="Normal"/>
        <w:rPr/>
      </w:pPr>
      <w:r>
        <w:rPr/>
        <w:t xml:space="preserve">Ma </w:t>
      </w:r>
      <w:r>
        <w:rPr>
          <w:i/>
          <w:iCs/>
          <w:spacing w:val="2"/>
        </w:rPr>
        <w:t xml:space="preserve">l'oggetto </w:t>
      </w:r>
      <w:r>
        <w:rPr/>
        <w:t>del dovere morale po</w:t>
        <w:softHyphen/>
        <w:t>trebb'egli essere esterno?</w:t>
      </w:r>
    </w:p>
    <w:p>
      <w:pPr>
        <w:pStyle w:val="Normal"/>
        <w:jc w:val="both"/>
        <w:rPr/>
      </w:pPr>
      <w:r>
        <w:rPr/>
        <w:t xml:space="preserve">La parola </w:t>
      </w:r>
      <w:r>
        <w:rPr>
          <w:i/>
          <w:iCs/>
          <w:spacing w:val="2"/>
        </w:rPr>
        <w:t xml:space="preserve">esterno </w:t>
      </w:r>
      <w:r>
        <w:rPr/>
        <w:t>involge una relazione a un'altra cosa; ora, qual è quest'altra cosa, relativamente alla quale si dice che l'oggetto del dovere morale possa essere esterno? S'intende forse per essa il nostro corpo, di maniera che l'oggetto del dovere morale s'intenda essere esterno al nostro proprio corpo?</w:t>
      </w:r>
    </w:p>
    <w:p>
      <w:pPr>
        <w:pStyle w:val="Normal"/>
        <w:spacing w:before="0" w:after="360"/>
        <w:jc w:val="both"/>
        <w:rPr/>
      </w:pPr>
      <w:r>
        <w:rPr/>
        <w:t>In tal caso, o parlasi dell'oggetto mate</w:t>
        <w:softHyphen/>
        <w:t>riale del dovere; e non v'ha dubbio, che il dovere morale può riferirsi a un oggetto esterno al nostro corpo. Così la vita, e la roba altrui sono, materialmen</w:t>
        <w:softHyphen/>
        <w:t>te presi, oggetti esterni al nostro corpo. Ovvero parlasi di oggetto formale il qual viene costituito dalla relazione che l'oggetto ha colla legge, la quale d'in</w:t>
        <w:softHyphen/>
        <w:t>torno a esso determina qualche cosa da farsi o da intralasciarsi; e la relazione dell'oggetto colla legge non è una rela</w:t>
        <w:softHyphen/>
        <w:t>zione materiale, a cui si possa applicare l'appellativo di esterno, o pure quello di interno. (Filos Dir., vo1.I, Essenza del diritto, cap.IV, art.I, § 6, pp.137</w:t>
        <w:softHyphen/>
        <w:t xml:space="preserve">138) v. SENSIVITA: 8. s. </w:t>
      </w:r>
      <w:r>
        <w:rPr>
          <w:i/>
          <w:iCs/>
          <w:spacing w:val="2"/>
        </w:rPr>
        <w:t xml:space="preserve">esterna ed interna; </w:t>
      </w:r>
      <w:r>
        <w:rPr/>
        <w:t xml:space="preserve">SOCIETA: 21. s. </w:t>
      </w:r>
      <w:r>
        <w:rPr>
          <w:i/>
          <w:iCs/>
          <w:spacing w:val="2"/>
        </w:rPr>
        <w:t>esterna ... s. interna...</w:t>
      </w:r>
    </w:p>
    <w:p>
      <w:pPr>
        <w:pStyle w:val="Normal"/>
        <w:rPr/>
      </w:pPr>
      <w:r>
        <w:rPr/>
        <w:t xml:space="preserve">ESTETICA v. ARMONIA: 3. </w:t>
      </w:r>
      <w:r>
        <w:rPr>
          <w:i/>
          <w:iCs/>
          <w:spacing w:val="2"/>
        </w:rPr>
        <w:t>a. esteti</w:t>
        <w:softHyphen/>
        <w:t xml:space="preserve">ca, legge psicologica </w:t>
      </w:r>
      <w:r>
        <w:rPr/>
        <w:t>(Psicol., nn. 1505-</w:t>
      </w:r>
    </w:p>
    <w:p>
      <w:pPr>
        <w:pStyle w:val="Normal"/>
        <w:rPr>
          <w:spacing w:val="2"/>
        </w:rPr>
      </w:pPr>
      <w:r>
        <w:rPr>
          <w:spacing w:val="2"/>
        </w:rPr>
        <w:t>137</w:t>
      </w:r>
    </w:p>
    <w:p>
      <w:pPr>
        <w:pStyle w:val="Normal"/>
        <w:rPr>
          <w:rFonts w:ascii="Courier New" w:hAnsi="Courier New" w:cs="Courier New"/>
          <w:spacing w:val="2"/>
        </w:rPr>
      </w:pPr>
      <w:r>
        <w:rPr>
          <w:rFonts w:cs="Courier New" w:ascii="Courier New" w:hAnsi="Courier New"/>
          <w:spacing w:val="2"/>
        </w:rPr>
        <w:t>ESTRASOGGETTIVO</w:t>
      </w:r>
    </w:p>
    <w:p>
      <w:pPr>
        <w:pStyle w:val="Normal"/>
        <w:spacing w:before="0" w:after="360"/>
        <w:rPr>
          <w:spacing w:val="2"/>
        </w:rPr>
      </w:pPr>
      <w:r>
        <w:rPr>
          <w:spacing w:val="2"/>
        </w:rPr>
        <w:t>1506); BELLO: 3. b. estetico, piacevole (Psicol., n.1770); CALLOLOGIA.</w:t>
      </w:r>
    </w:p>
    <w:p>
      <w:pPr>
        <w:pStyle w:val="Normal"/>
        <w:spacing w:before="0" w:after="144"/>
        <w:jc w:val="both"/>
        <w:rPr>
          <w:spacing w:val="2"/>
        </w:rPr>
      </w:pPr>
      <w:r>
        <w:rPr>
          <w:spacing w:val="2"/>
        </w:rPr>
        <w:t>ESTRASOGGETTIVO, ESTRASU</w:t>
        <w:softHyphen/>
        <w:t>BIETTIVO, EXTRASOGGETTIVO Somm. 1. estrasoggettivo; 2. e. volgare e reale.</w:t>
      </w:r>
    </w:p>
    <w:p>
      <w:pPr>
        <w:pStyle w:val="Normal"/>
        <w:rPr>
          <w:spacing w:val="2"/>
        </w:rPr>
      </w:pPr>
      <w:r>
        <w:rPr>
          <w:spacing w:val="2"/>
        </w:rPr>
        <w:t>1. estrasoggettivo</w:t>
      </w:r>
    </w:p>
    <w:p>
      <w:pPr>
        <w:pStyle w:val="Normal"/>
        <w:spacing w:before="216" w:after="0"/>
        <w:jc w:val="both"/>
        <w:rPr>
          <w:spacing w:val="2"/>
        </w:rPr>
      </w:pPr>
      <w:r>
        <w:rPr>
          <w:spacing w:val="2"/>
        </w:rPr>
        <w:t>Il suo piano va benissimo, non ho nien</w:t>
        <w:softHyphen/>
        <w:t>te a osservare: rispondo solo alle sue di</w:t>
        <w:softHyphen/>
        <w:t>mande speciali. Gli essere finiti sono soggettivi quand'hanno un sentimento. Quando poi si riferiscono a un senti</w:t>
        <w:softHyphen/>
        <w:t>mento o agiscono in esso, senz'essere essi stessi principi senzienti, sono reali bensì, ma non soggettivi: io li chiamo extrasoggettivi. Questa appellazione si usa per indicare che alla nostra cogni</w:t>
        <w:softHyphen/>
        <w:t>zione appariscono come termini del no</w:t>
        <w:softHyphen/>
        <w:t>stro sentimento, stranieri però a lui, sen</w:t>
        <w:softHyphen/>
        <w:t>za che si conosca da parte loro un su</w:t>
        <w:softHyphen/>
        <w:t>bietto cioè un vivente senziente o intel</w:t>
        <w:softHyphen/>
        <w:t>ligente che dia loro un'esistenza inter</w:t>
        <w:softHyphen/>
        <w:t>na. L'extrasoggettività nondimeno non forma una quarta categoria perché esprime solamente un nostro modo di concepire. (a Giuseppe Pederzolli a Ro</w:t>
        <w:softHyphen/>
        <w:t>vereto; Stresa, 1 feb. 1852, in Epist. compl., vo1.XI, let.7066, p.497)</w:t>
      </w:r>
    </w:p>
    <w:p>
      <w:pPr>
        <w:pStyle w:val="Normal"/>
        <w:jc w:val="both"/>
        <w:rPr>
          <w:spacing w:val="2"/>
        </w:rPr>
      </w:pPr>
      <w:r>
        <w:rPr>
          <w:spacing w:val="2"/>
        </w:rPr>
        <w:t>1229. - In secondo luogo convien riflet</w:t>
        <w:softHyphen/>
        <w:t>tere che il soggetto si sente come sog</w:t>
        <w:softHyphen/>
        <w:t>getto, e se noi prendiamo questo senti</w:t>
        <w:softHyphen/>
        <w:t>mento per cognizione, c'immaginiamo d'avere una cognizione soggettiva; ma questa non è cognizione. Possiamo ave</w:t>
        <w:softHyphen/>
        <w:t>re una cognizione oggettiva anche del soggetto, che non c'illude punto, ben</w:t>
        <w:softHyphen/>
        <w:t>ché in quanto con ciò si conosce il sog</w:t>
        <w:softHyphen/>
        <w:t>getto, può chiamarsi cognizione sogget</w:t>
        <w:softHyphen/>
        <w:t>tiva. In una parola, noi siamo il fonte della parte soggettiva della cognizione, come l'essere è il fonte della cognizione oggettiva. Il conoscerci dunque come soggetti, quali siamo, è un conoscerci veramente; e la cognizione che può illu</w:t>
        <w:softHyphen/>
        <w:t>derci, è solamente quella che noi abbia</w:t>
        <w:softHyphen/>
        <w:t>mo delle altre cose, diverse sì dall'esse</w:t>
        <w:softHyphen/>
      </w:r>
    </w:p>
    <w:p>
      <w:pPr>
        <w:pStyle w:val="Normal"/>
        <w:jc w:val="both"/>
        <w:rPr>
          <w:spacing w:val="2"/>
        </w:rPr>
      </w:pPr>
      <w:r>
        <w:rPr>
          <w:spacing w:val="2"/>
        </w:rPr>
        <w:t>re come da noi soggetto; perché quelle non sono colla propria loro entità, nel soggetto contenute. L'altre cose diffe</w:t>
        <w:softHyphen/>
        <w:t>renti da noi e limitate, se sono simili a noi per una potenza di sentire o d'inten</w:t>
        <w:softHyphen/>
        <w:t>dere, sono soggetti; ma se sono insensi</w:t>
        <w:softHyphen/>
        <w:t>tive, né sono oggetto per sé, né soggetto. Che cosa dunque sono? Siamo obbligati a denominarle con una parola negativa, chiamandole estrasoggetto. Questa parola significa appunto, che il loro primo atto, che le costituisce enti reali, ci rimane incognito e da noi dev'esser supplito, acciocché lo possia</w:t>
        <w:softHyphen/>
        <w:t>mo intendere come dicemmo de' corpi. Ma 1'estrasoggetto non si percepisce da noi se non per una sua azione sentimen</w:t>
        <w:softHyphen/>
        <w:t>tale in noi, e perciò sebbene ciò che per</w:t>
        <w:softHyphen/>
        <w:t>cepiamo sia estrasoggetivo, tuttavia nel modo di percepirlo, vi si mescola del soggettivo, cioè del nostro stesso senti</w:t>
        <w:softHyphen/>
        <w:t>mento, e se non si separa c'è l'illusione. (N. Sag. Or. Id., n.1229)</w:t>
      </w:r>
    </w:p>
    <w:p>
      <w:pPr>
        <w:pStyle w:val="Normal"/>
        <w:jc w:val="both"/>
        <w:rPr/>
      </w:pPr>
      <w:r>
        <w:rPr>
          <w:spacing w:val="2"/>
        </w:rPr>
        <w:t>628. - Corre dunque una differenza nota</w:t>
        <w:softHyphen/>
        <w:t>bilissima tra il percepire una sostanza de' corpi esterni e il percepire quella del no</w:t>
        <w:softHyphen/>
        <w:t>stro spirito. Poiché nella percezione della sostanza ne' corpi esterni non ci è dato dal sentimento se non 1°- una forza, 2°- a cui riferendo le sensazioni, come effetti, consideriamo questi per altrettante qua</w:t>
        <w:softHyphen/>
        <w:t>lità sensibili che determinano quella for</w:t>
        <w:softHyphen/>
        <w:t xml:space="preserve">za. Ma questa forza è </w:t>
      </w:r>
      <w:r>
        <w:rPr>
          <w:i/>
          <w:iCs/>
        </w:rPr>
        <w:t xml:space="preserve">un'azione </w:t>
      </w:r>
      <w:r>
        <w:rPr>
          <w:spacing w:val="2"/>
        </w:rPr>
        <w:t>benché sostanziale, non un ente, mancando di esistenza subiettiva. Noi dunque, doven</w:t>
        <w:softHyphen/>
        <w:t>do considerare quella forza come un ente (che è la condizione necessaria, per per</w:t>
        <w:softHyphen/>
        <w:t>cepirla intellettivamente), le attribuiamo un modo di esistere subiettivo che la fac</w:t>
        <w:softHyphen/>
        <w:t>cia esistere in sé, e non soltanto relativa</w:t>
        <w:softHyphen/>
        <w:t>mente a noi. Così aggiungiamo a quella forza il sostegno ossia la sostanza, senza la quale non sarebbe ente. Ma poiché questa sostanza non si esperimenta da noi che nella sua azione, concepiamo un ente a cui questa appartenga senza defi</w:t>
        <w:softHyphen/>
        <w:t>nire in altro modo, che cosa sia quest'en</w:t>
        <w:softHyphen/>
        <w:t>te, ma solo definendolo causa prossima di quell'azione. Ond'è avvenuto ad alcu-</w:t>
      </w:r>
    </w:p>
    <w:p>
      <w:pPr>
        <w:pStyle w:val="Normal"/>
        <w:rPr>
          <w:spacing w:val="2"/>
        </w:rPr>
      </w:pPr>
      <w:r>
        <w:rPr>
          <w:spacing w:val="2"/>
        </w:rPr>
        <w:t>ESTRASOGGETTIVO</w:t>
      </w:r>
    </w:p>
    <w:p>
      <w:pPr>
        <w:pStyle w:val="Normal"/>
        <w:rPr>
          <w:spacing w:val="2"/>
        </w:rPr>
      </w:pPr>
      <w:r>
        <w:rPr>
          <w:spacing w:val="2"/>
        </w:rPr>
        <w:t>138</w:t>
      </w:r>
    </w:p>
    <w:p>
      <w:pPr>
        <w:pStyle w:val="Normal"/>
        <w:jc w:val="both"/>
        <w:rPr>
          <w:spacing w:val="2"/>
        </w:rPr>
      </w:pPr>
      <w:r>
        <w:rPr>
          <w:spacing w:val="2"/>
        </w:rPr>
        <w:t>ni filosofi che dicessero occulta la so</w:t>
        <w:softHyphen/>
        <w:t>stanza de' corpi perché noi siamo obbli</w:t>
        <w:softHyphen/>
        <w:t>gati di considerare per sostanza l'agente attuale in noi, imponendo a questo il no</w:t>
        <w:softHyphen/>
        <w:t>me sostantivo di corpo: l'agente poi at</w:t>
        <w:softHyphen/>
        <w:t>tuale è una sostanza determinata da una relazione, benché trattisi di relazione reale. Noi poi chiamiamo estrasoggetti</w:t>
        <w:softHyphen/>
        <w:t>vo tutto questo, che riguarda i corpi, per</w:t>
        <w:softHyphen/>
        <w:t>ché in una tale idea della sostanza de' corpi, non si pensa positivamente sogget</w:t>
        <w:softHyphen/>
        <w:t>to alcuno, ma solo qualche cosa di stra</w:t>
        <w:softHyphen/>
        <w:t>niero a noi, al nostro proprio subietto.</w:t>
      </w:r>
    </w:p>
    <w:p>
      <w:pPr>
        <w:pStyle w:val="Normal"/>
        <w:jc w:val="both"/>
        <w:rPr>
          <w:spacing w:val="2"/>
        </w:rPr>
      </w:pPr>
      <w:r>
        <w:rPr>
          <w:spacing w:val="2"/>
        </w:rPr>
        <w:t>Nella percezione all'incontro del nostro proprio sentimento sostanziale, c'è già il subietto sostanziale e però non fa bi</w:t>
        <w:softHyphen/>
        <w:t>sogno di supplire la sostanza con un concetto di relazione ma solo d'appli</w:t>
        <w:softHyphen/>
        <w:t>carvi l'idea dell'essere.</w:t>
      </w:r>
    </w:p>
    <w:p>
      <w:pPr>
        <w:pStyle w:val="Normal"/>
        <w:jc w:val="both"/>
        <w:rPr>
          <w:spacing w:val="2"/>
        </w:rPr>
      </w:pPr>
      <w:r>
        <w:rPr>
          <w:spacing w:val="2"/>
        </w:rPr>
        <w:t>629. - Finalmente in quanto al nostro proprio corpo, noi lo possiamo percepi</w:t>
        <w:softHyphen/>
        <w:t>re come qualunque altro corpo stranie</w:t>
        <w:softHyphen/>
        <w:t>ro, e però estrasoggettivamente; e anche come termine del sentimento interno e soggettivamente. Ma questo secondo modo di percepirlo richiede maggior di</w:t>
        <w:softHyphen/>
        <w:t>scorso, che riserbiamo ad altro luogo. (N. Sag. Or. Id., nn.628-629)</w:t>
      </w:r>
    </w:p>
    <w:p>
      <w:pPr>
        <w:pStyle w:val="Normal"/>
        <w:jc w:val="both"/>
        <w:rPr>
          <w:spacing w:val="2"/>
        </w:rPr>
      </w:pPr>
      <w:r>
        <w:rPr>
          <w:spacing w:val="2"/>
        </w:rPr>
        <w:t>170. [...] In quanto l'ente è reale, in tan</w:t>
        <w:softHyphen/>
        <w:t>to ha la proprietà di esser forza e di es</w:t>
        <w:softHyphen/>
        <w:t>ser sentimento attivo e individuo, e quindi soggetto.</w:t>
      </w:r>
    </w:p>
    <w:p>
      <w:pPr>
        <w:pStyle w:val="Normal"/>
        <w:jc w:val="both"/>
        <w:rPr>
          <w:spacing w:val="2"/>
        </w:rPr>
      </w:pPr>
      <w:r>
        <w:rPr>
          <w:spacing w:val="2"/>
        </w:rPr>
        <w:t>Ma il principio senziente, ossia il sog</w:t>
        <w:softHyphen/>
        <w:t>getto, può avere per suo termine tal co</w:t>
        <w:softHyphen/>
        <w:t>sa che non è lui stesso, come sarebbe l'estensione e il corpo, e questo termine non è oggetto, e non è neppure sog</w:t>
        <w:softHyphen/>
        <w:t>getto, ed è fuori del soggetto, onde si chiama estrasoggetto. Ma questo estra</w:t>
        <w:softHyphen/>
        <w:t>soggetto, come tale, ha un'esistenza so</w:t>
        <w:softHyphen/>
        <w:t>lamente relativa al soggetto, di cui è ter</w:t>
        <w:softHyphen/>
        <w:t>mine. I modi dunque dell'ente reale so</w:t>
        <w:softHyphen/>
        <w:t>no due, il soggettivo, e 1'estrasog</w:t>
        <w:softHyphen/>
        <w:t>gettivo. [...]. (Sist. filos., n.170)</w:t>
      </w:r>
    </w:p>
    <w:p>
      <w:pPr>
        <w:pStyle w:val="Normal"/>
        <w:jc w:val="both"/>
        <w:rPr>
          <w:spacing w:val="2"/>
        </w:rPr>
      </w:pPr>
      <w:r>
        <w:rPr>
          <w:spacing w:val="2"/>
        </w:rPr>
        <w:t>1408. - [...] Che se consideriamo la na</w:t>
        <w:softHyphen/>
        <w:t>tura del sentito, noi vediamo che esso è un relativo al senziente. La mente poi non può concepire il relativo, senza concepire antecedentemente qualche</w:t>
      </w:r>
    </w:p>
    <w:p>
      <w:pPr>
        <w:pStyle w:val="Normal"/>
        <w:jc w:val="both"/>
        <w:rPr>
          <w:spacing w:val="2"/>
        </w:rPr>
      </w:pPr>
      <w:r>
        <w:rPr>
          <w:spacing w:val="2"/>
        </w:rPr>
        <w:t>cosa di assoluto, cioè tale che si consi</w:t>
        <w:softHyphen/>
        <w:t>deri come essente in sé, astrazione fatta dalle sue relazioni: il che dà un concetto di sostanza. E come questo s'attribuisca alla materia corporea fu da noi già detto nella Psicologia (775-822). Il pensiero dunque può spogliare il sentito della sua relazione col senziente, e allora non ri</w:t>
        <w:softHyphen/>
        <w:t>mane più un sentito davanti alla mente. Che rimane dunque? La realtà insensa</w:t>
        <w:softHyphen/>
        <w:t>ta, che abbiam detto materia prima nel</w:t>
        <w:softHyphen/>
        <w:t>l'ordine subiettivo. Vedesi da questo, che la materia prima nell'ordine subiet</w:t>
        <w:softHyphen/>
        <w:t>tivo, ossia la pura realità, da cui sia ri</w:t>
        <w:softHyphen/>
        <w:t>mosso ogni principio senziente e ogni relazione attuale con esso, non è altro che un termine potenziale del principio senziente. La realità pura dunque ha natura di termine, non di principio, e non può esistere fuorché ricevuta nel senziente, e non come atto ricevente.</w:t>
      </w:r>
    </w:p>
    <w:p>
      <w:pPr>
        <w:pStyle w:val="Normal"/>
        <w:jc w:val="both"/>
        <w:rPr>
          <w:spacing w:val="2"/>
        </w:rPr>
      </w:pPr>
      <w:r>
        <w:rPr>
          <w:spacing w:val="2"/>
        </w:rPr>
        <w:t>Ora, la forma subiettiva dell'essere è at</w:t>
        <w:softHyphen/>
        <w:t>to. Ma la realità pura, così astratta, non ha atto alcuno; perciò essa non è un su</w:t>
        <w:softHyphen/>
        <w:t>bietto (se non dialettico). Per distinguere questa natura astratta, noi le imponemmo la denominazione di natura estra-subiet</w:t>
        <w:softHyphen/>
        <w:t>tiva, che si riduce alla forma subiettiva in quanto che da questa fu cavata col pen</w:t>
        <w:softHyphen/>
        <w:t>siero per astrazione. (Teos., vo1.IV, n.1408)</w:t>
      </w:r>
    </w:p>
    <w:p>
      <w:pPr>
        <w:pStyle w:val="Normal"/>
        <w:jc w:val="both"/>
        <w:rPr>
          <w:spacing w:val="2"/>
        </w:rPr>
      </w:pPr>
      <w:r>
        <w:rPr>
          <w:spacing w:val="2"/>
        </w:rPr>
        <w:t>1447. - Riassumendoci ancora, ne' corpi da noi sentiti e percepiti si ravvisano due elementi: l'uno estrasoggettivo, e questo è la realità pura che non ha esi</w:t>
        <w:softHyphen/>
        <w:t>stenza da sé sola, ma come esistente in sé si concepisce dalla mente, e se ne fa l'ente materia; l'altro soggettivo, e que</w:t>
        <w:softHyphen/>
        <w:t>sto è la relazione di sentita, relazione prodotta dal principio senziente in essa: ciò che si pone in essa di sentimento è il termine subiettivo, è il relativo del prin</w:t>
        <w:softHyphen/>
        <w:t>cipio sensitivo, ossia sua attività finale, che non nasce da sé, ma per l'acquisto d'una realità straniera, e che nella pre</w:t>
        <w:softHyphen/>
        <w:t>sente vita né pure sta del tutto da sé, esigendo che sotto a essa attività finale sensibile quasi substrato stia la materia, per le ragioni dette.</w:t>
      </w:r>
    </w:p>
    <w:p>
      <w:pPr>
        <w:pStyle w:val="Normal"/>
        <w:rPr>
          <w:spacing w:val="2"/>
        </w:rPr>
      </w:pPr>
      <w:r>
        <w:rPr>
          <w:spacing w:val="2"/>
        </w:rPr>
        <w:t>139</w:t>
      </w:r>
    </w:p>
    <w:p>
      <w:pPr>
        <w:pStyle w:val="Normal"/>
        <w:rPr>
          <w:spacing w:val="6"/>
          <w:sz w:val="18"/>
          <w:szCs w:val="18"/>
        </w:rPr>
      </w:pPr>
      <w:r>
        <w:rPr>
          <w:spacing w:val="6"/>
          <w:sz w:val="18"/>
          <w:szCs w:val="18"/>
        </w:rPr>
        <w:t>ESTREMA UNZIONE</w:t>
      </w:r>
    </w:p>
    <w:p>
      <w:pPr>
        <w:pStyle w:val="Normal"/>
        <w:jc w:val="both"/>
        <w:rPr>
          <w:spacing w:val="2"/>
        </w:rPr>
      </w:pPr>
      <w:r>
        <w:rPr>
          <w:spacing w:val="2"/>
        </w:rPr>
        <w:t>È facile distinguere questi due elementi del sentito corporeo; poiché se non sen</w:t>
        <w:softHyphen/>
        <w:t>tiamo una passività in noi nella stessa animazione, o certo non possiamo os</w:t>
        <w:softHyphen/>
        <w:t>servarla, parendoci di sentire in essa noi stessi, tuttavia molti altri fenomeni della sensitività corporea ci discoprono la forza estrasoggettiva, o realità straniera a noi: tutti, dico, i fenomeni ne' quali il nostro principio senziente soffre e lotta, o quelli ne' quali osserviamo una lotta tra corpi indipendente dall'attività del nostro principio medesimo. (Teos., vo1.IV, n.1447) v. REALITA PURA.</w:t>
      </w:r>
    </w:p>
    <w:p>
      <w:pPr>
        <w:pStyle w:val="Normal"/>
        <w:jc w:val="both"/>
        <w:rPr>
          <w:spacing w:val="2"/>
        </w:rPr>
      </w:pPr>
      <w:r>
        <w:rPr>
          <w:spacing w:val="2"/>
        </w:rPr>
        <w:t>1488. - Nel sentito corporeo dunque ci hanno due elementi, il soggettivo e l'e</w:t>
        <w:softHyphen/>
        <w:t>strasoggettivo: il primo, opera e termine proprio del Principio sensitivo; il secon</w:t>
        <w:softHyphen/>
        <w:t>do, opera e termine proprio del Princi</w:t>
        <w:softHyphen/>
        <w:t>pio corporeo. Ma questi due elementi sono individualmente congiunti: sono due realità che si continuano e ne for</w:t>
        <w:softHyphen/>
        <w:t>mano una. Pure, nell'esser loro dipen</w:t>
        <w:softHyphen/>
        <w:t>dendo da due principi diversi, hanno due cause che in essi influiscono ed esercitano qualche dominio: il principio corporeo domina la realità estrasogget</w:t>
        <w:softHyphen/>
        <w:t>tiva, ossia la monade reale; il principio sensitivo domina la realità soggettiva, il sentito esteso. Formando dunque questi due elementi una realità sola individua, conviene di necessità, che l'azione di ciascuna delle due cause si faccia senti</w:t>
        <w:softHyphen/>
        <w:t>re, ed estenda il suo effetto in tutta la realità individua di cui si tratta, risultan</w:t>
        <w:softHyphen/>
        <w:t>te da que' due elementi.</w:t>
      </w:r>
    </w:p>
    <w:p>
      <w:pPr>
        <w:pStyle w:val="Normal"/>
        <w:jc w:val="both"/>
        <w:rPr>
          <w:spacing w:val="2"/>
        </w:rPr>
      </w:pPr>
      <w:r>
        <w:rPr>
          <w:spacing w:val="2"/>
        </w:rPr>
        <w:t>È quindi consentaneo, che se il corpo animale soffre alterazione nel suo ele</w:t>
        <w:softHyphen/>
        <w:t>mento estrasoggettivo, anche il suo ele</w:t>
        <w:softHyphen/>
        <w:t>mento soggettivo, cioè il sentimento, partecipi di questa passione; ed ecco di novo la parte passiva del sentimento. Ma se viceversa l'elemento soggettivo, ossia il sentito, soffre alterazione dall'azione del suo principio proprio, che è il princi</w:t>
        <w:softHyphen/>
        <w:t>pio subiettivo, del pari conseguirà che anche l'elemento estrasubiettivo se ne ri</w:t>
        <w:softHyphen/>
        <w:t>senta, ossia ne riceva un movimento, e ciò appunto in tanto, in quanto forma</w:t>
      </w:r>
    </w:p>
    <w:p>
      <w:pPr>
        <w:pStyle w:val="Normal"/>
        <w:spacing w:before="0" w:after="144"/>
        <w:ind w:right="144" w:hanging="0"/>
        <w:jc w:val="both"/>
        <w:rPr>
          <w:spacing w:val="2"/>
        </w:rPr>
      </w:pPr>
      <w:r>
        <w:rPr>
          <w:spacing w:val="2"/>
        </w:rPr>
        <w:t>un'unità individua con esso principio soggettivo, unità che può essere di diver</w:t>
        <w:softHyphen/>
        <w:t>si gradi e modi. [...]. (Teos., vo1.IV, n.1488)</w:t>
      </w:r>
    </w:p>
    <w:p>
      <w:pPr>
        <w:pStyle w:val="Normal"/>
        <w:spacing w:before="0" w:after="72"/>
        <w:ind w:left="288" w:right="144" w:hanging="288"/>
        <w:jc w:val="both"/>
        <w:rPr>
          <w:spacing w:val="2"/>
        </w:rPr>
      </w:pPr>
      <w:r>
        <w:rPr>
          <w:spacing w:val="2"/>
        </w:rPr>
        <w:t>2. e. volgare e reale v. CORPO: 5. c. soggettivo o sentito, estrasoggettivo volgare e reale</w:t>
      </w:r>
    </w:p>
    <w:p>
      <w:pPr>
        <w:pStyle w:val="Normal"/>
        <w:spacing w:before="0" w:after="360"/>
        <w:jc w:val="both"/>
        <w:rPr/>
      </w:pPr>
      <w:r>
        <w:rPr>
          <w:spacing w:val="2"/>
        </w:rPr>
        <w:t>v. ECCITABILITA: 2. e. browniana ed estrasoggettiva; ENTE: 22. e. estrasu</w:t>
        <w:softHyphen/>
        <w:t>biettivo, personale e impersonale; ESPE</w:t>
        <w:softHyphen/>
        <w:t xml:space="preserve">RIENZA: 2. e. esterna o estrasoggettiva, e. interna o soggettiva; FENOMENO: 3. </w:t>
      </w:r>
      <w:r>
        <w:rPr>
          <w:rFonts w:cs="Lucida Console" w:ascii="Lucida Console" w:hAnsi="Lucida Console"/>
          <w:sz w:val="22"/>
          <w:szCs w:val="22"/>
        </w:rPr>
        <w:t xml:space="preserve">f </w:t>
      </w:r>
      <w:r>
        <w:rPr>
          <w:spacing w:val="2"/>
        </w:rPr>
        <w:t>..estrasoggettivo; FORMA: 17. f...so</w:t>
        <w:softHyphen/>
        <w:t>stanziale estrasoggettiva; MOTO: 7. m. soggettivo ed estrasoggettivo; PERCE</w:t>
        <w:softHyphen/>
        <w:t>ZIONE: 15. p. soggettiva ed estrasogget</w:t>
        <w:softHyphen/>
        <w:t>tiva del corpo nostro; SENSAZIONE: 7. s. soggettiva e s. estrasoggettiva; SO</w:t>
        <w:softHyphen/>
        <w:t>STANZA: 9. s. estrasoggettiva, soggetti</w:t>
        <w:softHyphen/>
        <w:t>va, soggettiva perfetta.</w:t>
      </w:r>
    </w:p>
    <w:p>
      <w:pPr>
        <w:pStyle w:val="Normal"/>
        <w:ind w:right="144" w:hanging="0"/>
        <w:jc w:val="both"/>
        <w:rPr>
          <w:spacing w:val="2"/>
        </w:rPr>
      </w:pPr>
      <w:r>
        <w:rPr>
          <w:spacing w:val="2"/>
        </w:rPr>
        <w:t>ESTREMA UNZIONE, SACRA</w:t>
        <w:softHyphen/>
        <w:t>MENTO 551. Che cosa è il Sacramen</w:t>
        <w:softHyphen/>
        <w:t>to della estrema Unzione?</w:t>
      </w:r>
    </w:p>
    <w:p>
      <w:pPr>
        <w:pStyle w:val="Normal"/>
        <w:ind w:right="144" w:hanging="0"/>
        <w:jc w:val="both"/>
        <w:rPr>
          <w:spacing w:val="2"/>
        </w:rPr>
      </w:pPr>
      <w:r>
        <w:rPr>
          <w:spacing w:val="2"/>
        </w:rPr>
        <w:t>Il Sacramento della estrema Unzione, che si chiama anche Olio santo, è una funzione ordinata dal Salvatore, che con</w:t>
        <w:softHyphen/>
        <w:t>siste nell'ungere che fa il Sacerdote col</w:t>
        <w:softHyphen/>
        <w:t>l'olio santo gli infermi, recitando intanto sopra di essi delle preghiere prescritte.</w:t>
      </w:r>
    </w:p>
    <w:p>
      <w:pPr>
        <w:pStyle w:val="Normal"/>
        <w:ind w:right="144" w:hanging="0"/>
        <w:rPr>
          <w:spacing w:val="2"/>
        </w:rPr>
      </w:pPr>
      <w:r>
        <w:rPr>
          <w:spacing w:val="2"/>
        </w:rPr>
        <w:t>552. In quale maniera questa funzione segna e rappresenta la grazia?</w:t>
      </w:r>
    </w:p>
    <w:p>
      <w:pPr>
        <w:pStyle w:val="Normal"/>
        <w:ind w:right="144" w:hanging="0"/>
        <w:jc w:val="both"/>
        <w:rPr>
          <w:spacing w:val="2"/>
        </w:rPr>
      </w:pPr>
      <w:r>
        <w:rPr>
          <w:spacing w:val="2"/>
        </w:rPr>
        <w:t>Questa funzione segna e rappresenta la grazia, perché l'Olio, con cui si unge il corpo dell'infermo a foggia di medica</w:t>
        <w:softHyphen/>
        <w:t>mento, rappresenta la medicina interna, cioè la grazia che medica le infermità dell'anima, che sono i peccati veniali, e le conseguenze lasciate dai peccati mor</w:t>
        <w:softHyphen/>
        <w:t>tali, dopo che sono stati perdonati, fra le quali conseguenze è da contarsi la de</w:t>
        <w:softHyphen/>
        <w:t>bolezza di opere di bene.</w:t>
      </w:r>
    </w:p>
    <w:p>
      <w:pPr>
        <w:pStyle w:val="Normal"/>
        <w:ind w:right="144" w:hanging="0"/>
        <w:rPr>
          <w:spacing w:val="2"/>
        </w:rPr>
      </w:pPr>
      <w:r>
        <w:rPr>
          <w:spacing w:val="2"/>
        </w:rPr>
        <w:t>553. Qual è dunque la grazia che riceve l'uomo mediante l'estrema Unzione? La grazia che riceve l'uomo mediante l'estrema Unzione consiste: 1°- nella</w:t>
      </w:r>
    </w:p>
    <w:p>
      <w:pPr>
        <w:pStyle w:val="Normal"/>
        <w:rPr>
          <w:spacing w:val="6"/>
          <w:sz w:val="18"/>
          <w:szCs w:val="18"/>
        </w:rPr>
      </w:pPr>
      <w:r>
        <w:rPr>
          <w:spacing w:val="6"/>
          <w:sz w:val="18"/>
          <w:szCs w:val="18"/>
        </w:rPr>
        <w:t>ESTREMA UNZIONE</w:t>
      </w:r>
    </w:p>
    <w:p>
      <w:pPr>
        <w:pStyle w:val="Normal"/>
        <w:rPr>
          <w:spacing w:val="2"/>
        </w:rPr>
      </w:pPr>
      <w:r>
        <w:rPr>
          <w:spacing w:val="2"/>
        </w:rPr>
        <w:t>140</w:t>
      </w:r>
    </w:p>
    <w:p>
      <w:pPr>
        <w:pStyle w:val="Normal"/>
        <w:jc w:val="both"/>
        <w:rPr>
          <w:spacing w:val="2"/>
        </w:rPr>
      </w:pPr>
      <w:r>
        <w:rPr>
          <w:spacing w:val="2"/>
        </w:rPr>
        <w:t>guarigione di quelle infermità dell'ani</w:t>
        <w:softHyphen/>
        <w:t>ma, che sono le reliquie de' peccati; 2° in un sollevamento dello spirito, che ri</w:t>
        <w:softHyphen/>
        <w:t>mane rinforzato contro le tentazioni dia</w:t>
        <w:softHyphen/>
        <w:t>boliche e il terrore della morte; 3°- e in un sollevamento anche di corpo, dietro a cui talvolta vien la sanità corporale.</w:t>
      </w:r>
    </w:p>
    <w:p>
      <w:pPr>
        <w:pStyle w:val="Normal"/>
        <w:jc w:val="both"/>
        <w:rPr/>
      </w:pPr>
      <w:r>
        <w:rPr>
          <w:spacing w:val="2"/>
        </w:rPr>
        <w:t xml:space="preserve">554. </w:t>
      </w:r>
      <w:r>
        <w:rPr>
          <w:i/>
          <w:iCs/>
          <w:spacing w:val="2"/>
        </w:rPr>
        <w:t>Onde l'Olio unito alle preghiere può avere tanta virtù che toccando il corpo guarisca anche le infermità del</w:t>
        <w:softHyphen/>
        <w:t>l'anima?</w:t>
      </w:r>
    </w:p>
    <w:p>
      <w:pPr>
        <w:pStyle w:val="Normal"/>
        <w:jc w:val="both"/>
        <w:rPr>
          <w:spacing w:val="2"/>
        </w:rPr>
      </w:pPr>
      <w:r>
        <w:rPr>
          <w:spacing w:val="2"/>
        </w:rPr>
        <w:t>L'Olio unito alle preghiere riceve tanta virtù che toccando il corpo guarisca an</w:t>
        <w:softHyphen/>
        <w:t>che le infermità dell'anima, dall'onni</w:t>
        <w:softHyphen/>
        <w:t>potenza del Salvatore, e dal diritto che il Salvatore si acquistò colla sua morte di distribuire i suoi doni a salute degli uomini.</w:t>
      </w:r>
    </w:p>
    <w:p>
      <w:pPr>
        <w:pStyle w:val="Normal"/>
        <w:jc w:val="both"/>
        <w:rPr/>
      </w:pPr>
      <w:r>
        <w:rPr>
          <w:spacing w:val="2"/>
        </w:rPr>
        <w:t xml:space="preserve">555. </w:t>
      </w:r>
      <w:r>
        <w:rPr>
          <w:i/>
          <w:iCs/>
          <w:spacing w:val="2"/>
        </w:rPr>
        <w:t>In qual maniera il Salvatore comu</w:t>
        <w:softHyphen/>
        <w:t xml:space="preserve">nica la sua virtù onnipotente all'Olio santo in sollievo e salute degl'infermi? </w:t>
      </w:r>
      <w:r>
        <w:rPr>
          <w:spacing w:val="2"/>
        </w:rPr>
        <w:t>Il Salvatore comunica la sua virtù onni</w:t>
        <w:softHyphen/>
        <w:t>potente all'Olio santo in sollievo e salu</w:t>
        <w:softHyphen/>
        <w:t>te degl'infermi mediante la sua uma</w:t>
        <w:softHyphen/>
        <w:t>nità, in una maniera invisibile e ineffa</w:t>
        <w:softHyphen/>
        <w:t>bile.</w:t>
      </w:r>
    </w:p>
    <w:p>
      <w:pPr>
        <w:pStyle w:val="Normal"/>
        <w:rPr/>
      </w:pPr>
      <w:r>
        <w:rPr>
          <w:spacing w:val="2"/>
        </w:rPr>
        <w:t xml:space="preserve">556. </w:t>
      </w:r>
      <w:r>
        <w:rPr>
          <w:i/>
          <w:iCs/>
          <w:spacing w:val="2"/>
        </w:rPr>
        <w:t xml:space="preserve">Come deve prepararsi l'infermo a ricevere l'estrema Unzione? </w:t>
      </w:r>
      <w:r>
        <w:rPr>
          <w:spacing w:val="2"/>
        </w:rPr>
        <w:t>L'infermo deve prepararsi a ricevere l'estrema Unzione, mettendosi in istato di grazia col mezzo del Sacramento del</w:t>
        <w:softHyphen/>
        <w:t>la Penitenza, ovvero, quando non si possa confessare, con un atto di perfetta contrizione de' suoi peccati: deve ol</w:t>
        <w:softHyphen/>
        <w:t>tracciò eccitare in sé una viva fede nella virtù del Sacramento, e una rassegna</w:t>
        <w:softHyphen/>
        <w:t>zione a ogni divino volere.</w:t>
      </w:r>
    </w:p>
    <w:p>
      <w:pPr>
        <w:pStyle w:val="Normal"/>
        <w:rPr/>
      </w:pPr>
      <w:r>
        <w:rPr>
          <w:spacing w:val="2"/>
        </w:rPr>
        <w:t xml:space="preserve">557. Il </w:t>
      </w:r>
      <w:r>
        <w:rPr>
          <w:i/>
          <w:iCs/>
          <w:spacing w:val="2"/>
        </w:rPr>
        <w:t>Sacramento dell'estrema Unzio</w:t>
        <w:softHyphen/>
        <w:t>ne è egli necessario per salvarsi?</w:t>
      </w:r>
    </w:p>
    <w:p>
      <w:pPr>
        <w:pStyle w:val="Normal"/>
        <w:spacing w:before="0" w:after="360"/>
        <w:jc w:val="both"/>
        <w:rPr/>
      </w:pPr>
      <w:r>
        <w:rPr>
          <w:spacing w:val="2"/>
        </w:rPr>
        <w:t>Il Sacramento dell'estrema Unzione non è necessario per salvarsi; ma l'in</w:t>
        <w:softHyphen/>
        <w:t>fermo cristiano deve avere una somma premura di riceverlo, per le meraviglio</w:t>
        <w:softHyphen/>
        <w:t xml:space="preserve">se grazie ch'esso ha congiunte. </w:t>
      </w:r>
      <w:r>
        <w:rPr>
          <w:i/>
          <w:iCs/>
          <w:spacing w:val="2"/>
        </w:rPr>
        <w:t xml:space="preserve">(Catech. </w:t>
      </w:r>
      <w:r>
        <w:rPr>
          <w:spacing w:val="2"/>
        </w:rPr>
        <w:t>Ord. Id., nn.551-557)</w:t>
      </w:r>
    </w:p>
    <w:p>
      <w:pPr>
        <w:pStyle w:val="Normal"/>
        <w:rPr>
          <w:spacing w:val="2"/>
        </w:rPr>
      </w:pPr>
      <w:r>
        <w:rPr>
          <w:spacing w:val="2"/>
        </w:rPr>
        <w:t>ESTREMI, LEGGE DEGLI v. EROI</w:t>
        <w:softHyphen/>
        <w:t>SMO ED ESTREMI, LEGGE DELL'</w:t>
      </w:r>
    </w:p>
    <w:p>
      <w:pPr>
        <w:pStyle w:val="Normal"/>
        <w:spacing w:before="0" w:after="144"/>
        <w:jc w:val="both"/>
        <w:rPr/>
      </w:pPr>
      <w:r>
        <w:rPr>
          <w:spacing w:val="2"/>
        </w:rPr>
        <w:t xml:space="preserve">ETÀ Somm. 1. </w:t>
      </w:r>
      <w:r>
        <w:rPr>
          <w:i/>
          <w:iCs/>
          <w:spacing w:val="2"/>
        </w:rPr>
        <w:t xml:space="preserve">età del fanciullo I, II, </w:t>
      </w:r>
      <w:r>
        <w:rPr>
          <w:spacing w:val="2"/>
        </w:rPr>
        <w:t xml:space="preserve">III; 2. </w:t>
      </w:r>
      <w:r>
        <w:rPr>
          <w:i/>
          <w:iCs/>
          <w:spacing w:val="2"/>
        </w:rPr>
        <w:t xml:space="preserve">e. maggiore; </w:t>
      </w:r>
      <w:r>
        <w:rPr>
          <w:spacing w:val="2"/>
        </w:rPr>
        <w:t xml:space="preserve">3. </w:t>
      </w:r>
      <w:r>
        <w:rPr>
          <w:i/>
          <w:iCs/>
          <w:spacing w:val="2"/>
        </w:rPr>
        <w:t>e. adulta dell'uo</w:t>
        <w:softHyphen/>
        <w:t xml:space="preserve">mo spirituale; </w:t>
      </w:r>
      <w:r>
        <w:rPr>
          <w:spacing w:val="2"/>
        </w:rPr>
        <w:t xml:space="preserve">4. </w:t>
      </w:r>
      <w:r>
        <w:rPr>
          <w:i/>
          <w:iCs/>
          <w:spacing w:val="2"/>
        </w:rPr>
        <w:t>e. sociali.</w:t>
      </w:r>
    </w:p>
    <w:p>
      <w:pPr>
        <w:pStyle w:val="Normal"/>
        <w:rPr>
          <w:i/>
          <w:i/>
          <w:iCs/>
          <w:spacing w:val="2"/>
        </w:rPr>
      </w:pPr>
      <w:r>
        <w:rPr>
          <w:i/>
          <w:iCs/>
          <w:spacing w:val="2"/>
        </w:rPr>
        <w:t>1. e. del fanciullo I, II, III</w:t>
      </w:r>
    </w:p>
    <w:p>
      <w:pPr>
        <w:pStyle w:val="Normal"/>
        <w:spacing w:before="216" w:after="0"/>
        <w:jc w:val="both"/>
        <w:rPr>
          <w:spacing w:val="2"/>
        </w:rPr>
      </w:pPr>
      <w:r>
        <w:rPr>
          <w:spacing w:val="2"/>
        </w:rPr>
        <w:t>123. Vero è che questi bisogni fisici, che eccitano l'attività intellettiva del bambino, devono sorgere assai presto, e con essi l'inquietudine e il tentativo di soddisfarli, il quale durerà anche esso qualche tempo prima di riuscire all'in</w:t>
        <w:softHyphen/>
        <w:t>tento di chiamare in aiuto l'intelligenza, e io congetturo, che il momento nel quale l'intelligenza si apre alle sue ope</w:t>
        <w:softHyphen/>
        <w:t>razioni sia segnato dal primo riso del fanciullo (1). Con questa ineffabile espressione della sua gioia, egli pare, che il bambino saluti l'alba del giorno, che a lui traluce. L'anima sua ragione</w:t>
        <w:softHyphen/>
        <w:t>vole rallegrasi della verità, che ritrova, e a sé stringe quasi di slancio. [...].</w:t>
      </w:r>
    </w:p>
    <w:p>
      <w:pPr>
        <w:pStyle w:val="Normal"/>
        <w:jc w:val="both"/>
        <w:rPr>
          <w:spacing w:val="2"/>
        </w:rPr>
      </w:pPr>
      <w:r>
        <w:rPr>
          <w:spacing w:val="2"/>
        </w:rPr>
        <w:t>124. Laonde ammettendo questa con</w:t>
        <w:softHyphen/>
        <w:t>ghiettura ne verrebbe che fino dalla pri</w:t>
        <w:softHyphen/>
        <w:t>ma infanzia del bambino dovrebbe di</w:t>
        <w:softHyphen/>
        <w:t>stinguersi due età ben definite.</w:t>
      </w:r>
    </w:p>
    <w:p>
      <w:pPr>
        <w:pStyle w:val="Normal"/>
        <w:jc w:val="both"/>
        <w:rPr/>
      </w:pPr>
      <w:r>
        <w:rPr>
          <w:spacing w:val="2"/>
        </w:rPr>
        <w:t>I. L'età dello sviluppo meramente sensi</w:t>
        <w:softHyphen/>
        <w:t>tivo, che comincia dal primo esistere, e II. L'età del primo grado di sviluppo in</w:t>
        <w:softHyphen/>
        <w:t xml:space="preserve">tellettivo, che comincia dal primo riso del fanciullo. </w:t>
      </w:r>
      <w:r>
        <w:rPr>
          <w:i/>
          <w:iCs/>
          <w:spacing w:val="2"/>
        </w:rPr>
        <w:t xml:space="preserve">(Princ. supr. Metod., </w:t>
      </w:r>
      <w:r>
        <w:rPr>
          <w:spacing w:val="2"/>
        </w:rPr>
        <w:t>nn.123-124)</w:t>
      </w:r>
    </w:p>
    <w:p>
      <w:pPr>
        <w:pStyle w:val="Normal"/>
        <w:jc w:val="both"/>
        <w:rPr>
          <w:spacing w:val="2"/>
        </w:rPr>
      </w:pPr>
      <w:r>
        <w:rPr>
          <w:spacing w:val="2"/>
        </w:rPr>
        <w:t>154. L'intelligenza del fanciullo si apre col riso che segna il principio della se</w:t>
        <w:softHyphen/>
        <w:t>conda età.</w:t>
      </w:r>
    </w:p>
    <w:p>
      <w:pPr>
        <w:pStyle w:val="Normal"/>
        <w:jc w:val="both"/>
        <w:rPr>
          <w:spacing w:val="2"/>
        </w:rPr>
      </w:pPr>
      <w:r>
        <w:rPr>
          <w:spacing w:val="2"/>
        </w:rPr>
        <w:t>Come l'opera della prima età del bam</w:t>
        <w:softHyphen/>
        <w:t>bino era quella di svegliarsi alla vita e di trarre in comunicazione i propri sensi cogli stimoli e corpi stranieri al proprio; così l'opera che il bambino dovette compiere nella seconda età, si fu quella, quanto all'ordine sensibile, di mettere in armonia le sensazioni del tatto con quelle della vista, e quanto all'ordine intelligibile di dare il primo movimento all'intendimento, mediante le percezio</w:t>
        <w:softHyphen/>
        <w:t>ni e le idee immaginali. Egli non arriva ad apprendere interamente l'uso della mano e a regolare i movimenti di essa in conformità delle cose vedute, se non</w:t>
      </w:r>
    </w:p>
    <w:p>
      <w:pPr>
        <w:pStyle w:val="Normal"/>
        <w:spacing w:before="0" w:after="288"/>
        <w:jc w:val="right"/>
        <w:rPr>
          <w:spacing w:val="2"/>
        </w:rPr>
      </w:pPr>
      <w:r>
        <w:rPr>
          <w:spacing w:val="2"/>
        </w:rPr>
        <w:t>ETA</w:t>
      </w:r>
    </w:p>
    <w:p>
      <w:pPr>
        <w:pStyle w:val="Normal"/>
        <w:jc w:val="both"/>
        <w:rPr>
          <w:spacing w:val="2"/>
        </w:rPr>
      </w:pPr>
      <w:r>
        <w:rPr>
          <w:spacing w:val="2"/>
        </w:rPr>
        <w:t>in otto mesi all'incirca, e ha già quasi un anno, allorquando si fa a ciampicare i primi passi e a balbutire i primi suoni articolati, che sono segni d'una età nuo</w:t>
        <w:softHyphen/>
        <w:t>va che gli spunta insieme col secondo anno di sua esistenza.</w:t>
      </w:r>
    </w:p>
    <w:p>
      <w:pPr>
        <w:pStyle w:val="Normal"/>
        <w:spacing w:before="0" w:after="144"/>
        <w:jc w:val="both"/>
        <w:rPr/>
      </w:pPr>
      <w:r>
        <w:rPr>
          <w:spacing w:val="2"/>
        </w:rPr>
        <w:t xml:space="preserve">155. Gli comincia dunque la terza età col linguaggio: l'apprendimento de' </w:t>
      </w:r>
      <w:r>
        <w:rPr>
          <w:i/>
          <w:iCs/>
        </w:rPr>
        <w:t>se</w:t>
        <w:softHyphen/>
        <w:t xml:space="preserve">gni </w:t>
      </w:r>
      <w:r>
        <w:rPr>
          <w:spacing w:val="2"/>
        </w:rPr>
        <w:t xml:space="preserve">delle cose </w:t>
      </w:r>
      <w:r>
        <w:rPr>
          <w:rFonts w:cs="Bookman Old Style" w:ascii="Bookman Old Style" w:hAnsi="Bookman Old Style"/>
          <w:spacing w:val="6"/>
          <w:sz w:val="14"/>
          <w:szCs w:val="14"/>
        </w:rPr>
        <w:t xml:space="preserve">è </w:t>
      </w:r>
      <w:r>
        <w:rPr>
          <w:spacing w:val="2"/>
        </w:rPr>
        <w:t>veramente un nuovo e gran passo dell'umana intelligenza: la prima parola che intende e che pronun</w:t>
        <w:softHyphen/>
        <w:t xml:space="preserve">cia il fanciullo, </w:t>
      </w:r>
      <w:r>
        <w:rPr>
          <w:rFonts w:cs="Bookman Old Style" w:ascii="Bookman Old Style" w:hAnsi="Bookman Old Style"/>
          <w:spacing w:val="6"/>
          <w:sz w:val="14"/>
          <w:szCs w:val="14"/>
        </w:rPr>
        <w:t xml:space="preserve">è </w:t>
      </w:r>
      <w:r>
        <w:rPr>
          <w:spacing w:val="2"/>
        </w:rPr>
        <w:t>un'epoca importante di tutta la sua vita: di quest'età sono proprie le intellezioni di second'ordine. Prima di entrare a parlare di queste, io voglio anche qui avere avvertito che, come l'istruzione che appartiene al pri</w:t>
        <w:softHyphen/>
        <w:t>mo ordine non dee cessare collo spirare della seconda età, ma continuarsi in progresso; così simigliantemente l'istru</w:t>
        <w:softHyphen/>
        <w:t>zione del second'ordine, benché propria della terza età, riesce sempre utile, e ta</w:t>
        <w:softHyphen/>
        <w:t xml:space="preserve">lora necessaria in tutte le età successive. </w:t>
      </w:r>
      <w:r>
        <w:rPr>
          <w:i/>
          <w:iCs/>
        </w:rPr>
        <w:t xml:space="preserve">(Princ. supr. Metod., </w:t>
      </w:r>
      <w:r>
        <w:rPr>
          <w:spacing w:val="2"/>
        </w:rPr>
        <w:t>nn.154-155)</w:t>
      </w:r>
    </w:p>
    <w:p>
      <w:pPr>
        <w:pStyle w:val="Normal"/>
        <w:rPr/>
      </w:pPr>
      <w:r>
        <w:rPr>
          <w:spacing w:val="2"/>
        </w:rPr>
        <w:t xml:space="preserve">2. </w:t>
      </w:r>
      <w:r>
        <w:rPr>
          <w:i/>
          <w:iCs/>
        </w:rPr>
        <w:t>e. maggiore</w:t>
      </w:r>
    </w:p>
    <w:p>
      <w:pPr>
        <w:pStyle w:val="Normal"/>
        <w:spacing w:before="216" w:after="0"/>
        <w:jc w:val="both"/>
        <w:rPr/>
      </w:pPr>
      <w:r>
        <w:rPr>
          <w:i/>
          <w:iCs/>
        </w:rPr>
        <w:t>A quale epoca il fanciullo debba, secon</w:t>
        <w:softHyphen/>
        <w:t xml:space="preserve">do il razional diritto, essere lasciato in propria balìa. </w:t>
      </w:r>
      <w:r>
        <w:rPr>
          <w:spacing w:val="2"/>
        </w:rPr>
        <w:t>637. - L'epoca che qui si cerca, non si può fissare ad un certo an</w:t>
        <w:softHyphen/>
        <w:t>no, né ad un certo punto di tempo. Con</w:t>
        <w:softHyphen/>
        <w:t>ciossiaché i fanciulli giungono più o men presto al possesso di loro libertà giuridica.</w:t>
      </w:r>
    </w:p>
    <w:p>
      <w:pPr>
        <w:pStyle w:val="Normal"/>
        <w:jc w:val="both"/>
        <w:rPr/>
      </w:pPr>
      <w:r>
        <w:rPr>
          <w:spacing w:val="2"/>
        </w:rPr>
        <w:t xml:space="preserve">638. - L'unico </w:t>
      </w:r>
      <w:r>
        <w:rPr>
          <w:i/>
          <w:iCs/>
        </w:rPr>
        <w:t xml:space="preserve">sintomo </w:t>
      </w:r>
      <w:r>
        <w:rPr>
          <w:spacing w:val="2"/>
        </w:rPr>
        <w:t>naturale che si può dare a conoscere quando un fan</w:t>
        <w:softHyphen/>
        <w:t xml:space="preserve">ciullo vi arrivi, si </w:t>
      </w:r>
      <w:r>
        <w:rPr>
          <w:rFonts w:cs="Bookman Old Style" w:ascii="Bookman Old Style" w:hAnsi="Bookman Old Style"/>
          <w:spacing w:val="6"/>
          <w:sz w:val="14"/>
          <w:szCs w:val="14"/>
        </w:rPr>
        <w:t xml:space="preserve">è </w:t>
      </w:r>
      <w:r>
        <w:rPr>
          <w:spacing w:val="2"/>
        </w:rPr>
        <w:t xml:space="preserve">quello che abbiam dato, il </w:t>
      </w:r>
      <w:r>
        <w:rPr>
          <w:rFonts w:cs="Bookman Old Style" w:ascii="Bookman Old Style" w:hAnsi="Bookman Old Style"/>
          <w:spacing w:val="6"/>
          <w:sz w:val="14"/>
          <w:szCs w:val="14"/>
        </w:rPr>
        <w:t xml:space="preserve">RISENTIMENTO GIURIDICO, Cioè, </w:t>
      </w:r>
      <w:r>
        <w:rPr>
          <w:spacing w:val="2"/>
        </w:rPr>
        <w:t>per dirlo di nuovo, non quel risentimen</w:t>
        <w:softHyphen/>
        <w:t>to che il fanciullo malvagio dimostra contro alla buona disciplina e all'ordine di vita impostagli, né la ripugnanza alle cose che gli son comandate; ma bensì quel senso molesto che egli prova allo stesso comando, come a una cotal su</w:t>
        <w:softHyphen/>
        <w:t>perflua intimazione; il qual dee nascere, per esser tale, dall'interiore consapevo</w:t>
        <w:softHyphen/>
        <w:t>lezza di poter operare da sé ragionevol</w:t>
        <w:softHyphen/>
        <w:t>mente e ordinatamente.</w:t>
      </w:r>
    </w:p>
    <w:p>
      <w:pPr>
        <w:pStyle w:val="Normal"/>
        <w:jc w:val="both"/>
        <w:rPr/>
      </w:pPr>
      <w:r>
        <w:rPr>
          <w:spacing w:val="2"/>
        </w:rPr>
        <w:t>639. - Che se il risentimento giuridico, che nell'uomo tenuto in soggezione in</w:t>
        <w:softHyphen/>
        <w:t xml:space="preserve">sorge naturalmente quando non gli </w:t>
      </w:r>
      <w:r>
        <w:rPr>
          <w:rFonts w:cs="Bookman Old Style" w:ascii="Bookman Old Style" w:hAnsi="Bookman Old Style"/>
          <w:spacing w:val="6"/>
          <w:sz w:val="14"/>
          <w:szCs w:val="14"/>
        </w:rPr>
        <w:t xml:space="preserve">è </w:t>
      </w:r>
      <w:r>
        <w:rPr>
          <w:spacing w:val="2"/>
        </w:rPr>
        <w:t>più bisognevole la soggezione, viene coper</w:t>
        <w:softHyphen/>
        <w:t>to o attutito da una eminente virtù mo</w:t>
        <w:softHyphen/>
        <w:t>rale, che si compiace di onorare i bene</w:t>
        <w:softHyphen/>
        <w:t>fattori con una soggezione spontanea, e di assicurar meglio così la rettitudine della propria condotta, giovandosi della direzione di quelli; in tal caso non rima</w:t>
        <w:softHyphen/>
        <w:t>ne a desumere il segno del quando sia venuto il tempo in cui l'uomo abbia preso o possa prender possesso di se stesso, che dalla saviezza de' suoi ragio</w:t>
        <w:softHyphen/>
        <w:t>namenti e delle sue azioni.</w:t>
      </w:r>
    </w:p>
    <w:p>
      <w:pPr>
        <w:pStyle w:val="Normal"/>
        <w:jc w:val="both"/>
        <w:rPr>
          <w:spacing w:val="2"/>
        </w:rPr>
      </w:pPr>
      <w:r>
        <w:rPr>
          <w:spacing w:val="2"/>
        </w:rPr>
        <w:t>640. - Dico il tempo in cui l'uomo «ab</w:t>
        <w:softHyphen/>
        <w:t>bia preso o possa prender possesso di se stesso»; poiché il prendere questo pos</w:t>
        <w:softHyphen/>
        <w:t>sesso, e semplicemente il poterlo pren</w:t>
        <w:softHyphen/>
        <w:t>dere, sono due cose da ben distinguersi. 641. - Acciocché l'uomo sia in istato di poter prendere il possesso di se stesso, si esige che egli conosca quelle conse</w:t>
        <w:softHyphen/>
        <w:t>guenze delle sue azioni che in suo pro e in suo danno ritornano.</w:t>
      </w:r>
    </w:p>
    <w:p>
      <w:pPr>
        <w:pStyle w:val="Normal"/>
        <w:jc w:val="both"/>
        <w:rPr>
          <w:spacing w:val="2"/>
        </w:rPr>
      </w:pPr>
      <w:r>
        <w:rPr>
          <w:spacing w:val="2"/>
        </w:rPr>
        <w:t>642. - Ma acciocché l'uomo prenda que</w:t>
        <w:softHyphen/>
        <w:t>sto possesso realmente, esigesi di più di un atto di sua volontà: s'esige ch'egli vo</w:t>
        <w:softHyphen/>
        <w:t>glia operare da sé, giovandosi di quella provvidenza, ch'egli già s'acquistò, degli effetti di quanto egli opererà.</w:t>
      </w:r>
    </w:p>
    <w:p>
      <w:pPr>
        <w:pStyle w:val="Normal"/>
        <w:jc w:val="both"/>
        <w:rPr>
          <w:spacing w:val="2"/>
        </w:rPr>
      </w:pPr>
      <w:r>
        <w:rPr>
          <w:spacing w:val="2"/>
        </w:rPr>
        <w:t>643. - Laonde colui che, essendo di mente sana e appieno sviluppato, cono</w:t>
        <w:softHyphen/>
        <w:t>sce al pari d'ogni altro le conseguenze delle sue azioni, e tuttavia per virtù si contiene nella soggezione del padre o del benefattore; questi può prendere, quand'egli il voglia, il possesso di sé, ma ancor non l'ha preso realmente.</w:t>
      </w:r>
    </w:p>
    <w:p>
      <w:pPr>
        <w:pStyle w:val="Normal"/>
        <w:jc w:val="both"/>
        <w:rPr/>
      </w:pPr>
      <w:r>
        <w:rPr>
          <w:spacing w:val="2"/>
        </w:rPr>
        <w:t xml:space="preserve">644. - Ma or noi cerchiamo l'età in cui l'uomo </w:t>
      </w:r>
      <w:r>
        <w:rPr>
          <w:i/>
          <w:iCs/>
        </w:rPr>
        <w:t xml:space="preserve">possa </w:t>
      </w:r>
      <w:r>
        <w:rPr>
          <w:spacing w:val="2"/>
        </w:rPr>
        <w:t>entrare di sé in possesso, lo faccia o no; ché questo da lui al tutto dipende.</w:t>
      </w:r>
    </w:p>
    <w:p>
      <w:pPr>
        <w:pStyle w:val="Normal"/>
        <w:jc w:val="both"/>
        <w:rPr/>
      </w:pPr>
      <w:r>
        <w:rPr>
          <w:spacing w:val="2"/>
        </w:rPr>
        <w:t xml:space="preserve">Quando </w:t>
      </w:r>
      <w:r>
        <w:rPr>
          <w:rFonts w:cs="Bookman Old Style" w:ascii="Bookman Old Style" w:hAnsi="Bookman Old Style"/>
          <w:spacing w:val="6"/>
          <w:sz w:val="14"/>
          <w:szCs w:val="14"/>
        </w:rPr>
        <w:t xml:space="preserve">è </w:t>
      </w:r>
      <w:r>
        <w:rPr>
          <w:spacing w:val="2"/>
        </w:rPr>
        <w:t>dunque il tempo, in cui l'uo</w:t>
        <w:softHyphen/>
        <w:t>mo può entrare in possesso di sé, e può quindi pretendere altresì, che vi si lasci entrare?</w:t>
      </w:r>
    </w:p>
    <w:p>
      <w:pPr>
        <w:pStyle w:val="Normal"/>
        <w:rPr/>
      </w:pPr>
      <w:r>
        <w:rPr>
          <w:spacing w:val="2"/>
        </w:rPr>
        <w:t xml:space="preserve">645. - In prima, se quest'epoca </w:t>
      </w:r>
      <w:r>
        <w:rPr>
          <w:rFonts w:cs="Bookman Old Style" w:ascii="Bookman Old Style" w:hAnsi="Bookman Old Style"/>
          <w:spacing w:val="6"/>
          <w:sz w:val="14"/>
          <w:szCs w:val="14"/>
        </w:rPr>
        <w:t xml:space="preserve">è </w:t>
      </w:r>
      <w:r>
        <w:rPr>
          <w:spacing w:val="2"/>
        </w:rPr>
        <w:t>quella, nella quale l'uomo conosce le conse-</w:t>
      </w:r>
    </w:p>
    <w:p>
      <w:pPr>
        <w:pStyle w:val="Normal"/>
        <w:rPr/>
      </w:pPr>
      <w:r>
        <w:rPr/>
        <w:t>ETA</w:t>
      </w:r>
    </w:p>
    <w:p>
      <w:pPr>
        <w:pStyle w:val="Normal"/>
        <w:rPr/>
      </w:pPr>
      <w:r>
        <w:rPr/>
        <w:t>142</w:t>
      </w:r>
    </w:p>
    <w:p>
      <w:pPr>
        <w:pStyle w:val="Normal"/>
        <w:jc w:val="both"/>
        <w:rPr/>
      </w:pPr>
      <w:r>
        <w:rPr/>
        <w:t>guenze delle sue azioni, vedesi che essa non è un semplice punto assegnabile nella vita, come dicevamo; non giunge improvvisa al battere di qualche ora dell'orologio; anzi se ne vien lentamen</w:t>
        <w:softHyphen/>
        <w:t>te e gradatamente.</w:t>
      </w:r>
    </w:p>
    <w:p>
      <w:pPr>
        <w:pStyle w:val="Normal"/>
        <w:jc w:val="both"/>
        <w:rPr/>
      </w:pPr>
      <w:r>
        <w:rPr/>
        <w:t>646. - Conciossiaché l'uomo incomin</w:t>
        <w:softHyphen/>
        <w:t>cia a calcolare le conseguenze delle sue azioni ancora in fasce, e decrepito non ha finito uno studio si vasto, si ecceden</w:t>
        <w:softHyphen/>
        <w:t>te tutte le forze umane.</w:t>
      </w:r>
    </w:p>
    <w:p>
      <w:pPr>
        <w:pStyle w:val="Normal"/>
        <w:jc w:val="both"/>
        <w:rPr/>
      </w:pPr>
      <w:r>
        <w:rPr/>
        <w:t>647. - Che se noi restringiamo la richie</w:t>
        <w:softHyphen/>
        <w:t>sta cognizione delle conseguenze delle proprie azioni a solo quella, a cui giun</w:t>
        <w:softHyphen/>
        <w:t>ge il più degli uomini usciti d'adole</w:t>
        <w:softHyphen/>
        <w:t>scenza; noi avremo con ciò determinato quel grado di cognizione alla qual so</w:t>
        <w:softHyphen/>
        <w:t>gliono por mente le leggi civili, quando esse tolgono o lasciano a un uomo il li</w:t>
        <w:softHyphen/>
        <w:t>bero esercizio de' suoi civili diritti, e quando ritengono sotto tutela, o com</w:t>
        <w:softHyphen/>
        <w:t>mettono a curatela quelli che sembran privi del grado ordinario di previdenza, o da tali soggezioni liberano quelli, che se ne mostran forniti.</w:t>
      </w:r>
    </w:p>
    <w:p>
      <w:pPr>
        <w:pStyle w:val="Normal"/>
        <w:jc w:val="both"/>
        <w:rPr/>
      </w:pPr>
      <w:r>
        <w:rPr/>
        <w:t>648. - E pure anco in questa misura di co</w:t>
        <w:softHyphen/>
        <w:t>gnizione delle conseguenze delle proprie azioni, gli stessi legislatori civili ricono</w:t>
        <w:softHyphen/>
        <w:t>scono che v'ha una gradazione; sicché l'uomo non acquista la cognizione neces</w:t>
        <w:softHyphen/>
        <w:t>saria acciocché sia dichiarato civilmente di suo diritto, se non a poco a poco: onde comandano che a poco a poco egli sia messo nell'esercizio de' civili diritti.</w:t>
      </w:r>
    </w:p>
    <w:p>
      <w:pPr>
        <w:pStyle w:val="Normal"/>
        <w:jc w:val="both"/>
        <w:rPr/>
      </w:pPr>
      <w:r>
        <w:rPr/>
        <w:t>649. - Indi si vede che i Codici più cele</w:t>
        <w:softHyphen/>
        <w:t xml:space="preserve">brati distinguono tre specie di uomini, che per difetto di età essi privano del pieno esercizio de' loro diritti; </w:t>
      </w:r>
      <w:r>
        <w:rPr>
          <w:i/>
          <w:iCs/>
          <w:spacing w:val="2"/>
        </w:rPr>
        <w:t xml:space="preserve">gl'infanti </w:t>
      </w:r>
      <w:r>
        <w:rPr/>
        <w:t>a cui ogni esercizio de' proprj diritti ci</w:t>
        <w:softHyphen/>
        <w:t xml:space="preserve">vili è levato, </w:t>
      </w:r>
      <w:r>
        <w:rPr>
          <w:i/>
          <w:iCs/>
          <w:spacing w:val="2"/>
        </w:rPr>
        <w:t xml:space="preserve">gl'impuberi, </w:t>
      </w:r>
      <w:r>
        <w:rPr/>
        <w:t xml:space="preserve">a cui ne viene accordata una parte, e i </w:t>
      </w:r>
      <w:r>
        <w:rPr>
          <w:i/>
          <w:iCs/>
          <w:spacing w:val="2"/>
        </w:rPr>
        <w:t xml:space="preserve">minori, </w:t>
      </w:r>
      <w:r>
        <w:rPr/>
        <w:t>a cui ne accordano una parte più ampia, ma non tutto ancora.</w:t>
      </w:r>
    </w:p>
    <w:p>
      <w:pPr>
        <w:pStyle w:val="Normal"/>
        <w:jc w:val="both"/>
        <w:rPr/>
      </w:pPr>
      <w:r>
        <w:rPr/>
        <w:t>650. - L'età maggiore poi è quella, se</w:t>
        <w:softHyphen/>
        <w:t>condo molte legislazioni positive, nella quale l'uomo rimane pienamente eman</w:t>
        <w:softHyphen/>
        <w:t>cipato dalla patria potestà, se altro non s'attraversa: ma quale è questa età mag</w:t>
        <w:softHyphen/>
        <w:t>giore?</w:t>
      </w:r>
    </w:p>
    <w:p>
      <w:pPr>
        <w:pStyle w:val="Normal"/>
        <w:jc w:val="both"/>
        <w:rPr/>
      </w:pPr>
      <w:r>
        <w:rPr/>
        <w:t>651. - Non si può assegnarne una né per tutti i tempi, né per tutti i popoli, né tampoco per tutti gli uomini d'uno stes</w:t>
        <w:softHyphen/>
        <w:t>so tempo e d'una stessa nazione: né, per dirlo di nuovo, esiste quest'anno, o que</w:t>
        <w:softHyphen/>
        <w:t>sto momento fisso in natura.</w:t>
      </w:r>
    </w:p>
    <w:p>
      <w:pPr>
        <w:pStyle w:val="Normal"/>
        <w:jc w:val="both"/>
        <w:rPr/>
      </w:pPr>
      <w:r>
        <w:rPr/>
        <w:t>652. - Ma i civili legislatori debbono pur fissare un'età e però la fissano all'i</w:t>
        <w:softHyphen/>
        <w:t>stante in cui spira un certo anno della vita, e ne incomincia un altro.</w:t>
      </w:r>
    </w:p>
    <w:p>
      <w:pPr>
        <w:pStyle w:val="Normal"/>
        <w:rPr/>
      </w:pPr>
      <w:r>
        <w:rPr/>
        <w:t>Or quale sarà quest'anno da stabilirsi per tutti ugualmente gli uomini?</w:t>
      </w:r>
    </w:p>
    <w:p>
      <w:pPr>
        <w:pStyle w:val="Normal"/>
        <w:jc w:val="both"/>
        <w:rPr/>
      </w:pPr>
      <w:r>
        <w:rPr/>
        <w:t>653. - Venendo per natura gli uomini al</w:t>
        <w:softHyphen/>
        <w:t>l'età maggiore l'uno prima, l'altro do</w:t>
        <w:softHyphen/>
        <w:t>po, i legislatori debbono cogliere un an</w:t>
        <w:softHyphen/>
        <w:t>no medio da fissarsi per tutti: quantun</w:t>
        <w:softHyphen/>
        <w:t>que da ciò debba necessariamente acca</w:t>
        <w:softHyphen/>
        <w:t>dere che chi giunge al segno prima di quell'anno, debba aspettare alquanto ad essere emancipato, fin che suoni l'istan</w:t>
        <w:softHyphen/>
        <w:t>te solenne all'orologio della legge; e chi ritarda ad arrivarvi, sia considerato co</w:t>
        <w:softHyphen/>
        <w:t>me in possesso di sé medesimo, quan</w:t>
        <w:softHyphen/>
        <w:t>tunque veramente egli non sia.</w:t>
      </w:r>
    </w:p>
    <w:p>
      <w:pPr>
        <w:pStyle w:val="Normal"/>
        <w:jc w:val="both"/>
        <w:rPr/>
      </w:pPr>
      <w:r>
        <w:rPr/>
        <w:t>654. - Or quale sarà questo anno me</w:t>
        <w:softHyphen/>
        <w:t>dio? quale voglion che sia i legislatori secondo il loro calcolo?</w:t>
      </w:r>
    </w:p>
    <w:p>
      <w:pPr>
        <w:pStyle w:val="Normal"/>
        <w:spacing w:before="0" w:after="144"/>
        <w:jc w:val="both"/>
        <w:rPr/>
      </w:pPr>
      <w:r>
        <w:rPr/>
        <w:t>655. - Non possono tutti accordarsi, ap</w:t>
        <w:softHyphen/>
        <w:t>punto perché trattasi di un calcolo in cui si cerca un medio, e tale che esso non può trovarsi se non per approssimazio</w:t>
        <w:softHyphen/>
        <w:t xml:space="preserve">ne, ossia per indovinamento. (Filos. </w:t>
      </w:r>
      <w:r>
        <w:rPr>
          <w:i/>
          <w:iCs/>
          <w:spacing w:val="2"/>
        </w:rPr>
        <w:t xml:space="preserve">Dir., </w:t>
      </w:r>
      <w:r>
        <w:rPr/>
        <w:t>vo1.I, nn.637-655)</w:t>
      </w:r>
    </w:p>
    <w:p>
      <w:pPr>
        <w:pStyle w:val="Normal"/>
        <w:spacing w:before="0" w:after="144"/>
        <w:ind w:left="288" w:hanging="288"/>
        <w:jc w:val="both"/>
        <w:rPr/>
      </w:pPr>
      <w:r>
        <w:rPr/>
        <w:t xml:space="preserve">3. e. </w:t>
      </w:r>
      <w:r>
        <w:rPr>
          <w:i/>
          <w:iCs/>
          <w:spacing w:val="2"/>
        </w:rPr>
        <w:t xml:space="preserve">adulta dell'uomo spirituale v. </w:t>
      </w:r>
      <w:r>
        <w:rPr/>
        <w:t>IN</w:t>
        <w:softHyphen/>
        <w:t xml:space="preserve">FANZIA: 1. </w:t>
      </w:r>
      <w:r>
        <w:rPr>
          <w:i/>
          <w:iCs/>
          <w:spacing w:val="2"/>
        </w:rPr>
        <w:t xml:space="preserve">(Antrop. sopran., vol. II, </w:t>
      </w:r>
      <w:r>
        <w:rPr/>
        <w:t xml:space="preserve">lib.IV: 11, cap 11, art.IV, pp.265-267); POSSESSO: 2. p. </w:t>
      </w:r>
      <w:r>
        <w:rPr>
          <w:i/>
          <w:iCs/>
          <w:spacing w:val="2"/>
        </w:rPr>
        <w:t>giuridico di sé me</w:t>
        <w:softHyphen/>
        <w:t>desimo e p. e dominio morale di sé.</w:t>
      </w:r>
    </w:p>
    <w:p>
      <w:pPr>
        <w:pStyle w:val="Normal"/>
        <w:rPr/>
      </w:pPr>
      <w:r>
        <w:rPr/>
        <w:t xml:space="preserve">4. </w:t>
      </w:r>
      <w:r>
        <w:rPr>
          <w:i/>
          <w:iCs/>
          <w:spacing w:val="2"/>
        </w:rPr>
        <w:t>e. sociali</w:t>
      </w:r>
    </w:p>
    <w:p>
      <w:pPr>
        <w:pStyle w:val="Normal"/>
        <w:spacing w:before="216" w:after="0"/>
        <w:jc w:val="both"/>
        <w:rPr/>
      </w:pPr>
      <w:r>
        <w:rPr/>
        <w:t>Ma di ciò basti: ora riassumiamo breve</w:t>
        <w:softHyphen/>
        <w:t>mente quelle leggi a cui soggiace l'an</w:t>
        <w:softHyphen/>
        <w:t>damento di tutte le società umane, quali furon da noi fin qui ragionate.</w:t>
      </w:r>
    </w:p>
    <w:p>
      <w:pPr>
        <w:pStyle w:val="Normal"/>
        <w:jc w:val="both"/>
        <w:rPr/>
      </w:pPr>
      <w:r>
        <w:rPr/>
        <w:t>In tutte le società, quattro periodi o età principali si distinguono, ed altrettante vicissitudini si scorge subire di mano in mano il criterio politico da noi proposto.</w:t>
      </w:r>
    </w:p>
    <w:p>
      <w:pPr>
        <w:pStyle w:val="Normal"/>
        <w:rPr/>
      </w:pPr>
      <w:r>
        <w:rPr/>
        <w:t>143</w:t>
      </w:r>
    </w:p>
    <w:p>
      <w:pPr>
        <w:pStyle w:val="Normal"/>
        <w:rPr/>
      </w:pPr>
      <w:r>
        <w:rPr/>
        <w:t>ETERNITA</w:t>
      </w:r>
    </w:p>
    <w:p>
      <w:pPr>
        <w:pStyle w:val="Normal"/>
        <w:jc w:val="both"/>
        <w:rPr/>
      </w:pPr>
      <w:r>
        <w:rPr/>
        <w:t>Prima età sociale. Ella è quella nella qua</w:t>
        <w:softHyphen/>
        <w:t xml:space="preserve">le trattasi di dare esistenza alla società, e però si pensa unicamente alla </w:t>
      </w:r>
      <w:r>
        <w:rPr>
          <w:i/>
          <w:iCs/>
        </w:rPr>
        <w:t xml:space="preserve">sostanza; </w:t>
      </w:r>
      <w:r>
        <w:rPr/>
        <w:t xml:space="preserve">questa età dividesi in due periodi, delle </w:t>
      </w:r>
      <w:r>
        <w:rPr>
          <w:i/>
          <w:iCs/>
        </w:rPr>
        <w:t xml:space="preserve">fondazioni, </w:t>
      </w:r>
      <w:r>
        <w:rPr/>
        <w:t xml:space="preserve">e delle prime </w:t>
      </w:r>
      <w:r>
        <w:rPr>
          <w:i/>
          <w:iCs/>
        </w:rPr>
        <w:t xml:space="preserve">legislazioni. </w:t>
      </w:r>
      <w:r>
        <w:rPr/>
        <w:t>Seconda età sociale. Ell'è l'età fiorente, nella quale essendo già l'esistenza della società rassicurata, si trapassa dalla con</w:t>
        <w:softHyphen/>
        <w:t xml:space="preserve">siderazione della </w:t>
      </w:r>
      <w:r>
        <w:rPr>
          <w:i/>
          <w:iCs/>
        </w:rPr>
        <w:t xml:space="preserve">sostanza </w:t>
      </w:r>
      <w:r>
        <w:rPr/>
        <w:t>alla considera</w:t>
        <w:softHyphen/>
        <w:t xml:space="preserve">zione degli </w:t>
      </w:r>
      <w:r>
        <w:rPr>
          <w:i/>
          <w:iCs/>
        </w:rPr>
        <w:t xml:space="preserve">accidenti, </w:t>
      </w:r>
      <w:r>
        <w:rPr/>
        <w:t>senza tuttavia an</w:t>
        <w:softHyphen/>
        <w:t xml:space="preserve">cor perdersi di veduta la </w:t>
      </w:r>
      <w:r>
        <w:rPr>
          <w:i/>
          <w:iCs/>
        </w:rPr>
        <w:t xml:space="preserve">sostanza. </w:t>
      </w:r>
      <w:r>
        <w:rPr/>
        <w:t>In questo tempo, dopo essersi resa grande la nazione, questa fa pompa della sua grandezza; la si arricchisce di adorna</w:t>
        <w:softHyphen/>
        <w:t>menti d'ogni maniera, ella brilla di tutto lo splendore agli occhi dello straniero, ed ai propri.</w:t>
      </w:r>
    </w:p>
    <w:p>
      <w:pPr>
        <w:pStyle w:val="Normal"/>
        <w:jc w:val="both"/>
        <w:rPr/>
      </w:pPr>
      <w:r>
        <w:rPr/>
        <w:t>Terza età sociale. Alla seconda età succe</w:t>
        <w:softHyphen/>
        <w:t>de la terza, nella quale abbagliati gli uo</w:t>
        <w:softHyphen/>
        <w:t>mini dalla pompa esteriore, e da quanto rende la nazione adorna e invidiata anzi</w:t>
        <w:softHyphen/>
        <w:t xml:space="preserve">ché forte, vanno perdendo di vista tutto quello che è </w:t>
      </w:r>
      <w:r>
        <w:rPr>
          <w:i/>
          <w:iCs/>
        </w:rPr>
        <w:t xml:space="preserve">sostanziale: </w:t>
      </w:r>
      <w:r>
        <w:rPr/>
        <w:t>allora manife</w:t>
        <w:softHyphen/>
        <w:t>stasi nello spirito pubblico un tuono di leggerezza e di fidanza, e già è l'epoca dello scadimento e della corruzione della società.</w:t>
      </w:r>
    </w:p>
    <w:p>
      <w:pPr>
        <w:pStyle w:val="Normal"/>
        <w:jc w:val="both"/>
        <w:rPr/>
      </w:pPr>
      <w:r>
        <w:rPr/>
        <w:t>Quarta età sociale. Venendo per tal modo applicati i membri componenti il corpo sociale a frivoli oggetti, si vanno gua</w:t>
        <w:softHyphen/>
        <w:t>stando i solidi fondamenti su cui era sta</w:t>
        <w:softHyphen/>
        <w:t>to appoggiato l'edificio de' primi autori, fino a che si fa luogo al quarto accidente a cui soggiace lo stato, cioè a quel perio</w:t>
        <w:softHyphen/>
        <w:t>do, nel quale, ricevendo delle scosse o da' nemici esterni o da interne turbolen</w:t>
        <w:softHyphen/>
        <w:t>ze, pericola la sua stessa esistenza.</w:t>
      </w:r>
    </w:p>
    <w:p>
      <w:pPr>
        <w:pStyle w:val="Normal"/>
        <w:jc w:val="both"/>
        <w:rPr/>
      </w:pPr>
      <w:r>
        <w:rPr/>
        <w:t>In questo rilevantissimo periodo di tem</w:t>
        <w:softHyphen/>
        <w:t>po lo stato subisce indubitatamente una crisi, o sia grande mutazione, la quale da nessuna forza umana può essere impedi</w:t>
        <w:softHyphen/>
        <w:t>ta; perciocché venuta a questo punto, la società non può più retrocedere, e altro non può aspettare, se non che venga pro</w:t>
        <w:softHyphen/>
        <w:t>tratta la crisi, ma cansata non mai. Que</w:t>
        <w:softHyphen/>
        <w:t>sta è l'epoca, ove o lo stato rimane total</w:t>
        <w:softHyphen/>
        <w:t>mente distrutto, perdendo la sua libertà, soggiogato da qualche nemico esterno: ovvero, se ha grandi forze e amica fortu</w:t>
        <w:softHyphen/>
      </w:r>
    </w:p>
    <w:p>
      <w:pPr>
        <w:pStyle w:val="Normal"/>
        <w:jc w:val="both"/>
        <w:rPr/>
      </w:pPr>
      <w:r>
        <w:rPr/>
        <w:t>na da resistere agli assalitori esterni e al malore interno, dopo orribili convulsioni si rinnovella e si ripurga, ripigliando quasi un'altra esistenza. In questo caso egli ha fatto un passo innanzi nella ci</w:t>
        <w:softHyphen/>
        <w:t>viltà, e nella prosperità politica: un passo però, che gli costa le angosce della mor</w:t>
        <w:softHyphen/>
        <w:t>te, cruenti sacrifici, innumerate vittime, ma che è scritto con un bianco segno di grazia nell'eterno volume della Provvi</w:t>
        <w:softHyphen/>
        <w:t xml:space="preserve">denza. </w:t>
      </w:r>
      <w:r>
        <w:rPr>
          <w:i/>
          <w:iCs/>
        </w:rPr>
        <w:t xml:space="preserve">(Somm. Cag. s. rov. um. Soc., </w:t>
      </w:r>
      <w:r>
        <w:rPr/>
        <w:t>cap.VII, pp.91-92)</w:t>
      </w:r>
    </w:p>
    <w:p>
      <w:pPr>
        <w:pStyle w:val="Normal"/>
        <w:jc w:val="both"/>
        <w:rPr/>
      </w:pPr>
      <w:r>
        <w:rPr/>
        <w:t>Ne' seguenti periodi può dunque accon</w:t>
        <w:softHyphen/>
        <w:t>ciamente dividersi il progresso naturale della società umana.</w:t>
      </w:r>
    </w:p>
    <w:p>
      <w:pPr>
        <w:pStyle w:val="Normal"/>
        <w:jc w:val="both"/>
        <w:rPr/>
      </w:pPr>
      <w:r>
        <w:rPr/>
        <w:t>Primo periodo. - Società in cui sì la fa</w:t>
        <w:softHyphen/>
        <w:t>coltà di pensare come quella di astrarre sono poco sviluppate (stato di totale im</w:t>
        <w:softHyphen/>
        <w:t>perfezione).</w:t>
      </w:r>
    </w:p>
    <w:p>
      <w:pPr>
        <w:pStyle w:val="Normal"/>
        <w:jc w:val="both"/>
        <w:rPr/>
      </w:pPr>
      <w:r>
        <w:rPr/>
        <w:t>Secondo periodo. - Società in cui si svi</w:t>
        <w:softHyphen/>
        <w:t>luppa la facoltà di pensare, ma non an</w:t>
        <w:softHyphen/>
        <w:t>cora in modo corrispondente quella di astrarre (stato di imperfezione acciden</w:t>
        <w:softHyphen/>
        <w:t>tale).</w:t>
      </w:r>
    </w:p>
    <w:p>
      <w:pPr>
        <w:pStyle w:val="Normal"/>
        <w:jc w:val="both"/>
        <w:rPr/>
      </w:pPr>
      <w:r>
        <w:rPr/>
        <w:t>Terzo periodo. - Società, in cui essendo già sviluppata la facoltà di pensare, si viene sviluppando altresì proporzional</w:t>
        <w:softHyphen/>
        <w:t>mente la facoltà di astrarre (stato di per</w:t>
        <w:softHyphen/>
        <w:t>fezione della società).</w:t>
      </w:r>
    </w:p>
    <w:p>
      <w:pPr>
        <w:pStyle w:val="Normal"/>
        <w:jc w:val="both"/>
        <w:rPr/>
      </w:pPr>
      <w:r>
        <w:rPr/>
        <w:t>Quarto periodo. - Società, in cui comin</w:t>
        <w:softHyphen/>
        <w:t>ciandosi ad amare per sé gli oggetti del</w:t>
        <w:softHyphen/>
        <w:t>la facoltà di astrarre, si intende al solo sviluppo di questa facoltà e si neglige la facoltà di pensare, onde la facoltà di astrarre si sviluppa assai, mentre che non riceve il suo corrispondente svilup</w:t>
        <w:softHyphen/>
        <w:t>po la facoltà di pensare (stato di corru</w:t>
        <w:softHyphen/>
        <w:t>zione della società).</w:t>
      </w:r>
    </w:p>
    <w:p>
      <w:pPr>
        <w:pStyle w:val="Normal"/>
        <w:spacing w:before="0" w:after="360"/>
        <w:jc w:val="both"/>
        <w:rPr/>
      </w:pPr>
      <w:r>
        <w:rPr/>
        <w:t xml:space="preserve">I quali periodi rispondono alle quattro età sociali già da noi altrove distinte. </w:t>
      </w:r>
      <w:r>
        <w:rPr>
          <w:i/>
          <w:iCs/>
        </w:rPr>
        <w:t xml:space="preserve">(Soc. s. Fine, </w:t>
      </w:r>
      <w:r>
        <w:rPr/>
        <w:t xml:space="preserve">lib.IV, cap.XXXV, p.476) v. CORRUZIONE: 3. c. </w:t>
      </w:r>
      <w:r>
        <w:rPr>
          <w:i/>
          <w:iCs/>
        </w:rPr>
        <w:t>sociale della ragion pratica delle masse nelle quattro età sociali della società civile....</w:t>
      </w:r>
    </w:p>
    <w:p>
      <w:pPr>
        <w:pStyle w:val="Normal"/>
        <w:jc w:val="both"/>
        <w:rPr/>
      </w:pPr>
      <w:r>
        <w:rPr/>
        <w:t xml:space="preserve">ETERNITA Somm. 1. </w:t>
      </w:r>
      <w:r>
        <w:rPr>
          <w:i/>
          <w:iCs/>
        </w:rPr>
        <w:t xml:space="preserve">eternità; </w:t>
      </w:r>
      <w:r>
        <w:rPr/>
        <w:t xml:space="preserve">2. </w:t>
      </w:r>
      <w:r>
        <w:rPr>
          <w:i/>
          <w:iCs/>
        </w:rPr>
        <w:t xml:space="preserve">e. dell'atto creativo; </w:t>
      </w:r>
      <w:r>
        <w:rPr/>
        <w:t xml:space="preserve">3. </w:t>
      </w:r>
      <w:r>
        <w:rPr>
          <w:i/>
          <w:iCs/>
        </w:rPr>
        <w:t xml:space="preserve">e. di </w:t>
      </w:r>
      <w:r>
        <w:rPr/>
        <w:t xml:space="preserve">Dio; 4. </w:t>
      </w:r>
      <w:r>
        <w:rPr>
          <w:i/>
          <w:iCs/>
        </w:rPr>
        <w:t>e. del</w:t>
        <w:softHyphen/>
        <w:t>le idee.</w:t>
      </w:r>
    </w:p>
    <w:p>
      <w:pPr>
        <w:pStyle w:val="Normal"/>
        <w:rPr/>
      </w:pPr>
      <w:r>
        <w:rPr/>
        <w:t>ETERNITÀ</w:t>
      </w:r>
    </w:p>
    <w:p>
      <w:pPr>
        <w:pStyle w:val="Normal"/>
        <w:rPr/>
      </w:pPr>
      <w:r>
        <w:rPr/>
        <w:t>144</w:t>
      </w:r>
    </w:p>
    <w:p>
      <w:pPr>
        <w:pStyle w:val="Normal"/>
        <w:rPr>
          <w:i/>
          <w:i/>
          <w:iCs/>
          <w:spacing w:val="2"/>
        </w:rPr>
      </w:pPr>
      <w:r>
        <w:rPr>
          <w:i/>
          <w:iCs/>
          <w:spacing w:val="2"/>
        </w:rPr>
        <w:t>1. eternità</w:t>
      </w:r>
    </w:p>
    <w:p>
      <w:pPr>
        <w:pStyle w:val="Normal"/>
        <w:spacing w:before="216" w:after="0"/>
        <w:jc w:val="both"/>
        <w:rPr/>
      </w:pPr>
      <w:r>
        <w:rPr/>
        <w:t>1139. Dato un ente, il cui concetto esclu</w:t>
        <w:softHyphen/>
        <w:t xml:space="preserve">da la </w:t>
      </w:r>
      <w:r>
        <w:rPr>
          <w:i/>
          <w:iCs/>
          <w:spacing w:val="2"/>
        </w:rPr>
        <w:t xml:space="preserve">possibilità </w:t>
      </w:r>
      <w:r>
        <w:rPr/>
        <w:t>d'una successione, quel</w:t>
        <w:softHyphen/>
        <w:t xml:space="preserve">l'ente dicesi eterno. Tali sono le </w:t>
      </w:r>
      <w:r>
        <w:rPr>
          <w:i/>
          <w:iCs/>
          <w:spacing w:val="2"/>
        </w:rPr>
        <w:t xml:space="preserve">idee (11), </w:t>
      </w:r>
      <w:r>
        <w:rPr/>
        <w:t>tale è l'essere necessario, Iddio.</w:t>
      </w:r>
    </w:p>
    <w:p>
      <w:pPr>
        <w:pStyle w:val="Normal"/>
        <w:jc w:val="both"/>
        <w:rPr/>
      </w:pPr>
      <w:r>
        <w:rPr/>
        <w:t>E si noti, che a poter dirsi un ente eter</w:t>
        <w:softHyphen/>
        <w:t>no, egli non solo dee escludere di fatto la successione, ma ben anche la possibi</w:t>
        <w:softHyphen/>
        <w:t>lità di lei, di maniera che il pensare che in esso sia successione equivale a un di</w:t>
        <w:softHyphen/>
        <w:t>struggerlo. Cosi un atomo materiale im</w:t>
        <w:softHyphen/>
        <w:t xml:space="preserve">mobile è privo di successione, ma egli </w:t>
      </w:r>
      <w:r>
        <w:rPr>
          <w:i/>
          <w:iCs/>
          <w:spacing w:val="2"/>
        </w:rPr>
        <w:t xml:space="preserve">potrebbe </w:t>
      </w:r>
      <w:r>
        <w:rPr/>
        <w:t>averla, perché si potrebbero pensare in lui delle mutazioni, senza an</w:t>
        <w:softHyphen/>
        <w:t>nullarne il concetto: perciò egli non è delle cose eterne.</w:t>
      </w:r>
    </w:p>
    <w:p>
      <w:pPr>
        <w:pStyle w:val="Normal"/>
        <w:jc w:val="both"/>
        <w:rPr/>
      </w:pPr>
      <w:r>
        <w:rPr/>
        <w:t>1140. Successione importa mutazione: onde ciò che è eterno è altresi immuta</w:t>
        <w:softHyphen/>
        <w:t>bile.</w:t>
      </w:r>
    </w:p>
    <w:p>
      <w:pPr>
        <w:pStyle w:val="Normal"/>
        <w:jc w:val="both"/>
        <w:rPr/>
      </w:pPr>
      <w:r>
        <w:rPr/>
        <w:t>Per la stessa ragione ciò che ha comin</w:t>
        <w:softHyphen/>
        <w:t>ciato a essere, o pur solo, che si può pensare senza ripugnanza, aver egli in</w:t>
        <w:softHyphen/>
        <w:t>cominciato, non è eterno. Poiché se una cosa può cominciare, niente vieta che si pensi un'altra cosa che cominci a essere prima o dopo di quella, o che ella stessa finisca dopo aver cominciato: è dunque tosto possibile il pensare che quella cosa sia il termine d'una serie successiva, ammetta successione: il che si dee dire anche dello spazio, il cui concetto am</w:t>
        <w:softHyphen/>
        <w:t>mette benissimo il cominciamento senza che con questa concezione lo si annulli. (Psicol., nn. 1139-1140)</w:t>
      </w:r>
    </w:p>
    <w:p>
      <w:pPr>
        <w:pStyle w:val="Normal"/>
        <w:jc w:val="both"/>
        <w:rPr/>
      </w:pPr>
      <w:r>
        <w:rPr/>
        <w:t>1183. 2°- Il poter noi adoperare sempre l'i</w:t>
        <w:softHyphen/>
        <w:t>dea dell'essere come fosse sciolta, e co</w:t>
        <w:softHyphen/>
        <w:t>me fosse la prima volta che noi l'adope</w:t>
        <w:softHyphen/>
        <w:t xml:space="preserve">riamo, dimostra ch'ella identicamente la stessa è sempre presente a tutti gli atti del nostro spirito, agli atti di percezione., di riflessione ecc., e l'esser presente nella sua identità a molti atti prova ch'ella è </w:t>
      </w:r>
      <w:r>
        <w:rPr>
          <w:i/>
          <w:iCs/>
          <w:spacing w:val="2"/>
        </w:rPr>
        <w:t xml:space="preserve">semplice, </w:t>
      </w:r>
      <w:r>
        <w:rPr/>
        <w:t>e come semplice sta incontro al molteplice e in sé l'accoglie; e l'esser presente a molti atti successivi dello spi</w:t>
        <w:softHyphen/>
        <w:t xml:space="preserve">rito, dimostra ch'ella non soggiace al tempo ch'ella è </w:t>
      </w:r>
      <w:r>
        <w:rPr>
          <w:i/>
          <w:iCs/>
          <w:spacing w:val="2"/>
        </w:rPr>
        <w:t xml:space="preserve">eterna </w:t>
      </w:r>
      <w:r>
        <w:rPr/>
        <w:t>come dicevamo di sopra. In fatti questa è la proprietà di ciò che è eterno che «esso identico sia pre</w:t>
        <w:softHyphen/>
      </w:r>
    </w:p>
    <w:p>
      <w:pPr>
        <w:pStyle w:val="Normal"/>
        <w:jc w:val="both"/>
        <w:rPr/>
      </w:pPr>
      <w:r>
        <w:rPr/>
        <w:t>sente a molte entità successive». Ora quando io intuisco l'essere, egli è presen</w:t>
        <w:softHyphen/>
        <w:t>te allo spirito intuente: quand'io rifletto sopra l'essere da me intuito, allora l'esse</w:t>
        <w:softHyphen/>
        <w:t>re stesso è presente all'atto della mia ri</w:t>
        <w:softHyphen/>
        <w:t>flessione: lo stesso essere identico è dun</w:t>
        <w:softHyphen/>
        <w:t>que presente qual oggetto al primo atto dello spirito, e al secondo; all'intuizione e alla riflessione: è unico l'essere, ma ha relazione a due atti: in quanto ha relazio</w:t>
        <w:softHyphen/>
        <w:t>ne all'atto intuitivo si mostra allo spirito senza distinzione, in quanto ha relazione all'atto riflesso si mostra allo spirito con quelle distinzioni e condizioni che l'ana</w:t>
        <w:softHyphen/>
        <w:t>lisi e la sintesi (due modi di operare della riflessione) vi ritrova. Il mostrarsi nel se</w:t>
        <w:softHyphen/>
        <w:t xml:space="preserve">condo modo non toglie l'essersi mostrato nel primo. È dunque la </w:t>
      </w:r>
      <w:r>
        <w:rPr>
          <w:i/>
          <w:iCs/>
          <w:spacing w:val="2"/>
        </w:rPr>
        <w:t xml:space="preserve">semplicità </w:t>
      </w:r>
      <w:r>
        <w:rPr/>
        <w:t xml:space="preserve">e la </w:t>
      </w:r>
      <w:r>
        <w:rPr>
          <w:i/>
          <w:iCs/>
          <w:spacing w:val="2"/>
        </w:rPr>
        <w:t xml:space="preserve">eternità </w:t>
      </w:r>
      <w:r>
        <w:rPr/>
        <w:t>dell'ente che spiega la riflessio</w:t>
        <w:softHyphen/>
        <w:t>ne: senza quelle due doti questa sarebbe impossibile. (Psicol., n.1183)</w:t>
      </w:r>
    </w:p>
    <w:p>
      <w:pPr>
        <w:pStyle w:val="Normal"/>
        <w:jc w:val="both"/>
        <w:rPr/>
      </w:pPr>
      <w:r>
        <w:rPr/>
        <w:t xml:space="preserve">434. - La mente che contempla </w:t>
      </w:r>
      <w:r>
        <w:rPr>
          <w:i/>
          <w:iCs/>
          <w:spacing w:val="2"/>
        </w:rPr>
        <w:t xml:space="preserve">l'essere </w:t>
      </w:r>
      <w:r>
        <w:rPr/>
        <w:t xml:space="preserve">o un </w:t>
      </w:r>
      <w:r>
        <w:rPr>
          <w:i/>
          <w:iCs/>
          <w:spacing w:val="2"/>
        </w:rPr>
        <w:t xml:space="preserve">ente possibile </w:t>
      </w:r>
      <w:r>
        <w:rPr/>
        <w:t>qualsiasi, non può pensarlo in altro modo, quasi egli potes</w:t>
        <w:softHyphen/>
        <w:t>se mutare, ma può solo torre la sua at</w:t>
        <w:softHyphen/>
        <w:t xml:space="preserve">tenzione da un ente possibile, e darla a un altro: perciò ogni ente possibile si presenta alla mente come del tutto </w:t>
      </w:r>
      <w:r>
        <w:rPr>
          <w:i/>
          <w:iCs/>
          <w:spacing w:val="2"/>
        </w:rPr>
        <w:t>im</w:t>
        <w:softHyphen/>
        <w:t>mutabile.</w:t>
      </w:r>
    </w:p>
    <w:p>
      <w:pPr>
        <w:pStyle w:val="Normal"/>
        <w:jc w:val="both"/>
        <w:rPr/>
      </w:pPr>
      <w:r>
        <w:rPr/>
        <w:t>Conseguenza di un tale fatto si è que</w:t>
        <w:softHyphen/>
        <w:t>st'altro, che la mente non può pensare al</w:t>
        <w:softHyphen/>
        <w:t>cun tempo in cui un ente possibile non fosse ciò che è al presente e sempre sarà. Questa impossibilità che ha la mente di pensare mutazione o limitazione di tem</w:t>
        <w:softHyphen/>
        <w:t xml:space="preserve">po in un ente possibile, è ciò che si chiama </w:t>
      </w:r>
      <w:r>
        <w:rPr>
          <w:i/>
          <w:iCs/>
          <w:spacing w:val="2"/>
        </w:rPr>
        <w:t xml:space="preserve">l'immutabilità, </w:t>
      </w:r>
      <w:r>
        <w:rPr/>
        <w:t xml:space="preserve">e </w:t>
      </w:r>
      <w:r>
        <w:rPr>
          <w:i/>
          <w:iCs/>
          <w:spacing w:val="2"/>
        </w:rPr>
        <w:t xml:space="preserve">l'eternità </w:t>
      </w:r>
      <w:r>
        <w:rPr/>
        <w:t>del</w:t>
        <w:softHyphen/>
      </w:r>
      <w:r>
        <w:rPr>
          <w:i/>
          <w:iCs/>
          <w:spacing w:val="2"/>
        </w:rPr>
        <w:t>l'ente possibile.</w:t>
      </w:r>
    </w:p>
    <w:p>
      <w:pPr>
        <w:pStyle w:val="Normal"/>
        <w:spacing w:before="0" w:after="144"/>
        <w:jc w:val="both"/>
        <w:rPr/>
      </w:pPr>
      <w:r>
        <w:rPr/>
        <w:t>Niente di ciò si riscontra nelle sensazio</w:t>
        <w:softHyphen/>
        <w:t>ni mutabili e periture: dunque le sensa</w:t>
        <w:softHyphen/>
        <w:t>zioni non possono in alcun modo scor</w:t>
        <w:softHyphen/>
        <w:t xml:space="preserve">gere la mente a pensare que' caratteri dell'ente possibile. (N. </w:t>
      </w:r>
      <w:r>
        <w:rPr>
          <w:i/>
          <w:iCs/>
          <w:spacing w:val="2"/>
        </w:rPr>
        <w:t xml:space="preserve">Sag. Or. Id., </w:t>
      </w:r>
      <w:r>
        <w:rPr/>
        <w:t xml:space="preserve">n.434) v. TEMPO: 1. t., </w:t>
      </w:r>
      <w:r>
        <w:rPr>
          <w:i/>
          <w:iCs/>
          <w:spacing w:val="2"/>
        </w:rPr>
        <w:t>eternità, durata, successione.</w:t>
      </w:r>
    </w:p>
    <w:p>
      <w:pPr>
        <w:pStyle w:val="Normal"/>
        <w:rPr/>
      </w:pPr>
      <w:r>
        <w:rPr/>
        <w:t xml:space="preserve">2. </w:t>
      </w:r>
      <w:r>
        <w:rPr>
          <w:i/>
          <w:iCs/>
          <w:spacing w:val="2"/>
        </w:rPr>
        <w:t>e. dell'atto creativo</w:t>
      </w:r>
    </w:p>
    <w:p>
      <w:pPr>
        <w:pStyle w:val="Normal"/>
        <w:spacing w:before="216" w:after="0"/>
        <w:rPr/>
      </w:pPr>
      <w:r>
        <w:rPr/>
        <w:t>«Nel principio, in cui Dio creò il cielo e la terra, era già il Verbo». Ma in qual</w:t>
      </w:r>
    </w:p>
    <w:p>
      <w:pPr>
        <w:pStyle w:val="Normal"/>
        <w:rPr>
          <w:spacing w:val="2"/>
        </w:rPr>
      </w:pPr>
      <w:r>
        <w:rPr>
          <w:spacing w:val="2"/>
        </w:rPr>
        <w:t>145</w:t>
      </w:r>
    </w:p>
    <w:p>
      <w:pPr>
        <w:pStyle w:val="Normal"/>
        <w:rPr>
          <w:spacing w:val="2"/>
        </w:rPr>
      </w:pPr>
      <w:r>
        <w:rPr>
          <w:spacing w:val="2"/>
        </w:rPr>
        <w:t>ETERNITÀ</w:t>
      </w:r>
    </w:p>
    <w:p>
      <w:pPr>
        <w:pStyle w:val="Normal"/>
        <w:jc w:val="both"/>
        <w:rPr>
          <w:spacing w:val="2"/>
        </w:rPr>
      </w:pPr>
      <w:r>
        <w:rPr>
          <w:spacing w:val="2"/>
        </w:rPr>
        <w:t>principio creò Iddio il cielo e la terra? Certamente nel principio delle cose, nel principio del tempo.</w:t>
      </w:r>
    </w:p>
    <w:p>
      <w:pPr>
        <w:pStyle w:val="Normal"/>
        <w:jc w:val="both"/>
        <w:rPr>
          <w:spacing w:val="2"/>
        </w:rPr>
      </w:pPr>
      <w:r>
        <w:rPr>
          <w:spacing w:val="2"/>
        </w:rPr>
        <w:t>Ma qui nasce una difficoltà, e sono ap</w:t>
        <w:softHyphen/>
        <w:t>punto le difficoltà che, dandoci il Si</w:t>
        <w:softHyphen/>
        <w:t>gnore il dono di snodarle, portano nelle menti la luce della verità. La difficoltà è questa: - Iddio opera nella eternità e non nel tempo; la creazione adunque, que</w:t>
        <w:softHyphen/>
        <w:t>st'atto di Dio, non poteva essere fatto in nessuno istante del tempo, neppure nel primo; che anzi il primo stesso degl'i</w:t>
        <w:softHyphen/>
        <w:t>stanti, con tutti quelli che venivano ap</w:t>
        <w:softHyphen/>
        <w:t>presso, dovevano esser prodotti o, per dir meglio, comprodotti dall'atto di Dio creante, e non essere una cotal forma di questo atto. - Convien dunque riflettere che l'eternità è cosa affatto immune dal tempo, il quale non è che l'oggetto del</w:t>
        <w:softHyphen/>
        <w:t>l'eterno operare di Dio. Quindi non de</w:t>
        <w:softHyphen/>
        <w:t>ve punto credersi che l'atto eterno, col quale Iddio creò tutte le cose, sia co</w:t>
        <w:softHyphen/>
        <w:t>minciato in un certo tempo infinitamen</w:t>
        <w:softHyphen/>
        <w:t>te remoto dal punto, in cui le cose, ef</w:t>
        <w:softHyphen/>
        <w:t>fetto di quell'atto, cominciarono a esi</w:t>
        <w:softHyphen/>
        <w:t>stere; perocché in tal modo si ricadreb</w:t>
        <w:softHyphen/>
        <w:t>be nell'assurdo, che avanti il tempo vi fosse un'altra serie o tempo infinita</w:t>
        <w:softHyphen/>
        <w:t>mente lungo. Se l'atto di Dio avesse do</w:t>
        <w:softHyphen/>
        <w:t>vuto aspettare un tempo infinito prima che il suo oggetto, il mondo, venisse realmente posto in essere, egli non avrebbe mai avuto il suo effetto, perché un tempo infinito non finisce mai. È dunque da dirsi, che l'atto della creazio</w:t>
        <w:softHyphen/>
        <w:t>ne e il suo effetto sono inseparabili e non divisi da alcun tempo: colla sola differenza che quell'atto è eterno, cioè di una natura scevra al tutto dalla legge del tempo; là dove il suo effetto, almeno il mondo sensibile, è tale che una delle sue forme e leggi è il tempo, creato per</w:t>
        <w:softHyphen/>
        <w:t>ciò col mondo a quella guisa che le li</w:t>
        <w:softHyphen/>
        <w:t>mitazioni sono fatte insieme con le co</w:t>
        <w:softHyphen/>
        <w:t>se, alle quali esse vanno inerenti. Que</w:t>
        <w:softHyphen/>
        <w:t>sto è ciò che volle esprimere il sacro te</w:t>
        <w:softHyphen/>
        <w:t>sto dicendo, che «Iddio creò il mondo nel principio»: escluse ogni pensiero di distanza fra il mondo e l'atto di Dio</w:t>
      </w:r>
    </w:p>
    <w:p>
      <w:pPr>
        <w:pStyle w:val="Normal"/>
        <w:jc w:val="both"/>
        <w:rPr/>
      </w:pPr>
      <w:r>
        <w:rPr>
          <w:spacing w:val="2"/>
        </w:rPr>
        <w:t>creante. - Ma se l'atto di Dio creante è congiunto senza alcuna distanza di tem</w:t>
        <w:softHyphen/>
        <w:t>po col mondo che egli crea, e col tempo che è una forma di questo mondo crea</w:t>
        <w:softHyphen/>
        <w:t>to, perché quell'atto si dice che fu fatto nel principio del tempo, piuttosto che in qualsiasi altro istante? giacché quell'at</w:t>
        <w:softHyphen/>
        <w:t>to aveva con tutti gli istanti ugualmente la stessa relazione di unione intima, senza distanza alcuna di tempo, unione, dico, fisica di causa e di effetto? - Ri</w:t>
        <w:softHyphen/>
        <w:t>spondo esser verissimo che quell'unico e semplicissimo atto col quale il mondo fu creato risponde e, per così dire, si combacia non solo col primo istante delle cose create, ma con qualsivoglia altro; ma solo in quanto quell'atto si ri</w:t>
        <w:softHyphen/>
        <w:t xml:space="preserve">ferisce e porta al primo istante dicesi </w:t>
      </w:r>
      <w:r>
        <w:rPr>
          <w:i/>
          <w:iCs/>
        </w:rPr>
        <w:t xml:space="preserve">creante, </w:t>
      </w:r>
      <w:r>
        <w:rPr>
          <w:spacing w:val="2"/>
        </w:rPr>
        <w:t xml:space="preserve">in quanto poi si riferisce agli altri dicesi </w:t>
      </w:r>
      <w:r>
        <w:rPr>
          <w:i/>
          <w:iCs/>
        </w:rPr>
        <w:t xml:space="preserve">conservante. </w:t>
      </w:r>
      <w:r>
        <w:rPr>
          <w:spacing w:val="2"/>
        </w:rPr>
        <w:t>L'atto che crea è quello identico che conserva, ma gli effetti sono due, che si distinguono ap</w:t>
        <w:softHyphen/>
        <w:t>punto nelle creature mediante la succes</w:t>
        <w:softHyphen/>
        <w:t>sione del tempo, perocché l'effetto è ve</w:t>
        <w:softHyphen/>
        <w:t>stito, come dicevamo, dal tempo. Se dunque l'effetto, il mondo, si considera nel primo istante della sua esistenza, di</w:t>
        <w:softHyphen/>
        <w:t xml:space="preserve">cesi </w:t>
      </w:r>
      <w:r>
        <w:rPr>
          <w:i/>
          <w:iCs/>
        </w:rPr>
        <w:t xml:space="preserve">creato; </w:t>
      </w:r>
      <w:r>
        <w:rPr>
          <w:spacing w:val="2"/>
        </w:rPr>
        <w:t>se poi si considera negli al</w:t>
        <w:softHyphen/>
        <w:t xml:space="preserve">tri istanti successivi, dicesi </w:t>
      </w:r>
      <w:r>
        <w:rPr>
          <w:i/>
          <w:iCs/>
        </w:rPr>
        <w:t xml:space="preserve">conservato. </w:t>
      </w:r>
      <w:r>
        <w:rPr>
          <w:spacing w:val="2"/>
        </w:rPr>
        <w:t>E però l'unico atto del Creatore, che crea e conserva, riceve due relazioni si</w:t>
        <w:softHyphen/>
        <w:t>gnificate con due nomi: se si considera in relazione col mondo nel primo istan</w:t>
        <w:softHyphen/>
        <w:t xml:space="preserve">te della sua sussistenza, dicesi </w:t>
      </w:r>
      <w:r>
        <w:rPr>
          <w:i/>
          <w:iCs/>
        </w:rPr>
        <w:t xml:space="preserve">creante; </w:t>
      </w:r>
      <w:r>
        <w:rPr>
          <w:spacing w:val="2"/>
        </w:rPr>
        <w:t xml:space="preserve">se si considera in relazione col mondo degli istanti successivi, dicesi </w:t>
      </w:r>
      <w:r>
        <w:rPr>
          <w:i/>
          <w:iCs/>
        </w:rPr>
        <w:t>conser</w:t>
        <w:softHyphen/>
        <w:t xml:space="preserve">vante. </w:t>
      </w:r>
      <w:r>
        <w:rPr>
          <w:spacing w:val="2"/>
        </w:rPr>
        <w:t>Volendo dunque Mosè esprimere l'effetto della creazione e non quello della conservazione, egli dovette di ne</w:t>
        <w:softHyphen/>
        <w:t>cessità scrivere che Iddio «creò il cielo e la terra nel primo istante». - Ma se l'atto creante è eterno, e non di meno le cose create nel primo loro istante sono congiunte con quell'atto senza alcuna distanza o separazione di tempo, come poi accadde che Giovanni dica, che il Verbo era già prima che le cose inco</w:t>
        <w:softHyphen/>
        <w:t>minciassero: «Nel principio era il Ver</w:t>
        <w:softHyphen/>
        <w:t>bo»? - Rispondo che in questo ci sareb-</w:t>
      </w:r>
    </w:p>
    <w:p>
      <w:pPr>
        <w:pStyle w:val="Normal"/>
        <w:rPr/>
      </w:pPr>
      <w:r>
        <w:rPr/>
        <w:t>ETERNITA</w:t>
      </w:r>
    </w:p>
    <w:p>
      <w:pPr>
        <w:pStyle w:val="Normal"/>
        <w:rPr/>
      </w:pPr>
      <w:r>
        <w:rPr/>
        <w:t>146</w:t>
      </w:r>
    </w:p>
    <w:p>
      <w:pPr>
        <w:pStyle w:val="Normal"/>
        <w:jc w:val="both"/>
        <w:rPr/>
      </w:pPr>
      <w:r>
        <w:rPr/>
        <w:t>be difficoltà, se dalle parole di Giovanni si dovesse inferire, che il Verbo era an</w:t>
        <w:softHyphen/>
        <w:t>teriore all'atto della creazione: ma quel</w:t>
        <w:softHyphen/>
        <w:t>le parole non dicono altro se non che il Verbo era anteriormente al principio del mondo: «Nel principio delle cose era già il Verbo», il che significa, come ve</w:t>
        <w:softHyphen/>
        <w:t>demmo, che il Verbo è fuori del tempo, nell'eternità. E, per intendere ciò che noi diciamo più chiaramente, si consi</w:t>
        <w:softHyphen/>
        <w:t>deri, che non si paragona già l'atto pro</w:t>
        <w:softHyphen/>
        <w:t>ducente il Verbo coll'atto producente il mondo; ma si paragona il Verbo prodot</w:t>
        <w:softHyphen/>
        <w:t>to col mondo prodotto, e si dice che quello è avanti questo, il che viene a di</w:t>
        <w:softHyphen/>
        <w:t>re che quello è totalmente fuori di quel tempo che è una condizione e specifica</w:t>
        <w:softHyphen/>
        <w:t>zione del mondo. Nel che si badi, che a quella guisa che l'identico atto divino, che fa esser le cose, è intimamente con</w:t>
        <w:softHyphen/>
        <w:t>giunto alle cose in tutti egualmente i lo</w:t>
        <w:softHyphen/>
        <w:t>ro istanti; cosi l'atto divino, che fa esse</w:t>
        <w:softHyphen/>
        <w:t xml:space="preserve">re il Verbo, è intimamente congiunto al Verbo nell'eternità. Che se l'atto che fa essere il Verbo è eterno, e il Verbo pure non esce dall'eternità; dunque egli (il Verbo) rimane in quell'atto, sicché fra l'atto che il produce (la generazione) e lui prodotto non può esservi differenza alcuna reale; ma convien dire che il Verbo sia quell'istesso atto, sia un atto del Padre, da noi poscia considerato in due rispetti, l'uno come producente, chiamandolo sotto tale rispetto </w:t>
      </w:r>
      <w:r>
        <w:rPr>
          <w:i/>
          <w:iCs/>
        </w:rPr>
        <w:t>genera</w:t>
        <w:softHyphen/>
        <w:t xml:space="preserve">zione, </w:t>
      </w:r>
      <w:r>
        <w:rPr/>
        <w:t>e l'altro come prodotto, chiaman</w:t>
        <w:softHyphen/>
        <w:t xml:space="preserve">dolo sotto quest'altro rispetto </w:t>
      </w:r>
      <w:r>
        <w:rPr>
          <w:i/>
          <w:iCs/>
        </w:rPr>
        <w:t xml:space="preserve">generato </w:t>
      </w:r>
      <w:r>
        <w:rPr/>
        <w:t>o Verbo: e ciò per l'imperfezione della nostra maniera di concepire. Per altro egli pare non difficile neppure il solle</w:t>
        <w:softHyphen/>
        <w:t>varsi a intendere che un atto fatto nel</w:t>
        <w:softHyphen/>
        <w:t>l'eternità non abbia alcun termine di</w:t>
        <w:softHyphen/>
        <w:t>stinto da sé, ma sia egli stesso il proprio termine.</w:t>
      </w:r>
    </w:p>
    <w:p>
      <w:pPr>
        <w:pStyle w:val="Normal"/>
        <w:jc w:val="both"/>
        <w:rPr/>
      </w:pPr>
      <w:r>
        <w:rPr/>
        <w:t>Per la stessa ragione poi, per la quale il Verbo non uscendo dall'atto che lo pro</w:t>
        <w:softHyphen/>
        <w:t>duce s'immedesima con quest'atto; per la stessa ragione, dico, anche l'atto creante si dice immedesimarsi coll'atto generante, non uscendo né l'uno né l'al</w:t>
        <w:softHyphen/>
      </w:r>
    </w:p>
    <w:p>
      <w:pPr>
        <w:pStyle w:val="Normal"/>
        <w:spacing w:before="0" w:after="144"/>
        <w:jc w:val="both"/>
        <w:rPr/>
      </w:pPr>
      <w:r>
        <w:rPr/>
        <w:t>tro dall'eterno semplicissimo loro prin</w:t>
        <w:softHyphen/>
        <w:t>cipio. Onde S. Paolo dice che il Verbo «porta tutte le cose colla parola della sua virtù» (Hebr. I, 3), cioè con se stes</w:t>
        <w:softHyphen/>
        <w:t xml:space="preserve">so, e quindi pure il celebre detto di s. Anselmo che Dio </w:t>
      </w:r>
      <w:r>
        <w:rPr>
          <w:i/>
          <w:iCs/>
        </w:rPr>
        <w:t xml:space="preserve">uno eodemque </w:t>
      </w:r>
      <w:r>
        <w:rPr/>
        <w:t>(Ver</w:t>
        <w:softHyphen/>
        <w:t xml:space="preserve">bo) </w:t>
      </w:r>
      <w:r>
        <w:rPr>
          <w:i/>
          <w:iCs/>
        </w:rPr>
        <w:t xml:space="preserve">dicit se ipsum et quaecumque fecit </w:t>
      </w:r>
      <w:r>
        <w:rPr/>
        <w:t xml:space="preserve">(Monol. xxxii). </w:t>
      </w:r>
      <w:r>
        <w:rPr>
          <w:i/>
          <w:iCs/>
        </w:rPr>
        <w:t xml:space="preserve">(Introd. Vang. Giov., </w:t>
      </w:r>
      <w:r>
        <w:rPr/>
        <w:t>le</w:t>
        <w:softHyphen/>
        <w:t xml:space="preserve">zione IV, pp.14-16) v. ATTO: 10. </w:t>
      </w:r>
      <w:r>
        <w:rPr>
          <w:i/>
          <w:iCs/>
        </w:rPr>
        <w:t>a. creativo.</w:t>
      </w:r>
    </w:p>
    <w:p>
      <w:pPr>
        <w:pStyle w:val="Normal"/>
        <w:rPr/>
      </w:pPr>
      <w:r>
        <w:rPr/>
        <w:t xml:space="preserve">3. </w:t>
      </w:r>
      <w:r>
        <w:rPr>
          <w:i/>
          <w:iCs/>
        </w:rPr>
        <w:t>e. di Dio</w:t>
      </w:r>
    </w:p>
    <w:p>
      <w:pPr>
        <w:pStyle w:val="Normal"/>
        <w:spacing w:before="216" w:after="0"/>
        <w:rPr/>
      </w:pPr>
      <w:r>
        <w:rPr/>
        <w:t>Si dimostra Iddio eterno a priori</w:t>
      </w:r>
    </w:p>
    <w:p>
      <w:pPr>
        <w:pStyle w:val="Normal"/>
        <w:spacing w:before="216" w:after="144"/>
        <w:jc w:val="both"/>
        <w:rPr/>
      </w:pPr>
      <w:r>
        <w:rPr/>
        <w:t>1 ° Perché se non fosse eterno, ci sarebbe un circolo vizioso nelle tre forme che co</w:t>
        <w:softHyphen/>
        <w:t xml:space="preserve">stituiscono le tre persone. Infatti si può ben intendere che </w:t>
      </w:r>
      <w:r>
        <w:rPr>
          <w:i/>
          <w:iCs/>
        </w:rPr>
        <w:t xml:space="preserve">l'inteso </w:t>
      </w:r>
      <w:r>
        <w:rPr/>
        <w:t xml:space="preserve">e </w:t>
      </w:r>
      <w:r>
        <w:rPr>
          <w:i/>
          <w:iCs/>
        </w:rPr>
        <w:t xml:space="preserve">l'amato </w:t>
      </w:r>
      <w:r>
        <w:rPr/>
        <w:t>sia sempre più inteso e amato; ma non si può intendere che dal non intendersi sia passato a intender se stesso, o dal non amarsi ad amarsi. Poiché se l'intelligente passa a intendere se stesso o s'intende come intelligente o intellezione, o come qualche cos'altro. Se come qualche co</w:t>
        <w:softHyphen/>
        <w:t>s'altro non intende se stesso come intelli</w:t>
        <w:softHyphen/>
        <w:t xml:space="preserve">gente (se non posteriormente per un altro atto di </w:t>
      </w:r>
      <w:r>
        <w:rPr>
          <w:i/>
          <w:iCs/>
        </w:rPr>
        <w:t xml:space="preserve">riflessione). </w:t>
      </w:r>
      <w:r>
        <w:rPr/>
        <w:t>Se s'intende come in</w:t>
        <w:softHyphen/>
        <w:t>telligente; esiste l'intelligente prima d'a</w:t>
        <w:softHyphen/>
        <w:t>versi inteso, e allora quest'intelligente che cosa intende prima? Nulla o altra co</w:t>
        <w:softHyphen/>
        <w:t>sa, se nulla non è intelligente, se altra co</w:t>
        <w:softHyphen/>
        <w:t xml:space="preserve">sa, torna l'assurdo precedente. Lo stesso è dell'amato. </w:t>
      </w:r>
      <w:r>
        <w:rPr>
          <w:i/>
          <w:iCs/>
        </w:rPr>
        <w:t xml:space="preserve">(Teos., </w:t>
      </w:r>
      <w:r>
        <w:rPr/>
        <w:t>vo1.VIII, Appendi</w:t>
        <w:softHyphen/>
        <w:t>ce, Eternità di Dio, p.31)</w:t>
      </w:r>
    </w:p>
    <w:p>
      <w:pPr>
        <w:pStyle w:val="Normal"/>
        <w:rPr/>
      </w:pPr>
      <w:r>
        <w:rPr/>
        <w:t xml:space="preserve">4. </w:t>
      </w:r>
      <w:r>
        <w:rPr>
          <w:i/>
          <w:iCs/>
        </w:rPr>
        <w:t>e. delle idee</w:t>
      </w:r>
    </w:p>
    <w:p>
      <w:pPr>
        <w:pStyle w:val="Normal"/>
        <w:spacing w:before="216" w:after="0"/>
        <w:jc w:val="both"/>
        <w:rPr/>
      </w:pPr>
      <w:r>
        <w:rPr/>
        <w:t>9. Ma se le idee sono immutabili, osser</w:t>
        <w:softHyphen/>
        <w:t xml:space="preserve">vate bene qual conseguenza ne viene: eccola: esse dunque sono </w:t>
      </w:r>
      <w:r>
        <w:rPr>
          <w:i/>
          <w:iCs/>
        </w:rPr>
        <w:t xml:space="preserve">eterne. </w:t>
      </w:r>
      <w:r>
        <w:rPr/>
        <w:t>E ve</w:t>
        <w:softHyphen/>
        <w:t>ramente prendete qualsivoglia idea, qualsivoglia ente e contemplatelo nella sua possibilità. Voi vi accorgerete a non dubitare, che questo ente possibile non è soggetto punto né poco alle leggi del tempo. Infatti, si capisce benissimo, che un uomo particolare e reale che vive al presente, non vivea un secolo fa, e pure un secolo fa egli era possibile; ed era possibile ugualmente tanti avanti un se-</w:t>
      </w:r>
    </w:p>
    <w:p>
      <w:pPr>
        <w:pStyle w:val="Normal"/>
        <w:rPr>
          <w:spacing w:val="2"/>
        </w:rPr>
      </w:pPr>
      <w:r>
        <w:rPr>
          <w:spacing w:val="2"/>
        </w:rPr>
        <w:t>147</w:t>
      </w:r>
    </w:p>
    <w:p>
      <w:pPr>
        <w:pStyle w:val="Normal"/>
        <w:rPr>
          <w:spacing w:val="2"/>
        </w:rPr>
      </w:pPr>
      <w:r>
        <w:rPr>
          <w:spacing w:val="2"/>
        </w:rPr>
        <w:t>ETICA</w:t>
      </w:r>
    </w:p>
    <w:p>
      <w:pPr>
        <w:pStyle w:val="Normal"/>
        <w:jc w:val="both"/>
        <w:rPr/>
      </w:pPr>
      <w:r>
        <w:rPr>
          <w:spacing w:val="2"/>
        </w:rPr>
        <w:t>colo, quanto avanti una ventina o un centinajo di secoli. Dunque il tempo, re</w:t>
        <w:softHyphen/>
        <w:t>lativamente all'essere ideale è nulla; es</w:t>
        <w:softHyphen/>
        <w:t>so nol fa invecchiare, né il ringiovani</w:t>
        <w:softHyphen/>
        <w:t>sce; perché, qualunque sia il tempo a cui noi ci trasportiamo, vediamo che l'essere ideale si sta lì uguale a se stes</w:t>
        <w:softHyphen/>
        <w:t xml:space="preserve">so, immutabile e impassibile. Dunque l'essere ideale è di natura sua </w:t>
      </w:r>
      <w:r>
        <w:rPr>
          <w:i/>
          <w:iCs/>
          <w:spacing w:val="2"/>
        </w:rPr>
        <w:t xml:space="preserve">eterno, </w:t>
      </w:r>
      <w:r>
        <w:rPr>
          <w:spacing w:val="2"/>
        </w:rPr>
        <w:t>e non può soggiacere alla legge del tem</w:t>
        <w:softHyphen/>
        <w:t>po; ché non c'è tempo dove non c'è successione, e non c'è successione dove non c'è mutazione: laddove l'essere reale può soggiacere benissimo alla leg</w:t>
        <w:softHyphen/>
        <w:t xml:space="preserve">ge del tempo, alla qual soggiacciono più o meno tutti, per poco, gli esseri reali che compongono l'universo. </w:t>
      </w:r>
      <w:r>
        <w:rPr>
          <w:i/>
          <w:iCs/>
          <w:spacing w:val="2"/>
        </w:rPr>
        <w:t xml:space="preserve">(Vinc. Giob. Pant., </w:t>
      </w:r>
      <w:r>
        <w:rPr>
          <w:spacing w:val="2"/>
        </w:rPr>
        <w:t>n.9)</w:t>
      </w:r>
    </w:p>
    <w:p>
      <w:pPr>
        <w:pStyle w:val="Normal"/>
        <w:jc w:val="both"/>
        <w:rPr>
          <w:spacing w:val="2"/>
        </w:rPr>
      </w:pPr>
      <w:r>
        <w:rPr>
          <w:spacing w:val="2"/>
        </w:rPr>
        <w:t>Se io vi dicessi che l'autore di un'opera deve averne il concetto prima di ese</w:t>
        <w:softHyphen/>
        <w:t>guirla, per esempio, lo scultore dee con</w:t>
        <w:softHyphen/>
        <w:t>cepire la statua prima di scolpirla, voi mi rispondereste a ragione, che lo scul</w:t>
        <w:softHyphen/>
        <w:t>tore concepisce la statua da eseguirsi in virtù della seconda funzione dell'Imma</w:t>
        <w:softHyphen/>
        <w:t>ginazione intellettiva, la quale toglie lo stoffo dalle precedenti percezioni. Ma voi non potreste rispondermi così se io vi richiamassi al primo artefice, e alla sua opera, la creazione. Iddio non avrà egli avuti i concetti delle cose prima di crearle? Questi concetti non mostrano essere di natura eterna, quando le cose soggiacciono al tempo, e hanno inco</w:t>
        <w:softHyphen/>
        <w:t>minciato?</w:t>
      </w:r>
    </w:p>
    <w:p>
      <w:pPr>
        <w:pStyle w:val="Normal"/>
        <w:rPr>
          <w:spacing w:val="2"/>
        </w:rPr>
      </w:pPr>
      <w:r>
        <w:rPr>
          <w:spacing w:val="2"/>
        </w:rPr>
        <w:t>Rispondo:</w:t>
      </w:r>
    </w:p>
    <w:p>
      <w:pPr>
        <w:pStyle w:val="Normal"/>
        <w:spacing w:before="216" w:after="0"/>
        <w:jc w:val="both"/>
        <w:rPr>
          <w:spacing w:val="2"/>
        </w:rPr>
      </w:pPr>
      <w:r>
        <w:rPr>
          <w:spacing w:val="2"/>
        </w:rPr>
        <w:t>1.° Che le cose create hanno incomin</w:t>
        <w:softHyphen/>
        <w:t>ciato e soggiacciono al tempo, e i con</w:t>
        <w:softHyphen/>
        <w:t>cetti sono eterni: verissimo. Ma ciò non toglie l'esposta teoria. I concetti hanno in sé due elementi, l'essere ideale, e le limitazioni di questo. L'essere ideale è eterno per se stesso. Le sue limitazioni sono poste dall'atto creatore, il quale pure è eterno; e perciò anche le limita</w:t>
        <w:softHyphen/>
        <w:t>zioni dei concetti sono eterne di un'e</w:t>
        <w:softHyphen/>
        <w:t>ternità dipendente dall'atto creatore. Le cose poi soggiacciono al tempo, e han</w:t>
        <w:softHyphen/>
        <w:t>no incominciato, è ancor verissimo, e in</w:t>
      </w:r>
    </w:p>
    <w:p>
      <w:pPr>
        <w:pStyle w:val="Normal"/>
        <w:spacing w:before="0" w:after="360"/>
        <w:jc w:val="both"/>
        <w:rPr/>
      </w:pPr>
      <w:r>
        <w:rPr>
          <w:spacing w:val="2"/>
        </w:rPr>
        <w:t>questo modo di vedere relativo elleno sono posteriori ai concetti. Ma se si considera la cosa secondo il pensare as</w:t>
        <w:softHyphen/>
        <w:t>soluto è da dirsi che il tempo, e il prin</w:t>
        <w:softHyphen/>
        <w:t>cipio, il progresso, il fine delle cose so</w:t>
        <w:softHyphen/>
        <w:t>no condizioni relative alle cose stesse fra loro, e non relative all'atto creatore; rispetto al quale le cose tutte sono nel mondo metafisico, e però sono eterna</w:t>
        <w:softHyphen/>
        <w:t>mente presenti all'atto creatore, e così involgono una relazione eterna coll'es</w:t>
        <w:softHyphen/>
        <w:t>sere ideale, la quale relazione determina quelli che noi chiamiamo concetti o idee limitate di esse. Onde in questa ve</w:t>
        <w:softHyphen/>
        <w:t>duta ontologica i concetti sono logica</w:t>
        <w:softHyphen/>
        <w:t>mente e non cronologicamente posterio</w:t>
        <w:softHyphen/>
        <w:t>ri alle cose create, non in quanto le cose sono in se stesse, ma nel loro essere nel mondo metafisico. E quest'è la vera maniera di spiegare come Dio con un atto solo e semplicissimo conosca tutte le cose, senza porre divisione alcuna nel suo pensiero; poiché la relazione che il suo pensiero ha colla moltiplicità delle cose non reca pluralità nel suo pensiero, questa pluralità si rimane nelle cose che sono il termine molteplice della relazio</w:t>
        <w:softHyphen/>
        <w:t>ne, il cui altro termine è il pensiero semplicissimo di Dio creante; onde la relazione fra quelle e questo è moltepli</w:t>
        <w:softHyphen/>
        <w:t xml:space="preserve">ce da parte di quelle, e non da parte di questo (1). </w:t>
      </w:r>
      <w:r>
        <w:rPr>
          <w:i/>
          <w:iCs/>
          <w:spacing w:val="2"/>
        </w:rPr>
        <w:t xml:space="preserve">(Teos., vo1.VI, Il Reale, </w:t>
      </w:r>
      <w:r>
        <w:rPr>
          <w:spacing w:val="2"/>
        </w:rPr>
        <w:t>cap.XXXIII, pp. 194-195)</w:t>
      </w:r>
    </w:p>
    <w:p>
      <w:pPr>
        <w:pStyle w:val="Normal"/>
        <w:spacing w:before="0" w:after="144"/>
        <w:jc w:val="both"/>
        <w:rPr/>
      </w:pPr>
      <w:r>
        <w:rPr>
          <w:spacing w:val="2"/>
        </w:rPr>
        <w:t xml:space="preserve">ETICA: Somm. 1. </w:t>
      </w:r>
      <w:r>
        <w:rPr>
          <w:i/>
          <w:iCs/>
          <w:spacing w:val="2"/>
        </w:rPr>
        <w:t>etica; 2. e. generale o pura, applicata o speciale ed eudemo</w:t>
        <w:softHyphen/>
        <w:t>nologica.</w:t>
      </w:r>
    </w:p>
    <w:p>
      <w:pPr>
        <w:pStyle w:val="Normal"/>
        <w:rPr>
          <w:i/>
          <w:i/>
          <w:iCs/>
          <w:spacing w:val="2"/>
        </w:rPr>
      </w:pPr>
      <w:r>
        <w:rPr>
          <w:i/>
          <w:iCs/>
          <w:spacing w:val="2"/>
        </w:rPr>
        <w:t>1. etica</w:t>
      </w:r>
    </w:p>
    <w:p>
      <w:pPr>
        <w:pStyle w:val="Normal"/>
        <w:spacing w:before="216" w:after="0"/>
        <w:jc w:val="both"/>
        <w:rPr/>
      </w:pPr>
      <w:r>
        <w:rPr>
          <w:spacing w:val="2"/>
        </w:rPr>
        <w:t xml:space="preserve">1. - Non è alcuno che non sappia e non dica, l'uomo dover essere buono e non cattivo. Tutti sanno ancora che la </w:t>
      </w:r>
      <w:r>
        <w:rPr>
          <w:i/>
          <w:iCs/>
          <w:spacing w:val="2"/>
        </w:rPr>
        <w:t xml:space="preserve">bontà dell'uomo </w:t>
      </w:r>
      <w:r>
        <w:rPr>
          <w:spacing w:val="2"/>
        </w:rPr>
        <w:t>consiste nella bontà della sua volontà; poiché egli è evidente, che co</w:t>
        <w:softHyphen/>
        <w:t>lui che ha una volontà pienamente buo</w:t>
        <w:softHyphen/>
        <w:t>na è uomo buono (1).</w:t>
      </w:r>
    </w:p>
    <w:p>
      <w:pPr>
        <w:pStyle w:val="Normal"/>
        <w:rPr/>
      </w:pPr>
      <w:r>
        <w:rPr>
          <w:i/>
          <w:iCs/>
          <w:spacing w:val="2"/>
        </w:rPr>
        <w:t xml:space="preserve">2. - </w:t>
      </w:r>
      <w:r>
        <w:rPr>
          <w:spacing w:val="2"/>
        </w:rPr>
        <w:t>Se noi consideriamo questa senten</w:t>
        <w:softHyphen/>
        <w:t>za e intima persuasione del senso comu-</w:t>
      </w:r>
    </w:p>
    <w:p>
      <w:pPr>
        <w:pStyle w:val="Normal"/>
        <w:rPr>
          <w:spacing w:val="2"/>
        </w:rPr>
      </w:pPr>
      <w:r>
        <w:rPr>
          <w:spacing w:val="2"/>
        </w:rPr>
        <w:t>ETICA</w:t>
      </w:r>
    </w:p>
    <w:p>
      <w:pPr>
        <w:pStyle w:val="Normal"/>
        <w:rPr>
          <w:spacing w:val="2"/>
        </w:rPr>
      </w:pPr>
      <w:r>
        <w:rPr>
          <w:spacing w:val="2"/>
        </w:rPr>
        <w:t>148</w:t>
      </w:r>
    </w:p>
    <w:p>
      <w:pPr>
        <w:pStyle w:val="Normal"/>
        <w:jc w:val="both"/>
        <w:rPr>
          <w:spacing w:val="2"/>
        </w:rPr>
      </w:pPr>
      <w:r>
        <w:rPr>
          <w:spacing w:val="2"/>
        </w:rPr>
        <w:t>ne di tutti gli uomini, potremo cavarne questa conseguenza, che, giusta il sentir comune, altri sono que' beni che rendo</w:t>
        <w:softHyphen/>
        <w:t>no buono l'uomo, e altri quelli che ren</w:t>
        <w:softHyphen/>
        <w:t>dono buone le cose dell'uomo; perché se ciò che rende buono l'uomo è la buo</w:t>
        <w:softHyphen/>
        <w:t>na volontà, dunque tutte le altre cose, che non consistono nella buona volontà, non costituiscono la bontà dell'uomo stesso (2).</w:t>
      </w:r>
    </w:p>
    <w:p>
      <w:pPr>
        <w:pStyle w:val="Normal"/>
        <w:jc w:val="both"/>
        <w:rPr/>
      </w:pPr>
      <w:r>
        <w:rPr>
          <w:spacing w:val="2"/>
        </w:rPr>
        <w:t xml:space="preserve">3. - Ora, la bontà dell'uomo, e non delle sue cose, dicesi </w:t>
      </w:r>
      <w:r>
        <w:rPr>
          <w:i/>
          <w:iCs/>
          <w:spacing w:val="4"/>
        </w:rPr>
        <w:t xml:space="preserve">bontà morale; </w:t>
      </w:r>
      <w:r>
        <w:rPr>
          <w:spacing w:val="2"/>
        </w:rPr>
        <w:t>e quella qualità della volontà umana, per la qua</w:t>
        <w:softHyphen/>
        <w:t xml:space="preserve">le l'uomo è buono, dicesi </w:t>
      </w:r>
      <w:r>
        <w:rPr>
          <w:i/>
          <w:iCs/>
          <w:spacing w:val="4"/>
        </w:rPr>
        <w:t xml:space="preserve">bene morale, </w:t>
      </w:r>
      <w:r>
        <w:rPr>
          <w:spacing w:val="2"/>
        </w:rPr>
        <w:t xml:space="preserve">ovvero </w:t>
      </w:r>
      <w:r>
        <w:rPr>
          <w:i/>
          <w:iCs/>
          <w:spacing w:val="4"/>
        </w:rPr>
        <w:t xml:space="preserve">bene onesto; </w:t>
      </w:r>
      <w:r>
        <w:rPr>
          <w:spacing w:val="2"/>
        </w:rPr>
        <w:t xml:space="preserve">e di questo bene tratta l'Etica. L'etica dunque è «la scienza che tratta del bene onesto» (3). </w:t>
      </w:r>
      <w:r>
        <w:rPr>
          <w:i/>
          <w:iCs/>
          <w:spacing w:val="4"/>
        </w:rPr>
        <w:t xml:space="preserve">(Comp. Et., </w:t>
      </w:r>
      <w:r>
        <w:rPr>
          <w:spacing w:val="2"/>
        </w:rPr>
        <w:t>nn.l-3)</w:t>
      </w:r>
    </w:p>
    <w:p>
      <w:pPr>
        <w:pStyle w:val="Normal"/>
        <w:jc w:val="both"/>
        <w:rPr/>
      </w:pPr>
      <w:r>
        <w:rPr>
          <w:spacing w:val="2"/>
        </w:rPr>
        <w:t xml:space="preserve">215. </w:t>
      </w:r>
      <w:r>
        <w:rPr>
          <w:rFonts w:cs="Lucida Console" w:ascii="Lucida Console" w:hAnsi="Lucida Console"/>
          <w:sz w:val="16"/>
          <w:szCs w:val="16"/>
        </w:rPr>
        <w:t xml:space="preserve">ETICA. - </w:t>
      </w:r>
      <w:r>
        <w:rPr>
          <w:spacing w:val="2"/>
        </w:rPr>
        <w:t>L'uomo dee essere buono e non cattivo: la bontà dell'uomo consi</w:t>
        <w:softHyphen/>
        <w:t>ste nella bontà della sua volontà; poiché egli è evidente, che colui che ha una vo</w:t>
        <w:softHyphen/>
        <w:t>lontà pienamente buona, è uomo buono. Ora la bontà dell'uomo, e non delle co</w:t>
        <w:softHyphen/>
        <w:t xml:space="preserve">se sue, dicesi </w:t>
      </w:r>
      <w:r>
        <w:rPr>
          <w:i/>
          <w:iCs/>
          <w:spacing w:val="4"/>
        </w:rPr>
        <w:t xml:space="preserve">bontà morale, </w:t>
      </w:r>
      <w:r>
        <w:rPr>
          <w:spacing w:val="2"/>
        </w:rPr>
        <w:t>e quella qualità della volontà umana, per la qua</w:t>
        <w:softHyphen/>
        <w:t xml:space="preserve">le l'uomo è buono, dicesi </w:t>
      </w:r>
      <w:r>
        <w:rPr>
          <w:i/>
          <w:iCs/>
          <w:spacing w:val="4"/>
        </w:rPr>
        <w:t xml:space="preserve">bene morale, </w:t>
      </w:r>
      <w:r>
        <w:rPr>
          <w:spacing w:val="2"/>
        </w:rPr>
        <w:t xml:space="preserve">ovvero </w:t>
      </w:r>
      <w:r>
        <w:rPr>
          <w:i/>
          <w:iCs/>
          <w:spacing w:val="4"/>
        </w:rPr>
        <w:t xml:space="preserve">bene onesto; </w:t>
      </w:r>
      <w:r>
        <w:rPr>
          <w:spacing w:val="2"/>
        </w:rPr>
        <w:t>e di questo bene tratta l'Etica. L'Etica dunque è la scien</w:t>
        <w:softHyphen/>
        <w:t xml:space="preserve">za che tratta del </w:t>
      </w:r>
      <w:r>
        <w:rPr>
          <w:i/>
          <w:iCs/>
          <w:spacing w:val="4"/>
        </w:rPr>
        <w:t>bene onesto.</w:t>
      </w:r>
    </w:p>
    <w:p>
      <w:pPr>
        <w:pStyle w:val="Normal"/>
        <w:jc w:val="both"/>
        <w:rPr>
          <w:spacing w:val="2"/>
        </w:rPr>
      </w:pPr>
      <w:r>
        <w:rPr>
          <w:spacing w:val="2"/>
        </w:rPr>
        <w:t>216. 11 filosofo morale fa tre cose: L'</w:t>
        <w:softHyphen/>
        <w:t>analizza il concetto del bene onesto, di</w:t>
        <w:softHyphen/>
        <w:t>stinguendone gli elementi, e poi li rac</w:t>
        <w:softHyphen/>
        <w:t>coglie tutti in una definizione scientifi</w:t>
        <w:softHyphen/>
        <w:t>ca; 2.' cerca di conoscere in che modo, cioè con quali atti volontari e liberi e con quali abiti l'uomo il possa conse</w:t>
        <w:softHyphen/>
        <w:t>guire, e per lo contrario in che modo e con quali azioni lo perda, rendendosi malvagio; 3.° quanta sia l'eccellenza e la preziosità del bene onesto, senza del quale gli altri non sono veri beni per l'uomo.</w:t>
      </w:r>
    </w:p>
    <w:p>
      <w:pPr>
        <w:pStyle w:val="Normal"/>
        <w:rPr>
          <w:spacing w:val="2"/>
        </w:rPr>
      </w:pPr>
      <w:r>
        <w:rPr>
          <w:spacing w:val="2"/>
        </w:rPr>
        <w:t>Quindi l'Etica si divide in tre parti.</w:t>
      </w:r>
    </w:p>
    <w:p>
      <w:pPr>
        <w:pStyle w:val="Normal"/>
        <w:spacing w:before="216" w:after="0"/>
        <w:jc w:val="both"/>
        <w:rPr/>
      </w:pPr>
      <w:r>
        <w:rPr>
          <w:spacing w:val="2"/>
        </w:rPr>
        <w:t xml:space="preserve">La prima tratta della </w:t>
      </w:r>
      <w:r>
        <w:rPr>
          <w:i/>
          <w:iCs/>
          <w:spacing w:val="4"/>
        </w:rPr>
        <w:t xml:space="preserve">natura del bene onesto, </w:t>
      </w:r>
      <w:r>
        <w:rPr>
          <w:spacing w:val="2"/>
        </w:rPr>
        <w:t xml:space="preserve">e dicesi </w:t>
      </w:r>
      <w:r>
        <w:rPr>
          <w:i/>
          <w:iCs/>
          <w:spacing w:val="4"/>
        </w:rPr>
        <w:t xml:space="preserve">Etica generale, </w:t>
      </w:r>
      <w:r>
        <w:rPr>
          <w:spacing w:val="2"/>
        </w:rPr>
        <w:t>perché non discende a nessuno di quegli abiti o atti speciali, ne' quali il bene onesto si trasforma; ma parla di quella condizio</w:t>
        <w:softHyphen/>
      </w:r>
    </w:p>
    <w:p>
      <w:pPr>
        <w:pStyle w:val="Normal"/>
        <w:rPr>
          <w:spacing w:val="2"/>
        </w:rPr>
      </w:pPr>
      <w:r>
        <w:rPr>
          <w:spacing w:val="2"/>
        </w:rPr>
        <w:t>ne che tutti gli abiti e tutti gli atti devo</w:t>
        <w:softHyphen/>
        <w:t>no avere per essere onesti.</w:t>
      </w:r>
    </w:p>
    <w:p>
      <w:pPr>
        <w:pStyle w:val="Normal"/>
        <w:jc w:val="both"/>
        <w:rPr/>
      </w:pPr>
      <w:r>
        <w:rPr>
          <w:spacing w:val="2"/>
        </w:rPr>
        <w:t xml:space="preserve">La seconda tratta </w:t>
      </w:r>
      <w:r>
        <w:rPr>
          <w:i/>
          <w:iCs/>
          <w:spacing w:val="4"/>
        </w:rPr>
        <w:t>de' modi del bene one</w:t>
        <w:softHyphen/>
        <w:t xml:space="preserve">sto; </w:t>
      </w:r>
      <w:r>
        <w:rPr>
          <w:spacing w:val="2"/>
        </w:rPr>
        <w:t xml:space="preserve">e dicesi </w:t>
      </w:r>
      <w:r>
        <w:rPr>
          <w:i/>
          <w:iCs/>
          <w:spacing w:val="4"/>
        </w:rPr>
        <w:t xml:space="preserve">Etica speciale, </w:t>
      </w:r>
      <w:r>
        <w:rPr>
          <w:spacing w:val="2"/>
        </w:rPr>
        <w:t>perché lo considera negli abiti e atti speciali che lo partecipano.</w:t>
      </w:r>
    </w:p>
    <w:p>
      <w:pPr>
        <w:pStyle w:val="Normal"/>
        <w:jc w:val="both"/>
        <w:rPr/>
      </w:pPr>
      <w:r>
        <w:rPr>
          <w:spacing w:val="2"/>
        </w:rPr>
        <w:t xml:space="preserve">La terza tratta </w:t>
      </w:r>
      <w:r>
        <w:rPr>
          <w:i/>
          <w:iCs/>
          <w:spacing w:val="4"/>
        </w:rPr>
        <w:t xml:space="preserve">dell'eccellenza del bene onesto; </w:t>
      </w:r>
      <w:r>
        <w:rPr>
          <w:spacing w:val="2"/>
        </w:rPr>
        <w:t xml:space="preserve">e dicesi </w:t>
      </w:r>
      <w:r>
        <w:rPr>
          <w:i/>
          <w:iCs/>
          <w:spacing w:val="4"/>
        </w:rPr>
        <w:t>Eudemonologia dell'Eti</w:t>
        <w:softHyphen/>
        <w:t xml:space="preserve">ca, </w:t>
      </w:r>
      <w:r>
        <w:rPr>
          <w:spacing w:val="2"/>
        </w:rPr>
        <w:t xml:space="preserve">perché l'eccellenza del bene onesto si scorge singolarmente nel vedere resa da lui perfetta e felice la natura intelligente e volitiva. </w:t>
      </w:r>
      <w:r>
        <w:rPr>
          <w:i/>
          <w:iCs/>
          <w:spacing w:val="4"/>
        </w:rPr>
        <w:t xml:space="preserve">(Sist, filos., </w:t>
      </w:r>
      <w:r>
        <w:rPr>
          <w:spacing w:val="2"/>
        </w:rPr>
        <w:t>nn.215-216)</w:t>
      </w:r>
    </w:p>
    <w:p>
      <w:pPr>
        <w:pStyle w:val="Normal"/>
        <w:jc w:val="both"/>
        <w:rPr>
          <w:spacing w:val="2"/>
        </w:rPr>
      </w:pPr>
      <w:r>
        <w:rPr>
          <w:spacing w:val="2"/>
        </w:rPr>
        <w:t>Ma qual è la questione dell'Etica? Non altra che questa, «che sia la virtù in se stessa»; perocché l'Etica non è che la scienza che tratta della virtù. [...].</w:t>
      </w:r>
    </w:p>
    <w:p>
      <w:pPr>
        <w:pStyle w:val="Normal"/>
        <w:jc w:val="both"/>
        <w:rPr>
          <w:spacing w:val="2"/>
        </w:rPr>
      </w:pPr>
      <w:r>
        <w:rPr>
          <w:spacing w:val="2"/>
        </w:rPr>
        <w:t>Noi definimmo l'Etica: «la scienza che ordinatamente raccoglie le norme alle quali debbono aggiustarsi le azioni umane, e discorre la relazione che han</w:t>
        <w:softHyphen/>
        <w:t>no queste azioni a quelle norme». Or le azioni umane o si rappresentano alla mente nella loro individuale esistenza, fornite di tutte le speciali circostanze di fatto; oppure si classificano in ispecie e in generi, e questi stessi generi sono più ristretti o ampi. [...].</w:t>
      </w:r>
    </w:p>
    <w:p>
      <w:pPr>
        <w:pStyle w:val="Normal"/>
        <w:jc w:val="both"/>
        <w:rPr/>
      </w:pPr>
      <w:r>
        <w:rPr>
          <w:spacing w:val="2"/>
        </w:rPr>
        <w:t>Donde manifestamente si vede, che l'E</w:t>
        <w:softHyphen/>
        <w:t>tica, definita come scienza raccoglitrice delle leggi o norme morali, naturalmen</w:t>
        <w:softHyphen/>
        <w:t>te si distribuisce alla guisa di un codice, il quale annunzi diversi ordini di leggi gradatamente più e men generali; sicché cominciando dalla gerarchia di quelle leggi che sono oltremodo estesissime, e discendendo a ordini di leggi più ristret</w:t>
        <w:softHyphen/>
        <w:t>ti, cioè tali, che si stendano a complessi minori di azioni, venga finalmente a prescrivere la condotta da tenersi ne' ca</w:t>
        <w:softHyphen/>
        <w:t>si particolari. Di più: in tutte le norme morali, vengano esse annunziate in una forma più generica o meno, più o meno speciale, o anco come un precetto parti</w:t>
        <w:softHyphen/>
        <w:t>colare, ci dee avere finalmente una for</w:t>
        <w:softHyphen/>
        <w:t>ma comune; cioè a dire, se tutte le nor</w:t>
        <w:softHyphen/>
        <w:t xml:space="preserve">me di cui parliamo sono morali, non hanno elle tutte di comune questo, che tendono a indicare e prescrivere ciò che nelle azioni è </w:t>
      </w:r>
      <w:r>
        <w:rPr>
          <w:i/>
          <w:iCs/>
          <w:spacing w:val="4"/>
        </w:rPr>
        <w:t xml:space="preserve">bene morale? </w:t>
      </w:r>
      <w:r>
        <w:rPr>
          <w:spacing w:val="2"/>
        </w:rPr>
        <w:t>Le formole</w:t>
      </w:r>
    </w:p>
    <w:p>
      <w:pPr>
        <w:pStyle w:val="Normal"/>
        <w:rPr>
          <w:spacing w:val="2"/>
        </w:rPr>
      </w:pPr>
      <w:r>
        <w:rPr>
          <w:spacing w:val="2"/>
        </w:rPr>
        <w:t>149</w:t>
      </w:r>
    </w:p>
    <w:p>
      <w:pPr>
        <w:pStyle w:val="Normal"/>
        <w:rPr>
          <w:spacing w:val="2"/>
        </w:rPr>
      </w:pPr>
      <w:r>
        <w:rPr>
          <w:spacing w:val="2"/>
        </w:rPr>
        <w:t>ETICA</w:t>
      </w:r>
    </w:p>
    <w:p>
      <w:pPr>
        <w:pStyle w:val="Normal"/>
        <w:jc w:val="both"/>
        <w:rPr>
          <w:spacing w:val="2"/>
        </w:rPr>
      </w:pPr>
      <w:r>
        <w:rPr>
          <w:spacing w:val="2"/>
        </w:rPr>
        <w:t>morali adunque, qual siasi la veste, o l'aspetto sotto cui si presentano, posso</w:t>
        <w:softHyphen/>
        <w:t>no venir raccolte in una sola, determina</w:t>
        <w:softHyphen/>
        <w:t>ta dal fine a cui tendono tutte, cioè la formola seguente: «Opera il bene mora</w:t>
        <w:softHyphen/>
        <w:t>le, e fuggi il male morale». Qui sta tutta l'Etica: perocché che cosa vuole questa scienza, con tutte le sue formole, e con tutte le sue leggi, se non prescrivere ciò che è ben morale, e vietare ciò che è mal morale? Innanzi adunque a tutte le norme e tutte le leggi di una forma ge</w:t>
        <w:softHyphen/>
        <w:t>nerica quanto si voglia, vi ha un princi</w:t>
        <w:softHyphen/>
        <w:t>pio universale, da cui si deducono quel</w:t>
        <w:softHyphen/>
        <w:t>le formole, che poi non sono se non ap</w:t>
        <w:softHyphen/>
        <w:t>plicazioni e conseguenze di quel princi</w:t>
        <w:softHyphen/>
        <w:t>pio. [...].</w:t>
      </w:r>
    </w:p>
    <w:p>
      <w:pPr>
        <w:pStyle w:val="Normal"/>
        <w:spacing w:before="0" w:after="144"/>
        <w:jc w:val="both"/>
        <w:rPr/>
      </w:pPr>
      <w:r>
        <w:rPr>
          <w:spacing w:val="2"/>
        </w:rPr>
        <w:t>Tutte le leggi adunque riduconsi in una universale da cui discendono, e ove sta la loro ragione, e la loro necessità evi</w:t>
        <w:softHyphen/>
      </w:r>
      <w:r>
        <w:rPr>
          <w:i/>
          <w:iCs/>
          <w:spacing w:val="2"/>
        </w:rPr>
        <w:t xml:space="preserve">dente. </w:t>
      </w:r>
      <w:r>
        <w:rPr>
          <w:spacing w:val="2"/>
        </w:rPr>
        <w:t>Il ragionamento poi di quest'ulti</w:t>
        <w:softHyphen/>
        <w:t xml:space="preserve">ma e universal legge non può aver altro intendimento e scopo, se non quello di dichiarare </w:t>
      </w:r>
      <w:r>
        <w:rPr>
          <w:i/>
          <w:iCs/>
          <w:spacing w:val="2"/>
        </w:rPr>
        <w:t xml:space="preserve">l'essenza della </w:t>
      </w:r>
      <w:r>
        <w:rPr>
          <w:spacing w:val="2"/>
        </w:rPr>
        <w:t>moralità (la natura del bene e del mal morale); poi</w:t>
        <w:softHyphen/>
        <w:t>ché tosto che questa essenza sia cono</w:t>
        <w:softHyphen/>
        <w:t xml:space="preserve">sciuta e ravvisata, il che è quanto dire che sia ben conosciuto che cosa voglia dire </w:t>
      </w:r>
      <w:r>
        <w:rPr>
          <w:i/>
          <w:iCs/>
          <w:spacing w:val="2"/>
        </w:rPr>
        <w:t xml:space="preserve">bene </w:t>
      </w:r>
      <w:r>
        <w:rPr>
          <w:spacing w:val="2"/>
        </w:rPr>
        <w:t>e male morale, incontanente sentesi la forza d'obbligare, che ha tutta la morale legislazione, appunto perché tutta la Morale è volta a questo solo, a indicare quel bene morale che è per sé evidentemente autorevole. (Princ. Sc. mor., Prefazione, pp.40-42)</w:t>
      </w:r>
    </w:p>
    <w:p>
      <w:pPr>
        <w:pStyle w:val="Normal"/>
        <w:ind w:left="288" w:hanging="288"/>
        <w:rPr/>
      </w:pPr>
      <w:r>
        <w:rPr>
          <w:spacing w:val="2"/>
        </w:rPr>
        <w:t xml:space="preserve">2. e. </w:t>
      </w:r>
      <w:r>
        <w:rPr>
          <w:i/>
          <w:iCs/>
          <w:spacing w:val="2"/>
        </w:rPr>
        <w:t xml:space="preserve">generale </w:t>
      </w:r>
      <w:r>
        <w:rPr>
          <w:spacing w:val="2"/>
        </w:rPr>
        <w:t>o pura, applicata o spe</w:t>
        <w:softHyphen/>
        <w:t xml:space="preserve">ciale </w:t>
      </w:r>
      <w:r>
        <w:rPr>
          <w:i/>
          <w:iCs/>
          <w:spacing w:val="2"/>
        </w:rPr>
        <w:t>ed eudemonologica</w:t>
      </w:r>
    </w:p>
    <w:p>
      <w:pPr>
        <w:pStyle w:val="Normal"/>
        <w:jc w:val="both"/>
        <w:rPr/>
      </w:pPr>
      <w:r>
        <w:rPr>
          <w:spacing w:val="2"/>
        </w:rPr>
        <w:t xml:space="preserve">10. - Quindi l'Etica si divide in tre parti: La prima tratta della natura </w:t>
      </w:r>
      <w:r>
        <w:rPr>
          <w:i/>
          <w:iCs/>
          <w:spacing w:val="2"/>
        </w:rPr>
        <w:t xml:space="preserve">del bene onesto, </w:t>
      </w:r>
      <w:r>
        <w:rPr>
          <w:spacing w:val="2"/>
        </w:rPr>
        <w:t>e dicesi Etica generale, perché non discende a nessuno di quelli abiti o atti speciali ne' quali il bene onesto si trasfonde quasi diviso in parti; ma parla di quella condizione che tutti gli abiti e tutti gli atti devono avere egualmente per essere onesti.</w:t>
      </w:r>
    </w:p>
    <w:p>
      <w:pPr>
        <w:pStyle w:val="Normal"/>
        <w:rPr/>
      </w:pPr>
      <w:r>
        <w:rPr>
          <w:spacing w:val="2"/>
        </w:rPr>
        <w:t xml:space="preserve">La seconda tratta de' </w:t>
      </w:r>
      <w:r>
        <w:rPr>
          <w:i/>
          <w:iCs/>
          <w:spacing w:val="2"/>
        </w:rPr>
        <w:t xml:space="preserve">modi del bene onesto, </w:t>
      </w:r>
      <w:r>
        <w:rPr>
          <w:spacing w:val="2"/>
        </w:rPr>
        <w:t>e dicesi Etica speciale, perché</w:t>
      </w:r>
    </w:p>
    <w:p>
      <w:pPr>
        <w:pStyle w:val="Normal"/>
        <w:rPr>
          <w:spacing w:val="2"/>
        </w:rPr>
      </w:pPr>
      <w:r>
        <w:rPr>
          <w:spacing w:val="2"/>
        </w:rPr>
        <w:t>lo considera negli atti speciali che lo partecipano.</w:t>
      </w:r>
    </w:p>
    <w:p>
      <w:pPr>
        <w:pStyle w:val="Normal"/>
        <w:jc w:val="both"/>
        <w:rPr/>
      </w:pPr>
      <w:r>
        <w:rPr>
          <w:spacing w:val="2"/>
        </w:rPr>
        <w:t xml:space="preserve">La terza tratta </w:t>
      </w:r>
      <w:r>
        <w:rPr>
          <w:i/>
          <w:iCs/>
          <w:spacing w:val="2"/>
        </w:rPr>
        <w:t xml:space="preserve">dell'eccellenza del bene onesto </w:t>
      </w:r>
      <w:r>
        <w:rPr>
          <w:spacing w:val="2"/>
        </w:rPr>
        <w:t>e dicesi Etica eudemonologica, perché l'eccellenza del bene onesto si scorge singolarmente nel vedere resa da lui perfetta e felice la natura intelligente e volitiva (1). (Comp. Et., n.10)</w:t>
      </w:r>
    </w:p>
    <w:p>
      <w:pPr>
        <w:pStyle w:val="Normal"/>
        <w:jc w:val="both"/>
        <w:rPr>
          <w:spacing w:val="2"/>
        </w:rPr>
      </w:pPr>
      <w:r>
        <w:rPr>
          <w:spacing w:val="2"/>
        </w:rPr>
        <w:t>E quindi procede, che la prima e natural divisione della Morale è in pura e appli</w:t>
        <w:softHyphen/>
        <w:t>cata. Perocché la Morale pura tratta del principio morale, e di tutte le condizioni dell'applicarlo; quando la Morale appli</w:t>
        <w:softHyphen/>
        <w:t>cata eseguisce questa applicazione del principio ai vari complessi di azioni umane, e ne deduce le norme morali compartite nelle loro varie più o meno ampie categorie.</w:t>
      </w:r>
    </w:p>
    <w:p>
      <w:pPr>
        <w:pStyle w:val="Normal"/>
        <w:jc w:val="both"/>
        <w:rPr>
          <w:spacing w:val="2"/>
        </w:rPr>
      </w:pPr>
      <w:r>
        <w:rPr>
          <w:spacing w:val="2"/>
        </w:rPr>
        <w:t>L'una e l'altra morale poi, la pura e l'applicata ha le sue suddivisioni mino</w:t>
        <w:softHyphen/>
        <w:t>ri: noi faremo qui un cenno anche delle principali di queste.</w:t>
      </w:r>
    </w:p>
    <w:p>
      <w:pPr>
        <w:pStyle w:val="Normal"/>
        <w:jc w:val="both"/>
        <w:rPr>
          <w:spacing w:val="2"/>
        </w:rPr>
      </w:pPr>
      <w:r>
        <w:rPr>
          <w:spacing w:val="2"/>
        </w:rPr>
        <w:t>La pura ha manifestamente tre parti, le quali si occupano delle seguenti ricer</w:t>
        <w:softHyphen/>
        <w:t>che, ciascuna importantissima: 1° qual sia il principio della Morale, sede del</w:t>
        <w:softHyphen/>
        <w:t>l'obbligazione, e generatore delle leggi (5); 2° qual sia la condizione del sogget</w:t>
        <w:softHyphen/>
        <w:t>to, a cui un tal principio dee applicarsi; 3° qual sia il modo di applicarlo. Alle quali tre parti se noi vorremo applicar tre nomi che le distinguano e le fissino, noi chiameremo la prima Nomologia pura, la seconda Antropologia morale e la terza Logica morale.</w:t>
      </w:r>
    </w:p>
    <w:p>
      <w:pPr>
        <w:pStyle w:val="Normal"/>
        <w:jc w:val="both"/>
        <w:rPr>
          <w:spacing w:val="2"/>
        </w:rPr>
      </w:pPr>
      <w:r>
        <w:rPr>
          <w:spacing w:val="2"/>
        </w:rPr>
        <w:t>Ed è evidente, che queste tre parti sono tutte egualmente essenziali alla Morale pura. Conciossiaché la prima è volta a stabilire la legge-madre; ma questa pri</w:t>
        <w:softHyphen/>
        <w:t>ma legge si rimane sterile, ove non si applichi all'uomo a cui la Morale è indi</w:t>
        <w:softHyphen/>
        <w:t>rizzata. Egli è dunque necessario che si conosca anche l'uomo qual soggetto del bene e del male morale; imperocché se non si conoscesse l'uomo nelle sue con</w:t>
        <w:softHyphen/>
        <w:t>dizioni e rapporti morale, non si potreb</w:t>
        <w:softHyphen/>
        <w:t>be giammai applicarvi la legge-madre, e renderla così feconda delle leggi mino</w:t>
        <w:softHyphen/>
        <w:t>ri: vien dunque l'Antropologia morale a</w:t>
      </w:r>
    </w:p>
    <w:p>
      <w:pPr>
        <w:pStyle w:val="Normal"/>
        <w:rPr>
          <w:spacing w:val="2"/>
        </w:rPr>
      </w:pPr>
      <w:r>
        <w:rPr>
          <w:spacing w:val="2"/>
        </w:rPr>
        <w:t>ETICA</w:t>
      </w:r>
    </w:p>
    <w:p>
      <w:pPr>
        <w:pStyle w:val="Normal"/>
        <w:rPr>
          <w:spacing w:val="2"/>
        </w:rPr>
      </w:pPr>
      <w:r>
        <w:rPr>
          <w:spacing w:val="2"/>
        </w:rPr>
        <w:t>150</w:t>
      </w:r>
    </w:p>
    <w:p>
      <w:pPr>
        <w:pStyle w:val="Normal"/>
        <w:jc w:val="both"/>
        <w:rPr>
          <w:spacing w:val="2"/>
        </w:rPr>
      </w:pPr>
      <w:r>
        <w:rPr>
          <w:spacing w:val="2"/>
        </w:rPr>
        <w:t>darci conoscenza dell'uomo qual sog</w:t>
        <w:softHyphen/>
        <w:t>getto dell'obbligazione, del merito del ben e del mal morale. Né tuttavia que</w:t>
        <w:softHyphen/>
        <w:t>sto basta a evitar gli errori, che com</w:t>
        <w:softHyphen/>
        <w:t>metter si possono nella deduzione delle leggi inferiori dalla suprema: non basta conoscersi e il principio che deesi ap</w:t>
        <w:softHyphen/>
        <w:t>plicare, e il soggetto a cui dee farsi l'ap</w:t>
        <w:softHyphen/>
        <w:t>plicazione; ma è uopo altresì avere a mano delle regole sicure che scorgano la nostra ragione in detta applicazione, massime in alcuni casi difficili che in</w:t>
        <w:softHyphen/>
        <w:t>tervengono; e queste regole ci sono of</w:t>
        <w:softHyphen/>
        <w:t>ferte dalla Logica morale.</w:t>
      </w:r>
    </w:p>
    <w:p>
      <w:pPr>
        <w:pStyle w:val="Normal"/>
        <w:jc w:val="both"/>
        <w:rPr/>
      </w:pPr>
      <w:r>
        <w:rPr>
          <w:spacing w:val="2"/>
        </w:rPr>
        <w:t>E nella serie dell'opere morali che noi pubblichiamo in questa collezione si tro</w:t>
        <w:softHyphen/>
        <w:t>veranno più o men trattate queste tre par</w:t>
        <w:softHyphen/>
        <w:t xml:space="preserve">ti della Morale pura. Imperocché alla Nomologia appartengono i Principi </w:t>
      </w:r>
      <w:r>
        <w:rPr>
          <w:i/>
          <w:iCs/>
        </w:rPr>
        <w:t xml:space="preserve">della scienza </w:t>
      </w:r>
      <w:r>
        <w:rPr>
          <w:spacing w:val="2"/>
        </w:rPr>
        <w:t>morale; di poi seguita l'Antropo</w:t>
        <w:softHyphen/>
        <w:t>logia morale, quella parte cioè di essa che considera l'uomo morale nell'ordine della natura. A questa tien dietro un Trat</w:t>
        <w:softHyphen/>
        <w:t xml:space="preserve">tato </w:t>
      </w:r>
      <w:r>
        <w:rPr>
          <w:i/>
          <w:iCs/>
        </w:rPr>
        <w:t xml:space="preserve">della coscienza </w:t>
      </w:r>
      <w:r>
        <w:rPr>
          <w:spacing w:val="2"/>
        </w:rPr>
        <w:t>morale, che ragiona di questa questione implicata per sé, e più ancora implicata per le disputazioni infinite e perturbate che l'hanno dilacera</w:t>
        <w:softHyphen/>
        <w:t>ta, la qual forse è la più ardua di tutte le morali questioni, e pur a un tempo di su</w:t>
        <w:softHyphen/>
        <w:t>prema importanza per la pratica del ben vivere. Ora un simigliante trattato è una Logica morale, o certo la porzione più principale della Logica morale.</w:t>
      </w:r>
    </w:p>
    <w:p>
      <w:pPr>
        <w:pStyle w:val="Normal"/>
        <w:rPr>
          <w:spacing w:val="2"/>
        </w:rPr>
      </w:pPr>
      <w:r>
        <w:rPr>
          <w:spacing w:val="2"/>
        </w:rPr>
        <w:t>Ora accenniamo qualche suddivisione anche della morale applicata.</w:t>
      </w:r>
    </w:p>
    <w:p>
      <w:pPr>
        <w:pStyle w:val="Normal"/>
        <w:jc w:val="both"/>
        <w:rPr/>
      </w:pPr>
      <w:r>
        <w:rPr>
          <w:spacing w:val="2"/>
        </w:rPr>
        <w:t>Ella è quella parte, come noi dicemmo, che deduce e ordina tutte le leggi morali dalle più generali fino alle più particola</w:t>
        <w:softHyphen/>
        <w:t>ri. Or tutte queste leggi possono sempre considerarsi o in se stesse, o nel sogget</w:t>
        <w:softHyphen/>
        <w:t>to in che manifestano la lor forza, e che le eseguisce, o trasanda. Parrebbe adun</w:t>
        <w:softHyphen/>
        <w:t>que, che la primaria divisione della Mo</w:t>
        <w:softHyphen/>
        <w:t xml:space="preserve">rale applicata dovesse essere in due parti, l'una delle quali trattasse </w:t>
      </w:r>
      <w:r>
        <w:rPr>
          <w:i/>
          <w:iCs/>
        </w:rPr>
        <w:t xml:space="preserve">Delle </w:t>
      </w:r>
      <w:r>
        <w:rPr>
          <w:spacing w:val="2"/>
        </w:rPr>
        <w:t xml:space="preserve">leggi o formole morali </w:t>
      </w:r>
      <w:r>
        <w:rPr>
          <w:i/>
          <w:iCs/>
        </w:rPr>
        <w:t xml:space="preserve">nella </w:t>
      </w:r>
      <w:r>
        <w:rPr>
          <w:spacing w:val="2"/>
        </w:rPr>
        <w:t>loro forma</w:t>
        <w:softHyphen/>
      </w:r>
      <w:r>
        <w:rPr>
          <w:i/>
          <w:iCs/>
        </w:rPr>
        <w:t xml:space="preserve">zione </w:t>
      </w:r>
      <w:r>
        <w:rPr>
          <w:spacing w:val="2"/>
        </w:rPr>
        <w:t xml:space="preserve">(in se stesse), l'altra </w:t>
      </w:r>
      <w:r>
        <w:rPr>
          <w:i/>
          <w:iCs/>
        </w:rPr>
        <w:t xml:space="preserve">Delle </w:t>
      </w:r>
      <w:r>
        <w:rPr>
          <w:spacing w:val="2"/>
        </w:rPr>
        <w:t xml:space="preserve">leggi o formole morali </w:t>
      </w:r>
      <w:r>
        <w:rPr>
          <w:i/>
          <w:iCs/>
        </w:rPr>
        <w:t xml:space="preserve">nella </w:t>
      </w:r>
      <w:r>
        <w:rPr>
          <w:spacing w:val="2"/>
        </w:rPr>
        <w:t xml:space="preserve">loro </w:t>
      </w:r>
      <w:r>
        <w:rPr>
          <w:i/>
          <w:iCs/>
        </w:rPr>
        <w:t xml:space="preserve">esecuzione </w:t>
      </w:r>
      <w:r>
        <w:rPr>
          <w:spacing w:val="2"/>
        </w:rPr>
        <w:t>(nel soggetto). E certo sotto questi due</w:t>
      </w:r>
    </w:p>
    <w:p>
      <w:pPr>
        <w:pStyle w:val="Normal"/>
        <w:rPr>
          <w:spacing w:val="2"/>
        </w:rPr>
      </w:pPr>
      <w:r>
        <w:rPr>
          <w:spacing w:val="2"/>
        </w:rPr>
        <w:t>titoli si possono agevolmente ridurre tutte le materie morali (6). Riassumendo adunque, la partizione dell'Etica disegnata a pochi e grandiosi tratti sarà la seguente:</w:t>
      </w:r>
    </w:p>
    <w:p>
      <w:pPr>
        <w:pStyle w:val="Normal"/>
        <w:rPr>
          <w:spacing w:val="2"/>
          <w:sz w:val="16"/>
          <w:szCs w:val="16"/>
        </w:rPr>
      </w:pPr>
      <w:r>
        <w:rPr>
          <w:spacing w:val="2"/>
          <w:sz w:val="16"/>
          <w:szCs w:val="16"/>
        </w:rPr>
        <w:t>I. ETICA PURA</w:t>
      </w:r>
    </w:p>
    <w:p>
      <w:pPr>
        <w:pStyle w:val="Normal"/>
        <w:spacing w:before="216" w:after="0"/>
        <w:rPr/>
      </w:pPr>
      <w:r>
        <w:rPr>
          <w:spacing w:val="2"/>
          <w:sz w:val="16"/>
          <w:szCs w:val="16"/>
        </w:rPr>
        <w:t xml:space="preserve">PARTE I </w:t>
      </w:r>
      <w:r>
        <w:rPr>
          <w:spacing w:val="2"/>
        </w:rPr>
        <w:t>Nomologia pura, della legge su</w:t>
        <w:softHyphen/>
        <w:t>prema o principio della Morale.</w:t>
      </w:r>
    </w:p>
    <w:p>
      <w:pPr>
        <w:pStyle w:val="Normal"/>
        <w:rPr/>
      </w:pPr>
      <w:r>
        <w:rPr>
          <w:spacing w:val="2"/>
          <w:sz w:val="16"/>
          <w:szCs w:val="16"/>
        </w:rPr>
        <w:t xml:space="preserve">PARTE II </w:t>
      </w:r>
      <w:r>
        <w:rPr>
          <w:spacing w:val="2"/>
        </w:rPr>
        <w:t>Antropologia morale, dell'uo</w:t>
        <w:softHyphen/>
        <w:t xml:space="preserve">mo morale nell'ordine della natura. </w:t>
      </w:r>
      <w:r>
        <w:rPr>
          <w:spacing w:val="2"/>
          <w:sz w:val="16"/>
          <w:szCs w:val="16"/>
        </w:rPr>
        <w:t xml:space="preserve">PARTE III </w:t>
      </w:r>
      <w:r>
        <w:rPr>
          <w:spacing w:val="2"/>
        </w:rPr>
        <w:t xml:space="preserve">Logica morale, della maniera di applicare senza pericolo d'errore il principio morale al soggetto morale, e di dedurne le leggi o formole inferiori. </w:t>
      </w:r>
      <w:r>
        <w:rPr>
          <w:spacing w:val="2"/>
          <w:sz w:val="16"/>
          <w:szCs w:val="16"/>
        </w:rPr>
        <w:t>II. ETICA APPLICATA</w:t>
      </w:r>
    </w:p>
    <w:p>
      <w:pPr>
        <w:pStyle w:val="Normal"/>
        <w:rPr/>
      </w:pPr>
      <w:r>
        <w:rPr>
          <w:spacing w:val="2"/>
          <w:sz w:val="16"/>
          <w:szCs w:val="16"/>
        </w:rPr>
        <w:t xml:space="preserve">PARTE I </w:t>
      </w:r>
      <w:r>
        <w:rPr>
          <w:spacing w:val="2"/>
        </w:rPr>
        <w:t>Delle leggi o formole morali derivate considerate in se stesse.</w:t>
      </w:r>
    </w:p>
    <w:p>
      <w:pPr>
        <w:pStyle w:val="Normal"/>
        <w:rPr/>
      </w:pPr>
      <w:r>
        <w:rPr>
          <w:spacing w:val="2"/>
          <w:sz w:val="16"/>
          <w:szCs w:val="16"/>
        </w:rPr>
        <w:t xml:space="preserve">SEz. I </w:t>
      </w:r>
      <w:r>
        <w:rPr>
          <w:spacing w:val="2"/>
        </w:rPr>
        <w:t>Formole risguardanti l'essere in</w:t>
        <w:softHyphen/>
        <w:t xml:space="preserve">telligente e supremo: doveri verso </w:t>
      </w:r>
      <w:r>
        <w:rPr>
          <w:i/>
          <w:iCs/>
        </w:rPr>
        <w:t xml:space="preserve">Dio. </w:t>
      </w:r>
      <w:r>
        <w:rPr>
          <w:spacing w:val="2"/>
          <w:sz w:val="16"/>
          <w:szCs w:val="16"/>
        </w:rPr>
        <w:t xml:space="preserve">SEz. II </w:t>
      </w:r>
      <w:r>
        <w:rPr>
          <w:spacing w:val="2"/>
        </w:rPr>
        <w:t>Formole riguardanti l'essere in</w:t>
        <w:softHyphen/>
        <w:t xml:space="preserve">telligente umano: doveri verso l'uomo. </w:t>
      </w:r>
      <w:r>
        <w:rPr>
          <w:spacing w:val="2"/>
          <w:sz w:val="16"/>
          <w:szCs w:val="16"/>
        </w:rPr>
        <w:t xml:space="preserve">CAP. I </w:t>
      </w:r>
      <w:r>
        <w:rPr>
          <w:spacing w:val="2"/>
        </w:rPr>
        <w:t>Doveri verso la natura umana in generale.</w:t>
      </w:r>
    </w:p>
    <w:p>
      <w:pPr>
        <w:pStyle w:val="Normal"/>
        <w:rPr/>
      </w:pPr>
      <w:r>
        <w:rPr>
          <w:spacing w:val="2"/>
          <w:sz w:val="16"/>
          <w:szCs w:val="16"/>
        </w:rPr>
        <w:t xml:space="preserve">CAP. II </w:t>
      </w:r>
      <w:r>
        <w:rPr>
          <w:spacing w:val="2"/>
        </w:rPr>
        <w:t>Doveri verso la natura umana nascenti da speciali rapporti:</w:t>
      </w:r>
    </w:p>
    <w:p>
      <w:pPr>
        <w:pStyle w:val="Normal"/>
        <w:rPr>
          <w:spacing w:val="2"/>
        </w:rPr>
      </w:pPr>
      <w:r>
        <w:rPr>
          <w:spacing w:val="2"/>
        </w:rPr>
        <w:t>A. nascenti dal rapporto dell'uomo con se stesso (doveri verso se stesso).</w:t>
      </w:r>
    </w:p>
    <w:p>
      <w:pPr>
        <w:pStyle w:val="Normal"/>
        <w:rPr>
          <w:spacing w:val="2"/>
        </w:rPr>
      </w:pPr>
      <w:r>
        <w:rPr>
          <w:spacing w:val="2"/>
        </w:rPr>
        <w:t>B. nascenti da' rapporti di famiglia.</w:t>
      </w:r>
    </w:p>
    <w:p>
      <w:pPr>
        <w:pStyle w:val="Normal"/>
        <w:spacing w:before="216" w:after="0"/>
        <w:rPr>
          <w:spacing w:val="2"/>
        </w:rPr>
      </w:pPr>
      <w:r>
        <w:rPr>
          <w:spacing w:val="2"/>
        </w:rPr>
        <w:t>C. nascenti da' rapporti di società politi</w:t>
        <w:softHyphen/>
        <w:t>ca,</w:t>
      </w:r>
    </w:p>
    <w:p>
      <w:pPr>
        <w:pStyle w:val="Normal"/>
        <w:rPr>
          <w:spacing w:val="2"/>
        </w:rPr>
      </w:pPr>
      <w:r>
        <w:rPr>
          <w:spacing w:val="2"/>
        </w:rPr>
        <w:t>D. nascenti da' rapporti di società mora</w:t>
        <w:softHyphen/>
        <w:t>le, o religiosa,</w:t>
      </w:r>
    </w:p>
    <w:p>
      <w:pPr>
        <w:pStyle w:val="Normal"/>
        <w:rPr>
          <w:spacing w:val="2"/>
        </w:rPr>
      </w:pPr>
      <w:r>
        <w:rPr>
          <w:spacing w:val="2"/>
        </w:rPr>
        <w:t>E. nascenti da' contratti o patti speciali ecc.</w:t>
      </w:r>
    </w:p>
    <w:p>
      <w:pPr>
        <w:pStyle w:val="Normal"/>
        <w:jc w:val="both"/>
        <w:rPr/>
      </w:pPr>
      <w:r>
        <w:rPr>
          <w:spacing w:val="2"/>
          <w:sz w:val="16"/>
          <w:szCs w:val="16"/>
        </w:rPr>
        <w:t xml:space="preserve">PARTE II </w:t>
      </w:r>
      <w:r>
        <w:rPr>
          <w:spacing w:val="2"/>
        </w:rPr>
        <w:t>Delle leggi o formole morali considerate nel soggetto che le esegui</w:t>
        <w:softHyphen/>
        <w:t>sce.</w:t>
      </w:r>
    </w:p>
    <w:p>
      <w:pPr>
        <w:pStyle w:val="Normal"/>
        <w:rPr/>
      </w:pPr>
      <w:r>
        <w:rPr>
          <w:spacing w:val="2"/>
          <w:sz w:val="16"/>
          <w:szCs w:val="16"/>
        </w:rPr>
        <w:t xml:space="preserve">SEZ. I </w:t>
      </w:r>
      <w:r>
        <w:rPr>
          <w:spacing w:val="2"/>
        </w:rPr>
        <w:t>Del principio attivo che esegui</w:t>
        <w:softHyphen/>
        <w:t>sce le formole morali.</w:t>
      </w:r>
    </w:p>
    <w:p>
      <w:pPr>
        <w:pStyle w:val="Normal"/>
        <w:jc w:val="both"/>
        <w:rPr/>
      </w:pPr>
      <w:r>
        <w:rPr>
          <w:spacing w:val="2"/>
          <w:sz w:val="16"/>
          <w:szCs w:val="16"/>
        </w:rPr>
        <w:t xml:space="preserve">CAP. I </w:t>
      </w:r>
      <w:r>
        <w:rPr>
          <w:spacing w:val="2"/>
        </w:rPr>
        <w:t>Atti morali (della natura dell'atto morale, dell'imputazione del merito ecc.).</w:t>
      </w:r>
    </w:p>
    <w:p>
      <w:pPr>
        <w:pStyle w:val="Normal"/>
        <w:rPr/>
      </w:pPr>
      <w:r>
        <w:rPr>
          <w:spacing w:val="2"/>
          <w:sz w:val="16"/>
          <w:szCs w:val="16"/>
        </w:rPr>
        <w:t xml:space="preserve">CAP. II </w:t>
      </w:r>
      <w:r>
        <w:rPr>
          <w:spacing w:val="2"/>
        </w:rPr>
        <w:t>Abiti morali (delle virtù e de' vizi).</w:t>
      </w:r>
    </w:p>
    <w:p>
      <w:pPr>
        <w:pStyle w:val="Normal"/>
        <w:rPr/>
      </w:pPr>
      <w:r>
        <w:rPr>
          <w:spacing w:val="2"/>
          <w:sz w:val="16"/>
          <w:szCs w:val="16"/>
        </w:rPr>
        <w:t xml:space="preserve">SEz. II </w:t>
      </w:r>
      <w:r>
        <w:rPr>
          <w:spacing w:val="2"/>
        </w:rPr>
        <w:t>De' mezzi che aiutano il soggetto a eseguir le leggi.</w:t>
      </w:r>
    </w:p>
    <w:p>
      <w:pPr>
        <w:pStyle w:val="Normal"/>
        <w:jc w:val="both"/>
        <w:rPr/>
      </w:pPr>
      <w:r>
        <w:rPr>
          <w:spacing w:val="2"/>
          <w:sz w:val="16"/>
          <w:szCs w:val="16"/>
        </w:rPr>
        <w:t xml:space="preserve">SEz. 111 </w:t>
      </w:r>
      <w:r>
        <w:rPr>
          <w:spacing w:val="2"/>
        </w:rPr>
        <w:t>Dell'effetto che l'esecuzione o non esecuzione delle leggi morali reca nel soggetto morale (relazione fra la</w:t>
      </w:r>
    </w:p>
    <w:p>
      <w:pPr>
        <w:pStyle w:val="Normal"/>
        <w:spacing w:before="0" w:after="288"/>
        <w:jc w:val="right"/>
        <w:rPr>
          <w:spacing w:val="2"/>
        </w:rPr>
      </w:pPr>
      <w:r>
        <w:rPr>
          <w:spacing w:val="2"/>
        </w:rPr>
        <w:t>ETICA</w:t>
      </w:r>
    </w:p>
    <w:p>
      <w:pPr>
        <w:pStyle w:val="Normal"/>
        <w:rPr>
          <w:spacing w:val="2"/>
        </w:rPr>
      </w:pPr>
      <w:r>
        <w:rPr>
          <w:spacing w:val="2"/>
        </w:rPr>
        <w:t>virtù e la felicità). (Princ. Sc. mor., Pre</w:t>
        <w:softHyphen/>
        <w:t>fazione, pp.42-45)</w:t>
      </w:r>
    </w:p>
    <w:p>
      <w:pPr>
        <w:pStyle w:val="Normal"/>
        <w:jc w:val="both"/>
        <w:rPr>
          <w:spacing w:val="2"/>
        </w:rPr>
      </w:pPr>
      <w:r>
        <w:rPr>
          <w:spacing w:val="2"/>
        </w:rPr>
        <w:t>217. Etica generale. - Dovendo dunque la prima parte dell'Etica trattare del be</w:t>
        <w:softHyphen/>
        <w:t>ne onesto, ella ne investiga gli elementi, i quali sono tre, la volontà e libertà, la legge, e la conformità della volontà e li</w:t>
        <w:softHyphen/>
        <w:t>bertà colla legge.</w:t>
      </w:r>
    </w:p>
    <w:p>
      <w:pPr>
        <w:pStyle w:val="Normal"/>
        <w:jc w:val="both"/>
        <w:rPr>
          <w:spacing w:val="2"/>
        </w:rPr>
      </w:pPr>
      <w:r>
        <w:rPr>
          <w:spacing w:val="2"/>
        </w:rPr>
        <w:t>Trattando della volontà, l'Etica s'appro</w:t>
        <w:softHyphen/>
        <w:t>pria una parte dell'Antropologia o della Psicologia, trattando del potere della volontà sulle altre potenze dell'uomo, de' confini di questo potere e della li</w:t>
        <w:softHyphen/>
        <w:t>bertà di cui è fornita, per la quale diven</w:t>
        <w:softHyphen/>
        <w:t>ta causa responsabile delle azioni. Parlando della legge (Nomologia), la de</w:t>
        <w:softHyphen/>
        <w:t>finisce da principio in un senso larghis</w:t>
        <w:softHyphen/>
        <w:t>simo, come il principio dell'obbligazio</w:t>
        <w:softHyphen/>
        <w:t>ne. Cerca in appresso quale sia la prima di tutte le leggi, cioè qual il primo prin</w:t>
        <w:softHyphen/>
        <w:t>cipio dell'obbligazione espresso in una formola logicamente anteriore a tutte le altre, di modo che ella esprime l'essenza stessa dell'obbligazione, nel primo atto in cui all'uomo si manifesta, senza che questi abbia bisogno di cercarne una ra</w:t>
        <w:softHyphen/>
        <w:t>gione ulteriore. E poiché il lume della ragione e della volontà umana è l'essere; quindi apparisce, che la prima formola dell'obbligazione evidente per se mede</w:t>
        <w:softHyphen/>
        <w:t>sima, si è: «Segui il lume della ragione», ovvero: «Riconosci l'essere». Conoscere è l'atto della ragione, e appartiene sem</w:t>
        <w:softHyphen/>
        <w:t>pre all'ordine teoretico; riconoscere spesso è l'atto corrispondente della vo</w:t>
        <w:softHyphen/>
        <w:t>lontà, e appartiene all'ordine pratico. Ma l'essere ha un ordine in se medesi</w:t>
        <w:softHyphen/>
        <w:t>mo, onde avviene che certi esseri sieno maggiori e più eccellenti di altri e abbia</w:t>
        <w:softHyphen/>
        <w:t>no maggior dignità, e quest'ordine è quello che deve essere riconosciuto dalla volontà, onde la formola dell'obbliga</w:t>
        <w:softHyphen/>
        <w:t>zione universale, ossia il principio del</w:t>
        <w:softHyphen/>
        <w:t>l'Etica può anche esprimersi così: «rico</w:t>
        <w:softHyphen/>
        <w:t>nosci l'essere qual è nel suo ordine».</w:t>
      </w:r>
    </w:p>
    <w:p>
      <w:pPr>
        <w:pStyle w:val="Normal"/>
        <w:jc w:val="both"/>
        <w:rPr>
          <w:spacing w:val="2"/>
        </w:rPr>
      </w:pPr>
      <w:r>
        <w:rPr>
          <w:spacing w:val="2"/>
        </w:rPr>
        <w:t>218. L'atto della ricognizione pratica è quello in cui nasce la stima proporzio</w:t>
        <w:softHyphen/>
        <w:t>nata al grado dell'essere, e alla stima tien dietro un'eguale quantità d'amore,</w:t>
      </w:r>
    </w:p>
    <w:p>
      <w:pPr>
        <w:pStyle w:val="Normal"/>
        <w:jc w:val="both"/>
        <w:rPr>
          <w:spacing w:val="2"/>
        </w:rPr>
      </w:pPr>
      <w:r>
        <w:rPr>
          <w:spacing w:val="2"/>
        </w:rPr>
        <w:t>che si diffonde anch'egli proporzionata</w:t>
        <w:softHyphen/>
        <w:t>mente su tutti gli enti, e all'amore ten</w:t>
        <w:softHyphen/>
        <w:t>gon dietro, o per mezzo di decreti della volontà, o senza decreti espressi, le ope</w:t>
        <w:softHyphen/>
        <w:t>razioni esteriori ordinate in conformità di quell'amore, le quali rendono decen</w:t>
        <w:softHyphen/>
        <w:t>te e armoniosa tutta la vita dell'uomo virtuoso.</w:t>
      </w:r>
    </w:p>
    <w:p>
      <w:pPr>
        <w:pStyle w:val="Normal"/>
        <w:jc w:val="both"/>
        <w:rPr>
          <w:spacing w:val="2"/>
        </w:rPr>
      </w:pPr>
      <w:r>
        <w:rPr>
          <w:spacing w:val="2"/>
        </w:rPr>
        <w:t>219. Ma fra gli esseri, Iddio è assoluto principio e fine di tutti gli altri: egli dunque è il fine ultimo altresì della vo</w:t>
        <w:softHyphen/>
        <w:t>lontà e de' sui atti nell'uomo onesto, il fine ultimo in cui tende ogni ricognizio</w:t>
        <w:softHyphen/>
        <w:t>ne, ogni stima, ogni amore, ogni azione umana: indi la Religione, come morale ultimata e sollevata all'ultimo suo stato di compitezza, nel quale ogni dovere di</w:t>
        <w:softHyphen/>
        <w:t>venta sacro, ogni virtù diventa santità. Come dunque tutti gli esseri procedono da Dio per la creazione e da lui dipen</w:t>
        <w:softHyphen/>
        <w:t>dono per la conservazione, così a lui tutti devono riferirsi, e alla volontà divi</w:t>
        <w:softHyphen/>
        <w:t>na tutte le volontà conformarsi.</w:t>
      </w:r>
    </w:p>
    <w:p>
      <w:pPr>
        <w:pStyle w:val="Normal"/>
        <w:jc w:val="both"/>
        <w:rPr>
          <w:spacing w:val="2"/>
        </w:rPr>
      </w:pPr>
      <w:r>
        <w:rPr>
          <w:spacing w:val="2"/>
        </w:rPr>
        <w:t>220. E la volontà divina diviene altresì il fonte della legislazione positiva, cioè di quelle leggi che sono positivamente manifestate da Dio agli uomini. L'Etica indica la differenza fra la legge naturale e la positiva, e mostra come il rispetto dovuto a questa procede da quella.</w:t>
      </w:r>
    </w:p>
    <w:p>
      <w:pPr>
        <w:pStyle w:val="Normal"/>
        <w:jc w:val="both"/>
        <w:rPr/>
      </w:pPr>
      <w:r>
        <w:rPr>
          <w:spacing w:val="2"/>
        </w:rPr>
        <w:t>221. Dopo i doveri verso Dio, vengono i doveri verso le create intelligenze, i doveri che ciascun uomo ha verso i suoi simili, quantunque questi sieno subordi</w:t>
        <w:softHyphen/>
        <w:t>nati ai doveri verso Dio, come i creati sono subordinati al creante; tuttavia an</w:t>
        <w:softHyphen/>
        <w:t>che gli uomini sono oggetti di doveri morali, come quelli che hanno ragione di fine, e hanno ragione di fine, perché sono forniti d'intelligenza e nell'intelli</w:t>
        <w:softHyphen/>
        <w:t>genza c'è l'essere ideale, il quale è un elemento divino. Infatti la volontà che è la facoltà attiva dell'intelligenza, non può avere per suo fine e per suo bene, se non qualche cosa d'infinito e di divi</w:t>
        <w:softHyphen/>
        <w:t xml:space="preserve">no: onde procede quella sentenza che «la morale abbraccia sempre in qualche modo l'essere nel suo tutto». (Sist. </w:t>
      </w:r>
      <w:r>
        <w:rPr>
          <w:rFonts w:cs="Garamond" w:ascii="Garamond" w:hAnsi="Garamond"/>
          <w:sz w:val="26"/>
          <w:szCs w:val="26"/>
        </w:rPr>
        <w:t>fi</w:t>
        <w:softHyphen/>
      </w:r>
      <w:r>
        <w:rPr>
          <w:spacing w:val="2"/>
        </w:rPr>
        <w:t>los., nn.217-221)</w:t>
      </w:r>
    </w:p>
    <w:p>
      <w:pPr>
        <w:pStyle w:val="Normal"/>
        <w:rPr>
          <w:spacing w:val="2"/>
        </w:rPr>
      </w:pPr>
      <w:r>
        <w:rPr>
          <w:spacing w:val="2"/>
        </w:rPr>
        <w:t>ETICA</w:t>
      </w:r>
    </w:p>
    <w:p>
      <w:pPr>
        <w:pStyle w:val="Normal"/>
        <w:rPr>
          <w:spacing w:val="2"/>
        </w:rPr>
      </w:pPr>
      <w:r>
        <w:rPr>
          <w:spacing w:val="2"/>
        </w:rPr>
        <w:t>152</w:t>
      </w:r>
    </w:p>
    <w:p>
      <w:pPr>
        <w:pStyle w:val="Normal"/>
        <w:jc w:val="both"/>
        <w:rPr/>
      </w:pPr>
      <w:r>
        <w:rPr>
          <w:spacing w:val="2"/>
        </w:rPr>
        <w:t xml:space="preserve">224. </w:t>
      </w:r>
      <w:r>
        <w:rPr>
          <w:i/>
          <w:iCs/>
          <w:spacing w:val="2"/>
        </w:rPr>
        <w:t xml:space="preserve">Etica speciale. - </w:t>
      </w:r>
      <w:r>
        <w:rPr>
          <w:spacing w:val="2"/>
        </w:rPr>
        <w:t>Trattando questa seconda parte dell'Etica delle forme speciali del bene e del male morale, co</w:t>
        <w:softHyphen/>
        <w:t xml:space="preserve">mincia dal distinguere </w:t>
      </w:r>
      <w:r>
        <w:rPr>
          <w:i/>
          <w:iCs/>
          <w:spacing w:val="2"/>
        </w:rPr>
        <w:t xml:space="preserve">l'atto </w:t>
      </w:r>
      <w:r>
        <w:rPr>
          <w:spacing w:val="2"/>
        </w:rPr>
        <w:t xml:space="preserve">e </w:t>
      </w:r>
      <w:r>
        <w:rPr>
          <w:i/>
          <w:iCs/>
          <w:spacing w:val="2"/>
        </w:rPr>
        <w:t xml:space="preserve">l'abito, </w:t>
      </w:r>
      <w:r>
        <w:rPr>
          <w:spacing w:val="2"/>
        </w:rPr>
        <w:t>mostrando la varia moralità di cui l'uno e l'altro è suscettivo.</w:t>
      </w:r>
    </w:p>
    <w:p>
      <w:pPr>
        <w:pStyle w:val="Normal"/>
        <w:rPr>
          <w:spacing w:val="2"/>
        </w:rPr>
      </w:pPr>
      <w:r>
        <w:rPr>
          <w:spacing w:val="2"/>
        </w:rPr>
        <w:t>Quindi passa a esporre gli offici speciali verso la divinità e verso l'umanità. Riguardo a questi ultimi, l'uomo deve rispettare e onorare la natura umana in se stesso e ne' suoi simili: deve rispet</w:t>
        <w:softHyphen/>
        <w:t>tarla negli individui e nelle diverse so</w:t>
        <w:softHyphen/>
        <w:t>cietà o naturali o artificiali, nelle quali gli uomini si uniscono. Tutte le relazio</w:t>
        <w:softHyphen/>
        <w:t>ni sociali prestano occasione all'esisten</w:t>
        <w:softHyphen/>
        <w:t>za di offici morali.</w:t>
      </w:r>
    </w:p>
    <w:p>
      <w:pPr>
        <w:pStyle w:val="Normal"/>
        <w:jc w:val="both"/>
        <w:rPr/>
      </w:pPr>
      <w:r>
        <w:rPr>
          <w:spacing w:val="2"/>
        </w:rPr>
        <w:t xml:space="preserve">Tratta in appresso degli </w:t>
      </w:r>
      <w:r>
        <w:rPr>
          <w:i/>
          <w:iCs/>
          <w:spacing w:val="2"/>
        </w:rPr>
        <w:t xml:space="preserve">abiti, </w:t>
      </w:r>
      <w:r>
        <w:rPr>
          <w:spacing w:val="2"/>
        </w:rPr>
        <w:t xml:space="preserve">e quindi di tutte le speciali </w:t>
      </w:r>
      <w:r>
        <w:rPr>
          <w:i/>
          <w:iCs/>
          <w:spacing w:val="2"/>
        </w:rPr>
        <w:t xml:space="preserve">virtù </w:t>
      </w:r>
      <w:r>
        <w:rPr>
          <w:spacing w:val="2"/>
        </w:rPr>
        <w:t>e di tutti gli spe</w:t>
        <w:softHyphen/>
        <w:t xml:space="preserve">ciali vizi. Ragiona ancora de' </w:t>
      </w:r>
      <w:r>
        <w:rPr>
          <w:i/>
          <w:iCs/>
          <w:spacing w:val="2"/>
        </w:rPr>
        <w:t xml:space="preserve">mezzi co' </w:t>
      </w:r>
      <w:r>
        <w:rPr>
          <w:spacing w:val="2"/>
        </w:rPr>
        <w:t>quali può evitarsi il male e procacciarsi il bene morale, alla qual parte come ab</w:t>
        <w:softHyphen/>
        <w:t>biam veduto, si suol dare il nome d'A</w:t>
        <w:softHyphen/>
        <w:t>scetica.</w:t>
      </w:r>
    </w:p>
    <w:p>
      <w:pPr>
        <w:pStyle w:val="Normal"/>
        <w:jc w:val="both"/>
        <w:rPr/>
      </w:pPr>
      <w:r>
        <w:rPr>
          <w:spacing w:val="2"/>
        </w:rPr>
        <w:t xml:space="preserve">225. </w:t>
      </w:r>
      <w:r>
        <w:rPr>
          <w:i/>
          <w:iCs/>
          <w:spacing w:val="2"/>
        </w:rPr>
        <w:t xml:space="preserve">Eudemonologia dell'etica. - </w:t>
      </w:r>
      <w:r>
        <w:rPr>
          <w:spacing w:val="2"/>
        </w:rPr>
        <w:t>Que</w:t>
        <w:softHyphen/>
        <w:t>sta terza parte finalmente considera l'eccellenza del bene morale e la turpi</w:t>
        <w:softHyphen/>
        <w:t>tudine del male morale: mostra che l'u</w:t>
        <w:softHyphen/>
        <w:t>na e l'altra è infinita: descrive la di</w:t>
        <w:softHyphen/>
        <w:t>gnità e la gioia dell'anima virtuosa, l'i</w:t>
        <w:softHyphen/>
        <w:t>gnobilità e la miseria della viziosa: pro</w:t>
        <w:softHyphen/>
        <w:t>va che niun uomo veramente virtuoso è infelice, niun malvagio felice: apre quindi la fiducia e l'aspettazione, che giace nel cuor umano, che la virtù ab</w:t>
        <w:softHyphen/>
        <w:t>bia premio eterno, il vizio eterno casti</w:t>
        <w:softHyphen/>
        <w:t>go: lo prova co' divini attributi: e dopo aver condotto l'uomo fin qui, quasi pe</w:t>
        <w:softHyphen/>
        <w:t xml:space="preserve">dagogo, il savio filosofo consegna il suo alunno nelle mani d'una maestra più sublime, la Rivelazione. </w:t>
      </w:r>
      <w:r>
        <w:rPr>
          <w:i/>
          <w:iCs/>
          <w:spacing w:val="2"/>
        </w:rPr>
        <w:t>(Sist,</w:t>
      </w:r>
    </w:p>
    <w:p>
      <w:pPr>
        <w:pStyle w:val="Normal"/>
        <w:spacing w:before="0" w:after="360"/>
        <w:rPr/>
      </w:pPr>
      <w:r>
        <w:rPr>
          <w:i/>
          <w:iCs/>
          <w:spacing w:val="2"/>
        </w:rPr>
        <w:t xml:space="preserve">filos., </w:t>
      </w:r>
      <w:r>
        <w:rPr>
          <w:spacing w:val="2"/>
        </w:rPr>
        <w:t xml:space="preserve">nn.224-225) v. ASCETICA: 2. </w:t>
      </w:r>
      <w:r>
        <w:rPr>
          <w:i/>
          <w:iCs/>
          <w:spacing w:val="2"/>
        </w:rPr>
        <w:t xml:space="preserve">a. ed etica; </w:t>
      </w:r>
      <w:r>
        <w:rPr>
          <w:spacing w:val="2"/>
        </w:rPr>
        <w:t>EUDEMONOLOGIA; MORA</w:t>
        <w:softHyphen/>
        <w:t>LE, MORALITA.</w:t>
      </w:r>
    </w:p>
    <w:p>
      <w:pPr>
        <w:pStyle w:val="Normal"/>
        <w:rPr/>
      </w:pPr>
      <w:r>
        <w:rPr>
          <w:spacing w:val="2"/>
        </w:rPr>
        <w:t>EUCARISTIA, SACRAMENTO DEL</w:t>
        <w:softHyphen/>
      </w:r>
      <w:r>
        <w:rPr>
          <w:i/>
          <w:iCs/>
          <w:spacing w:val="2"/>
        </w:rPr>
        <w:t xml:space="preserve">L' Dell'Eucaristia come Sacramento. </w:t>
      </w:r>
      <w:r>
        <w:rPr>
          <w:spacing w:val="2"/>
        </w:rPr>
        <w:t xml:space="preserve">436. </w:t>
      </w:r>
      <w:r>
        <w:rPr>
          <w:i/>
          <w:iCs/>
          <w:spacing w:val="2"/>
        </w:rPr>
        <w:t>Che cosa è il Sacramento dell'Eu</w:t>
        <w:softHyphen/>
        <w:t>caristia?</w:t>
      </w:r>
    </w:p>
    <w:p>
      <w:pPr>
        <w:pStyle w:val="Normal"/>
        <w:jc w:val="both"/>
        <w:rPr>
          <w:spacing w:val="2"/>
        </w:rPr>
      </w:pPr>
      <w:r>
        <w:rPr>
          <w:spacing w:val="2"/>
        </w:rPr>
        <w:t>Il Sacramento dell'Eucaristia è quella funzione ordinata dal Salvatore, colla quale si mangia e si beve il pane e il vi</w:t>
        <w:softHyphen/>
        <w:t>no consacrato, cioè il vero corpo e il sangue di Gesù Cristo sotto le specie del pane e del vino.</w:t>
      </w:r>
    </w:p>
    <w:p>
      <w:pPr>
        <w:pStyle w:val="Normal"/>
        <w:jc w:val="both"/>
        <w:rPr/>
      </w:pPr>
      <w:r>
        <w:rPr>
          <w:spacing w:val="2"/>
        </w:rPr>
        <w:t xml:space="preserve">437. </w:t>
      </w:r>
      <w:r>
        <w:rPr>
          <w:i/>
          <w:iCs/>
          <w:spacing w:val="2"/>
        </w:rPr>
        <w:t xml:space="preserve">Non si chiama </w:t>
      </w:r>
      <w:r>
        <w:rPr>
          <w:spacing w:val="2"/>
        </w:rPr>
        <w:t xml:space="preserve">Sacramento </w:t>
      </w:r>
      <w:r>
        <w:rPr>
          <w:i/>
          <w:iCs/>
          <w:spacing w:val="2"/>
        </w:rPr>
        <w:t>anche il pane e il vino consacrato, prima che sia ricevuto da chi si comunica?</w:t>
      </w:r>
    </w:p>
    <w:p>
      <w:pPr>
        <w:pStyle w:val="Normal"/>
        <w:jc w:val="both"/>
        <w:rPr/>
      </w:pPr>
      <w:r>
        <w:rPr>
          <w:spacing w:val="2"/>
        </w:rPr>
        <w:t xml:space="preserve">Sì, il pane e il vino consacrato si chiama </w:t>
      </w:r>
      <w:r>
        <w:rPr>
          <w:i/>
          <w:iCs/>
          <w:spacing w:val="2"/>
        </w:rPr>
        <w:t xml:space="preserve">Sacramento </w:t>
      </w:r>
      <w:r>
        <w:rPr>
          <w:spacing w:val="2"/>
        </w:rPr>
        <w:t>anche prima che sia ricevu</w:t>
        <w:softHyphen/>
        <w:t>to, perché rappresenta e contiene la gra</w:t>
        <w:softHyphen/>
        <w:t>zia, contenendo Gesù Cristo che n'è il fonte, sempre pronto a dare se stesso a quelli che si comunicano.</w:t>
      </w:r>
    </w:p>
    <w:p>
      <w:pPr>
        <w:pStyle w:val="Normal"/>
        <w:jc w:val="both"/>
        <w:rPr/>
      </w:pPr>
      <w:r>
        <w:rPr>
          <w:spacing w:val="2"/>
        </w:rPr>
        <w:t xml:space="preserve">438. I </w:t>
      </w:r>
      <w:r>
        <w:rPr>
          <w:i/>
          <w:iCs/>
          <w:spacing w:val="2"/>
        </w:rPr>
        <w:t>fedeli, che si comunicano soltan</w:t>
        <w:softHyphen/>
        <w:t>to coll'ostia consacrata, ricevono forse meno de' sacerdoti, che prendono l'o</w:t>
        <w:softHyphen/>
        <w:t>stia e anche il vino consacrato?</w:t>
      </w:r>
    </w:p>
    <w:p>
      <w:pPr>
        <w:pStyle w:val="Normal"/>
        <w:jc w:val="both"/>
        <w:rPr>
          <w:spacing w:val="2"/>
        </w:rPr>
      </w:pPr>
      <w:r>
        <w:rPr>
          <w:spacing w:val="2"/>
        </w:rPr>
        <w:t>I fedeli che si comunicano soltanto col</w:t>
        <w:softHyphen/>
        <w:t>l'ostia consacrata non ricevono meno de' sacerdoti, perocché anche nell'ostia sola si trova tutto intiero Gesù Cristo glorioso in corpo, sangue, anima e divi</w:t>
        <w:softHyphen/>
        <w:t>nità.</w:t>
      </w:r>
    </w:p>
    <w:p>
      <w:pPr>
        <w:pStyle w:val="Normal"/>
        <w:jc w:val="both"/>
        <w:rPr/>
      </w:pPr>
      <w:r>
        <w:rPr>
          <w:spacing w:val="2"/>
        </w:rPr>
        <w:t xml:space="preserve">439. </w:t>
      </w:r>
      <w:r>
        <w:rPr>
          <w:i/>
          <w:iCs/>
          <w:spacing w:val="2"/>
        </w:rPr>
        <w:t>In qual maniera questa funzione esterna segna e rappresenta la grazia interna?</w:t>
      </w:r>
    </w:p>
    <w:p>
      <w:pPr>
        <w:pStyle w:val="Normal"/>
        <w:jc w:val="both"/>
        <w:rPr>
          <w:spacing w:val="2"/>
        </w:rPr>
      </w:pPr>
      <w:r>
        <w:rPr>
          <w:spacing w:val="2"/>
        </w:rPr>
        <w:t>Questa funzione esterna segna e rappre</w:t>
        <w:softHyphen/>
        <w:t>senta la grazia interna, poiché le specie del pane e del vino, che esternamente si ricevono, segnano e rappresentano il ci</w:t>
        <w:softHyphen/>
        <w:t>bo spirituale che invisibilmente si riceve dall'anima, e che è Gesù Cristo stesso.</w:t>
      </w:r>
    </w:p>
    <w:p>
      <w:pPr>
        <w:pStyle w:val="Normal"/>
        <w:rPr/>
      </w:pPr>
      <w:r>
        <w:rPr>
          <w:spacing w:val="2"/>
        </w:rPr>
        <w:t xml:space="preserve">440. </w:t>
      </w:r>
      <w:r>
        <w:rPr>
          <w:i/>
          <w:iCs/>
          <w:spacing w:val="2"/>
        </w:rPr>
        <w:t>Qual è dunque la grazia che riceve l'uomo mediante l'Eucaristia?</w:t>
      </w:r>
    </w:p>
    <w:p>
      <w:pPr>
        <w:pStyle w:val="Normal"/>
        <w:jc w:val="both"/>
        <w:rPr>
          <w:spacing w:val="2"/>
        </w:rPr>
      </w:pPr>
      <w:r>
        <w:rPr>
          <w:spacing w:val="2"/>
        </w:rPr>
        <w:t>La grazia che riceve l'uomo mediante l'Eucaristia è la massima di tutte, poi</w:t>
        <w:softHyphen/>
        <w:t>ché egli riceve in sé Gesù Cristo, vero cibo celeste, autore della grazia, che si unisce all'uomo nel modo più intimo a similitudine di cibo; e diffonde nell'ani</w:t>
        <w:softHyphen/>
        <w:t>ma di lui la divina sua carità.</w:t>
      </w:r>
    </w:p>
    <w:p>
      <w:pPr>
        <w:pStyle w:val="Normal"/>
        <w:jc w:val="both"/>
        <w:rPr/>
      </w:pPr>
      <w:r>
        <w:rPr>
          <w:spacing w:val="2"/>
        </w:rPr>
        <w:t xml:space="preserve">441. </w:t>
      </w:r>
      <w:r>
        <w:rPr>
          <w:i/>
          <w:iCs/>
          <w:spacing w:val="2"/>
        </w:rPr>
        <w:t>Qual differenza vi ha dunque fra il Sacramento dell'Eucaristia e gli altri Sacramenti?</w:t>
      </w:r>
    </w:p>
    <w:p>
      <w:pPr>
        <w:pStyle w:val="Normal"/>
        <w:jc w:val="both"/>
        <w:rPr>
          <w:spacing w:val="2"/>
        </w:rPr>
      </w:pPr>
      <w:r>
        <w:rPr>
          <w:spacing w:val="2"/>
        </w:rPr>
        <w:t>Fra il Sacramento dell'Eucaristia e gli altri sacramenti vi ha questa differenza: che gli altri sacramenti ci comunicano</w:t>
      </w:r>
    </w:p>
    <w:p>
      <w:pPr>
        <w:pStyle w:val="Normal"/>
        <w:rPr>
          <w:spacing w:val="2"/>
        </w:rPr>
      </w:pPr>
      <w:r>
        <w:rPr>
          <w:spacing w:val="2"/>
        </w:rPr>
        <w:t>153</w:t>
      </w:r>
    </w:p>
    <w:p>
      <w:pPr>
        <w:pStyle w:val="Normal"/>
        <w:rPr>
          <w:rFonts w:ascii="Garamond" w:hAnsi="Garamond" w:cs="Garamond"/>
          <w:spacing w:val="2"/>
          <w:sz w:val="18"/>
          <w:szCs w:val="18"/>
        </w:rPr>
      </w:pPr>
      <w:r>
        <w:rPr>
          <w:rFonts w:cs="Garamond" w:ascii="Garamond" w:hAnsi="Garamond"/>
          <w:spacing w:val="2"/>
          <w:sz w:val="18"/>
          <w:szCs w:val="18"/>
        </w:rPr>
        <w:t>EUDEMONOLOGIA</w:t>
      </w:r>
    </w:p>
    <w:p>
      <w:pPr>
        <w:pStyle w:val="Normal"/>
        <w:spacing w:before="0" w:after="360"/>
        <w:jc w:val="both"/>
        <w:rPr/>
      </w:pPr>
      <w:r>
        <w:rPr>
          <w:spacing w:val="2"/>
        </w:rPr>
        <w:t>solamente la grazia del Salvatore; ma questo Sacramento ci comunica lo stes</w:t>
        <w:softHyphen/>
        <w:t>so Salvatore, Dio e Uomo, autore della grazia, che si rende invisibile nostro ci</w:t>
        <w:softHyphen/>
        <w:t xml:space="preserve">bo e nostra bevanda. </w:t>
      </w:r>
      <w:r>
        <w:rPr>
          <w:i/>
          <w:iCs/>
          <w:spacing w:val="2"/>
        </w:rPr>
        <w:t xml:space="preserve">(Catech. Ord. Id., </w:t>
      </w:r>
      <w:r>
        <w:rPr>
          <w:spacing w:val="2"/>
        </w:rPr>
        <w:t>nn.436-441) v. BENEDIRE, BENEDI</w:t>
        <w:softHyphen/>
        <w:t xml:space="preserve">ZIONE DELLA CHIESA: 2. </w:t>
      </w:r>
      <w:r>
        <w:rPr>
          <w:i/>
          <w:iCs/>
          <w:spacing w:val="2"/>
        </w:rPr>
        <w:t>nel potere di consacrare il pane eucaristico si rac</w:t>
        <w:softHyphen/>
        <w:t xml:space="preserve">chiude il potere di b. tutte le cose; </w:t>
      </w:r>
      <w:r>
        <w:rPr>
          <w:spacing w:val="2"/>
        </w:rPr>
        <w:t xml:space="preserve">CHIESA: 8.; 12. </w:t>
      </w:r>
      <w:r>
        <w:rPr>
          <w:i/>
          <w:iCs/>
          <w:spacing w:val="2"/>
        </w:rPr>
        <w:t>come il semplice fede</w:t>
        <w:softHyphen/>
        <w:t>le partecipi nella c. del potere: ...eucari</w:t>
        <w:softHyphen/>
        <w:t xml:space="preserve">stico ...; </w:t>
      </w:r>
      <w:r>
        <w:rPr>
          <w:spacing w:val="2"/>
        </w:rPr>
        <w:t xml:space="preserve">COMUNIONE: 1. </w:t>
      </w:r>
      <w:r>
        <w:rPr>
          <w:i/>
          <w:iCs/>
          <w:spacing w:val="2"/>
        </w:rPr>
        <w:t>c. eucaristi</w:t>
        <w:softHyphen/>
        <w:t xml:space="preserve">ca sacramentale; </w:t>
      </w:r>
      <w:r>
        <w:rPr>
          <w:spacing w:val="2"/>
        </w:rPr>
        <w:t xml:space="preserve">CONSACRAZIONE: 3. c. </w:t>
      </w:r>
      <w:r>
        <w:rPr>
          <w:i/>
          <w:iCs/>
          <w:spacing w:val="2"/>
        </w:rPr>
        <w:t xml:space="preserve">del pane e del vino nel sacrificio eucaristico, </w:t>
      </w:r>
      <w:r>
        <w:rPr>
          <w:spacing w:val="2"/>
        </w:rPr>
        <w:t xml:space="preserve">MESSA, SACRIFICIO EUCARISTICO; SACRIFICIO: 5. s. </w:t>
      </w:r>
      <w:r>
        <w:rPr>
          <w:i/>
          <w:iCs/>
          <w:spacing w:val="2"/>
        </w:rPr>
        <w:t xml:space="preserve">eucaristico; </w:t>
      </w:r>
      <w:r>
        <w:rPr>
          <w:spacing w:val="2"/>
        </w:rPr>
        <w:t>TRANSUSTANZIAZIO</w:t>
        <w:softHyphen/>
        <w:t>NE; VITA: 10.-12.</w:t>
      </w:r>
    </w:p>
    <w:p>
      <w:pPr>
        <w:pStyle w:val="Normal"/>
        <w:jc w:val="both"/>
        <w:rPr/>
      </w:pPr>
      <w:r>
        <w:rPr>
          <w:spacing w:val="2"/>
        </w:rPr>
        <w:t>EUDEMONOLOGIA 20. Ora dunque venuti noi a parlare dell'uomo, e della sua perfezione, scopo della scienza, la prima cosa conviene sicuramente cono</w:t>
        <w:softHyphen/>
        <w:t xml:space="preserve">scerne la </w:t>
      </w:r>
      <w:r>
        <w:rPr>
          <w:i/>
          <w:iCs/>
          <w:spacing w:val="2"/>
        </w:rPr>
        <w:t xml:space="preserve">natura, </w:t>
      </w:r>
      <w:r>
        <w:rPr>
          <w:spacing w:val="2"/>
        </w:rPr>
        <w:t xml:space="preserve">come detto è, ciò che fa l'Antropologia: ma tosto appresso conviene cavare dalla teoria della sua natura la scienza delle sue </w:t>
      </w:r>
      <w:r>
        <w:rPr>
          <w:i/>
          <w:iCs/>
          <w:spacing w:val="2"/>
        </w:rPr>
        <w:t xml:space="preserve">tendenze, </w:t>
      </w:r>
      <w:r>
        <w:rPr>
          <w:spacing w:val="2"/>
        </w:rPr>
        <w:t xml:space="preserve">la quale noi chiamiamo </w:t>
      </w:r>
      <w:r>
        <w:rPr>
          <w:i/>
          <w:iCs/>
          <w:spacing w:val="2"/>
        </w:rPr>
        <w:t xml:space="preserve">Eudemonologia, </w:t>
      </w:r>
      <w:r>
        <w:rPr>
          <w:spacing w:val="2"/>
        </w:rPr>
        <w:t>che viene a dire «discorso della feli</w:t>
        <w:softHyphen/>
        <w:t>cità»; poiché tutte le tendenze umane vanno finalmente a parare nel desiderio d'essere felice; sicché la teoria della fe</w:t>
        <w:softHyphen/>
        <w:t xml:space="preserve">licità comprende naturalmente quella delle tendenze dell'uomo. </w:t>
      </w:r>
      <w:r>
        <w:rPr>
          <w:i/>
          <w:iCs/>
          <w:spacing w:val="2"/>
        </w:rPr>
        <w:t xml:space="preserve">(Introd. </w:t>
      </w:r>
      <w:r>
        <w:rPr>
          <w:spacing w:val="2"/>
        </w:rPr>
        <w:t>Filos., Come si possano condurre gli studi della Filosofia, n.20)</w:t>
      </w:r>
    </w:p>
    <w:p>
      <w:pPr>
        <w:pStyle w:val="Normal"/>
        <w:jc w:val="both"/>
        <w:rPr/>
      </w:pPr>
      <w:r>
        <w:rPr>
          <w:spacing w:val="2"/>
        </w:rPr>
        <w:t>La perfezione umana adunque può con</w:t>
        <w:softHyphen/>
        <w:t xml:space="preserve">siderarsi </w:t>
      </w:r>
      <w:r>
        <w:rPr>
          <w:i/>
          <w:iCs/>
          <w:spacing w:val="2"/>
        </w:rPr>
        <w:t xml:space="preserve">nell'individuo </w:t>
      </w:r>
      <w:r>
        <w:rPr>
          <w:spacing w:val="2"/>
        </w:rPr>
        <w:t xml:space="preserve">e nella </w:t>
      </w:r>
      <w:r>
        <w:rPr>
          <w:i/>
          <w:iCs/>
          <w:spacing w:val="2"/>
        </w:rPr>
        <w:t xml:space="preserve">società. </w:t>
      </w:r>
      <w:r>
        <w:rPr>
          <w:spacing w:val="2"/>
        </w:rPr>
        <w:t>Sì rispetto all'uno, che rispetto all'altra può cercarsi: 1° qual sia il suo concetto (la sua natura); 2° quali i mezzi di con</w:t>
        <w:softHyphen/>
        <w:t xml:space="preserve">seguirla, e i gradi pe' quali l'uomo le si avvicina e la giunge. Ora queste diverse ricerche danno luogo alle seguenti scienze, oltre </w:t>
      </w:r>
      <w:r>
        <w:rPr>
          <w:i/>
          <w:iCs/>
          <w:spacing w:val="2"/>
        </w:rPr>
        <w:t xml:space="preserve">l'Etica, </w:t>
      </w:r>
      <w:r>
        <w:rPr>
          <w:spacing w:val="2"/>
        </w:rPr>
        <w:t xml:space="preserve">che pone la </w:t>
      </w:r>
      <w:r>
        <w:rPr>
          <w:i/>
          <w:iCs/>
          <w:spacing w:val="2"/>
        </w:rPr>
        <w:t xml:space="preserve">causa </w:t>
      </w:r>
      <w:r>
        <w:rPr>
          <w:spacing w:val="2"/>
        </w:rPr>
        <w:t>della perfezione umana:</w:t>
      </w:r>
    </w:p>
    <w:p>
      <w:pPr>
        <w:pStyle w:val="Normal"/>
        <w:ind w:right="288" w:hanging="0"/>
        <w:rPr/>
      </w:pPr>
      <w:r>
        <w:rPr>
          <w:i/>
          <w:iCs/>
          <w:spacing w:val="2"/>
        </w:rPr>
        <w:t xml:space="preserve">I. Teletica, </w:t>
      </w:r>
      <w:r>
        <w:rPr>
          <w:spacing w:val="2"/>
        </w:rPr>
        <w:t xml:space="preserve">della perfezione umana. </w:t>
      </w:r>
      <w:r>
        <w:rPr>
          <w:i/>
          <w:iCs/>
          <w:spacing w:val="2"/>
        </w:rPr>
        <w:t xml:space="preserve">Eudemonologia, </w:t>
      </w:r>
      <w:r>
        <w:rPr>
          <w:spacing w:val="2"/>
        </w:rPr>
        <w:t>della felicità umana.</w:t>
      </w:r>
    </w:p>
    <w:p>
      <w:pPr>
        <w:pStyle w:val="Normal"/>
        <w:jc w:val="both"/>
        <w:rPr/>
      </w:pPr>
      <w:r>
        <w:rPr>
          <w:spacing w:val="2"/>
        </w:rPr>
        <w:t xml:space="preserve">Le quali scienze hanno per iscopo di esporre il </w:t>
      </w:r>
      <w:r>
        <w:rPr>
          <w:i/>
          <w:iCs/>
          <w:spacing w:val="2"/>
        </w:rPr>
        <w:t xml:space="preserve">concetto, </w:t>
      </w:r>
      <w:r>
        <w:rPr>
          <w:spacing w:val="2"/>
        </w:rPr>
        <w:t>che è quanto dire l'essenza dell'umana perfezione e del</w:t>
        <w:softHyphen/>
        <w:t xml:space="preserve">l'umana felicità. - Si noti, che l'umana perfezione o l'umana felicità non tiene sua sede altrove che </w:t>
      </w:r>
      <w:r>
        <w:rPr>
          <w:i/>
          <w:iCs/>
          <w:spacing w:val="2"/>
        </w:rPr>
        <w:t xml:space="preserve">negl'individui. (Princ. Sc. mor., </w:t>
      </w:r>
      <w:r>
        <w:rPr>
          <w:spacing w:val="2"/>
        </w:rPr>
        <w:t>Prefazione, p.38)</w:t>
      </w:r>
    </w:p>
    <w:p>
      <w:pPr>
        <w:pStyle w:val="Normal"/>
        <w:jc w:val="both"/>
        <w:rPr/>
      </w:pPr>
      <w:r>
        <w:rPr>
          <w:spacing w:val="2"/>
        </w:rPr>
        <w:t xml:space="preserve">La scienza </w:t>
      </w:r>
      <w:r>
        <w:rPr>
          <w:i/>
          <w:iCs/>
          <w:spacing w:val="2"/>
        </w:rPr>
        <w:t xml:space="preserve">eudemonologica </w:t>
      </w:r>
      <w:r>
        <w:rPr>
          <w:spacing w:val="2"/>
        </w:rPr>
        <w:t>è la scienza che insegna a formare la propria feli</w:t>
        <w:softHyphen/>
        <w:t>cità.</w:t>
      </w:r>
    </w:p>
    <w:p>
      <w:pPr>
        <w:pStyle w:val="Normal"/>
        <w:jc w:val="both"/>
        <w:rPr/>
      </w:pPr>
      <w:r>
        <w:rPr>
          <w:spacing w:val="2"/>
        </w:rPr>
        <w:t>Io distinguo la scienza della felicità dal</w:t>
        <w:softHyphen/>
        <w:t xml:space="preserve">la morale, e chiamo quella </w:t>
      </w:r>
      <w:r>
        <w:rPr>
          <w:i/>
          <w:iCs/>
          <w:spacing w:val="2"/>
        </w:rPr>
        <w:t>eudemonolo</w:t>
        <w:softHyphen/>
        <w:t xml:space="preserve">gica, </w:t>
      </w:r>
      <w:r>
        <w:rPr>
          <w:spacing w:val="2"/>
        </w:rPr>
        <w:t xml:space="preserve">e questa </w:t>
      </w:r>
      <w:r>
        <w:rPr>
          <w:i/>
          <w:iCs/>
          <w:spacing w:val="2"/>
        </w:rPr>
        <w:t xml:space="preserve">etica </w:t>
      </w:r>
      <w:r>
        <w:rPr>
          <w:spacing w:val="2"/>
        </w:rPr>
        <w:t>ovvero morale, scienze che vennero sempre più o meno confuse, o certo, a parer mio, non abba</w:t>
        <w:softHyphen/>
        <w:t>stanza chiaramente distinte. Una scuola moderna giunse fino a render sistemati</w:t>
        <w:softHyphen/>
        <w:t>ca la confusione dell'una di queste due scienze coll'altra: confusione e mesco</w:t>
        <w:softHyphen/>
        <w:t>lamento, che nasce sempre a scapito, anzi a distruzione intera della morale: di questa scienza, onore dell'umanità, che solleva l'uomo sopra il proprio interes</w:t>
        <w:softHyphen/>
        <w:t>se, sopra se stesso, e che non esiste se non a condizione appunto di obliare in</w:t>
        <w:softHyphen/>
        <w:t>teramente l'utile proprio, per non occu</w:t>
        <w:softHyphen/>
        <w:t>parsi che del giusto e dell'onesto. Nulladimeno egli è qui da rendere un tri</w:t>
        <w:softHyphen/>
        <w:t>buto di lode alla scuola germanica, che ha certamente francata la morale dallo stimolo della felicità. Se fosse poi riusci</w:t>
        <w:softHyphen/>
        <w:t>ta bene nel determinare la vera natura della morale stessa; e non si fosse ferma</w:t>
        <w:softHyphen/>
        <w:t>ta in uno stimolo del bene morale, privo de' caratteri necessari per esser morale: in uno stimolo dico ultimo (1), fatale, cieco, e perciò stesso irragionevole, da nulla giustificato, ma imposto all'uomo da una legge di sua natura ferrea e crude</w:t>
        <w:softHyphen/>
        <w:t>le: ella avrebbe avuto la gloria di dare al</w:t>
        <w:softHyphen/>
        <w:t>la morale una forma scientifica, e di ad</w:t>
        <w:softHyphen/>
        <w:t xml:space="preserve">ditare con sicurezza il suo fondamento. </w:t>
      </w:r>
      <w:r>
        <w:rPr>
          <w:i/>
          <w:iCs/>
          <w:spacing w:val="2"/>
        </w:rPr>
        <w:t xml:space="preserve">(Princ. Sc. mor., </w:t>
      </w:r>
      <w:r>
        <w:rPr>
          <w:spacing w:val="2"/>
        </w:rPr>
        <w:t>cap.III, art.I, p.86)</w:t>
      </w:r>
    </w:p>
    <w:p>
      <w:pPr>
        <w:pStyle w:val="Normal"/>
        <w:jc w:val="both"/>
        <w:rPr/>
      </w:pPr>
      <w:r>
        <w:rPr>
          <w:i/>
          <w:iCs/>
          <w:spacing w:val="2"/>
        </w:rPr>
        <w:t>L'idea dell'essere è il principio dell'eu</w:t>
        <w:softHyphen/>
        <w:t xml:space="preserve">demonologia. </w:t>
      </w:r>
      <w:r>
        <w:rPr>
          <w:spacing w:val="2"/>
        </w:rPr>
        <w:t>Avendo noi veduto che l'idea dell'essere è il principio onde si giudica del bene in universale, abbiamo in ciò stesso veduto, ch'egli dee essere il principio che ci scorge a conoscere ciò</w:t>
      </w:r>
    </w:p>
    <w:p>
      <w:pPr>
        <w:pStyle w:val="Normal"/>
        <w:rPr>
          <w:rFonts w:ascii="Garamond" w:hAnsi="Garamond" w:cs="Garamond"/>
          <w:spacing w:val="2"/>
          <w:sz w:val="18"/>
          <w:szCs w:val="18"/>
        </w:rPr>
      </w:pPr>
      <w:r>
        <w:rPr>
          <w:rFonts w:cs="Garamond" w:ascii="Garamond" w:hAnsi="Garamond"/>
          <w:spacing w:val="2"/>
          <w:sz w:val="18"/>
          <w:szCs w:val="18"/>
        </w:rPr>
        <w:t>EUDEMONOLOGIA</w:t>
      </w:r>
    </w:p>
    <w:p>
      <w:pPr>
        <w:pStyle w:val="Normal"/>
        <w:rPr>
          <w:spacing w:val="2"/>
        </w:rPr>
      </w:pPr>
      <w:r>
        <w:rPr>
          <w:spacing w:val="2"/>
        </w:rPr>
        <w:t>154</w:t>
      </w:r>
    </w:p>
    <w:p>
      <w:pPr>
        <w:pStyle w:val="Normal"/>
        <w:rPr>
          <w:spacing w:val="2"/>
        </w:rPr>
      </w:pPr>
      <w:r>
        <w:rPr>
          <w:spacing w:val="2"/>
        </w:rPr>
        <w:t>che a noi stessi è bene o male, ciò che ci conviene e ciò che ci disconviene. Questo è quanto dire, ch'egli è il princi</w:t>
        <w:softHyphen/>
        <w:t>pio supremo di quella scienza, che tratta della propria felicità.</w:t>
      </w:r>
    </w:p>
    <w:p>
      <w:pPr>
        <w:pStyle w:val="Normal"/>
        <w:jc w:val="both"/>
        <w:rPr/>
      </w:pPr>
      <w:r>
        <w:rPr>
          <w:spacing w:val="2"/>
        </w:rPr>
        <w:t>Sebbene però questa idea sia il princi</w:t>
        <w:softHyphen/>
        <w:t>pio supremo, la regola, dietro alla quale misurar possiamo altresì il nostro pro</w:t>
        <w:softHyphen/>
        <w:t xml:space="preserve">prio bene, i gradi della nostra felicità; tuttavia egli è manifesto, che non può essere il principio </w:t>
      </w:r>
      <w:r>
        <w:rPr>
          <w:i/>
          <w:iCs/>
          <w:spacing w:val="2"/>
        </w:rPr>
        <w:t xml:space="preserve">proprio </w:t>
      </w:r>
      <w:r>
        <w:rPr>
          <w:spacing w:val="2"/>
        </w:rPr>
        <w:t xml:space="preserve">di questa scienza, ma un principio </w:t>
      </w:r>
      <w:r>
        <w:rPr>
          <w:i/>
          <w:iCs/>
          <w:spacing w:val="2"/>
        </w:rPr>
        <w:t xml:space="preserve">comune </w:t>
      </w:r>
      <w:r>
        <w:rPr>
          <w:spacing w:val="2"/>
        </w:rPr>
        <w:t>ad al</w:t>
        <w:softHyphen/>
        <w:t>tre scienze ancora. Conciossiaché que</w:t>
        <w:softHyphen/>
        <w:t>sta scienza tratta non di ogni bene sog</w:t>
        <w:softHyphen/>
        <w:t>gettivo in una parola; e quindi l'idea dell'essere è principio troppo ampio che non bisogni, a esser proprio ed esclusi</w:t>
        <w:softHyphen/>
        <w:t>vo dell'eudemonologia, come quello che è l'idea del bene in universale; e la scienza della felicità usa di una nozione più speciale, cioè della nozione del bene soggettivo e umano del quale bene tale scienza si occupa. Perciò non sarà punto inutile che noi facciamo qui alcune pa</w:t>
        <w:softHyphen/>
        <w:t xml:space="preserve">role intorno al bene soggettivo e proprio dell'uomo, acciocché non si confonda con lui il bene in se stesso. </w:t>
      </w:r>
      <w:r>
        <w:rPr>
          <w:i/>
          <w:iCs/>
          <w:spacing w:val="2"/>
        </w:rPr>
        <w:t xml:space="preserve">(Princ. Sc. mor., </w:t>
      </w:r>
      <w:r>
        <w:rPr>
          <w:spacing w:val="2"/>
        </w:rPr>
        <w:t>cap.III, art.II, p.87)</w:t>
      </w:r>
    </w:p>
    <w:p>
      <w:pPr>
        <w:pStyle w:val="Normal"/>
        <w:jc w:val="both"/>
        <w:rPr/>
      </w:pPr>
      <w:r>
        <w:rPr>
          <w:i/>
          <w:iCs/>
          <w:spacing w:val="2"/>
        </w:rPr>
        <w:t xml:space="preserve">Principio proprio dell'eudemonologia. </w:t>
      </w:r>
      <w:r>
        <w:rPr>
          <w:spacing w:val="2"/>
        </w:rPr>
        <w:t>L'eudemonologia tratta della felicità umana.</w:t>
      </w:r>
    </w:p>
    <w:p>
      <w:pPr>
        <w:pStyle w:val="Normal"/>
        <w:jc w:val="both"/>
        <w:rPr>
          <w:spacing w:val="2"/>
        </w:rPr>
      </w:pPr>
      <w:r>
        <w:rPr>
          <w:spacing w:val="2"/>
        </w:rPr>
        <w:t>La felicità umana è un bene soggettivo, di cui abbiam fatto qui sopra la descri</w:t>
        <w:softHyphen/>
        <w:t>zione. Ma non basta aver trovato che cosa sia il bene soggettivo in generale per poter dire di ben conoscere quella nozione che dee servir di principio pro</w:t>
        <w:softHyphen/>
        <w:t>prio alla scienza di cui parliamo.</w:t>
      </w:r>
    </w:p>
    <w:p>
      <w:pPr>
        <w:pStyle w:val="Normal"/>
        <w:jc w:val="both"/>
        <w:rPr>
          <w:spacing w:val="2"/>
        </w:rPr>
      </w:pPr>
      <w:r>
        <w:rPr>
          <w:spacing w:val="2"/>
        </w:rPr>
        <w:t>La felicità umana è un bene soggettivo speciale, cioè un bene soggettivo pro</w:t>
        <w:softHyphen/>
        <w:t>prio dell'essere intelligente: la nozione quindi di questo bene speciale è ciò che formar deve il principio proprio dell'eu</w:t>
        <w:softHyphen/>
        <w:t>demonologia.</w:t>
      </w:r>
    </w:p>
    <w:p>
      <w:pPr>
        <w:pStyle w:val="Normal"/>
        <w:jc w:val="both"/>
        <w:rPr>
          <w:spacing w:val="2"/>
        </w:rPr>
      </w:pPr>
      <w:r>
        <w:rPr>
          <w:spacing w:val="2"/>
        </w:rPr>
        <w:t>Noi non abbiam tolto in questo libro a esporre i principi della scienza eudemo</w:t>
        <w:softHyphen/>
        <w:t>nologica, ma quelli della scienza mora</w:t>
        <w:softHyphen/>
        <w:t>le. Tuttavia fu necessario che noi parlas</w:t>
        <w:softHyphen/>
        <w:t>simo della eudemonologica, per rimuo</w:t>
        <w:softHyphen/>
      </w:r>
    </w:p>
    <w:p>
      <w:pPr>
        <w:pStyle w:val="Normal"/>
        <w:spacing w:before="0" w:after="360"/>
        <w:jc w:val="both"/>
        <w:rPr/>
      </w:pPr>
      <w:r>
        <w:rPr>
          <w:spacing w:val="2"/>
        </w:rPr>
        <w:t>vere il pericolo di confonderla colla morale: ciò che si fece, e &lt;si&gt; fa troppo spesso ne' tempi nostri. E per lo strettis</w:t>
        <w:softHyphen/>
        <w:t xml:space="preserve">simo nesso che la </w:t>
      </w:r>
      <w:r>
        <w:rPr>
          <w:i/>
          <w:iCs/>
          <w:spacing w:val="2"/>
        </w:rPr>
        <w:t xml:space="preserve">felicità </w:t>
      </w:r>
      <w:r>
        <w:rPr>
          <w:spacing w:val="2"/>
        </w:rPr>
        <w:t xml:space="preserve">ha colla </w:t>
      </w:r>
      <w:r>
        <w:rPr>
          <w:i/>
          <w:iCs/>
          <w:spacing w:val="2"/>
        </w:rPr>
        <w:t>giu</w:t>
        <w:softHyphen/>
        <w:t xml:space="preserve">stizia, </w:t>
      </w:r>
      <w:r>
        <w:rPr>
          <w:spacing w:val="2"/>
        </w:rPr>
        <w:t>non istimo inutile, anzi necessa</w:t>
        <w:softHyphen/>
        <w:t>rio dimandar licenza al mio lettore di aggiungere alcune parole altresì intorno alla nozione della felicità, che è il su</w:t>
        <w:softHyphen/>
        <w:t xml:space="preserve">premo e il più perfetto bene dell'uomo. A tale fine comincerò dal distinguere il </w:t>
      </w:r>
      <w:r>
        <w:rPr>
          <w:i/>
          <w:iCs/>
          <w:spacing w:val="2"/>
        </w:rPr>
        <w:t xml:space="preserve">bene di esistenza, </w:t>
      </w:r>
      <w:r>
        <w:rPr>
          <w:spacing w:val="2"/>
        </w:rPr>
        <w:t xml:space="preserve">dal </w:t>
      </w:r>
      <w:r>
        <w:rPr>
          <w:i/>
          <w:iCs/>
          <w:spacing w:val="2"/>
        </w:rPr>
        <w:t>bene di perfezio</w:t>
        <w:softHyphen/>
        <w:t xml:space="preserve">namento. (Princ. Sc. mor., </w:t>
      </w:r>
      <w:r>
        <w:rPr>
          <w:spacing w:val="2"/>
        </w:rPr>
        <w:t xml:space="preserve">cap.III, art.IV, pp.89-90) v. BENE: 12. </w:t>
      </w:r>
      <w:r>
        <w:rPr>
          <w:i/>
          <w:iCs/>
          <w:spacing w:val="2"/>
        </w:rPr>
        <w:t>b. eude</w:t>
        <w:softHyphen/>
        <w:t>monologico; 13. legge ontologica del</w:t>
        <w:softHyphen/>
        <w:t>l'unione del b. morale ed eudemonolo</w:t>
        <w:softHyphen/>
        <w:t xml:space="preserve">gico; </w:t>
      </w:r>
      <w:r>
        <w:rPr>
          <w:spacing w:val="2"/>
        </w:rPr>
        <w:t xml:space="preserve">COSCIENZA: 8. c. </w:t>
      </w:r>
      <w:r>
        <w:rPr>
          <w:i/>
          <w:iCs/>
          <w:spacing w:val="2"/>
        </w:rPr>
        <w:t>eudemonolo</w:t>
        <w:softHyphen/>
        <w:t xml:space="preserve">gica; </w:t>
      </w:r>
      <w:r>
        <w:rPr>
          <w:spacing w:val="2"/>
        </w:rPr>
        <w:t xml:space="preserve">ETICA: 2. </w:t>
      </w:r>
      <w:r>
        <w:rPr>
          <w:i/>
          <w:iCs/>
          <w:spacing w:val="2"/>
        </w:rPr>
        <w:t xml:space="preserve">e...ed eudemonologica; </w:t>
      </w:r>
      <w:r>
        <w:rPr>
          <w:spacing w:val="2"/>
        </w:rPr>
        <w:t xml:space="preserve">FELICITA; GIUDIZIO: 12. </w:t>
      </w:r>
      <w:r>
        <w:rPr>
          <w:i/>
          <w:iCs/>
          <w:spacing w:val="2"/>
        </w:rPr>
        <w:t xml:space="preserve">g. morale ed eudemonologico; </w:t>
      </w:r>
      <w:r>
        <w:rPr>
          <w:spacing w:val="2"/>
        </w:rPr>
        <w:t>RETRIBUZIONE.</w:t>
      </w:r>
    </w:p>
    <w:p>
      <w:pPr>
        <w:pStyle w:val="Normal"/>
        <w:jc w:val="both"/>
        <w:rPr/>
      </w:pPr>
      <w:r>
        <w:rPr>
          <w:spacing w:val="2"/>
        </w:rPr>
        <w:t xml:space="preserve">EVANGELISTA </w:t>
      </w:r>
      <w:r>
        <w:rPr>
          <w:i/>
          <w:iCs/>
          <w:spacing w:val="2"/>
        </w:rPr>
        <w:t>Dell'uffizio di Vange</w:t>
        <w:softHyphen/>
        <w:t xml:space="preserve">lista. </w:t>
      </w:r>
      <w:r>
        <w:rPr>
          <w:spacing w:val="2"/>
        </w:rPr>
        <w:t>148. Ma l'incarico maggiore di questi profeti mandati da Cristo è d'an</w:t>
        <w:softHyphen/>
        <w:t>nunziare al mondo quella buona novel</w:t>
        <w:softHyphen/>
        <w:t>la, che una volta solo si profetava. Co</w:t>
        <w:softHyphen/>
        <w:t>me adunque gli Apostoli occupano, ma con dignità maggiore, il luogo di Mosè; così gli Evangelisti tengono il luogo de' profeti, e profeti si possono chiamare, non differendo nell'oggetto di cui favel</w:t>
        <w:softHyphen/>
        <w:t>lano, ma solo nel tempo: mentre annun</w:t>
        <w:softHyphen/>
        <w:t>ziano questi venuto colui, che quelli fu</w:t>
        <w:softHyphen/>
        <w:t>turo prenunziavano. Sostanzialmente sono persone dallo stesso spirito inviate a ben degli uomini. Che poi non sia del</w:t>
        <w:softHyphen/>
        <w:t>le predizioni sustanzial bisogno nella Chiesa, da questo s'intende, che essen</w:t>
        <w:softHyphen/>
        <w:t xml:space="preserve">do Cristo il fonte della verità, e la pietra di paragone, a cui di ogni vero si fa il saggio; già non dobbiamo, a provare gl'insegnamenti che dati ci vengono, al futuro ricorrere, ma solo all'esemplare passato appareggiarli. Quindi Paolo </w:t>
      </w:r>
      <w:r>
        <w:rPr>
          <w:i/>
          <w:iCs/>
          <w:spacing w:val="2"/>
        </w:rPr>
        <w:t xml:space="preserve">ai Galati </w:t>
      </w:r>
      <w:r>
        <w:rPr>
          <w:spacing w:val="2"/>
        </w:rPr>
        <w:t xml:space="preserve">disse: «Quand'anche noi, o un Angelo del cielo evangelizzi a voi oltre quello che abbiamo a voi evangelizzato, sia anatema» (226). </w:t>
      </w:r>
      <w:r>
        <w:rPr>
          <w:i/>
          <w:iCs/>
          <w:spacing w:val="2"/>
        </w:rPr>
        <w:t xml:space="preserve">(Educ. crist., </w:t>
      </w:r>
      <w:r>
        <w:rPr>
          <w:spacing w:val="2"/>
        </w:rPr>
        <w:t>n.148) 150. Tengono dunque nel nuovo patto</w:t>
      </w:r>
    </w:p>
    <w:p>
      <w:pPr>
        <w:pStyle w:val="Normal"/>
        <w:rPr>
          <w:spacing w:val="2"/>
        </w:rPr>
      </w:pPr>
      <w:r>
        <w:rPr>
          <w:spacing w:val="2"/>
        </w:rPr>
        <w:t>155</w:t>
      </w:r>
    </w:p>
    <w:p>
      <w:pPr>
        <w:pStyle w:val="Normal"/>
        <w:rPr>
          <w:spacing w:val="2"/>
        </w:rPr>
      </w:pPr>
      <w:r>
        <w:rPr>
          <w:spacing w:val="2"/>
        </w:rPr>
        <w:t>EVENTO STRAORDINARIO</w:t>
      </w:r>
    </w:p>
    <w:p>
      <w:pPr>
        <w:pStyle w:val="Normal"/>
        <w:jc w:val="both"/>
        <w:rPr/>
      </w:pPr>
      <w:r>
        <w:rPr>
          <w:spacing w:val="2"/>
        </w:rPr>
        <w:t xml:space="preserve">gli Evangelisti quel luogo, che i Profeti nell'antico; ma hanno uffizio e più lieto e più splendido. </w:t>
      </w:r>
      <w:r>
        <w:rPr>
          <w:i/>
          <w:iCs/>
          <w:spacing w:val="4"/>
        </w:rPr>
        <w:t xml:space="preserve">Quest'Evangelista </w:t>
      </w:r>
      <w:r>
        <w:rPr>
          <w:spacing w:val="2"/>
        </w:rPr>
        <w:t>poi, di cui per eccellenza Isaia parla, egli è il Cristo, che insieme è buona novella, e apportatore di lei. Egli è quegli, in boc</w:t>
        <w:softHyphen/>
        <w:t>ca di cui disse appresso lo stesso Profe</w:t>
        <w:softHyphen/>
        <w:t>ta: «Il Signore mi ha mandato a evange</w:t>
        <w:softHyphen/>
        <w:t>lizzare a' poveri» (230), passo, cui leg</w:t>
        <w:softHyphen/>
        <w:t>gendo Cristo nella Sinagoga di Nazaret</w:t>
        <w:softHyphen/>
        <w:t>te, adattò a se medesimo (231). Egli è quegli, di cui in un capitolo antecedente avea detto lo stesso Profeta: «Sopra un alto monte ascendi tu, che evangelizzi Sionne: innalza la tua voce nella tua fortezza, o tu, che evangelizzi Gerusa</w:t>
        <w:softHyphen/>
        <w:t>lemme: grida forte, non temere. Di' alle città di Giuda: Ecco il Dio vostro» (232). Dall'altezza dunque di Sion Cri</w:t>
        <w:softHyphen/>
        <w:t>sto evangelizza Sionne e Gerusalemme, e mostrando se stesso alle città di Giu</w:t>
        <w:softHyphen/>
        <w:t>da, dice altamente: «Ecco il Dio vo</w:t>
        <w:softHyphen/>
        <w:t>stro», nel che la grande e fortunata no</w:t>
        <w:softHyphen/>
        <w:t>vella consiste. E l'annunzia con alta e sonante voce, acciocché possa essere anco lontano inteso, cioè da' Gentili, detti lontani da Paolo (233), che nella città di Giuda sembrano raffigurati, le quali, benché fuori della città santa, pur l'adito hanno e la vicinanza a essa per l'unità dello stipite suo che le rende tut</w:t>
        <w:softHyphen/>
        <w:t>te una tribù. Non solo poi fa bisogno che forte e sonante tragga la voce, ma la tragga nella sua fortezza, cioè da grazia accompagnata; fortezza a' profeti non data mai, perché non avevano essi schiava condotta la schiavitù degli uo</w:t>
        <w:softHyphen/>
        <w:t>mini, e ricevuti dei doni da compartire; ma propria di Cristo, e da lui mandata dietro alla voce di quelli, a cui partecipò l'incarico di evangelizzare. Questa voce simigliante alle trombe che annunziano dopo di sé il venir d'un esercito nume</w:t>
        <w:softHyphen/>
        <w:t>roso, si dice in un Salmo sublime: «Il Signore darà la parola e il comando: evangelizzeranno un esercito numero</w:t>
        <w:softHyphen/>
        <w:t>so» (234).</w:t>
      </w:r>
    </w:p>
    <w:p>
      <w:pPr>
        <w:pStyle w:val="Normal"/>
        <w:rPr>
          <w:spacing w:val="2"/>
        </w:rPr>
      </w:pPr>
      <w:r>
        <w:rPr>
          <w:spacing w:val="2"/>
        </w:rPr>
        <w:t>151. Evangelisti ancora si chiamano in un senso più stretto que' quattro santi</w:t>
      </w:r>
    </w:p>
    <w:p>
      <w:pPr>
        <w:pStyle w:val="Normal"/>
        <w:jc w:val="both"/>
        <w:rPr>
          <w:spacing w:val="2"/>
        </w:rPr>
      </w:pPr>
      <w:r>
        <w:rPr>
          <w:spacing w:val="2"/>
        </w:rPr>
        <w:t>uomini destinati a scrivere 1'Evangelo, e alcuni altri che in sul principio della Chiesa avevano grande spirito e dono di miracoli, ed erano dagli Apostoli eletti a evangelizzare con ampia podestà secon</w:t>
        <w:softHyphen/>
        <w:t>do lo spirito suggeriva; a ragion d'e</w:t>
        <w:softHyphen/>
        <w:t>sempio il diacono Filippo, che negli Atti apostolici è pure chiamato col nome di Evangelista (235). La ragione, per cui san Paolo a' Corinti (236) mette gli Apostoli e i Profeti, e lascia d'annove</w:t>
        <w:softHyphen/>
        <w:t>rare gli Evangelisti, può essere perché, come dicemmo, gli Evangelisti non era</w:t>
        <w:softHyphen/>
        <w:t>no altro che un supplemento agli Apo</w:t>
        <w:softHyphen/>
        <w:t>stoli, che non potean esser per tutto; a cui provvedere furono eletti anche i dia</w:t>
        <w:softHyphen/>
        <w:t>coni, e però dicendo Apostoli hassi a in</w:t>
        <w:softHyphen/>
        <w:t>tendere, co' loro compagni, come sareb</w:t>
        <w:softHyphen/>
        <w:t>be stati Silla e Barnaba compagni a Paolo. Di fatti proprio era de' Profeti, come spiega Paolo, edificare la Chiesa già credente; là dove era proprio degli Apostoli ed Evangelisti chiamare alla fede, e fondare così la Chiesa (237).</w:t>
      </w:r>
    </w:p>
    <w:p>
      <w:pPr>
        <w:pStyle w:val="Normal"/>
        <w:spacing w:before="0" w:after="360"/>
        <w:jc w:val="both"/>
        <w:rPr/>
      </w:pPr>
      <w:r>
        <w:rPr>
          <w:spacing w:val="2"/>
        </w:rPr>
        <w:t>152. Quando Cristo adunque dice agli Ebrei che loro manderà de' profeti, in</w:t>
        <w:softHyphen/>
        <w:t>vece di dire che manderà degli Evange</w:t>
        <w:softHyphen/>
        <w:t>listi, a loro parla assai dolcemente sì co</w:t>
        <w:softHyphen/>
        <w:t xml:space="preserve">me a suo popolo, e mostra che egli non vuole fondare fra essi Chiesa nuova, né introdurre nuova religione; ma solo compiere e perfezionare l'antica. </w:t>
      </w:r>
      <w:r>
        <w:rPr>
          <w:i/>
          <w:iCs/>
          <w:spacing w:val="4"/>
        </w:rPr>
        <w:t xml:space="preserve">(Educ. </w:t>
      </w:r>
      <w:r>
        <w:rPr>
          <w:spacing w:val="2"/>
        </w:rPr>
        <w:t>crist., nn.150-152)</w:t>
      </w:r>
    </w:p>
    <w:p>
      <w:pPr>
        <w:pStyle w:val="Normal"/>
        <w:jc w:val="both"/>
        <w:rPr/>
      </w:pPr>
      <w:r>
        <w:rPr>
          <w:b/>
          <w:bCs/>
          <w:spacing w:val="2"/>
        </w:rPr>
        <w:t xml:space="preserve">EVENTO STRAORDINARIO 916. </w:t>
      </w:r>
      <w:r>
        <w:rPr>
          <w:spacing w:val="2"/>
        </w:rPr>
        <w:t>E qui è da notarsi come da alcuni mate</w:t>
        <w:softHyphen/>
        <w:t xml:space="preserve">matici venga falsata la definizione </w:t>
      </w:r>
      <w:r>
        <w:rPr>
          <w:i/>
          <w:iCs/>
          <w:spacing w:val="4"/>
        </w:rPr>
        <w:t xml:space="preserve">dell'evento </w:t>
      </w:r>
      <w:r>
        <w:rPr>
          <w:spacing w:val="2"/>
        </w:rPr>
        <w:t>straordinario, in quanto questa circostanza può entrare nel cal</w:t>
        <w:softHyphen/>
        <w:t>colo del valore probabile de' testimoni onde si vuol pure esprimere con una ci</w:t>
        <w:softHyphen/>
        <w:t>fra anche la straordinarietà degli avve</w:t>
        <w:softHyphen/>
        <w:t>nimenti per sottometterli al calcolo. Il Laplace dice: «Noi distribuiamo col pensiero tutti gli avvenimenti in diverse classi, e riguardiamo come straordinari quelli delle classi che ne comprendono un piccolissimo numero».</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EVENTO STRAORDINARIO</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156</w:t>
      </w:r>
    </w:p>
    <w:p>
      <w:pPr>
        <w:pStyle w:val="Normal"/>
        <w:spacing w:lineRule="atLeast" w:line="216"/>
        <w:rPr>
          <w:rFonts w:ascii="Bookman Old Style" w:hAnsi="Bookman Old Style" w:cs="Bookman Old Style"/>
          <w:spacing w:val="4"/>
          <w:sz w:val="16"/>
          <w:szCs w:val="16"/>
        </w:rPr>
      </w:pPr>
      <w:r>
        <w:rPr>
          <w:rFonts w:cs="Bookman Old Style" w:ascii="Bookman Old Style" w:hAnsi="Bookman Old Style"/>
          <w:spacing w:val="4"/>
          <w:sz w:val="16"/>
          <w:szCs w:val="16"/>
        </w:rPr>
        <w:t>La qual definizione ha molti difetti. Primieramente in essa non si dice se si operi quella classificazione ad arbitrio, nel qual caso dipenderebbe da chi la fa il rendere straordinario un evento ordi</w:t>
        <w:softHyphen/>
        <w:t>nario, oppure se si fanno quelle classi sopra un fondamento che esiste nella natura stessa degli eventi, nel qual caso converrebbe dire qual è questa natura degli eventi, per la quale essi sono straordinari.</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Dipoi, questa definizione, appunto a ca</w:t>
        <w:softHyphen/>
        <w:t>gione del difetto or ora accennato, com</w:t>
        <w:softHyphen/>
        <w:t>prende tre specie di eventi, a' quali non si può applicare lo stesso discorso. Di</w:t>
        <w:softHyphen/>
        <w:t>stinguiamo le due prime specie e poi passeremo alla terza. Il Laplace dice es</w:t>
        <w:softHyphen/>
        <w:t>sere un evento straordinario tanto se al gioco di croce e pila uscisse cento volte la croce di seguito quanto se uscisse la palla bianca d'un'urna che ne contenes</w:t>
        <w:softHyphen/>
        <w:t>se un milione tutte nere fuori d'una. Ma questi due esempi appunto rappresenta</w:t>
        <w:softHyphen/>
        <w:t>no le due specie di fatti straordinari, che si devono distinguer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La prima specie è di que' fatti che sono straordinari in se stessi, per la natura della cosa, e tale è appunto quello in cui uscisse cento volte di seguito la croce nel detto gioco.</w:t>
      </w:r>
    </w:p>
    <w:p>
      <w:pPr>
        <w:pStyle w:val="Normal"/>
        <w:spacing w:lineRule="atLeast" w:line="192"/>
        <w:jc w:val="both"/>
        <w:rPr/>
      </w:pPr>
      <w:r>
        <w:rPr>
          <w:rFonts w:cs="Bookman Old Style" w:ascii="Bookman Old Style" w:hAnsi="Bookman Old Style"/>
          <w:spacing w:val="4"/>
          <w:sz w:val="16"/>
          <w:szCs w:val="16"/>
        </w:rPr>
        <w:t>La seconda specie è di quelli che non sono straordinari in se stessi, ma solo relativamente al nostro modo di conce</w:t>
        <w:softHyphen/>
        <w:t>pire, cioè a una classificazione arbitraria che noi abbiamo fatta avanti l'avveni</w:t>
        <w:softHyphen/>
        <w:t>mento, e a questa specie appartiene l'e</w:t>
        <w:softHyphen/>
        <w:t>sempio dell'uscita della sola palla bian</w:t>
        <w:softHyphen/>
        <w:t>ca che si conteneva nella suddetta urna. Poiché supponendo quel milione di pal</w:t>
        <w:softHyphen/>
        <w:t>le numerizzate è un avvenimento egual</w:t>
        <w:softHyphen/>
        <w:t>mente straordinario quello dell'uscita di un numero come quello d'un altro: qua</w:t>
        <w:softHyphen/>
        <w:t>lunque palla esca, ella non ha una pro</w:t>
        <w:softHyphen/>
        <w:t>babilità maggiore d'uscire di qualunque altra, essendo per ciascuna palla la pro</w:t>
        <w:softHyphen/>
        <w:t>babilità d'uscire eguale a 100000</w:t>
      </w:r>
      <w:r>
        <w:rPr>
          <w:rFonts w:cs="Bookman Old Style" w:ascii="Bookman Old Style" w:hAnsi="Bookman Old Style"/>
          <w:spacing w:val="4"/>
          <w:sz w:val="16"/>
          <w:szCs w:val="16"/>
          <w:u w:val="single"/>
          <w:vertAlign w:val="superscript"/>
        </w:rPr>
        <w:t>1</w:t>
      </w:r>
      <w:r>
        <w:rPr>
          <w:rFonts w:cs="Bookman Old Style" w:ascii="Bookman Old Style" w:hAnsi="Bookman Old Style"/>
          <w:spacing w:val="4"/>
          <w:sz w:val="16"/>
          <w:szCs w:val="16"/>
        </w:rPr>
        <w:t xml:space="preserve"> - Ma se prima dell'avvenimento la nostra mente ne ha segnata una e l'ha colorita di bianco, allora ci sorprende l'uscita di</w:t>
      </w:r>
    </w:p>
    <w:p>
      <w:pPr>
        <w:pStyle w:val="Normal"/>
        <w:spacing w:lineRule="atLeast" w:line="216"/>
        <w:jc w:val="both"/>
        <w:rPr/>
      </w:pPr>
      <w:r>
        <w:rPr>
          <w:rFonts w:cs="Bookman Old Style" w:ascii="Bookman Old Style" w:hAnsi="Bookman Old Style"/>
          <w:spacing w:val="4"/>
          <w:sz w:val="16"/>
          <w:szCs w:val="16"/>
        </w:rPr>
        <w:t>questa palla, non perché sia più maravi</w:t>
        <w:softHyphen/>
        <w:t xml:space="preserve">gliosa o più improbabile dell'uscita di ciascun'altra, che sarebbe uscita se non fosse uscita quella, ma per la </w:t>
      </w:r>
      <w:r>
        <w:rPr>
          <w:i/>
          <w:iCs/>
          <w:spacing w:val="10"/>
          <w:sz w:val="18"/>
          <w:szCs w:val="18"/>
        </w:rPr>
        <w:t>coinciden</w:t>
        <w:softHyphen/>
        <w:t xml:space="preserve">za </w:t>
      </w:r>
      <w:r>
        <w:rPr>
          <w:rFonts w:cs="Bookman Old Style" w:ascii="Bookman Old Style" w:hAnsi="Bookman Old Style"/>
          <w:spacing w:val="4"/>
          <w:sz w:val="16"/>
          <w:szCs w:val="16"/>
        </w:rPr>
        <w:t>di tale uscita col segno che noi arbi</w:t>
        <w:softHyphen/>
        <w:t>trariamente le abbiamo fatto; onde la straordinarietà, consiste nella coinci</w:t>
        <w:softHyphen/>
        <w:t>denza di questi due avvenimenti, cioè dell'uscita della palla che per se stesso non è un evento straordinario, e del se</w:t>
        <w:softHyphen/>
        <w:t>gno che le abbiamo noi apposto in ante</w:t>
        <w:softHyphen/>
        <w:t>cedenza. Onde, prima che una palla sia segnata, c'è una probabilità composta che venga fuori quella che segnerò, eguale al quadrato di un milionesimo.</w:t>
      </w:r>
    </w:p>
    <w:p>
      <w:pPr>
        <w:pStyle w:val="Normal"/>
        <w:spacing w:lineRule="atLeast" w:line="216"/>
        <w:jc w:val="both"/>
        <w:rPr/>
      </w:pPr>
      <w:r>
        <w:rPr>
          <w:rFonts w:cs="Bookman Old Style" w:ascii="Bookman Old Style" w:hAnsi="Bookman Old Style"/>
          <w:spacing w:val="4"/>
          <w:sz w:val="16"/>
          <w:szCs w:val="16"/>
        </w:rPr>
        <w:t>917. Da questo deriva che un avveni</w:t>
        <w:softHyphen/>
        <w:t>mento solo, per quanto sia improbabile, se si calcolano tutti i casi possibili, non è per sé straordinario, altrimenti tutti gli avvenimenti della natura sarebbero tali, non solo perché certi accadono a lun</w:t>
        <w:softHyphen/>
        <w:t>ghissime distanze, ma perché in ogni av</w:t>
        <w:softHyphen/>
        <w:t>venimento c'è qualche cosa di cosi parti</w:t>
        <w:softHyphen/>
        <w:t>colare che è difficile trovarne uno del tutto simile. Chi direbbe che il nascere di un bambino con una data fisionomia fos</w:t>
        <w:softHyphen/>
        <w:t>se un avvenimento straordinario, benché questa fisionomia sia diversa da tutte quelle degli altri uomini, onde fuori di tutti si riconosce? Quant'è difficile trova</w:t>
        <w:softHyphen/>
        <w:t>re due foglie o due fiori perfettamente uguali? Tant'è difficile, che questa stessa uguaglianza sarebbe cosa straordinaria, di maniera che l'esser un evento ordina</w:t>
        <w:softHyphen/>
        <w:t>rio qui consiste appunto nell'essere un evento unico, cioè dissimile da tutti gli altri, i quali sono altrettanti casi possibili paragonabili a milioni e milioni di palle contenute in una grande urna, prima che l'avvenimento nasca. Non è dunque la rarità o l'unicità o l'improbabilità di un avvenimento solo e per sé considerato, quello che lo rende straordinario: ché nella natura non accade un solo evento, come dicevamo, che non sia sommamen</w:t>
        <w:softHyphen/>
        <w:t xml:space="preserve">te improbabile se gli si applica la teoria de' casi possibili, base del calcolo della probabilità; ma la straordinarietà consiste nella </w:t>
      </w:r>
      <w:r>
        <w:rPr>
          <w:i/>
          <w:iCs/>
          <w:spacing w:val="10"/>
          <w:sz w:val="18"/>
          <w:szCs w:val="18"/>
        </w:rPr>
        <w:t xml:space="preserve">coincidenza </w:t>
      </w:r>
      <w:r>
        <w:rPr>
          <w:rFonts w:cs="Bookman Old Style" w:ascii="Bookman Old Style" w:hAnsi="Bookman Old Style"/>
          <w:spacing w:val="4"/>
          <w:sz w:val="16"/>
          <w:szCs w:val="16"/>
        </w:rPr>
        <w:t>assai improbabile di</w:t>
      </w:r>
    </w:p>
    <w:p>
      <w:pPr>
        <w:pStyle w:val="Normal"/>
        <w:rPr/>
      </w:pPr>
      <w:r>
        <w:rPr/>
        <w:t>157</w:t>
      </w:r>
    </w:p>
    <w:p>
      <w:pPr>
        <w:pStyle w:val="Normal"/>
        <w:rPr/>
      </w:pPr>
      <w:r>
        <w:rPr/>
        <w:t>EVIDENZA</w:t>
      </w:r>
    </w:p>
    <w:p>
      <w:pPr>
        <w:pStyle w:val="Normal"/>
        <w:jc w:val="both"/>
        <w:rPr/>
      </w:pPr>
      <w:r>
        <w:rPr/>
        <w:t>più eventi, come se uscisse la croce cen</w:t>
        <w:softHyphen/>
        <w:t>to volte di seguito nel gioco suddetto, o se da un'urna uscissero de' numeri pre</w:t>
        <w:softHyphen/>
        <w:t>veduti o presegnati da un uomo. Nel pri</w:t>
        <w:softHyphen/>
        <w:t>mo caso, per dirlo ancora, l'evento è straordinario in sé per la coincidenza di que' diversi casi, nel secondo non è straordinario se non in relazione al modo di pensare d'un uomo, coincidendo l'e</w:t>
        <w:softHyphen/>
        <w:t>vento con questo modo di pensare.</w:t>
      </w:r>
    </w:p>
    <w:p>
      <w:pPr>
        <w:pStyle w:val="Normal"/>
        <w:jc w:val="both"/>
        <w:rPr/>
      </w:pPr>
      <w:r>
        <w:rPr/>
        <w:t>918. [...] La ragione di questa diversità si è che nella prima specie di eventi straordinari, quello che avviene ha una probabilità immensamente minore di ciascun altro; laddove nella seconda specie di eventi straordinari la probabi</w:t>
        <w:softHyphen/>
        <w:t>lità dell'evento per se stessa considerata è uguale alla probabilità di ciascun altro evento tra i possibili, quantunque cia</w:t>
        <w:softHyphen/>
        <w:t>scuno d'essi paragonato alla somma di tutti riesca oltremodo improbabile. Ma, come dicevamo, di quest'ultime impro</w:t>
        <w:softHyphen/>
        <w:t>babilità appunto si compone l'intera na</w:t>
        <w:softHyphen/>
        <w:t xml:space="preserve">tura. </w:t>
      </w:r>
      <w:r>
        <w:rPr>
          <w:i/>
          <w:iCs/>
        </w:rPr>
        <w:t xml:space="preserve">(Log., </w:t>
      </w:r>
      <w:r>
        <w:rPr/>
        <w:t>nn.916-918)</w:t>
      </w:r>
    </w:p>
    <w:p>
      <w:pPr>
        <w:pStyle w:val="Normal"/>
        <w:jc w:val="both"/>
        <w:rPr/>
      </w:pPr>
      <w:r>
        <w:rPr/>
        <w:t>923. Ma la definizione che dà il signor Laplace dell'evento straordinario non è solo difettosa perché confonde due spe</w:t>
        <w:softHyphen/>
        <w:t>cie d'eventi straordinari, distintissime (quelli che sono tali rispetto a certe clas</w:t>
        <w:softHyphen/>
        <w:t>sificazioni arbitrarie dell'uomo, e quelli che sono tali in se stessi); ma ben anco perché confonde colle precedenti una terza specie d'eventi straordinari che non si possono spiegare se non ricorrendo al</w:t>
        <w:softHyphen/>
        <w:t>l'intervento della causa prima: i miracoli. Questi si possono collocare in certe classi d'avvenimenti che di rado avven</w:t>
        <w:softHyphen/>
        <w:t>gono, ma è da osservare, che la loro ra</w:t>
        <w:softHyphen/>
        <w:t>rità o la loro frequenza sfugge a qualun</w:t>
        <w:softHyphen/>
        <w:t>que calcolo, perché non tengono regola né periodo certo, come più o meno il tengono gli eventi della natura, che anzi in certi tempi e luoghi si narra essere stati frequentissimi, come durante il viaggio degli Ebrei nel deserto, e duran</w:t>
        <w:softHyphen/>
        <w:t>te la predicazione di Cristo e ne' primi tempi della Chiesa. E quantunque in que' tempi fossero frequentissimi, nep</w:t>
        <w:softHyphen/>
        <w:t>pure allora cessavano d'essere straordi</w:t>
        <w:softHyphen/>
      </w:r>
    </w:p>
    <w:p>
      <w:pPr>
        <w:pStyle w:val="Normal"/>
        <w:spacing w:before="0" w:after="360"/>
        <w:jc w:val="both"/>
        <w:rPr/>
      </w:pPr>
      <w:r>
        <w:rPr/>
        <w:t>nari per non vedersi alcuna natural ca</w:t>
        <w:softHyphen/>
        <w:t>gione atta a produrli: onde la natura del</w:t>
        <w:softHyphen/>
        <w:t>l'evento straordinario non dipende dalla circostanza che di rado avvenga, ché qualor anco ci avessero dappertutto de' taumaturghi, e dappertutto e in ogni giorno, senza misura di tempo, si ope</w:t>
        <w:softHyphen/>
        <w:t>rassero miracoli, non rimarrebbero tut</w:t>
        <w:softHyphen/>
        <w:t>tavia di essere in qualche modo straor</w:t>
        <w:softHyphen/>
        <w:t>dinari, cioè rispetto alla natura, che non ha cause sufficienti a spiegarli: ed essi stessi non seguono alcuna legge fisica. Quando dunque il Laplace definisce l'e</w:t>
        <w:softHyphen/>
        <w:t>vento straordinario unicamente dalla sua rarità, s'appiglia a una circostanza accidentale e conseguente, e non lo de</w:t>
        <w:softHyphen/>
        <w:t xml:space="preserve">finisce dalla sua propria natura. </w:t>
      </w:r>
      <w:r>
        <w:rPr>
          <w:i/>
          <w:iCs/>
        </w:rPr>
        <w:t xml:space="preserve">(Log., </w:t>
      </w:r>
      <w:r>
        <w:rPr/>
        <w:t>n.923) v. AVVENIMENTO.</w:t>
      </w:r>
    </w:p>
    <w:p>
      <w:pPr>
        <w:pStyle w:val="Normal"/>
        <w:spacing w:before="0" w:after="144"/>
        <w:jc w:val="both"/>
        <w:rPr/>
      </w:pPr>
      <w:r>
        <w:rPr/>
        <w:t xml:space="preserve">EVIDENZA Somm. 1. </w:t>
      </w:r>
      <w:r>
        <w:rPr>
          <w:i/>
          <w:iCs/>
        </w:rPr>
        <w:t xml:space="preserve">evidenza; </w:t>
      </w:r>
      <w:r>
        <w:rPr/>
        <w:t xml:space="preserve">2. </w:t>
      </w:r>
      <w:r>
        <w:rPr>
          <w:i/>
          <w:iCs/>
        </w:rPr>
        <w:t xml:space="preserve">e. immediata, di conseguenza, apodittica o ipotetica; </w:t>
      </w:r>
      <w:r>
        <w:rPr/>
        <w:t xml:space="preserve">3. </w:t>
      </w:r>
      <w:r>
        <w:rPr>
          <w:i/>
          <w:iCs/>
        </w:rPr>
        <w:t>e. dei primi principi della ragione.</w:t>
      </w:r>
    </w:p>
    <w:p>
      <w:pPr>
        <w:pStyle w:val="Normal"/>
        <w:rPr>
          <w:i/>
          <w:i/>
          <w:iCs/>
        </w:rPr>
      </w:pPr>
      <w:r>
        <w:rPr>
          <w:i/>
          <w:iCs/>
        </w:rPr>
        <w:t>1. evidenza</w:t>
      </w:r>
    </w:p>
    <w:p>
      <w:pPr>
        <w:pStyle w:val="Normal"/>
        <w:spacing w:before="216" w:after="0"/>
        <w:jc w:val="both"/>
        <w:rPr/>
      </w:pPr>
      <w:r>
        <w:rPr/>
        <w:t>194. Evidente è ciò che non ha bisogno d'essere dimostrato con una ragione straniera, ma che tosto che si presenta allo spirito mostra a questa la verità.</w:t>
      </w:r>
    </w:p>
    <w:p>
      <w:pPr>
        <w:pStyle w:val="Normal"/>
        <w:jc w:val="both"/>
        <w:rPr/>
      </w:pPr>
      <w:r>
        <w:rPr/>
        <w:t>195. - La ragione è estrinseca, quando la mente per convincersi della verità d'un giudizio possibile ha bisogno di ri</w:t>
        <w:softHyphen/>
        <w:t xml:space="preserve">correre a qualche altro giudizio diverso dal primo. </w:t>
      </w:r>
      <w:r>
        <w:rPr>
          <w:i/>
          <w:iCs/>
        </w:rPr>
        <w:t xml:space="preserve">(Log., </w:t>
      </w:r>
      <w:r>
        <w:rPr/>
        <w:t>nn. 194-195)</w:t>
      </w:r>
    </w:p>
    <w:p>
      <w:pPr>
        <w:pStyle w:val="Normal"/>
        <w:jc w:val="both"/>
        <w:rPr/>
      </w:pPr>
      <w:r>
        <w:rPr/>
        <w:t>1340. - L'evidenza nasce dall'universa</w:t>
        <w:softHyphen/>
        <w:t>lità e necessità dell'idea dell'essere, ove sono i primi principi radicali: non poten</w:t>
        <w:softHyphen/>
        <w:t>do esser la cosa in un altro modo da quello che accenna la detta idea, che comprende in sé ogni possibilità, ed è la stessa possibilità. Ora secondo quest'i</w:t>
        <w:softHyphen/>
        <w:t>dea, perfettamente semplice, come se</w:t>
        <w:softHyphen/>
        <w:t xml:space="preserve">condo la suprema regola logica, la mente dee formare tutti i suoi giudizi, non solo veri, ma ancora falsi, senza però che la falsità di questi dipenda punto da quella regola infallibile, ma solo dal mal uso che il </w:t>
      </w:r>
      <w:r>
        <w:rPr>
          <w:i/>
          <w:iCs/>
        </w:rPr>
        <w:t xml:space="preserve">soggetto </w:t>
      </w:r>
      <w:r>
        <w:rPr/>
        <w:t>fa di quella regola.</w:t>
      </w:r>
    </w:p>
    <w:p>
      <w:pPr>
        <w:pStyle w:val="Normal"/>
        <w:rPr/>
      </w:pPr>
      <w:r>
        <w:rPr/>
        <w:t>EVIDENZA</w:t>
      </w:r>
    </w:p>
    <w:p>
      <w:pPr>
        <w:pStyle w:val="Normal"/>
        <w:rPr/>
      </w:pPr>
      <w:r>
        <w:rPr/>
        <w:t>158</w:t>
      </w:r>
    </w:p>
    <w:p>
      <w:pPr>
        <w:pStyle w:val="Normal"/>
        <w:jc w:val="both"/>
        <w:rPr/>
      </w:pPr>
      <w:r>
        <w:rPr/>
        <w:t xml:space="preserve">1341. - La parola </w:t>
      </w:r>
      <w:r>
        <w:rPr>
          <w:i/>
          <w:iCs/>
          <w:spacing w:val="2"/>
        </w:rPr>
        <w:t xml:space="preserve">evidenza </w:t>
      </w:r>
      <w:r>
        <w:rPr/>
        <w:t>però merita qualche altro dilucidamento, ché è parola di cui molto s'abusò, e fu tolta in diversi significati.</w:t>
      </w:r>
    </w:p>
    <w:p>
      <w:pPr>
        <w:pStyle w:val="Normal"/>
        <w:jc w:val="both"/>
        <w:rPr/>
      </w:pPr>
      <w:r>
        <w:rPr/>
        <w:t xml:space="preserve">A questo abuso, e a questa incertezza de' filosofi sul significato della parola </w:t>
      </w:r>
      <w:r>
        <w:rPr>
          <w:i/>
          <w:iCs/>
          <w:spacing w:val="2"/>
        </w:rPr>
        <w:t>evi</w:t>
        <w:softHyphen/>
        <w:t xml:space="preserve">denza, </w:t>
      </w:r>
      <w:r>
        <w:rPr/>
        <w:t>condusse in parte la sua etimolo</w:t>
        <w:softHyphen/>
        <w:t>gia, la quale non esprime che una chiara visione o percezione. Ora una semplice visione o percezione non è più che un fatto contingente; e non si vede come ciò che è contingente e accidentale possa esigere un assenso necessario; non man</w:t>
        <w:softHyphen/>
        <w:t>carono anzi de' filosofi che dissero aver</w:t>
        <w:softHyphen/>
        <w:t>vi un'evidenza fallace, e un'evidenza ve</w:t>
        <w:softHyphen/>
        <w:t>ritiera, e credettero di dover dimandare quale sia il criterio dell'evidenza.</w:t>
      </w:r>
    </w:p>
    <w:p>
      <w:pPr>
        <w:pStyle w:val="Normal"/>
        <w:jc w:val="both"/>
        <w:rPr/>
      </w:pPr>
      <w:r>
        <w:rPr/>
        <w:t>In vero, la chiara visione d'una cosa in generale non racchiude in sé ancora un giudizio: e tra la visione e la cosa vedu</w:t>
        <w:softHyphen/>
        <w:t>ta corre una così sostanziale differenza, che portando noi giudizio sulla cosa ve</w:t>
        <w:softHyphen/>
        <w:t>duta dietro la sola visione di lei, questa ci potrebbe ingannare, e la visione seb</w:t>
        <w:softHyphen/>
        <w:t xml:space="preserve">ben chiara, sebbene </w:t>
      </w:r>
      <w:r>
        <w:rPr>
          <w:i/>
          <w:iCs/>
          <w:spacing w:val="2"/>
        </w:rPr>
        <w:t xml:space="preserve">evidente, </w:t>
      </w:r>
      <w:r>
        <w:rPr/>
        <w:t>esser fal</w:t>
        <w:softHyphen/>
        <w:t>lace, cioè atta a farci creder la cosa di</w:t>
        <w:softHyphen/>
        <w:t>versa da quella che è.</w:t>
      </w:r>
    </w:p>
    <w:p>
      <w:pPr>
        <w:pStyle w:val="Normal"/>
        <w:jc w:val="both"/>
        <w:rPr/>
      </w:pPr>
      <w:r>
        <w:rPr/>
        <w:t>Per levare dunque questi equivoci, pe' quali si trasforma l'evidenza intellettiva in una semplice visione simile a quella della vista esterna, conviene senza dub</w:t>
        <w:softHyphen/>
        <w:t xml:space="preserve">bio dichiarare la natura della </w:t>
      </w:r>
      <w:r>
        <w:rPr>
          <w:i/>
          <w:iCs/>
          <w:spacing w:val="2"/>
        </w:rPr>
        <w:t>evidenza in</w:t>
        <w:softHyphen/>
        <w:t xml:space="preserve">tellettiva, </w:t>
      </w:r>
      <w:r>
        <w:rPr/>
        <w:t>e dimostrare che essa non rac</w:t>
        <w:softHyphen/>
        <w:t xml:space="preserve">chiude solo il concetto d'una chiara </w:t>
      </w:r>
      <w:r>
        <w:rPr>
          <w:i/>
          <w:iCs/>
          <w:spacing w:val="2"/>
        </w:rPr>
        <w:t>ap</w:t>
        <w:softHyphen/>
        <w:t xml:space="preserve">prensione </w:t>
      </w:r>
      <w:r>
        <w:rPr/>
        <w:t>della cosa, ma ancora il con</w:t>
        <w:softHyphen/>
        <w:t xml:space="preserve">cetto di </w:t>
      </w:r>
      <w:r>
        <w:rPr>
          <w:i/>
          <w:iCs/>
          <w:spacing w:val="2"/>
        </w:rPr>
        <w:t xml:space="preserve">un'apprensione necessaria. </w:t>
      </w:r>
      <w:r>
        <w:rPr/>
        <w:t>Ecco dunque la definizione che noi diamo del</w:t>
        <w:softHyphen/>
        <w:t>l'evidenza intellettiva: «L'evidenza intel</w:t>
        <w:softHyphen/>
        <w:t xml:space="preserve">lettiva è l'apprensione della </w:t>
      </w:r>
      <w:r>
        <w:rPr>
          <w:i/>
          <w:iCs/>
          <w:spacing w:val="2"/>
        </w:rPr>
        <w:t xml:space="preserve">necessità </w:t>
      </w:r>
      <w:r>
        <w:rPr/>
        <w:t>della proposizione». Intesa in questo mo</w:t>
        <w:softHyphen/>
        <w:t xml:space="preserve">do </w:t>
      </w:r>
      <w:r>
        <w:rPr>
          <w:i/>
          <w:iCs/>
          <w:spacing w:val="2"/>
        </w:rPr>
        <w:t xml:space="preserve">l'evidenza intellettiva, </w:t>
      </w:r>
      <w:r>
        <w:rPr/>
        <w:t xml:space="preserve">non ci presenta solo il fatto della </w:t>
      </w:r>
      <w:r>
        <w:rPr>
          <w:i/>
          <w:iCs/>
          <w:spacing w:val="2"/>
        </w:rPr>
        <w:t xml:space="preserve">percezione, </w:t>
      </w:r>
      <w:r>
        <w:rPr/>
        <w:t xml:space="preserve">ma di più la </w:t>
      </w:r>
      <w:r>
        <w:rPr>
          <w:i/>
          <w:iCs/>
          <w:spacing w:val="2"/>
        </w:rPr>
        <w:t xml:space="preserve">ragione </w:t>
      </w:r>
      <w:r>
        <w:rPr/>
        <w:t>che produce irresistibilmente il nostro assenso e determina il nostro giu</w:t>
        <w:softHyphen/>
        <w:t>dizio: e questa ragione, che ha in sé l'e</w:t>
        <w:softHyphen/>
        <w:t>videnza intellettiva, è la necessità della proposizione a cui si assente.</w:t>
      </w:r>
    </w:p>
    <w:p>
      <w:pPr>
        <w:pStyle w:val="Normal"/>
        <w:rPr/>
      </w:pPr>
      <w:r>
        <w:rPr/>
        <w:t>1342. - Ora la persuasione dell'evidenza intellettiva ne' primi principi è massima</w:t>
      </w:r>
    </w:p>
    <w:p>
      <w:pPr>
        <w:pStyle w:val="Normal"/>
        <w:jc w:val="both"/>
        <w:rPr/>
      </w:pPr>
      <w:r>
        <w:rPr/>
        <w:t>dalla parte dell'intendimento, e si sottrae alle forze della libertà umana, la quale, come abbiam già prima detto non vale a oppugnare la natura, né può negare ciò che l'intendimento vede necessariamen</w:t>
        <w:softHyphen/>
        <w:t xml:space="preserve">te. (N. </w:t>
      </w:r>
      <w:r>
        <w:rPr>
          <w:i/>
          <w:iCs/>
          <w:spacing w:val="2"/>
        </w:rPr>
        <w:t xml:space="preserve">Sag. Or. Id., </w:t>
      </w:r>
      <w:r>
        <w:rPr/>
        <w:t>nn. 1340-1342)</w:t>
      </w:r>
    </w:p>
    <w:p>
      <w:pPr>
        <w:pStyle w:val="Normal"/>
        <w:jc w:val="both"/>
        <w:rPr/>
      </w:pPr>
      <w:r>
        <w:rPr/>
        <w:t>1349. - Questi filosofi poi descrivendo un tale stato della mente, si contentaro</w:t>
        <w:softHyphen/>
        <w:t xml:space="preserve">no di ricorrere </w:t>
      </w:r>
      <w:r>
        <w:rPr>
          <w:i/>
          <w:iCs/>
          <w:spacing w:val="2"/>
        </w:rPr>
        <w:t xml:space="preserve">all'evidenza, </w:t>
      </w:r>
      <w:r>
        <w:rPr/>
        <w:t xml:space="preserve">e quindi dissero che </w:t>
      </w:r>
      <w:r>
        <w:rPr>
          <w:i/>
          <w:iCs/>
          <w:spacing w:val="2"/>
        </w:rPr>
        <w:t xml:space="preserve">l'evidenza </w:t>
      </w:r>
      <w:r>
        <w:rPr/>
        <w:t>era il criterio del</w:t>
        <w:softHyphen/>
        <w:t>la certezza.</w:t>
      </w:r>
    </w:p>
    <w:p>
      <w:pPr>
        <w:pStyle w:val="Normal"/>
        <w:jc w:val="both"/>
        <w:rPr/>
      </w:pPr>
      <w:r>
        <w:rPr/>
        <w:t xml:space="preserve">Ma i vari significati della parola </w:t>
      </w:r>
      <w:r>
        <w:rPr>
          <w:i/>
          <w:iCs/>
          <w:spacing w:val="2"/>
        </w:rPr>
        <w:t>eviden</w:t>
        <w:softHyphen/>
        <w:t xml:space="preserve">za </w:t>
      </w:r>
      <w:r>
        <w:rPr/>
        <w:t>diedero cagione a molte liti tra i filo</w:t>
        <w:softHyphen/>
        <w:t>sofi. Conveniva, affinché queste cessas</w:t>
        <w:softHyphen/>
        <w:t xml:space="preserve">sero, trovare il carattere </w:t>
      </w:r>
      <w:r>
        <w:rPr>
          <w:i/>
          <w:iCs/>
          <w:spacing w:val="2"/>
        </w:rPr>
        <w:t xml:space="preserve">dell'evidenza intellettiva, </w:t>
      </w:r>
      <w:r>
        <w:rPr/>
        <w:t>ed evitare con ciò, che si confondesse l'evidenza de' sensi coll'e</w:t>
        <w:softHyphen/>
        <w:t>videnza dell'intendimento, come si fece ne' nostri tempi, impiccioliti da' sistemi de' materialisti e de' sensisti.</w:t>
      </w:r>
    </w:p>
    <w:p>
      <w:pPr>
        <w:pStyle w:val="Normal"/>
        <w:jc w:val="both"/>
        <w:rPr/>
      </w:pPr>
      <w:r>
        <w:rPr/>
        <w:t>Non così equivocamente troviamo che descrivano lo stato della mente in pos</w:t>
        <w:softHyphen/>
        <w:t>sesso di certezza i maggiori tra gli sco</w:t>
        <w:softHyphen/>
        <w:t>lastici. Ci valgano d'esempio l'autore dell'Itinerario e S. Tommaso. Essi fis</w:t>
        <w:softHyphen/>
        <w:t>sarono il carattere dell'evidenza intellet</w:t>
        <w:softHyphen/>
        <w:t xml:space="preserve">tiva nella </w:t>
      </w:r>
      <w:r>
        <w:rPr>
          <w:i/>
          <w:iCs/>
          <w:spacing w:val="2"/>
        </w:rPr>
        <w:t xml:space="preserve">necessità </w:t>
      </w:r>
      <w:r>
        <w:rPr/>
        <w:t>della cosa; o sia nel</w:t>
        <w:softHyphen/>
        <w:t>l'intuizione dell'impossibilità del con</w:t>
        <w:softHyphen/>
        <w:t>trario, e collocarono un tale stato della mente nel veder chiaro ch'ella fa, sicco</w:t>
        <w:softHyphen/>
        <w:t xml:space="preserve">me la cosa pensata </w:t>
      </w:r>
      <w:r>
        <w:rPr>
          <w:i/>
          <w:iCs/>
          <w:spacing w:val="2"/>
        </w:rPr>
        <w:t>IMPOSSIBILE EST ALITER SE HABERE (1).</w:t>
      </w:r>
    </w:p>
    <w:p>
      <w:pPr>
        <w:pStyle w:val="Normal"/>
        <w:spacing w:before="0" w:after="144"/>
        <w:jc w:val="both"/>
        <w:rPr/>
      </w:pPr>
      <w:r>
        <w:rPr/>
        <w:t>Ora, descritto con questa formola lo sta</w:t>
        <w:softHyphen/>
        <w:t>to della mente in possesso della certez</w:t>
        <w:softHyphen/>
        <w:t>za mediante l'uso del primo criterio, siamo pervenuti all'ultimo anello, al</w:t>
        <w:softHyphen/>
        <w:t>l'ultima proposizione, della quale non è lecito il cercare un'altra ragione, un al</w:t>
        <w:softHyphen/>
        <w:t xml:space="preserve">tro criterio (2). (N. </w:t>
      </w:r>
      <w:r>
        <w:rPr>
          <w:i/>
          <w:iCs/>
          <w:spacing w:val="2"/>
        </w:rPr>
        <w:t xml:space="preserve">Sag. </w:t>
      </w:r>
      <w:r>
        <w:rPr/>
        <w:t xml:space="preserve">Or. </w:t>
      </w:r>
      <w:r>
        <w:rPr>
          <w:i/>
          <w:iCs/>
          <w:spacing w:val="2"/>
        </w:rPr>
        <w:t xml:space="preserve">Id., </w:t>
      </w:r>
      <w:r>
        <w:rPr/>
        <w:t>n.1349)</w:t>
      </w:r>
    </w:p>
    <w:p>
      <w:pPr>
        <w:pStyle w:val="Normal"/>
        <w:ind w:left="288" w:hanging="288"/>
        <w:rPr/>
      </w:pPr>
      <w:r>
        <w:rPr/>
        <w:t xml:space="preserve">2. e. </w:t>
      </w:r>
      <w:r>
        <w:rPr>
          <w:i/>
          <w:iCs/>
          <w:spacing w:val="2"/>
        </w:rPr>
        <w:t>immediata, di conseguenza, apo</w:t>
        <w:softHyphen/>
        <w:t>dittica o ipotetica</w:t>
      </w:r>
    </w:p>
    <w:p>
      <w:pPr>
        <w:pStyle w:val="Normal"/>
        <w:jc w:val="both"/>
        <w:rPr/>
      </w:pPr>
      <w:r>
        <w:rPr/>
        <w:t>1343. - L'evidenza intellettuale è sem</w:t>
        <w:softHyphen/>
        <w:t xml:space="preserve">pre una </w:t>
      </w:r>
      <w:r>
        <w:rPr>
          <w:i/>
          <w:iCs/>
          <w:spacing w:val="2"/>
        </w:rPr>
        <w:t xml:space="preserve">necessità </w:t>
      </w:r>
      <w:r>
        <w:rPr/>
        <w:t>veduta dall'intendi</w:t>
        <w:softHyphen/>
        <w:t>mento in una proposizione (1339 e segg.).</w:t>
      </w:r>
    </w:p>
    <w:p>
      <w:pPr>
        <w:pStyle w:val="Normal"/>
        <w:jc w:val="both"/>
        <w:rPr/>
      </w:pPr>
      <w:r>
        <w:rPr/>
        <w:t>Le prime proposizioni sono d'una tale necessità che non si può a meno di sen</w:t>
        <w:softHyphen/>
        <w:t>tire.</w:t>
      </w:r>
    </w:p>
    <w:p>
      <w:pPr>
        <w:pStyle w:val="Normal"/>
        <w:rPr/>
      </w:pPr>
      <w:r>
        <w:rPr/>
        <w:t>159</w:t>
      </w:r>
    </w:p>
    <w:p>
      <w:pPr>
        <w:pStyle w:val="Normal"/>
        <w:rPr/>
      </w:pPr>
      <w:r>
        <w:rPr/>
        <w:t>EVIDENZA</w:t>
      </w:r>
    </w:p>
    <w:p>
      <w:pPr>
        <w:pStyle w:val="Normal"/>
        <w:jc w:val="both"/>
        <w:rPr/>
      </w:pPr>
      <w:r>
        <w:rPr/>
        <w:t xml:space="preserve">Ma c'è una quantità di proposizioni di conseguenza, le quali non mostrano in sé alcuna necessità: per queste non v'ha egli dunque alcuna </w:t>
      </w:r>
      <w:r>
        <w:rPr>
          <w:i/>
          <w:iCs/>
          <w:spacing w:val="2"/>
        </w:rPr>
        <w:t>evidenza intellet</w:t>
        <w:softHyphen/>
        <w:t>tiva?</w:t>
      </w:r>
    </w:p>
    <w:p>
      <w:pPr>
        <w:pStyle w:val="Normal"/>
        <w:jc w:val="both"/>
        <w:rPr/>
      </w:pPr>
      <w:r>
        <w:rPr/>
        <w:t>Non si può rispondere a questa diman</w:t>
        <w:softHyphen/>
        <w:t>da, senza veder prima in che consista l'evidenza delle proposizioni di conse</w:t>
        <w:softHyphen/>
        <w:t>guenza.</w:t>
      </w:r>
    </w:p>
    <w:p>
      <w:pPr>
        <w:pStyle w:val="Normal"/>
        <w:jc w:val="both"/>
        <w:rPr/>
      </w:pPr>
      <w:r>
        <w:rPr/>
        <w:t>«L'evidenza intellettiva delle proposi</w:t>
        <w:softHyphen/>
        <w:t>zioni di conseguenza si ha quando esse si vedono nei principi», cioè quando si vede chiaramente il nesso della proposi</w:t>
        <w:softHyphen/>
        <w:t>zione di conseguenza col principio su</w:t>
        <w:softHyphen/>
        <w:t>premo, e si vede che se la proposizione fosse falsa, falso sarebbe il principio su</w:t>
        <w:softHyphen/>
        <w:t>premo ove la falsità non si può pensare. 1344. - Ora la proposizione di conse</w:t>
        <w:softHyphen/>
        <w:t>guenza può essere contenuta nella pro</w:t>
        <w:softHyphen/>
        <w:t>posizione suprema e per sé evidente in due modi, cioè 1° o per la sua stessa na</w:t>
        <w:softHyphen/>
        <w:t>tura e null'altro, 2°- ovvero, dato un fat</w:t>
        <w:softHyphen/>
        <w:t>to, una condizione contingente. Nel pri</w:t>
        <w:softHyphen/>
        <w:t>mo caso la proposizione ha una neces</w:t>
        <w:softHyphen/>
        <w:t xml:space="preserve">sità e quindi un'evidenza </w:t>
      </w:r>
      <w:r>
        <w:rPr>
          <w:i/>
          <w:iCs/>
          <w:spacing w:val="2"/>
        </w:rPr>
        <w:t xml:space="preserve">apodittica, </w:t>
      </w:r>
      <w:r>
        <w:rPr/>
        <w:t>nel secondo caso la proposizione ha una ne</w:t>
        <w:softHyphen/>
        <w:t xml:space="preserve">cessità e quindi una evidenza </w:t>
      </w:r>
      <w:r>
        <w:rPr>
          <w:i/>
          <w:iCs/>
          <w:spacing w:val="2"/>
        </w:rPr>
        <w:t xml:space="preserve">ipotetica. </w:t>
      </w:r>
      <w:r>
        <w:rPr/>
        <w:t>Dichiariamo ciò con degli esempi.</w:t>
      </w:r>
    </w:p>
    <w:p>
      <w:pPr>
        <w:pStyle w:val="Normal"/>
        <w:jc w:val="both"/>
        <w:rPr/>
      </w:pPr>
      <w:r>
        <w:rPr/>
        <w:t xml:space="preserve">Questa proposizione, «In questo istante io devo movermi o star fermo», è di quelle che si chiamano proposizioni </w:t>
      </w:r>
      <w:r>
        <w:rPr>
          <w:i/>
          <w:iCs/>
          <w:spacing w:val="2"/>
        </w:rPr>
        <w:t>ne</w:t>
        <w:softHyphen/>
        <w:t xml:space="preserve">cessarie. «lo </w:t>
      </w:r>
      <w:r>
        <w:rPr/>
        <w:t>mi movo», è di quelle pro</w:t>
        <w:softHyphen/>
        <w:t xml:space="preserve">posizioni che si chiamano </w:t>
      </w:r>
      <w:r>
        <w:rPr>
          <w:i/>
          <w:iCs/>
          <w:spacing w:val="2"/>
        </w:rPr>
        <w:t xml:space="preserve">contingenti, </w:t>
      </w:r>
      <w:r>
        <w:rPr/>
        <w:t>perché è possibile l'opposto.</w:t>
      </w:r>
    </w:p>
    <w:p>
      <w:pPr>
        <w:pStyle w:val="Normal"/>
        <w:jc w:val="both"/>
        <w:rPr/>
      </w:pPr>
      <w:r>
        <w:rPr/>
        <w:t>E così queste due proposizioni sono bene denominate fino che si considerano in astratto come proposizioni possibili: ma se noi le consideriamo attualmente in un soggetto, il quale ha dato l'assenso a en</w:t>
        <w:softHyphen/>
        <w:t>trambi quelle proposizioni, in tal caso di</w:t>
        <w:softHyphen/>
        <w:t xml:space="preserve">co che la </w:t>
      </w:r>
      <w:r>
        <w:rPr>
          <w:i/>
          <w:iCs/>
          <w:spacing w:val="2"/>
        </w:rPr>
        <w:t xml:space="preserve">certezza </w:t>
      </w:r>
      <w:r>
        <w:rPr/>
        <w:t>che ha questo soggetto di entrambi quelle proposizioni inchiude egualmente una necessità: ma per la pri</w:t>
        <w:softHyphen/>
        <w:t xml:space="preserve">ma, una necessità </w:t>
      </w:r>
      <w:r>
        <w:rPr>
          <w:i/>
          <w:iCs/>
          <w:spacing w:val="2"/>
        </w:rPr>
        <w:t xml:space="preserve">apodittica, </w:t>
      </w:r>
      <w:r>
        <w:rPr/>
        <w:t>per la se</w:t>
        <w:softHyphen/>
        <w:t xml:space="preserve">conda, una necessità </w:t>
      </w:r>
      <w:r>
        <w:rPr>
          <w:i/>
          <w:iCs/>
          <w:spacing w:val="2"/>
        </w:rPr>
        <w:t xml:space="preserve">ipotetica: </w:t>
      </w:r>
      <w:r>
        <w:rPr/>
        <w:t>e quindi quelle proposizioni, unite all'assenso ra</w:t>
        <w:softHyphen/>
        <w:t>gionevole dato loro, diventano necessa</w:t>
        <w:softHyphen/>
        <w:t>rie ambedue, ma la prima apoditticamen</w:t>
        <w:softHyphen/>
        <w:t>te, la seconda ipoteticamente.</w:t>
      </w:r>
    </w:p>
    <w:p>
      <w:pPr>
        <w:pStyle w:val="Normal"/>
        <w:jc w:val="both"/>
        <w:rPr/>
      </w:pPr>
      <w:r>
        <w:rPr/>
        <w:t>S'intende meglio quanto dico, se l'as</w:t>
        <w:softHyphen/>
        <w:t xml:space="preserve">senso dato alla necessità di quelle due proposizioni s'esprima nell'annunziarle. Esse allora si trasformano in quest'altre: «Sono </w:t>
      </w:r>
      <w:r>
        <w:rPr>
          <w:i/>
          <w:iCs/>
          <w:spacing w:val="2"/>
        </w:rPr>
        <w:t xml:space="preserve">certo </w:t>
      </w:r>
      <w:r>
        <w:rPr/>
        <w:t>che in quest'istante io devo movermi o star fermo».</w:t>
      </w:r>
    </w:p>
    <w:p>
      <w:pPr>
        <w:pStyle w:val="Normal"/>
        <w:rPr/>
      </w:pPr>
      <w:r>
        <w:rPr/>
        <w:t xml:space="preserve">«Sono </w:t>
      </w:r>
      <w:r>
        <w:rPr>
          <w:i/>
          <w:iCs/>
          <w:spacing w:val="2"/>
        </w:rPr>
        <w:t xml:space="preserve">certo </w:t>
      </w:r>
      <w:r>
        <w:rPr/>
        <w:t>che io mi movo».</w:t>
      </w:r>
    </w:p>
    <w:p>
      <w:pPr>
        <w:pStyle w:val="Normal"/>
        <w:spacing w:before="216" w:after="0"/>
        <w:jc w:val="both"/>
        <w:rPr/>
      </w:pPr>
      <w:r>
        <w:rPr/>
        <w:t>1345. - In ambedue queste proposizioni s'esprime la certezza. Onde viene que</w:t>
        <w:softHyphen/>
        <w:t>sta certezza?</w:t>
      </w:r>
    </w:p>
    <w:p>
      <w:pPr>
        <w:pStyle w:val="Normal"/>
        <w:rPr/>
      </w:pPr>
      <w:r>
        <w:rPr/>
        <w:t xml:space="preserve">La </w:t>
      </w:r>
      <w:r>
        <w:rPr>
          <w:i/>
          <w:iCs/>
          <w:spacing w:val="2"/>
        </w:rPr>
        <w:t xml:space="preserve">certezza </w:t>
      </w:r>
      <w:r>
        <w:rPr/>
        <w:t xml:space="preserve">non viene mai da altro che da una </w:t>
      </w:r>
      <w:r>
        <w:rPr>
          <w:i/>
          <w:iCs/>
          <w:spacing w:val="2"/>
        </w:rPr>
        <w:t>necessità.</w:t>
      </w:r>
    </w:p>
    <w:p>
      <w:pPr>
        <w:pStyle w:val="Normal"/>
        <w:jc w:val="both"/>
        <w:rPr/>
      </w:pPr>
      <w:r>
        <w:rPr/>
        <w:t>La necessità di dar l'assenso alla prima è la necessità assoluta della proposizio</w:t>
        <w:softHyphen/>
        <w:t>ne, nella quale si vede non potersi pen</w:t>
        <w:softHyphen/>
        <w:t>sare cosa diversa da ciò ch'ella annun</w:t>
        <w:softHyphen/>
        <w:t>zia; ché non si danno che due casi con</w:t>
        <w:softHyphen/>
        <w:t xml:space="preserve">trae </w:t>
      </w:r>
      <w:r>
        <w:rPr>
          <w:i/>
          <w:iCs/>
          <w:spacing w:val="2"/>
        </w:rPr>
        <w:t xml:space="preserve">possibili, </w:t>
      </w:r>
      <w:r>
        <w:rPr/>
        <w:t xml:space="preserve">del moversi e dello star fermo; quindi ella racchiude in sé tutte le </w:t>
      </w:r>
      <w:r>
        <w:rPr>
          <w:i/>
          <w:iCs/>
          <w:spacing w:val="2"/>
        </w:rPr>
        <w:t xml:space="preserve">possibilità, il </w:t>
      </w:r>
      <w:r>
        <w:rPr/>
        <w:t>che costituisce la neces</w:t>
        <w:softHyphen/>
        <w:t xml:space="preserve">sità apodittica, ed è un caso del </w:t>
      </w:r>
      <w:r>
        <w:rPr>
          <w:i/>
          <w:iCs/>
          <w:spacing w:val="2"/>
        </w:rPr>
        <w:t>princi</w:t>
        <w:softHyphen/>
        <w:t>pio di cognizione.</w:t>
      </w:r>
    </w:p>
    <w:p>
      <w:pPr>
        <w:pStyle w:val="Normal"/>
        <w:jc w:val="both"/>
        <w:rPr/>
      </w:pPr>
      <w:r>
        <w:rPr/>
        <w:t>La necessità di dar l'assenso alla secon</w:t>
        <w:softHyphen/>
        <w:t>da proposizione non nasce dalla propo</w:t>
        <w:softHyphen/>
        <w:t>sizione stessa, che non ha nulla in sé di necessario; ma nasce da un fatto sottin</w:t>
        <w:softHyphen/>
        <w:t>teso, cioè dalla coscienza che ho di mo</w:t>
        <w:softHyphen/>
        <w:t>vermi, e dall'immediata e naturale per</w:t>
        <w:softHyphen/>
        <w:t>cezione che fa il mio intendimento di ciò che passa nella coscienza (1).</w:t>
      </w:r>
    </w:p>
    <w:p>
      <w:pPr>
        <w:pStyle w:val="Normal"/>
        <w:jc w:val="both"/>
        <w:rPr/>
      </w:pPr>
      <w:r>
        <w:rPr/>
        <w:t>Dato dunque il fatto della percezione intellettiva del movimento, il movimen</w:t>
        <w:softHyphen/>
        <w:t>to è innegabile, perché è un elemento del fatto stesso (1159 e segg.).</w:t>
      </w:r>
    </w:p>
    <w:p>
      <w:pPr>
        <w:pStyle w:val="Normal"/>
        <w:jc w:val="both"/>
        <w:rPr/>
      </w:pPr>
      <w:r>
        <w:rPr/>
        <w:t>Se il mio movimento potesse non esse</w:t>
        <w:softHyphen/>
        <w:t>re, quando intellettivamente lo percepi</w:t>
        <w:softHyphen/>
        <w:t>sco, non sarebbe e sarebbe nello stesso tempo: mediante dunque il fatto della percezione, quella proposizione per sé contingente diviene necessaria, e si ren</w:t>
        <w:softHyphen/>
        <w:t xml:space="preserve">de un caso particolare del </w:t>
      </w:r>
      <w:r>
        <w:rPr>
          <w:i/>
          <w:iCs/>
          <w:spacing w:val="2"/>
        </w:rPr>
        <w:t>principio di contraddizione.</w:t>
      </w:r>
    </w:p>
    <w:p>
      <w:pPr>
        <w:pStyle w:val="Normal"/>
        <w:jc w:val="both"/>
        <w:rPr/>
      </w:pPr>
      <w:r>
        <w:rPr/>
        <w:t>Si può dunque conchiudere, che la cer</w:t>
        <w:softHyphen/>
        <w:t xml:space="preserve">tezza </w:t>
      </w:r>
      <w:r>
        <w:rPr>
          <w:i/>
          <w:iCs/>
          <w:spacing w:val="2"/>
        </w:rPr>
        <w:t xml:space="preserve">apodittica </w:t>
      </w:r>
      <w:r>
        <w:rPr/>
        <w:t xml:space="preserve">è quando la necessità della proposizione, che costituisce la sua evidenza, deriva unicamente dalla </w:t>
      </w:r>
      <w:r>
        <w:rPr>
          <w:i/>
          <w:iCs/>
          <w:spacing w:val="2"/>
        </w:rPr>
        <w:t xml:space="preserve">forma della verità, o </w:t>
      </w:r>
      <w:r>
        <w:rPr/>
        <w:t>sia da' primi principi ap</w:t>
        <w:softHyphen/>
        <w:t>plicati a un fatto contingente della co</w:t>
        <w:softHyphen/>
        <w:t xml:space="preserve">scienza. (N. </w:t>
      </w:r>
      <w:r>
        <w:rPr>
          <w:i/>
          <w:iCs/>
          <w:spacing w:val="2"/>
        </w:rPr>
        <w:t xml:space="preserve">Sag. Or. Id., </w:t>
      </w:r>
      <w:r>
        <w:rPr/>
        <w:t>nn.1343-1345)</w:t>
      </w:r>
    </w:p>
    <w:p>
      <w:pPr>
        <w:pStyle w:val="Normal"/>
        <w:rPr/>
      </w:pPr>
      <w:r>
        <w:rPr/>
        <w:t>EVIDENZA</w:t>
      </w:r>
    </w:p>
    <w:p>
      <w:pPr>
        <w:pStyle w:val="Normal"/>
        <w:rPr/>
      </w:pPr>
      <w:r>
        <w:rPr/>
        <w:t>160</w:t>
      </w:r>
    </w:p>
    <w:p>
      <w:pPr>
        <w:pStyle w:val="Normal"/>
        <w:jc w:val="both"/>
        <w:rPr/>
      </w:pPr>
      <w:r>
        <w:rPr/>
        <w:t xml:space="preserve">74. - Ma noi non abbiamo questa specie d'impedimenti, non avendo cominciata la filosofia dalle scienze </w:t>
      </w:r>
      <w:r>
        <w:rPr>
          <w:i/>
          <w:iCs/>
        </w:rPr>
        <w:t xml:space="preserve">ontologiche, </w:t>
      </w:r>
      <w:r>
        <w:rPr/>
        <w:t xml:space="preserve">ma ad esse fatto precedere le </w:t>
      </w:r>
      <w:r>
        <w:rPr>
          <w:i/>
          <w:iCs/>
        </w:rPr>
        <w:t>ideologi</w:t>
        <w:softHyphen/>
        <w:t>che.</w:t>
      </w:r>
    </w:p>
    <w:p>
      <w:pPr>
        <w:pStyle w:val="Normal"/>
        <w:jc w:val="both"/>
        <w:rPr/>
      </w:pPr>
      <w:r>
        <w:rPr/>
        <w:t>In queste si fece chiaro, che ogni umano sapere dipende da due elementi primiti</w:t>
        <w:softHyphen/>
        <w:t xml:space="preserve">vi e immediati, che sono </w:t>
      </w:r>
      <w:r>
        <w:rPr>
          <w:i/>
          <w:iCs/>
        </w:rPr>
        <w:t xml:space="preserve">l'essere ideale </w:t>
      </w:r>
      <w:r>
        <w:rPr/>
        <w:t>intuito per natura dall'umana intelligen</w:t>
        <w:softHyphen/>
        <w:t xml:space="preserve">za, e il </w:t>
      </w:r>
      <w:r>
        <w:rPr>
          <w:i/>
          <w:iCs/>
        </w:rPr>
        <w:t>sentimento (1).</w:t>
      </w:r>
    </w:p>
    <w:p>
      <w:pPr>
        <w:pStyle w:val="Normal"/>
        <w:jc w:val="both"/>
        <w:rPr/>
      </w:pPr>
      <w:r>
        <w:rPr>
          <w:i/>
          <w:iCs/>
        </w:rPr>
        <w:t xml:space="preserve">L'essere ideale è </w:t>
      </w:r>
      <w:r>
        <w:rPr/>
        <w:t>l'immediato evidente, non di quella evidenza, che Cartesio po</w:t>
        <w:softHyphen/>
        <w:t xml:space="preserve">neva nell'idea chiara, ma di quella che consiste nella </w:t>
      </w:r>
      <w:r>
        <w:rPr>
          <w:i/>
          <w:iCs/>
        </w:rPr>
        <w:t xml:space="preserve">necessità </w:t>
      </w:r>
      <w:r>
        <w:rPr/>
        <w:t>logica, onde la mente, che l'intuisce, vede essere im</w:t>
        <w:softHyphen/>
        <w:t>possibile che egli sia diverso da quello che apparisce (2).</w:t>
      </w:r>
    </w:p>
    <w:p>
      <w:pPr>
        <w:pStyle w:val="Normal"/>
        <w:jc w:val="both"/>
        <w:rPr/>
      </w:pPr>
      <w:r>
        <w:rPr>
          <w:i/>
          <w:iCs/>
        </w:rPr>
        <w:t xml:space="preserve">Il sentimento </w:t>
      </w:r>
      <w:r>
        <w:rPr/>
        <w:t xml:space="preserve">non </w:t>
      </w:r>
      <w:r>
        <w:rPr>
          <w:i/>
          <w:iCs/>
        </w:rPr>
        <w:t xml:space="preserve">è </w:t>
      </w:r>
      <w:r>
        <w:rPr/>
        <w:t xml:space="preserve">noto per se stesso, ma per l'aiuto della percezione, la quale non ammette errore (3). </w:t>
      </w:r>
      <w:r>
        <w:rPr>
          <w:i/>
          <w:iCs/>
        </w:rPr>
        <w:t xml:space="preserve">(Teos., vol.I, </w:t>
      </w:r>
      <w:r>
        <w:rPr/>
        <w:t>n.74)</w:t>
      </w:r>
    </w:p>
    <w:p>
      <w:pPr>
        <w:pStyle w:val="Normal"/>
        <w:jc w:val="both"/>
        <w:rPr/>
      </w:pPr>
      <w:r>
        <w:rPr/>
        <w:t>206. Di qui procede, che conosciuta con certezza e chiarezza una verità, cono</w:t>
        <w:softHyphen/>
        <w:t xml:space="preserve">sciuta la verità d'un giudizio possibile, tutti i giudizi che risultano dall'analisi di quella verità, o che esprimono i modi co' quali si può applicarla, quelli ancora che sono le </w:t>
      </w:r>
      <w:r>
        <w:rPr>
          <w:i/>
          <w:iCs/>
        </w:rPr>
        <w:t xml:space="preserve">immediate </w:t>
      </w:r>
      <w:r>
        <w:rPr/>
        <w:t>applicazioni e conse</w:t>
        <w:softHyphen/>
        <w:t>guenze di essa, non hanno bisogno d'al</w:t>
        <w:softHyphen/>
        <w:t>tra prova, ma sono certi di quella certez</w:t>
        <w:softHyphen/>
        <w:t>za di cui gode la verità principale, e però, posto che questa sia certa, essi sono evi</w:t>
        <w:softHyphen/>
        <w:t>denti; ma per distinguere questa eviden</w:t>
        <w:softHyphen/>
        <w:t xml:space="preserve">za da quella de' giudizi indicati di sopra (195-196), possiamo chiamarla </w:t>
      </w:r>
      <w:r>
        <w:rPr>
          <w:i/>
          <w:iCs/>
        </w:rPr>
        <w:t xml:space="preserve">evidenza d'immediata conseguenza. </w:t>
      </w:r>
      <w:r>
        <w:rPr/>
        <w:t>In questi l'e</w:t>
        <w:softHyphen/>
        <w:t xml:space="preserve">videnza sta nel </w:t>
      </w:r>
      <w:r>
        <w:rPr>
          <w:i/>
          <w:iCs/>
        </w:rPr>
        <w:t xml:space="preserve">modo della deduzione, </w:t>
      </w:r>
      <w:r>
        <w:rPr/>
        <w:t>non sempre nella certezza della verità da cui si deduce. [...]</w:t>
      </w:r>
    </w:p>
    <w:p>
      <w:pPr>
        <w:pStyle w:val="Normal"/>
        <w:jc w:val="both"/>
        <w:rPr/>
      </w:pPr>
      <w:r>
        <w:rPr/>
        <w:t xml:space="preserve">207. Se questo giudizio appartiene alla classe delle verità </w:t>
      </w:r>
      <w:r>
        <w:rPr>
          <w:i/>
          <w:iCs/>
        </w:rPr>
        <w:t xml:space="preserve">assolutamente </w:t>
      </w:r>
      <w:r>
        <w:rPr/>
        <w:t>evi</w:t>
        <w:softHyphen/>
        <w:t xml:space="preserve">denti, </w:t>
      </w:r>
      <w:r>
        <w:rPr>
          <w:i/>
          <w:iCs/>
        </w:rPr>
        <w:t xml:space="preserve">è </w:t>
      </w:r>
      <w:r>
        <w:rPr/>
        <w:t>a noi divenuto certo col solo averlo dedotto e rappresentatoci davanti alla mente; se poi appartiene a una clas</w:t>
        <w:softHyphen/>
        <w:t xml:space="preserve">se inferiore, coll'averlo dedotto dalla verità </w:t>
      </w:r>
      <w:r>
        <w:rPr>
          <w:i/>
          <w:iCs/>
        </w:rPr>
        <w:t xml:space="preserve">immediatamente </w:t>
      </w:r>
      <w:r>
        <w:rPr/>
        <w:t>superiore, e que</w:t>
        <w:softHyphen/>
        <w:t>sta dall'altra pure immediatamente su</w:t>
        <w:softHyphen/>
        <w:t>periore fino che si riesca a una delle ve</w:t>
        <w:softHyphen/>
        <w:t>rità assolutamente evidenti.</w:t>
      </w:r>
    </w:p>
    <w:p>
      <w:pPr>
        <w:pStyle w:val="Normal"/>
        <w:spacing w:before="0" w:after="144"/>
        <w:jc w:val="both"/>
        <w:rPr/>
      </w:pPr>
      <w:r>
        <w:rPr/>
        <w:t xml:space="preserve">208. Ogni qualvolta questa derivazione non </w:t>
      </w:r>
      <w:r>
        <w:rPr>
          <w:i/>
          <w:iCs/>
        </w:rPr>
        <w:t xml:space="preserve">è </w:t>
      </w:r>
      <w:r>
        <w:rPr/>
        <w:t xml:space="preserve">stata fatta coll'uso della ragione, ma ricevuta sopra un'autorità fallibile, o in altro modo, l'ultima verità derivata non </w:t>
      </w:r>
      <w:r>
        <w:rPr>
          <w:i/>
          <w:iCs/>
        </w:rPr>
        <w:t xml:space="preserve">è </w:t>
      </w:r>
      <w:r>
        <w:rPr/>
        <w:t>certa, e ha ancor bisogno d'esser dedotta mano mano dalle ultime verità per sé evidenti. (Log., nn.206-208)</w:t>
      </w:r>
    </w:p>
    <w:p>
      <w:pPr>
        <w:pStyle w:val="Normal"/>
        <w:rPr/>
      </w:pPr>
      <w:r>
        <w:rPr>
          <w:i/>
          <w:iCs/>
        </w:rPr>
        <w:t xml:space="preserve">3. e. dei primi principi della ragione </w:t>
      </w:r>
      <w:r>
        <w:rPr/>
        <w:t xml:space="preserve">1059. L'evidenza de' primi principi </w:t>
      </w:r>
      <w:r>
        <w:rPr>
          <w:i/>
          <w:iCs/>
        </w:rPr>
        <w:t xml:space="preserve">è </w:t>
      </w:r>
      <w:r>
        <w:rPr/>
        <w:t xml:space="preserve">confessata da tutti; ma non tutti hanno veduto, che quest'evidenza era la stessa </w:t>
      </w:r>
      <w:r>
        <w:rPr>
          <w:i/>
          <w:iCs/>
        </w:rPr>
        <w:t xml:space="preserve">evidenza dell'essere presente all'anima, </w:t>
      </w:r>
      <w:r>
        <w:rPr/>
        <w:t>e però comunemente i filosofi insistono sull'evidenza de' principi, e di qui, sen</w:t>
        <w:softHyphen/>
        <w:t>za risalire all'essere, cominciano la ge</w:t>
        <w:softHyphen/>
        <w:t>nealogia dello scibile umano.</w:t>
      </w:r>
    </w:p>
    <w:p>
      <w:pPr>
        <w:pStyle w:val="Normal"/>
        <w:jc w:val="both"/>
        <w:rPr/>
      </w:pPr>
      <w:r>
        <w:rPr/>
        <w:t>Il sommo filosofo e teologo d'Italia ri</w:t>
        <w:softHyphen/>
        <w:t xml:space="preserve">conosce nondimeno che la </w:t>
      </w:r>
      <w:r>
        <w:rPr>
          <w:i/>
          <w:iCs/>
        </w:rPr>
        <w:t xml:space="preserve">forma </w:t>
      </w:r>
      <w:r>
        <w:rPr/>
        <w:t xml:space="preserve">della cognizione </w:t>
      </w:r>
      <w:r>
        <w:rPr>
          <w:i/>
          <w:iCs/>
        </w:rPr>
        <w:t xml:space="preserve">è </w:t>
      </w:r>
      <w:r>
        <w:rPr/>
        <w:t>all'uomo nota per natura. Delle proposizioni per sé note, dice co</w:t>
        <w:softHyphen/>
      </w:r>
      <w:r>
        <w:rPr>
          <w:rFonts w:cs="Garamond" w:ascii="Garamond" w:hAnsi="Garamond"/>
          <w:spacing w:val="2"/>
          <w:sz w:val="18"/>
          <w:szCs w:val="18"/>
        </w:rPr>
        <w:t xml:space="preserve">se: </w:t>
      </w:r>
      <w:r>
        <w:rPr/>
        <w:t xml:space="preserve">«Una proposizione </w:t>
      </w:r>
      <w:r>
        <w:rPr>
          <w:i/>
          <w:iCs/>
        </w:rPr>
        <w:t xml:space="preserve">è </w:t>
      </w:r>
      <w:r>
        <w:rPr/>
        <w:t>per sé nota da questo, che il predicato s'inchiude nella ragione del subietto. - Se dunque sia no</w:t>
        <w:softHyphen/>
        <w:t xml:space="preserve">to a tutti, circa il predicato e il subietto, che cosa sia, quella proposizione sarà a tutti per sé nota, come apparisce </w:t>
      </w:r>
      <w:r>
        <w:rPr>
          <w:i/>
          <w:iCs/>
        </w:rPr>
        <w:t>ne' pri</w:t>
        <w:softHyphen/>
        <w:t xml:space="preserve">mi principi delle dimostrazioni i cui </w:t>
      </w:r>
      <w:r>
        <w:rPr/>
        <w:t>ter</w:t>
        <w:softHyphen/>
        <w:t xml:space="preserve">mini sono certe cose comuni </w:t>
      </w:r>
      <w:r>
        <w:rPr>
          <w:i/>
          <w:iCs/>
        </w:rPr>
        <w:t xml:space="preserve">che niuno ignora, </w:t>
      </w:r>
      <w:r>
        <w:rPr/>
        <w:t>come l'ente e il non ente, il tut</w:t>
        <w:softHyphen/>
        <w:t>to e la parte e simili» (7). Sul qual passo si può riflettere:</w:t>
      </w:r>
    </w:p>
    <w:p>
      <w:pPr>
        <w:pStyle w:val="Normal"/>
        <w:jc w:val="both"/>
        <w:rPr/>
      </w:pPr>
      <w:r>
        <w:rPr/>
        <w:t xml:space="preserve">1° che se quando sono noti i termini d'una proposizione la proposizione </w:t>
      </w:r>
      <w:r>
        <w:rPr>
          <w:i/>
          <w:iCs/>
        </w:rPr>
        <w:t xml:space="preserve">è </w:t>
      </w:r>
      <w:r>
        <w:rPr/>
        <w:t>nota, dunque la copula della proposizio</w:t>
        <w:softHyphen/>
        <w:t xml:space="preserve">ne, che si riduce sempre al verbo essere, </w:t>
      </w:r>
      <w:r>
        <w:rPr>
          <w:i/>
          <w:iCs/>
        </w:rPr>
        <w:t xml:space="preserve">è </w:t>
      </w:r>
      <w:r>
        <w:rPr/>
        <w:t xml:space="preserve">nota senz'altro: ma la copula </w:t>
      </w:r>
      <w:r>
        <w:rPr>
          <w:i/>
          <w:iCs/>
        </w:rPr>
        <w:t xml:space="preserve">è </w:t>
      </w:r>
      <w:r>
        <w:rPr/>
        <w:t>la for</w:t>
        <w:softHyphen/>
        <w:t>ma della cognizione: dunque la forma si suppone sempre nota dal santo dottore;</w:t>
      </w:r>
    </w:p>
    <w:p>
      <w:pPr>
        <w:pStyle w:val="Normal"/>
        <w:jc w:val="both"/>
        <w:rPr/>
      </w:pPr>
      <w:r>
        <w:rPr/>
        <w:t xml:space="preserve">2° ne' primi principi i termini, </w:t>
      </w:r>
      <w:r>
        <w:rPr>
          <w:i/>
          <w:iCs/>
        </w:rPr>
        <w:t xml:space="preserve">cioè il </w:t>
      </w:r>
      <w:r>
        <w:rPr/>
        <w:t xml:space="preserve">predicato e il subietto sono cose comuni </w:t>
      </w:r>
      <w:r>
        <w:rPr>
          <w:i/>
          <w:iCs/>
        </w:rPr>
        <w:t xml:space="preserve">che niuno ignora; </w:t>
      </w:r>
      <w:r>
        <w:rPr/>
        <w:t xml:space="preserve">dunque ne' primi principi tali cose non s'apprendono, ma si sanno da natura, e la ragione si </w:t>
      </w:r>
      <w:r>
        <w:rPr>
          <w:i/>
          <w:iCs/>
        </w:rPr>
        <w:t xml:space="preserve">è, </w:t>
      </w:r>
      <w:r>
        <w:rPr/>
        <w:t>che ne' primi principi, come abbiamo vedu</w:t>
        <w:softHyphen/>
        <w:t xml:space="preserve">to, il predicato e il subietto </w:t>
      </w:r>
      <w:r>
        <w:rPr>
          <w:i/>
          <w:iCs/>
        </w:rPr>
        <w:t xml:space="preserve">è lo </w:t>
      </w:r>
      <w:r>
        <w:rPr/>
        <w:t xml:space="preserve">stesso essere che costituisce la copula, forma della proposizione, colla sola differenza che quando </w:t>
      </w:r>
      <w:r>
        <w:rPr>
          <w:i/>
          <w:iCs/>
        </w:rPr>
        <w:t xml:space="preserve">è </w:t>
      </w:r>
      <w:r>
        <w:rPr/>
        <w:t>subietto e predicato la</w:t>
      </w:r>
    </w:p>
    <w:p>
      <w:pPr>
        <w:pStyle w:val="Normal"/>
        <w:spacing w:before="0" w:after="288"/>
        <w:jc w:val="right"/>
        <w:rPr>
          <w:rFonts w:ascii="Bookman Old Style" w:hAnsi="Bookman Old Style" w:cs="Bookman Old Style"/>
          <w:sz w:val="18"/>
          <w:szCs w:val="18"/>
        </w:rPr>
      </w:pPr>
      <w:r>
        <w:rPr>
          <w:rFonts w:cs="Bookman Old Style" w:ascii="Bookman Old Style" w:hAnsi="Bookman Old Style"/>
          <w:sz w:val="18"/>
          <w:szCs w:val="18"/>
        </w:rPr>
        <w:t>EXTRASOGGETTIVO</w:t>
      </w:r>
    </w:p>
    <w:p>
      <w:pPr>
        <w:pStyle w:val="Normal"/>
        <w:rPr/>
      </w:pPr>
      <w:r>
        <w:rPr/>
        <w:t xml:space="preserve">mente lo considera come </w:t>
      </w:r>
      <w:r>
        <w:rPr>
          <w:i/>
          <w:iCs/>
        </w:rPr>
        <w:t xml:space="preserve">oggetto; </w:t>
      </w:r>
      <w:r>
        <w:rPr/>
        <w:t xml:space="preserve">e quand'è copula, come </w:t>
      </w:r>
      <w:r>
        <w:rPr>
          <w:i/>
          <w:iCs/>
        </w:rPr>
        <w:t>atto;</w:t>
      </w:r>
    </w:p>
    <w:p>
      <w:pPr>
        <w:pStyle w:val="Normal"/>
        <w:spacing w:before="0" w:after="144"/>
        <w:jc w:val="both"/>
        <w:rPr/>
      </w:pPr>
      <w:r>
        <w:rPr/>
        <w:t>3° ne' primi principi il predicato e il su</w:t>
        <w:softHyphen/>
        <w:t>bietto è l'ente e il non ente il tutto e la parte e somiglianti cose, il che conferma ciò che dicevamo, cioè che l'essere, che è quello che dà la copula, dà altresi il predicato e il subietto di tali proposizioni e il non ente non è che l'ente colla nega</w:t>
        <w:softHyphen/>
        <w:t>zione, il tutto poi e la parte sono idee ele</w:t>
        <w:softHyphen/>
        <w:t xml:space="preserve">mentari dell'ente (8). </w:t>
      </w:r>
      <w:r>
        <w:rPr>
          <w:i/>
          <w:iCs/>
        </w:rPr>
        <w:t xml:space="preserve">(Log., </w:t>
      </w:r>
      <w:r>
        <w:rPr/>
        <w:t>n.1059)</w:t>
      </w:r>
    </w:p>
    <w:p>
      <w:pPr>
        <w:pStyle w:val="Normal"/>
        <w:spacing w:before="0" w:after="360"/>
        <w:jc w:val="both"/>
        <w:rPr/>
      </w:pPr>
      <w:r>
        <w:rPr/>
        <w:t xml:space="preserve">v. CERTEZZA: 2. </w:t>
      </w:r>
      <w:r>
        <w:rPr>
          <w:i/>
          <w:iCs/>
        </w:rPr>
        <w:t xml:space="preserve">criterio ... della c...; </w:t>
      </w:r>
      <w:r>
        <w:rPr/>
        <w:t xml:space="preserve">COGNIZIONE: 11 ... </w:t>
      </w:r>
      <w:r>
        <w:rPr>
          <w:rFonts w:cs="Garamond" w:ascii="Garamond" w:hAnsi="Garamond"/>
        </w:rPr>
        <w:t xml:space="preserve">c. </w:t>
      </w:r>
      <w:r>
        <w:rPr>
          <w:i/>
          <w:iCs/>
        </w:rPr>
        <w:t>d'evidenza de</w:t>
        <w:softHyphen/>
        <w:t xml:space="preserve">duttiva...; </w:t>
      </w:r>
      <w:r>
        <w:rPr/>
        <w:t xml:space="preserve">GIUDIZIO: 5. </w:t>
      </w:r>
      <w:r>
        <w:rPr>
          <w:i/>
          <w:iCs/>
        </w:rPr>
        <w:t xml:space="preserve">g. evidente; </w:t>
      </w:r>
      <w:r>
        <w:rPr/>
        <w:t xml:space="preserve">METODO: 14. </w:t>
      </w:r>
      <w:r>
        <w:rPr>
          <w:i/>
          <w:iCs/>
        </w:rPr>
        <w:t xml:space="preserve">m. dimostrativo; </w:t>
      </w:r>
      <w:r>
        <w:rPr/>
        <w:t>PRI</w:t>
        <w:softHyphen/>
        <w:t xml:space="preserve">MO LOGICO O IDEOLOGICO O EVIDENTE; VERITA: 16. </w:t>
      </w:r>
      <w:r>
        <w:rPr>
          <w:i/>
          <w:iCs/>
        </w:rPr>
        <w:t>criterio del</w:t>
        <w:softHyphen/>
        <w:t>la v.</w:t>
      </w:r>
    </w:p>
    <w:p>
      <w:pPr>
        <w:pStyle w:val="Normal"/>
        <w:jc w:val="both"/>
        <w:rPr/>
      </w:pPr>
      <w:r>
        <w:rPr/>
        <w:t>EVO 1015. Dal qual vero importante che «in un medesimo ente vi hanno ele</w:t>
        <w:softHyphen/>
        <w:t>menti che tengono fra loro una relazione di priorità e di posteriorità, e non tuttavia alcuna priorità e posteriorità di tempo», nasce un bellissimo principio ontologico, cioè che «nel seno dell'ente vi ha un'a</w:t>
        <w:softHyphen/>
        <w:t>zione continua, immanente»; col qual principio si riforma e corregge il concet</w:t>
        <w:softHyphen/>
        <w:t>to volgare dell'ente; poiché l'uomo, pi</w:t>
        <w:softHyphen/>
        <w:t>gliandone sempre l'esempio dalla mate</w:t>
        <w:softHyphen/>
        <w:t>ria, suol concepire l'ente come cosa im</w:t>
        <w:softHyphen/>
        <w:t>mobile e morta, non sapendo egli imma</w:t>
        <w:softHyphen/>
        <w:t>ginarsi altra azione che quella del movi</w:t>
        <w:softHyphen/>
        <w:t>mento locale e dell'atto transeunte.</w:t>
      </w:r>
    </w:p>
    <w:p>
      <w:pPr>
        <w:pStyle w:val="Normal"/>
        <w:jc w:val="both"/>
        <w:rPr/>
      </w:pPr>
      <w:r>
        <w:rPr/>
        <w:t>1016. Ora qui non trattasi d'azione che passa e che si fa per parti, benché una parte sia passata e l'altra debba avveni</w:t>
        <w:softHyphen/>
        <w:t>re; ma v'ha nel seno all'ente un'azione che si fa tutta continuamente, per la quale si mette in essere lo stesso ente, e lo si fa permanere, onde se non fosse fatta tutta, l'ente non sarebbe, e se non fosse continua, non permarrebbe, e tut</w:t>
        <w:softHyphen/>
      </w:r>
    </w:p>
    <w:p>
      <w:pPr>
        <w:pStyle w:val="Normal"/>
        <w:spacing w:before="0" w:after="360"/>
        <w:jc w:val="both"/>
        <w:rPr/>
      </w:pPr>
      <w:r>
        <w:rPr/>
        <w:t xml:space="preserve">tavia ella ha in sé un suo proprio ordine, analogo a quello della successione delle cose nel tempo, alla quale si potrebbe applicare cogli scolastici 1'appellazione di </w:t>
      </w:r>
      <w:r>
        <w:rPr>
          <w:i/>
          <w:iCs/>
        </w:rPr>
        <w:t xml:space="preserve">evo. </w:t>
      </w:r>
      <w:r>
        <w:rPr/>
        <w:t>(Psicol., nn.1015-1016)</w:t>
      </w:r>
    </w:p>
    <w:p>
      <w:pPr>
        <w:pStyle w:val="Normal"/>
        <w:jc w:val="both"/>
        <w:rPr/>
      </w:pPr>
      <w:r>
        <w:rPr/>
        <w:t>EX CONCESSIS 817. [...] Se il sillogi</w:t>
        <w:softHyphen/>
        <w:t>smo è dipendente conviene oltracciò sia compiutamente espressa la dimostrazio</w:t>
        <w:softHyphen/>
        <w:t xml:space="preserve">ne, aggiungere il </w:t>
      </w:r>
      <w:r>
        <w:rPr>
          <w:i/>
          <w:iCs/>
        </w:rPr>
        <w:t xml:space="preserve">principio raziocinativo, </w:t>
      </w:r>
      <w:r>
        <w:rPr/>
        <w:t>che giustifichi la derivazione della pro</w:t>
        <w:softHyphen/>
        <w:t>posizione.</w:t>
      </w:r>
    </w:p>
    <w:p>
      <w:pPr>
        <w:pStyle w:val="Normal"/>
        <w:jc w:val="both"/>
        <w:rPr/>
      </w:pPr>
      <w:r>
        <w:rPr/>
        <w:t>818. Finalmente c'è l'argomentazione relativa all'uomo con cui si ragiona, quando la maggiore, quantunque falsa, è accordata per vera. Il sillogismo allora non dimostra per sé, ma relativamente come abbiamo già detto (521-526) (59). Molte volte s'argomenta, movendo il discorso dagli altrui pregiudizi, o errori, come da altrettante proposizioni accor</w:t>
        <w:softHyphen/>
        <w:t>date per conchiudere a una verità, che suol derivare da qualche elemento vero che si contiene nella proposizione am</w:t>
        <w:softHyphen/>
        <w:t>messa, sebbene falsa nella sua totalità, come abbiam detto.</w:t>
      </w:r>
    </w:p>
    <w:p>
      <w:pPr>
        <w:pStyle w:val="Normal"/>
        <w:spacing w:before="0" w:after="360"/>
        <w:jc w:val="both"/>
        <w:rPr/>
      </w:pPr>
      <w:r>
        <w:rPr/>
        <w:t xml:space="preserve">(59) Questa maniera di ragionamento </w:t>
      </w:r>
      <w:r>
        <w:rPr>
          <w:i/>
          <w:iCs/>
        </w:rPr>
        <w:t xml:space="preserve">ex concessis, </w:t>
      </w:r>
      <w:r>
        <w:rPr/>
        <w:t>benché non sia dimostrazione assoluta, è nondimeno dimostrazione re</w:t>
        <w:softHyphen/>
        <w:t>lativa di piena efficacia. Onde si può an</w:t>
        <w:softHyphen/>
        <w:t>noverarla tra i modi di dimostrare con questa restrizione, ovvero dire con Cle</w:t>
        <w:softHyphen/>
        <w:t xml:space="preserve">mente Alessandrino </w:t>
      </w:r>
      <w:r>
        <w:rPr>
          <w:i/>
          <w:iCs/>
        </w:rPr>
        <w:t xml:space="preserve">Equidem concludere ex concessis est </w:t>
      </w:r>
      <w:r>
        <w:rPr>
          <w:rFonts w:cs="Garamond" w:ascii="Garamond" w:hAnsi="Garamond"/>
          <w:spacing w:val="2"/>
          <w:sz w:val="14"/>
          <w:szCs w:val="14"/>
        </w:rPr>
        <w:t xml:space="preserve">RATTOCINARI, </w:t>
      </w:r>
      <w:r>
        <w:rPr>
          <w:i/>
          <w:iCs/>
        </w:rPr>
        <w:t xml:space="preserve">concludere autem ex veris est </w:t>
      </w:r>
      <w:r>
        <w:rPr>
          <w:rFonts w:cs="Garamond" w:ascii="Garamond" w:hAnsi="Garamond"/>
          <w:spacing w:val="2"/>
          <w:sz w:val="14"/>
          <w:szCs w:val="14"/>
        </w:rPr>
        <w:t xml:space="preserve">DEMONsTRARE. </w:t>
      </w:r>
      <w:r>
        <w:rPr>
          <w:i/>
          <w:iCs/>
        </w:rPr>
        <w:t xml:space="preserve">(Strom. </w:t>
      </w:r>
      <w:r>
        <w:rPr/>
        <w:t xml:space="preserve">VIII, 3). </w:t>
      </w:r>
      <w:r>
        <w:rPr>
          <w:i/>
          <w:iCs/>
        </w:rPr>
        <w:t xml:space="preserve">(Log., </w:t>
      </w:r>
      <w:r>
        <w:rPr/>
        <w:t>nn.817-818 e nota)</w:t>
      </w:r>
    </w:p>
    <w:p>
      <w:pPr>
        <w:pStyle w:val="Normal"/>
        <w:spacing w:before="0" w:after="360"/>
        <w:rPr/>
      </w:pPr>
      <w:r>
        <w:rPr/>
        <w:t xml:space="preserve">EXTRASOCIALE v. DIRITTO: 63. </w:t>
      </w:r>
      <w:r>
        <w:rPr>
          <w:i/>
          <w:iCs/>
        </w:rPr>
        <w:t>d. sociale ed extrasociale.</w:t>
      </w:r>
    </w:p>
    <w:p>
      <w:pPr>
        <w:pStyle w:val="Normal"/>
        <w:rPr/>
      </w:pPr>
      <w:r>
        <w:rPr/>
        <w:t>EXTRASOGGETTIVO v. ESTRA</w:t>
        <w:softHyphen/>
        <w:t>SOGGETTIVO</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m.1.e.in/" TargetMode="External"/><Relationship Id="rId4" Type="http://schemas.openxmlformats.org/officeDocument/2006/relationships/hyperlink" Target="http://Lett.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16:00Z</dcterms:created>
  <dc:creator> </dc:creator>
  <dc:description/>
  <dc:language>en-US</dc:language>
  <cp:lastModifiedBy> </cp:lastModifiedBy>
  <cp:lastPrinted>2005-01-21T10:36:00Z</cp:lastPrinted>
  <dcterms:modified xsi:type="dcterms:W3CDTF">2005-01-21T09:37:00Z</dcterms:modified>
  <cp:revision>1</cp:revision>
  <dc:subject/>
  <dc:title>È, COPULA UNIVERSALE 328</dc:title>
</cp:coreProperties>
</file>